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35" w:hRule="atLeast"/>
        </w:trPr>
        <w:tc>
          <w:tcPr>
            <w:tcW w:w="2160" w:type="dxa"/>
            <w:tcBorders/>
          </w:tcPr>
          <w:p>
            <w:pPr>
              <w:pStyle w:val="TableHeading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25515" cy="283083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5680" cy="2830680"/>
                                <a:chOff x="0" y="0"/>
                                <a:chExt cx="6025680" cy="28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27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206240" y="8280"/>
                                  <a:ext cx="124776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82520" y="1523520"/>
                                  <a:ext cx="2242800" cy="130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60746" b="63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42800" cy="13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2800" y="226440"/>
                                    <a:ext cx="27432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</w:txbxContent>
                                </wps:txbx>
                                <wps:bodyPr wrap="square" lIns="9000" rIns="900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01640" y="1200240"/>
                                  <a:ext cx="1093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74.45pt;height:222.9pt" coordorigin="0,0" coordsize="9489,44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0;width:5759;height:4319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24;top:13;width:1964;height:1964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group id="shape_0" style="position:absolute;left:5957;top:2399;width:3532;height:2059">
                        <v:shape id="shape_0" stroked="f" o:allowincell="f" style="position:absolute;left:5957;top:2399;width:3531;height:2058;mso-wrap-style:none;v-text-anchor:middle" type="_x0000_t75">
                          <v:imagedata r:id="rId7" o:detectmouseclick="t"/>
                          <v:stroke color="#3465a4" joinstyle="round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229;top:2756;width:431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6774;top:1890;width:172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 Purpose</w:t>
            </w:r>
          </w:p>
        </w:tc>
        <w:tc>
          <w:tcPr>
            <w:tcW w:w="7560" w:type="dxa"/>
            <w:tcBorders/>
          </w:tcPr>
          <w:p>
            <w:pPr>
              <w:pStyle w:val="Report"/>
              <w:rPr/>
            </w:pPr>
            <w:r>
              <w:rPr/>
              <w:t>Water conservation practices are activities that use water during the construction of a project in a manner that avoids causing erosion and/or the transport of pollutants off site.</w:t>
            </w:r>
          </w:p>
        </w:tc>
      </w:tr>
      <w:tr>
        <w:trPr>
          <w:trHeight w:val="1179" w:hRule="atLeast"/>
        </w:trPr>
        <w:tc>
          <w:tcPr>
            <w:tcW w:w="2160" w:type="dxa"/>
            <w:tcBorders/>
          </w:tcPr>
          <w:p>
            <w:pPr>
              <w:pStyle w:val="TableHeadings"/>
              <w:rPr/>
            </w:pPr>
            <w:r>
              <w:rPr/>
              <w:t>Appropriate</w:t>
            </w:r>
          </w:p>
          <w:p>
            <w:pPr>
              <w:pStyle w:val="TableHeadings"/>
              <w:rPr/>
            </w:pPr>
            <w:r>
              <w:rPr/>
              <w:t>Applications</w:t>
            </w:r>
          </w:p>
        </w:tc>
        <w:tc>
          <w:tcPr>
            <w:tcW w:w="756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Water conservation practices are implemented </w:t>
            </w:r>
            <w:ins w:id="0" w:author="Kathleen Harrison" w:date="2002-06-04T08:22:00Z">
              <w:r>
                <w:rPr/>
                <w:t xml:space="preserve">on all construction sites and </w:t>
              </w:r>
            </w:ins>
            <w:r>
              <w:rPr/>
              <w:t>wherever water is used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Applies to all construction projects.</w:t>
            </w:r>
          </w:p>
        </w:tc>
      </w:tr>
      <w:tr>
        <w:trPr>
          <w:trHeight w:val="486" w:hRule="atLeast"/>
        </w:trPr>
        <w:tc>
          <w:tcPr>
            <w:tcW w:w="2160" w:type="dxa"/>
            <w:tcBorders/>
          </w:tcPr>
          <w:p>
            <w:pPr>
              <w:pStyle w:val="TableHeadings"/>
              <w:rPr/>
            </w:pPr>
            <w:r>
              <w:rPr/>
              <w:t>Limitations</w:t>
            </w:r>
          </w:p>
          <w:p>
            <w:pPr>
              <w:pStyle w:val="TableHeadings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None identified.</w:t>
            </w:r>
          </w:p>
        </w:tc>
      </w:tr>
      <w:tr>
        <w:trPr>
          <w:trHeight w:val="3519" w:hRule="atLeast"/>
        </w:trPr>
        <w:tc>
          <w:tcPr>
            <w:tcW w:w="2160" w:type="dxa"/>
            <w:tcBorders/>
          </w:tcPr>
          <w:p>
            <w:pPr>
              <w:pStyle w:val="TableHeadings"/>
              <w:rPr/>
            </w:pPr>
            <w:r>
              <w:rPr/>
              <w:t>Standards and</w:t>
              <w:br/>
              <w:t>Specifications</w:t>
            </w:r>
          </w:p>
        </w:tc>
        <w:tc>
          <w:tcPr>
            <w:tcW w:w="756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Keep water equipment in good working condition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ins w:id="1" w:author="Kathleen Harrison" w:date="2002-09-05T12:29:00Z">
              <w:r>
                <w:rPr/>
                <w:t>Stabilize water truck filling area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Repair water leaks promptly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Vehicles and equipment washing on the construction site is discouraged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Avoid using water to clean construction areas. </w:t>
            </w:r>
            <w:ins w:id="2" w:author="URS Employee" w:date="2002-06-03T18:36:00Z">
              <w:r>
                <w:rPr/>
                <w:t xml:space="preserve">Do not use water to clean pavement.  </w:t>
              </w:r>
            </w:ins>
            <w:del w:id="3" w:author="URS Employee" w:date="2002-06-03T18:36:00Z">
              <w:r>
                <w:rPr/>
                <w:delText xml:space="preserve"> </w:delText>
              </w:r>
            </w:del>
            <w:r>
              <w:rPr/>
              <w:t xml:space="preserve">Paved areas shall be swept and vacuumed. </w:t>
            </w:r>
            <w:del w:id="4" w:author="URS Employee" w:date="2002-06-03T18:37:00Z">
              <w:r>
                <w:rPr/>
                <w:delText xml:space="preserve"> 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Direct construction water runoff to areas where it can infiltrate into the ground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Apply water for dust control in accordance with the Standard Specifications Section 10, and WE-1, “Wind Erosion Control.”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ins w:id="5" w:author="Kathleen Harrison" w:date="2002-09-05T12:29:00Z">
              <w:r>
                <w:rPr/>
                <w:t>Report discharges to RE immediately.</w:t>
              </w:r>
            </w:ins>
          </w:p>
        </w:tc>
      </w:tr>
      <w:tr>
        <w:trPr>
          <w:trHeight w:val="819" w:hRule="atLeast"/>
        </w:trPr>
        <w:tc>
          <w:tcPr>
            <w:tcW w:w="2160" w:type="dxa"/>
            <w:tcBorders/>
          </w:tcPr>
          <w:p>
            <w:pPr>
              <w:pStyle w:val="TableHeadings"/>
              <w:rPr/>
            </w:pPr>
            <w:r>
              <w:rPr/>
              <w:t>Maintenance and</w:t>
            </w:r>
          </w:p>
          <w:p>
            <w:pPr>
              <w:pStyle w:val="TableHeadings"/>
              <w:rPr/>
            </w:pPr>
            <w:r>
              <w:rPr/>
              <w:t>Inspection</w:t>
            </w:r>
          </w:p>
        </w:tc>
        <w:tc>
          <w:tcPr>
            <w:tcW w:w="756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pect water equipment at least weekly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ins w:id="6" w:author="Kathleen Harrison" w:date="2002-06-04T08:23:00Z">
              <w:r>
                <w:rPr/>
                <w:t>Repair water equipment as needed.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</w:rPr>
    </w:pPr>
    <w:r>
      <w:rPr>
        <w:sz w:val="4"/>
      </w:rPr>
    </w:r>
  </w:p>
  <w:p>
    <w:pPr>
      <w:pStyle w:val="Footer"/>
      <w:ind w:left="90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2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7" w:author="Lori Johnson" w:date="2002-12-12T13:20:00Z">
      <w:r>
        <w:rPr/>
        <w:t>Section 7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Water Conservation Practices </w:t>
    </w:r>
    <w:r>
      <w:rPr>
        <w:b/>
      </w:rPr>
      <w:t>NS-1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352"/>
      <w:gridCol w:w="1368"/>
    </w:tblGrid>
    <w:tr>
      <w:trPr/>
      <w:tc>
        <w:tcPr>
          <w:tcW w:w="8352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Water Conservation Practices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NS-1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P TypographicSymbols" w:hAnsi="WP TypographicSymbols" w:cs="WP TypographicSymbols"/>
      <w:sz w:val="24"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P TypographicSymbols" w:hAnsi="WP TypographicSymbols" w:cs="WP TypographicSymbols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Report">
    <w:name w:val="Report"/>
    <w:basedOn w:val="Normal"/>
    <w:qFormat/>
    <w:pPr/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rFonts w:ascii="Times New Roman" w:hAnsi="Times New Roman" w:cs="Times New Roman"/>
    </w:rPr>
  </w:style>
  <w:style w:type="paragraph" w:styleId="BulletText">
    <w:name w:val="BulletText"/>
    <w:basedOn w:val="Normal"/>
    <w:qFormat/>
    <w:pPr>
      <w:numPr>
        <w:ilvl w:val="0"/>
        <w:numId w:val="12"/>
      </w:numPr>
      <w:spacing w:before="0" w:after="240"/>
    </w:pPr>
    <w:rPr>
      <w:rFonts w:ascii="Times New Roman" w:hAnsi="Times New Roman" w:cs="Times New Roman"/>
    </w:rPr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SymbolText">
    <w:name w:val="StandardSymbolText"/>
    <w:basedOn w:val="Normal"/>
    <w:qFormat/>
    <w:pPr>
      <w:spacing w:lineRule="auto" w:line="240"/>
    </w:pPr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43:00Z</dcterms:created>
  <dc:creator>CDM</dc:creator>
  <dc:description/>
  <dc:language>en-US</dc:language>
  <cp:lastModifiedBy>Lori Johnson</cp:lastModifiedBy>
  <cp:lastPrinted>2003-01-28T13:31:00Z</cp:lastPrinted>
  <dcterms:modified xsi:type="dcterms:W3CDTF">2003-02-17T19:29:00Z</dcterms:modified>
  <cp:revision>19</cp:revision>
  <dc:subject/>
  <dc:title> </dc:title>
</cp:coreProperties>
</file>