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6025515" cy="2827020"/>
                      <wp:effectExtent l="0" t="0" r="0" b="0"/>
                      <wp:wrapTopAndBottom/>
                      <wp:docPr id="1" name=""/>
                      <a:graphic xmlns:a="http://schemas.openxmlformats.org/drawingml/2006/main">
                        <a:graphicData uri="http://schemas.microsoft.com/office/word/2010/wordprocessingGroup">
                          <wpg:wgp>
                            <wpg:cNvGrpSpPr/>
                            <wpg:grpSpPr>
                              <a:xfrm>
                                <a:off x="0" y="0"/>
                                <a:ext cx="6025680" cy="2827080"/>
                                <a:chOff x="0" y="0"/>
                                <a:chExt cx="6025680" cy="2827080"/>
                              </a:xfrm>
                            </wpg:grpSpPr>
                            <pic:pic xmlns:pic="http://schemas.openxmlformats.org/drawingml/2006/picture">
                              <pic:nvPicPr>
                                <pic:cNvPr id="0" name="" descr=""/>
                                <pic:cNvPicPr/>
                              </pic:nvPicPr>
                              <pic:blipFill>
                                <a:blip r:embed="rId2"/>
                                <a:stretch/>
                              </pic:blipFill>
                              <pic:spPr>
                                <a:xfrm>
                                  <a:off x="0" y="432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0480" y="0"/>
                                  <a:ext cx="1247760" cy="1247760"/>
                                </a:xfrm>
                                <a:prstGeom prst="rect">
                                  <a:avLst/>
                                </a:prstGeom>
                                <a:ln w="0">
                                  <a:noFill/>
                                </a:ln>
                              </pic:spPr>
                            </pic:pic>
                            <wpg:grpSp>
                              <wpg:cNvGrpSpPr/>
                              <wpg:grpSpPr>
                                <a:xfrm>
                                  <a:off x="3782520" y="151956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s:wsp>
                              <wps:cNvSpPr txBox="1"/>
                              <wps:spPr>
                                <a:xfrm>
                                  <a:off x="4282560" y="119520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35pt;width:474.45pt;height:222.6pt" coordorigin="0,-7" coordsize="9489,4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15;top:-7;width:1964;height:1964;mso-wrap-style:none;v-text-anchor:middle" type="_x0000_t75">
                        <v:imagedata r:id="rId6" o:detectmouseclick="t"/>
                        <v:stroke color="#3465a4" joinstyle="round" endcap="flat"/>
                        <w10:wrap type="topAndBottom"/>
                      </v:shape>
                      <v:group id="shape_0" style="position:absolute;left:5957;top:2386;width:3532;height:2059">
                        <v:shape id="shape_0" stroked="f" o:allowincell="f" style="position:absolute;left:5957;top:2386;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743;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stroked="f" o:allowincell="f" style="position:absolute;left:6744;top:1875;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Procedures and practices for conducting paving, saw cutting, and grinding operations to minimize the transport of pollutants to the storm drain system or receiving water body.</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MPText"/>
              <w:spacing w:lineRule="auto" w:line="240" w:before="0" w:after="240"/>
              <w:rPr/>
            </w:pPr>
            <w:r>
              <w:rPr/>
              <w:t xml:space="preserve">These procedures are </w:t>
            </w:r>
            <w:ins w:id="0" w:author="Lori Johnson" w:date="2001-08-31T11:17:00Z">
              <w:del w:id="1" w:author="Kathleen Harrison" w:date="2002-06-04T09:09:00Z">
                <w:r>
                  <w:rPr/>
                  <w:delText xml:space="preserve">typically </w:delText>
                </w:r>
              </w:del>
            </w:ins>
            <w:r>
              <w:rPr/>
              <w:t xml:space="preserve">implemented where paving, surfacing, resurfacing, </w:t>
            </w:r>
            <w:ins w:id="2" w:author="Ed Othmer" w:date="2002-12-12T21:37:00Z">
              <w:r>
                <w:rPr/>
                <w:t xml:space="preserve">grinding </w:t>
              </w:r>
            </w:ins>
            <w:r>
              <w:rPr/>
              <w:t>or sawcutting, may pollute storm water runoff or discharge to the storm drain system or watercourses.</w:t>
            </w:r>
          </w:p>
        </w:tc>
      </w:tr>
      <w:tr>
        <w:trPr/>
        <w:tc>
          <w:tcPr>
            <w:tcW w:w="2250" w:type="dxa"/>
            <w:tcBorders/>
          </w:tcPr>
          <w:p>
            <w:pPr>
              <w:pStyle w:val="TableHeadings"/>
              <w:rPr/>
            </w:pPr>
            <w:r>
              <w:rPr/>
              <w:t>Limitations</w:t>
            </w:r>
          </w:p>
        </w:tc>
        <w:tc>
          <w:tcPr>
            <w:tcW w:w="7470" w:type="dxa"/>
            <w:tcBorders/>
          </w:tcPr>
          <w:p>
            <w:pPr>
              <w:pStyle w:val="BulletText"/>
              <w:numPr>
                <w:ilvl w:val="0"/>
                <w:numId w:val="12"/>
              </w:numPr>
              <w:rPr/>
            </w:pPr>
            <w:r>
              <w:rPr/>
              <w:t>Finer solids are not effectively removed by filtration systems.</w:t>
            </w:r>
          </w:p>
          <w:p>
            <w:pPr>
              <w:pStyle w:val="BulletText"/>
              <w:numPr>
                <w:ilvl w:val="0"/>
                <w:numId w:val="12"/>
              </w:numPr>
              <w:spacing w:before="0" w:after="240"/>
              <w:rPr/>
            </w:pPr>
            <w:r>
              <w:rPr/>
              <w:t>Paving opportunities may be limited during wet weather.</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BulletText"/>
              <w:numPr>
                <w:ilvl w:val="0"/>
                <w:numId w:val="12"/>
              </w:numPr>
              <w:rPr/>
            </w:pPr>
            <w:r>
              <w:rPr/>
              <w:t>Substances used to coat asphalt transport trucks, asphalt trucks, and asphalt spreading equipment shall not contain soap and shall be non-foaming and non-toxic.</w:t>
            </w:r>
          </w:p>
          <w:p>
            <w:pPr>
              <w:pStyle w:val="BulletText"/>
              <w:numPr>
                <w:ilvl w:val="0"/>
                <w:numId w:val="12"/>
              </w:numPr>
              <w:rPr/>
            </w:pPr>
            <w:r>
              <w:rPr/>
              <w:t xml:space="preserve">Place </w:t>
            </w:r>
            <w:del w:id="3" w:author="Ed Othmer" w:date="2002-12-12T23:55:00Z">
              <w:r>
                <w:rPr/>
                <w:delText>drip pans or absorbent</w:delText>
              </w:r>
            </w:del>
            <w:ins w:id="4" w:author="Ed Othmer" w:date="2002-12-12T23:55:00Z">
              <w:r>
                <w:rPr/>
                <w:t>plastic</w:t>
              </w:r>
            </w:ins>
            <w:r>
              <w:rPr/>
              <w:t xml:space="preserve"> materials under </w:t>
            </w:r>
            <w:ins w:id="5" w:author="Ed Othmer" w:date="2002-12-12T23:55:00Z">
              <w:r>
                <w:rPr/>
                <w:t xml:space="preserve">asphaltic concrete (AC) </w:t>
              </w:r>
            </w:ins>
            <w:r>
              <w:rPr/>
              <w:t>paving equipment while not in use, to catch and/or contain drips and leaks.  See also BMP WM-</w:t>
            </w:r>
            <w:ins w:id="6" w:author="Ed Othmer" w:date="2002-12-12T23:55:00Z">
              <w:r>
                <w:rPr/>
                <w:t>4</w:t>
              </w:r>
            </w:ins>
            <w:del w:id="7" w:author="Ed Othmer" w:date="2002-12-12T23:55:00Z">
              <w:r>
                <w:rPr/>
                <w:delText>10</w:delText>
              </w:r>
            </w:del>
            <w:r>
              <w:rPr/>
              <w:t>, “</w:t>
            </w:r>
            <w:del w:id="8" w:author="Ed Othmer" w:date="2002-12-12T23:56:00Z">
              <w:r>
                <w:rPr/>
                <w:delText>Liquid Waste Management</w:delText>
              </w:r>
            </w:del>
            <w:ins w:id="9" w:author="Ed Othmer" w:date="2002-12-12T23:56:00Z">
              <w:r>
                <w:rPr/>
                <w:t>Spill Prevention and Control</w:t>
              </w:r>
            </w:ins>
            <w:r>
              <w:rPr/>
              <w:t>.”</w:t>
            </w:r>
          </w:p>
          <w:p>
            <w:pPr>
              <w:pStyle w:val="BulletText"/>
              <w:numPr>
                <w:ilvl w:val="0"/>
                <w:numId w:val="12"/>
              </w:numPr>
              <w:rPr/>
            </w:pPr>
            <w:r>
              <w:rPr/>
              <w:t xml:space="preserve">When paving involves </w:t>
            </w:r>
            <w:del w:id="10" w:author="Ed Othmer" w:date="2002-12-12T23:56:00Z">
              <w:r>
                <w:rPr/>
                <w:delText>asphaltic concrete (</w:delText>
              </w:r>
            </w:del>
            <w:r>
              <w:rPr/>
              <w:t>AC</w:t>
            </w:r>
            <w:del w:id="11" w:author="Ed Othmer" w:date="2002-12-12T23:56:00Z">
              <w:r>
                <w:rPr/>
                <w:delText>)</w:delText>
              </w:r>
            </w:del>
            <w:r>
              <w:rPr/>
              <w:t>, the following steps shall be implemented to prevent the discharge of</w:t>
            </w:r>
            <w:del w:id="12" w:author="Ed Othmer" w:date="2002-12-12T23:56:00Z">
              <w:r>
                <w:rPr/>
                <w:delText xml:space="preserve"> grinding residue</w:delText>
              </w:r>
            </w:del>
            <w:r>
              <w:rPr/>
              <w:t xml:space="preserve"> uncompacted or loose AC, tack coats, equipment cleaners, or other paving materials:</w:t>
            </w:r>
          </w:p>
          <w:p>
            <w:pPr>
              <w:pStyle w:val="SubBullet"/>
              <w:numPr>
                <w:ilvl w:val="0"/>
                <w:numId w:val="13"/>
              </w:numPr>
              <w:rPr>
                <w:del w:id="14" w:author="Lori Johnson" w:date="2002-12-16T13:15:00Z"/>
              </w:rPr>
            </w:pPr>
            <w:del w:id="13" w:author="Kathleen Harrison" w:date="2002-06-04T08:09:00Z">
              <w:r>
                <w:rPr/>
                <w:delText>Minimize the washing of sand or gravel from new asphalt into storm drains, streets, and creeks by sweeping where practical.</w:delText>
              </w:r>
            </w:del>
          </w:p>
          <w:p>
            <w:pPr>
              <w:pStyle w:val="SubBullet"/>
              <w:numPr>
                <w:ilvl w:val="0"/>
                <w:numId w:val="13"/>
              </w:numPr>
              <w:rPr>
                <w:ins w:id="16" w:author="Kathleen Harrison" w:date="2002-06-04T08:09:00Z"/>
              </w:rPr>
            </w:pPr>
            <w:ins w:id="15" w:author="Kathleen Harrison" w:date="2002-06-04T08:09:00Z">
              <w:r>
                <w:rPr/>
                <w:t>Minimize sand and gravel from new asphalt from getting into storm drains, streets, and creeks by sweeping.</w:t>
              </w:r>
            </w:ins>
          </w:p>
          <w:p>
            <w:pPr>
              <w:pStyle w:val="SubBullet"/>
              <w:numPr>
                <w:ilvl w:val="0"/>
                <w:numId w:val="13"/>
              </w:numPr>
              <w:rPr/>
            </w:pPr>
            <w:r>
              <w:rPr/>
              <w:t xml:space="preserve">Old or spilled asphalt must be </w:t>
            </w:r>
            <w:ins w:id="17" w:author="Kathleen Harrison" w:date="2002-06-04T08:10:00Z">
              <w:r>
                <w:rPr/>
                <w:t xml:space="preserve">recycled or </w:t>
              </w:r>
            </w:ins>
            <w:r>
              <w:rPr/>
              <w:t>disposed as approved by the Resident Engineer (RE).</w:t>
            </w:r>
          </w:p>
          <w:p>
            <w:pPr>
              <w:pStyle w:val="Normal"/>
              <w:rPr/>
            </w:pPr>
            <w:r>
              <w:rPr/>
            </w:r>
          </w:p>
          <w:p>
            <w:pPr>
              <w:pStyle w:val="SubBullet"/>
              <w:numPr>
                <w:ilvl w:val="0"/>
                <w:numId w:val="13"/>
              </w:numPr>
              <w:rPr>
                <w:spacing w:val="-3"/>
              </w:rPr>
            </w:pPr>
            <w:r>
              <w:rPr>
                <w:spacing w:val="-3"/>
              </w:rPr>
              <w:t xml:space="preserve">AC grindings, pieces, or chunks used in embankments or shoulder backing must not be allowed to enter any storm drain or watercourses.  </w:t>
            </w:r>
            <w:del w:id="18" w:author="Kathleen Harrison" w:date="2002-09-04T16:22:00Z">
              <w:r>
                <w:rPr>
                  <w:spacing w:val="-3"/>
                </w:rPr>
                <w:delText xml:space="preserve">Apply temporary perimeter controls </w:delText>
              </w:r>
            </w:del>
            <w:ins w:id="19" w:author="Kathleen Harrison" w:date="2002-09-04T16:22:00Z">
              <w:r>
                <w:rPr>
                  <w:spacing w:val="-3"/>
                </w:rPr>
                <w:t xml:space="preserve">Install silt fence </w:t>
              </w:r>
            </w:ins>
            <w:r>
              <w:rPr>
                <w:spacing w:val="-3"/>
              </w:rPr>
              <w:t>until structure is stabilized or permanent controls are in place.</w:t>
            </w:r>
            <w:del w:id="20" w:author="Ed Othmer" w:date="2002-12-12T23:57:00Z">
              <w:r>
                <w:rPr>
                  <w:spacing w:val="-3"/>
                </w:rPr>
                <w:delText xml:space="preserve">  Examples of temporary perimeter controls can be found in the following BMPs: SS-10, “Earth Dikes/Drainage Swales &amp; </w:delText>
              </w:r>
            </w:del>
            <w:ins w:id="21" w:author="Lori Johnson" w:date="2001-08-27T11:15:00Z">
              <w:del w:id="22" w:author="Ed Othmer" w:date="2002-12-12T23:57:00Z">
                <w:r>
                  <w:rPr>
                    <w:spacing w:val="-3"/>
                  </w:rPr>
                  <w:delText xml:space="preserve">Lined </w:delText>
                </w:r>
              </w:del>
            </w:ins>
            <w:del w:id="23" w:author="Ed Othmer" w:date="2002-12-12T23:57:00Z">
              <w:r>
                <w:rPr>
                  <w:spacing w:val="-3"/>
                </w:rPr>
                <w:delText>Ditches”; SC-1, “Silt Fence”; or SC-5, “Fiber Rolls”.</w:delText>
              </w:r>
            </w:del>
          </w:p>
          <w:p>
            <w:pPr>
              <w:pStyle w:val="SubBullet"/>
              <w:numPr>
                <w:ilvl w:val="0"/>
                <w:numId w:val="13"/>
              </w:numPr>
              <w:rPr/>
            </w:pPr>
            <w:r>
              <w:rPr/>
              <w:t>Collect and remove all broken asphalt and recycle when practical; otherwise, dispose in accordance with Standard Specification 7</w:t>
              <w:noBreakHyphen/>
              <w:t xml:space="preserve">1.13. </w:t>
            </w:r>
          </w:p>
          <w:p>
            <w:pPr>
              <w:pStyle w:val="SubBullet"/>
              <w:numPr>
                <w:ilvl w:val="0"/>
                <w:numId w:val="13"/>
              </w:numPr>
              <w:rPr/>
            </w:pPr>
            <w:r>
              <w:rPr/>
              <w:t>Any AC chunks and pieces used in embankments must be placed above the water table and covered by at least 0.3 m (1 ft) of material.</w:t>
            </w:r>
          </w:p>
          <w:p>
            <w:pPr>
              <w:pStyle w:val="SubBullet"/>
              <w:numPr>
                <w:ilvl w:val="0"/>
                <w:numId w:val="13"/>
              </w:numPr>
              <w:rPr>
                <w:ins w:id="33" w:author="mtreihaf" w:date="2002-03-26T13:20:00Z"/>
              </w:rPr>
            </w:pPr>
            <w:ins w:id="24" w:author="mtreihaf" w:date="2002-03-26T13:20:00Z">
              <w:r>
                <w:rPr/>
                <w:t xml:space="preserve">During chip seal application and sweeping operations, petroleum or petroleum covered aggregate must not be allowed to enter any storm drain or water courses.  </w:t>
              </w:r>
            </w:ins>
            <w:ins w:id="25" w:author="mtreihaf" w:date="2002-03-26T13:20:00Z">
              <w:del w:id="26" w:author="Ed Othmer" w:date="2002-12-12T23:57:00Z">
                <w:r>
                  <w:rPr/>
                  <w:delText>Apply temporary perimeter controls</w:delText>
                </w:r>
              </w:del>
            </w:ins>
            <w:ins w:id="27" w:author="Ed Othmer" w:date="2002-12-12T23:57:00Z">
              <w:r>
                <w:rPr/>
                <w:t>Use silt fence</w:t>
              </w:r>
            </w:ins>
            <w:ins w:id="28" w:author="mtreihaf" w:date="2002-03-26T13:20:00Z">
              <w:r>
                <w:rPr/>
                <w:t xml:space="preserve"> until </w:t>
              </w:r>
            </w:ins>
            <w:ins w:id="29" w:author="mtreihaf" w:date="2002-03-26T13:20:00Z">
              <w:del w:id="30" w:author="Ed Othmer" w:date="2002-12-12T23:58:00Z">
                <w:r>
                  <w:rPr/>
                  <w:delText>structure is stabilized</w:delText>
                </w:r>
              </w:del>
            </w:ins>
            <w:ins w:id="31" w:author="Ed Othmer" w:date="2002-12-12T23:58:00Z">
              <w:r>
                <w:rPr/>
                <w:t>installation is complete</w:t>
              </w:r>
            </w:ins>
            <w:ins w:id="32" w:author="mtreihaf" w:date="2002-03-26T13:20:00Z">
              <w:r>
                <w:rPr/>
                <w:t>.</w:t>
              </w:r>
            </w:ins>
          </w:p>
          <w:p>
            <w:pPr>
              <w:pStyle w:val="SubBullet"/>
              <w:numPr>
                <w:ilvl w:val="0"/>
                <w:numId w:val="13"/>
              </w:numPr>
              <w:rPr/>
            </w:pPr>
            <w:r>
              <w:rPr/>
              <w:t>Use only non-toxic substances to coat asphalt transport trucks and asphalt spreading equipment.</w:t>
            </w:r>
          </w:p>
          <w:p>
            <w:pPr>
              <w:pStyle w:val="BulletText"/>
              <w:numPr>
                <w:ilvl w:val="0"/>
                <w:numId w:val="12"/>
              </w:numPr>
              <w:rPr/>
            </w:pPr>
            <w:r>
              <w:rPr/>
              <w:t>Drainage inlet structures and manholes shall be covered with filter fabric during application of seal coat, tack coat, slurry seal, and/or fog seal.</w:t>
            </w:r>
          </w:p>
          <w:p>
            <w:pPr>
              <w:pStyle w:val="BulletText"/>
              <w:numPr>
                <w:ilvl w:val="0"/>
                <w:numId w:val="12"/>
              </w:numPr>
              <w:rPr/>
            </w:pPr>
            <w:r>
              <w:rPr/>
              <w:t>Seal coat, tack coat, slurry seal, or fog seal shall not be applied if rainfall is predicted to occur during the application or curing period.</w:t>
            </w:r>
          </w:p>
          <w:p>
            <w:pPr>
              <w:pStyle w:val="BulletText"/>
              <w:numPr>
                <w:ilvl w:val="0"/>
                <w:numId w:val="12"/>
              </w:numPr>
              <w:rPr>
                <w:ins w:id="37" w:author="Kathleen Harrison" w:date="2002-06-04T09:06:00Z"/>
              </w:rPr>
            </w:pPr>
            <w:ins w:id="34" w:author="Kathleen Harrison" w:date="2002-06-04T09:06:00Z">
              <w:r>
                <w:rPr/>
                <w:t xml:space="preserve">Paving </w:t>
              </w:r>
            </w:ins>
            <w:ins w:id="35" w:author="Kathleen Harrison" w:date="2002-09-04T16:23:00Z">
              <w:r>
                <w:rPr/>
                <w:t>e</w:t>
              </w:r>
            </w:ins>
            <w:ins w:id="36" w:author="Kathleen Harrison" w:date="2002-06-04T09:06:00Z">
              <w:r>
                <w:rPr/>
                <w:t>quipment parked onsite shall be parked over plastic to prevent soil contamination.</w:t>
              </w:r>
            </w:ins>
          </w:p>
          <w:p>
            <w:pPr>
              <w:pStyle w:val="BulletText"/>
              <w:numPr>
                <w:ilvl w:val="0"/>
                <w:numId w:val="12"/>
              </w:numPr>
              <w:rPr/>
            </w:pPr>
            <w:r>
              <w:rPr/>
              <w:t>Clean asphalt-coated equipment off-site whenever possible.  When cleaning dry, hardened asphalt from equipment, manage hardened asphalt debris as described in BMP WM-5, “Solid Waste Management.”  Any cleaning onsite shall follow BMP NS-8, “Vehicle and Equipment Cleaning.”</w:t>
            </w:r>
          </w:p>
          <w:p>
            <w:pPr>
              <w:pStyle w:val="BulletText"/>
              <w:numPr>
                <w:ilvl w:val="0"/>
                <w:numId w:val="12"/>
              </w:numPr>
              <w:rPr>
                <w:spacing w:val="-3"/>
              </w:rPr>
            </w:pPr>
            <w:r>
              <w:rPr>
                <w:spacing w:val="-3"/>
              </w:rPr>
              <w:t>Do not wash sweepings from exposed aggregate concrete into a storm drain system.  Collect and return to aggregate base stockpile, or dispose of properly.</w:t>
            </w:r>
          </w:p>
          <w:p>
            <w:pPr>
              <w:pStyle w:val="BulletText"/>
              <w:numPr>
                <w:ilvl w:val="0"/>
                <w:numId w:val="12"/>
              </w:numPr>
              <w:rPr/>
            </w:pPr>
            <w:r>
              <w:rPr/>
              <w:t xml:space="preserve">Allow aggregate rinse to settle.  Then, either allow rinse water to dry in a temporary pit as described in BMP WM-8, “Concrete Waste Management,” or </w:t>
            </w:r>
            <w:del w:id="38" w:author="Ed Othmer" w:date="2002-12-12T23:58:00Z">
              <w:r>
                <w:rPr/>
                <w:delText>pump the water to the sanitary sewer if allowed by the local wastewater authority</w:delText>
              </w:r>
            </w:del>
            <w:ins w:id="39" w:author="Ed Othmer" w:date="2002-12-12T23:58:00Z">
              <w:r>
                <w:rPr/>
                <w:t>dispose in accordance with Standard Specifications Section 7-1.13</w:t>
              </w:r>
            </w:ins>
            <w:r>
              <w:rPr/>
              <w:t>.</w:t>
            </w:r>
          </w:p>
          <w:p>
            <w:pPr>
              <w:pStyle w:val="BulletText"/>
              <w:numPr>
                <w:ilvl w:val="0"/>
                <w:numId w:val="12"/>
              </w:numPr>
              <w:rPr>
                <w:ins w:id="40" w:author="Lori Johnson" w:date="2002-12-16T11:12:00Z"/>
              </w:rPr>
            </w:pPr>
            <w:r>
              <w:rPr/>
              <w:t xml:space="preserve">Do not allow saw-cut Portland Concrete Cement (PCC) slurry to enter storm drains or watercourses.  </w:t>
            </w:r>
          </w:p>
          <w:p>
            <w:pPr>
              <w:pStyle w:val="BulletText"/>
              <w:numPr>
                <w:ilvl w:val="0"/>
                <w:numId w:val="12"/>
              </w:numPr>
              <w:ind w:left="342" w:hanging="342"/>
              <w:rPr>
                <w:ins w:id="42" w:author="Lori Johnson" w:date="2002-12-16T11:12:00Z"/>
              </w:rPr>
            </w:pPr>
            <w:ins w:id="41" w:author="Lori Johnson" w:date="2002-12-16T11:12:00Z">
              <w:r>
                <w:rPr/>
                <w:t>Residue from grinding operations shall be picked up by means of a vacuum attachment to the grinding machine, shall not be allowed to flow across the pavement, and shall not be left on the surface of the pavement.  See also BMP WM-8, “Concrete Waste Management”; and BMP WM-10, “Liquid Waste Management” and Standard Specifications Section 42-2 of the Standard Specifications “Grindings”.</w:t>
              </w:r>
            </w:ins>
          </w:p>
          <w:p>
            <w:pPr>
              <w:pStyle w:val="BulletText"/>
              <w:widowControl/>
              <w:numPr>
                <w:ilvl w:val="0"/>
                <w:numId w:val="12"/>
              </w:numPr>
              <w:bidi w:val="0"/>
              <w:spacing w:lineRule="auto" w:line="240" w:before="0" w:after="240"/>
              <w:ind w:left="342" w:hanging="342"/>
              <w:rPr/>
            </w:pPr>
            <w:r>
              <w:rPr>
                <w:rFonts w:cs="Arial" w:ascii="Arial" w:hAnsi="Arial"/>
                <w:b/>
                <w:i/>
                <w:rPrChange w:id="0" w:author="Ed Othmer" w:date="2002-12-13T00:01:00Z"/>
              </w:rPr>
              <w:t xml:space="preserve">Pavement Grinding </w:t>
            </w:r>
            <w:del w:id="44" w:author="mtreihaf" w:date="2002-03-26T13:20:00Z">
              <w:r>
                <w:rPr>
                  <w:rFonts w:cs="Arial" w:ascii="Arial" w:hAnsi="Arial"/>
                  <w:b/>
                  <w:i/>
                </w:rPr>
                <w:delText xml:space="preserve">and </w:delText>
              </w:r>
            </w:del>
            <w:ins w:id="45" w:author="mtreihaf" w:date="2002-03-26T13:20:00Z">
              <w:r>
                <w:rPr>
                  <w:rFonts w:cs="Arial" w:ascii="Arial" w:hAnsi="Arial"/>
                  <w:b/>
                  <w:i/>
                </w:rPr>
                <w:t xml:space="preserve">or </w:t>
              </w:r>
            </w:ins>
            <w:r>
              <w:rPr>
                <w:rFonts w:cs="Arial" w:ascii="Arial" w:hAnsi="Arial"/>
                <w:b/>
                <w:i/>
                <w:rPrChange w:id="0" w:author="Ed Othmer" w:date="2002-12-13T00:01:00Z"/>
              </w:rPr>
              <w:t>Removal</w:t>
              <w:rPrChange w:id="0" w:author="Ed Othmer" w:date="2002-12-13T00:01:00Z"/>
            </w:r>
          </w:p>
          <w:p>
            <w:pPr>
              <w:pStyle w:val="BulletText"/>
              <w:numPr>
                <w:ilvl w:val="0"/>
                <w:numId w:val="12"/>
              </w:numPr>
              <w:rPr>
                <w:ins w:id="50" w:author="Ed Othmer" w:date="2002-12-13T00:01:00Z"/>
              </w:rPr>
            </w:pPr>
            <w:ins w:id="47" w:author="Ed Othmer" w:date="2002-12-13T00:01:00Z">
              <w:r>
                <w:rPr/>
                <w:t>Residue from PCC grinding operations shall be picked up by means of a vacuum attachment to the grinding machine, shall not be allowed to flow across the pavement, and shall not be left on the surface of the pavement.  See also BMP WM-8, “Concrete Waste Management;</w:t>
              </w:r>
            </w:ins>
            <w:r>
              <w:rPr/>
              <w:t>”</w:t>
            </w:r>
            <w:ins w:id="48" w:author="Ed Othmer" w:date="2002-12-13T00:01:00Z">
              <w:r>
                <w:rPr/>
                <w:t xml:space="preserve"> and BMP WM-10, “Liquid Waste Management</w:t>
              </w:r>
            </w:ins>
            <w:r>
              <w:rPr/>
              <w:t>,</w:t>
            </w:r>
            <w:ins w:id="49" w:author="Ed Othmer" w:date="2002-12-13T00:01:00Z">
              <w:r>
                <w:rPr/>
                <w:t>” and Standard Specifications Section 42-2 “Grindings</w:t>
              </w:r>
            </w:ins>
            <w:r>
              <w:rPr/>
              <w:t>.”</w:t>
            </w:r>
          </w:p>
          <w:p>
            <w:pPr>
              <w:pStyle w:val="BulletText"/>
              <w:numPr>
                <w:ilvl w:val="0"/>
                <w:numId w:val="12"/>
              </w:numPr>
              <w:rPr/>
            </w:pPr>
            <w:r>
              <w:rPr/>
              <w:t xml:space="preserve">Collect </w:t>
            </w:r>
            <w:ins w:id="51" w:author="Ed Othmer" w:date="2002-12-13T00:02:00Z">
              <w:r>
                <w:rPr/>
                <w:t xml:space="preserve">pavement </w:t>
              </w:r>
            </w:ins>
            <w:r>
              <w:rPr/>
              <w:t>digout material by mechanical or manual methods.  This material may be recycled if approved by the RE for use as shoulder backing or base material at locations approved by the RE.</w:t>
            </w:r>
          </w:p>
          <w:p>
            <w:pPr>
              <w:pStyle w:val="BulletText"/>
              <w:numPr>
                <w:ilvl w:val="0"/>
                <w:numId w:val="12"/>
              </w:numPr>
              <w:rPr/>
            </w:pPr>
            <w:r>
              <w:rPr/>
              <w:t>If digout material cannot be recycled, transport the material back to a maintenance facility or approved storage site.</w:t>
            </w:r>
          </w:p>
          <w:p>
            <w:pPr>
              <w:pStyle w:val="BulletText"/>
              <w:numPr>
                <w:ilvl w:val="0"/>
                <w:numId w:val="12"/>
              </w:numPr>
              <w:rPr/>
            </w:pPr>
            <w:r>
              <w:rPr/>
              <w:t>Digout activities shall not be conducted in the rain.</w:t>
            </w:r>
          </w:p>
          <w:p>
            <w:pPr>
              <w:pStyle w:val="BulletText"/>
              <w:numPr>
                <w:ilvl w:val="0"/>
                <w:numId w:val="12"/>
              </w:numPr>
              <w:rPr/>
            </w:pPr>
            <w:r>
              <w:rPr/>
              <w:t>When approved by the RE, stockpile material removed from roadways away from drain inlets, drainage ditches, and watercourses</w:t>
            </w:r>
            <w:ins w:id="52" w:author="Sabrina Lawrence" w:date="2002-03-22T12:08:00Z">
              <w:r>
                <w:rPr/>
                <w:t xml:space="preserve"> and stored consistent with BMP WM-3, “Stockpile Management</w:t>
              </w:r>
            </w:ins>
            <w:r>
              <w:rPr/>
              <w:t>.</w:t>
            </w:r>
            <w:ins w:id="53" w:author="Sabrina Lawrence" w:date="2002-03-22T12:09:00Z">
              <w:r>
                <w:rPr/>
                <w:t>”</w:t>
              </w:r>
            </w:ins>
          </w:p>
          <w:p>
            <w:pPr>
              <w:pStyle w:val="BulletText"/>
              <w:numPr>
                <w:ilvl w:val="0"/>
                <w:numId w:val="12"/>
              </w:numPr>
              <w:rPr/>
            </w:pPr>
            <w:r>
              <w:rPr/>
              <w:t xml:space="preserve">Disposal </w:t>
            </w:r>
            <w:del w:id="54" w:author="Ed Othmer" w:date="2002-12-13T00:02:00Z">
              <w:r>
                <w:rPr/>
                <w:delText>of PCC and</w:delText>
              </w:r>
            </w:del>
            <w:ins w:id="55" w:author="Ed Othmer" w:date="2002-12-13T00:02:00Z">
              <w:r>
                <w:rPr/>
                <w:t>or use of</w:t>
              </w:r>
            </w:ins>
            <w:r>
              <w:rPr/>
              <w:t xml:space="preserve"> AC </w:t>
            </w:r>
            <w:del w:id="56" w:author="Ed Othmer" w:date="2002-12-13T00:02:00Z">
              <w:r>
                <w:rPr/>
                <w:delText xml:space="preserve">waste </w:delText>
              </w:r>
            </w:del>
            <w:ins w:id="57" w:author="Ed Othmer" w:date="2002-12-13T00:02:00Z">
              <w:r>
                <w:rPr/>
                <w:t xml:space="preserve">grindings </w:t>
              </w:r>
            </w:ins>
            <w:r>
              <w:rPr/>
              <w:t xml:space="preserve">shall be </w:t>
            </w:r>
            <w:del w:id="58" w:author="Ed Othmer" w:date="2002-12-13T00:03:00Z">
              <w:r>
                <w:rPr/>
                <w:delText xml:space="preserve">in conformance with </w:delText>
              </w:r>
            </w:del>
            <w:ins w:id="59" w:author="Miss URS Intern" w:date="2002-07-31T10:52:00Z">
              <w:del w:id="60" w:author="Ed Othmer" w:date="2002-12-13T00:03:00Z">
                <w:r>
                  <w:rPr/>
                  <w:delText xml:space="preserve">Standard Specifications </w:delText>
                </w:r>
              </w:del>
            </w:ins>
            <w:del w:id="61" w:author="Ed Othmer" w:date="2002-12-13T00:03:00Z">
              <w:r>
                <w:rPr/>
                <w:delText xml:space="preserve">Section </w:delText>
              </w:r>
            </w:del>
            <w:del w:id="62" w:author="Kathleen Harrison" w:date="2002-09-04T16:24:00Z">
              <w:r>
                <w:rPr/>
                <w:delText>15</w:delText>
                <w:noBreakHyphen/>
                <w:delText xml:space="preserve">3.02 </w:delText>
              </w:r>
            </w:del>
            <w:ins w:id="63" w:author="Kathleen Harrison" w:date="2002-06-04T08:13:00Z">
              <w:del w:id="64" w:author="Ed Othmer" w:date="2002-12-13T00:03:00Z">
                <w:r>
                  <w:rPr/>
                  <w:delText>7-1.13</w:delText>
                </w:r>
              </w:del>
            </w:ins>
            <w:ins w:id="65" w:author="Miss URS Intern" w:date="2002-07-31T10:53:00Z">
              <w:del w:id="66" w:author="Ed Othmer" w:date="2002-12-13T00:03:00Z">
                <w:r>
                  <w:rPr/>
                  <w:delText>.</w:delText>
                </w:r>
              </w:del>
            </w:ins>
            <w:ins w:id="67" w:author="Kathleen Harrison" w:date="2002-06-04T08:13:00Z">
              <w:del w:id="68" w:author="Ed Othmer" w:date="2002-12-13T00:03:00Z">
                <w:r>
                  <w:rPr/>
                  <w:delText xml:space="preserve"> </w:delText>
                </w:r>
              </w:del>
            </w:ins>
            <w:del w:id="69" w:author="Miss URS Intern" w:date="2002-07-31T10:53:00Z">
              <w:r>
                <w:rPr/>
                <w:delText>of the Standard Specifications</w:delText>
              </w:r>
            </w:del>
            <w:ins w:id="70" w:author="Ed Othmer" w:date="2002-12-13T00:03:00Z">
              <w:r>
                <w:rPr/>
                <w:t>approved by the RE</w:t>
              </w:r>
            </w:ins>
            <w:r>
              <w:rPr/>
              <w:t xml:space="preserve">.  </w:t>
            </w:r>
            <w:del w:id="71" w:author="Miss URS Intern" w:date="2002-07-31T10:53:00Z">
              <w:r>
                <w:rPr/>
                <w:delText xml:space="preserve">.  </w:delText>
              </w:r>
            </w:del>
            <w:r>
              <w:rPr/>
              <w:t>See also BMP WM-8, “Concrete Waste Management.”</w:t>
            </w:r>
          </w:p>
          <w:p>
            <w:pPr>
              <w:pStyle w:val="SPINHEAD4"/>
              <w:spacing w:lineRule="auto" w:line="237" w:before="40" w:after="140"/>
              <w:rPr/>
            </w:pPr>
            <w:r>
              <w:rPr/>
              <w:t>Thermoplastic Striping</w:t>
            </w:r>
          </w:p>
          <w:p>
            <w:pPr>
              <w:pStyle w:val="BulletText"/>
              <w:numPr>
                <w:ilvl w:val="0"/>
                <w:numId w:val="12"/>
              </w:numPr>
              <w:rPr/>
            </w:pPr>
            <w:r>
              <w:rPr/>
              <w:t>All thermoplastic striper and pre-heater equipment shutoff valves shall be inspected to ensure that they are working properly to prevent leaking thermoplastic from entering drain inlets, the storm water drainage system, or watercourses.</w:t>
            </w:r>
          </w:p>
          <w:p>
            <w:pPr>
              <w:pStyle w:val="BulletText"/>
              <w:numPr>
                <w:ilvl w:val="0"/>
                <w:numId w:val="12"/>
              </w:numPr>
              <w:rPr/>
            </w:pPr>
            <w:r>
              <w:rPr/>
              <w:t>The pre-heater shall be filled carefully to prevent splashing or spilling of hot thermoplastic.  Leave six inches of space at the top of the pre-heater container when filling thermoplastic to allow room for material to move when the vehicle is deadheaded.</w:t>
            </w:r>
          </w:p>
          <w:p>
            <w:pPr>
              <w:pStyle w:val="BulletText"/>
              <w:numPr>
                <w:ilvl w:val="0"/>
                <w:numId w:val="12"/>
              </w:numPr>
              <w:rPr/>
            </w:pPr>
            <w:r>
              <w:rPr/>
              <w:t>Contractor shall not pre-heat, transfer, or load thermoplastic near drain inlets or watercourses.</w:t>
            </w:r>
          </w:p>
          <w:p>
            <w:pPr>
              <w:pStyle w:val="BulletText"/>
              <w:numPr>
                <w:ilvl w:val="0"/>
                <w:numId w:val="12"/>
              </w:numPr>
              <w:rPr>
                <w:ins w:id="74" w:author="Lori Johnson" w:date="2001-08-31T11:24:00Z"/>
              </w:rPr>
            </w:pPr>
            <w:ins w:id="72" w:author="Sabrina Lawrence" w:date="2002-03-22T12:10:00Z">
              <w:del w:id="73" w:author="Kathleen Harrison" w:date="2002-06-04T09:17:00Z">
                <w:r>
                  <w:rPr/>
                  <w:delText>Clean truck beds daily of loose debris and melted thermoplastic.  When possible recycle thermoplastic material.  Thermoplastic waste shall be disposed of in accordance with Standard Specification 7</w:delText>
                  <w:noBreakHyphen/>
                  <w:delText xml:space="preserve">1.13. Raised/Recessed Pavement Marker Application and </w:delText>
                </w:r>
              </w:del>
            </w:ins>
            <w:r>
              <w:rPr/>
              <w:t>Clean truck beds daily of loose debris and melted thermoplastic.  When possible recycle thermoplastic material.  Thermoplastic waste shall be disposed of in accordance with Standard Specification 7</w:t>
              <w:noBreakHyphen/>
              <w:t>1.13.</w:t>
            </w:r>
          </w:p>
          <w:p>
            <w:pPr>
              <w:pStyle w:val="BulletText"/>
              <w:numPr>
                <w:ilvl w:val="0"/>
                <w:numId w:val="0"/>
              </w:numPr>
              <w:spacing w:lineRule="auto" w:line="237"/>
              <w:ind w:left="533" w:hanging="360"/>
              <w:rPr>
                <w:del w:id="76" w:author="mtreihaf" w:date="2002-03-26T13:06:00Z"/>
              </w:rPr>
            </w:pPr>
            <w:r>
              <w:rPr/>
              <w:t>T</w:t>
            </w:r>
            <w:del w:id="75" w:author="mtreihaf" w:date="2002-03-26T13:06:00Z">
              <w:r>
                <w:rPr/>
                <w:delText>ruck beds used in thermoplastic striping are to be cleaned using a dry cleaning technique such as sweep up or shovel out.</w:delText>
              </w:r>
            </w:del>
          </w:p>
          <w:p>
            <w:pPr>
              <w:pStyle w:val="BulletText"/>
              <w:spacing w:lineRule="auto" w:line="237" w:before="40" w:after="140"/>
              <w:rPr/>
            </w:pPr>
            <w:r>
              <w:rPr/>
              <w:t>Raised/Recessed Pavement Marker Application and Removal</w:t>
            </w:r>
          </w:p>
          <w:p>
            <w:pPr>
              <w:pStyle w:val="BulletText"/>
              <w:numPr>
                <w:ilvl w:val="0"/>
                <w:numId w:val="12"/>
              </w:numPr>
              <w:rPr/>
            </w:pPr>
            <w:r>
              <w:rPr/>
              <w:t>Do not transfer or load bituminous material near drain inlets, the storm water drainage system or watercourses.</w:t>
            </w:r>
          </w:p>
          <w:p>
            <w:pPr>
              <w:pStyle w:val="BulletText"/>
              <w:numPr>
                <w:ilvl w:val="0"/>
                <w:numId w:val="12"/>
              </w:numPr>
              <w:rPr/>
            </w:pPr>
            <w:r>
              <w:rPr/>
              <w:t>Melting tanks shall be loaded with care and not filled to beyond six inches from the top to leave room for splashing when vehicle is deadheaded.</w:t>
            </w:r>
          </w:p>
          <w:p>
            <w:pPr>
              <w:pStyle w:val="BulletText"/>
              <w:numPr>
                <w:ilvl w:val="0"/>
                <w:numId w:val="12"/>
              </w:numPr>
              <w:rPr/>
            </w:pPr>
            <w:r>
              <w:rPr/>
              <w:t>When servicing or filling melting tanks, ensure all pressure is released before removing lids to avoid spills.</w:t>
            </w:r>
          </w:p>
          <w:p>
            <w:pPr>
              <w:pStyle w:val="BulletText"/>
              <w:numPr>
                <w:ilvl w:val="0"/>
                <w:numId w:val="12"/>
              </w:numPr>
              <w:rPr/>
            </w:pPr>
            <w:r>
              <w:rPr/>
              <w:t>On large scale projects, use mechanical or manual methods to collect excess bituminous material from the roadway after removal of markers.</w:t>
            </w:r>
          </w:p>
          <w:p>
            <w:pPr>
              <w:pStyle w:val="BulletText"/>
              <w:numPr>
                <w:ilvl w:val="0"/>
                <w:numId w:val="12"/>
              </w:numPr>
              <w:spacing w:before="0" w:after="240"/>
              <w:rPr/>
            </w:pPr>
            <w:r>
              <w:rPr/>
              <w:t>Waste shall be disposed of in accordance with Standard Specification 7</w:t>
              <w:noBreakHyphen/>
              <w:t>1.13.</w:t>
            </w:r>
          </w:p>
        </w:tc>
      </w:tr>
      <w:tr>
        <w:trPr/>
        <w:tc>
          <w:tcPr>
            <w:tcW w:w="2250" w:type="dxa"/>
            <w:tcBorders/>
          </w:tcPr>
          <w:p>
            <w:pPr>
              <w:pStyle w:val="TableHeadings"/>
              <w:keepNext w:val="true"/>
              <w:rPr/>
            </w:pPr>
            <w:r>
              <w:rPr/>
              <w:t>Maintenance and</w:t>
            </w:r>
          </w:p>
          <w:p>
            <w:pPr>
              <w:pStyle w:val="TableHeadings"/>
              <w:keepNext w:val="true"/>
              <w:rPr/>
            </w:pPr>
            <w:r>
              <w:rPr/>
              <w:t>Inspection</w:t>
            </w:r>
          </w:p>
        </w:tc>
        <w:tc>
          <w:tcPr>
            <w:tcW w:w="7470" w:type="dxa"/>
            <w:tcBorders/>
          </w:tcPr>
          <w:p>
            <w:pPr>
              <w:pStyle w:val="BulletText"/>
              <w:numPr>
                <w:ilvl w:val="0"/>
                <w:numId w:val="12"/>
              </w:numPr>
              <w:rPr/>
            </w:pPr>
            <w:r>
              <w:rPr/>
              <w:t>Inspect and maintain machinery regularly to minimize leaks and drips.</w:t>
            </w:r>
          </w:p>
          <w:p>
            <w:pPr>
              <w:pStyle w:val="BulletText"/>
              <w:numPr>
                <w:ilvl w:val="0"/>
                <w:numId w:val="12"/>
              </w:numPr>
              <w:spacing w:before="0" w:after="240"/>
              <w:rPr/>
            </w:pPr>
            <w:r>
              <w:rPr/>
              <w:t>Ensure that employees and subcontractors are implementing appropriate measures during paving operations.</w:t>
            </w:r>
          </w:p>
        </w:tc>
      </w:tr>
    </w:tbl>
    <w:p>
      <w:pPr>
        <w:pStyle w:val="Normal"/>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77" w:author="Lori Johnson" w:date="2002-12-12T13:39:00Z">
      <w:r>
        <w:rPr/>
        <w:t>Section 7</w:t>
      </w:r>
    </w:ins>
  </w:p>
  <w:p>
    <w:pPr>
      <w:pStyle w:val="Footer"/>
      <w:ind w:left="900" w:hanging="0"/>
      <w:rPr/>
    </w:pPr>
    <w:r>
      <w:rPr>
        <w:b/>
      </w:rPr>
      <w:t>Construction Site Best Management Practices Manual</w:t>
    </w:r>
    <w:r>
      <w:rPr/>
      <w:tab/>
      <w:t xml:space="preserve">Paving and Grinding Operations </w:t>
    </w:r>
    <w:r>
      <w:rPr>
        <w:b/>
      </w:rPr>
      <w:t>NS-3</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Paving and Grinding Operations</w:t>
          </w:r>
        </w:p>
      </w:tc>
      <w:tc>
        <w:tcPr>
          <w:tcW w:w="1368" w:type="dxa"/>
          <w:tcBorders/>
        </w:tcPr>
        <w:p>
          <w:pPr>
            <w:pStyle w:val="Header"/>
            <w:pBdr>
              <w:bottom w:val="nil"/>
            </w:pBdr>
            <w:rPr>
              <w:bdr w:val="single" w:sz="12" w:space="0" w:color="000000" w:shadow="1"/>
            </w:rPr>
          </w:pPr>
          <w:r>
            <w:rPr>
              <w:bdr w:val="single" w:sz="12" w:space="0" w:color="000000" w:shadow="1"/>
            </w:rPr>
            <w:t xml:space="preserve">NS-3 </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P TypographicSymbols" w:hAnsi="WP TypographicSymbols" w:cs="WP TypographicSymbols"/>
    </w:rPr>
  </w:style>
  <w:style w:type="character" w:styleId="WW8Num27z0">
    <w:name w:val="WW8Num27z0"/>
    <w:qFormat/>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4"/>
      </w:numPr>
      <w:spacing w:lineRule="auto" w:line="240" w:before="0" w:after="240"/>
    </w:pPr>
    <w:rPr/>
  </w:style>
  <w:style w:type="paragraph" w:styleId="NumList2">
    <w:name w:val="NumList2"/>
    <w:basedOn w:val="Normal"/>
    <w:qFormat/>
    <w:pPr>
      <w:numPr>
        <w:ilvl w:val="0"/>
        <w:numId w:val="15"/>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SubBullet">
    <w:name w:val="SubBullet"/>
    <w:basedOn w:val="Normal"/>
    <w:qFormat/>
    <w:pPr>
      <w:numPr>
        <w:ilvl w:val="0"/>
        <w:numId w:val="13"/>
      </w:numPr>
      <w:spacing w:lineRule="auto" w:line="240" w:before="0" w:after="220"/>
    </w:pPr>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3:00Z</dcterms:created>
  <dc:creator>CDM</dc:creator>
  <dc:description/>
  <dc:language>en-US</dc:language>
  <cp:lastModifiedBy>Slawrenc</cp:lastModifiedBy>
  <cp:lastPrinted>2003-01-29T09:52:00Z</cp:lastPrinted>
  <dcterms:modified xsi:type="dcterms:W3CDTF">2003-02-17T19:50:00Z</dcterms:modified>
  <cp:revision>27</cp:revision>
  <dc:subject/>
  <dc:title> </dc:title>
</cp:coreProperties>
</file>