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25515" cy="28333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33200"/>
                                <a:chOff x="0" y="0"/>
                                <a:chExt cx="6025680" cy="28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97680" y="5040"/>
                                  <a:ext cx="12477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82520" y="152604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800" y="22644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Fueling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58520" y="1209600"/>
                                  <a:ext cx="1093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4.45pt;height:223.1pt" coordorigin="0,0" coordsize="9489,44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768;top:8;width:1964;height:1964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group id="shape_0" style="position:absolute;left:5957;top:2403;width:3532;height:2059">
                        <v:shape id="shape_0" stroked="f" o:allowincell="f" style="position:absolute;left:5957;top:2403;width:3531;height:2058;mso-wrap-style:none;v-text-anchor:middle" type="_x0000_t75">
                          <v:imagedata r:id="rId6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29;top:2760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ID="Fueling" stroked="f" o:allowincell="f" style="position:absolute;left:0;top:0;width:5759;height:4319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864;top:1905;width:172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ins w:id="0" w:author="Lori Johnson" w:date="2001-08-30T16:51:00Z">
              <w:r>
                <w:rPr/>
                <w:t xml:space="preserve">Vehicle </w:t>
              </w:r>
            </w:ins>
            <w:r>
              <w:rPr/>
              <w:t xml:space="preserve">and </w:t>
            </w:r>
            <w:ins w:id="1" w:author="Lori Johnson" w:date="2001-08-30T16:51:00Z">
              <w:r>
                <w:rPr/>
                <w:t xml:space="preserve">equipment fueling </w:t>
              </w:r>
            </w:ins>
            <w:del w:id="2" w:author="Lori Johnson" w:date="2001-08-30T16:51:00Z">
              <w:r>
                <w:rPr/>
                <w:delText>P</w:delText>
              </w:r>
            </w:del>
            <w:ins w:id="3" w:author="Lori Johnson" w:date="2001-08-30T16:52:00Z">
              <w:r>
                <w:rPr/>
                <w:t>p</w:t>
              </w:r>
            </w:ins>
            <w:r>
              <w:rPr/>
              <w:t>rocedures and practices</w:t>
            </w:r>
            <w:ins w:id="4" w:author="Lori Johnson" w:date="2001-08-30T16:52:00Z">
              <w:r>
                <w:rPr/>
                <w:t xml:space="preserve"> are designed</w:t>
              </w:r>
            </w:ins>
            <w:r>
              <w:rPr/>
              <w:t xml:space="preserve"> to minimize or eliminate the discharge of fuel spills and leaks into </w:t>
            </w:r>
            <w:del w:id="5" w:author="Lori Johnson" w:date="2001-08-30T16:52:00Z">
              <w:r>
                <w:rPr/>
                <w:delText xml:space="preserve">the </w:delText>
              </w:r>
            </w:del>
            <w:r>
              <w:rPr/>
              <w:t>storm drain system</w:t>
            </w:r>
            <w:ins w:id="6" w:author="Lori Johnson" w:date="2001-08-30T16:52:00Z">
              <w:r>
                <w:rPr/>
                <w:t>s</w:t>
              </w:r>
            </w:ins>
            <w:r>
              <w:rPr/>
              <w:t xml:space="preserve"> or to watercours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Appropriate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se procedures are applied on all construction sites where vehicle and equipment fueling takes plac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Onsite vehicle and equipment fueling shall only be used where it's impractical to send vehicles and equipment off-site for fueling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Standards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When fueling must occur onsite, the contractor shall select and designate an area to be used, subject to approval of the Resident Engineer (RE)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Absorbent spill clean-up materials and spill kits shall be available in fueling areas and on fueling trucks and shall be disposed of properly after use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Drip pans or absorbent pads shall be used during vehicle and equipment fueling, unless the fueling is performed over an impermeable surface in a dedicated fueling area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Dedicated fueling areas shall be protected from storm water run-on and runoff, and shall be located at least 15 m (50 ft) from downstream drainage facilities and watercourses.  Fueling must be performed on level-grade area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Nozzles used in vehicle and equipment fueling shall be equipped with an automatic shut-off to control drips.  Fueling operations shall not be left unattended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Protect fueling areas with berms and/or dikes to prevent run-on, runoff, and to contain spill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Use vapor recovery nozzles to help control drips as well as air pollution where required by Air Quality Management Districts (AQMD).</w:t>
            </w:r>
            <w:ins w:id="7" w:author="Ed Othmer" w:date="2002-12-13T22:15:00Z">
              <w:r>
                <w:rPr/>
                <w:t xml:space="preserve">  </w:t>
              </w:r>
            </w:ins>
            <w:ins w:id="8" w:author="Ed Othmer" w:date="2002-12-13T22:57:00Z">
              <w:r>
                <w:rPr/>
                <w:t>Ensure the nozzle is secured upright when not in use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Fuel tanks shall not be "topped-off."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Vehicles and equipment shall be inspected on each day of use for leaks.  Leaks shall be repaired immediately or problem vehicles or equipment shall be removed from the project site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Absorbent </w:t>
            </w:r>
            <w:ins w:id="9" w:author="Lori Johnson" w:date="2001-08-30T16:53:00Z">
              <w:r>
                <w:rPr/>
                <w:t xml:space="preserve">spill clean-up </w:t>
              </w:r>
            </w:ins>
            <w:r>
              <w:rPr/>
              <w:t xml:space="preserve">materials shall be </w:t>
            </w:r>
            <w:ins w:id="10" w:author="Lori Johnson" w:date="2001-08-30T16:53:00Z">
              <w:r>
                <w:rPr/>
                <w:t xml:space="preserve">available in fueling and maintenance areas and </w:t>
              </w:r>
            </w:ins>
            <w:r>
              <w:rPr/>
              <w:t>used on small spills instead of hosing down or burying techniques.  The spent absorbent material shall be removed promptly and disposed of properl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Federal, state, and local requirements shall be observed for any stationary above ground storage tanks.  </w:t>
            </w:r>
            <w:ins w:id="11" w:author="Ed Othmer" w:date="2002-12-13T22:14:00Z">
              <w:r>
                <w:rPr/>
                <w:t>Refer to WM-1</w:t>
              </w:r>
            </w:ins>
            <w:r>
              <w:rPr/>
              <w:t>,</w:t>
            </w:r>
            <w:ins w:id="12" w:author="Ed Othmer" w:date="2002-12-13T22:14:00Z">
              <w:r>
                <w:rPr/>
                <w:t xml:space="preserve"> “Material Delivery and Storage.”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Mobile fueling of construction equipment throughout the site shall be minimized.  Whenever practical, equipment shall be transported to the designated fueling area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Maintenance and</w:t>
            </w:r>
          </w:p>
          <w:p>
            <w:pPr>
              <w:pStyle w:val="TableHeadings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Fueling areas and storage tanks shall be inspected regularl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Keep an ample supply of spill cleanup material on the site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Immediately cleanup spills and properly dispose of contaminated soil and cleanup materials.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Footer"/>
      <w:pBdr>
        <w:top w:val="nil"/>
      </w:pBdr>
      <w:ind w:left="90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2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13" w:author="Lori Johnson" w:date="2002-12-12T13:55:00Z">
      <w:r>
        <w:rPr/>
        <w:t>Section 7</w:t>
      </w:r>
    </w:ins>
  </w:p>
  <w:p>
    <w:pPr>
      <w:pStyle w:val="Footer"/>
      <w:pBdr>
        <w:top w:val="nil"/>
      </w:pBdr>
      <w:ind w:left="900" w:hanging="0"/>
      <w:rPr/>
    </w:pPr>
    <w:r>
      <w:rPr>
        <w:b/>
      </w:rPr>
      <w:t>Construction Site Best Management Practices Manual</w:t>
    </w:r>
    <w:r>
      <w:rPr/>
      <w:tab/>
      <w:t xml:space="preserve">Vehicle and Equipment Fueling </w:t>
    </w:r>
    <w:r>
      <w:rPr>
        <w:b/>
      </w:rPr>
      <w:t>NS-9</w:t>
    </w:r>
  </w:p>
  <w:p>
    <w:pPr>
      <w:pStyle w:val="Footer"/>
      <w:pBdr>
        <w:top w:val="nil"/>
      </w:pBdr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208"/>
      <w:gridCol w:w="1584"/>
    </w:tblGrid>
    <w:tr>
      <w:trPr/>
      <w:tc>
        <w:tcPr>
          <w:tcW w:w="8208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Vehicle and Equipment Fueling</w:t>
          </w:r>
        </w:p>
      </w:tc>
      <w:tc>
        <w:tcPr>
          <w:tcW w:w="1584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 xml:space="preserve">NS-9 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P TypographicSymbols" w:hAnsi="WP TypographicSymbols" w:cs="WP TypographicSymbols"/>
      <w:b w:val="false"/>
      <w:i w:val="false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>
      <w:rFonts w:ascii="WP TypographicSymbols" w:hAnsi="WP TypographicSymbols" w:cs="WP TypographicSymbol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3z0">
    <w:name w:val="WW8Num23z0"/>
    <w:qFormat/>
    <w:rPr>
      <w:rFonts w:ascii="WP TypographicSymbols" w:hAnsi="WP TypographicSymbols" w:cs="WP TypographicSymbol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P TypographicSymbols" w:hAnsi="WP TypographicSymbols" w:cs="WP TypographicSymbols"/>
      <w:b w:val="false"/>
      <w:i w:val="false"/>
    </w:rPr>
  </w:style>
  <w:style w:type="character" w:styleId="WW8Num26z0">
    <w:name w:val="WW8Num2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Report">
    <w:name w:val="Report"/>
    <w:basedOn w:val="Normal"/>
    <w:qFormat/>
    <w:pPr/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SymbolText">
    <w:name w:val="StandardSymbolText"/>
    <w:basedOn w:val="Normal"/>
    <w:qFormat/>
    <w:pPr>
      <w:spacing w:lineRule="auto" w:line="240"/>
    </w:pPr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5:00Z</dcterms:created>
  <dc:creator>CDM</dc:creator>
  <dc:description/>
  <dc:language>en-US</dc:language>
  <cp:lastModifiedBy>Slawrenc</cp:lastModifiedBy>
  <cp:lastPrinted>2003-01-29T11:27:00Z</cp:lastPrinted>
  <dcterms:modified xsi:type="dcterms:W3CDTF">2003-02-17T20:20:00Z</dcterms:modified>
  <cp:revision>15</cp:revision>
  <dc:subject/>
  <dc:title> </dc:title>
</cp:coreProperties>
</file>