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12815" cy="2786380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2786400"/>
                          <a:chOff x="0" y="0"/>
                          <a:chExt cx="601272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2720" cy="278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60746" b="6372"/>
                            <a:stretch/>
                          </pic:blipFill>
                          <pic:spPr>
                            <a:xfrm>
                              <a:off x="3769920" y="1478880"/>
                              <a:ext cx="2242800" cy="13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2720" y="1705680"/>
                              <a:ext cx="27432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6920" y="14760"/>
                              <a:ext cx="122292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92640" y="795600"/>
                              <a:ext cx="30600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0">
                                  <a:moveTo>
                                    <a:pt x="0" y="540"/>
                                  </a:moveTo>
                                  <a:cubicBezTo>
                                    <a:pt x="45" y="405"/>
                                    <a:pt x="90" y="270"/>
                                    <a:pt x="180" y="180"/>
                                  </a:cubicBezTo>
                                  <a:cubicBezTo>
                                    <a:pt x="270" y="90"/>
                                    <a:pt x="480" y="3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000" y="590400"/>
                              <a:ext cx="264960" cy="24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5006160" y="196560"/>
                              <a:ext cx="264960" cy="24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15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1400" y="476280"/>
                              <a:ext cx="10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180"/>
                                  </a:moveTo>
                                  <a:cubicBezTo>
                                    <a:pt x="75" y="105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360" y="47520"/>
                              <a:ext cx="102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180"/>
                                  </a:moveTo>
                                  <a:cubicBezTo>
                                    <a:pt x="75" y="105"/>
                                    <a:pt x="150" y="3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2600"/>
                                <a:ext cx="3630240" cy="27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7" h="4277">
                                    <a:moveTo>
                                      <a:pt x="5716" y="4277"/>
                                    </a:moveTo>
                                    <a:lnTo>
                                      <a:pt x="5717" y="4277"/>
                                    </a:lnTo>
                                    <a:lnTo>
                                      <a:pt x="57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5716" y="1"/>
                                    </a:lnTo>
                                    <a:lnTo>
                                      <a:pt x="5716" y="42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563840"/>
                                <a:ext cx="3039840" cy="116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2240" y="1449720"/>
                                <a:ext cx="58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7" h="0">
                                    <a:moveTo>
                                      <a:pt x="0" y="0"/>
                                    </a:moveTo>
                                    <a:lnTo>
                                      <a:pt x="57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715840"/>
                                <a:ext cx="36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9" h="43">
                                    <a:moveTo>
                                      <a:pt x="5696" y="22"/>
                                    </a:moveTo>
                                    <a:lnTo>
                                      <a:pt x="57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718" y="43"/>
                                    </a:lnTo>
                                    <a:lnTo>
                                      <a:pt x="5739" y="22"/>
                                    </a:lnTo>
                                    <a:lnTo>
                                      <a:pt x="5718" y="43"/>
                                    </a:lnTo>
                                    <a:lnTo>
                                      <a:pt x="5739" y="43"/>
                                    </a:lnTo>
                                    <a:lnTo>
                                      <a:pt x="5739" y="22"/>
                                    </a:lnTo>
                                    <a:lnTo>
                                      <a:pt x="569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240" y="0"/>
                                <a:ext cx="27360" cy="27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99">
                                    <a:moveTo>
                                      <a:pt x="22" y="43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0" y="4299"/>
                                    </a:lnTo>
                                    <a:lnTo>
                                      <a:pt x="43" y="4299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44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9" h="43">
                                    <a:moveTo>
                                      <a:pt x="43" y="21"/>
                                    </a:moveTo>
                                    <a:lnTo>
                                      <a:pt x="21" y="43"/>
                                    </a:lnTo>
                                    <a:lnTo>
                                      <a:pt x="5739" y="43"/>
                                    </a:lnTo>
                                    <a:lnTo>
                                      <a:pt x="573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27360" cy="27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99">
                                    <a:moveTo>
                                      <a:pt x="21" y="4256"/>
                                    </a:moveTo>
                                    <a:lnTo>
                                      <a:pt x="43" y="427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78"/>
                                    </a:lnTo>
                                    <a:lnTo>
                                      <a:pt x="21" y="4299"/>
                                    </a:lnTo>
                                    <a:lnTo>
                                      <a:pt x="0" y="4278"/>
                                    </a:lnTo>
                                    <a:lnTo>
                                      <a:pt x="0" y="4299"/>
                                    </a:lnTo>
                                    <a:lnTo>
                                      <a:pt x="21" y="4299"/>
                                    </a:lnTo>
                                    <a:lnTo>
                                      <a:pt x="21" y="4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760" y="552960"/>
                                <a:ext cx="234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125100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17280"/>
                                <a:ext cx="3032640" cy="14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12240"/>
                                <a:ext cx="2260080" cy="100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1720" y="2160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1564560"/>
                                <a:ext cx="244152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983520"/>
                                <a:ext cx="2733840" cy="1247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841040"/>
                                <a:ext cx="1600200" cy="723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574280"/>
                                <a:ext cx="1600200" cy="723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326680"/>
                                <a:ext cx="800280" cy="37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1374120"/>
                                <a:ext cx="809640" cy="35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1564560"/>
                                <a:ext cx="24332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2640" y="1189440"/>
                              <a:ext cx="680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110">
                                  <a:moveTo>
                                    <a:pt x="3420" y="930"/>
                                  </a:moveTo>
                                  <a:cubicBezTo>
                                    <a:pt x="3210" y="495"/>
                                    <a:pt x="3000" y="60"/>
                                    <a:pt x="2520" y="30"/>
                                  </a:cubicBezTo>
                                  <a:cubicBezTo>
                                    <a:pt x="2040" y="0"/>
                                    <a:pt x="960" y="570"/>
                                    <a:pt x="540" y="750"/>
                                  </a:cubicBezTo>
                                  <a:cubicBezTo>
                                    <a:pt x="120" y="930"/>
                                    <a:pt x="60" y="1020"/>
                                    <a:pt x="0" y="111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960200"/>
                              <a:ext cx="375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1">
                                  <a:moveTo>
                                    <a:pt x="124" y="52"/>
                                  </a:moveTo>
                                  <a:lnTo>
                                    <a:pt x="123" y="52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2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960200"/>
                              <a:ext cx="375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1">
                                  <a:moveTo>
                                    <a:pt x="124" y="52"/>
                                  </a:moveTo>
                                  <a:lnTo>
                                    <a:pt x="124" y="52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4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2012400"/>
                              <a:ext cx="349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47" y="27"/>
                                  </a:moveTo>
                                  <a:lnTo>
                                    <a:pt x="134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2012400"/>
                              <a:ext cx="349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2">
                                  <a:moveTo>
                                    <a:pt x="147" y="27"/>
                                  </a:moveTo>
                                  <a:lnTo>
                                    <a:pt x="134" y="37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47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08520"/>
                              <a:ext cx="7074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22">
                                  <a:moveTo>
                                    <a:pt x="293" y="308"/>
                                  </a:moveTo>
                                  <a:lnTo>
                                    <a:pt x="293" y="311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90" y="335"/>
                                  </a:lnTo>
                                  <a:lnTo>
                                    <a:pt x="288" y="354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87" y="395"/>
                                  </a:lnTo>
                                  <a:lnTo>
                                    <a:pt x="288" y="415"/>
                                  </a:lnTo>
                                  <a:lnTo>
                                    <a:pt x="291" y="434"/>
                                  </a:lnTo>
                                  <a:lnTo>
                                    <a:pt x="293" y="448"/>
                                  </a:lnTo>
                                  <a:lnTo>
                                    <a:pt x="293" y="464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94" y="524"/>
                                  </a:lnTo>
                                  <a:lnTo>
                                    <a:pt x="294" y="546"/>
                                  </a:lnTo>
                                  <a:lnTo>
                                    <a:pt x="294" y="568"/>
                                  </a:lnTo>
                                  <a:lnTo>
                                    <a:pt x="293" y="591"/>
                                  </a:lnTo>
                                  <a:lnTo>
                                    <a:pt x="293" y="613"/>
                                  </a:lnTo>
                                  <a:lnTo>
                                    <a:pt x="291" y="635"/>
                                  </a:lnTo>
                                  <a:lnTo>
                                    <a:pt x="291" y="655"/>
                                  </a:lnTo>
                                  <a:lnTo>
                                    <a:pt x="290" y="673"/>
                                  </a:lnTo>
                                  <a:lnTo>
                                    <a:pt x="288" y="690"/>
                                  </a:lnTo>
                                  <a:lnTo>
                                    <a:pt x="285" y="703"/>
                                  </a:lnTo>
                                  <a:lnTo>
                                    <a:pt x="284" y="715"/>
                                  </a:lnTo>
                                  <a:lnTo>
                                    <a:pt x="281" y="722"/>
                                  </a:lnTo>
                                  <a:lnTo>
                                    <a:pt x="268" y="722"/>
                                  </a:lnTo>
                                  <a:lnTo>
                                    <a:pt x="257" y="722"/>
                                  </a:lnTo>
                                  <a:lnTo>
                                    <a:pt x="245" y="722"/>
                                  </a:lnTo>
                                  <a:lnTo>
                                    <a:pt x="235" y="722"/>
                                  </a:lnTo>
                                  <a:lnTo>
                                    <a:pt x="225" y="722"/>
                                  </a:lnTo>
                                  <a:lnTo>
                                    <a:pt x="214" y="722"/>
                                  </a:lnTo>
                                  <a:lnTo>
                                    <a:pt x="201" y="722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696"/>
                                  </a:lnTo>
                                  <a:lnTo>
                                    <a:pt x="190" y="676"/>
                                  </a:lnTo>
                                  <a:lnTo>
                                    <a:pt x="191" y="653"/>
                                  </a:lnTo>
                                  <a:lnTo>
                                    <a:pt x="193" y="629"/>
                                  </a:lnTo>
                                  <a:lnTo>
                                    <a:pt x="194" y="601"/>
                                  </a:lnTo>
                                  <a:lnTo>
                                    <a:pt x="195" y="571"/>
                                  </a:lnTo>
                                  <a:lnTo>
                                    <a:pt x="197" y="538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197" y="472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87" y="341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4" y="333"/>
                                  </a:lnTo>
                                  <a:lnTo>
                                    <a:pt x="143" y="340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0" y="347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37" y="370"/>
                                  </a:lnTo>
                                  <a:lnTo>
                                    <a:pt x="135" y="377"/>
                                  </a:lnTo>
                                  <a:lnTo>
                                    <a:pt x="133" y="384"/>
                                  </a:lnTo>
                                  <a:lnTo>
                                    <a:pt x="128" y="388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18" y="430"/>
                                  </a:lnTo>
                                  <a:lnTo>
                                    <a:pt x="118" y="438"/>
                                  </a:lnTo>
                                  <a:lnTo>
                                    <a:pt x="120" y="447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18" y="459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15" y="478"/>
                                  </a:lnTo>
                                  <a:lnTo>
                                    <a:pt x="114" y="492"/>
                                  </a:lnTo>
                                  <a:lnTo>
                                    <a:pt x="113" y="509"/>
                                  </a:lnTo>
                                  <a:lnTo>
                                    <a:pt x="111" y="528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107" y="568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4" y="609"/>
                                  </a:lnTo>
                                  <a:lnTo>
                                    <a:pt x="103" y="629"/>
                                  </a:lnTo>
                                  <a:lnTo>
                                    <a:pt x="101" y="648"/>
                                  </a:lnTo>
                                  <a:lnTo>
                                    <a:pt x="100" y="665"/>
                                  </a:lnTo>
                                  <a:lnTo>
                                    <a:pt x="98" y="678"/>
                                  </a:lnTo>
                                  <a:lnTo>
                                    <a:pt x="98" y="688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80" y="693"/>
                                  </a:lnTo>
                                  <a:lnTo>
                                    <a:pt x="65" y="690"/>
                                  </a:lnTo>
                                  <a:lnTo>
                                    <a:pt x="53" y="688"/>
                                  </a:lnTo>
                                  <a:lnTo>
                                    <a:pt x="41" y="685"/>
                                  </a:lnTo>
                                  <a:lnTo>
                                    <a:pt x="31" y="679"/>
                                  </a:lnTo>
                                  <a:lnTo>
                                    <a:pt x="21" y="673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7" y="649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20" y="602"/>
                                  </a:lnTo>
                                  <a:lnTo>
                                    <a:pt x="21" y="586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25" y="522"/>
                                  </a:lnTo>
                                  <a:lnTo>
                                    <a:pt x="25" y="511"/>
                                  </a:lnTo>
                                  <a:lnTo>
                                    <a:pt x="25" y="501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28" y="471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31" y="42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33" y="381"/>
                                  </a:lnTo>
                                  <a:lnTo>
                                    <a:pt x="34" y="360"/>
                                  </a:lnTo>
                                  <a:lnTo>
                                    <a:pt x="35" y="338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54" y="216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301" y="203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0" y="253"/>
                                  </a:lnTo>
                                  <a:lnTo>
                                    <a:pt x="297" y="280"/>
                                  </a:lnTo>
                                  <a:lnTo>
                                    <a:pt x="29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208520"/>
                              <a:ext cx="7074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722">
                                  <a:moveTo>
                                    <a:pt x="293" y="308"/>
                                  </a:moveTo>
                                  <a:lnTo>
                                    <a:pt x="293" y="308"/>
                                  </a:lnTo>
                                  <a:lnTo>
                                    <a:pt x="293" y="311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90" y="335"/>
                                  </a:lnTo>
                                  <a:lnTo>
                                    <a:pt x="288" y="354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87" y="395"/>
                                  </a:lnTo>
                                  <a:lnTo>
                                    <a:pt x="288" y="415"/>
                                  </a:lnTo>
                                  <a:lnTo>
                                    <a:pt x="291" y="434"/>
                                  </a:lnTo>
                                  <a:lnTo>
                                    <a:pt x="291" y="434"/>
                                  </a:lnTo>
                                  <a:lnTo>
                                    <a:pt x="293" y="448"/>
                                  </a:lnTo>
                                  <a:lnTo>
                                    <a:pt x="293" y="464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94" y="524"/>
                                  </a:lnTo>
                                  <a:lnTo>
                                    <a:pt x="294" y="546"/>
                                  </a:lnTo>
                                  <a:lnTo>
                                    <a:pt x="294" y="568"/>
                                  </a:lnTo>
                                  <a:lnTo>
                                    <a:pt x="293" y="591"/>
                                  </a:lnTo>
                                  <a:lnTo>
                                    <a:pt x="293" y="613"/>
                                  </a:lnTo>
                                  <a:lnTo>
                                    <a:pt x="291" y="635"/>
                                  </a:lnTo>
                                  <a:lnTo>
                                    <a:pt x="291" y="655"/>
                                  </a:lnTo>
                                  <a:lnTo>
                                    <a:pt x="290" y="673"/>
                                  </a:lnTo>
                                  <a:lnTo>
                                    <a:pt x="288" y="690"/>
                                  </a:lnTo>
                                  <a:lnTo>
                                    <a:pt x="285" y="703"/>
                                  </a:lnTo>
                                  <a:lnTo>
                                    <a:pt x="284" y="715"/>
                                  </a:lnTo>
                                  <a:lnTo>
                                    <a:pt x="281" y="722"/>
                                  </a:lnTo>
                                  <a:lnTo>
                                    <a:pt x="281" y="722"/>
                                  </a:lnTo>
                                  <a:lnTo>
                                    <a:pt x="268" y="722"/>
                                  </a:lnTo>
                                  <a:lnTo>
                                    <a:pt x="257" y="722"/>
                                  </a:lnTo>
                                  <a:lnTo>
                                    <a:pt x="245" y="722"/>
                                  </a:lnTo>
                                  <a:lnTo>
                                    <a:pt x="235" y="722"/>
                                  </a:lnTo>
                                  <a:lnTo>
                                    <a:pt x="225" y="722"/>
                                  </a:lnTo>
                                  <a:lnTo>
                                    <a:pt x="214" y="722"/>
                                  </a:lnTo>
                                  <a:lnTo>
                                    <a:pt x="201" y="722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8" y="696"/>
                                  </a:lnTo>
                                  <a:lnTo>
                                    <a:pt x="190" y="676"/>
                                  </a:lnTo>
                                  <a:lnTo>
                                    <a:pt x="191" y="653"/>
                                  </a:lnTo>
                                  <a:lnTo>
                                    <a:pt x="193" y="629"/>
                                  </a:lnTo>
                                  <a:lnTo>
                                    <a:pt x="194" y="601"/>
                                  </a:lnTo>
                                  <a:lnTo>
                                    <a:pt x="195" y="571"/>
                                  </a:lnTo>
                                  <a:lnTo>
                                    <a:pt x="197" y="538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197" y="472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87" y="341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4" y="333"/>
                                  </a:lnTo>
                                  <a:lnTo>
                                    <a:pt x="143" y="340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0" y="347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37" y="370"/>
                                  </a:lnTo>
                                  <a:lnTo>
                                    <a:pt x="135" y="377"/>
                                  </a:lnTo>
                                  <a:lnTo>
                                    <a:pt x="133" y="384"/>
                                  </a:lnTo>
                                  <a:lnTo>
                                    <a:pt x="128" y="388"/>
                                  </a:lnTo>
                                  <a:lnTo>
                                    <a:pt x="128" y="388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18" y="430"/>
                                  </a:lnTo>
                                  <a:lnTo>
                                    <a:pt x="118" y="438"/>
                                  </a:lnTo>
                                  <a:lnTo>
                                    <a:pt x="120" y="447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18" y="459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15" y="478"/>
                                  </a:lnTo>
                                  <a:lnTo>
                                    <a:pt x="114" y="492"/>
                                  </a:lnTo>
                                  <a:lnTo>
                                    <a:pt x="113" y="509"/>
                                  </a:lnTo>
                                  <a:lnTo>
                                    <a:pt x="111" y="528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107" y="568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4" y="609"/>
                                  </a:lnTo>
                                  <a:lnTo>
                                    <a:pt x="103" y="629"/>
                                  </a:lnTo>
                                  <a:lnTo>
                                    <a:pt x="101" y="648"/>
                                  </a:lnTo>
                                  <a:lnTo>
                                    <a:pt x="100" y="665"/>
                                  </a:lnTo>
                                  <a:lnTo>
                                    <a:pt x="98" y="678"/>
                                  </a:lnTo>
                                  <a:lnTo>
                                    <a:pt x="98" y="688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80" y="693"/>
                                  </a:lnTo>
                                  <a:lnTo>
                                    <a:pt x="65" y="690"/>
                                  </a:lnTo>
                                  <a:lnTo>
                                    <a:pt x="53" y="688"/>
                                  </a:lnTo>
                                  <a:lnTo>
                                    <a:pt x="41" y="685"/>
                                  </a:lnTo>
                                  <a:lnTo>
                                    <a:pt x="31" y="679"/>
                                  </a:lnTo>
                                  <a:lnTo>
                                    <a:pt x="21" y="673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7" y="649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20" y="602"/>
                                  </a:lnTo>
                                  <a:lnTo>
                                    <a:pt x="21" y="586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25" y="522"/>
                                  </a:lnTo>
                                  <a:lnTo>
                                    <a:pt x="25" y="511"/>
                                  </a:lnTo>
                                  <a:lnTo>
                                    <a:pt x="25" y="501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28" y="471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31" y="42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33" y="381"/>
                                  </a:lnTo>
                                  <a:lnTo>
                                    <a:pt x="34" y="360"/>
                                  </a:lnTo>
                                  <a:lnTo>
                                    <a:pt x="35" y="338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54" y="216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301" y="203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0" y="253"/>
                                  </a:lnTo>
                                  <a:lnTo>
                                    <a:pt x="297" y="280"/>
                                  </a:lnTo>
                                  <a:lnTo>
                                    <a:pt x="293" y="308"/>
                                  </a:lnTo>
                                  <a:lnTo>
                                    <a:pt x="297" y="280"/>
                                  </a:lnTo>
                                  <a:lnTo>
                                    <a:pt x="300" y="253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1" y="203"/>
                                  </a:lnTo>
                                  <a:lnTo>
                                    <a:pt x="300" y="180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295" y="139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290" y="104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80" y="67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4" y="216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1" y="296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35" y="338"/>
                                  </a:lnTo>
                                  <a:lnTo>
                                    <a:pt x="34" y="360"/>
                                  </a:lnTo>
                                  <a:lnTo>
                                    <a:pt x="33" y="38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31" y="421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28" y="471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5" y="501"/>
                                  </a:lnTo>
                                  <a:lnTo>
                                    <a:pt x="25" y="511"/>
                                  </a:lnTo>
                                  <a:lnTo>
                                    <a:pt x="25" y="522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1" y="586"/>
                                  </a:lnTo>
                                  <a:lnTo>
                                    <a:pt x="20" y="602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7" y="649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11" y="668"/>
                                  </a:lnTo>
                                  <a:lnTo>
                                    <a:pt x="21" y="673"/>
                                  </a:lnTo>
                                  <a:lnTo>
                                    <a:pt x="31" y="679"/>
                                  </a:lnTo>
                                  <a:lnTo>
                                    <a:pt x="41" y="685"/>
                                  </a:lnTo>
                                  <a:lnTo>
                                    <a:pt x="53" y="688"/>
                                  </a:lnTo>
                                  <a:lnTo>
                                    <a:pt x="65" y="690"/>
                                  </a:lnTo>
                                  <a:lnTo>
                                    <a:pt x="80" y="693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8" y="688"/>
                                  </a:lnTo>
                                  <a:lnTo>
                                    <a:pt x="98" y="678"/>
                                  </a:lnTo>
                                  <a:lnTo>
                                    <a:pt x="100" y="665"/>
                                  </a:lnTo>
                                  <a:lnTo>
                                    <a:pt x="101" y="648"/>
                                  </a:lnTo>
                                  <a:lnTo>
                                    <a:pt x="103" y="629"/>
                                  </a:lnTo>
                                  <a:lnTo>
                                    <a:pt x="104" y="609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7" y="568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111" y="528"/>
                                  </a:lnTo>
                                  <a:lnTo>
                                    <a:pt x="113" y="509"/>
                                  </a:lnTo>
                                  <a:lnTo>
                                    <a:pt x="114" y="492"/>
                                  </a:lnTo>
                                  <a:lnTo>
                                    <a:pt x="115" y="478"/>
                                  </a:lnTo>
                                  <a:lnTo>
                                    <a:pt x="117" y="467"/>
                                  </a:lnTo>
                                  <a:lnTo>
                                    <a:pt x="118" y="459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20" y="457"/>
                                  </a:lnTo>
                                  <a:lnTo>
                                    <a:pt x="120" y="447"/>
                                  </a:lnTo>
                                  <a:lnTo>
                                    <a:pt x="118" y="438"/>
                                  </a:lnTo>
                                  <a:lnTo>
                                    <a:pt x="118" y="430"/>
                                  </a:lnTo>
                                  <a:lnTo>
                                    <a:pt x="118" y="422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4" y="397"/>
                                  </a:lnTo>
                                  <a:lnTo>
                                    <a:pt x="128" y="388"/>
                                  </a:lnTo>
                                  <a:lnTo>
                                    <a:pt x="128" y="388"/>
                                  </a:lnTo>
                                  <a:lnTo>
                                    <a:pt x="133" y="384"/>
                                  </a:lnTo>
                                  <a:lnTo>
                                    <a:pt x="135" y="377"/>
                                  </a:lnTo>
                                  <a:lnTo>
                                    <a:pt x="137" y="370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40" y="347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0" y="344"/>
                                  </a:lnTo>
                                  <a:lnTo>
                                    <a:pt x="143" y="340"/>
                                  </a:lnTo>
                                  <a:lnTo>
                                    <a:pt x="144" y="333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187" y="341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94" y="405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7" y="472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197" y="538"/>
                                  </a:lnTo>
                                  <a:lnTo>
                                    <a:pt x="195" y="571"/>
                                  </a:lnTo>
                                  <a:lnTo>
                                    <a:pt x="194" y="601"/>
                                  </a:lnTo>
                                  <a:lnTo>
                                    <a:pt x="193" y="629"/>
                                  </a:lnTo>
                                  <a:lnTo>
                                    <a:pt x="191" y="653"/>
                                  </a:lnTo>
                                  <a:lnTo>
                                    <a:pt x="190" y="676"/>
                                  </a:lnTo>
                                  <a:lnTo>
                                    <a:pt x="188" y="696"/>
                                  </a:lnTo>
                                  <a:lnTo>
                                    <a:pt x="188" y="710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187" y="722"/>
                                  </a:lnTo>
                                  <a:lnTo>
                                    <a:pt x="201" y="722"/>
                                  </a:lnTo>
                                  <a:lnTo>
                                    <a:pt x="214" y="722"/>
                                  </a:lnTo>
                                  <a:lnTo>
                                    <a:pt x="225" y="722"/>
                                  </a:lnTo>
                                  <a:lnTo>
                                    <a:pt x="235" y="722"/>
                                  </a:lnTo>
                                  <a:lnTo>
                                    <a:pt x="245" y="722"/>
                                  </a:lnTo>
                                  <a:lnTo>
                                    <a:pt x="257" y="722"/>
                                  </a:lnTo>
                                  <a:lnTo>
                                    <a:pt x="268" y="722"/>
                                  </a:lnTo>
                                  <a:lnTo>
                                    <a:pt x="281" y="722"/>
                                  </a:lnTo>
                                  <a:lnTo>
                                    <a:pt x="281" y="722"/>
                                  </a:lnTo>
                                  <a:lnTo>
                                    <a:pt x="284" y="715"/>
                                  </a:lnTo>
                                  <a:lnTo>
                                    <a:pt x="285" y="703"/>
                                  </a:lnTo>
                                  <a:lnTo>
                                    <a:pt x="288" y="690"/>
                                  </a:lnTo>
                                  <a:lnTo>
                                    <a:pt x="290" y="673"/>
                                  </a:lnTo>
                                  <a:lnTo>
                                    <a:pt x="291" y="655"/>
                                  </a:lnTo>
                                  <a:lnTo>
                                    <a:pt x="291" y="635"/>
                                  </a:lnTo>
                                  <a:lnTo>
                                    <a:pt x="293" y="613"/>
                                  </a:lnTo>
                                  <a:lnTo>
                                    <a:pt x="293" y="591"/>
                                  </a:lnTo>
                                  <a:lnTo>
                                    <a:pt x="294" y="568"/>
                                  </a:lnTo>
                                  <a:lnTo>
                                    <a:pt x="294" y="546"/>
                                  </a:lnTo>
                                  <a:lnTo>
                                    <a:pt x="294" y="524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93" y="482"/>
                                  </a:lnTo>
                                  <a:lnTo>
                                    <a:pt x="293" y="464"/>
                                  </a:lnTo>
                                  <a:lnTo>
                                    <a:pt x="293" y="448"/>
                                  </a:lnTo>
                                  <a:lnTo>
                                    <a:pt x="291" y="434"/>
                                  </a:lnTo>
                                  <a:lnTo>
                                    <a:pt x="291" y="434"/>
                                  </a:lnTo>
                                  <a:lnTo>
                                    <a:pt x="288" y="415"/>
                                  </a:lnTo>
                                  <a:lnTo>
                                    <a:pt x="287" y="395"/>
                                  </a:lnTo>
                                  <a:lnTo>
                                    <a:pt x="287" y="374"/>
                                  </a:lnTo>
                                  <a:lnTo>
                                    <a:pt x="288" y="354"/>
                                  </a:lnTo>
                                  <a:lnTo>
                                    <a:pt x="290" y="335"/>
                                  </a:lnTo>
                                  <a:lnTo>
                                    <a:pt x="291" y="321"/>
                                  </a:lnTo>
                                  <a:lnTo>
                                    <a:pt x="293" y="311"/>
                                  </a:lnTo>
                                  <a:lnTo>
                                    <a:pt x="293" y="308"/>
                                  </a:lnTo>
                                  <a:lnTo>
                                    <a:pt x="293" y="3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5400">
                              <a:off x="2700000" y="1193400"/>
                              <a:ext cx="203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52">
                                  <a:moveTo>
                                    <a:pt x="23" y="65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22" y="310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8" y="319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45" y="275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400">
                              <a:off x="2689560" y="1173960"/>
                              <a:ext cx="2030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52">
                                  <a:moveTo>
                                    <a:pt x="23" y="65"/>
                                  </a:moveTo>
                                  <a:lnTo>
                                    <a:pt x="23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22" y="310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8" y="319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45" y="275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45" y="275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41" y="345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29" y="350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22" y="329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28" y="319"/>
                                  </a:lnTo>
                                  <a:lnTo>
                                    <a:pt x="26" y="312"/>
                                  </a:lnTo>
                                  <a:lnTo>
                                    <a:pt x="25" y="308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22" y="310"/>
                                  </a:lnTo>
                                  <a:lnTo>
                                    <a:pt x="20" y="318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8" y="310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095480"/>
                              <a:ext cx="5544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2">
                                  <a:moveTo>
                                    <a:pt x="234" y="94"/>
                                  </a:moveTo>
                                  <a:lnTo>
                                    <a:pt x="236" y="97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1" y="280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30" y="191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095480"/>
                              <a:ext cx="5544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2">
                                  <a:moveTo>
                                    <a:pt x="234" y="94"/>
                                  </a:moveTo>
                                  <a:lnTo>
                                    <a:pt x="234" y="94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1" y="280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30" y="191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1" y="27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14" y="1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0" y="191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21" y="280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47" y="253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5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876240"/>
                              <a:ext cx="7340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96">
                                  <a:moveTo>
                                    <a:pt x="183" y="20"/>
                                  </a:moveTo>
                                  <a:lnTo>
                                    <a:pt x="186" y="20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312" y="191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05" y="209"/>
                                  </a:lnTo>
                                  <a:lnTo>
                                    <a:pt x="305" y="211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72" y="211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249" y="233"/>
                                  </a:lnTo>
                                  <a:lnTo>
                                    <a:pt x="242" y="242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237" y="258"/>
                                  </a:lnTo>
                                  <a:lnTo>
                                    <a:pt x="237" y="262"/>
                                  </a:lnTo>
                                  <a:lnTo>
                                    <a:pt x="237" y="269"/>
                                  </a:lnTo>
                                  <a:lnTo>
                                    <a:pt x="229" y="283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03" y="313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53" y="353"/>
                                  </a:lnTo>
                                  <a:lnTo>
                                    <a:pt x="136" y="363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7" y="387"/>
                                  </a:lnTo>
                                  <a:lnTo>
                                    <a:pt x="113" y="392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85" y="396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80" y="390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73" y="375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8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876240"/>
                              <a:ext cx="7340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96">
                                  <a:moveTo>
                                    <a:pt x="183" y="20"/>
                                  </a:moveTo>
                                  <a:lnTo>
                                    <a:pt x="183" y="2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312" y="191"/>
                                  </a:lnTo>
                                  <a:lnTo>
                                    <a:pt x="312" y="191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05" y="209"/>
                                  </a:lnTo>
                                  <a:lnTo>
                                    <a:pt x="305" y="211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72" y="211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249" y="233"/>
                                  </a:lnTo>
                                  <a:lnTo>
                                    <a:pt x="242" y="242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237" y="258"/>
                                  </a:lnTo>
                                  <a:lnTo>
                                    <a:pt x="237" y="262"/>
                                  </a:lnTo>
                                  <a:lnTo>
                                    <a:pt x="237" y="269"/>
                                  </a:lnTo>
                                  <a:lnTo>
                                    <a:pt x="237" y="269"/>
                                  </a:lnTo>
                                  <a:lnTo>
                                    <a:pt x="229" y="283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03" y="313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53" y="353"/>
                                  </a:lnTo>
                                  <a:lnTo>
                                    <a:pt x="136" y="363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17" y="387"/>
                                  </a:lnTo>
                                  <a:lnTo>
                                    <a:pt x="113" y="392"/>
                                  </a:lnTo>
                                  <a:lnTo>
                                    <a:pt x="113" y="392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85" y="396"/>
                                  </a:lnTo>
                                  <a:lnTo>
                                    <a:pt x="85" y="396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80" y="390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73" y="375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65" y="322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73" y="375"/>
                                  </a:lnTo>
                                  <a:lnTo>
                                    <a:pt x="77" y="383"/>
                                  </a:lnTo>
                                  <a:lnTo>
                                    <a:pt x="80" y="390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85" y="396"/>
                                  </a:lnTo>
                                  <a:lnTo>
                                    <a:pt x="85" y="396"/>
                                  </a:lnTo>
                                  <a:lnTo>
                                    <a:pt x="86" y="396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99" y="394"/>
                                  </a:lnTo>
                                  <a:lnTo>
                                    <a:pt x="113" y="392"/>
                                  </a:lnTo>
                                  <a:lnTo>
                                    <a:pt x="113" y="392"/>
                                  </a:lnTo>
                                  <a:lnTo>
                                    <a:pt x="117" y="387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36" y="363"/>
                                  </a:lnTo>
                                  <a:lnTo>
                                    <a:pt x="153" y="353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87" y="327"/>
                                  </a:lnTo>
                                  <a:lnTo>
                                    <a:pt x="203" y="313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9" y="283"/>
                                  </a:lnTo>
                                  <a:lnTo>
                                    <a:pt x="237" y="269"/>
                                  </a:lnTo>
                                  <a:lnTo>
                                    <a:pt x="237" y="269"/>
                                  </a:lnTo>
                                  <a:lnTo>
                                    <a:pt x="237" y="262"/>
                                  </a:lnTo>
                                  <a:lnTo>
                                    <a:pt x="237" y="258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42" y="242"/>
                                  </a:lnTo>
                                  <a:lnTo>
                                    <a:pt x="249" y="233"/>
                                  </a:lnTo>
                                  <a:lnTo>
                                    <a:pt x="256" y="225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72" y="211"/>
                                  </a:lnTo>
                                  <a:lnTo>
                                    <a:pt x="279" y="206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305" y="211"/>
                                  </a:lnTo>
                                  <a:lnTo>
                                    <a:pt x="305" y="209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08" y="199"/>
                                  </a:lnTo>
                                  <a:lnTo>
                                    <a:pt x="312" y="191"/>
                                  </a:lnTo>
                                  <a:lnTo>
                                    <a:pt x="312" y="191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1377360"/>
                              <a:ext cx="95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41" y="20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3849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3849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2031480"/>
                              <a:ext cx="212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">
                                  <a:moveTo>
                                    <a:pt x="90" y="4"/>
                                  </a:moveTo>
                                  <a:lnTo>
                                    <a:pt x="90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031480"/>
                              <a:ext cx="18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1968480"/>
                              <a:ext cx="215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">
                                  <a:moveTo>
                                    <a:pt x="91" y="3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91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143460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389960"/>
                              <a:ext cx="41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6">
                                  <a:moveTo>
                                    <a:pt x="13" y="46"/>
                                  </a:moveTo>
                                  <a:lnTo>
                                    <a:pt x="13" y="4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680" y="1410480"/>
                              <a:ext cx="54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4">
                                  <a:moveTo>
                                    <a:pt x="22" y="44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2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14083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5" y="31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5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435680"/>
                              <a:ext cx="80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33" y="17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3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40004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8" y="20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1264320"/>
                              <a:ext cx="352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8">
                                  <a:moveTo>
                                    <a:pt x="0" y="128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1295280"/>
                              <a:ext cx="4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">
                                  <a:moveTo>
                                    <a:pt x="0" y="93"/>
                                  </a:moveTo>
                                  <a:lnTo>
                                    <a:pt x="5" y="8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37016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303200"/>
                              <a:ext cx="9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12" y="71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1044000"/>
                              <a:ext cx="295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0" y="220"/>
                                  </a:moveTo>
                                  <a:lnTo>
                                    <a:pt x="12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3" y="116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991800"/>
                              <a:ext cx="220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6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94" y="261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1287000"/>
                              <a:ext cx="21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80400">
                              <a:off x="2528280" y="1352880"/>
                              <a:ext cx="62280" cy="164520"/>
                            </a:xfrm>
                            <a:custGeom>
                              <a:avLst/>
                              <a:gdLst>
                                <a:gd name="textAreaLeft" fmla="*/ 8640 w 35280"/>
                                <a:gd name="textAreaRight" fmla="*/ 26640 w 35280"/>
                                <a:gd name="textAreaTop" fmla="*/ 22680 h 93240"/>
                                <a:gd name="textAreaBottom" fmla="*/ 70560 h 9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240" y="21600"/>
                                  </a:lnTo>
                                  <a:lnTo>
                                    <a:pt x="636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7480" y="1394640"/>
                              <a:ext cx="19116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8200">
                              <a:off x="1406880" y="742680"/>
                              <a:ext cx="833760" cy="1400040"/>
                            </a:xfrm>
                            <a:custGeom>
                              <a:avLst/>
                              <a:gdLst>
                                <a:gd name="textAreaLeft" fmla="*/ 169560 w 472680"/>
                                <a:gd name="textAreaRight" fmla="*/ 303120 w 472680"/>
                                <a:gd name="textAreaTop" fmla="*/ 284760 h 793800"/>
                                <a:gd name="textAreaBottom" fmla="*/ 509040 h 79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835560"/>
                              <a:ext cx="378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7">
                                  <a:moveTo>
                                    <a:pt x="126" y="1"/>
                                  </a:moveTo>
                                  <a:lnTo>
                                    <a:pt x="148" y="28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835560"/>
                              <a:ext cx="378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7">
                                  <a:moveTo>
                                    <a:pt x="126" y="1"/>
                                  </a:move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2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951120"/>
                              <a:ext cx="117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0" y="0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951120"/>
                              <a:ext cx="117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00280"/>
                              <a:ext cx="391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1">
                                  <a:moveTo>
                                    <a:pt x="167" y="65"/>
                                  </a:moveTo>
                                  <a:lnTo>
                                    <a:pt x="166" y="68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00280"/>
                              <a:ext cx="391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81">
                                  <a:moveTo>
                                    <a:pt x="167" y="65"/>
                                  </a:moveTo>
                                  <a:lnTo>
                                    <a:pt x="167" y="65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7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202760"/>
                              <a:ext cx="54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23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112400"/>
                              <a:ext cx="83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9">
                                  <a:moveTo>
                                    <a:pt x="35" y="79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5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1081440"/>
                              <a:ext cx="201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7">
                                  <a:moveTo>
                                    <a:pt x="36" y="97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36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106640"/>
                              <a:ext cx="15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1151280"/>
                              <a:ext cx="20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1092240"/>
                              <a:ext cx="64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969480"/>
                              <a:ext cx="100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35" y="57"/>
                                  </a:move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996840"/>
                              <a:ext cx="2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98676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0" y="3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920880"/>
                              <a:ext cx="4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7">
                                  <a:moveTo>
                                    <a:pt x="2" y="77"/>
                                  </a:moveTo>
                                  <a:lnTo>
                                    <a:pt x="2" y="7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974160"/>
                              <a:ext cx="127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54" y="3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983520"/>
                              <a:ext cx="5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892080"/>
                              <a:ext cx="33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2">
                                  <a:moveTo>
                                    <a:pt x="14" y="82"/>
                                  </a:moveTo>
                                  <a:lnTo>
                                    <a:pt x="14" y="8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951120"/>
                              <a:ext cx="9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2" y="2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93024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96912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915120"/>
                              <a:ext cx="80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7">
                                  <a:moveTo>
                                    <a:pt x="0" y="4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94608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876240"/>
                              <a:ext cx="38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5">
                                  <a:moveTo>
                                    <a:pt x="0" y="65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836280"/>
                              <a:ext cx="25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9">
                                  <a:moveTo>
                                    <a:pt x="103" y="49"/>
                                  </a:move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874440"/>
                              <a:ext cx="47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8744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828000"/>
                              <a:ext cx="32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1">
                                  <a:moveTo>
                                    <a:pt x="0" y="41"/>
                                  </a:moveTo>
                                  <a:lnTo>
                                    <a:pt x="27" y="3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723240"/>
                              <a:ext cx="490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8">
                                  <a:moveTo>
                                    <a:pt x="209" y="114"/>
                                  </a:moveTo>
                                  <a:lnTo>
                                    <a:pt x="208" y="105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95" y="109"/>
                                  </a:lnTo>
                                  <a:lnTo>
                                    <a:pt x="20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723240"/>
                              <a:ext cx="490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8">
                                  <a:moveTo>
                                    <a:pt x="209" y="114"/>
                                  </a:moveTo>
                                  <a:lnTo>
                                    <a:pt x="209" y="114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95" y="109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195" y="109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09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2600" y="1424160"/>
                              <a:ext cx="8964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1640" y="1172880"/>
                            <a:ext cx="1093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73.45pt;height:219.4pt" coordorigin="0,25" coordsize="9469,4388">
                <v:group id="shape_0" style="position:absolute;left:0;top:25;width:9469;height:43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37;top:2354;width:3531;height:2058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9;top:2711;width:431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6688;top:48;width:1925;height:18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shape id="shape_0" coordsize="540,540" path="m0,540c45,405,90,270,180,180c270,90,480,30,540,0e" stroked="t" o:allowincell="f" style="position:absolute;left:6760;top:1278;width:481;height:565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7285;top:955;width:416;height:378;mso-wrap-style:none;v-text-anchor:middle" type="_x0000_t172">
                    <v:path textpathok="t"/>
                    <v:textpath on="t" fitshape="t" string="CC" style="font-family:&quot;Arial Black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4;top:334;width:416;height:377;mso-wrap-style:none;v-text-anchor:middle;rotation:340" type="_x0000_t172">
                    <v:path textpathok="t"/>
                    <v:textpath on="t" fitshape="t" string="CC" style="font-family:&quot;Arial Black&quot;;font-size:10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coordsize="180,180" path="m0,180c75,105,150,30,180,0e" stroked="t" o:allowincell="f" style="position:absolute;left:7719;top:775;width:159;height:18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coordsize="180,180" path="m0,180c75,105,150,30,180,0e" stroked="t" o:allowincell="f" style="position:absolute;left:8306;top:100;width:160;height:188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group id="shape_0" style="position:absolute;left:0;top:25;width:5760;height:4320">
                    <v:shape id="shape_0" coordsize="5717,4277" path="m5716,4277l5717,4277l5717,0l0,0l0,1l5716,1l5716,4277xe" fillcolor="white" stroked="f" o:allowincell="f" style="position:absolute;left:23;top:45;width:5716;height:427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  <v:rect id="shape_0" fillcolor="#e5e5e5" stroked="f" o:allowincell="f" style="position:absolute;left:953;top:2488;width:4786;height:1833;mso-wrap-style:none;v-text-anchor:middle">
                      <v:fill o:detectmouseclick="t" type="solid" color2="#1a1a1a"/>
                      <v:stroke color="#3465a4" joinstyle="round" endcap="flat"/>
                      <w10:wrap type="topAndBottom"/>
                    </v:rect>
                    <v:shape id="shape_0" path="m0,0l5717,0l0,0e" stroked="t" o:allowincell="f" style="position:absolute;left:4838;top:2308;width:916;height:178;flip:y;mso-wrap-style:none;v-text-anchor:middle">
                      <v:fill o:detectmouseclick="t" on="false"/>
                      <v:stroke color="black" joinstyle="round" endcap="flat"/>
                      <w10:wrap type="topAndBottom"/>
                    </v:shape>
                    <v:shape id="shape_0" coordsize="5739,43" path="m5696,22l5718,0l0,0l0,43l5718,43l5739,22l5718,43l5739,43l5739,22l5696,22xe" fillcolor="black" stroked="f" o:allowincell="f" style="position:absolute;left:21;top:4302;width:5738;height:4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3,4299" path="m22,43l0,21l0,4299l43,4299l43,21l22,0l43,21l43,0l22,0l22,43xe" fillcolor="black" stroked="f" o:allowincell="f" style="position:absolute;left:5717;top:25;width:42;height:429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739,43" path="m43,21l21,43l5739,43l5739,0l21,0l0,21l21,0l0,0l0,21l43,21xe" fillcolor="black" stroked="f" o:allowincell="f" style="position:absolute;left:0;top:25;width:5738;height:42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3,4299" path="m21,4256l43,4278l43,0l0,0l0,4278l21,4299l0,4278l0,4299l21,4299l21,4256xe" fillcolor="black" stroked="f" o:allowincell="f" style="position:absolute;left:0;top:46;width:42;height:4298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stroked="f" o:allowincell="f" style="position:absolute;left:746;top:896;width:36;height:28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5,1995" to="900,1995" stroked="t" o:allowincell="f" style="position:absolute">
                      <v:stroke color="white" weight="25560" joinstyle="miter" endcap="flat"/>
                      <v:fill o:detectmouseclick="t" on="false"/>
                      <w10:wrap type="topAndBottom"/>
                    </v:line>
                    <v:line id="shape_0" from="36,52" to="4811,23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,44" to="3594,162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06,59" to="4806,250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965,2489" to="4809,429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f" o:allowincell="f" style="position:absolute;left:381;top:1574;width:4304;height:1964;mso-wrap-style:none;v-text-anchor:middle" type="_x0000_t4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1;top:2924;width:2519;height:1139;mso-wrap-style:none;v-text-anchor:middle" type="_x0000_t4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6;top:2504;width:2519;height:1139;mso-wrap-style:none;v-text-anchor:middle" type="_x0000_t4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1;top:3689;width:1259;height:584;mso-wrap-style:none;v-text-anchor:middle" type="_x0000_t4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546;top:2189;width:1274;height:554;mso-wrap-style:none;v-text-anchor:middle" type="_x0000_t4"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974,2489" to="4805,428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coordsize="3420,1110" path="m3420,930c3210,495,3000,60,2520,30c2040,0,960,570,540,750c120,930,60,1020,0,1110e" stroked="t" o:allowincell="f" style="position:absolute;left:4634;top:1898;width:1071;height:178;mso-wrap-style:none;v-text-anchor:middle">
                    <v:fill o:detectmouseclick="t" on="false"/>
                    <v:stroke color="black" weight="25560" joinstyle="round" endcap="flat"/>
                    <w10:wrap type="topAndBottom"/>
                  </v:shape>
                  <v:shape id="shape_0" coordsize="160,71" path="m124,52l123,52l120,51l117,50l116,50l111,47l108,47l103,47l94,50l91,52l85,58l75,62l63,65l54,68l45,71l34,71l23,68l13,67l5,65l1,60l0,50l3,38l5,32l8,30l15,24l30,17l41,12l48,10l51,10l51,10l54,8l58,5l65,1l73,0l80,0l87,0l94,0l100,0l106,1l108,1l110,1l160,34l160,37l157,42l146,48l124,52xe" fillcolor="black" stroked="f" o:allowincell="f" style="position:absolute;left:4087;top:3112;width:591;height:12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0,71" path="m124,52l124,52l123,52l120,51l117,50l116,50l116,50l111,47l108,47l103,47l94,50l94,50l91,52l85,58l75,62l63,65l63,65l54,68l45,71l34,71l23,68l23,68l13,67l5,65l1,60l0,50l0,50l3,38l5,32l8,30l15,24l15,24l30,17l41,12l48,10l51,10l51,10l51,10l54,8l58,5l65,1l65,1l73,0l80,0l87,0l94,0l100,0l106,1l108,1l110,1l160,34l160,34l160,37l157,42l146,48l124,52l146,48l157,42l160,37l160,34l160,34l110,1l108,1l106,1l100,0l94,0l87,0l80,0l73,0l65,1l65,1l58,5l54,8l51,10l51,10l51,10l48,10l41,12l30,17l15,24l15,24l8,30l5,32l3,38l0,50l0,50l1,60l5,65l13,67l23,68l23,68l34,71l45,71l54,68l63,65l63,65l75,62l85,58l91,52l94,50l94,50l103,47l108,47l111,47l116,50l116,50l117,50l120,51l123,52l124,52l124,52e" stroked="t" o:allowincell="f" style="position:absolute;left:4087;top:3112;width:591;height:12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9,72" path="m147,27l134,37l133,37l130,37l126,37l120,37l113,42l106,49l99,56l94,62l89,64l83,66l76,69l69,70l61,70l54,72l46,72l37,70l29,69l21,67l14,66l6,62l4,60l1,56l0,47l6,30l19,23l26,20l33,17l40,16l46,12l53,9l60,6l69,3l76,2l81,2l86,0l87,0l147,5l147,7l149,13l149,20l147,27xe" fillcolor="black" stroked="f" o:allowincell="f" style="position:absolute;left:4817;top:3194;width:550;height:1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9,72" path="m147,27l134,37l134,37l133,37l130,37l126,37l120,37l120,37l113,42l106,49l99,56l94,62l94,62l89,64l83,66l76,69l69,70l61,70l54,72l46,72l37,70l37,70l29,69l21,67l14,66l6,62l6,62l4,60l1,56l0,47l6,30l6,30l19,23l26,20l33,17l40,16l40,16l46,12l53,9l60,6l69,3l76,2l81,2l86,0l87,0l147,5l147,5l147,7l149,13l149,20l147,27l149,20l149,13l147,7l147,5l147,5l87,0l86,0l81,2l76,2l69,3l60,6l53,9l46,12l40,16l40,16l33,17l26,20l19,23l6,30l6,30l0,47l1,56l4,60l6,62l6,62l14,66l21,67l29,69l37,70l37,70l46,72l54,72l61,70l69,70l76,69l83,66l89,64l94,62l94,62l99,56l106,49l113,42l120,37l120,37l126,37l130,37l133,37l134,37l134,37l147,27e" stroked="t" o:allowincell="f" style="position:absolute;left:4817;top:3194;width:550;height:12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01,722" path="m293,308l293,311l291,321l290,335l288,354l287,374l287,395l288,415l291,434l293,448l293,464l293,482l294,502l294,524l294,546l294,568l293,591l293,613l291,635l291,655l290,673l288,690l285,703l284,715l281,722l268,722l257,722l245,722l235,722l225,722l214,722l201,722l187,722l188,710l188,696l190,676l191,653l193,629l194,601l195,571l197,538l197,505l197,472l195,438l194,405l190,373l187,341l181,311l174,283l165,293l160,304l153,314l148,324l144,333l143,340l140,344l140,345l140,347l140,351l140,357l138,363l137,370l135,377l133,384l128,388l124,397l120,405l118,414l118,422l118,430l118,438l120,447l120,457l118,459l117,467l115,478l114,492l113,509l111,528l108,548l107,568l105,589l104,609l103,629l101,648l100,665l98,678l98,688l97,695l80,693l65,690l53,688l41,685l31,679l21,673l11,668l0,659l7,649l11,639l15,628l18,615l20,602l21,586l24,571l25,554l25,535l25,522l25,511l25,501l27,492l27,482l28,471l30,457l30,440l31,421l31,401l33,381l34,360l35,338l38,317l41,296l43,274l47,254l50,234l54,216l58,197l63,181l67,167l73,154l80,137l84,124l87,113l88,104l88,96l88,87l87,80l85,72l105,55l125,39l144,26l163,16l178,9l190,5l198,2l201,0l273,49l273,50l274,53l277,60l280,67l283,77l285,90l290,104l293,120l295,139l298,159l300,180l301,203l301,227l300,253l297,280l293,308xe" fillcolor="#999999" stroked="f" o:allowincell="f" style="position:absolute;left:4320;top:1928;width:1113;height:1300;mso-wrap-style:none;v-text-anchor:middle">
                    <v:fill o:detectmouseclick="t" type="solid" color2="#666666"/>
                    <v:stroke color="#3465a4" joinstyle="round" endcap="flat"/>
                    <w10:wrap type="topAndBottom"/>
                  </v:shape>
                  <v:shape id="shape_0" coordsize="301,722" path="m293,308l293,308l293,311l291,321l290,335l288,354l287,374l287,395l288,415l291,434l291,434l293,448l293,464l293,482l294,502l294,524l294,546l294,568l293,591l293,613l291,635l291,655l290,673l288,690l285,703l284,715l281,722l281,722l268,722l257,722l245,722l235,722l225,722l214,722l201,722l187,722l187,722l188,710l188,696l190,676l191,653l193,629l194,601l195,571l197,538l197,505l197,472l195,438l194,405l190,373l187,341l181,311l174,283l174,283l165,293l160,304l153,314l148,324l144,333l143,340l140,344l140,345l140,345l140,347l140,351l140,357l138,363l137,370l135,377l133,384l128,388l128,388l124,397l120,405l118,414l118,422l118,430l118,438l120,447l120,457l120,457l118,459l117,467l115,478l114,492l113,509l111,528l108,548l107,568l105,589l104,609l103,629l101,648l100,665l98,678l98,688l97,695l97,695l80,693l65,690l53,688l41,685l31,679l21,673l11,668l0,659l0,659l7,649l11,639l15,628l18,615l20,602l21,586l24,571l25,554l25,554l25,535l25,522l25,511l25,501l27,492l27,482l28,471l30,457l30,457l30,440l31,421l31,401l33,381l34,360l35,338l38,317l41,296l43,274l47,254l50,234l54,216l58,197l63,181l67,167l73,154l73,154l80,137l84,124l87,113l88,104l88,96l88,87l87,80l85,72l85,72l105,55l125,39l144,26l163,16l178,9l190,5l198,2l201,0l273,49l273,49l273,50l274,53l277,60l280,67l283,77l285,90l290,104l293,120l295,139l298,159l300,180l301,203l301,227l300,253l297,280l293,308l297,280l300,253l301,227l301,203l300,180l298,159l295,139l293,120l290,104l285,90l283,77l280,67l277,60l274,53l273,50l273,49l273,49l201,0l198,2l190,5l178,9l163,16l144,26l125,39l105,55l85,72l85,72l87,80l88,87l88,96l88,104l87,113l84,124l80,137l73,154l73,154l67,167l63,181l58,197l54,216l50,234l47,254l43,274l41,296l38,317l35,338l34,360l33,381l31,401l31,421l30,440l30,457l30,457l28,471l27,482l27,492l25,501l25,511l25,522l25,535l25,554l25,554l24,571l21,586l20,602l18,615l15,628l11,639l7,649l0,659l0,659l11,668l21,673l31,679l41,685l53,688l65,690l80,693l97,695l97,695l98,688l98,678l100,665l101,648l103,629l104,609l105,589l107,568l108,548l111,528l113,509l114,492l115,478l117,467l118,459l120,457l120,457l120,447l118,438l118,430l118,422l118,414l120,405l124,397l128,388l128,388l133,384l135,377l137,370l138,363l140,357l140,351l140,347l140,345l140,345l140,344l143,340l144,333l148,324l153,314l160,304l165,293l174,283l174,283l181,311l187,341l190,373l194,405l195,438l197,472l197,505l197,538l195,571l194,601l193,629l191,653l190,676l188,696l188,710l187,722l187,722l201,722l214,722l225,722l235,722l245,722l257,722l268,722l281,722l281,722l284,715l285,703l288,690l290,673l291,655l291,635l293,613l293,591l294,568l294,546l294,524l294,502l293,482l293,464l293,448l291,434l291,434l288,415l287,395l287,374l288,354l290,335l291,321l293,311l293,308l293,308e" stroked="t" o:allowincell="f" style="position:absolute;left:4320;top:1928;width:1113;height:130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6,352" path="m23,65l23,67l22,71l22,78l20,88l19,98l19,108l18,118l18,128l18,139l18,154l18,171l18,188l18,205l18,221l18,235l18,245l16,256l15,266l13,276l12,286l10,298l8,310l5,325l0,342l2,345l8,342l15,336l18,330l19,326l20,318l22,310l23,306l25,308l26,312l28,319l29,329l25,329l22,329l20,335l23,352l26,352l29,350l33,349l41,345l42,340l43,335l45,330l45,329l56,306l59,302l59,290l45,275l52,263l56,228l56,225l59,215l61,202l65,185l68,165l71,145l73,125l76,107l81,87l83,84l85,88l86,91l86,37l52,0l23,32l23,35l23,44l23,55l23,65xe" fillcolor="#e5e5e5" stroked="f" o:allowincell="f" style="position:absolute;left:4251;top:1904;width:319;height:405;mso-wrap-style:none;v-text-anchor:middle;rotation:16">
                    <v:fill o:detectmouseclick="t" type="solid" color2="#1a1a1a"/>
                    <v:stroke color="#3465a4" joinstyle="round" endcap="flat"/>
                    <w10:wrap type="topAndBottom"/>
                  </v:shape>
                  <v:shape id="shape_0" coordsize="86,352" path="m23,65l23,65l23,67l22,71l22,78l20,88l19,98l19,108l18,118l18,128l18,128l18,139l18,154l18,171l18,188l18,205l18,221l18,235l18,245l18,245l16,256l15,266l13,276l12,286l10,298l8,310l5,325l0,342l0,342l2,345l8,342l15,336l18,330l18,330l19,326l20,318l22,310l23,306l23,306l25,308l26,312l28,319l29,329l29,329l25,329l22,329l20,335l23,352l23,352l26,352l29,350l33,349l41,345l41,345l42,340l43,335l45,330l45,329l56,306l59,302l59,290l45,275l52,263l56,228l56,228l56,225l59,215l61,202l65,185l68,165l71,145l73,125l76,107l76,107l81,87l83,84l85,88l86,91l86,37l52,0l23,32l23,32l23,35l23,44l23,55l23,65l23,55l23,44l23,35l23,32l23,32l52,0l86,37l86,91l85,88l83,84l81,87l76,107l76,107l73,125l71,145l68,165l65,185l61,202l59,215l56,225l56,228l56,228l52,263l45,275l59,290l59,302l56,306l45,329l45,330l43,335l42,340l41,345l41,345l33,349l29,350l26,352l23,352l23,352l20,335l22,329l25,329l29,329l29,329l28,319l26,312l25,308l23,306l23,306l22,310l20,318l19,326l18,330l18,330l15,336l8,342l2,345l0,342l0,342l5,325l8,310l10,298l12,286l13,276l15,266l16,256l18,245l18,245l18,235l18,221l18,205l18,188l18,171l18,154l18,139l18,128l18,128l18,118l19,108l19,98l20,88l22,78l22,71l23,67l23,65l23,65e" stroked="t" o:allowincell="f" style="position:absolute;left:4235;top:1873;width:319;height:437;mso-wrap-style:none;v-text-anchor:middle;rotation:18">
                    <v:fill o:detectmouseclick="t" on="false"/>
                    <v:stroke color="black" joinstyle="round" endcap="flat"/>
                    <w10:wrap type="topAndBottom"/>
                  </v:shape>
                  <v:shape id="shape_0" coordsize="236,282" path="m234,94l236,97l236,105l230,117l214,131l203,138l193,144l183,149l174,154l167,156l160,159l153,161l147,162l140,165l130,169l118,175l107,182l96,189l87,196l78,203l74,209l74,216l74,221l74,226l70,232l67,238l64,242l63,243l63,245l63,246l61,249l56,252l47,253l43,259l37,261l33,262l31,263l30,275l26,282l21,280l16,261l11,261l7,262l3,262l0,261l0,253l3,246l8,238l18,222l20,211l26,199l30,191l31,182l37,172l41,162l46,155l47,152l136,78l144,27l214,0l214,1l216,7l219,15l221,27l224,41l229,57l231,75l234,94xe" fillcolor="#e5e5e5" stroked="f" o:allowincell="f" style="position:absolute;left:4679;top:1750;width:872;height:506;mso-wrap-style:none;v-text-anchor:middle">
                    <v:fill o:detectmouseclick="t" type="solid" color2="#1a1a1a"/>
                    <v:stroke color="#3465a4" joinstyle="round" endcap="flat"/>
                    <w10:wrap type="topAndBottom"/>
                  </v:shape>
                  <v:shape id="shape_0" coordsize="236,282" path="m234,94l234,94l236,97l236,105l230,117l214,131l214,131l203,138l193,144l183,149l174,154l167,156l160,159l153,161l147,162l147,162l140,165l130,169l118,175l107,182l96,189l87,196l78,203l74,209l74,209l74,216l74,221l74,226l70,232l70,232l67,238l64,242l63,243l63,245l63,245l63,246l61,249l56,252l47,253l47,253l43,259l37,261l33,262l31,263l31,263l30,275l26,282l21,280l16,261l16,261l11,261l7,262l3,262l0,261l0,261l0,253l3,246l8,238l18,222l18,222l20,211l26,199l30,191l31,182l31,182l37,172l41,162l46,155l47,152l136,78l144,27l214,0l214,0l214,1l216,7l219,15l221,27l224,41l229,57l231,75l234,94l231,75l229,57l224,41l221,27l219,15l216,7l214,1l214,0l214,0l144,27l136,78l47,152l46,155l41,162l37,172l31,182l31,182l30,191l26,199l20,211l18,222l18,222l8,238l3,246l0,253l0,261l0,261l3,262l7,262l11,261l16,261l16,261l21,280l26,282l30,275l31,263l31,263l33,262l37,261l43,259l47,253l47,253l56,252l61,249l63,246l63,245l63,245l63,243l64,242l67,238l70,232l70,232l74,226l74,221l74,216l74,209l74,209l78,203l87,196l96,189l107,182l118,175l130,169l140,165l147,162l147,162l153,161l160,159l167,156l174,154l183,149l193,144l203,138l214,131l214,131l230,117l236,105l236,97l234,94l234,94e" stroked="t" o:allowincell="f" style="position:absolute;left:4679;top:1750;width:872;height:50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12,396" path="m183,20l186,20l195,22l206,25l219,31l233,39l245,51l255,65l260,82l266,101l272,118l279,132l285,145l290,158l297,169l305,181l312,191l308,199l306,205l305,209l305,211l285,202l283,203l279,206l272,211l265,216l256,225l249,233l242,242l237,252l237,255l237,258l237,262l237,269l229,283l217,299l203,313l187,327l170,340l153,353l136,363l120,373l120,379l119,383l117,387l113,392l99,394l90,396l86,396l85,396l83,394l80,390l77,383l73,375l70,366l69,355l67,345l70,333l69,326l67,322l66,320l65,322l65,313l65,309l65,308l65,308l60,290l17,290l16,290l14,289l10,285l6,276l3,258l2,235l0,209l2,182l3,156l4,136l6,122l6,116l7,115l13,109l17,105l23,99l33,98l40,95l49,91l57,85l66,101l72,111l76,118l77,121l79,118l82,109l86,101l92,94l92,88l92,85l92,84l92,82l100,65l102,64l103,61l106,55l109,47l112,38l113,27l115,14l113,0l117,0l120,1l123,4l127,11l133,12l139,12l146,12l152,12l159,14l166,15l175,17l183,20xe" fillcolor="#b2b2b2" stroked="f" o:allowincell="f" style="position:absolute;left:4349;top:1405;width:1155;height:714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shape>
                  <v:shape id="shape_0" coordsize="312,396" path="m183,20l183,20l186,20l195,22l206,25l219,31l233,39l245,51l255,65l260,82l260,82l266,101l272,118l279,132l285,145l290,158l297,169l305,181l312,191l312,191l308,199l306,205l305,209l305,211l285,202l285,202l283,203l279,206l272,211l265,216l256,225l249,233l242,242l237,252l237,252l237,255l237,258l237,262l237,269l237,269l229,283l217,299l203,313l187,327l170,340l153,353l136,363l120,373l120,373l120,379l119,383l117,387l113,392l113,392l99,394l90,396l86,396l85,396l85,396l83,394l80,390l77,383l73,375l70,366l69,355l67,345l70,333l70,333l69,326l67,322l66,320l65,322l65,322l65,313l65,309l65,308l65,308l60,290l17,290l17,290l16,290l14,289l10,285l6,276l6,276l3,258l2,235l0,209l2,182l3,156l4,136l6,122l6,116l6,116l7,115l13,109l17,105l23,99l23,99l33,98l40,95l49,91l57,85l57,85l66,101l72,111l76,118l77,121l77,121l79,118l82,109l86,101l92,94l92,94l92,88l92,85l92,84l92,82l100,65l100,65l102,64l103,61l106,55l109,47l112,38l113,27l115,14l113,0l113,0l117,0l120,1l123,4l127,11l127,11l133,12l139,12l146,12l152,12l159,14l166,15l175,17l183,20l175,17l166,15l159,14l152,12l146,12l139,12l133,12l127,11l127,11l123,4l120,1l117,0l113,0l113,0l115,14l113,27l112,38l109,47l106,55l103,61l102,64l100,65l100,65l92,82l92,84l92,85l92,88l92,94l92,94l86,101l82,109l79,118l77,121l77,121l76,118l72,111l66,101l57,85l57,85l49,91l40,95l33,98l23,99l23,99l17,105l13,109l7,115l6,116l6,116l6,122l4,136l3,156l2,182l0,209l2,235l3,258l6,276l6,276l10,285l14,289l16,290l17,290l17,290l60,290l65,308l65,308l65,309l65,313l65,322l65,322l66,320l67,322l69,326l70,333l70,333l67,345l69,355l70,366l73,375l77,383l80,390l83,394l85,396l85,396l86,396l90,396l99,394l113,392l113,392l117,387l119,383l120,379l120,373l120,373l136,363l153,353l170,340l187,327l203,313l217,299l229,283l237,269l237,269l237,262l237,258l237,255l237,252l237,252l242,242l249,233l256,225l265,216l272,211l279,206l283,203l285,202l285,202l305,211l305,209l306,205l308,199l312,191l312,191l305,181l297,169l290,158l285,145l279,132l272,118l266,101l260,82l260,82l255,65l245,51l233,39l219,31l206,25l195,22l186,20l183,20l183,20e" stroked="t" o:allowincell="f" style="position:absolute;left:4349;top:1405;width:1155;height:71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1,20" path="m41,20l41,4l41,4l40,2l36,1l27,0l14,0l14,0l8,2l7,4l5,4l3,4l3,4l0,8l0,14l0,18l3,20l3,20l7,20l13,20l18,20l26,20l26,20l28,20l33,20l37,20l41,20l37,20l33,20l28,20l26,20l26,20l18,20l13,20l7,20l3,20l3,20l0,18l0,14l0,8l3,4l3,4l5,4l7,4l8,2l14,0l14,0l27,0l36,1l40,2l41,4l41,4l41,20e" stroked="t" o:allowincell="f" style="position:absolute;left:4246;top:2194;width:149;height:3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8" path="m3,8l3,8l1,8l0,8l0,8l3,0l3,0l3,0l4,0l6,0l6,3l4,6l3,6l3,8l3,8l3,8l3,8l3,8xe" fillcolor="black" stroked="f" o:allowincell="f" style="position:absolute;left:4668;top:2206;width:21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,8" path="m3,8l3,8l3,8l1,8l0,8l0,8l3,0l3,0l3,0l3,0l4,0l6,0l6,0l6,3l4,6l3,6l3,8l3,8l3,8l3,8l3,8l3,8l3,8l3,8l3,8l3,8l3,8l3,6l4,6l6,3l6,0l6,0l4,0l3,0l3,0l3,0l3,0l0,8l0,8l1,8l3,8l3,8l3,8e" stroked="t" o:allowincell="f" style="position:absolute;left:4668;top:2206;width:21;height:1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0,4" path="m90,4l90,4l79,4l67,4l56,3l45,3l33,3l22,3l12,1l0,0l12,1l22,3l33,3l45,3l56,3l67,4l79,4l90,4l90,4e" stroked="t" o:allowincell="f" style="position:absolute;left:4978;top:3224;width:333;height: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,4" path="m0,4l0,4l0,4l0,3l1,3l4,3l8,0l4,3l1,3l0,3l0,4l0,4l0,4e" stroked="t" o:allowincell="f" style="position:absolute;left:5331;top:3224;width:28;height: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1,34" path="m91,34l59,27l32,17l23,7l12,5l12,5l12,5l12,5l12,5l12,5l0,0l12,5l12,5l12,5l12,5l12,5l12,5l23,7l32,17l59,27l91,34e" stroked="t" o:allowincell="f" style="position:absolute;left:4326;top:3125;width:338;height:6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,15" path="m3,15l0,0l3,15e" stroked="t" o:allowincell="f" style="position:absolute;left:4257;top:2284;width:11;height:2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7,46" path="m13,46l13,46l13,44l13,43l14,43l15,41l17,30l1,0l1,0l1,0l1,0l1,0l1,0l0,4l1,0l1,0l1,0l1,0l1,0l1,0l17,30l15,41l14,43l13,43l13,44l13,46l13,46e" stroked="t" o:allowincell="f" style="position:absolute;left:4382;top:2214;width:64;height:8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44" path="m22,44l23,38l23,38l22,28l17,20l10,10l3,0l3,0l2,0l0,1l0,4l0,4l0,23l0,4l0,4l0,1l2,0l3,0l3,0l10,10l17,20l22,28l23,38l23,38l22,44e" stroked="t" o:allowincell="f" style="position:absolute;left:4302;top:2246;width:85;height:7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8,31" path="m15,31l18,24l18,15l4,0l0,0l0,0l0,0l0,0l0,0l0,0l0,0l0,0l0,0l0,0l0,0l4,0l18,15l18,24l15,31e" stroked="t" o:allowincell="f" style="position:absolute;left:4341;top:2243;width:65;height:5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4,17" path="m33,17l34,8l34,8l34,8l34,7l34,4l34,3l34,3l34,3l34,3l34,3l34,3l34,3l25,1l17,0l8,0l0,3l8,0l17,0l25,1l34,3l34,3l34,3l34,3l34,3l34,3l34,3l34,4l34,7l34,8l34,8l34,8l33,17e" stroked="t" o:allowincell="f" style="position:absolute;left:4244;top:2286;width:126;height:2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8,20" path="m38,20l38,4l38,4l34,1l30,1l25,1l23,0l23,0l17,0l14,0l11,0l11,0l0,4l11,0l11,0l14,0l17,0l23,0l23,0l25,1l30,1l34,1l38,4l38,4l38,20e" stroked="t" o:allowincell="f" style="position:absolute;left:4300;top:2230;width:140;height:3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0,128" path="m0,128l0,128l0,127l0,127l0,127l1,127l1,113l13,111l17,105l17,105l20,105l21,105l23,105l24,105l24,105l30,104l33,103l34,100l36,97l40,84l44,74l44,73l44,73l44,73l44,71l44,70l44,70l44,61l44,61l51,54l58,47l67,41l76,34l86,28l94,24l104,18l114,14l134,10l134,10l138,10l140,10l141,10l141,10l150,0l141,10l141,10l140,10l138,10l134,10l134,10l114,14l104,18l94,24l86,28l76,34l67,41l58,47l51,54l44,61l44,61l44,70l44,70l44,71l44,73l44,73l44,73l44,74l40,84l36,97l34,100l33,103l30,104l24,105l24,105l23,105l21,105l20,105l17,105l17,105l13,111l1,113l1,127l0,127l0,127l0,127l0,128l0,128e" stroked="t" o:allowincell="f" style="position:absolute;left:4790;top:2016;width:554;height:22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93" path="m0,93l5,88l5,88l6,78l7,68l10,60l15,53l17,44l20,37l20,28l20,18l20,18l20,14l19,13l17,11l17,10l16,0l17,10l17,11l19,13l20,14l20,18l20,18l20,28l20,37l17,44l15,53l10,60l7,68l6,78l5,88l5,88l0,93e" stroked="t" o:allowincell="f" style="position:absolute;left:4573;top:2065;width:72;height:166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12l0,0l0,12e" stroked="t" o:allowincell="f" style="position:absolute;left:4745;top:2183;width:4;height:2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0,71" path="m12,71l12,71l12,70l12,69l12,67l12,66l12,66l12,66l13,64l13,63l13,63l32,23l32,23l32,23l32,23l32,23l32,23l40,3l40,3l40,2l40,0l40,0l40,0l33,19l0,23l33,19l40,0l40,0l40,0l40,2l40,3l40,3l32,23l32,23l32,23l32,23l32,23l32,23l13,63l13,63l13,64l12,66l12,66l12,66l12,67l12,69l12,70l12,71l12,71e" stroked="t" o:allowincell="f" style="position:absolute;left:4646;top:2077;width:147;height:12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26,220" path="m0,220l12,219l12,219l12,219l15,219l16,217l16,216l16,216l25,213l33,209l40,206l47,200l55,196l62,190l67,184l73,177l86,171l86,171l92,164l99,156l105,150l110,144l113,139l126,122l126,122l123,116l120,110l117,106l115,100l112,96l109,90l107,85l105,79l105,79l105,79l105,76l105,75l105,75l105,75l105,75l103,73l100,72l100,72l100,72l100,72l100,72l100,70l100,67l100,67l100,67l100,67l100,67l100,67l100,67l100,65l100,63l100,60l100,60l100,60l99,60l97,57l97,56l97,56l97,56l93,50l89,45l83,39l79,32l75,25l72,18l67,9l66,0l67,9l72,18l75,25l79,32l83,39l89,45l93,50l97,56l97,56l97,56l97,57l99,60l100,60l100,60l100,60l100,63l100,65l100,67l100,67l100,67l100,67l100,67l100,67l100,67l100,70l100,72l100,72l100,72l100,72l100,72l103,73l105,75l105,75l105,75l105,75l105,76l105,79l105,79l105,79l107,85l109,90l112,96l115,100l117,106l120,110l123,116l126,122l126,122l113,139l110,144l105,150l99,156l92,164l86,171l86,171l73,177l67,184l62,190l55,196l47,200l40,206l33,209l25,213l16,216l16,216l16,217l15,219l12,219l12,219l12,219l0,220e" stroked="t" o:allowincell="f" style="position:absolute;left:4794;top:1669;width:464;height:39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4,261" path="m0,0l0,0l0,4l0,10l0,14l0,15l15,20l30,34l45,45l50,50l85,232l94,261l85,232l50,50l45,45l30,34l15,20l0,15l0,14l0,10l0,4l0,0l0,0e" stroked="t" o:allowincell="f" style="position:absolute;left:4479;top:1587;width:346;height:46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0,25" path="m0,25l0,25l3,24l13,23l25,20l41,16l57,11l71,7l83,3l90,0l83,3l71,7l57,11l41,16l25,20l13,23l3,24l0,25l0,25e" stroked="t" o:allowincell="f" style="position:absolute;left:5024;top:2052;width:331;height:4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981;top:2156;width:97;height:258;mso-wrap-style:none;v-text-anchor:middle;rotation:86" type="_x0000_t8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4390,2221" to="4690,2251" stroked="t" o:allowincell="f" style="position:absolute;flip:x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fillcolor="#969696" stroked="f" o:allowincell="f" style="position:absolute;left:2215;top:1195;width:1312;height:2204;mso-wrap-style:none;v-text-anchor:middle;rotation:268" type="_x0000_t8">
                    <v:fill o:detectmouseclick="t" color2="#fefefe"/>
                    <v:stroke color="#3465a4" joinstyle="round" endcap="flat"/>
                    <w10:wrap type="topAndBottom"/>
                  </v:shape>
                  <v:shape id="shape_0" coordsize="161,137" path="m126,1l148,28l148,30l151,31l153,33l154,34l158,40l160,50l161,61l161,67l146,117l76,137l64,137l44,108l31,108l30,105l28,97l25,85l24,70l24,68l23,67l21,67l20,67l14,65l11,64l10,61l8,56l8,53l7,51l4,51l0,50l4,40l7,33l8,28l10,27l94,0l126,1xe" fillcolor="#e5e5e5" stroked="f" o:allowincell="f" style="position:absolute;left:4198;top:1341;width:595;height:245;mso-wrap-style:none;v-text-anchor:middle">
                    <v:fill o:detectmouseclick="t" type="solid" color2="#1a1a1a"/>
                    <v:stroke color="#3465a4" joinstyle="round" endcap="flat"/>
                    <w10:wrap type="topAndBottom"/>
                  </v:shape>
                  <v:shape id="shape_0" coordsize="161,137" path="m126,1l148,28l148,28l148,30l151,31l153,33l154,34l154,34l158,40l160,50l161,61l161,67l146,117l76,137l64,137l44,108l31,108l31,108l30,105l28,97l25,85l24,70l24,70l24,68l23,67l21,67l20,67l20,67l14,65l11,64l10,61l8,56l8,56l8,53l7,51l4,51l0,50l0,50l4,40l7,33l8,28l10,27l94,0l126,1l94,0l10,27l8,28l7,33l4,40l0,50l0,50l4,51l7,51l8,53l8,56l8,56l10,61l11,64l14,65l20,67l20,67l21,67l23,67l24,68l24,70l24,70l25,85l28,97l30,105l31,108l31,108l44,108l64,137l76,137l146,117l161,67l161,61l160,50l158,40l154,34l154,34l153,33l151,31l148,30l148,28l148,28l126,1e" stroked="t" o:allowincell="f" style="position:absolute;left:4198;top:1341;width:595;height:24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0,70" path="m50,0l49,2l46,4l40,9l35,13l28,17l19,19l10,20l3,17l2,17l2,17l2,19l0,20l0,29l0,39l0,47l0,51l32,70l50,0xe" fillcolor="white" stroked="f" o:allowincell="f" style="position:absolute;left:4561;top:1523;width:183;height:12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0,70" path="m50,0l50,0l49,2l46,4l40,9l35,13l28,17l19,19l10,20l3,17l3,17l2,17l2,17l2,19l0,20l0,20l0,29l0,39l0,47l0,51l32,70l50,0l32,70l0,51l0,47l0,39l0,29l0,20l0,20l2,19l2,17l2,17l3,17l3,17l10,20l19,19l28,17l35,13l40,9l46,4l49,2l50,0l50,0e" stroked="t" o:allowincell="f" style="position:absolute;left:4561;top:1523;width:183;height:12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7,81" path="m167,65l166,68l163,71l153,69l137,59l130,49l125,41l120,37l113,39l106,49l102,55l100,61l95,67l87,65l83,65l79,65l72,65l70,62l67,59l64,59l54,58l47,64l42,69l34,75l27,81l22,81l14,81l9,77l0,67l4,52l12,44l16,41l19,39l113,0l152,31l155,37l162,48l167,59l167,65xe" fillcolor="black" stroked="f" o:allowincell="f" style="position:absolute;left:4128;top:1285;width:616;height:1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7,81" path="m167,65l167,65l166,68l163,71l153,69l137,59l137,59l130,49l125,41l120,37l113,39l113,39l106,49l102,55l100,61l95,67l95,67l87,65l83,65l79,65l72,65l72,65l70,62l67,59l64,59l54,58l54,58l47,64l42,69l34,75l27,81l27,81l22,81l14,81l9,77l0,67l0,67l4,52l12,44l16,41l19,39l113,0l152,31l152,31l155,37l162,48l167,59l167,65l167,59l162,48l155,37l152,31l152,31l113,0l19,39l16,41l12,44l4,52l0,67l0,67l9,77l14,81l22,81l27,81l27,81l34,75l42,69l47,64l54,58l54,58l64,59l67,59l70,62l72,65l72,65l79,65l83,65l87,65l95,67l95,67l100,61l102,55l106,49l113,39l113,39l120,37l125,41l130,49l137,59l137,59l153,69l163,71l166,68l167,65l167,65e" stroked="t" o:allowincell="f" style="position:absolute;left:4128;top:1285;width:616;height:14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7" path="m23,7l0,0l23,7e" stroked="t" o:allowincell="f" style="position:absolute;left:4440;top:1919;width:85;height:1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5,79" path="m35,79l24,63l13,36l13,36l13,36l13,36l13,36l13,36l13,34l13,34l11,34l8,33l5,32l4,32l1,32l0,0l1,32l4,32l5,32l8,33l11,34l13,34l13,34l13,36l13,36l13,36l13,36l13,36l13,36l24,63l35,79e" stroked="t" o:allowincell="f" style="position:absolute;left:4430;top:1777;width:130;height:141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86,97" path="m36,97l56,90l59,89l83,79l86,79l75,4l75,4l75,4l75,2l73,0l72,0l72,0l72,0l72,2l72,4l70,4l63,23l59,27l56,32l29,34l13,23l6,23l0,23l0,4l0,23l6,23l13,23l29,34l56,32l59,27l63,23l70,4l72,4l72,2l72,0l72,0l72,0l73,0l75,2l75,4l75,4l75,4l86,79l83,79l59,89l56,90l36,97e" stroked="t" o:allowincell="f" style="position:absolute;left:4745;top:1728;width:317;height:17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6,43" path="m0,43l0,43l6,34l12,27l19,21l25,17l32,13l38,9l45,4l50,0l66,4l50,0l45,4l38,9l32,13l25,17l19,21l12,27l6,34l0,43l0,43e" stroked="t" o:allowincell="f" style="position:absolute;left:5227;top:1768;width:243;height:7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2" path="m9,2l0,0l0,0l0,0l0,0l0,0l0,0l0,0l0,0l0,0l0,0l0,0l9,2e" stroked="t" o:allowincell="f" style="position:absolute;left:4488;top:1838;width:31;height: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7,53" path="m0,53l0,53l0,53l2,53l3,53l3,53l3,53l3,53l3,51l3,50l3,49l3,49l3,49l3,49l5,49l7,49l7,49l7,49l7,46l9,44l10,44l10,44l10,43l10,43l12,43l15,43l27,22l26,0l27,22l15,43l12,43l10,43l10,43l10,44l10,44l9,44l7,46l7,49l7,49l7,49l5,49l3,49l3,49l3,49l3,49l3,50l3,51l3,53l3,53l3,53l3,53l2,53l0,53l0,53l0,53e" stroked="t" o:allowincell="f" style="position:absolute;left:4534;top:1745;width:100;height:9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3,57" path="m35,57l35,57l35,57l35,56l35,54l35,54l43,12l43,12l42,3l30,0l23,12l23,12l22,12l20,12l18,12l16,12l8,23l8,23l8,23l8,23l8,23l8,23l3,34l0,39l3,57l0,39l3,34l8,23l8,23l8,23l8,23l8,23l8,23l16,12l18,12l20,12l22,12l23,12l23,12l30,0l42,3l43,12l43,12l35,54l35,54l35,56l35,57l35,57l35,57e" stroked="t" o:allowincell="f" style="position:absolute;left:4635;top:1552;width:158;height:10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0,30l0,30l0,30l0,30l0,30l0,30l0,11l0,11l0,11l0,11l0,10l0,7l0,7l0,7l0,7l0,6l0,3l0,3l0,3l0,3l0,1l0,0l0,0l0,0l0,0l0,0l0,0l0,0l0,0l0,0l0,0l0,0l0,1l0,3l0,3l0,3l0,3l0,6l0,7l0,7l0,7l0,7l0,10l0,11l0,11l0,11l0,11l0,30l0,30l0,30l0,30l0,30l0,30e" stroked="t" o:allowincell="f" style="position:absolute;left:4838;top:1595;width:3;height:5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6,36" path="m0,36l6,0l0,36e" stroked="t" o:allowincell="f" style="position:absolute;left:4745;top:1579;width:22;height:63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,77" path="m2,77l2,77l2,70l2,62l0,53l0,43l0,35l0,25l0,15l2,6l2,0l2,6l0,15l0,25l0,35l0,43l0,53l2,62l2,70l2,77l2,77e" stroked="t" o:allowincell="f" style="position:absolute;left:4916;top:1475;width:6;height:139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4,31" path="m54,31l37,0l30,9l27,9l12,14l0,14l12,14l27,9l30,9l37,0l54,31e" stroked="t" o:allowincell="f" style="position:absolute;left:4434;top:1559;width:200;height:5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3,2" path="m23,2l9,0l0,0l9,0l23,2e" stroked="t" o:allowincell="f" style="position:absolute;left:4794;top:1574;width:84;height: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4,82" path="m14,82l14,82l14,75l14,68l14,61l13,53l13,45l11,38l10,31l7,24l0,0l7,24l10,31l11,38l13,45l13,53l14,61l14,68l14,75l14,82l14,82e" stroked="t" o:allowincell="f" style="position:absolute;left:4826;top:1430;width:52;height:14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40,20" path="m32,20l40,4l40,4l40,4l40,2l40,0l40,0l26,13l26,13l20,16l15,17l7,17l0,17l0,17l0,17l0,17l0,17l0,17l0,17l0,17l0,17l0,17l0,17l7,17l15,17l20,16l26,13l26,13l40,0l40,0l40,2l40,4l40,4l40,4l32,20e" stroked="t" o:allowincell="f" style="position:absolute;left:4573;top:1523;width:146;height:3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5,38" path="m0,38l0,38l3,31l9,22l13,12l15,0l13,12l9,22l3,31l0,38l0,38e" stroked="t" o:allowincell="f" style="position:absolute;left:4534;top:1490;width:56;height:68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5,1" path="m0,1l5,0l5,0l5,0l5,0l5,0l5,0l5,0l5,0l5,0l5,0l5,0l0,1e" stroked="t" o:allowincell="f" style="position:absolute;left:4393;top:1551;width:18;height: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34,47" path="m0,47l0,38l4,31l4,31l4,31l4,28l6,27l7,27l7,27l7,27l7,27l7,25l7,23l7,23l10,15l16,10l23,5l31,4l31,4l33,4l34,4l34,3l34,0l34,3l34,4l33,4l31,4l31,4l23,5l16,10l10,15l7,23l7,23l7,25l7,27l7,27l7,27l7,27l6,27l4,28l4,31l4,31l4,31l0,38l0,47e" stroked="t" o:allowincell="f" style="position:absolute;left:5038;top:1466;width:126;height:84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9,4" path="m0,4l0,4l3,4l6,4l7,3l9,0l9,0l9,0l9,0l9,0l9,0l9,0l9,0l9,0l9,0l9,0l7,3l6,4l3,4l0,4l0,4e" stroked="t" o:allowincell="f" style="position:absolute;left:4361;top:1515;width:31;height: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6,65" path="m0,65l12,42l12,42l12,38l13,32l13,28l15,22l15,17l16,11l15,5l13,0l15,5l16,11l15,17l15,22l13,28l13,32l12,38l12,42l12,42l0,65e" stroked="t" o:allowincell="f" style="position:absolute;left:4720;top:1405;width:59;height:11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10,49" path="m103,49l103,49l103,49l103,49l103,49l103,49l103,49l106,46l109,45l109,42l110,42l110,35l110,26l98,0l98,0l96,0l93,0l90,0l86,0l86,0l86,2l86,3l86,6l86,7l70,33l70,33l69,33l68,33l68,35l68,35l50,27l45,27l27,26l17,35l17,35l17,35l17,35l17,35l16,35l0,49l16,35l17,35l17,35l17,35l17,35l17,35l27,26l45,27l50,27l68,35l68,35l68,33l69,33l70,33l70,33l86,7l86,6l86,3l86,2l86,0l86,0l90,0l93,0l96,0l98,0l98,0l110,26l110,35l110,42l109,42l109,45l106,46l103,49l103,49l103,49l103,49l103,49l103,49l103,49e" stroked="t" o:allowincell="f" style="position:absolute;left:4227;top:1342;width:407;height:87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,4" path="m20,4l9,2l9,2l9,2l7,2l6,2l6,2l0,0l6,2l6,2l7,2l9,2l9,2l9,2l20,4e" stroked="t" o:allowincell="f" style="position:absolute;left:4646;top:1402;width:73;height: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path="m12,0l0,0l12,0e" stroked="t" o:allowincell="f" style="position:absolute;left:4142;top:1402;width:43;height:0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136,41" path="m0,41l27,35l38,31l61,8l61,8l69,5l77,3l86,1l93,0l101,0l110,0l120,1l129,3l136,7l129,3l120,1l110,0l101,0l93,0l86,1l77,3l69,5l61,8l61,8l38,31l27,35l0,41e" stroked="t" o:allowincell="f" style="position:absolute;left:4186;top:1329;width:503;height:72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shape id="shape_0" coordsize="209,148" path="m209,114l208,105l205,94l201,81l195,67l191,52l185,39l181,31l176,25l163,12l148,4l128,0l108,0l88,7l68,17l52,34l40,57l39,71l39,84l40,94l40,98l36,102l26,111l15,122l6,132l2,135l0,138l5,139l13,141l26,145l39,148l49,148l55,148l62,145l72,144l82,141l90,134l99,128l112,122l126,118l143,112l161,109l178,108l195,109l209,114xe" fillcolor="white" stroked="f" o:allowincell="f" style="position:absolute;left:3995;top:1164;width:772;height:26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09,148" path="m209,114l209,114l208,105l205,94l201,81l195,67l191,52l185,39l181,31l176,25l176,25l163,12l148,4l128,0l108,0l88,7l68,17l52,34l40,57l40,57l39,71l39,84l40,94l40,98l40,98l36,102l26,111l15,122l6,132l6,132l2,135l0,138l5,139l13,141l13,141l26,145l39,148l49,148l55,148l55,148l62,145l72,144l82,141l90,134l90,134l99,128l112,122l126,118l143,112l161,109l178,108l195,109l209,114l195,109l178,108l161,109l143,112l126,118l112,122l99,128l90,134l90,134l82,141l72,144l62,145l55,148l55,148l49,148l39,148l26,145l13,141l13,141l5,139l0,138l2,135l6,132l6,132l15,122l26,111l36,102l40,98l40,98l40,94l39,84l39,71l40,57l40,57l52,34l68,17l88,7l108,0l128,0l148,4l163,12l176,25l176,25l181,31l185,39l191,52l195,67l201,81l205,94l208,105l209,114l209,114e" stroked="t" o:allowincell="f" style="position:absolute;left:3995;top:1164;width:772;height:265;mso-wrap-style:none;v-text-anchor:middle">
                    <v:fill o:detectmouseclick="t" on="false"/>
                    <v:stroke color="black" joinstyle="round" endcap="flat"/>
                    <w10:wrap type="topAndBottom"/>
                  </v:shape>
                  <v:line id="shape_0" from="4130,2268" to="4270,2273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774;top:1872;width:172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tandard Sym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Definition and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rPr>
                <w:del w:id="5" w:author="Sluga" w:date="2002-08-02T11:22:00Z"/>
              </w:rPr>
            </w:pPr>
            <w:ins w:id="0" w:author="Toni Wolford" w:date="2002-08-05T11:14:00Z">
              <w:r>
                <w:rPr/>
                <w:t xml:space="preserve">Concrete curing is used in the construction of structures such as bridges, retaining walls, and pump houses.  Concrete curing includes the use of both chemical and water methods. Proper </w:t>
              </w:r>
            </w:ins>
            <w:del w:id="1" w:author="Toni Wolford" w:date="2002-08-05T11:15:00Z">
              <w:r>
                <w:rPr/>
                <w:delText>P</w:delText>
              </w:r>
            </w:del>
            <w:ins w:id="2" w:author="Toni Wolford" w:date="2002-08-05T11:15:00Z">
              <w:r>
                <w:rPr/>
                <w:t>p</w:t>
              </w:r>
            </w:ins>
            <w:r>
              <w:rPr/>
              <w:t xml:space="preserve">rocedures </w:t>
            </w:r>
            <w:del w:id="3" w:author="Toni Wolford" w:date="2002-08-05T11:15:00Z">
              <w:r>
                <w:rPr/>
                <w:delText xml:space="preserve">that </w:delText>
              </w:r>
            </w:del>
            <w:r>
              <w:rPr/>
              <w:t xml:space="preserve">minimize pollution of runoff during concrete curing.  </w:t>
            </w:r>
            <w:del w:id="4" w:author="Toni Wolford" w:date="2002-08-05T11:15:00Z">
              <w:r>
                <w:rPr/>
                <w:delText>Concrete curing includes the use of both chemical and water methods.</w:delText>
              </w:r>
            </w:del>
          </w:p>
          <w:p>
            <w:pPr>
              <w:pStyle w:val="BMPText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Appropriate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rPr>
                <w:del w:id="15" w:author="Sluga" w:date="2002-08-02T11:22:00Z"/>
              </w:rPr>
            </w:pPr>
            <w:del w:id="6" w:author="Toni Wolford" w:date="2002-08-05T11:14:00Z">
              <w:r>
                <w:rPr/>
                <w:delText xml:space="preserve">Concrete curing is used in the construction of structures such as bridges, retaining walls, and pump houses.  </w:delText>
              </w:r>
            </w:del>
            <w:r>
              <w:rPr/>
              <w:t>A</w:t>
            </w:r>
            <w:ins w:id="7" w:author="Toni Wolford" w:date="2002-08-05T11:26:00Z">
              <w:r>
                <w:rPr/>
                <w:t>ll</w:t>
              </w:r>
            </w:ins>
            <w:del w:id="8" w:author="Toni Wolford" w:date="2002-08-05T11:26:00Z">
              <w:r>
                <w:rPr/>
                <w:delText>ny</w:delText>
              </w:r>
            </w:del>
            <w:r>
              <w:rPr/>
              <w:t xml:space="preserve"> concrete element</w:t>
            </w:r>
            <w:ins w:id="9" w:author="Toni Wolford" w:date="2002-08-05T11:26:00Z">
              <w:r>
                <w:rPr/>
                <w:t>s</w:t>
              </w:r>
            </w:ins>
            <w:r>
              <w:rPr/>
              <w:t xml:space="preserve"> of </w:t>
            </w:r>
            <w:del w:id="10" w:author="Toni Wolford" w:date="2002-08-05T11:17:00Z">
              <w:r>
                <w:rPr/>
                <w:delText xml:space="preserve">the </w:delText>
              </w:r>
            </w:del>
            <w:ins w:id="11" w:author="Toni Wolford" w:date="2002-08-05T11:17:00Z">
              <w:r>
                <w:rPr/>
                <w:t xml:space="preserve">a </w:t>
              </w:r>
            </w:ins>
            <w:r>
              <w:rPr/>
              <w:t xml:space="preserve">structure (e.g., footings, columns, abutments, stems, soffit, deck) </w:t>
            </w:r>
            <w:del w:id="12" w:author="Toni Wolford" w:date="2002-08-05T11:26:00Z">
              <w:r>
                <w:rPr/>
                <w:delText>may be</w:delText>
              </w:r>
            </w:del>
            <w:ins w:id="13" w:author="Toni Wolford" w:date="2002-08-05T11:26:00Z">
              <w:r>
                <w:rPr/>
                <w:t>are</w:t>
              </w:r>
            </w:ins>
            <w:r>
              <w:rPr/>
              <w:t xml:space="preserve"> subject to curing requirements.</w:t>
            </w:r>
            <w:del w:id="14" w:author="Sluga" w:date="2002-08-02T11:22:00Z">
              <w:r>
                <w:rPr/>
                <w:delText xml:space="preserve">  </w:delText>
              </w:r>
            </w:del>
          </w:p>
          <w:p>
            <w:pPr>
              <w:pStyle w:val="BMPText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None identified.</w:t>
            </w:r>
          </w:p>
        </w:tc>
      </w:tr>
      <w:tr>
        <w:trPr>
          <w:trHeight w:val="423" w:hRule="atLeast"/>
        </w:trPr>
        <w:tc>
          <w:tcPr>
            <w:tcW w:w="2250" w:type="dxa"/>
            <w:tcBorders/>
          </w:tcPr>
          <w:p>
            <w:pPr>
              <w:pStyle w:val="TableHeadings"/>
              <w:spacing w:lineRule="auto" w:line="240"/>
              <w:rPr/>
            </w:pPr>
            <w:r>
              <w:rPr/>
              <w:t>Standards and</w:t>
            </w:r>
          </w:p>
          <w:p>
            <w:pPr>
              <w:pStyle w:val="TableHeadings"/>
              <w:spacing w:lineRule="auto" w:line="240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emical Curing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Avoid over</w:t>
            </w:r>
            <w:ins w:id="16" w:author="Toni Wolford" w:date="2002-08-05T11:18:00Z">
              <w:r>
                <w:rPr/>
                <w:t>-</w:t>
              </w:r>
            </w:ins>
            <w:del w:id="17" w:author="Toni Wolford" w:date="2002-08-05T11:18:00Z">
              <w:r>
                <w:rPr/>
                <w:delText xml:space="preserve"> </w:delText>
              </w:r>
            </w:del>
            <w:r>
              <w:rPr/>
              <w:t>spray of curing compounds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spacing w:val="-3"/>
              </w:rPr>
            </w:pPr>
            <w:r>
              <w:rPr>
                <w:spacing w:val="-3"/>
              </w:rPr>
              <w:t xml:space="preserve">Minimize </w:t>
            </w:r>
            <w:ins w:id="18" w:author="Toni Wolford" w:date="2002-08-05T11:19:00Z">
              <w:r>
                <w:rPr>
                  <w:spacing w:val="-3"/>
                </w:rPr>
                <w:t xml:space="preserve">the </w:t>
              </w:r>
            </w:ins>
            <w:r>
              <w:rPr>
                <w:spacing w:val="-3"/>
              </w:rPr>
              <w:t xml:space="preserve">drift of chemical cure </w:t>
            </w:r>
            <w:del w:id="19" w:author="Sluga" w:date="2002-08-02T11:15:00Z">
              <w:r>
                <w:rPr>
                  <w:spacing w:val="-3"/>
                </w:rPr>
                <w:delText xml:space="preserve">on windy days </w:delText>
              </w:r>
            </w:del>
            <w:r>
              <w:rPr>
                <w:spacing w:val="-3"/>
              </w:rPr>
              <w:t xml:space="preserve">as much as possible by applying </w:t>
            </w:r>
            <w:ins w:id="20" w:author="Toni Wolford" w:date="2002-08-05T11:20:00Z">
              <w:r>
                <w:rPr>
                  <w:spacing w:val="-3"/>
                </w:rPr>
                <w:t xml:space="preserve">the </w:t>
              </w:r>
            </w:ins>
            <w:r>
              <w:rPr>
                <w:spacing w:val="-3"/>
              </w:rPr>
              <w:t>curing compound close to the concrete surface</w:t>
            </w:r>
            <w:ins w:id="21" w:author="Sluga" w:date="2002-08-02T11:17:00Z">
              <w:r>
                <w:rPr>
                  <w:spacing w:val="-3"/>
                </w:rPr>
                <w:t xml:space="preserve">. </w:t>
              </w:r>
            </w:ins>
            <w:ins w:id="22" w:author="Toni Wolford" w:date="2002-08-05T11:20:00Z">
              <w:r>
                <w:rPr>
                  <w:spacing w:val="-3"/>
                </w:rPr>
                <w:t xml:space="preserve"> </w:t>
              </w:r>
            </w:ins>
            <w:ins w:id="23" w:author="Sluga" w:date="2002-08-02T11:17:00Z">
              <w:r>
                <w:rPr>
                  <w:spacing w:val="-3"/>
                </w:rPr>
                <w:t>Apply an amount of compound that covers the surface, but does not allow any run</w:t>
              </w:r>
            </w:ins>
            <w:ins w:id="24" w:author="Sluga" w:date="2002-08-02T11:17:00Z">
              <w:del w:id="25" w:author="Toni Wolford" w:date="2002-08-05T11:19:00Z">
                <w:r>
                  <w:rPr>
                    <w:spacing w:val="-3"/>
                  </w:rPr>
                  <w:delText>-</w:delText>
                </w:r>
              </w:del>
            </w:ins>
            <w:ins w:id="26" w:author="Sluga" w:date="2002-08-02T11:17:00Z">
              <w:r>
                <w:rPr>
                  <w:spacing w:val="-3"/>
                </w:rPr>
                <w:t>off of the compound.</w:t>
              </w:r>
            </w:ins>
            <w:del w:id="27" w:author="Toni Wolford" w:date="2002-08-05T11:19:00Z">
              <w:r>
                <w:rPr>
                  <w:spacing w:val="-3"/>
                </w:rPr>
                <w:delText>.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Use proper storage and handling techniques for concrete curing compounds.  Refer to BMP WM-1, “Material Delivery and Storage.”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Protect drain inlets prior to </w:t>
            </w:r>
            <w:ins w:id="28" w:author="Toni Wolford" w:date="2002-08-05T11:20:00Z">
              <w:r>
                <w:rPr/>
                <w:t xml:space="preserve">the </w:t>
              </w:r>
            </w:ins>
            <w:r>
              <w:rPr/>
              <w:t xml:space="preserve">application of curing compounds. 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Refer to WM-4, “Spill Prevention and Control.”</w:t>
            </w:r>
            <w:del w:id="29" w:author="Sluga" w:date="2002-08-02T11:21:00Z">
              <w:r>
                <w:rPr/>
                <w:delText xml:space="preserve"> </w:delText>
              </w:r>
            </w:del>
          </w:p>
          <w:p>
            <w:pPr>
              <w:pStyle w:val="SPINHEAD4"/>
              <w:spacing w:before="40" w:after="140"/>
              <w:rPr>
                <w:del w:id="31" w:author="Sluga" w:date="2002-08-02T11:21:00Z"/>
              </w:rPr>
            </w:pPr>
            <w:del w:id="30" w:author="Sluga" w:date="2002-08-02T11:21:00Z">
              <w:r>
                <w:rPr/>
              </w:r>
            </w:del>
          </w:p>
          <w:p>
            <w:pPr>
              <w:pStyle w:val="SPINHEAD4"/>
              <w:spacing w:before="40" w:after="120"/>
              <w:rPr/>
            </w:pPr>
            <w:r>
              <w:rPr/>
              <w:t>Water Curing for Bridge Decks, Retaining Walls, and other Structures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Direct cure water away from inlets and watercourses to collection areas for removal as approved by the RE and in accordance with all applicable permi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Collect cure water and transport or dispose of water in a non-erodible manner.  See BMPs SS-9, “Earth Dikes/Drainage Swales </w:t>
            </w:r>
            <w:del w:id="32" w:author="Toni Wolford" w:date="2002-08-05T11:21:00Z">
              <w:r>
                <w:rPr/>
                <w:delText>and</w:delText>
              </w:r>
            </w:del>
            <w:ins w:id="33" w:author="Toni Wolford" w:date="2002-08-05T11:21:00Z">
              <w:r>
                <w:rPr/>
                <w:t>&amp;</w:t>
              </w:r>
            </w:ins>
            <w:r>
              <w:rPr/>
              <w:t xml:space="preserve"> Lined Ditches,” SS-10, “Outlet Protection/Velocity Dissipation Devices,” and SS-11, “Slope Drains.”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ins w:id="34" w:author="Sluga" w:date="2002-08-02T13:28:00Z">
              <w:r>
                <w:rPr/>
                <w:t xml:space="preserve">Utilize wet blankets or </w:t>
              </w:r>
            </w:ins>
            <w:ins w:id="35" w:author="Sluga" w:date="2002-08-02T13:28:00Z">
              <w:del w:id="36" w:author="Toni Wolford" w:date="2002-08-05T11:22:00Z">
                <w:r>
                  <w:rPr/>
                  <w:delText>other</w:delText>
                </w:r>
              </w:del>
            </w:ins>
            <w:ins w:id="37" w:author="Toni Wolford" w:date="2002-08-05T11:22:00Z">
              <w:r>
                <w:rPr/>
                <w:t>a</w:t>
              </w:r>
            </w:ins>
            <w:ins w:id="38" w:author="Sluga" w:date="2002-08-02T13:28:00Z">
              <w:r>
                <w:rPr/>
                <w:t xml:space="preserve"> similar method t</w:t>
              </w:r>
            </w:ins>
            <w:ins w:id="39" w:author="Toni Wolford" w:date="2002-08-05T11:22:00Z">
              <w:r>
                <w:rPr/>
                <w:t>hat</w:t>
              </w:r>
            </w:ins>
            <w:ins w:id="40" w:author="Sluga" w:date="2002-08-02T13:28:00Z">
              <w:del w:id="41" w:author="Toni Wolford" w:date="2002-08-05T11:22:00Z">
                <w:r>
                  <w:rPr/>
                  <w:delText>o</w:delText>
                </w:r>
              </w:del>
            </w:ins>
            <w:ins w:id="42" w:author="Sluga" w:date="2002-08-02T13:28:00Z">
              <w:r>
                <w:rPr/>
                <w:t xml:space="preserve"> maintain</w:t>
              </w:r>
            </w:ins>
            <w:ins w:id="43" w:author="Toni Wolford" w:date="2002-08-05T11:22:00Z">
              <w:r>
                <w:rPr/>
                <w:t>s</w:t>
              </w:r>
            </w:ins>
            <w:ins w:id="44" w:author="Sluga" w:date="2002-08-02T13:28:00Z">
              <w:r>
                <w:rPr/>
                <w:t xml:space="preserve"> moisture </w:t>
              </w:r>
            </w:ins>
            <w:ins w:id="45" w:author="Sluga" w:date="2002-08-02T13:28:00Z">
              <w:del w:id="46" w:author="Toni Wolford" w:date="2002-08-05T11:22:00Z">
                <w:r>
                  <w:rPr/>
                  <w:delText>and</w:delText>
                </w:r>
              </w:del>
            </w:ins>
            <w:ins w:id="47" w:author="Toni Wolford" w:date="2002-08-05T11:22:00Z">
              <w:r>
                <w:rPr/>
                <w:t>while</w:t>
              </w:r>
            </w:ins>
            <w:ins w:id="48" w:author="Sluga" w:date="2002-08-02T13:28:00Z">
              <w:r>
                <w:rPr/>
                <w:t xml:space="preserve"> minimiz</w:t>
              </w:r>
            </w:ins>
            <w:ins w:id="49" w:author="Sluga" w:date="2002-08-02T13:28:00Z">
              <w:del w:id="50" w:author="Toni Wolford" w:date="2002-08-05T11:22:00Z">
                <w:r>
                  <w:rPr/>
                  <w:delText>e</w:delText>
                </w:r>
              </w:del>
            </w:ins>
            <w:ins w:id="51" w:author="Toni Wolford" w:date="2002-08-05T11:22:00Z">
              <w:r>
                <w:rPr/>
                <w:t>ing</w:t>
              </w:r>
            </w:ins>
            <w:ins w:id="52" w:author="Sluga" w:date="2002-08-02T13:28:00Z">
              <w:r>
                <w:rPr/>
                <w:t xml:space="preserve"> the use and possible discharge of water.</w:t>
              </w:r>
            </w:ins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keepNext w:val="true"/>
              <w:rPr/>
            </w:pPr>
            <w:r>
              <w:rPr/>
              <w:t>Maintenance and</w:t>
            </w:r>
          </w:p>
          <w:p>
            <w:pPr>
              <w:pStyle w:val="TableHeadings"/>
              <w:keepNext w:val="true"/>
              <w:rPr/>
            </w:pPr>
            <w:r>
              <w:rPr/>
              <w:t>Inspection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Ensure that employees and subcontractors </w:t>
            </w:r>
            <w:del w:id="53" w:author="Toni Wolford" w:date="2002-08-05T11:25:00Z">
              <w:r>
                <w:rPr/>
                <w:delText xml:space="preserve">are </w:delText>
              </w:r>
            </w:del>
            <w:r>
              <w:rPr/>
              <w:t>implement</w:t>
            </w:r>
            <w:del w:id="54" w:author="Toni Wolford" w:date="2002-08-05T11:25:00Z">
              <w:r>
                <w:rPr/>
                <w:delText>ing</w:delText>
              </w:r>
            </w:del>
            <w:r>
              <w:rPr/>
              <w:t xml:space="preserve"> appropriate measures for storage, handling, and use of curing compounds. 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any temporary diversion devices, lined channels, or swales for washouts, erosion, or debris.  Replace lining and remove debris as necessary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Inspect cure containers and spraying equipment for leaks.</w:t>
            </w:r>
          </w:p>
          <w:p>
            <w:pPr>
              <w:pStyle w:val="BulletTex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55" w:author="Lori Johnson" w:date="2002-12-12T16:02:00Z">
      <w:r>
        <w:rPr/>
        <w:t>Section 7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Concrete Curing </w:t>
    </w:r>
    <w:r>
      <w:rPr>
        <w:b/>
      </w:rPr>
      <w:t>NS-12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December 2002</w:t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190"/>
      <w:gridCol w:w="1548"/>
    </w:tblGrid>
    <w:tr>
      <w:trPr/>
      <w:tc>
        <w:tcPr>
          <w:tcW w:w="8190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Concrete Curing</w:t>
          </w:r>
        </w:p>
      </w:tc>
      <w:tc>
        <w:tcPr>
          <w:tcW w:w="1548" w:type="dxa"/>
          <w:tcBorders/>
        </w:tcPr>
        <w:p>
          <w:pPr>
            <w:pStyle w:val="Header"/>
            <w:pBdr>
              <w:bottom w:val="nil"/>
            </w:pBdr>
            <w:ind w:left="-234" w:hanging="0"/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NS-12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3z0">
    <w:name w:val="WW8Num13z0"/>
    <w:qFormat/>
    <w:rPr>
      <w:rFonts w:ascii="WP TypographicSymbols" w:hAnsi="WP TypographicSymbols" w:cs="WP TypographicSymbol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P TypographicSymbols" w:hAnsi="WP TypographicSymbols" w:cs="WP TypographicSymbols"/>
    </w:rPr>
  </w:style>
  <w:style w:type="character" w:styleId="WW8Num23z0">
    <w:name w:val="WW8Num23z0"/>
    <w:qFormat/>
    <w:rPr>
      <w:rFonts w:ascii="WP TypographicSymbols" w:hAnsi="WP TypographicSymbols" w:cs="WP TypographicSymbol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P TypographicSymbols" w:hAnsi="WP TypographicSymbols" w:cs="WP TypographicSymbol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P TypographicSymbols" w:hAnsi="WP TypographicSymbols" w:cs="WP TypographicSymbols"/>
    </w:rPr>
  </w:style>
  <w:style w:type="character" w:styleId="WW8Num32z0">
    <w:name w:val="WW8Num32z0"/>
    <w:qFormat/>
    <w:rPr>
      <w:rFonts w:ascii="WP TypographicSymbols" w:hAnsi="WP TypographicSymbols" w:cs="WP TypographicSymbols"/>
    </w:rPr>
  </w:style>
  <w:style w:type="character" w:styleId="WW8Num33z0">
    <w:name w:val="WW8Num33z0"/>
    <w:qFormat/>
    <w:rPr>
      <w:rFonts w:ascii="WP TypographicSymbols" w:hAnsi="WP TypographicSymbols" w:cs="WP TypographicSymbols"/>
    </w:rPr>
  </w:style>
  <w:style w:type="character" w:styleId="WW8Num34z0">
    <w:name w:val="WW8Num34z0"/>
    <w:qFormat/>
    <w:rPr>
      <w:rFonts w:ascii="WP TypographicSymbols" w:hAnsi="WP TypographicSymbols" w:cs="WP TypographicSymbol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right"/>
    </w:pPr>
    <w:rPr>
      <w:rFonts w:ascii="Arial Black" w:hAnsi="Arial Black" w:cs="Arial Black"/>
      <w:sz w:val="40"/>
    </w:rPr>
  </w:style>
  <w:style w:type="paragraph" w:styleId="Report">
    <w:name w:val="Report"/>
    <w:basedOn w:val="Normal"/>
    <w:qFormat/>
    <w:pPr/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rFonts w:ascii="Times New Roman" w:hAnsi="Times New Roman" w:cs="Times New Roman"/>
    </w:rPr>
  </w:style>
  <w:style w:type="paragraph" w:styleId="BulletText">
    <w:name w:val="BulletText"/>
    <w:basedOn w:val="Normal"/>
    <w:qFormat/>
    <w:pPr>
      <w:numPr>
        <w:ilvl w:val="0"/>
        <w:numId w:val="12"/>
      </w:numPr>
      <w:spacing w:lineRule="auto" w:line="240"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3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SymbolText">
    <w:name w:val="StandardSymbolText"/>
    <w:basedOn w:val="Normal"/>
    <w:qFormat/>
    <w:pPr>
      <w:spacing w:lineRule="auto" w:line="240"/>
    </w:pPr>
    <w:rPr>
      <w:rFonts w:ascii="Arial Narrow" w:hAnsi="Arial Narrow" w:cs="Arial Narrow"/>
      <w:b/>
      <w:sz w:val="20"/>
    </w:rPr>
  </w:style>
  <w:style w:type="paragraph" w:styleId="BMPText">
    <w:name w:val="BMPText"/>
    <w:basedOn w:val="Normal"/>
    <w:qFormat/>
    <w:pPr>
      <w:spacing w:lineRule="auto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13:00Z</dcterms:created>
  <dc:creator>CDM</dc:creator>
  <dc:description/>
  <dc:language>en-US</dc:language>
  <cp:lastModifiedBy>Lori Johnson</cp:lastModifiedBy>
  <cp:lastPrinted>2003-01-29T11:42:00Z</cp:lastPrinted>
  <dcterms:modified xsi:type="dcterms:W3CDTF">2003-02-17T20:2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627037</vt:r8>
  </property>
  <property fmtid="{D5CDD505-2E9C-101B-9397-08002B2CF9AE}" pid="3" name="_AuthorEmail">
    <vt:lpwstr>david.sluga@dmjmharris.com</vt:lpwstr>
  </property>
  <property fmtid="{D5CDD505-2E9C-101B-9397-08002B2CF9AE}" pid="4" name="_AuthorEmailDisplayName">
    <vt:lpwstr>Sluga, David</vt:lpwstr>
  </property>
  <property fmtid="{D5CDD505-2E9C-101B-9397-08002B2CF9AE}" pid="5" name="_EmailSubject">
    <vt:lpwstr>Final Comments for Structures BMPs, NS-11 through 15</vt:lpwstr>
  </property>
</Properties>
</file>