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32"/>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0110" cy="2832735"/>
                      <wp:effectExtent l="0" t="0" r="0" b="0"/>
                      <wp:wrapTopAndBottom/>
                      <wp:docPr id="1" name=""/>
                      <a:graphic xmlns:a="http://schemas.openxmlformats.org/drawingml/2006/main">
                        <a:graphicData uri="http://schemas.microsoft.com/office/word/2010/wordprocessingGroup">
                          <wpg:wgp>
                            <wpg:cNvGrpSpPr/>
                            <wpg:grpSpPr>
                              <a:xfrm>
                                <a:off x="0" y="0"/>
                                <a:ext cx="5960160" cy="2832840"/>
                                <a:chOff x="0" y="0"/>
                                <a:chExt cx="5960160" cy="2832840"/>
                              </a:xfrm>
                            </wpg:grpSpPr>
                            <wpg:grpSp>
                              <wpg:cNvGrpSpPr/>
                              <wpg:grpSpPr>
                                <a:xfrm>
                                  <a:off x="0" y="0"/>
                                  <a:ext cx="5960160" cy="283284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43200"/>
                                    <a:ext cx="1247760" cy="1247760"/>
                                  </a:xfrm>
                                  <a:prstGeom prst="rect">
                                    <a:avLst/>
                                  </a:prstGeom>
                                  <a:ln w="0">
                                    <a:noFill/>
                                  </a:ln>
                                </pic:spPr>
                              </pic:pic>
                              <wpg:grpSp>
                                <wpg:cNvGrpSpPr/>
                                <wpg:grpSpPr>
                                  <a:xfrm>
                                    <a:off x="3717360" y="1525320"/>
                                    <a:ext cx="2242800" cy="1307520"/>
                                  </a:xfrm>
                                </wpg:grpSpPr>
                                <pic:pic xmlns:pic="http://schemas.openxmlformats.org/drawingml/2006/picture">
                                  <pic:nvPicPr>
                                    <pic:cNvPr id="2" name="" descr=""/>
                                    <pic:cNvPicPr/>
                                  </pic:nvPicPr>
                                  <pic:blipFill>
                                    <a:blip r:embed="rId4"/>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01640" y="121932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69.3pt;height:223.05pt" coordorigin="0,0" coordsize="9386,4461">
                      <v:group id="shape_0" style="position:absolute;left:0;top:0;width:9386;height: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68;width:1964;height:1964;mso-wrap-style:none;v-text-anchor:middle" type="_x0000_t75">
                          <v:imagedata r:id="rId6" o:detectmouseclick="t"/>
                          <v:stroke color="#3465a4" joinstyle="round" endcap="flat"/>
                          <w10:wrap type="topAndBottom"/>
                        </v:shape>
                        <v:group id="shape_0" style="position:absolute;left:5854;top:2402;width:3532;height:2059">
                          <v:shape id="shape_0" stroked="f" o:allowincell="f" style="position:absolute;left:5854;top:2402;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26;top:2759;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774;top:1920;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spacing w:lineRule="auto" w:line="232"/>
              <w:rPr/>
            </w:pPr>
            <w:r>
              <w:rPr/>
              <w:t>Purpose</w:t>
            </w:r>
          </w:p>
        </w:tc>
        <w:tc>
          <w:tcPr>
            <w:tcW w:w="7470" w:type="dxa"/>
            <w:tcBorders/>
          </w:tcPr>
          <w:p>
            <w:pPr>
              <w:pStyle w:val="BMPText"/>
              <w:spacing w:lineRule="auto" w:line="240" w:before="0" w:after="240"/>
              <w:rPr/>
            </w:pPr>
            <w:r>
              <w:rPr/>
              <w:t xml:space="preserve">A </w:t>
            </w:r>
            <w:ins w:id="0" w:author="URS Employee" w:date="2002-06-02T16:04:00Z">
              <w:r>
                <w:rPr/>
                <w:t>sediment/</w:t>
              </w:r>
            </w:ins>
            <w:r>
              <w:rPr/>
              <w:t>desilting basin is a temporary basin formed by excavating and/or constructing an embankment so that sediment-laden runoff is temporarily detained under quiescent conditions, allowing sediment to settle out before the runoff is discharged</w:t>
            </w:r>
            <w:ins w:id="1" w:author="Ed Othmer" w:date="2002-12-15T22:21:00Z">
              <w:r>
                <w:rPr/>
                <w:t xml:space="preserve"> (refer to Figure</w:t>
              </w:r>
            </w:ins>
            <w:ins w:id="2" w:author="Ed Othmer" w:date="2002-12-15T22:52:00Z">
              <w:r>
                <w:rPr/>
                <w:t>s</w:t>
              </w:r>
            </w:ins>
            <w:ins w:id="3" w:author="Ed Othmer" w:date="2002-12-15T22:21:00Z">
              <w:r>
                <w:rPr/>
                <w:t xml:space="preserve"> 1</w:t>
              </w:r>
            </w:ins>
            <w:ins w:id="4" w:author="Ed Othmer" w:date="2002-12-15T22:52:00Z">
              <w:r>
                <w:rPr/>
                <w:t xml:space="preserve"> and 2</w:t>
              </w:r>
            </w:ins>
            <w:ins w:id="5" w:author="Ed Othmer" w:date="2002-12-15T22:21:00Z">
              <w:r>
                <w:rPr/>
                <w:t>)</w:t>
              </w:r>
            </w:ins>
            <w:r>
              <w:rPr/>
              <w:t>.</w:t>
            </w:r>
          </w:p>
        </w:tc>
      </w:tr>
      <w:tr>
        <w:trPr/>
        <w:tc>
          <w:tcPr>
            <w:tcW w:w="2250" w:type="dxa"/>
            <w:tcBorders/>
          </w:tcPr>
          <w:p>
            <w:pPr>
              <w:pStyle w:val="TableHeadings"/>
              <w:spacing w:lineRule="auto" w:line="232"/>
              <w:rPr/>
            </w:pPr>
            <w:r>
              <w:rPr/>
              <w:t>Appropriate</w:t>
            </w:r>
          </w:p>
          <w:p>
            <w:pPr>
              <w:pStyle w:val="TableHeadings"/>
              <w:spacing w:lineRule="auto" w:line="232"/>
              <w:rPr/>
            </w:pPr>
            <w:r>
              <w:rPr/>
              <w:t>Applications</w:t>
            </w:r>
          </w:p>
        </w:tc>
        <w:tc>
          <w:tcPr>
            <w:tcW w:w="7470" w:type="dxa"/>
            <w:tcBorders/>
          </w:tcPr>
          <w:p>
            <w:pPr>
              <w:pStyle w:val="BMPText"/>
              <w:rPr>
                <w:ins w:id="22" w:author="URS Employee" w:date="2002-06-02T16:54:00Z"/>
              </w:rPr>
            </w:pPr>
            <w:ins w:id="6" w:author="URS Employee" w:date="2002-06-02T16:51:00Z">
              <w:r>
                <w:rPr/>
                <w:t>Sediment</w:t>
              </w:r>
            </w:ins>
            <w:ins w:id="7" w:author="URS Employee" w:date="2002-06-02T16:51:00Z">
              <w:del w:id="8" w:author="Slawrenc" w:date="2003-01-24T13:48:00Z">
                <w:r>
                  <w:rPr/>
                  <w:delText>/desilting</w:delText>
                </w:r>
              </w:del>
            </w:ins>
            <w:ins w:id="9" w:author="URS Employee" w:date="2002-06-02T16:51:00Z">
              <w:r>
                <w:rPr/>
                <w:t xml:space="preserve"> basins shall be designed in accordance with Section A of the State of California NPDES General Permit for Storm Water Discharges Associated with Construction Activities </w:t>
              </w:r>
            </w:ins>
            <w:ins w:id="10" w:author="URS Employee" w:date="2002-06-02T16:57:00Z">
              <w:r>
                <w:rPr/>
                <w:t>(General Permit)</w:t>
              </w:r>
            </w:ins>
            <w:ins w:id="11" w:author="URS Employee" w:date="2002-06-02T16:51:00Z">
              <w:r>
                <w:rPr/>
                <w:t xml:space="preserve">.  </w:t>
              </w:r>
            </w:ins>
            <w:ins w:id="12" w:author="URS Employee" w:date="2002-06-02T16:54:00Z">
              <w:r>
                <w:rPr/>
                <w:t>If there is insufficient area to construct a sediment</w:t>
              </w:r>
            </w:ins>
            <w:ins w:id="13" w:author="URS Employee" w:date="2002-06-02T16:54:00Z">
              <w:del w:id="14" w:author="Slawrenc" w:date="2003-01-24T13:48:00Z">
                <w:r>
                  <w:rPr/>
                  <w:delText>/desilting</w:delText>
                </w:r>
              </w:del>
            </w:ins>
            <w:ins w:id="15" w:author="URS Employee" w:date="2002-06-02T16:54:00Z">
              <w:r>
                <w:rPr/>
                <w:t xml:space="preserve"> basin </w:t>
              </w:r>
            </w:ins>
            <w:ins w:id="16" w:author="URS Employee" w:date="2002-06-02T16:57:00Z">
              <w:r>
                <w:rPr/>
                <w:t>in accordance with the General Permit</w:t>
              </w:r>
            </w:ins>
            <w:ins w:id="17" w:author="URS Employee" w:date="2002-06-02T17:04:00Z">
              <w:r>
                <w:rPr/>
                <w:t xml:space="preserve"> requirements</w:t>
              </w:r>
            </w:ins>
            <w:ins w:id="18" w:author="URS Employee" w:date="2002-06-02T16:57:00Z">
              <w:r>
                <w:rPr/>
                <w:t xml:space="preserve">, then the alternate </w:t>
              </w:r>
            </w:ins>
            <w:ins w:id="19" w:author="Slawrenc" w:date="2003-01-24T13:48:00Z">
              <w:r>
                <w:rPr/>
                <w:t xml:space="preserve">desilting </w:t>
              </w:r>
            </w:ins>
            <w:ins w:id="20" w:author="URS Employee" w:date="2002-06-02T16:57:00Z">
              <w:r>
                <w:rPr/>
                <w:t>design standards specified herein may be used.</w:t>
              </w:r>
            </w:ins>
            <w:ins w:id="21" w:author="URS Employee" w:date="2002-06-02T17:27:00Z">
              <w:r>
                <w:rPr/>
                <w:t xml:space="preserve">  This BMP may be implemented on a project-by-project basis with other BMPs when determined necessary and feasible by the RE.</w:t>
              </w:r>
            </w:ins>
          </w:p>
          <w:p>
            <w:pPr>
              <w:pStyle w:val="BMPText"/>
              <w:rPr/>
            </w:pPr>
            <w:ins w:id="23" w:author="URS Employee" w:date="2002-06-02T16:04:00Z">
              <w:r>
                <w:rPr/>
                <w:t>Sediment/</w:t>
              </w:r>
            </w:ins>
            <w:r>
              <w:rPr/>
              <w:t xml:space="preserve">Desilting </w:t>
            </w:r>
            <w:del w:id="24" w:author="URS Employee" w:date="2002-06-02T16:04:00Z">
              <w:r>
                <w:rPr/>
                <w:delText xml:space="preserve"> </w:delText>
              </w:r>
            </w:del>
            <w:del w:id="25" w:author="Kathleen Harrison" w:date="2002-09-05T07:55:00Z">
              <w:r>
                <w:rPr/>
                <w:delText xml:space="preserve">basins </w:delText>
              </w:r>
            </w:del>
            <w:ins w:id="26" w:author="Kathleen Harrison" w:date="2002-09-05T07:55:00Z">
              <w:r>
                <w:rPr/>
                <w:t xml:space="preserve">Basins </w:t>
              </w:r>
            </w:ins>
            <w:r>
              <w:rPr/>
              <w:t>shall be considered for use:</w:t>
            </w:r>
          </w:p>
          <w:p>
            <w:pPr>
              <w:pStyle w:val="BulletText"/>
              <w:numPr>
                <w:ilvl w:val="0"/>
                <w:numId w:val="12"/>
              </w:numPr>
              <w:rPr/>
            </w:pPr>
            <w:r>
              <w:rPr/>
              <w:t>On construction projects with disturbed areas during the rainy season.</w:t>
            </w:r>
          </w:p>
          <w:p>
            <w:pPr>
              <w:pStyle w:val="BulletText"/>
              <w:numPr>
                <w:ilvl w:val="0"/>
                <w:numId w:val="12"/>
              </w:numPr>
              <w:rPr/>
            </w:pPr>
            <w:r>
              <w:rPr/>
              <w:t>Where sediment-laden water may enter the drainage system or watercourses.</w:t>
            </w:r>
          </w:p>
          <w:p>
            <w:pPr>
              <w:pStyle w:val="BulletText"/>
              <w:numPr>
                <w:ilvl w:val="0"/>
                <w:numId w:val="12"/>
              </w:numPr>
              <w:spacing w:before="0" w:after="240"/>
              <w:rPr/>
            </w:pPr>
            <w:r>
              <w:rPr/>
              <w:t>At outlets of disturbed soil areas with areas between 2 ha and 4 ha (5 ac and 10 ac).</w:t>
            </w:r>
          </w:p>
        </w:tc>
      </w:tr>
      <w:tr>
        <w:trPr/>
        <w:tc>
          <w:tcPr>
            <w:tcW w:w="2250" w:type="dxa"/>
            <w:tcBorders/>
          </w:tcPr>
          <w:p>
            <w:pPr>
              <w:pStyle w:val="TableHeadings"/>
              <w:spacing w:lineRule="auto" w:line="232"/>
              <w:rPr/>
            </w:pPr>
            <w:r>
              <w:rPr/>
              <w:t>Limitations</w:t>
            </w:r>
          </w:p>
        </w:tc>
        <w:tc>
          <w:tcPr>
            <w:tcW w:w="7470" w:type="dxa"/>
            <w:tcBorders/>
          </w:tcPr>
          <w:p>
            <w:pPr>
              <w:pStyle w:val="BulletText"/>
              <w:numPr>
                <w:ilvl w:val="0"/>
                <w:numId w:val="12"/>
              </w:numPr>
              <w:rPr/>
            </w:pPr>
            <w:r>
              <w:rPr/>
              <w:t>Alternative BMPs must be thoroughly investigated for erosion control before selecting temporary desilting basins.</w:t>
            </w:r>
          </w:p>
          <w:p>
            <w:pPr>
              <w:pStyle w:val="BulletText"/>
              <w:numPr>
                <w:ilvl w:val="0"/>
                <w:numId w:val="12"/>
              </w:numPr>
              <w:rPr/>
            </w:pPr>
            <w:r>
              <w:rPr/>
              <w:t>Requires large surface areas to permit settling of sediment.</w:t>
            </w:r>
          </w:p>
          <w:p>
            <w:pPr>
              <w:pStyle w:val="BulletText"/>
              <w:numPr>
                <w:ilvl w:val="0"/>
                <w:numId w:val="12"/>
              </w:numPr>
              <w:rPr/>
            </w:pPr>
            <w:r>
              <w:rPr/>
              <w:t>Not appropriate for drainage areas greater than 30 ha (75 ac).</w:t>
            </w:r>
          </w:p>
          <w:p>
            <w:pPr>
              <w:pStyle w:val="BulletText"/>
              <w:numPr>
                <w:ilvl w:val="0"/>
                <w:numId w:val="12"/>
              </w:numPr>
              <w:rPr/>
            </w:pPr>
            <w:r>
              <w:rPr/>
              <w:t>Not to be located in live streams</w:t>
            </w:r>
          </w:p>
          <w:p>
            <w:pPr>
              <w:pStyle w:val="BulletText"/>
              <w:numPr>
                <w:ilvl w:val="0"/>
                <w:numId w:val="12"/>
              </w:numPr>
              <w:rPr/>
            </w:pPr>
            <w:del w:id="27" w:author="Ed Othmer" w:date="2002-12-15T21:46:00Z">
              <w:r>
                <w:rPr/>
                <w:delText xml:space="preserve">If </w:delText>
              </w:r>
            </w:del>
            <w:ins w:id="28" w:author="Ed Othmer" w:date="2002-12-15T21:46:00Z">
              <w:r>
                <w:rPr/>
                <w:t xml:space="preserve">For </w:t>
              </w:r>
            </w:ins>
            <w:r>
              <w:rPr/>
              <w:t xml:space="preserve">safety </w:t>
            </w:r>
            <w:del w:id="29" w:author="Ed Othmer" w:date="2002-12-15T21:46:00Z">
              <w:r>
                <w:rPr/>
                <w:delText>is a concern</w:delText>
              </w:r>
            </w:del>
            <w:ins w:id="30" w:author="Ed Othmer" w:date="2002-12-15T21:46:00Z">
              <w:r>
                <w:rPr/>
                <w:t>reasons</w:t>
              </w:r>
            </w:ins>
            <w:r>
              <w:rPr/>
              <w:t xml:space="preserve">, basins </w:t>
            </w:r>
            <w:del w:id="31" w:author="Ed Othmer" w:date="2002-12-15T21:46:00Z">
              <w:r>
                <w:rPr/>
                <w:delText>may require</w:delText>
              </w:r>
            </w:del>
            <w:ins w:id="32" w:author="Ed Othmer" w:date="2002-12-15T21:46:00Z">
              <w:r>
                <w:rPr/>
                <w:t>shall have</w:t>
              </w:r>
            </w:ins>
            <w:r>
              <w:rPr/>
              <w:t xml:space="preserve"> protective fencing.</w:t>
            </w:r>
          </w:p>
          <w:p>
            <w:pPr>
              <w:pStyle w:val="BulletText"/>
              <w:numPr>
                <w:ilvl w:val="0"/>
                <w:numId w:val="12"/>
              </w:numPr>
              <w:spacing w:before="0" w:after="240"/>
              <w:rPr/>
            </w:pPr>
            <w:r>
              <w:rPr/>
              <w:t>Size may be limited by availability of right-of-way.</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2"/>
              </w:numPr>
              <w:rPr/>
            </w:pPr>
            <w:r>
              <w:rPr/>
              <w:t xml:space="preserve">Limit the contributing area to the </w:t>
            </w:r>
            <w:ins w:id="33" w:author="Slawrenc" w:date="2003-01-24T13:49:00Z">
              <w:r>
                <w:rPr/>
                <w:t>sediment/</w:t>
              </w:r>
            </w:ins>
            <w:r>
              <w:rPr/>
              <w:t>desilting basin to only the runoff from the disturbed soil areas.  Use temporary concentrated flow conveyance controls to divert runoff from undisturbed areas away from the sediment/desilting basin.</w:t>
            </w:r>
          </w:p>
          <w:p>
            <w:pPr>
              <w:pStyle w:val="SPINHEAD4"/>
              <w:rPr>
                <w:ins w:id="35" w:author="Slawrenc" w:date="2003-01-24T13:49:00Z"/>
              </w:rPr>
            </w:pPr>
            <w:ins w:id="34" w:author="Slawrenc" w:date="2003-01-24T13:49:00Z">
              <w:r>
                <w:rPr/>
                <w:t>Sediment Basin</w:t>
              </w:r>
            </w:ins>
          </w:p>
          <w:p>
            <w:pPr>
              <w:pStyle w:val="BulletText"/>
              <w:numPr>
                <w:ilvl w:val="0"/>
                <w:numId w:val="12"/>
              </w:numPr>
              <w:rPr>
                <w:ins w:id="38" w:author="Ed Othmer" w:date="2002-12-15T20:50:00Z"/>
              </w:rPr>
            </w:pPr>
            <w:ins w:id="36" w:author="Ed Othmer" w:date="2002-12-15T20:50:00Z">
              <w:r>
                <w:rPr/>
                <w:t xml:space="preserve">Sediment </w:t>
              </w:r>
            </w:ins>
            <w:r>
              <w:rPr/>
              <w:t>b</w:t>
            </w:r>
            <w:ins w:id="37" w:author="Ed Othmer" w:date="2002-12-15T20:50:00Z">
              <w:r>
                <w:rPr/>
                <w:t>asins shall, at a minimum, be designed as follows:</w:t>
              </w:r>
            </w:ins>
          </w:p>
          <w:p>
            <w:pPr>
              <w:pStyle w:val="SubBulletText"/>
              <w:numPr>
                <w:ilvl w:val="0"/>
                <w:numId w:val="15"/>
              </w:numPr>
              <w:ind w:left="792" w:hanging="446"/>
              <w:rPr>
                <w:ins w:id="42" w:author="Ed Othmer" w:date="2002-12-15T20:50:00Z"/>
              </w:rPr>
            </w:pPr>
            <w:ins w:id="39" w:author="Ed Othmer" w:date="2002-12-15T20:50:00Z">
              <w:r>
                <w:rPr/>
                <w:t>Option 1:</w:t>
              </w:r>
            </w:ins>
            <w:ins w:id="40" w:author="Ed Othmer" w:date="2002-12-15T20:54:00Z">
              <w:r>
                <w:rPr/>
                <w:t xml:space="preserve">  </w:t>
              </w:r>
            </w:ins>
            <w:ins w:id="41" w:author="Ed Othmer" w:date="2002-12-15T20:50:00Z">
              <w:r>
                <w:rPr/>
                <w:t>Pursuant to local ordinance for sediment basin design and maintenance, provided that the design efficiency is as protective or more protective of water quality than Option 3.</w:t>
              </w:r>
            </w:ins>
          </w:p>
          <w:p>
            <w:pPr>
              <w:pStyle w:val="BMPText"/>
              <w:jc w:val="center"/>
              <w:rPr>
                <w:color w:val="000000"/>
                <w:ins w:id="44" w:author="Ed Othmer" w:date="2002-12-15T20:50:00Z"/>
              </w:rPr>
            </w:pPr>
            <w:ins w:id="43" w:author="Ed Othmer" w:date="2002-12-15T20:50:00Z">
              <w:r>
                <w:rPr>
                  <w:color w:val="000000"/>
                </w:rPr>
                <w:t>OR</w:t>
              </w:r>
            </w:ins>
          </w:p>
          <w:p>
            <w:pPr>
              <w:pStyle w:val="SubBulletText"/>
              <w:numPr>
                <w:ilvl w:val="0"/>
                <w:numId w:val="15"/>
              </w:numPr>
              <w:ind w:left="792" w:hanging="446"/>
              <w:rPr>
                <w:ins w:id="64" w:author="Ed Othmer" w:date="2002-12-15T20:49:00Z"/>
              </w:rPr>
            </w:pPr>
            <w:ins w:id="45" w:author="Ed Othmer" w:date="2002-12-15T20:50:00Z">
              <w:r>
                <w:rPr/>
                <w:t xml:space="preserve">Option 2:  Sediment basin(s), as measured from the bottom of the basin to the principal outlet, shall have at least a capacity equivalent to </w:t>
              </w:r>
            </w:ins>
            <w:ins w:id="46" w:author="Ed Othmer" w:date="2002-12-15T20:56:00Z">
              <w:r>
                <w:rPr/>
                <w:t>102 cubic meters (</w:t>
              </w:r>
            </w:ins>
            <w:ins w:id="47" w:author="Ed Othmer" w:date="2002-12-15T20:49:00Z">
              <w:r>
                <w:rPr/>
                <w:t>3,600 cubic feet</w:t>
              </w:r>
            </w:ins>
            <w:ins w:id="48" w:author="Ed Othmer" w:date="2002-12-15T20:57:00Z">
              <w:r>
                <w:rPr/>
                <w:t>)</w:t>
              </w:r>
            </w:ins>
            <w:ins w:id="49" w:author="Ed Othmer" w:date="2002-12-15T20:49:00Z">
              <w:r>
                <w:rPr/>
                <w:t xml:space="preserve"> of storage per </w:t>
              </w:r>
            </w:ins>
            <w:ins w:id="50" w:author="Ed Othmer" w:date="2002-12-15T20:58:00Z">
              <w:r>
                <w:rPr/>
                <w:t xml:space="preserve">0.4 hectare (1 </w:t>
              </w:r>
            </w:ins>
            <w:ins w:id="51" w:author="Ed Othmer" w:date="2002-12-15T20:49:00Z">
              <w:r>
                <w:rPr/>
                <w:t>acre</w:t>
              </w:r>
            </w:ins>
            <w:ins w:id="52" w:author="Ed Othmer" w:date="2002-12-15T20:58:00Z">
              <w:r>
                <w:rPr/>
                <w:t>)</w:t>
              </w:r>
            </w:ins>
            <w:ins w:id="53" w:author="Ed Othmer" w:date="2002-12-15T20:49:00Z">
              <w:r>
                <w:rPr/>
                <w:t xml:space="preserve"> draining into the sediment basin.  The length of the basin shall be more than twice the width of the basin.  The length is determined by measuring the distance between the inlet and the outlet; and the depth must not be less than </w:t>
              </w:r>
            </w:ins>
            <w:ins w:id="54" w:author="Ed Othmer" w:date="2002-12-15T21:01:00Z">
              <w:r>
                <w:rPr/>
                <w:t>0.9</w:t>
              </w:r>
            </w:ins>
            <w:ins w:id="55" w:author="Ed Othmer" w:date="2002-12-15T20:58:00Z">
              <w:r>
                <w:rPr/>
                <w:t xml:space="preserve"> m (3 </w:t>
              </w:r>
            </w:ins>
            <w:ins w:id="56" w:author="Ed Othmer" w:date="2002-12-15T20:49:00Z">
              <w:r>
                <w:rPr/>
                <w:t>f</w:t>
              </w:r>
            </w:ins>
            <w:ins w:id="57" w:author="Ed Othmer" w:date="2002-12-15T21:26:00Z">
              <w:r>
                <w:rPr/>
                <w:t>t</w:t>
              </w:r>
            </w:ins>
            <w:ins w:id="58" w:author="Ed Othmer" w:date="2002-12-15T20:59:00Z">
              <w:r>
                <w:rPr/>
                <w:t>)</w:t>
              </w:r>
            </w:ins>
            <w:ins w:id="59" w:author="Ed Othmer" w:date="2002-12-15T20:49:00Z">
              <w:r>
                <w:rPr/>
                <w:t xml:space="preserve"> nor greater than </w:t>
              </w:r>
            </w:ins>
            <w:ins w:id="60" w:author="Ed Othmer" w:date="2002-12-15T21:00:00Z">
              <w:r>
                <w:rPr/>
                <w:t>1.5 m (5</w:t>
              </w:r>
            </w:ins>
            <w:ins w:id="61" w:author="Ed Othmer" w:date="2002-12-15T20:49:00Z">
              <w:r>
                <w:rPr/>
                <w:t xml:space="preserve"> ft</w:t>
              </w:r>
            </w:ins>
            <w:ins w:id="62" w:author="Ed Othmer" w:date="2002-12-15T21:00:00Z">
              <w:r>
                <w:rPr/>
                <w:t>)</w:t>
              </w:r>
            </w:ins>
            <w:ins w:id="63" w:author="Ed Othmer" w:date="2002-12-15T20:49:00Z">
              <w:r>
                <w:rPr/>
                <w:t xml:space="preserve"> for safety reasons and for maximum efficiency.  </w:t>
              </w:r>
            </w:ins>
          </w:p>
          <w:p>
            <w:pPr>
              <w:pStyle w:val="BMPText"/>
              <w:jc w:val="center"/>
              <w:rPr>
                <w:color w:val="000000"/>
              </w:rPr>
            </w:pPr>
            <w:r>
              <w:rPr>
                <w:color w:val="000000"/>
              </w:rPr>
              <w:t>OR</w:t>
            </w:r>
          </w:p>
          <w:p>
            <w:pPr>
              <w:pStyle w:val="SubBulletText"/>
              <w:numPr>
                <w:ilvl w:val="0"/>
                <w:numId w:val="15"/>
              </w:numPr>
              <w:ind w:left="792" w:hanging="446"/>
              <w:rPr>
                <w:ins w:id="66" w:author="Ed Othmer" w:date="2002-12-15T20:49:00Z"/>
              </w:rPr>
            </w:pPr>
            <w:ins w:id="65" w:author="Ed Othmer" w:date="2002-12-15T20:49:00Z">
              <w:r>
                <w:rPr/>
                <w:t>Option 3:  Sediment basin(s) shall be designed using the standard equation:</w:t>
              </w:r>
            </w:ins>
          </w:p>
          <w:p>
            <w:pPr>
              <w:pStyle w:val="Normal"/>
              <w:tabs>
                <w:tab w:val="clear" w:pos="720"/>
                <w:tab w:val="left" w:pos="-1440" w:leader="none"/>
                <w:tab w:val="left" w:pos="-720" w:leader="none"/>
                <w:tab w:val="left" w:pos="0" w:leader="none"/>
                <w:tab w:val="left" w:pos="2160" w:leader="none"/>
              </w:tabs>
              <w:suppressAutoHyphens w:val="true"/>
              <w:ind w:left="2160" w:hanging="0"/>
              <w:rPr>
                <w:i/>
                <w:i/>
                <w:ins w:id="70" w:author="Ed Othmer" w:date="2002-12-15T20:49:00Z"/>
              </w:rPr>
            </w:pPr>
            <w:ins w:id="67" w:author="Ed Othmer" w:date="2002-12-15T20:49:00Z">
              <w:r>
                <w:rPr>
                  <w:i/>
                </w:rPr>
                <w:tab/>
                <w:t>As=1.2Q/Vs</w:t>
              </w:r>
            </w:ins>
            <w:ins w:id="68" w:author="Ed Othmer" w:date="2002-12-15T21:56:00Z">
              <w:r>
                <w:rPr>
                  <w:i/>
                </w:rPr>
                <w:t xml:space="preserve">       </w:t>
              </w:r>
            </w:ins>
            <w:ins w:id="69" w:author="Ed Othmer" w:date="2002-12-15T21:56:00Z">
              <w:r>
                <w:rPr/>
                <w:t>(Eq. 1)</w:t>
              </w:r>
            </w:ins>
          </w:p>
          <w:p>
            <w:pPr>
              <w:pStyle w:val="Normal"/>
              <w:tabs>
                <w:tab w:val="clear" w:pos="720"/>
                <w:tab w:val="left" w:pos="-1440" w:leader="none"/>
                <w:tab w:val="left" w:pos="-720" w:leader="none"/>
                <w:tab w:val="left" w:pos="0" w:leader="none"/>
                <w:tab w:val="left" w:pos="2160" w:leader="none"/>
              </w:tabs>
              <w:suppressAutoHyphens w:val="true"/>
              <w:ind w:left="2160" w:hanging="0"/>
              <w:rPr>
                <w:i/>
                <w:i/>
                <w:ins w:id="72" w:author="Ed Othmer" w:date="2002-12-15T20:49:00Z"/>
              </w:rPr>
            </w:pPr>
            <w:ins w:id="71" w:author="Ed Othmer" w:date="2002-12-15T20:49:00Z">
              <w:r>
                <w:rPr>
                  <w:i/>
                </w:rPr>
              </w:r>
            </w:ins>
          </w:p>
          <w:p>
            <w:pPr>
              <w:pStyle w:val="Normal"/>
              <w:tabs>
                <w:tab w:val="clear" w:pos="720"/>
                <w:tab w:val="left" w:pos="-1440" w:leader="none"/>
                <w:tab w:val="left" w:pos="-720" w:leader="none"/>
                <w:tab w:val="left" w:pos="0" w:leader="none"/>
                <w:tab w:val="left" w:pos="2160" w:leader="none"/>
              </w:tabs>
              <w:suppressAutoHyphens w:val="true"/>
              <w:ind w:left="2160" w:hanging="1368"/>
              <w:rPr>
                <w:ins w:id="74" w:author="Ed Othmer" w:date="2002-12-15T20:49:00Z"/>
              </w:rPr>
            </w:pPr>
            <w:ins w:id="73" w:author="Ed Othmer" w:date="2002-12-15T20:49:00Z">
              <w:r>
                <w:rPr/>
                <w:t xml:space="preserve">Where:  </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79" w:author="Ed Othmer" w:date="2002-12-15T20:49:00Z"/>
              </w:rPr>
            </w:pPr>
            <w:ins w:id="75" w:author="Ed Othmer" w:date="2002-12-15T20:49:00Z">
              <w:r>
                <w:rPr>
                  <w:i/>
                </w:rPr>
                <w:t>As</w:t>
              </w:r>
            </w:ins>
            <w:ins w:id="76" w:author="Ed Othmer" w:date="2002-12-15T21:04:00Z">
              <w:r>
                <w:rPr/>
                <w:t xml:space="preserve"> = </w:t>
              </w:r>
            </w:ins>
            <w:ins w:id="77" w:author="Ed Othmer" w:date="2002-12-15T21:06:00Z">
              <w:r>
                <w:rPr/>
                <w:t>M</w:t>
              </w:r>
            </w:ins>
            <w:ins w:id="78" w:author="Ed Othmer" w:date="2002-12-15T20:49:00Z">
              <w:r>
                <w:rPr/>
                <w:t>inimum surface area for trapping soil particles of a certain size</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83" w:author="Ed Othmer" w:date="2002-12-15T20:49:00Z"/>
              </w:rPr>
            </w:pPr>
            <w:ins w:id="80" w:author="Ed Othmer" w:date="2002-12-15T20:49:00Z">
              <w:r>
                <w:rPr>
                  <w:i/>
                </w:rPr>
                <w:t>Vs</w:t>
              </w:r>
            </w:ins>
            <w:ins w:id="81" w:author="Ed Othmer" w:date="2002-12-15T21:07:00Z">
              <w:r>
                <w:rPr/>
                <w:t xml:space="preserve"> = S</w:t>
              </w:r>
            </w:ins>
            <w:ins w:id="82" w:author="Ed Othmer" w:date="2002-12-15T20:49:00Z">
              <w:r>
                <w:rPr/>
                <w:t>ettling velocity of the design particle size chosen</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
                <w:i/>
                <w:ins w:id="87" w:author="Ed Othmer" w:date="2002-12-15T21:07:00Z"/>
              </w:rPr>
            </w:pPr>
            <w:ins w:id="84" w:author="Ed Othmer" w:date="2002-12-15T20:49:00Z">
              <w:r>
                <w:rPr>
                  <w:i/>
                </w:rPr>
                <w:t>Q</w:t>
              </w:r>
            </w:ins>
            <w:ins w:id="85" w:author="Ed Othmer" w:date="2002-12-15T21:07:00Z">
              <w:r>
                <w:rPr>
                  <w:i/>
                </w:rPr>
                <w:t xml:space="preserve"> = </w:t>
              </w:r>
            </w:ins>
            <w:ins w:id="86" w:author="Ed Othmer" w:date="2002-12-15T20:49:00Z">
              <w:r>
                <w:rPr>
                  <w:i/>
                </w:rPr>
                <w:t xml:space="preserve">C I A </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91" w:author="Ed Othmer" w:date="2002-12-15T20:49:00Z"/>
              </w:rPr>
            </w:pPr>
            <w:ins w:id="88" w:author="Ed Othmer" w:date="2002-12-15T21:07:00Z">
              <w:r>
                <w:rPr/>
                <w:t>W</w:t>
              </w:r>
            </w:ins>
            <w:ins w:id="89" w:author="Ed Othmer" w:date="2002-12-15T20:49:00Z">
              <w:r>
                <w:rPr/>
                <w:t>here</w:t>
              </w:r>
            </w:ins>
            <w:r>
              <w:rPr/>
              <w:t>:</w:t>
            </w:r>
            <w:ins w:id="90" w:author="Ed Othmer" w:date="2002-12-15T20:49:00Z">
              <w:r>
                <w:rPr/>
                <w:t xml:space="preserve"> </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95" w:author="Ed Othmer" w:date="2002-12-15T20:49:00Z"/>
              </w:rPr>
            </w:pPr>
            <w:ins w:id="92" w:author="Ed Othmer" w:date="2002-12-15T20:49:00Z">
              <w:r>
                <w:rPr>
                  <w:i/>
                </w:rPr>
                <w:t>Q</w:t>
              </w:r>
            </w:ins>
            <w:ins w:id="93" w:author="Ed Othmer" w:date="2002-12-15T21:08:00Z">
              <w:r>
                <w:rPr/>
                <w:t xml:space="preserve"> = D</w:t>
              </w:r>
            </w:ins>
            <w:ins w:id="94" w:author="Ed Othmer" w:date="2002-12-15T20:49:00Z">
              <w:r>
                <w:rPr/>
                <w:t>ischarge rate measured in cubic feet per second</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99" w:author="Ed Othmer" w:date="2002-12-15T20:49:00Z"/>
              </w:rPr>
            </w:pPr>
            <w:ins w:id="96" w:author="Ed Othmer" w:date="2002-12-15T20:49:00Z">
              <w:r>
                <w:rPr>
                  <w:i/>
                </w:rPr>
                <w:t>C</w:t>
              </w:r>
            </w:ins>
            <w:ins w:id="97" w:author="Ed Othmer" w:date="2002-12-15T21:08:00Z">
              <w:r>
                <w:rPr/>
                <w:t xml:space="preserve"> = R</w:t>
              </w:r>
            </w:ins>
            <w:ins w:id="98" w:author="Ed Othmer" w:date="2002-12-15T20:49:00Z">
              <w:r>
                <w:rPr/>
                <w:t>unoff coefficient</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103" w:author="Ed Othmer" w:date="2002-12-15T20:49:00Z"/>
              </w:rPr>
            </w:pPr>
            <w:ins w:id="100" w:author="Ed Othmer" w:date="2002-12-15T20:49:00Z">
              <w:r>
                <w:rPr>
                  <w:i/>
                </w:rPr>
                <w:t>I</w:t>
              </w:r>
            </w:ins>
            <w:ins w:id="101" w:author="Ed Othmer" w:date="2002-12-15T21:08:00Z">
              <w:r>
                <w:rPr/>
                <w:t xml:space="preserve"> = P</w:t>
              </w:r>
            </w:ins>
            <w:ins w:id="102" w:author="Ed Othmer" w:date="2002-12-15T20:49:00Z">
              <w:r>
                <w:rPr/>
                <w:t>recipitation intensity for the 10-year, 6-hour rain event</w:t>
              </w:r>
            </w:ins>
          </w:p>
          <w:p>
            <w:pPr>
              <w:pStyle w:val="Normal"/>
              <w:tabs>
                <w:tab w:val="clear" w:pos="720"/>
                <w:tab w:val="left" w:pos="-1440" w:leader="none"/>
                <w:tab w:val="left" w:pos="-720" w:leader="none"/>
                <w:tab w:val="left" w:pos="0" w:leader="none"/>
                <w:tab w:val="left" w:pos="1152" w:leader="none"/>
                <w:tab w:val="left" w:pos="1512" w:leader="none"/>
                <w:tab w:val="left" w:pos="2160" w:leader="none"/>
              </w:tabs>
              <w:suppressAutoHyphens w:val="true"/>
              <w:spacing w:before="120" w:after="0"/>
              <w:ind w:left="792" w:hanging="0"/>
              <w:rPr>
                <w:ins w:id="107" w:author="Ed Othmer" w:date="2002-12-15T20:49:00Z"/>
              </w:rPr>
            </w:pPr>
            <w:ins w:id="104" w:author="Ed Othmer" w:date="2002-12-15T20:49:00Z">
              <w:r>
                <w:rPr>
                  <w:i/>
                </w:rPr>
                <w:t>A</w:t>
              </w:r>
            </w:ins>
            <w:ins w:id="105" w:author="Ed Othmer" w:date="2002-12-15T21:09:00Z">
              <w:r>
                <w:rPr/>
                <w:t xml:space="preserve"> = A</w:t>
              </w:r>
            </w:ins>
            <w:ins w:id="106" w:author="Ed Othmer" w:date="2002-12-15T20:49:00Z">
              <w:r>
                <w:rPr/>
                <w:t>rea draining into the sediment basin in acres</w:t>
              </w:r>
            </w:ins>
          </w:p>
          <w:p>
            <w:pPr>
              <w:pStyle w:val="SubBullet2ndPara"/>
              <w:spacing w:lineRule="auto" w:line="232"/>
              <w:rPr>
                <w:ins w:id="111" w:author="Ed Othmer" w:date="2002-12-15T20:49:00Z"/>
              </w:rPr>
            </w:pPr>
            <w:ins w:id="108" w:author="Ed Othmer" w:date="2002-12-15T20:49:00Z">
              <w:r>
                <w:rPr/>
                <w:t xml:space="preserve">The design particle size shall be the smallest soil grain size determined by wet sieve analysis, or the fine silt sized (0.01mm) particle, and the </w:t>
              </w:r>
            </w:ins>
            <w:ins w:id="109" w:author="Ed Othmer" w:date="2002-12-15T20:49:00Z">
              <w:r>
                <w:rPr>
                  <w:i/>
                </w:rPr>
                <w:t>Vs</w:t>
              </w:r>
            </w:ins>
            <w:ins w:id="110" w:author="Ed Othmer" w:date="2002-12-15T20:49:00Z">
              <w:r>
                <w:rPr/>
                <w:t xml:space="preserve"> used shall be 100 percent of the calculated settling velocity.  </w:t>
              </w:r>
            </w:ins>
          </w:p>
          <w:p>
            <w:pPr>
              <w:pStyle w:val="SubBullet2ndPara"/>
              <w:spacing w:lineRule="auto" w:line="232"/>
              <w:rPr>
                <w:ins w:id="144" w:author="Ed Othmer" w:date="2002-12-15T20:49:00Z"/>
              </w:rPr>
            </w:pPr>
            <w:ins w:id="112" w:author="Ed Othmer" w:date="2002-12-15T20:49:00Z">
              <w:r>
                <w:rPr/>
                <w:t xml:space="preserve">The length is determined by measuring the distance between the inlet and the outlet; the length shall be more than twice the dimension as the width; the depth shall not be less than </w:t>
              </w:r>
            </w:ins>
            <w:ins w:id="113" w:author="Ed Othmer" w:date="2002-12-15T21:19:00Z">
              <w:r>
                <w:rPr/>
                <w:t>0.9 m (</w:t>
              </w:r>
            </w:ins>
            <w:ins w:id="114" w:author="Ed Othmer" w:date="2002-12-15T21:26:00Z">
              <w:r>
                <w:rPr/>
                <w:t>3</w:t>
              </w:r>
            </w:ins>
            <w:ins w:id="115" w:author="Ed Othmer" w:date="2002-12-15T20:49:00Z">
              <w:r>
                <w:rPr/>
                <w:t xml:space="preserve"> ft</w:t>
              </w:r>
            </w:ins>
            <w:ins w:id="116" w:author="Ed Othmer" w:date="2002-12-15T21:19:00Z">
              <w:r>
                <w:rPr/>
                <w:t>)</w:t>
              </w:r>
            </w:ins>
            <w:ins w:id="117" w:author="Ed Othmer" w:date="2002-12-15T20:49:00Z">
              <w:r>
                <w:rPr/>
                <w:t xml:space="preserve"> nor greater than </w:t>
              </w:r>
            </w:ins>
            <w:ins w:id="118" w:author="Ed Othmer" w:date="2002-12-15T21:19:00Z">
              <w:r>
                <w:rPr/>
                <w:t xml:space="preserve">1.5 </w:t>
              </w:r>
            </w:ins>
            <w:ins w:id="119" w:author="Ed Othmer" w:date="2002-12-15T21:27:00Z">
              <w:r>
                <w:rPr/>
                <w:t>m</w:t>
              </w:r>
            </w:ins>
            <w:ins w:id="120" w:author="Ed Othmer" w:date="2002-12-15T21:20:00Z">
              <w:r>
                <w:rPr/>
                <w:t xml:space="preserve"> (</w:t>
              </w:r>
            </w:ins>
            <w:ins w:id="121" w:author="Ed Othmer" w:date="2002-12-15T21:27:00Z">
              <w:r>
                <w:rPr/>
                <w:t>5</w:t>
              </w:r>
            </w:ins>
            <w:ins w:id="122" w:author="Ed Othmer" w:date="2002-12-15T20:49:00Z">
              <w:r>
                <w:rPr/>
                <w:t xml:space="preserve"> ft</w:t>
              </w:r>
            </w:ins>
            <w:ins w:id="123" w:author="Ed Othmer" w:date="2002-12-15T21:20:00Z">
              <w:r>
                <w:rPr/>
                <w:t>)</w:t>
              </w:r>
            </w:ins>
            <w:ins w:id="124" w:author="Ed Othmer" w:date="2002-12-15T20:49:00Z">
              <w:r>
                <w:rPr/>
                <w:t xml:space="preserve"> for safety reasons and for maximum efficiency [</w:t>
              </w:r>
            </w:ins>
            <w:ins w:id="125" w:author="Ed Othmer" w:date="2002-12-15T21:20:00Z">
              <w:r>
                <w:rPr/>
                <w:t xml:space="preserve">0.6 </w:t>
              </w:r>
            </w:ins>
            <w:ins w:id="126" w:author="Ed Othmer" w:date="2002-12-15T21:27:00Z">
              <w:r>
                <w:rPr/>
                <w:t>m</w:t>
              </w:r>
            </w:ins>
            <w:ins w:id="127" w:author="Ed Othmer" w:date="2002-12-15T21:20:00Z">
              <w:r>
                <w:rPr/>
                <w:t xml:space="preserve"> (2 </w:t>
              </w:r>
            </w:ins>
            <w:ins w:id="128" w:author="Ed Othmer" w:date="2002-12-15T20:49:00Z">
              <w:r>
                <w:rPr/>
                <w:t>ft</w:t>
              </w:r>
            </w:ins>
            <w:ins w:id="129" w:author="Ed Othmer" w:date="2002-12-15T21:21:00Z">
              <w:r>
                <w:rPr/>
                <w:t>)</w:t>
              </w:r>
            </w:ins>
            <w:ins w:id="130" w:author="Ed Othmer" w:date="2002-12-15T20:49:00Z">
              <w:r>
                <w:rPr/>
                <w:t xml:space="preserve"> of </w:t>
              </w:r>
            </w:ins>
            <w:ins w:id="131" w:author="Ed Othmer" w:date="2002-12-15T22:30:00Z">
              <w:r>
                <w:rPr/>
                <w:t xml:space="preserve">sediment </w:t>
              </w:r>
            </w:ins>
            <w:ins w:id="132" w:author="Ed Othmer" w:date="2002-12-15T20:49:00Z">
              <w:r>
                <w:rPr/>
                <w:t xml:space="preserve">storage, </w:t>
              </w:r>
            </w:ins>
            <w:ins w:id="133" w:author="Ed Othmer" w:date="2002-12-15T21:21:00Z">
              <w:r>
                <w:rPr/>
                <w:t xml:space="preserve">0.6 </w:t>
              </w:r>
            </w:ins>
            <w:ins w:id="134" w:author="Ed Othmer" w:date="2002-12-15T21:27:00Z">
              <w:r>
                <w:rPr/>
                <w:t>m</w:t>
              </w:r>
            </w:ins>
            <w:ins w:id="135" w:author="Ed Othmer" w:date="2002-12-15T21:21:00Z">
              <w:r>
                <w:rPr/>
                <w:t xml:space="preserve"> (2</w:t>
              </w:r>
            </w:ins>
            <w:ins w:id="136" w:author="Ed Othmer" w:date="2002-12-15T20:49:00Z">
              <w:r>
                <w:rPr/>
                <w:t xml:space="preserve"> ft</w:t>
              </w:r>
            </w:ins>
            <w:ins w:id="137" w:author="Ed Othmer" w:date="2002-12-15T21:21:00Z">
              <w:r>
                <w:rPr/>
                <w:t>)</w:t>
              </w:r>
            </w:ins>
            <w:ins w:id="138" w:author="Ed Othmer" w:date="2002-12-15T20:49:00Z">
              <w:r>
                <w:rPr/>
                <w:t xml:space="preserve"> of capacity).  The basin(s) shall be located on the site where it can be maintained on a year-round basis and shall be maintained on a schedule to retain the </w:t>
              </w:r>
            </w:ins>
            <w:ins w:id="139" w:author="Ed Othmer" w:date="2002-12-15T21:21:00Z">
              <w:r>
                <w:rPr/>
                <w:t>0.6 m (2</w:t>
              </w:r>
            </w:ins>
            <w:ins w:id="140" w:author="Ed Othmer" w:date="2002-12-15T20:49:00Z">
              <w:r>
                <w:rPr/>
                <w:t xml:space="preserve"> ft</w:t>
              </w:r>
            </w:ins>
            <w:ins w:id="141" w:author="Ed Othmer" w:date="2002-12-15T21:21:00Z">
              <w:r>
                <w:rPr/>
                <w:t>)</w:t>
              </w:r>
            </w:ins>
            <w:ins w:id="142" w:author="Ed Othmer" w:date="2002-12-15T20:49:00Z">
              <w:r>
                <w:rPr/>
                <w:t xml:space="preserve"> of capacity</w:t>
              </w:r>
            </w:ins>
            <w:ins w:id="143" w:author="Ed Othmer" w:date="2002-12-15T21:22:00Z">
              <w:r>
                <w:rPr/>
                <w:t>.</w:t>
              </w:r>
            </w:ins>
          </w:p>
          <w:p>
            <w:pPr>
              <w:pStyle w:val="BMPText"/>
              <w:spacing w:lineRule="auto" w:line="232"/>
              <w:jc w:val="center"/>
              <w:rPr>
                <w:color w:val="000000"/>
              </w:rPr>
            </w:pPr>
            <w:r>
              <w:rPr>
                <w:color w:val="000000"/>
              </w:rPr>
              <w:t>OR</w:t>
            </w:r>
          </w:p>
          <w:p>
            <w:pPr>
              <w:pStyle w:val="SubBulletText"/>
              <w:numPr>
                <w:ilvl w:val="0"/>
                <w:numId w:val="15"/>
              </w:numPr>
              <w:spacing w:lineRule="auto" w:line="232"/>
              <w:ind w:left="792" w:hanging="446"/>
              <w:rPr>
                <w:ins w:id="149" w:author="Ed Othmer" w:date="2002-12-15T20:49:00Z"/>
              </w:rPr>
            </w:pPr>
            <w:ins w:id="145" w:author="Ed Othmer" w:date="2002-12-15T21:23:00Z">
              <w:r>
                <w:rPr/>
                <w:t xml:space="preserve">Option 4:  </w:t>
              </w:r>
            </w:ins>
            <w:ins w:id="146" w:author="Ed Othmer" w:date="2002-12-15T20:49:00Z">
              <w:r>
                <w:rPr/>
                <w:t>The use of an equivalent surface area design or equation</w:t>
              </w:r>
            </w:ins>
            <w:ins w:id="147" w:author="Ed Othmer" w:date="2002-12-15T21:27:00Z">
              <w:r>
                <w:rPr/>
                <w:t>,</w:t>
              </w:r>
            </w:ins>
            <w:ins w:id="148" w:author="Ed Othmer" w:date="2002-12-15T20:49:00Z">
              <w:r>
                <w:rPr/>
                <w:t xml:space="preserve"> provided that the design efficiency is as protective or more protective of water quality than Option 3.</w:t>
              </w:r>
            </w:ins>
          </w:p>
          <w:p>
            <w:pPr>
              <w:pStyle w:val="SPINHEAD4"/>
              <w:spacing w:lineRule="auto" w:line="232"/>
              <w:rPr>
                <w:ins w:id="151" w:author="Slawrenc" w:date="2003-01-24T13:49:00Z"/>
              </w:rPr>
            </w:pPr>
            <w:ins w:id="150" w:author="Slawrenc" w:date="2003-01-24T13:49:00Z">
              <w:r>
                <w:rPr/>
                <w:t>Desilting Basin</w:t>
              </w:r>
            </w:ins>
          </w:p>
          <w:p>
            <w:pPr>
              <w:pStyle w:val="BulletText"/>
              <w:numPr>
                <w:ilvl w:val="0"/>
                <w:numId w:val="12"/>
              </w:numPr>
              <w:rPr/>
            </w:pPr>
            <w:r>
              <w:rPr/>
              <w:t>Desilting basins shall be designed to have a capacity equivalent to 100 cubic meters of storage (as measured from the top of the basin to the principal outlet) per hectare of contributory area.  This design is less than the required to capture the 0.01 mm particle size but larger than that required to capture particles 0.02 mm or larger.</w:t>
            </w:r>
          </w:p>
          <w:p>
            <w:pPr>
              <w:pStyle w:val="BulletText"/>
              <w:numPr>
                <w:ilvl w:val="0"/>
                <w:numId w:val="12"/>
              </w:numPr>
              <w:rPr/>
            </w:pPr>
            <w:r>
              <w:rPr/>
              <w:t>The length of the basin shall be more than twice the width of the basin; the length shall be determined by measuring the distance between the inlet and the outlet.</w:t>
            </w:r>
          </w:p>
          <w:p>
            <w:pPr>
              <w:pStyle w:val="BulletText"/>
              <w:numPr>
                <w:ilvl w:val="0"/>
                <w:numId w:val="12"/>
              </w:numPr>
              <w:rPr/>
            </w:pPr>
            <w:r>
              <w:rPr/>
              <w:t>The depth must be no less than one (1) meter nor greater than 1.5 m.</w:t>
            </w:r>
          </w:p>
          <w:p>
            <w:pPr>
              <w:pStyle w:val="BulletText"/>
              <w:numPr>
                <w:ilvl w:val="0"/>
                <w:numId w:val="12"/>
              </w:numPr>
              <w:rPr/>
            </w:pPr>
            <w:del w:id="152" w:author="URS Employee" w:date="2002-06-02T16:05:00Z">
              <w:r>
                <w:rPr/>
                <w:delText xml:space="preserve">Desilting </w:delText>
              </w:r>
            </w:del>
            <w:del w:id="153" w:author="Lori Johnson" w:date="2001-08-24T09:37:00Z">
              <w:r>
                <w:rPr/>
                <w:delText>This design is less than the required to capture the 0.01 mm particle size but larger than that required to capture particles 0.02 mm or larger.</w:delText>
              </w:r>
            </w:del>
            <w:del w:id="154" w:author="Lori Johnson" w:date="2001-08-24T09:39:00Z">
              <w:r>
                <w:rPr/>
                <w:delText>; the (1)</w:delText>
              </w:r>
            </w:del>
            <w:r>
              <w:rPr/>
              <w:t xml:space="preserve">Basins with an impounding levee greater than 1.5 m </w:t>
            </w:r>
            <w:ins w:id="155" w:author="Ed Othmer" w:date="2002-12-15T21:28:00Z">
              <w:r>
                <w:rPr/>
                <w:t xml:space="preserve">(5 ft) </w:t>
              </w:r>
            </w:ins>
            <w:r>
              <w:rPr/>
              <w:t>tall, measured from the lowest point to the impounding area to the highest point of the levee, and basins capable of impounding more than 1000 cubic meters (</w:t>
            </w:r>
            <w:ins w:id="156" w:author="Ed Othmer" w:date="2002-12-15T21:28:00Z">
              <w:r>
                <w:rPr/>
                <w:t>35,300 cubic feet</w:t>
              </w:r>
            </w:ins>
            <w:del w:id="157" w:author="Ed Othmer" w:date="2002-12-15T21:29:00Z">
              <w:r>
                <w:rPr/>
                <w:delText>m3</w:delText>
              </w:r>
            </w:del>
            <w:r>
              <w:rPr/>
              <w:t>), shall be designed by a professional Civil Engineer registered with the state of California.  The design must be submitted to the Resident Engineer (RE) for approval at least 7 days prior to the basin construction.  The design shall include maintenance requirements, including sediment and vegetation removal, to ensure continuous function of the basin outlet and bypass structures.</w:t>
            </w:r>
          </w:p>
          <w:p>
            <w:pPr>
              <w:pStyle w:val="SPINHEAD4"/>
              <w:spacing w:lineRule="auto" w:line="232"/>
              <w:rPr>
                <w:ins w:id="159" w:author="Slawrenc" w:date="2003-01-24T13:49:00Z"/>
              </w:rPr>
            </w:pPr>
            <w:ins w:id="158" w:author="Slawrenc" w:date="2003-01-24T13:49:00Z">
              <w:r>
                <w:rPr/>
                <w:t>General Requirements</w:t>
              </w:r>
            </w:ins>
          </w:p>
          <w:p>
            <w:pPr>
              <w:pStyle w:val="BulletText"/>
              <w:numPr>
                <w:ilvl w:val="0"/>
                <w:numId w:val="12"/>
              </w:numPr>
              <w:rPr/>
            </w:pPr>
            <w:r>
              <w:rPr/>
              <w:t xml:space="preserve">Design and locate </w:t>
            </w:r>
            <w:ins w:id="160" w:author="URS Employee" w:date="2002-06-02T16:05:00Z">
              <w:r>
                <w:rPr/>
                <w:t>sediment/</w:t>
              </w:r>
            </w:ins>
            <w:r>
              <w:rPr/>
              <w:t>desilting basins so that they can be maintained.  Construct desilting basins prior to the rainy season and construction activities.</w:t>
            </w:r>
          </w:p>
          <w:p>
            <w:pPr>
              <w:pStyle w:val="BulletText"/>
              <w:numPr>
                <w:ilvl w:val="0"/>
                <w:numId w:val="12"/>
              </w:numPr>
              <w:rPr/>
            </w:pPr>
            <w:ins w:id="161" w:author="URS Employee" w:date="2002-06-02T16:05:00Z">
              <w:r>
                <w:rPr>
                  <w:spacing w:val="-3"/>
                </w:rPr>
                <w:t>Sediment/</w:t>
              </w:r>
            </w:ins>
            <w:del w:id="162" w:author="URS Employee" w:date="2002-06-02T16:05:00Z">
              <w:r>
                <w:rPr>
                  <w:spacing w:val="-3"/>
                </w:rPr>
                <w:delText xml:space="preserve">Desilting </w:delText>
              </w:r>
            </w:del>
            <w:ins w:id="163" w:author="URS Employee" w:date="2002-06-02T16:05:00Z">
              <w:r>
                <w:rPr>
                  <w:spacing w:val="-3"/>
                </w:rPr>
                <w:t xml:space="preserve">desilting </w:t>
              </w:r>
            </w:ins>
            <w:r>
              <w:rPr>
                <w:spacing w:val="-3"/>
              </w:rPr>
              <w:t>basins, regardless of size and storage volume, shall include features to accommodate overflow or bypass flows that exceed the design storm event.  The calculated basin volume and proposed location shall be submitted to the RE for approval at least 3 days prior to the basin construction.</w:t>
            </w:r>
          </w:p>
          <w:p>
            <w:pPr>
              <w:pStyle w:val="BulletText"/>
              <w:numPr>
                <w:ilvl w:val="0"/>
                <w:numId w:val="12"/>
              </w:numPr>
              <w:rPr>
                <w:ins w:id="165" w:author="Ed Othmer" w:date="2002-12-15T22:26:00Z"/>
              </w:rPr>
            </w:pPr>
            <w:ins w:id="164" w:author="Ed Othmer" w:date="2002-12-15T22:26:00Z">
              <w:r>
                <w:rPr/>
                <w:t>Construct an emergency spillway to accommodate flows not carried by the principal spillway.  Spillway shall consist of an open channel (earthen or vegetated) over undisturbed material (not fill) or constructed of a non-erodible riprap.</w:t>
              </w:r>
            </w:ins>
          </w:p>
          <w:p>
            <w:pPr>
              <w:pStyle w:val="BulletText"/>
              <w:numPr>
                <w:ilvl w:val="0"/>
                <w:numId w:val="12"/>
              </w:numPr>
              <w:rPr>
                <w:ins w:id="167" w:author="Ed Othmer" w:date="2002-12-15T22:26:00Z"/>
              </w:rPr>
            </w:pPr>
            <w:ins w:id="166" w:author="Ed Othmer" w:date="2002-12-15T22:26:00Z">
              <w:r>
                <w:rPr/>
                <w:t>Spillway control section, which is a level portion of the spillway channel at the highest elevation in the channel, shall be a minimum of 6 m (20 ft) in length.</w:t>
              </w:r>
            </w:ins>
          </w:p>
          <w:p>
            <w:pPr>
              <w:pStyle w:val="BulletText"/>
              <w:numPr>
                <w:ilvl w:val="0"/>
                <w:numId w:val="12"/>
              </w:numPr>
              <w:rPr>
                <w:ins w:id="169" w:author="Ed Othmer" w:date="2002-12-15T21:35:00Z"/>
              </w:rPr>
            </w:pPr>
            <w:ins w:id="168" w:author="Ed Othmer" w:date="2002-12-15T21:35:00Z">
              <w:r>
                <w:rPr/>
                <w:t>A forebay, constructed upstream of the basin may be provided to remove debris and larger particles.</w:t>
              </w:r>
            </w:ins>
          </w:p>
          <w:p>
            <w:pPr>
              <w:pStyle w:val="BulletText"/>
              <w:numPr>
                <w:ilvl w:val="0"/>
                <w:numId w:val="12"/>
              </w:numPr>
              <w:rPr>
                <w:ins w:id="171" w:author="Ed Othmer" w:date="2002-12-15T21:33:00Z"/>
              </w:rPr>
            </w:pPr>
            <w:ins w:id="170" w:author="Ed Othmer" w:date="2002-12-15T21:33:00Z">
              <w:r>
                <w:rPr/>
                <w:t>Basin inlets shall be located to maximize travel distance to the basin outlet.</w:t>
              </w:r>
            </w:ins>
          </w:p>
          <w:p>
            <w:pPr>
              <w:pStyle w:val="BulletText"/>
              <w:numPr>
                <w:ilvl w:val="0"/>
                <w:numId w:val="12"/>
              </w:numPr>
              <w:rPr>
                <w:ins w:id="173" w:author="Ed Othmer" w:date="2002-12-15T21:33:00Z"/>
              </w:rPr>
            </w:pPr>
            <w:ins w:id="172" w:author="Ed Othmer" w:date="2002-12-15T21:33:00Z">
              <w:r>
                <w:rPr/>
                <w:t>Rock or vegetation shall be used to protect the basin inlet and slopes against erosion.</w:t>
              </w:r>
            </w:ins>
          </w:p>
          <w:p>
            <w:pPr>
              <w:pStyle w:val="BulletText"/>
              <w:numPr>
                <w:ilvl w:val="0"/>
                <w:numId w:val="12"/>
              </w:numPr>
              <w:rPr/>
            </w:pPr>
            <w:r>
              <w:rPr/>
              <w:t>The outflow from the basins shall be provided with outlet protection to prevent erosion and scouring of the embankment and channel.</w:t>
            </w:r>
            <w:ins w:id="174" w:author="Ed Othmer" w:date="2002-12-15T22:27:00Z">
              <w:r>
                <w:rPr/>
                <w:t xml:space="preserve">  See BMP SS-10, “Outlet Protection/Velocity Dissipation Devices.”</w:t>
              </w:r>
            </w:ins>
          </w:p>
          <w:p>
            <w:pPr>
              <w:pStyle w:val="BulletText"/>
              <w:numPr>
                <w:ilvl w:val="0"/>
                <w:numId w:val="12"/>
              </w:numPr>
              <w:rPr/>
            </w:pPr>
            <w:r>
              <w:rPr/>
              <w:t>Basin shall be located:  (1) by excavating a suitable area or where a low embankment can be constructed across a swale, (2) where post-construction (permanent) detention basins will be constructed, (3) where failure would not cause loss of life or property damage, (4) where the basins can be maintained on a year-round basins to provide access for maintenance, including sediment removal and sediment stockpiling in a protected area, and to maintain the basin to provide the required capacity.</w:t>
            </w:r>
          </w:p>
          <w:p>
            <w:pPr>
              <w:pStyle w:val="BulletText"/>
              <w:numPr>
                <w:ilvl w:val="0"/>
                <w:numId w:val="12"/>
              </w:numPr>
              <w:rPr/>
            </w:pPr>
            <w:r>
              <w:rPr/>
              <w:t xml:space="preserve">Areas under embankments, structural works, and </w:t>
            </w:r>
            <w:ins w:id="175" w:author="URS Employee" w:date="2002-06-02T16:06:00Z">
              <w:r>
                <w:rPr/>
                <w:t>sediment/</w:t>
              </w:r>
            </w:ins>
            <w:r>
              <w:rPr/>
              <w:t xml:space="preserve">desilting basin must be cleared, stripped of vegetation in accordance with Standard Specifications Section 16 </w:t>
            </w:r>
            <w:del w:id="176" w:author="URS Employee" w:date="2002-06-02T16:06:00Z">
              <w:r>
                <w:rPr/>
                <w:noBreakHyphen/>
              </w:r>
            </w:del>
            <w:ins w:id="177" w:author="URS Employee" w:date="2002-06-02T16:06:00Z">
              <w:del w:id="178" w:author="Ed Othmer" w:date="2002-12-15T21:31:00Z">
                <w:r>
                  <w:rPr/>
                  <w:delText>–</w:delText>
                </w:r>
              </w:del>
            </w:ins>
            <w:ins w:id="179" w:author="Ed Othmer" w:date="2002-12-15T21:31:00Z">
              <w:r>
                <w:rPr/>
                <w:t>–</w:t>
              </w:r>
            </w:ins>
            <w:r>
              <w:rPr/>
              <w:t xml:space="preserve"> </w:t>
            </w:r>
            <w:ins w:id="180" w:author="Ed Othmer" w:date="2002-12-15T21:31:00Z">
              <w:r>
                <w:rPr/>
                <w:t>“</w:t>
              </w:r>
            </w:ins>
            <w:r>
              <w:rPr/>
              <w:t>Clearing and Grubbing.</w:t>
            </w:r>
            <w:ins w:id="181" w:author="Ed Othmer" w:date="2002-12-15T21:32:00Z">
              <w:r>
                <w:rPr/>
                <w:t>”</w:t>
              </w:r>
            </w:ins>
          </w:p>
          <w:p>
            <w:pPr>
              <w:pStyle w:val="BulletText"/>
              <w:numPr>
                <w:ilvl w:val="0"/>
                <w:numId w:val="12"/>
              </w:numPr>
              <w:rPr/>
            </w:pPr>
            <w:r>
              <w:rPr/>
              <w:t xml:space="preserve">Earthwork shall be in accordance with Standard Specifications Section 19 – “Earthwork”.  Contractor is specifically directed to </w:t>
            </w:r>
            <w:ins w:id="182" w:author="URS Employee" w:date="2002-09-06T10:00:00Z">
              <w:r>
                <w:rPr/>
                <w:t xml:space="preserve">Standard Specifications </w:t>
              </w:r>
            </w:ins>
            <w:r>
              <w:rPr/>
              <w:t>Section</w:t>
            </w:r>
            <w:ins w:id="183" w:author="URS Employee" w:date="2002-09-06T10:00:00Z">
              <w:r>
                <w:rPr/>
                <w:t>s</w:t>
              </w:r>
            </w:ins>
            <w:r>
              <w:rPr/>
              <w:t xml:space="preserve"> 19</w:t>
              <w:noBreakHyphen/>
              <w:t>5, “Compaction,” and 19</w:t>
              <w:noBreakHyphen/>
              <w:t>6, “Embankment Construction.”</w:t>
            </w:r>
          </w:p>
          <w:p>
            <w:pPr>
              <w:pStyle w:val="BulletText"/>
              <w:numPr>
                <w:ilvl w:val="0"/>
                <w:numId w:val="12"/>
              </w:numPr>
              <w:rPr/>
            </w:pPr>
            <w:r>
              <w:rPr/>
              <w:t>Structure shall be placed on a firm, smooth foundation with the base securely anchored with concrete or other means to prevent floatation.</w:t>
            </w:r>
          </w:p>
          <w:p>
            <w:pPr>
              <w:pStyle w:val="BulletText"/>
              <w:numPr>
                <w:ilvl w:val="0"/>
                <w:numId w:val="12"/>
              </w:numPr>
              <w:rPr/>
            </w:pPr>
            <w:ins w:id="184" w:author="Ed Othmer" w:date="2002-12-15T21:37:00Z">
              <w:r>
                <w:rPr/>
                <w:t xml:space="preserve">Discharge from the basin shall be accomplished through a water quality outlet.  An example is shown in Figure </w:t>
              </w:r>
            </w:ins>
            <w:r>
              <w:rPr/>
              <w:t>3</w:t>
            </w:r>
            <w:ins w:id="185" w:author="Ed Othmer" w:date="2002-12-15T21:37:00Z">
              <w:r>
                <w:rPr/>
                <w:t xml:space="preserve">.  </w:t>
              </w:r>
            </w:ins>
            <w:ins w:id="186" w:author="Ed Othmer" w:date="2002-12-15T21:42:00Z">
              <w:r>
                <w:rPr/>
                <w:t>The Principal outlet shall consist of a corrugated metal, high density polyethylene (HDPE), or reinforced concrete riser pipe with dewatering holes and an anti-vortex device and trash rack attached to the top of the riser, to prevent floating debris from flowing out of the basin or obstructing the system.  This principal structure shall be designed to accommodate the inflow design storm.</w:t>
              </w:r>
            </w:ins>
            <w:r>
              <mc:AlternateContent>
                <mc:Choice Requires="wps">
                  <w:drawing>
                    <wp:anchor behindDoc="0" distT="0" distB="0" distL="114935" distR="114935" simplePos="0" locked="0" layoutInCell="0" allowOverlap="1" relativeHeight="19">
                      <wp:simplePos x="0" y="0"/>
                      <wp:positionH relativeFrom="margin">
                        <wp:posOffset>365760</wp:posOffset>
                      </wp:positionH>
                      <wp:positionV relativeFrom="paragraph">
                        <wp:posOffset>228600</wp:posOffset>
                      </wp:positionV>
                      <wp:extent cx="457200" cy="255905"/>
                      <wp:effectExtent l="0" t="0" r="0" b="0"/>
                      <wp:wrapNone/>
                      <wp:docPr id="2" name="Frame1"/>
                      <a:graphic xmlns:a="http://schemas.openxmlformats.org/drawingml/2006/main">
                        <a:graphicData uri="http://schemas.microsoft.com/office/word/2010/wordprocessingShape">
                          <wps:wsp>
                            <wps:cNvSpPr txBox="1"/>
                            <wps:spPr>
                              <a:xfrm>
                                <a:off x="0" y="0"/>
                                <a:ext cx="457200" cy="255905"/>
                              </a:xfrm>
                              <a:prstGeom prst="rect"/>
                              <a:solidFill>
                                <a:srgbClr val="FFFFFF"/>
                              </a:solidFill>
                            </wps:spPr>
                            <wps:txbx>
                              <w:txbxContent>
                                <w:p>
                                  <w:pPr>
                                    <w:pStyle w:val="Normal"/>
                                    <w:rPr/>
                                  </w:pPr>
                                  <w:r>
                                    <w:rPr/>
                                    <w:drawing>
                                      <wp:inline distT="0" distB="0" distL="0" distR="0">
                                        <wp:extent cx="27432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9" t="-131" r="-79" b="-131"/>
                                                <a:stretch>
                                                  <a:fillRect/>
                                                </a:stretch>
                                              </pic:blipFill>
                                              <pic:spPr bwMode="auto">
                                                <a:xfrm>
                                                  <a:off x="0" y="0"/>
                                                  <a:ext cx="274320"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0.15pt;mso-wrap-distance-left:9.05pt;mso-wrap-distance-right:9.05pt;mso-wrap-distance-top:0pt;mso-wrap-distance-bottom:0pt;margin-top:18pt;mso-position-vertical-relative:text;margin-left:28.8pt;mso-position-horizontal-relative:margin">
                      <v:textbox inset="0.100694444444444in,0.0506944444444444in,0.100694444444444in,0.0506944444444444in">
                        <w:txbxContent>
                          <w:p>
                            <w:pPr>
                              <w:pStyle w:val="Normal"/>
                              <w:rPr/>
                            </w:pPr>
                            <w:r>
                              <w:rPr/>
                              <w:drawing>
                                <wp:inline distT="0" distB="0" distL="0" distR="0">
                                  <wp:extent cx="27432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9" t="-131" r="-79" b="-131"/>
                                          <a:stretch>
                                            <a:fillRect/>
                                          </a:stretch>
                                        </pic:blipFill>
                                        <pic:spPr bwMode="auto">
                                          <a:xfrm>
                                            <a:off x="0" y="0"/>
                                            <a:ext cx="274320" cy="164465"/>
                                          </a:xfrm>
                                          <a:prstGeom prst="rect">
                                            <a:avLst/>
                                          </a:prstGeom>
                                        </pic:spPr>
                                      </pic:pic>
                                    </a:graphicData>
                                  </a:graphic>
                                </wp:inline>
                              </w:drawing>
                            </w:r>
                          </w:p>
                        </w:txbxContent>
                      </v:textbox>
                      <w10:wrap type="none"/>
                    </v:rect>
                  </w:pict>
                </mc:Fallback>
              </mc:AlternateContent>
            </w:r>
          </w:p>
          <w:p>
            <w:pPr>
              <w:pStyle w:val="BulletText"/>
              <w:numPr>
                <w:ilvl w:val="0"/>
                <w:numId w:val="12"/>
              </w:numPr>
              <w:rPr>
                <w:ins w:id="188" w:author="Ed Othmer" w:date="2002-12-15T21:37:00Z"/>
              </w:rPr>
            </w:pPr>
            <w:ins w:id="187" w:author="Ed Othmer" w:date="2002-12-15T21:37:00Z">
              <w:r>
                <w:rPr/>
                <w:t>A rock pile or rock-filled gabions can serve as alternatives to the debris screen, although the designer should be aware of the potential for extra maintenance involved should the pore spaces in the rock pile clog.</w:t>
              </w:r>
            </w:ins>
          </w:p>
          <w:p>
            <w:pPr>
              <w:pStyle w:val="BulletText"/>
              <w:numPr>
                <w:ilvl w:val="0"/>
                <w:numId w:val="12"/>
              </w:numPr>
              <w:rPr>
                <w:ins w:id="194" w:author="Ed Othmer" w:date="2002-12-15T21:50:00Z"/>
              </w:rPr>
            </w:pPr>
            <w:ins w:id="189" w:author="Ed Othmer" w:date="2002-12-15T21:37:00Z">
              <w:r>
                <w:rPr/>
                <w:t xml:space="preserve">Proper hydraulic design of the outlet is critical to achieving the desired performance of the basin. </w:t>
              </w:r>
            </w:ins>
            <w:ins w:id="190" w:author="Ed Othmer" w:date="2002-12-15T21:39:00Z">
              <w:r>
                <w:rPr/>
                <w:t xml:space="preserve"> </w:t>
              </w:r>
            </w:ins>
            <w:ins w:id="191" w:author="Ed Othmer" w:date="2002-12-15T21:37:00Z">
              <w:r>
                <w:rPr/>
                <w:t xml:space="preserve">The water quality outlet should be designed to </w:t>
              </w:r>
            </w:ins>
            <w:ins w:id="192" w:author="Ed Othmer" w:date="2002-12-15T21:39:00Z">
              <w:r>
                <w:rPr/>
                <w:t>drain the basin</w:t>
              </w:r>
            </w:ins>
            <w:ins w:id="193" w:author="Ed Othmer" w:date="2002-12-15T21:37:00Z">
              <w:r>
                <w:rPr/>
                <w:t xml:space="preserve"> within 24 to 72 hours (also referred to as “drawdown time”).  (The 24-hour limit is specified to provide adequate settling time; the 72-hour limit is specified to mitigate vector control concerns.) </w:t>
              </w:r>
            </w:ins>
          </w:p>
          <w:p>
            <w:pPr>
              <w:pStyle w:val="BulletText"/>
              <w:numPr>
                <w:ilvl w:val="0"/>
                <w:numId w:val="12"/>
              </w:numPr>
              <w:rPr>
                <w:ins w:id="200" w:author="Ed Othmer" w:date="2002-12-15T21:50:00Z"/>
              </w:rPr>
            </w:pPr>
            <w:ins w:id="195" w:author="Ed Othmer" w:date="2002-12-15T21:50:00Z">
              <w:r>
                <w:rPr/>
                <w:t>The two most common outlet problems that occur are: (1) the capacity of the outlet is too great resulting in only partial filling of the basin and drawdown time less than designed for; and (2) the outlet clogs because it is not adequately protected against trash and debris.  To avoid these problems, the following outlet types are recommended for use: (1) a single orifice outlet with or without the protection of a riser pipe, and (2) perforated riser.</w:t>
              </w:r>
            </w:ins>
            <w:ins w:id="196" w:author="Ed Othmer" w:date="2002-12-15T21:53:00Z">
              <w:r>
                <w:rPr/>
                <w:t xml:space="preserve"> </w:t>
              </w:r>
            </w:ins>
            <w:ins w:id="197" w:author="Ed Othmer" w:date="2002-12-15T21:50:00Z">
              <w:r>
                <w:rPr/>
                <w:t xml:space="preserve"> Design guidance for single orifice and perforated riser outlets </w:t>
              </w:r>
            </w:ins>
            <w:r>
              <w:rPr/>
              <w:t xml:space="preserve">are as </w:t>
            </w:r>
            <w:ins w:id="198" w:author="Ed Othmer" w:date="2002-12-15T21:50:00Z">
              <w:r>
                <w:rPr/>
                <w:t>follow</w:t>
              </w:r>
            </w:ins>
            <w:r>
              <w:rPr/>
              <w:t>s</w:t>
            </w:r>
            <w:ins w:id="199" w:author="Ed Othmer" w:date="2002-12-15T21:50:00Z">
              <w:r>
                <w:rPr/>
                <w:t xml:space="preserve">: </w:t>
              </w:r>
            </w:ins>
          </w:p>
          <w:p>
            <w:pPr>
              <w:pStyle w:val="BulletText2ndPara"/>
              <w:rPr/>
            </w:pPr>
            <w:ins w:id="201" w:author="Ed Othmer" w:date="2002-12-15T21:50:00Z">
              <w:r>
                <w:rPr>
                  <w:b/>
                  <w:i/>
                </w:rPr>
                <w:t>Flow Control Using a Single Orifice At The Bottom Of The Basin</w:t>
              </w:r>
            </w:ins>
            <w:r>
              <w:rPr>
                <w:b/>
                <w:i/>
              </w:rPr>
              <w:t xml:space="preserve"> (Figure 1)</w:t>
            </w:r>
            <w:ins w:id="202" w:author="Ed Othmer" w:date="2002-12-15T21:50:00Z">
              <w:r>
                <w:rPr>
                  <w:b/>
                  <w:i/>
                </w:rPr>
                <w:t>:</w:t>
              </w:r>
            </w:ins>
            <w:ins w:id="203" w:author="Ed Othmer" w:date="2002-12-15T21:50:00Z">
              <w:r>
                <w:rPr/>
                <w:t xml:space="preserve"> </w:t>
              </w:r>
            </w:ins>
            <w:ins w:id="204" w:author="Ed Othmer" w:date="2002-12-15T21:54:00Z">
              <w:r>
                <w:rPr/>
                <w:t xml:space="preserve"> </w:t>
              </w:r>
            </w:ins>
            <w:ins w:id="205" w:author="Ed Othmer" w:date="2002-12-15T21:50:00Z">
              <w:r>
                <w:rPr/>
                <w:t>The outlet control orifice should be sized using the following equation:</w:t>
              </w:r>
            </w:ins>
          </w:p>
          <w:p>
            <w:pPr>
              <w:pStyle w:val="Normal"/>
              <w:spacing w:before="0" w:after="240"/>
              <w:ind w:left="342" w:hanging="0"/>
              <w:rPr>
                <w:ins w:id="208" w:author="Ed Othmer" w:date="2002-12-15T21:50:00Z"/>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o</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600</m:t>
                  </m:r>
                  <m:r>
                    <m:rPr>
                      <m:lit/>
                      <m:nor/>
                    </m:rPr>
                    <w:rPr>
                      <w:rFonts w:ascii="Cambria Math" w:hAnsi="Cambria Math"/>
                    </w:rPr>
                    <m:t xml:space="preserve">CT</m:t>
                  </m:r>
                  <m:r>
                    <w:rPr>
                      <w:rFonts w:ascii="Cambria Math" w:hAnsi="Cambria Math"/>
                    </w:rPr>
                    <m:t xml:space="preserve">(</m:t>
                  </m:r>
                  <m:r>
                    <w:rPr>
                      <w:rFonts w:ascii="Cambria Math" w:hAnsi="Cambria Math"/>
                    </w:rPr>
                    <m:t xml:space="preserve">2</m:t>
                  </m:r>
                  <m:r>
                    <w:rPr>
                      <w:rFonts w:ascii="Cambria Math" w:hAnsi="Cambria Math"/>
                    </w:rPr>
                    <m:t xml:space="preserve">g</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o</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CT</m:t>
                  </m:r>
                </m:den>
              </m:f>
            </m:oMath>
            <w:ins w:id="206" w:author="Ed Othmer" w:date="2002-12-15T21:50:00Z">
              <w:r>
                <w:rPr/>
                <w:t xml:space="preserve">      </w:t>
              </w:r>
            </w:ins>
            <w:ins w:id="207" w:author="Ed Othmer" w:date="2002-12-15T21:50:00Z">
              <w:r>
                <w:rPr/>
                <w:t>(Eq. 2)</w:t>
              </w:r>
            </w:ins>
          </w:p>
          <w:p>
            <w:pPr>
              <w:pStyle w:val="Normal"/>
              <w:tabs>
                <w:tab w:val="clear" w:pos="720"/>
                <w:tab w:val="left" w:pos="792" w:leader="none"/>
                <w:tab w:val="left" w:pos="2160" w:leader="none"/>
                <w:tab w:val="left" w:pos="2520" w:leader="none"/>
                <w:tab w:val="left" w:pos="2880" w:leader="none"/>
              </w:tabs>
              <w:ind w:left="342" w:hanging="0"/>
              <w:rPr>
                <w:ins w:id="210" w:author="Ed Othmer" w:date="2002-12-15T21:50:00Z"/>
              </w:rPr>
            </w:pPr>
            <w:ins w:id="209" w:author="Ed Othmer" w:date="2002-12-15T21:50:00Z">
              <w:r>
                <w:rPr/>
                <w:t>where:</w:t>
                <w:tab/>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19" w:author="Ed Othmer" w:date="2002-12-15T21:50:00Z"/>
              </w:rPr>
            </w:pPr>
            <w:ins w:id="211" w:author="Ed Othmer" w:date="2002-12-15T21:50:00Z">
              <w:r>
                <w:rPr>
                  <w:i/>
                </w:rPr>
                <w:t>a</w:t>
              </w:r>
            </w:ins>
            <w:ins w:id="212" w:author="Ed Othmer" w:date="2002-12-15T21:50:00Z">
              <w:r>
                <w:rPr/>
                <w:t xml:space="preserve"> </w:t>
                <w:tab/>
                <w:t>=</w:t>
                <w:tab/>
                <w:t>area of orifice (ft</w:t>
              </w:r>
            </w:ins>
            <w:ins w:id="213" w:author="Ed Othmer" w:date="2002-12-15T21:50:00Z">
              <w:r>
                <w:rPr>
                  <w:vertAlign w:val="superscript"/>
                </w:rPr>
                <w:t>2</w:t>
              </w:r>
            </w:ins>
            <w:ins w:id="214" w:author="Ed Othmer" w:date="2002-12-15T21:50:00Z">
              <w:r>
                <w:rPr/>
                <w:t>) (1 ft</w:t>
              </w:r>
            </w:ins>
            <w:ins w:id="215" w:author="Ed Othmer" w:date="2002-12-15T21:50:00Z">
              <w:r>
                <w:rPr>
                  <w:vertAlign w:val="superscript"/>
                </w:rPr>
                <w:t>2</w:t>
              </w:r>
            </w:ins>
            <w:ins w:id="216" w:author="Ed Othmer" w:date="2002-12-15T21:50:00Z">
              <w:r>
                <w:rPr/>
                <w:t xml:space="preserve"> =0.0929m</w:t>
              </w:r>
            </w:ins>
            <w:ins w:id="217" w:author="Ed Othmer" w:date="2002-12-15T21:50:00Z">
              <w:r>
                <w:rPr>
                  <w:vertAlign w:val="superscript"/>
                </w:rPr>
                <w:t>2</w:t>
              </w:r>
            </w:ins>
            <w:ins w:id="218" w:author="Ed Othmer" w:date="2002-12-15T21:50:00Z">
              <w:r>
                <w:rPr/>
                <w:t>)</w:t>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24" w:author="Ed Othmer" w:date="2002-12-15T21:50:00Z"/>
              </w:rPr>
            </w:pPr>
            <w:ins w:id="220" w:author="Ed Othmer" w:date="2002-12-15T21:50:00Z">
              <w:r>
                <w:rPr>
                  <w:i/>
                </w:rPr>
                <w:t>A</w:t>
              </w:r>
            </w:ins>
            <w:ins w:id="221" w:author="Ed Othmer" w:date="2002-12-15T21:50:00Z">
              <w:r>
                <w:rPr/>
                <w:tab/>
                <w:t>=</w:t>
                <w:tab/>
                <w:t>surface area of the basin at mid elevation (ft</w:t>
              </w:r>
            </w:ins>
            <w:ins w:id="222" w:author="Ed Othmer" w:date="2002-12-15T21:50:00Z">
              <w:r>
                <w:rPr>
                  <w:vertAlign w:val="superscript"/>
                </w:rPr>
                <w:t>2</w:t>
              </w:r>
            </w:ins>
            <w:ins w:id="223" w:author="Ed Othmer" w:date="2002-12-15T21:50:00Z">
              <w:r>
                <w:rPr/>
                <w:t>)</w:t>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27" w:author="Ed Othmer" w:date="2002-12-15T21:50:00Z"/>
              </w:rPr>
            </w:pPr>
            <w:ins w:id="225" w:author="Ed Othmer" w:date="2002-12-15T21:50:00Z">
              <w:r>
                <w:rPr>
                  <w:i/>
                </w:rPr>
                <w:t>C</w:t>
              </w:r>
            </w:ins>
            <w:ins w:id="226" w:author="Ed Othmer" w:date="2002-12-15T21:50:00Z">
              <w:r>
                <w:rPr/>
                <w:tab/>
                <w:t xml:space="preserve">= </w:t>
                <w:tab/>
                <w:t>orifice coefficient</w:t>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30" w:author="Ed Othmer" w:date="2002-12-15T21:50:00Z"/>
              </w:rPr>
            </w:pPr>
            <w:ins w:id="228" w:author="Ed Othmer" w:date="2002-12-15T21:50:00Z">
              <w:r>
                <w:rPr>
                  <w:i/>
                </w:rPr>
                <w:t>T</w:t>
              </w:r>
            </w:ins>
            <w:ins w:id="229" w:author="Ed Othmer" w:date="2002-12-15T21:50:00Z">
              <w:r>
                <w:rPr/>
                <w:tab/>
                <w:t xml:space="preserve">= </w:t>
                <w:tab/>
                <w:t>drawdown time of full basin (hrs)</w:t>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35" w:author="Ed Othmer" w:date="2002-12-15T21:50:00Z"/>
              </w:rPr>
            </w:pPr>
            <w:ins w:id="231" w:author="Ed Othmer" w:date="2002-12-15T21:50:00Z">
              <w:r>
                <w:rPr>
                  <w:i/>
                </w:rPr>
                <w:t>G</w:t>
              </w:r>
            </w:ins>
            <w:ins w:id="232" w:author="Ed Othmer" w:date="2002-12-15T21:50:00Z">
              <w:r>
                <w:rPr/>
                <w:tab/>
                <w:t xml:space="preserve">= </w:t>
                <w:tab/>
                <w:t>gravity (32.2 ft/s</w:t>
              </w:r>
            </w:ins>
            <w:ins w:id="233" w:author="Ed Othmer" w:date="2002-12-15T21:50:00Z">
              <w:r>
                <w:rPr>
                  <w:vertAlign w:val="superscript"/>
                </w:rPr>
                <w:t>2</w:t>
              </w:r>
            </w:ins>
            <w:ins w:id="234" w:author="Ed Othmer" w:date="2002-12-15T21:50:00Z">
              <w:r>
                <w:rPr/>
                <w:t>)</w:t>
              </w:r>
            </w:ins>
          </w:p>
          <w:p>
            <w:pPr>
              <w:pStyle w:val="Normal"/>
              <w:tabs>
                <w:tab w:val="clear" w:pos="720"/>
                <w:tab w:val="left" w:pos="792" w:leader="none"/>
                <w:tab w:val="left" w:pos="1152" w:leader="none"/>
                <w:tab w:val="left" w:pos="1512" w:leader="none"/>
                <w:tab w:val="left" w:pos="2520" w:leader="none"/>
                <w:tab w:val="left" w:pos="2880" w:leader="none"/>
              </w:tabs>
              <w:ind w:left="342" w:hanging="0"/>
              <w:rPr>
                <w:ins w:id="238" w:author="Ed Othmer" w:date="2002-12-15T21:50:00Z"/>
              </w:rPr>
            </w:pPr>
            <w:ins w:id="236" w:author="Ed Othmer" w:date="2002-12-15T21:50:00Z">
              <w:r>
                <w:rPr>
                  <w:i/>
                </w:rPr>
                <w:t>H</w:t>
              </w:r>
            </w:ins>
            <w:ins w:id="237" w:author="Ed Othmer" w:date="2002-12-15T21:50:00Z">
              <w:r>
                <w:rPr/>
                <w:tab/>
                <w:t xml:space="preserve">=  </w:t>
                <w:tab/>
                <w:t>elevation when the basin is full (ft)</w:t>
              </w:r>
            </w:ins>
          </w:p>
          <w:p>
            <w:pPr>
              <w:pStyle w:val="Normal"/>
              <w:tabs>
                <w:tab w:val="clear" w:pos="720"/>
                <w:tab w:val="left" w:pos="792" w:leader="none"/>
                <w:tab w:val="left" w:pos="1152" w:leader="none"/>
                <w:tab w:val="left" w:pos="1512" w:leader="none"/>
                <w:tab w:val="left" w:pos="2520" w:leader="none"/>
                <w:tab w:val="left" w:pos="2880" w:leader="none"/>
              </w:tabs>
              <w:spacing w:before="0" w:after="240"/>
              <w:ind w:left="342" w:hanging="0"/>
              <w:rPr>
                <w:ins w:id="241" w:author="Ed Othmer" w:date="2002-12-15T21:50:00Z"/>
              </w:rPr>
            </w:pPr>
            <w:ins w:id="239" w:author="Ed Othmer" w:date="2002-12-15T21:50:00Z">
              <w:r>
                <w:rPr>
                  <w:i/>
                </w:rPr>
                <w:t>Ho</w:t>
              </w:r>
            </w:ins>
            <w:ins w:id="240" w:author="Ed Othmer" w:date="2002-12-15T21:50:00Z">
              <w:r>
                <w:rPr/>
                <w:tab/>
                <w:t xml:space="preserve">= </w:t>
                <w:tab/>
                <w:t>final elevation when basin is empty (ft)</w:t>
              </w:r>
            </w:ins>
          </w:p>
          <w:p>
            <w:pPr>
              <w:pStyle w:val="BulletText2ndPara"/>
              <w:rPr>
                <w:ins w:id="243" w:author="Ed Othmer" w:date="2002-12-15T21:50:00Z"/>
              </w:rPr>
            </w:pPr>
            <w:ins w:id="242" w:author="Ed Othmer" w:date="2002-12-15T21:50:00Z">
              <w:r>
                <w:rPr/>
                <w:t>With a drawdown time of 40 hours, the equation becomes:</w:t>
              </w:r>
            </w:ins>
          </w:p>
          <w:p>
            <w:pPr>
              <w:pStyle w:val="Normal"/>
              <w:tabs>
                <w:tab w:val="clear" w:pos="720"/>
                <w:tab w:val="left" w:pos="1440" w:leader="none"/>
                <w:tab w:val="left" w:pos="2160" w:leader="none"/>
              </w:tabs>
              <w:spacing w:before="0" w:after="240"/>
              <w:ind w:left="342" w:hanging="0"/>
              <w:rPr>
                <w:ins w:id="246" w:author="Ed Othmer" w:date="2002-12-15T21:50:00Z"/>
              </w:rPr>
            </w:pPr>
            <w:ins w:id="244" w:author="Ed Othmer" w:date="2002-12-15T21:50:00Z">
              <w:r>
                <w:rPr/>
              </w:r>
            </w:ins>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o</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C</m:t>
                  </m:r>
                </m:den>
              </m:f>
            </m:oMath>
            <w:ins w:id="245" w:author="Ed Othmer" w:date="2002-12-15T21:50:00Z">
              <w:r>
                <w:rPr/>
                <w:tab/>
                <w:t xml:space="preserve">                            (Eq. 3)</w:t>
              </w:r>
            </w:ins>
          </w:p>
          <w:p>
            <w:pPr>
              <w:pStyle w:val="TextBody"/>
              <w:ind w:left="720" w:hanging="0"/>
              <w:rPr>
                <w:b/>
                <w:b/>
                <w:i/>
                <w:i/>
              </w:rPr>
            </w:pPr>
            <w:r>
              <w:rPr>
                <w:b/>
                <w:i/>
              </w:rPr>
            </w:r>
          </w:p>
          <w:p>
            <w:pPr>
              <w:pStyle w:val="BulletText2ndPara"/>
              <w:rPr>
                <w:b/>
                <w:b/>
                <w:i/>
                <w:i/>
                <w:ins w:id="254" w:author="Ed Othmer" w:date="2002-12-15T21:50:00Z"/>
              </w:rPr>
            </w:pPr>
            <w:ins w:id="247" w:author="Ed Othmer" w:date="2002-12-15T22:00:00Z">
              <w:r>
                <w:rPr>
                  <w:b/>
                  <w:i/>
                </w:rPr>
                <w:t>Flow Control Using</w:t>
              </w:r>
            </w:ins>
            <w:ins w:id="248" w:author="Ed Othmer" w:date="2002-12-15T21:50:00Z">
              <w:r>
                <w:rPr>
                  <w:b/>
                  <w:i/>
                </w:rPr>
                <w:t xml:space="preserve"> </w:t>
              </w:r>
            </w:ins>
            <w:ins w:id="249" w:author="Ed Othmer" w:date="2002-12-15T22:01:00Z">
              <w:r>
                <w:rPr>
                  <w:b/>
                  <w:i/>
                </w:rPr>
                <w:t>Multiple O</w:t>
              </w:r>
            </w:ins>
            <w:ins w:id="250" w:author="Ed Othmer" w:date="2002-12-15T21:50:00Z">
              <w:r>
                <w:rPr>
                  <w:b/>
                  <w:i/>
                </w:rPr>
                <w:t>rifice</w:t>
              </w:r>
            </w:ins>
            <w:ins w:id="251" w:author="Ed Othmer" w:date="2002-12-15T22:01:00Z">
              <w:r>
                <w:rPr>
                  <w:b/>
                  <w:i/>
                </w:rPr>
                <w:t>s</w:t>
              </w:r>
            </w:ins>
            <w:ins w:id="252" w:author="Ed Othmer" w:date="2002-12-15T21:50:00Z">
              <w:r>
                <w:rPr>
                  <w:b/>
                  <w:i/>
                </w:rPr>
                <w:t xml:space="preserve"> (see Figure2)</w:t>
              </w:r>
            </w:ins>
            <w:ins w:id="253" w:author="Ed Othmer" w:date="2002-12-15T22:01:00Z">
              <w:r>
                <w:rPr>
                  <w:b/>
                  <w:i/>
                </w:rPr>
                <w:t>:</w:t>
              </w:r>
            </w:ins>
          </w:p>
          <w:p>
            <w:pPr>
              <w:pStyle w:val="TextBody"/>
              <w:tabs>
                <w:tab w:val="clear" w:pos="720"/>
                <w:tab w:val="left" w:pos="6840" w:leader="none"/>
              </w:tabs>
              <w:ind w:left="342" w:hanging="0"/>
              <w:rPr>
                <w:ins w:id="258" w:author="Ed Othmer" w:date="2002-12-15T21:50:00Z"/>
              </w:rPr>
            </w:pPr>
            <w:ins w:id="255" w:author="Ed Othmer" w:date="2002-12-15T21:50:00Z">
              <w:r>
                <w:rPr/>
              </w:r>
            </w:ins>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num>
                <m:den>
                  <m:r>
                    <m:rPr>
                      <m:lit/>
                      <m:nor/>
                    </m:rPr>
                    <w:rPr>
                      <w:rFonts w:ascii="Cambria Math" w:hAnsi="Cambria Math"/>
                    </w:rPr>
                    <m:t xml:space="preserve">CT</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entroid</m:t>
                      </m:r>
                      <m:r>
                        <m:rPr>
                          <m:lit/>
                          <m:nor/>
                        </m:rPr>
                        <w:rPr>
                          <w:rFonts w:ascii="Cambria Math" w:hAnsi="Cambria Math"/>
                        </w:rPr>
                        <m:t xml:space="preserve">of</m:t>
                      </m:r>
                      <m:r>
                        <m:rPr>
                          <m:lit/>
                          <m:nor/>
                        </m:rPr>
                        <w:rPr>
                          <w:rFonts w:ascii="Cambria Math" w:hAnsi="Cambria Math"/>
                        </w:rPr>
                        <m:t xml:space="preserve">orifice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ins w:id="256" w:author="Ed Othmer" w:date="2002-12-15T21:59:00Z">
              <w:r>
                <w:rPr/>
                <w:t xml:space="preserve">                  </w:t>
              </w:r>
            </w:ins>
            <w:ins w:id="257" w:author="Ed Othmer" w:date="2002-12-15T21:50:00Z">
              <w:r>
                <w:rPr/>
                <w:t>(Eq. 4)</w:t>
              </w:r>
            </w:ins>
          </w:p>
          <w:p>
            <w:pPr>
              <w:pStyle w:val="TextBody"/>
              <w:spacing w:lineRule="auto" w:line="240"/>
              <w:ind w:left="342" w:hanging="0"/>
              <w:rPr>
                <w:ins w:id="263" w:author="Ed Othmer" w:date="2002-12-15T21:50:00Z"/>
              </w:rPr>
            </w:pPr>
            <w:ins w:id="259" w:author="Ed Othmer" w:date="2002-12-15T22:02:00Z">
              <w:r>
                <w:rPr/>
                <w:t>W</w:t>
              </w:r>
            </w:ins>
            <w:ins w:id="260" w:author="Ed Othmer" w:date="2002-12-15T21:50:00Z">
              <w:r>
                <w:rPr/>
                <w:t xml:space="preserve">ith terms as </w:t>
              </w:r>
            </w:ins>
            <w:ins w:id="261" w:author="Ed Othmer" w:date="2002-12-15T22:02:00Z">
              <w:r>
                <w:rPr/>
                <w:t>described above</w:t>
              </w:r>
            </w:ins>
            <w:ins w:id="262" w:author="Ed Othmer" w:date="2002-12-15T21:50:00Z">
              <w:r>
                <w:rPr/>
                <w:t xml:space="preserve"> except: </w:t>
              </w:r>
            </w:ins>
          </w:p>
          <w:p>
            <w:pPr>
              <w:pStyle w:val="TextBody"/>
              <w:tabs>
                <w:tab w:val="clear" w:pos="720"/>
                <w:tab w:val="left" w:pos="1602" w:leader="none"/>
                <w:tab w:val="left" w:pos="1872" w:leader="none"/>
                <w:tab w:val="left" w:pos="2232" w:leader="none"/>
                <w:tab w:val="left" w:pos="2682" w:leader="none"/>
                <w:tab w:val="left" w:pos="2952" w:leader="none"/>
              </w:tabs>
              <w:spacing w:lineRule="auto" w:line="240" w:before="0" w:after="240"/>
              <w:ind w:left="1872" w:hanging="1526"/>
              <w:rPr>
                <w:ins w:id="268" w:author="Ed Othmer" w:date="2002-12-15T21:50:00Z"/>
              </w:rPr>
            </w:pPr>
            <w:ins w:id="264" w:author="Ed Othmer" w:date="2002-12-15T21:50:00Z">
              <w:r>
                <w:rPr>
                  <w:i/>
                </w:rPr>
                <w:t>a</w:t>
              </w:r>
            </w:ins>
            <w:ins w:id="265" w:author="Ed Othmer" w:date="2002-12-15T21:50:00Z">
              <w:r>
                <w:rPr>
                  <w:vertAlign w:val="subscript"/>
                </w:rPr>
                <w:t>t</w:t>
              </w:r>
            </w:ins>
            <w:ins w:id="266" w:author="Ed Othmer" w:date="2002-12-15T21:50:00Z">
              <w:r>
                <w:rPr/>
                <w:t xml:space="preserve"> </w:t>
                <w:tab/>
                <w:t xml:space="preserve">= </w:t>
              </w:r>
            </w:ins>
            <w:r>
              <w:rPr/>
              <w:tab/>
            </w:r>
            <w:ins w:id="267" w:author="Ed Othmer" w:date="2002-12-15T21:50:00Z">
              <w:r>
                <w:rPr/>
                <w:t>total area of orifices</w:t>
              </w:r>
            </w:ins>
          </w:p>
          <w:p>
            <w:pPr>
              <w:pStyle w:val="TextBody"/>
              <w:tabs>
                <w:tab w:val="clear" w:pos="720"/>
                <w:tab w:val="left" w:pos="1602" w:leader="none"/>
                <w:tab w:val="left" w:pos="1872" w:leader="none"/>
                <w:tab w:val="left" w:pos="2322" w:leader="none"/>
                <w:tab w:val="left" w:pos="2952" w:leader="none"/>
              </w:tabs>
              <w:spacing w:lineRule="auto" w:line="240" w:before="0" w:after="240"/>
              <w:ind w:left="1872" w:hanging="1526"/>
              <w:rPr>
                <w:ins w:id="273" w:author="Ed Othmer" w:date="2002-12-15T21:50:00Z"/>
              </w:rPr>
            </w:pPr>
            <w:ins w:id="269" w:author="Ed Othmer" w:date="2002-12-15T21:50:00Z">
              <w:r>
                <w:rPr>
                  <w:i/>
                </w:rPr>
                <w:t>h</w:t>
              </w:r>
            </w:ins>
            <w:ins w:id="270" w:author="Ed Othmer" w:date="2002-12-15T21:50:00Z">
              <w:r>
                <w:rPr>
                  <w:i/>
                  <w:vertAlign w:val="subscript"/>
                </w:rPr>
                <w:t>max</w:t>
              </w:r>
            </w:ins>
            <w:ins w:id="271" w:author="Ed Othmer" w:date="2002-12-15T21:50:00Z">
              <w:r>
                <w:rPr/>
                <w:t xml:space="preserve"> </w:t>
                <w:tab/>
                <w:t xml:space="preserve">= </w:t>
              </w:r>
            </w:ins>
            <w:r>
              <w:rPr/>
              <w:tab/>
            </w:r>
            <w:ins w:id="272" w:author="Ed Othmer" w:date="2002-12-15T21:50:00Z">
              <w:r>
                <w:rPr/>
                <w:t>maximum height from lowest orifice to the maximum water surface (ft)</w:t>
              </w:r>
            </w:ins>
          </w:p>
          <w:p>
            <w:pPr>
              <w:pStyle w:val="TextBody"/>
              <w:tabs>
                <w:tab w:val="clear" w:pos="720"/>
                <w:tab w:val="left" w:pos="1602" w:leader="none"/>
                <w:tab w:val="left" w:pos="1872" w:leader="none"/>
                <w:tab w:val="left" w:pos="2520" w:leader="none"/>
                <w:tab w:val="left" w:pos="2952" w:leader="none"/>
              </w:tabs>
              <w:spacing w:lineRule="auto" w:line="240" w:before="0" w:after="240"/>
              <w:ind w:left="1872" w:hanging="1530"/>
              <w:rPr>
                <w:ins w:id="278" w:author="Ed Othmer" w:date="2002-12-15T21:50:00Z"/>
              </w:rPr>
            </w:pPr>
            <w:ins w:id="274" w:author="Ed Othmer" w:date="2002-12-15T21:50:00Z">
              <w:r>
                <w:rPr>
                  <w:i/>
                </w:rPr>
                <w:t>h</w:t>
              </w:r>
            </w:ins>
            <w:ins w:id="275" w:author="Ed Othmer" w:date="2002-12-15T21:50:00Z">
              <w:r>
                <w:rPr>
                  <w:i/>
                  <w:vertAlign w:val="subscript"/>
                </w:rPr>
                <w:t>centroid of orifices</w:t>
              </w:r>
            </w:ins>
            <w:r>
              <w:rPr/>
              <w:tab/>
            </w:r>
            <w:ins w:id="276" w:author="Ed Othmer" w:date="2002-12-15T21:50:00Z">
              <w:r>
                <w:rPr/>
                <w:t>=</w:t>
              </w:r>
            </w:ins>
            <w:r>
              <w:rPr/>
              <w:tab/>
            </w:r>
            <w:ins w:id="277" w:author="Ed Othmer" w:date="2002-12-15T21:50:00Z">
              <w:r>
                <w:rPr/>
                <w:t>height from the lowest orifice to the centroid of the orifice configuration (ft)</w:t>
              </w:r>
            </w:ins>
          </w:p>
          <w:p>
            <w:pPr>
              <w:pStyle w:val="TextBody"/>
              <w:spacing w:lineRule="auto" w:line="240"/>
              <w:ind w:left="342" w:hanging="0"/>
              <w:rPr>
                <w:ins w:id="283" w:author="Ed Othmer" w:date="2002-12-15T21:50:00Z"/>
              </w:rPr>
            </w:pPr>
            <w:ins w:id="279" w:author="Ed Othmer" w:date="2002-12-15T21:50:00Z">
              <w:r>
                <w:rPr/>
                <w:t>Allocate the orifices evenly on two rows; separate the holes by 3x hole diameter vertically, and by 120 degrees horizontally</w:t>
              </w:r>
            </w:ins>
            <w:ins w:id="280" w:author="Ed Othmer" w:date="2002-12-15T22:22:00Z">
              <w:r>
                <w:rPr/>
                <w:t xml:space="preserve"> (refer to Figure </w:t>
              </w:r>
            </w:ins>
            <w:r>
              <w:rPr/>
              <w:t>3</w:t>
            </w:r>
            <w:ins w:id="281" w:author="Ed Othmer" w:date="2002-12-15T22:22:00Z">
              <w:r>
                <w:rPr/>
                <w:t>)</w:t>
              </w:r>
            </w:ins>
            <w:ins w:id="282" w:author="Ed Othmer" w:date="2002-12-15T21:50:00Z">
              <w:r>
                <w:rPr/>
                <w:t>.</w:t>
              </w:r>
            </w:ins>
          </w:p>
          <w:p>
            <w:pPr>
              <w:pStyle w:val="TextBody"/>
              <w:spacing w:lineRule="auto" w:line="240"/>
              <w:ind w:left="342" w:hanging="0"/>
              <w:rPr>
                <w:ins w:id="285" w:author="Ed Othmer" w:date="2002-12-15T21:50:00Z"/>
              </w:rPr>
            </w:pPr>
            <w:ins w:id="284" w:author="Ed Othmer" w:date="2002-12-15T21:50:00Z">
              <w:r>
                <w:rPr/>
                <w:t>Because basins are not maintained for infiltration, water loss by infiltration should be disregarded when designing the hydraulic capacity of the outlet structure.</w:t>
              </w:r>
            </w:ins>
          </w:p>
          <w:p>
            <w:pPr>
              <w:pStyle w:val="TextBody"/>
              <w:spacing w:lineRule="auto" w:line="240"/>
              <w:ind w:left="342" w:hanging="0"/>
              <w:rPr>
                <w:ins w:id="289" w:author="Ed Othmer" w:date="2002-12-15T21:50:00Z"/>
              </w:rPr>
            </w:pPr>
            <w:ins w:id="286" w:author="Ed Othmer" w:date="2002-12-15T21:50:00Z">
              <w:r>
                <w:rPr/>
                <w:t xml:space="preserve">Care must be taken in the selection of "C"; 0.60 is most often recommended and used. </w:t>
              </w:r>
            </w:ins>
            <w:ins w:id="287" w:author="Ed Othmer" w:date="2002-12-15T22:15:00Z">
              <w:r>
                <w:rPr/>
                <w:t xml:space="preserve"> </w:t>
              </w:r>
            </w:ins>
            <w:ins w:id="288" w:author="Ed Othmer" w:date="2002-12-15T21:50:00Z">
              <w:r>
                <w:rPr/>
                <w:t xml:space="preserve">However, based on actual tests, GKY (1989), "Outlet Hydraulics of Extended Detention Facilities for Northern Virginia Planning District Commission", recommends the following: </w:t>
              </w:r>
            </w:ins>
          </w:p>
          <w:p>
            <w:pPr>
              <w:pStyle w:val="Blockquote"/>
              <w:tabs>
                <w:tab w:val="clear" w:pos="720"/>
                <w:tab w:val="left" w:pos="882" w:leader="none"/>
              </w:tabs>
              <w:spacing w:before="0" w:after="240"/>
              <w:ind w:left="882" w:right="360" w:hanging="540"/>
              <w:jc w:val="both"/>
              <w:rPr>
                <w:sz w:val="22"/>
                <w:ins w:id="291" w:author="Ed Othmer" w:date="2002-12-15T21:50:00Z"/>
              </w:rPr>
            </w:pPr>
            <w:ins w:id="290" w:author="Ed Othmer" w:date="2002-12-15T21:50:00Z">
              <w:r>
                <w:rPr>
                  <w:sz w:val="22"/>
                </w:rPr>
                <w:t xml:space="preserve">C = </w:t>
                <w:tab/>
                <w:t>0.66 for thin materials; where the thickness is equal to or less than the orifice diameter, or</w:t>
              </w:r>
            </w:ins>
          </w:p>
          <w:p>
            <w:pPr>
              <w:pStyle w:val="Blockquote"/>
              <w:tabs>
                <w:tab w:val="clear" w:pos="720"/>
                <w:tab w:val="left" w:pos="882" w:leader="none"/>
              </w:tabs>
              <w:spacing w:before="0" w:after="240"/>
              <w:ind w:left="882" w:right="360" w:hanging="540"/>
              <w:jc w:val="both"/>
              <w:rPr>
                <w:sz w:val="22"/>
                <w:ins w:id="293" w:author="Ed Othmer" w:date="2002-12-15T21:50:00Z"/>
              </w:rPr>
            </w:pPr>
            <w:ins w:id="292" w:author="Ed Othmer" w:date="2002-12-15T21:50:00Z">
              <w:r>
                <w:rPr>
                  <w:sz w:val="22"/>
                </w:rPr>
                <w:t xml:space="preserve">C = </w:t>
                <w:tab/>
                <w:t xml:space="preserve">0.80 when the material is thicker than the orifice diameter </w:t>
              </w:r>
            </w:ins>
          </w:p>
          <w:p>
            <w:pPr>
              <w:pStyle w:val="BulletText"/>
              <w:numPr>
                <w:ilvl w:val="0"/>
                <w:numId w:val="12"/>
              </w:numPr>
              <w:rPr>
                <w:ins w:id="295" w:author="Ed Othmer" w:date="2002-12-15T22:23:00Z"/>
              </w:rPr>
            </w:pPr>
            <w:ins w:id="294" w:author="Ed Othmer" w:date="2002-12-15T22:23:00Z">
              <w:r>
                <w:rPr/>
                <w:t>The Contractor shall verify that the outlet is properly designed to handle the design and peak flows.</w:t>
              </w:r>
            </w:ins>
          </w:p>
          <w:p>
            <w:pPr>
              <w:pStyle w:val="BulletText"/>
              <w:numPr>
                <w:ilvl w:val="0"/>
                <w:numId w:val="12"/>
              </w:numPr>
              <w:rPr/>
            </w:pPr>
            <w:r>
              <w:rPr/>
              <w:t>Attach riser pipe (watertight connection) to a horizontal pipe (barrel)</w:t>
            </w:r>
            <w:ins w:id="296" w:author="Ed Othmer" w:date="2002-12-15T21:45:00Z">
              <w:r>
                <w:rPr/>
                <w:t>,</w:t>
              </w:r>
            </w:ins>
            <w:r>
              <w:rPr/>
              <w:t xml:space="preserve"> which extends through the embankment to toe of fill.  Provide anti-seep collars on the barrel.</w:t>
            </w:r>
          </w:p>
          <w:p>
            <w:pPr>
              <w:pStyle w:val="BulletText"/>
              <w:numPr>
                <w:ilvl w:val="0"/>
                <w:numId w:val="12"/>
              </w:numPr>
              <w:rPr/>
            </w:pPr>
            <w:r>
              <w:rPr/>
              <w:t>Cleanout level shall be clearly marked on the riser pipe</w:t>
            </w:r>
          </w:p>
          <w:p>
            <w:pPr>
              <w:pStyle w:val="BulletText"/>
              <w:numPr>
                <w:ilvl w:val="0"/>
                <w:numId w:val="12"/>
              </w:numPr>
              <w:rPr/>
            </w:pPr>
            <w:r>
              <w:rPr/>
              <w:t xml:space="preserve">Avoid dewatering of groundwater to the </w:t>
            </w:r>
            <w:ins w:id="297" w:author="URS Employee" w:date="2002-06-02T16:06:00Z">
              <w:r>
                <w:rPr/>
                <w:t>sediment/</w:t>
              </w:r>
            </w:ins>
            <w:r>
              <w:rPr/>
              <w:t xml:space="preserve">desilting basin during the rainy season.  Insignificant quantities of accumulated precipitation may be dewatered to the </w:t>
            </w:r>
            <w:ins w:id="298" w:author="URS Employee" w:date="2002-06-02T16:06:00Z">
              <w:r>
                <w:rPr/>
                <w:t>sediment/</w:t>
              </w:r>
            </w:ins>
            <w:r>
              <w:rPr/>
              <w:t>desilting basin unless precipitation is forecasted within 24 hours</w:t>
            </w:r>
            <w:ins w:id="299" w:author="URS Employee" w:date="2002-06-02T15:55:00Z">
              <w:r>
                <w:rPr/>
                <w:t xml:space="preserve">.  Refer to NS-2 </w:t>
              </w:r>
            </w:ins>
            <w:r>
              <w:rPr/>
              <w:t>“</w:t>
            </w:r>
            <w:ins w:id="300" w:author="URS Employee" w:date="2002-06-02T15:55:00Z">
              <w:r>
                <w:rPr/>
                <w:t>Dewatering Operations.</w:t>
              </w:r>
            </w:ins>
            <w:r>
              <w:rPr/>
              <w:t>”</w:t>
            </w:r>
          </w:p>
          <w:p>
            <w:pPr>
              <w:pStyle w:val="BulletText"/>
              <w:numPr>
                <w:ilvl w:val="0"/>
                <w:numId w:val="12"/>
              </w:numPr>
              <w:rPr>
                <w:del w:id="308" w:author="Ed Othmer" w:date="2002-12-15T22:23:00Z"/>
              </w:rPr>
            </w:pPr>
            <w:r>
              <w:rPr/>
              <w:t xml:space="preserve">Chain link fencing shall be provided around each </w:t>
            </w:r>
            <w:ins w:id="301" w:author="URS Employee" w:date="2002-06-02T16:06:00Z">
              <w:r>
                <w:rPr/>
                <w:t>sediment/</w:t>
              </w:r>
            </w:ins>
            <w:r>
              <w:rPr/>
              <w:t xml:space="preserve">desilting basin to prevent unauthorized entry to the basin or if safety is a concern.  Fencing shall be in accordance with Standard Specifications Section 80 </w:t>
            </w:r>
            <w:ins w:id="302" w:author="Ed Othmer" w:date="2002-12-15T21:47:00Z">
              <w:r>
                <w:rPr/>
                <w:t>–</w:t>
              </w:r>
            </w:ins>
            <w:r>
              <w:rPr/>
              <w:t xml:space="preserve"> </w:t>
            </w:r>
            <w:del w:id="303" w:author="Ed Othmer" w:date="2002-12-15T21:47:00Z">
              <w:r>
                <w:rPr/>
                <w:delText xml:space="preserve"> </w:delText>
              </w:r>
            </w:del>
            <w:ins w:id="304" w:author="Ed Othmer" w:date="2002-12-15T21:47:00Z">
              <w:r>
                <w:rPr/>
                <w:t>“</w:t>
              </w:r>
            </w:ins>
            <w:r>
              <w:rPr/>
              <w:t>Fencing</w:t>
            </w:r>
            <w:ins w:id="305" w:author="Ed Othmer" w:date="2002-12-15T21:47:00Z">
              <w:r>
                <w:rPr/>
                <w:t>.”</w:t>
              </w:r>
            </w:ins>
            <w:del w:id="306" w:author="Ed Othmer" w:date="2002-12-15T21:47:00Z">
              <w:r>
                <w:rPr/>
                <w:delText xml:space="preserve">One of the dewatering configurations shown below for the principal outlet may be used.  </w:delText>
              </w:r>
            </w:del>
            <w:del w:id="307" w:author="Ed Othmer" w:date="2002-12-15T22:23:00Z">
              <w:r>
                <w:rPr/>
                <w:delText>The Contractor shall verify that the outlet is properly designed to handle the design and peak flows.</w:delText>
              </w:r>
            </w:del>
          </w:p>
          <w:p>
            <w:pPr>
              <w:pStyle w:val="BulletText"/>
              <w:numPr>
                <w:ilvl w:val="0"/>
                <w:numId w:val="12"/>
              </w:numPr>
              <w:spacing w:before="0" w:after="240"/>
              <w:rPr/>
            </w:pPr>
            <w:r>
              <w:rPr/>
            </w:r>
          </w:p>
        </w:tc>
      </w:tr>
      <w:tr>
        <w:trPr/>
        <w:tc>
          <w:tcPr>
            <w:tcW w:w="2250" w:type="dxa"/>
            <w:tcBorders/>
          </w:tcPr>
          <w:p>
            <w:pPr>
              <w:pStyle w:val="TableHeadings"/>
              <w:rPr/>
            </w:pPr>
            <w:r>
              <w:rPr/>
              <w:t>Maintenance and</w:t>
            </w:r>
          </w:p>
          <w:p>
            <w:pPr>
              <w:pStyle w:val="TableHeadings"/>
              <w:rPr/>
            </w:pPr>
            <w:r>
              <w:rPr/>
              <w:t>Inspection</w:t>
            </w:r>
          </w:p>
        </w:tc>
        <w:tc>
          <w:tcPr>
            <w:tcW w:w="7470" w:type="dxa"/>
            <w:tcBorders/>
          </w:tcPr>
          <w:p>
            <w:pPr>
              <w:pStyle w:val="BulletText"/>
              <w:numPr>
                <w:ilvl w:val="0"/>
                <w:numId w:val="12"/>
              </w:numPr>
              <w:rPr/>
            </w:pPr>
            <w:r>
              <w:rPr/>
              <w:t xml:space="preserve">Inspect </w:t>
            </w:r>
            <w:del w:id="309" w:author="Ed Othmer" w:date="2002-12-15T22:29:00Z">
              <w:r>
                <w:rPr/>
                <w:delText xml:space="preserve">temporary </w:delText>
              </w:r>
            </w:del>
            <w:ins w:id="310" w:author="URS Employee" w:date="2002-06-02T16:07:00Z">
              <w:r>
                <w:rPr/>
                <w:t>sediment/</w:t>
              </w:r>
            </w:ins>
            <w:r>
              <w:rPr/>
              <w:t>desilting basins before and after rainfall events and weekly during the rest of the rainy season.  During extended rainfall events, inspect at least every 24 hours.</w:t>
            </w:r>
          </w:p>
          <w:p>
            <w:pPr>
              <w:pStyle w:val="BulletText"/>
              <w:numPr>
                <w:ilvl w:val="0"/>
                <w:numId w:val="12"/>
              </w:numPr>
              <w:rPr/>
            </w:pPr>
            <w:r>
              <w:rPr/>
              <w:t>Examine basin banks for seepage and structural soundness.</w:t>
            </w:r>
          </w:p>
          <w:p>
            <w:pPr>
              <w:pStyle w:val="BulletText"/>
              <w:numPr>
                <w:ilvl w:val="0"/>
                <w:numId w:val="12"/>
              </w:numPr>
              <w:rPr/>
            </w:pPr>
            <w:r>
              <w:rPr/>
              <w:t>Check inlet and outlet structures and spillway for any damage or obstructions.  Repair damage and remove obstructions as needed, or as directed by the RE.</w:t>
            </w:r>
          </w:p>
          <w:p>
            <w:pPr>
              <w:pStyle w:val="BulletText"/>
              <w:numPr>
                <w:ilvl w:val="0"/>
                <w:numId w:val="12"/>
              </w:numPr>
              <w:rPr>
                <w:ins w:id="312" w:author="URS Employee" w:date="2002-06-02T15:59:00Z"/>
              </w:rPr>
            </w:pPr>
            <w:ins w:id="311" w:author="URS Employee" w:date="2002-06-02T15:59:00Z">
              <w:r>
                <w:rPr/>
                <w:t>Remove standing water from the basin within 72 hours after accumulation.</w:t>
              </w:r>
            </w:ins>
          </w:p>
          <w:p>
            <w:pPr>
              <w:pStyle w:val="BulletText"/>
              <w:numPr>
                <w:ilvl w:val="0"/>
                <w:numId w:val="12"/>
              </w:numPr>
              <w:rPr/>
            </w:pPr>
            <w:r>
              <w:rPr/>
              <w:t>Check inlet and outlet area for erosion and stabilize if required, or if directed by the RE.</w:t>
            </w:r>
          </w:p>
          <w:p>
            <w:pPr>
              <w:pStyle w:val="BulletText"/>
              <w:numPr>
                <w:ilvl w:val="0"/>
                <w:numId w:val="12"/>
              </w:numPr>
              <w:rPr/>
            </w:pPr>
            <w:del w:id="313" w:author="URS Employee" w:date="2002-06-02T17:54:00Z">
              <w:r>
                <w:rPr/>
                <w:delText>Remove sediments when storage zone is one-third full</w:delText>
              </w:r>
            </w:del>
            <w:ins w:id="314" w:author="URS Employee" w:date="2002-06-02T17:54:00Z">
              <w:r>
                <w:rPr/>
                <w:t xml:space="preserve">Remove accumulated sediment when its volume reaches one-third the volume of the sediment </w:t>
              </w:r>
            </w:ins>
            <w:ins w:id="315" w:author="URS Employee" w:date="2002-06-02T17:54:00Z">
              <w:del w:id="316" w:author="Ed Othmer" w:date="2002-12-15T22:30:00Z">
                <w:r>
                  <w:rPr/>
                  <w:delText>trap</w:delText>
                </w:r>
              </w:del>
            </w:ins>
            <w:ins w:id="317" w:author="Ed Othmer" w:date="2002-12-15T22:30:00Z">
              <w:r>
                <w:rPr/>
                <w:t>storage</w:t>
              </w:r>
            </w:ins>
            <w:ins w:id="318" w:author="URS Employee" w:date="2002-06-02T17:55:00Z">
              <w:r>
                <w:rPr/>
                <w:t xml:space="preserve">.  Properly dispose of sediment and debris removed from the </w:t>
              </w:r>
            </w:ins>
            <w:ins w:id="319" w:author="URS Employee" w:date="2002-06-02T17:55:00Z">
              <w:del w:id="320" w:author="Ed Othmer" w:date="2002-12-15T23:00:00Z">
                <w:r>
                  <w:rPr/>
                  <w:delText>trap</w:delText>
                </w:r>
              </w:del>
            </w:ins>
            <w:ins w:id="321" w:author="Ed Othmer" w:date="2002-12-15T23:00:00Z">
              <w:r>
                <w:rPr/>
                <w:t>basin</w:t>
              </w:r>
            </w:ins>
            <w:r>
              <w:rPr/>
              <w:t>.</w:t>
            </w:r>
          </w:p>
          <w:p>
            <w:pPr>
              <w:pStyle w:val="BulletText"/>
              <w:numPr>
                <w:ilvl w:val="0"/>
                <w:numId w:val="12"/>
              </w:numPr>
              <w:spacing w:before="0" w:after="240"/>
              <w:rPr/>
            </w:pPr>
            <w:r>
              <w:rPr/>
              <w:t>Check fencing for damage and repair as needed or as directed by the RE.</w:t>
            </w:r>
          </w:p>
        </w:tc>
      </w:tr>
    </w:tbl>
    <w:p>
      <w:pPr>
        <w:pStyle w:val="Normal"/>
        <w:ind w:left="60" w:hanging="0"/>
        <w:rPr/>
      </w:pPr>
      <w:r>
        <w:br w:type="page"/>
      </w:r>
      <w:r>
        <w:rPr/>
      </w:r>
    </w:p>
    <w:p>
      <w:pPr>
        <w:pStyle w:val="Normal"/>
        <w:numPr>
          <w:ilvl w:val="0"/>
          <w:numId w:val="0"/>
        </w:numPr>
        <w:ind w:left="60" w:hanging="0"/>
        <w:rPr/>
      </w:pPr>
      <w:r>
        <w:rPr/>
        <mc:AlternateContent>
          <mc:Choice Requires="wpg">
            <w:drawing>
              <wp:anchor behindDoc="0" distT="0" distB="0" distL="114935" distR="114935" simplePos="0" locked="0" layoutInCell="0" allowOverlap="1" relativeHeight="25">
                <wp:simplePos x="0" y="0"/>
                <wp:positionH relativeFrom="column">
                  <wp:posOffset>280035</wp:posOffset>
                </wp:positionH>
                <wp:positionV relativeFrom="paragraph">
                  <wp:posOffset>32385</wp:posOffset>
                </wp:positionV>
                <wp:extent cx="5888355" cy="7063740"/>
                <wp:effectExtent l="0" t="0" r="0" b="0"/>
                <wp:wrapNone/>
                <wp:docPr id="5" name=""/>
                <a:graphic xmlns:a="http://schemas.openxmlformats.org/drawingml/2006/main">
                  <a:graphicData uri="http://schemas.microsoft.com/office/word/2010/wordprocessingGroup">
                    <wpg:wgp>
                      <wpg:cNvGrpSpPr/>
                      <wpg:grpSpPr>
                        <a:xfrm>
                          <a:off x="0" y="0"/>
                          <a:ext cx="5888520" cy="7063920"/>
                          <a:chOff x="0" y="0"/>
                          <a:chExt cx="5888520" cy="7063920"/>
                        </a:xfrm>
                      </wpg:grpSpPr>
                      <wpg:grpSp>
                        <wpg:cNvGrpSpPr/>
                        <wpg:grpSpPr>
                          <a:xfrm>
                            <a:off x="0" y="0"/>
                            <a:ext cx="5888520" cy="6936120"/>
                          </a:xfrm>
                        </wpg:grpSpPr>
                        <wpg:grpSp>
                          <wpg:cNvGrpSpPr/>
                          <wpg:grpSpPr>
                            <a:xfrm>
                              <a:off x="165600" y="3296160"/>
                              <a:ext cx="5722560" cy="3639960"/>
                            </a:xfrm>
                          </wpg:grpSpPr>
                          <pic:pic xmlns:pic="http://schemas.openxmlformats.org/drawingml/2006/picture">
                            <pic:nvPicPr>
                              <pic:cNvPr id="3" name="" descr=""/>
                              <pic:cNvPicPr/>
                            </pic:nvPicPr>
                            <pic:blipFill>
                              <a:blip r:embed="rId10"/>
                              <a:stretch/>
                            </pic:blipFill>
                            <pic:spPr>
                              <a:xfrm>
                                <a:off x="236880" y="0"/>
                                <a:ext cx="5485680" cy="3639960"/>
                              </a:xfrm>
                              <a:prstGeom prst="rect">
                                <a:avLst/>
                              </a:prstGeom>
                              <a:ln w="0">
                                <a:noFill/>
                              </a:ln>
                            </pic:spPr>
                          </pic:pic>
                          <wps:wsp>
                            <wps:cNvSpPr txBox="1"/>
                            <wps:spPr>
                              <a:xfrm>
                                <a:off x="0" y="2015640"/>
                                <a:ext cx="1645920" cy="731520"/>
                              </a:xfrm>
                              <a:prstGeom prst="rect">
                                <a:avLst/>
                              </a:prstGeom>
                              <a:solidFill>
                                <a:srgbClr val="ffffff"/>
                              </a:solidFill>
                              <a:ln w="0">
                                <a:noFill/>
                              </a:ln>
                            </wps:spPr>
                            <wps:txbx>
                              <w:txbxContent>
                                <w:p>
                                  <w:pPr>
                                    <w:overflowPunct w:val="false"/>
                                    <w:bidi w:val="0"/>
                                    <w:spacing w:lineRule="atLeast" w:line="280"/>
                                    <w:rPr/>
                                  </w:pPr>
                                  <w:r>
                                    <w:rPr>
                                      <w:kern w:val="2"/>
                                      <w:sz w:val="22"/>
                                      <w:szCs w:val="20"/>
                                      <w:rFonts w:ascii="Albertus (W1)" w:hAnsi="Albertus (W1)" w:eastAsia="Times New Roman" w:cs="Albertus (W1)"/>
                                      <w:color w:val="auto"/>
                                      <w:lang w:val="en-US" w:bidi="ar-SA"/>
                                    </w:rPr>
                                    <w:t>Sediment storage depth</w:t>
                                  </w:r>
                                </w:p>
                                <w:p>
                                  <w:pPr>
                                    <w:overflowPunct w:val="false"/>
                                    <w:bidi w:val="0"/>
                                    <w:spacing w:lineRule="atLeast" w:line="280"/>
                                    <w:rPr/>
                                  </w:pPr>
                                  <w:r>
                                    <w:rPr>
                                      <w:kern w:val="2"/>
                                      <w:sz w:val="22"/>
                                      <w:szCs w:val="20"/>
                                      <w:rFonts w:ascii="Albertus (W1)" w:hAnsi="Albertus (W1)" w:eastAsia="Times New Roman" w:cs="Albertus (W1)"/>
                                      <w:color w:val="auto"/>
                                      <w:lang w:val="en-US" w:bidi="ar-SA"/>
                                    </w:rPr>
                                    <w:t>permanent pool</w:t>
                                  </w:r>
                                </w:p>
                              </w:txbxContent>
                            </wps:txbx>
                            <wps:bodyPr wrap="square" anchor="t">
                              <a:noAutofit/>
                            </wps:bodyPr>
                          </wps:wsp>
                        </wpg:grpSp>
                        <pic:pic xmlns:pic="http://schemas.openxmlformats.org/drawingml/2006/picture">
                          <pic:nvPicPr>
                            <pic:cNvPr id="4" name="" descr=""/>
                            <pic:cNvPicPr/>
                          </pic:nvPicPr>
                          <pic:blipFill>
                            <a:blip r:embed="rId11"/>
                            <a:srcRect l="0" t="0" r="0" b="50774"/>
                            <a:stretch/>
                          </pic:blipFill>
                          <pic:spPr>
                            <a:xfrm>
                              <a:off x="0" y="0"/>
                              <a:ext cx="5484600" cy="3182040"/>
                            </a:xfrm>
                            <a:prstGeom prst="rect">
                              <a:avLst/>
                            </a:prstGeom>
                            <a:ln w="0">
                              <a:noFill/>
                            </a:ln>
                          </pic:spPr>
                        </pic:pic>
                      </wpg:grpSp>
                      <wps:wsp>
                        <wps:cNvSpPr txBox="1"/>
                        <wps:spPr>
                          <a:xfrm>
                            <a:off x="457200" y="6515280"/>
                            <a:ext cx="5394960" cy="548640"/>
                          </a:xfrm>
                          <a:prstGeom prst="rect">
                            <a:avLst/>
                          </a:prstGeom>
                          <a:solidFill>
                            <a:srgbClr val="ffffff"/>
                          </a:solidFill>
                          <a:ln w="0">
                            <a:noFill/>
                          </a:ln>
                        </wps:spPr>
                        <wps:txbx>
                          <w:txbxContent>
                            <w:p>
                              <w:pPr>
                                <w:overflowPunct w:val="false"/>
                                <w:bidi w:val="0"/>
                                <w:spacing w:lineRule="atLeast" w:line="280"/>
                                <w:jc w:val="center"/>
                                <w:rPr/>
                              </w:pPr>
                              <w:r>
                                <w:rPr>
                                  <w:kern w:val="2"/>
                                  <w:sz w:val="28"/>
                                  <w:u w:val="single"/>
                                  <w:szCs w:val="20"/>
                                  <w:rFonts w:ascii="Arial" w:hAnsi="Arial" w:eastAsia="Times New Roman" w:cs="Arial"/>
                                  <w:color w:val="auto"/>
                                  <w:lang w:val="en-US" w:bidi="ar-SA"/>
                                </w:rPr>
                                <w:t>FIGURE 1:  SINGLE ORIFICE DESIGN</w:t>
                              </w:r>
                            </w:p>
                            <w:p>
                              <w:pPr>
                                <w:overflowPunct w:val="false"/>
                                <w:bidi w:val="0"/>
                                <w:spacing w:lineRule="atLeast" w:line="280"/>
                                <w:jc w:val="center"/>
                                <w:rPr/>
                              </w:pPr>
                              <w:r>
                                <w:rPr>
                                  <w:kern w:val="2"/>
                                  <w:sz w:val="24"/>
                                  <w:szCs w:val="20"/>
                                  <w:rFonts w:ascii="Arial" w:hAnsi="Arial" w:eastAsia="Times New Roman" w:cs="Arial"/>
                                  <w:color w:val="auto"/>
                                  <w:lang w:val="en-US" w:bidi="ar-SA"/>
                                </w:rPr>
                                <w:t>NOT TO SCALE</w:t>
                              </w:r>
                            </w:p>
                          </w:txbxContent>
                        </wps:txbx>
                        <wps:bodyPr wrap="square" anchor="t">
                          <a:noAutofit/>
                        </wps:bodyPr>
                      </wps:wsp>
                    </wpg:wgp>
                  </a:graphicData>
                </a:graphic>
              </wp:anchor>
            </w:drawing>
          </mc:Choice>
          <mc:Fallback>
            <w:pict>
              <v:group id="shape_0" style="position:absolute;margin-left:22.05pt;margin-top:2.55pt;width:463.65pt;height:556.2pt" coordorigin="441,51" coordsize="9273,11124">
                <v:group id="shape_0" style="position:absolute;left:441;top:51;width:9273;height:10923">
                  <v:group id="shape_0" style="position:absolute;left:702;top:5242;width:9012;height:5732">
                    <v:shape id="shape_0" stroked="f" o:allowincell="f" style="position:absolute;left:1075;top:5242;width:8638;height:5731;mso-wrap-style:none;v-text-anchor:middle" type="_x0000_t75">
                      <v:imagedata r:id="rId12" o:detectmouseclick="t"/>
                      <v:stroke color="#3465a4" joinstyle="round" endcap="flat"/>
                      <w10:wrap type="none"/>
                    </v:shape>
                    <v:shape id="shape_0" fillcolor="white" stroked="f" o:allowincell="f" style="position:absolute;left:702;top:8416;width:2591;height:1151;mso-wrap-style:square;v-text-anchor:top" type="_x0000_t202">
                      <v:textbox>
                        <w:txbxContent>
                          <w:p>
                            <w:pPr>
                              <w:overflowPunct w:val="false"/>
                              <w:bidi w:val="0"/>
                              <w:spacing w:lineRule="atLeast" w:line="280"/>
                              <w:rPr/>
                            </w:pPr>
                            <w:r>
                              <w:rPr>
                                <w:kern w:val="2"/>
                                <w:sz w:val="22"/>
                                <w:szCs w:val="20"/>
                                <w:rFonts w:ascii="Albertus (W1)" w:hAnsi="Albertus (W1)" w:eastAsia="Times New Roman" w:cs="Albertus (W1)"/>
                                <w:color w:val="auto"/>
                                <w:lang w:val="en-US" w:bidi="ar-SA"/>
                              </w:rPr>
                              <w:t>Sediment storage depth</w:t>
                            </w:r>
                          </w:p>
                          <w:p>
                            <w:pPr>
                              <w:overflowPunct w:val="false"/>
                              <w:bidi w:val="0"/>
                              <w:spacing w:lineRule="atLeast" w:line="280"/>
                              <w:rPr/>
                            </w:pPr>
                            <w:r>
                              <w:rPr>
                                <w:kern w:val="2"/>
                                <w:sz w:val="22"/>
                                <w:szCs w:val="20"/>
                                <w:rFonts w:ascii="Albertus (W1)" w:hAnsi="Albertus (W1)" w:eastAsia="Times New Roman" w:cs="Albertus (W1)"/>
                                <w:color w:val="auto"/>
                                <w:lang w:val="en-US" w:bidi="ar-SA"/>
                              </w:rPr>
                              <w:t>permanent pool</w:t>
                            </w:r>
                          </w:p>
                        </w:txbxContent>
                      </v:textbox>
                      <v:fill o:detectmouseclick="t" type="solid" color2="black"/>
                      <v:stroke color="#3465a4" joinstyle="round" endcap="flat"/>
                      <w10:wrap type="none"/>
                    </v:shape>
                  </v:group>
                  <v:shape id="shape_0" stroked="f" o:allowincell="f" style="position:absolute;left:441;top:51;width:8636;height:5010;mso-wrap-style:none;v-text-anchor:middle" type="_x0000_t75">
                    <v:imagedata r:id="rId13" o:detectmouseclick="t"/>
                    <v:stroke color="#3465a4" joinstyle="round" endcap="flat"/>
                    <w10:wrap type="none"/>
                  </v:shape>
                </v:group>
                <v:shape id="shape_0" fillcolor="white" stroked="f" o:allowincell="f" style="position:absolute;left:1161;top:10311;width:8495;height:863;mso-wrap-style:square;v-text-anchor:top" type="_x0000_t202">
                  <v:textbox>
                    <w:txbxContent>
                      <w:p>
                        <w:pPr>
                          <w:overflowPunct w:val="false"/>
                          <w:bidi w:val="0"/>
                          <w:spacing w:lineRule="atLeast" w:line="280"/>
                          <w:jc w:val="center"/>
                          <w:rPr/>
                        </w:pPr>
                        <w:r>
                          <w:rPr>
                            <w:kern w:val="2"/>
                            <w:sz w:val="28"/>
                            <w:u w:val="single"/>
                            <w:szCs w:val="20"/>
                            <w:rFonts w:ascii="Arial" w:hAnsi="Arial" w:eastAsia="Times New Roman" w:cs="Arial"/>
                            <w:color w:val="auto"/>
                            <w:lang w:val="en-US" w:bidi="ar-SA"/>
                          </w:rPr>
                          <w:t>FIGURE 1:  SINGLE ORIFICE DESIGN</w:t>
                        </w:r>
                      </w:p>
                      <w:p>
                        <w:pPr>
                          <w:overflowPunct w:val="false"/>
                          <w:bidi w:val="0"/>
                          <w:spacing w:lineRule="atLeast" w:line="280"/>
                          <w:jc w:val="center"/>
                          <w:rPr/>
                        </w:pPr>
                        <w:r>
                          <w:rPr>
                            <w:kern w:val="2"/>
                            <w:sz w:val="24"/>
                            <w:szCs w:val="20"/>
                            <w:rFonts w:ascii="Arial" w:hAnsi="Arial" w:eastAsia="Times New Roman" w:cs="Arial"/>
                            <w:color w:val="auto"/>
                            <w:lang w:val="en-US" w:bidi="ar-SA"/>
                          </w:rPr>
                          <w:t>NOT TO SCALE</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646930</wp:posOffset>
                </wp:positionH>
                <wp:positionV relativeFrom="paragraph">
                  <wp:posOffset>4866640</wp:posOffset>
                </wp:positionV>
                <wp:extent cx="1005840" cy="155575"/>
                <wp:effectExtent l="0" t="0" r="0" b="0"/>
                <wp:wrapNone/>
                <wp:docPr id="6" name="Frame2"/>
                <a:graphic xmlns:a="http://schemas.openxmlformats.org/drawingml/2006/main">
                  <a:graphicData uri="http://schemas.microsoft.com/office/word/2010/wordprocessingShape">
                    <wps:wsp>
                      <wps:cNvSpPr txBox="1"/>
                      <wps:spPr>
                        <a:xfrm>
                          <a:off x="0" y="0"/>
                          <a:ext cx="1005840" cy="155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2.25pt;mso-wrap-distance-left:9.05pt;mso-wrap-distance-right:9.05pt;mso-wrap-distance-top:0pt;mso-wrap-distance-bottom:0pt;margin-top:383.2pt;mso-position-vertical-relative:text;margin-left:36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left="60" w:hanging="0"/>
        <w:rPr/>
      </w:pPr>
      <w:r>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6610985</wp:posOffset>
                </wp:positionV>
                <wp:extent cx="342900" cy="800100"/>
                <wp:effectExtent l="0" t="0" r="0" b="0"/>
                <wp:wrapNone/>
                <wp:docPr id="7"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520.55pt;width:26.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5353685</wp:posOffset>
                </wp:positionV>
                <wp:extent cx="1485900" cy="274320"/>
                <wp:effectExtent l="0" t="0" r="0" b="0"/>
                <wp:wrapNone/>
                <wp:docPr id="8"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05pt;margin-top:421.55pt;width:116.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5353685</wp:posOffset>
                </wp:positionV>
                <wp:extent cx="228600" cy="342900"/>
                <wp:effectExtent l="0" t="3175" r="4445" b="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21.55pt" to="364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394335</wp:posOffset>
                </wp:positionH>
                <wp:positionV relativeFrom="paragraph">
                  <wp:posOffset>781685</wp:posOffset>
                </wp:positionV>
                <wp:extent cx="5509260" cy="6743700"/>
                <wp:effectExtent l="0" t="0" r="0" b="0"/>
                <wp:wrapNone/>
                <wp:docPr id="10" name=""/>
                <a:graphic xmlns:a="http://schemas.openxmlformats.org/drawingml/2006/main">
                  <a:graphicData uri="http://schemas.microsoft.com/office/word/2010/wordprocessingGroup">
                    <wpg:wgp>
                      <wpg:cNvGrpSpPr/>
                      <wpg:grpSpPr>
                        <a:xfrm>
                          <a:off x="0" y="0"/>
                          <a:ext cx="5509440" cy="6743880"/>
                          <a:chOff x="0" y="0"/>
                          <a:chExt cx="5509440" cy="6743880"/>
                        </a:xfrm>
                      </wpg:grpSpPr>
                      <pic:pic xmlns:pic="http://schemas.openxmlformats.org/drawingml/2006/picture">
                        <pic:nvPicPr>
                          <pic:cNvPr id="5" name="" descr=""/>
                          <pic:cNvPicPr/>
                        </pic:nvPicPr>
                        <pic:blipFill>
                          <a:blip r:embed="rId14"/>
                          <a:stretch/>
                        </pic:blipFill>
                        <pic:spPr>
                          <a:xfrm>
                            <a:off x="0" y="0"/>
                            <a:ext cx="5486400" cy="6421680"/>
                          </a:xfrm>
                          <a:prstGeom prst="rect">
                            <a:avLst/>
                          </a:prstGeom>
                          <a:ln w="0">
                            <a:noFill/>
                          </a:ln>
                        </pic:spPr>
                      </pic:pic>
                      <wpg:grpSp>
                        <wpg:cNvGrpSpPr/>
                        <wpg:grpSpPr>
                          <a:xfrm>
                            <a:off x="1251720" y="4706640"/>
                            <a:ext cx="1371600" cy="1278360"/>
                          </a:xfrm>
                        </wpg:grpSpPr>
                        <wps:wsp>
                          <wps:cNvSpPr/>
                          <wps:spPr>
                            <a:xfrm>
                              <a:off x="1143000" y="0"/>
                              <a:ext cx="2286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1520"/>
                              <a:ext cx="1005840" cy="456480"/>
                            </a:xfrm>
                            <a:prstGeom prst="rect">
                              <a:avLst/>
                            </a:prstGeom>
                            <a:solidFill>
                              <a:srgbClr val="ffffff"/>
                            </a:solidFill>
                            <a:ln w="0">
                              <a:noFill/>
                            </a:ln>
                          </wps:spPr>
                          <wps:txbx>
                            <w:txbxContent>
                              <w:p>
                                <w:pPr>
                                  <w:overflowPunct w:val="false"/>
                                  <w:bidi w:val="0"/>
                                  <w:spacing w:lineRule="atLeast" w:line="280"/>
                                  <w:rPr/>
                                </w:pPr>
                                <w:r>
                                  <w:rPr>
                                    <w:kern w:val="2"/>
                                    <w:sz w:val="20"/>
                                    <w:szCs w:val="20"/>
                                    <w:rFonts w:ascii="Andale Mono" w:hAnsi="Andale Mono" w:eastAsia="Times New Roman" w:cs="Andale Mono"/>
                                    <w:color w:val="000000"/>
                                    <w:lang w:val="en-US" w:bidi="ar-SA"/>
                                  </w:rPr>
                                  <w:t>Anti floatation</w:t>
                                </w:r>
                                <w:r>
                                  <w:rPr>
                                    <w:kern w:val="2"/>
                                    <w:szCs w:val="20"/>
                                    <w:sz w:val="22"/>
                                    <w:rFonts w:ascii="Andale Mono" w:hAnsi="Andale Mono" w:eastAsia="Times New Roman" w:cs="Andale Mono"/>
                                    <w:color w:val="000000"/>
                                    <w:lang w:val="en-US" w:bidi="ar-SA"/>
                                  </w:rPr>
                                  <w:t xml:space="preserve"> </w:t>
                                </w:r>
                                <w:r>
                                  <w:rPr>
                                    <w:kern w:val="2"/>
                                    <w:szCs w:val="20"/>
                                    <w:sz w:val="20"/>
                                    <w:rFonts w:ascii="Andale Mono" w:hAnsi="Andale Mono" w:eastAsia="Times New Roman" w:cs="Andale Mono"/>
                                    <w:color w:val="000000"/>
                                    <w:lang w:val="en-US" w:bidi="ar-SA"/>
                                  </w:rPr>
                                  <w:t>block</w:t>
                                </w:r>
                              </w:p>
                              <w:p>
                                <w:pPr>
                                  <w:overflowPunct w:val="false"/>
                                  <w:bidi w:val="0"/>
                                  <w:spacing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097280" y="90000"/>
                              <a:ext cx="182880" cy="913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5840" y="100512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114480" y="6058080"/>
                            <a:ext cx="5394960" cy="685800"/>
                          </a:xfrm>
                          <a:prstGeom prst="rect">
                            <a:avLst/>
                          </a:prstGeom>
                          <a:solidFill>
                            <a:srgbClr val="ffffff"/>
                          </a:solidFill>
                          <a:ln w="0">
                            <a:noFill/>
                          </a:ln>
                        </wps:spPr>
                        <wps:txbx>
                          <w:txbxContent>
                            <w:p>
                              <w:pPr>
                                <w:overflowPunct w:val="false"/>
                                <w:bidi w:val="0"/>
                                <w:spacing w:lineRule="atLeast" w:line="280"/>
                                <w:jc w:val="center"/>
                                <w:rPr/>
                              </w:pPr>
                              <w:r>
                                <w:rPr>
                                  <w:kern w:val="2"/>
                                  <w:sz w:val="28"/>
                                  <w:u w:val="single"/>
                                  <w:szCs w:val="20"/>
                                  <w:rFonts w:ascii="Arial" w:hAnsi="Arial" w:eastAsia="Times New Roman" w:cs="Arial"/>
                                  <w:color w:val="auto"/>
                                  <w:lang w:val="en-US" w:bidi="ar-SA"/>
                                </w:rPr>
                                <w:t>FIGURE 2:  MULTIPLE ORIFICE DESIGN</w:t>
                              </w:r>
                            </w:p>
                            <w:p>
                              <w:pPr>
                                <w:overflowPunct w:val="false"/>
                                <w:bidi w:val="0"/>
                                <w:spacing w:lineRule="auto" w:line="240"/>
                                <w:jc w:val="center"/>
                                <w:rPr/>
                              </w:pPr>
                              <w:r>
                                <w:rPr>
                                  <w:kern w:val="2"/>
                                  <w:sz w:val="28"/>
                                  <w:u w:val="single"/>
                                  <w:szCs w:val="20"/>
                                  <w:rFonts w:ascii="Arial" w:hAnsi="Arial" w:eastAsia="Times New Roman" w:cs="Arial"/>
                                  <w:color w:val="auto"/>
                                  <w:lang w:val="en-US" w:bidi="ar-SA"/>
                                </w:rPr>
                                <w:t>NOT TO SCALE</w:t>
                              </w:r>
                            </w:p>
                          </w:txbxContent>
                        </wps:txbx>
                        <wps:bodyPr wrap="square" anchor="t">
                          <a:noAutofit/>
                        </wps:bodyPr>
                      </wps:wsp>
                    </wpg:wgp>
                  </a:graphicData>
                </a:graphic>
              </wp:anchor>
            </w:drawing>
          </mc:Choice>
          <mc:Fallback>
            <w:pict>
              <v:group id="shape_0" style="position:absolute;margin-left:31.05pt;margin-top:61.55pt;width:433.8pt;height:531pt" coordorigin="621,1231" coordsize="8676,10620">
                <v:shape id="shape_0" stroked="f" o:allowincell="f" style="position:absolute;left:621;top:1231;width:8639;height:10112;mso-wrap-style:none;v-text-anchor:middle" type="_x0000_t75">
                  <v:imagedata r:id="rId15" o:detectmouseclick="t"/>
                  <v:stroke color="#3465a4" joinstyle="round" endcap="flat"/>
                  <w10:wrap type="none"/>
                </v:shape>
                <v:group id="shape_0" style="position:absolute;left:2592;top:8643;width:2160;height:2012">
                  <v:rect id="shape_0" fillcolor="white" stroked="t" o:allowincell="f" style="position:absolute;left:4392;top:8643;width:359;height:238;mso-wrap-style:none;v-text-anchor:middle">
                    <v:fill o:detectmouseclick="t" type="solid" color2="black"/>
                    <v:stroke color="black" weight="9360" joinstyle="miter" endcap="flat"/>
                    <w10:wrap type="none"/>
                  </v:rect>
                  <v:shape id="shape_0" fillcolor="white" stroked="f" o:allowincell="f" style="position:absolute;left:2592;top:9937;width:1583;height:718;mso-wrap-style:square;v-text-anchor:top" type="_x0000_t202">
                    <v:textbox>
                      <w:txbxContent>
                        <w:p>
                          <w:pPr>
                            <w:overflowPunct w:val="false"/>
                            <w:bidi w:val="0"/>
                            <w:spacing w:lineRule="atLeast" w:line="280"/>
                            <w:rPr/>
                          </w:pPr>
                          <w:r>
                            <w:rPr>
                              <w:kern w:val="2"/>
                              <w:sz w:val="20"/>
                              <w:szCs w:val="20"/>
                              <w:rFonts w:ascii="Andale Mono" w:hAnsi="Andale Mono" w:eastAsia="Times New Roman" w:cs="Andale Mono"/>
                              <w:color w:val="000000"/>
                              <w:lang w:val="en-US" w:bidi="ar-SA"/>
                            </w:rPr>
                            <w:t>Anti floatation</w:t>
                          </w:r>
                          <w:r>
                            <w:rPr>
                              <w:kern w:val="2"/>
                              <w:szCs w:val="20"/>
                              <w:sz w:val="22"/>
                              <w:rFonts w:ascii="Andale Mono" w:hAnsi="Andale Mono" w:eastAsia="Times New Roman" w:cs="Andale Mono"/>
                              <w:color w:val="000000"/>
                              <w:lang w:val="en-US" w:bidi="ar-SA"/>
                            </w:rPr>
                            <w:t xml:space="preserve"> </w:t>
                          </w:r>
                          <w:r>
                            <w:rPr>
                              <w:kern w:val="2"/>
                              <w:szCs w:val="20"/>
                              <w:sz w:val="20"/>
                              <w:rFonts w:ascii="Andale Mono" w:hAnsi="Andale Mono" w:eastAsia="Times New Roman" w:cs="Andale Mono"/>
                              <w:color w:val="000000"/>
                              <w:lang w:val="en-US" w:bidi="ar-SA"/>
                            </w:rPr>
                            <w:t>block</w:t>
                          </w:r>
                        </w:p>
                        <w:p>
                          <w:pPr>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20,8785" to="4607,10223" stroked="t" o:allowincell="f" style="position:absolute;flip:y">
                    <v:stroke color="black" weight="9360" endarrow="classic" endarrowwidth="medium" endarrowlength="long" joinstyle="miter" endcap="flat"/>
                    <v:fill o:detectmouseclick="t" on="false"/>
                    <w10:wrap type="none"/>
                  </v:line>
                  <v:line id="shape_0" from="4176,10226" to="4319,10226" stroked="t" o:allowincell="f" style="position:absolute">
                    <v:stroke color="black" weight="9360" joinstyle="miter" endcap="flat"/>
                    <v:fill o:detectmouseclick="t" on="false"/>
                    <w10:wrap type="none"/>
                  </v:line>
                </v:group>
                <v:shape id="shape_0" fillcolor="white" stroked="f" o:allowincell="f" style="position:absolute;left:801;top:10771;width:8495;height:1079;mso-wrap-style:square;v-text-anchor:top" type="_x0000_t202">
                  <v:textbox>
                    <w:txbxContent>
                      <w:p>
                        <w:pPr>
                          <w:overflowPunct w:val="false"/>
                          <w:bidi w:val="0"/>
                          <w:spacing w:lineRule="atLeast" w:line="280"/>
                          <w:jc w:val="center"/>
                          <w:rPr/>
                        </w:pPr>
                        <w:r>
                          <w:rPr>
                            <w:kern w:val="2"/>
                            <w:sz w:val="28"/>
                            <w:u w:val="single"/>
                            <w:szCs w:val="20"/>
                            <w:rFonts w:ascii="Arial" w:hAnsi="Arial" w:eastAsia="Times New Roman" w:cs="Arial"/>
                            <w:color w:val="auto"/>
                            <w:lang w:val="en-US" w:bidi="ar-SA"/>
                          </w:rPr>
                          <w:t>FIGURE 2:  MULTIPLE ORIFICE DESIGN</w:t>
                        </w:r>
                      </w:p>
                      <w:p>
                        <w:pPr>
                          <w:overflowPunct w:val="false"/>
                          <w:bidi w:val="0"/>
                          <w:spacing w:lineRule="auto" w:line="240"/>
                          <w:jc w:val="center"/>
                          <w:rPr/>
                        </w:pPr>
                        <w:r>
                          <w:rPr>
                            <w:kern w:val="2"/>
                            <w:sz w:val="28"/>
                            <w:u w:val="single"/>
                            <w:szCs w:val="20"/>
                            <w:rFonts w:ascii="Arial" w:hAnsi="Arial" w:eastAsia="Times New Roman" w:cs="Arial"/>
                            <w:color w:val="auto"/>
                            <w:lang w:val="en-US" w:bidi="ar-SA"/>
                          </w:rPr>
                          <w:t>NOT TO SCALE</w:t>
                        </w:r>
                      </w:p>
                    </w:txbxContent>
                  </v:textbox>
                  <v:fill o:detectmouseclick="t" type="solid" color2="black"/>
                  <v:stroke color="#3465a4" joinstyle="round" endcap="flat"/>
                  <w10:wrap type="none"/>
                </v:shape>
              </v:group>
            </w:pict>
          </mc:Fallback>
        </mc:AlternateContent>
      </w:r>
      <w:r>
        <w:br w:type="page"/>
      </w:r>
    </w:p>
    <w:p>
      <w:pPr>
        <w:pStyle w:val="Normal"/>
        <w:ind w:left="60" w:hanging="0"/>
        <w:rPr>
          <w:del w:id="323" w:author="Ed Othmer" w:date="2002-12-15T22:40:00Z"/>
        </w:rPr>
      </w:pPr>
      <w:del w:id="322" w:author="Ed Othmer" w:date="2002-12-15T22:40:00Z">
        <w:r>
          <w:rPr/>
        </w:r>
      </w:del>
    </w:p>
    <w:p>
      <w:pPr>
        <w:pStyle w:val="Normal"/>
        <w:ind w:left="60" w:hanging="0"/>
        <w:rPr/>
      </w:pPr>
      <w:ins w:id="324" w:author="Ed Othmer" w:date="2002-12-15T22:52:00Z">
        <w:r>
          <w:rPr/>
          <w:object w:dxaOrig="9321" w:dyaOrig="95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95pt;height:571pt" filled="f" o:ole="">
              <v:imagedata r:id="rId17" o:title=""/>
            </v:shape>
            <o:OLEObject Type="Embed" ProgID="" ShapeID="ole_rId16" DrawAspect="Content" ObjectID="_1248314663" r:id="rId16"/>
          </w:object>
        </w:r>
      </w:ins>
      <w:r>
        <mc:AlternateContent>
          <mc:Choice Requires="wps">
            <w:drawing>
              <wp:anchor behindDoc="0" distT="0" distB="0" distL="114935" distR="114935" simplePos="0" locked="0" layoutInCell="0" allowOverlap="1" relativeHeight="17">
                <wp:simplePos x="0" y="0"/>
                <wp:positionH relativeFrom="column">
                  <wp:posOffset>4622165</wp:posOffset>
                </wp:positionH>
                <wp:positionV relativeFrom="paragraph">
                  <wp:posOffset>3062605</wp:posOffset>
                </wp:positionV>
                <wp:extent cx="1097280" cy="182880"/>
                <wp:effectExtent l="0" t="0" r="0" b="0"/>
                <wp:wrapNone/>
                <wp:docPr id="11"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241.15pt;mso-position-vertical-relative:text;margin-left:363.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7118985</wp:posOffset>
                </wp:positionV>
                <wp:extent cx="5394960" cy="571500"/>
                <wp:effectExtent l="0" t="0" r="0" b="0"/>
                <wp:wrapNone/>
                <wp:docPr id="12"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Heading3"/>
                              <w:rPr/>
                            </w:pPr>
                            <w:r>
                              <w:rPr/>
                              <w:t xml:space="preserve">FIGURE </w:t>
                            </w:r>
                            <w:ins w:id="325" w:author="Ed Othmer" w:date="2002-12-15T22:55:00Z">
                              <w:r>
                                <w:rPr/>
                                <w:t>3</w:t>
                              </w:r>
                            </w:ins>
                            <w:del w:id="326" w:author="Ed Othmer" w:date="2002-12-15T22:55:00Z">
                              <w:r>
                                <w:rPr/>
                                <w:delText>2</w:delText>
                              </w:r>
                            </w:del>
                            <w:r>
                              <w:rPr/>
                              <w:t>:  MULTIPLE ORIFICE OUTLET RISER</w:t>
                            </w:r>
                          </w:p>
                          <w:p>
                            <w:pPr>
                              <w:pStyle w:val="Heading3"/>
                              <w:spacing w:lineRule="auto" w:line="240"/>
                              <w:rPr/>
                            </w:pPr>
                            <w:r>
                              <w:rPr/>
                              <w:t>NOT TO SCALE</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560.55pt;mso-position-vertical-relative:text;margin-left:31.05pt;mso-position-horizontal-relative:text">
                <v:textbox inset="0.100694444444444in,0.0506944444444444in,0.100694444444444in,0.0506944444444444in">
                  <w:txbxContent>
                    <w:p>
                      <w:pPr>
                        <w:pStyle w:val="Heading3"/>
                        <w:rPr/>
                      </w:pPr>
                      <w:r>
                        <w:rPr/>
                        <w:t xml:space="preserve">FIGURE </w:t>
                      </w:r>
                      <w:ins w:id="327" w:author="Ed Othmer" w:date="2002-12-15T22:55:00Z">
                        <w:r>
                          <w:rPr/>
                          <w:t>3</w:t>
                        </w:r>
                      </w:ins>
                      <w:del w:id="328" w:author="Ed Othmer" w:date="2002-12-15T22:55:00Z">
                        <w:r>
                          <w:rPr/>
                          <w:delText>2</w:delText>
                        </w:r>
                      </w:del>
                      <w:r>
                        <w:rPr/>
                        <w:t>:  MULTIPLE ORIFICE OUTLET RISER</w:t>
                      </w:r>
                    </w:p>
                    <w:p>
                      <w:pPr>
                        <w:pStyle w:val="Heading3"/>
                        <w:spacing w:lineRule="auto" w:line="240"/>
                        <w:rPr/>
                      </w:pPr>
                      <w:r>
                        <w:rPr/>
                        <w:t>NOT TO SCALE</w:t>
                      </w:r>
                    </w:p>
                  </w:txbxContent>
                </v:textbox>
                <w10:wrap type="none"/>
              </v:rect>
            </w:pict>
          </mc:Fallback>
        </mc:AlternateContent>
      </w:r>
    </w:p>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Albertus (W1)">
    <w:charset w:val="00"/>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5775" cy="409575"/>
          <wp:effectExtent l="0" t="0" r="0" b="0"/>
          <wp:wrapSquare wrapText="left"/>
          <wp:docPr id="1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330" w:author="Lori Johnson" w:date="2002-12-12T10:12:00Z">
      <w:r>
        <w:rPr/>
        <w:t>Section 4</w:t>
      </w:r>
    </w:ins>
  </w:p>
  <w:p>
    <w:pPr>
      <w:pStyle w:val="Footer"/>
      <w:ind w:left="900" w:hanging="0"/>
      <w:rPr/>
    </w:pPr>
    <w:r>
      <w:rPr>
        <w:b/>
      </w:rPr>
      <w:t>Construction Site Best Management Practices Manual</w:t>
    </w:r>
    <w:r>
      <w:rPr/>
      <w:tab/>
      <w:t xml:space="preserve">Sediment/Desilting Basin </w:t>
    </w:r>
    <w:r>
      <w:rPr>
        <w:b/>
      </w:rPr>
      <w:t>SC-2</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ins w:id="329" w:author="URS Employee" w:date="2002-06-02T16:04:00Z">
            <w:r>
              <w:rPr/>
              <w:t>Sediment/</w:t>
            </w:r>
          </w:ins>
          <w:r>
            <w:rPr/>
            <w:t>Desilting Basin</w:t>
          </w:r>
        </w:p>
      </w:tc>
      <w:tc>
        <w:tcPr>
          <w:tcW w:w="1368" w:type="dxa"/>
          <w:tcBorders/>
        </w:tcPr>
        <w:p>
          <w:pPr>
            <w:pStyle w:val="Header"/>
            <w:pBdr>
              <w:bottom w:val="nil"/>
            </w:pBdr>
            <w:rPr>
              <w:bdr w:val="single" w:sz="12" w:space="0" w:color="000000" w:shadow="1"/>
            </w:rPr>
          </w:pPr>
          <w:r>
            <w:rPr>
              <w:bdr w:val="single" w:sz="12" w:space="0" w:color="000000" w:shadow="1"/>
            </w:rPr>
            <w:t>SC-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520" w:hanging="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Times New Roman" w:hAnsi="Times New Roman" w:cs="Times New Roman"/>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2"/>
    </w:rPr>
  </w:style>
  <w:style w:type="character" w:styleId="WW8Num26z0">
    <w:name w:val="WW8Num26z0"/>
    <w:qFormat/>
    <w:rPr>
      <w:rFonts w:ascii="WP TypographicSymbols" w:hAnsi="WP TypographicSymbols" w:cs="WP TypographicSymbols"/>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Times New Roman" w:hAnsi="Times New Roman" w:cs="Times New Roman"/>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Times New Roman" w:hAnsi="Times New Roman" w:cs="Times New Roman"/>
    </w:rPr>
  </w:style>
  <w:style w:type="character" w:styleId="WW8Num52z0">
    <w:name w:val="WW8Num52z0"/>
    <w:qFormat/>
    <w:rPr>
      <w:rFonts w:ascii="WP TypographicSymbols" w:hAnsi="WP TypographicSymbols" w:cs="WP TypographicSymbol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quote">
    <w:name w:val="Blockquote"/>
    <w:basedOn w:val="Normal"/>
    <w:qFormat/>
    <w:pPr>
      <w:spacing w:lineRule="auto" w:line="240" w:before="100" w:after="100"/>
      <w:ind w:left="360" w:right="360" w:hanging="0"/>
    </w:pPr>
    <w:rPr>
      <w:sz w:val="24"/>
    </w:rPr>
  </w:style>
  <w:style w:type="paragraph" w:styleId="SubBulletText">
    <w:name w:val="SubBulletText"/>
    <w:basedOn w:val="Normal"/>
    <w:qFormat/>
    <w:pPr>
      <w:numPr>
        <w:ilvl w:val="0"/>
        <w:numId w:val="15"/>
      </w:numPr>
      <w:tabs>
        <w:tab w:val="clear" w:pos="720"/>
        <w:tab w:val="left" w:pos="792" w:leader="none"/>
      </w:tabs>
      <w:spacing w:lineRule="auto" w:line="240" w:before="0" w:after="240"/>
      <w:ind w:left="792" w:hanging="446"/>
    </w:pPr>
    <w:rPr/>
  </w:style>
  <w:style w:type="paragraph" w:styleId="BMPText">
    <w:name w:val="BMPText"/>
    <w:basedOn w:val="Normal"/>
    <w:qFormat/>
    <w:pPr>
      <w:spacing w:lineRule="auto" w:line="240" w:before="0" w:after="240"/>
    </w:pPr>
    <w:rPr/>
  </w:style>
  <w:style w:type="paragraph" w:styleId="SubBullet2ndPara">
    <w:name w:val="SubBullet-2ndPara"/>
    <w:basedOn w:val="BMPText"/>
    <w:qFormat/>
    <w:pPr>
      <w:ind w:left="792" w:hanging="0"/>
    </w:pPr>
    <w:rPr>
      <w:color w:val="000000"/>
    </w:rPr>
  </w:style>
  <w:style w:type="paragraph" w:styleId="BulletText2ndPara">
    <w:name w:val="BulletText-2ndPara"/>
    <w:basedOn w:val="BMPText"/>
    <w:qFormat/>
    <w:pPr>
      <w:ind w:left="3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pinb</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58:00Z</dcterms:created>
  <dc:creator>CDM</dc:creator>
  <dc:description/>
  <dc:language>en-US</dc:language>
  <cp:lastModifiedBy>Lori Johnson</cp:lastModifiedBy>
  <cp:lastPrinted>2003-02-11T10:45:00Z</cp:lastPrinted>
  <dcterms:modified xsi:type="dcterms:W3CDTF">2003-02-17T19:04:00Z</dcterms:modified>
  <cp:revision>64</cp:revision>
  <dc:subject/>
  <dc:title> </dc:title>
</cp:coreProperties>
</file>