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35040" cy="2854960"/>
                      <wp:effectExtent l="0" t="0" r="0" b="0"/>
                      <wp:wrapTopAndBottom/>
                      <wp:docPr id="1" name=""/>
                      <a:graphic xmlns:a="http://schemas.openxmlformats.org/drawingml/2006/main">
                        <a:graphicData uri="http://schemas.microsoft.com/office/word/2010/wordprocessingGroup">
                          <wpg:wgp>
                            <wpg:cNvGrpSpPr/>
                            <wpg:grpSpPr>
                              <a:xfrm>
                                <a:off x="0" y="0"/>
                                <a:ext cx="6035040" cy="2854800"/>
                                <a:chOff x="0" y="0"/>
                                <a:chExt cx="6035040" cy="2854800"/>
                              </a:xfrm>
                            </wpg:grpSpPr>
                            <wpg:grpSp>
                              <wpg:cNvGrpSpPr/>
                              <wpg:grpSpPr>
                                <a:xfrm>
                                  <a:off x="0" y="0"/>
                                  <a:ext cx="6035040" cy="2854800"/>
                                </a:xfrm>
                              </wpg:grpSpPr>
                              <pic:pic xmlns:pic="http://schemas.openxmlformats.org/drawingml/2006/picture">
                                <pic:nvPicPr>
                                  <pic:cNvPr id="0" name="" descr=""/>
                                  <pic:cNvPicPr/>
                                </pic:nvPicPr>
                                <pic:blipFill>
                                  <a:blip r:embed="rId2"/>
                                  <a:stretch/>
                                </pic:blipFill>
                                <pic:spPr>
                                  <a:xfrm>
                                    <a:off x="0" y="0"/>
                                    <a:ext cx="3686040" cy="2771640"/>
                                  </a:xfrm>
                                  <a:prstGeom prst="rect">
                                    <a:avLst/>
                                  </a:prstGeom>
                                  <a:ln w="0">
                                    <a:noFill/>
                                  </a:ln>
                                </pic:spPr>
                              </pic:pic>
                              <pic:pic xmlns:pic="http://schemas.openxmlformats.org/drawingml/2006/picture">
                                <pic:nvPicPr>
                                  <pic:cNvPr id="1" name="" descr=""/>
                                  <pic:cNvPicPr/>
                                </pic:nvPicPr>
                                <pic:blipFill>
                                  <a:blip r:embed="rId3"/>
                                  <a:stretch/>
                                </pic:blipFill>
                                <pic:spPr>
                                  <a:xfrm>
                                    <a:off x="4297680" y="43200"/>
                                    <a:ext cx="1247760" cy="1247760"/>
                                  </a:xfrm>
                                  <a:prstGeom prst="rect">
                                    <a:avLst/>
                                  </a:prstGeom>
                                  <a:ln w="0">
                                    <a:noFill/>
                                  </a:ln>
                                </pic:spPr>
                              </pic:pic>
                              <wpg:grpSp>
                                <wpg:cNvGrpSpPr/>
                                <wpg:grpSpPr>
                                  <a:xfrm>
                                    <a:off x="3792240" y="154764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s:wsp>
                              <wps:cNvSpPr txBox="1"/>
                              <wps:spPr>
                                <a:xfrm>
                                  <a:off x="4396680" y="121932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5.2pt;height:224.8pt" coordorigin="0,0" coordsize="9504,4496">
                      <v:group id="shape_0" style="position:absolute;left:0;top:0;width:9504;height:4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04;height:4364;mso-wrap-style:none;v-text-anchor:middle" type="_x0000_t75">
                          <v:imagedata r:id="rId5" o:detectmouseclick="t"/>
                          <v:stroke color="#3465a4" joinstyle="round" endcap="flat"/>
                          <w10:wrap type="topAndBottom"/>
                        </v:shape>
                        <v:shape id="shape_0" stroked="f" o:allowincell="f" style="position:absolute;left:6768;top:68;width:1964;height:1964;mso-wrap-style:none;v-text-anchor:middle" type="_x0000_t75">
                          <v:imagedata r:id="rId6" o:detectmouseclick="t"/>
                          <v:stroke color="#3465a4" joinstyle="round" endcap="flat"/>
                          <w10:wrap type="topAndBottom"/>
                        </v:shape>
                        <v:group id="shape_0" style="position:absolute;left:5972;top:2437;width:3532;height:2059">
                          <v:shape id="shape_0" stroked="f" o:allowincell="f" style="position:absolute;left:5972;top:2437;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44;top:2794;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v:shape id="shape_0" stroked="f" o:allowincell="f" style="position:absolute;left:6924;top:1920;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r>
              <w:rPr/>
              <w:t xml:space="preserve">A sediment trap is a temporary </w:t>
            </w:r>
            <w:del w:id="0" w:author="Lori Johnson" w:date="2001-08-24T09:53:00Z">
              <w:r>
                <w:rPr/>
                <w:delText>basin with a controlled release structure</w:delText>
              </w:r>
            </w:del>
            <w:ins w:id="1" w:author="Lori Johnson" w:date="2001-08-24T09:53:00Z">
              <w:r>
                <w:rPr/>
                <w:t xml:space="preserve">containment area that allows sediment in collected storm water to settle out during infiltration or before the runoff is discharged through a </w:t>
              </w:r>
            </w:ins>
            <w:ins w:id="2" w:author="Lori Johnson" w:date="2001-08-24T09:53:00Z">
              <w:del w:id="3" w:author="URS Employee" w:date="2002-06-02T18:48:00Z">
                <w:r>
                  <w:rPr/>
                  <w:delText>rock</w:delText>
                </w:r>
              </w:del>
            </w:ins>
            <w:ins w:id="4" w:author="URS Employee" w:date="2002-06-02T18:48:00Z">
              <w:r>
                <w:rPr/>
                <w:t>stabilized</w:t>
              </w:r>
            </w:ins>
            <w:ins w:id="5" w:author="Lori Johnson" w:date="2001-08-24T09:53:00Z">
              <w:r>
                <w:rPr/>
                <w:t xml:space="preserve"> spillway</w:t>
              </w:r>
            </w:ins>
            <w:ins w:id="6" w:author="URS Employee" w:date="2002-06-02T18:51:00Z">
              <w:r>
                <w:rPr/>
                <w:t>.</w:t>
              </w:r>
            </w:ins>
            <w:del w:id="7" w:author="URS Employee" w:date="2002-06-02T18:51:00Z">
              <w:r>
                <w:rPr/>
                <w:delText>,</w:delText>
              </w:r>
            </w:del>
            <w:r>
              <w:rPr/>
              <w:t xml:space="preserve"> </w:t>
            </w:r>
            <w:ins w:id="8" w:author="URS Employee" w:date="2002-06-02T18:51:00Z">
              <w:r>
                <w:rPr/>
                <w:t xml:space="preserve"> </w:t>
              </w:r>
            </w:ins>
            <w:ins w:id="9" w:author="Lori Johnson" w:date="2001-08-24T09:54:00Z">
              <w:del w:id="10" w:author="URS Employee" w:date="2002-06-02T18:51:00Z">
                <w:r>
                  <w:rPr/>
                  <w:delText>s</w:delText>
                </w:r>
              </w:del>
            </w:ins>
            <w:ins w:id="11" w:author="URS Employee" w:date="2002-06-02T18:51:00Z">
              <w:r>
                <w:rPr/>
                <w:t>S</w:t>
              </w:r>
            </w:ins>
            <w:ins w:id="12" w:author="Lori Johnson" w:date="2001-08-24T09:54:00Z">
              <w:r>
                <w:rPr/>
                <w:t xml:space="preserve">ediment traps are </w:t>
              </w:r>
            </w:ins>
            <w:r>
              <w:rPr/>
              <w:t xml:space="preserve">formed by excavating or constructing an earthen embankment across a waterway or low drainage area. </w:t>
            </w:r>
            <w:ins w:id="13" w:author="URS Employee" w:date="2002-06-02T18:40:00Z">
              <w:r>
                <w:rPr/>
                <w:t xml:space="preserve"> </w:t>
              </w:r>
            </w:ins>
            <w:del w:id="14" w:author="Miss URS Intern" w:date="2002-07-31T15:22:00Z">
              <w:r>
                <w:rPr/>
                <w:delText>Runoff enters the sediment trap from all sides.  If captured runoff has not infiltrated within 72 hours, the sediment trap is dewatered.</w:delText>
              </w:r>
            </w:del>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4"/>
              </w:numPr>
              <w:rPr/>
            </w:pPr>
            <w:r>
              <w:rPr/>
              <w:t xml:space="preserve">Sediment traps may be used on construction projects </w:t>
            </w:r>
            <w:del w:id="15" w:author="Lori Johnson" w:date="2001-08-24T09:54:00Z">
              <w:r>
                <w:rPr/>
                <w:delText xml:space="preserve">during the rainy season </w:delText>
              </w:r>
            </w:del>
            <w:r>
              <w:rPr/>
              <w:t xml:space="preserve">where the </w:t>
            </w:r>
            <w:del w:id="16" w:author="Lori Johnson" w:date="2001-08-24T09:54:00Z">
              <w:r>
                <w:rPr/>
                <w:delText xml:space="preserve">contributing </w:delText>
              </w:r>
            </w:del>
            <w:r>
              <w:rPr/>
              <w:t xml:space="preserve">drainage area is less than 2 ha (5 ac).  Traps should be placed where </w:t>
            </w:r>
            <w:del w:id="17" w:author="Lori Johnson" w:date="2001-08-24T09:54:00Z">
              <w:r>
                <w:rPr/>
                <w:delText xml:space="preserve">sediment </w:delText>
              </w:r>
            </w:del>
            <w:ins w:id="18" w:author="Lori Johnson" w:date="2001-08-24T09:54:00Z">
              <w:r>
                <w:rPr/>
                <w:t>sediment-</w:t>
              </w:r>
            </w:ins>
            <w:r>
              <w:rPr/>
              <w:t>laden storm water enters a storm drain or watercourse.</w:t>
            </w:r>
            <w:del w:id="19" w:author="Lori Johnson" w:date="2001-08-24T09:54:00Z">
              <w:r>
                <w:rPr/>
                <w:delText>, and around and/or up-slope from storm drain inlet protection measures</w:delText>
              </w:r>
            </w:del>
          </w:p>
          <w:p>
            <w:pPr>
              <w:pStyle w:val="BulletText"/>
              <w:numPr>
                <w:ilvl w:val="0"/>
                <w:numId w:val="4"/>
              </w:numPr>
              <w:rPr/>
            </w:pPr>
            <w:r>
              <w:rPr/>
              <w:t xml:space="preserve">This BMP may be implemented on a project-by-project basis </w:t>
            </w:r>
            <w:del w:id="20" w:author="Lori Johnson" w:date="2001-08-24T09:55:00Z">
              <w:r>
                <w:rPr/>
                <w:delText>in addition to</w:delText>
              </w:r>
            </w:del>
            <w:ins w:id="21" w:author="Lori Johnson" w:date="2001-08-24T09:55:00Z">
              <w:r>
                <w:rPr/>
                <w:t>with</w:t>
              </w:r>
            </w:ins>
            <w:r>
              <w:rPr/>
              <w:t xml:space="preserve"> other BMPs when determined necessary and feasible by the Resident Engineer (RE).</w:t>
            </w:r>
          </w:p>
          <w:p>
            <w:pPr>
              <w:pStyle w:val="BulletText"/>
              <w:numPr>
                <w:ilvl w:val="0"/>
                <w:numId w:val="4"/>
              </w:numPr>
              <w:spacing w:before="0" w:after="240"/>
              <w:rPr/>
            </w:pPr>
            <w:r>
              <w:rPr/>
              <w:t>As a supplemental control, sediment traps provide additional protection for a water body or for reducing sediment before it enters a drainage system.</w:t>
            </w:r>
          </w:p>
        </w:tc>
      </w:tr>
      <w:tr>
        <w:trPr/>
        <w:tc>
          <w:tcPr>
            <w:tcW w:w="2250" w:type="dxa"/>
            <w:tcBorders/>
          </w:tcPr>
          <w:p>
            <w:pPr>
              <w:pStyle w:val="TableHeadings"/>
              <w:rPr/>
            </w:pPr>
            <w:r>
              <w:rPr/>
              <w:t>Limitations</w:t>
            </w:r>
          </w:p>
        </w:tc>
        <w:tc>
          <w:tcPr>
            <w:tcW w:w="7470" w:type="dxa"/>
            <w:tcBorders/>
          </w:tcPr>
          <w:p>
            <w:pPr>
              <w:pStyle w:val="BulletText"/>
              <w:numPr>
                <w:ilvl w:val="0"/>
                <w:numId w:val="4"/>
              </w:numPr>
              <w:rPr/>
            </w:pPr>
            <w:r>
              <w:rPr/>
              <w:t xml:space="preserve">Requires large surface areas to permit </w:t>
            </w:r>
            <w:ins w:id="22" w:author="Lori Johnson" w:date="2001-08-24T09:55:00Z">
              <w:r>
                <w:rPr/>
                <w:t xml:space="preserve">infiltration and </w:t>
              </w:r>
            </w:ins>
            <w:r>
              <w:rPr/>
              <w:t>settling of sediment.</w:t>
            </w:r>
          </w:p>
          <w:p>
            <w:pPr>
              <w:pStyle w:val="BulletText"/>
              <w:numPr>
                <w:ilvl w:val="0"/>
                <w:numId w:val="4"/>
              </w:numPr>
              <w:rPr/>
            </w:pPr>
            <w:r>
              <w:rPr/>
              <w:t>Not appropriate for drainage areas greater than 2 ha (5 ac).</w:t>
            </w:r>
          </w:p>
          <w:p>
            <w:pPr>
              <w:pStyle w:val="BulletText"/>
              <w:numPr>
                <w:ilvl w:val="0"/>
                <w:numId w:val="4"/>
              </w:numPr>
              <w:rPr/>
            </w:pPr>
            <w:r>
              <w:rPr/>
              <w:t>Only removes large and medium sized particles and requires upstream erosion control.</w:t>
            </w:r>
          </w:p>
          <w:p>
            <w:pPr>
              <w:pStyle w:val="BulletText"/>
              <w:numPr>
                <w:ilvl w:val="0"/>
                <w:numId w:val="4"/>
              </w:numPr>
              <w:rPr/>
            </w:pPr>
            <w:r>
              <w:rPr/>
              <w:t>Attractive and dangerous to children, requiring protective fencing.</w:t>
            </w:r>
          </w:p>
          <w:p>
            <w:pPr>
              <w:pStyle w:val="BulletText"/>
              <w:numPr>
                <w:ilvl w:val="0"/>
                <w:numId w:val="4"/>
              </w:numPr>
              <w:rPr/>
            </w:pPr>
            <w:r>
              <w:rPr/>
              <w:t>Not to be located in live streams.</w:t>
            </w:r>
          </w:p>
          <w:p>
            <w:pPr>
              <w:pStyle w:val="BulletText"/>
              <w:numPr>
                <w:ilvl w:val="0"/>
                <w:numId w:val="4"/>
              </w:numPr>
              <w:spacing w:before="0" w:after="240"/>
              <w:rPr/>
            </w:pPr>
            <w:r>
              <w:rPr/>
              <w:t>Size may be limited by availability of right-of-way.</w:t>
            </w:r>
          </w:p>
        </w:tc>
      </w:tr>
      <w:tr>
        <w:trPr/>
        <w:tc>
          <w:tcPr>
            <w:tcW w:w="2250" w:type="dxa"/>
            <w:tcBorders/>
          </w:tcPr>
          <w:p>
            <w:pPr>
              <w:pStyle w:val="TableHeadings"/>
              <w:keepNext w:val="true"/>
              <w:rPr/>
            </w:pPr>
            <w:r>
              <w:rPr/>
              <w:t>Standards and</w:t>
            </w:r>
          </w:p>
          <w:p>
            <w:pPr>
              <w:pStyle w:val="TableHeadings"/>
              <w:keepNext w:val="true"/>
              <w:rPr/>
            </w:pPr>
            <w:r>
              <w:rPr/>
              <w:t>Specifications</w:t>
            </w:r>
          </w:p>
        </w:tc>
        <w:tc>
          <w:tcPr>
            <w:tcW w:w="7470" w:type="dxa"/>
            <w:tcBorders/>
          </w:tcPr>
          <w:p>
            <w:pPr>
              <w:pStyle w:val="BulletText"/>
              <w:numPr>
                <w:ilvl w:val="0"/>
                <w:numId w:val="4"/>
              </w:numPr>
              <w:rPr/>
            </w:pPr>
            <w:r>
              <w:rPr/>
              <w:t>Construct sediment traps prior to rainy season and construction activities.</w:t>
            </w:r>
          </w:p>
          <w:p>
            <w:pPr>
              <w:pStyle w:val="BulletText"/>
              <w:numPr>
                <w:ilvl w:val="0"/>
                <w:numId w:val="4"/>
              </w:numPr>
              <w:rPr/>
            </w:pPr>
            <w:r>
              <w:rPr/>
              <w:t xml:space="preserve">Trap shall be </w:t>
            </w:r>
            <w:del w:id="23" w:author="Lori Johnson" w:date="2001-08-24T09:56:00Z">
              <w:r>
                <w:rPr/>
                <w:delText>located</w:delText>
              </w:r>
            </w:del>
            <w:ins w:id="24" w:author="Lori Johnson" w:date="2001-08-24T09:56:00Z">
              <w:r>
                <w:rPr/>
                <w:t>situated according to the following criteria</w:t>
              </w:r>
            </w:ins>
            <w:r>
              <w:rPr/>
              <w:t>: (1) by excavating a suitable area or where a low embankment can be constructed across a swale, (2) where failure would not cause loss of life or property damage, and (3) to provide access for maintenance, including sediment removal and sediment stockpiling in a protected area.</w:t>
            </w:r>
          </w:p>
          <w:p>
            <w:pPr>
              <w:pStyle w:val="BulletText"/>
              <w:numPr>
                <w:ilvl w:val="0"/>
                <w:numId w:val="4"/>
              </w:numPr>
              <w:rPr/>
            </w:pPr>
            <w:r>
              <w:rPr/>
              <w:t>Trap shall be sized to accommodate a settling zone and sediment storage zone with recommended minimum volumes of 130 m3/ha (67 yd3/ac) and 65 m3/ha (33 yd3/ac) of contributing drainage area, respectively, based on 12.7 mm (0.5 in) of runoff volume over a 24-hr period.  Multiple traps and/or additional volume may be required to accommodate site specific rainfall and soil conditions.</w:t>
            </w:r>
          </w:p>
          <w:p>
            <w:pPr>
              <w:pStyle w:val="BulletText"/>
              <w:numPr>
                <w:ilvl w:val="0"/>
                <w:numId w:val="4"/>
              </w:numPr>
              <w:rPr/>
            </w:pPr>
            <w:r>
              <w:rPr/>
              <w:t>Traps with an impounding levee greater than 1.5 m (5 ft) tall, measured from the lowest point to the impounding area to the highest point of the levee, and traps capable of impounding more than 1000 cubic meters (35,300 cubic feet), shall be designed by a professional Civil Engineer registered with the state of California.  The design must be submitted to the Resident Engineer (RE) for approval at least 7 days prior to the basin construction.  The design shall include maintenance requirements, including sediment and vegetation removal, to ensure continuous function of the trap outlet and bypass structures.</w:t>
            </w:r>
          </w:p>
          <w:p>
            <w:pPr>
              <w:pStyle w:val="BulletText"/>
              <w:numPr>
                <w:ilvl w:val="0"/>
                <w:numId w:val="4"/>
              </w:numPr>
              <w:rPr/>
            </w:pPr>
            <w:r>
              <w:rPr/>
              <w:t xml:space="preserve">Earthwork shall be in accordance with Standard Specifications Section 19 – “Earthwork”.  Contractor is specifically directed to </w:t>
            </w:r>
            <w:ins w:id="25" w:author="URS Employee" w:date="2002-09-06T10:02:00Z">
              <w:r>
                <w:rPr/>
                <w:t xml:space="preserve">Standard Specifications </w:t>
              </w:r>
            </w:ins>
            <w:r>
              <w:rPr/>
              <w:t>Sections 19</w:t>
              <w:noBreakHyphen/>
              <w:t>5 and 19</w:t>
              <w:noBreakHyphen/>
              <w:t>6 entitled, “Compaction” and “Embankment Construction,” respectively.</w:t>
            </w:r>
          </w:p>
          <w:p>
            <w:pPr>
              <w:pStyle w:val="BulletText"/>
              <w:numPr>
                <w:ilvl w:val="0"/>
                <w:numId w:val="4"/>
              </w:numPr>
              <w:rPr/>
            </w:pPr>
            <w:r>
              <w:rPr/>
              <w:t xml:space="preserve">Areas under embankments, structural works, and sediment traps shall be cleared and stripped of vegetation in accordance with Standard Specifications Section 16 </w:t>
            </w:r>
            <w:del w:id="26" w:author="URS Employee" w:date="2002-06-02T18:35:00Z">
              <w:r>
                <w:rPr/>
                <w:noBreakHyphen/>
              </w:r>
            </w:del>
            <w:ins w:id="27" w:author="URS Employee" w:date="2002-06-02T18:35:00Z">
              <w:r>
                <w:rPr/>
                <w:t>–</w:t>
              </w:r>
            </w:ins>
            <w:r>
              <w:rPr/>
              <w:t xml:space="preserve"> “Clearing and Grubbing.”</w:t>
            </w:r>
          </w:p>
          <w:p>
            <w:pPr>
              <w:pStyle w:val="BulletText"/>
              <w:numPr>
                <w:ilvl w:val="0"/>
                <w:numId w:val="4"/>
              </w:numPr>
              <w:rPr>
                <w:del w:id="32" w:author="URS Employee" w:date="2002-06-02T18:32:00Z"/>
              </w:rPr>
            </w:pPr>
            <w:del w:id="28" w:author="URS Employee" w:date="2002-06-02T18:32:00Z">
              <w:r>
                <w:rPr/>
                <w:delText>Trap length to width ratio shall be greater than 3:1 (L:W) or baffles are required to prevent short circuiting of the inlet flow</w:delText>
              </w:r>
            </w:del>
            <w:ins w:id="29" w:author="Lori Johnson" w:date="2001-08-24T09:57:00Z">
              <w:del w:id="30" w:author="URS Employee" w:date="2002-06-02T18:32:00Z">
                <w:r>
                  <w:rPr/>
                  <w:delText>;</w:delText>
                </w:r>
              </w:del>
            </w:ins>
            <w:del w:id="31" w:author="Lori Johnson" w:date="2001-08-24T09:57:00Z">
              <w:r>
                <w:rPr/>
                <w:delText>.</w:delText>
              </w:r>
            </w:del>
          </w:p>
          <w:p>
            <w:pPr>
              <w:pStyle w:val="BulletText"/>
              <w:numPr>
                <w:ilvl w:val="0"/>
                <w:numId w:val="4"/>
              </w:numPr>
              <w:rPr/>
            </w:pPr>
            <w:del w:id="33" w:author="URS Employee" w:date="2002-06-02T18:42:00Z">
              <w:r>
                <w:rPr/>
                <w:delText xml:space="preserve">Trap inlets shall be located to maximize the travel distance to the trap outlet.  </w:delText>
              </w:r>
            </w:del>
            <w:r>
              <w:rPr/>
              <w:t>Use rock or vegetation to protect the trap outlets against erosion.</w:t>
            </w:r>
          </w:p>
          <w:p>
            <w:pPr>
              <w:pStyle w:val="BulletText"/>
              <w:numPr>
                <w:ilvl w:val="0"/>
                <w:numId w:val="4"/>
              </w:numPr>
              <w:rPr>
                <w:del w:id="35" w:author="URS Employee" w:date="2002-06-02T18:33:00Z"/>
              </w:rPr>
            </w:pPr>
            <w:r>
              <w:rPr/>
              <w:t xml:space="preserve">Fencing, in accordance with Standard Specifications Section 80 – “Fencing,” shall be provided to prevent unauthorized entry. </w:t>
            </w:r>
            <w:del w:id="34" w:author="URS Employee" w:date="2002-06-02T18:33:00Z">
              <w:r>
                <w:rPr/>
                <w:delText>To dewater the trap, the outlet shall be constructed in one of the following two ways:</w:delText>
              </w:r>
            </w:del>
          </w:p>
          <w:p>
            <w:pPr>
              <w:pStyle w:val="BulletText"/>
              <w:numPr>
                <w:ilvl w:val="0"/>
                <w:numId w:val="4"/>
              </w:numPr>
              <w:rPr>
                <w:del w:id="37" w:author="URS Employee" w:date="2002-06-02T18:33:00Z"/>
              </w:rPr>
            </w:pPr>
            <w:del w:id="36" w:author="URS Employee" w:date="2002-06-02T18:33:00Z">
              <w:r>
                <w:rPr/>
                <w:delText>Use corrugated metal, high density polyethylene (HDPE), or reinforced concrete riser pipe with dewatering holes encased in gravel to prevent floating debris from flowing out of the trap or obstructing the system (See Figure1).</w:delText>
              </w:r>
            </w:del>
          </w:p>
          <w:p>
            <w:pPr>
              <w:pStyle w:val="BulletText"/>
              <w:numPr>
                <w:ilvl w:val="0"/>
                <w:numId w:val="4"/>
              </w:numPr>
              <w:spacing w:before="0" w:after="240"/>
              <w:rPr/>
            </w:pPr>
            <w:del w:id="38" w:author="URS Employee" w:date="2002-06-02T18:33:00Z">
              <w:r>
                <w:rPr/>
                <w:delText>Construct a crushed stone outlet section of the embankment at the low point of the trap (See Figure 2). The stone section serves as a non</w:delText>
                <w:noBreakHyphen/>
                <w:delText>erosive spillway outlet for flood flows and the bottom section provides a means of dewatering the trap between rainfall events.</w:delText>
              </w:r>
            </w:del>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4"/>
              </w:numPr>
              <w:rPr/>
            </w:pPr>
            <w:r>
              <w:rPr/>
              <w:t>Inspect sediment traps before and after rainfall events and weekly during the rest of the rainy season.  During extended rainfall events, inspect sediment traps at least every 24 hours.</w:t>
            </w:r>
          </w:p>
          <w:p>
            <w:pPr>
              <w:pStyle w:val="BulletText"/>
              <w:numPr>
                <w:ilvl w:val="0"/>
                <w:numId w:val="4"/>
              </w:numPr>
              <w:rPr>
                <w:ins w:id="50" w:author="URS Employee" w:date="2002-06-02T18:46:00Z"/>
              </w:rPr>
            </w:pPr>
            <w:ins w:id="39" w:author="URS Employee" w:date="2002-06-02T18:57:00Z">
              <w:r>
                <w:rPr/>
                <w:t>If captured runoff has not completely infiltrated with</w:t>
              </w:r>
            </w:ins>
            <w:r>
              <w:rPr/>
              <w:t>in</w:t>
            </w:r>
            <w:ins w:id="40" w:author="URS Employee" w:date="2002-06-02T18:57:00Z">
              <w:r>
                <w:rPr/>
                <w:t xml:space="preserve"> 72 hours</w:t>
              </w:r>
            </w:ins>
            <w:ins w:id="41" w:author="URS Employee" w:date="2002-06-02T18:57:00Z">
              <w:del w:id="42" w:author="Kathleen Harrison" w:date="2002-09-04T15:12:00Z">
                <w:r>
                  <w:rPr/>
                  <w:delText>,</w:delText>
                </w:r>
              </w:del>
            </w:ins>
            <w:ins w:id="43" w:author="URS Employee" w:date="2002-06-02T18:57:00Z">
              <w:r>
                <w:rPr/>
                <w:t xml:space="preserve"> </w:t>
              </w:r>
            </w:ins>
            <w:ins w:id="44" w:author="URS Employee" w:date="2002-06-02T18:57:00Z">
              <w:del w:id="45" w:author="Kathleen Harrison" w:date="2002-09-04T15:11:00Z">
                <w:r>
                  <w:rPr/>
                  <w:delText>then d</w:delText>
                </w:r>
              </w:del>
            </w:ins>
            <w:ins w:id="46" w:author="URS Employee" w:date="2002-06-02T18:46:00Z">
              <w:del w:id="47" w:author="Kathleen Harrison" w:date="2002-09-04T15:11:00Z">
                <w:r>
                  <w:rPr/>
                  <w:delText>ewater trap</w:delText>
                </w:r>
              </w:del>
            </w:ins>
            <w:r>
              <w:rPr/>
              <w:t xml:space="preserve">then </w:t>
            </w:r>
            <w:ins w:id="48" w:author="Kathleen Harrison" w:date="2002-09-04T15:11:00Z">
              <w:r>
                <w:rPr/>
                <w:t>the sediment trap must be dewatered</w:t>
              </w:r>
            </w:ins>
            <w:ins w:id="49" w:author="URS Employee" w:date="2002-06-02T18:46:00Z">
              <w:r>
                <w:rPr/>
                <w:t>.</w:t>
              </w:r>
            </w:ins>
          </w:p>
          <w:p>
            <w:pPr>
              <w:pStyle w:val="BulletText"/>
              <w:numPr>
                <w:ilvl w:val="0"/>
                <w:numId w:val="4"/>
              </w:numPr>
              <w:rPr/>
            </w:pPr>
            <w:del w:id="51" w:author="Miss URS Intern" w:date="2002-07-31T15:24:00Z">
              <w:r>
                <w:rPr/>
                <w:delText xml:space="preserve">Check </w:delText>
              </w:r>
            </w:del>
            <w:ins w:id="52" w:author="Miss URS Intern" w:date="2002-07-31T15:24:00Z">
              <w:r>
                <w:rPr/>
                <w:t xml:space="preserve">Inspect </w:t>
              </w:r>
            </w:ins>
            <w:r>
              <w:rPr/>
              <w:t>trap banks for embankment seepage and structural soundness.</w:t>
            </w:r>
          </w:p>
          <w:p>
            <w:pPr>
              <w:pStyle w:val="TextBody"/>
              <w:rPr/>
            </w:pPr>
            <w:r>
              <w:rPr/>
            </w:r>
          </w:p>
          <w:p>
            <w:pPr>
              <w:pStyle w:val="BulletText"/>
              <w:numPr>
                <w:ilvl w:val="0"/>
                <w:numId w:val="4"/>
              </w:numPr>
              <w:rPr/>
            </w:pPr>
            <w:ins w:id="53" w:author="Miss URS Intern" w:date="2002-07-31T15:25:00Z">
              <w:r>
                <w:rPr/>
                <w:t>Inspect</w:t>
              </w:r>
            </w:ins>
            <w:del w:id="54" w:author="Miss URS Intern" w:date="2002-07-31T15:25:00Z">
              <w:r>
                <w:rPr/>
                <w:delText>Check</w:delText>
              </w:r>
            </w:del>
            <w:r>
              <w:rPr/>
              <w:t xml:space="preserve"> outlet structure and rock spillway for any damage or obstructions.  Repair damage and remove obstructions as needed or as directed by the RE.</w:t>
            </w:r>
          </w:p>
          <w:p>
            <w:pPr>
              <w:pStyle w:val="BulletText"/>
              <w:numPr>
                <w:ilvl w:val="0"/>
                <w:numId w:val="4"/>
              </w:numPr>
              <w:rPr/>
            </w:pPr>
            <w:ins w:id="55" w:author="Miss URS Intern" w:date="2002-07-31T15:25:00Z">
              <w:r>
                <w:rPr/>
                <w:t xml:space="preserve">Inspect </w:t>
              </w:r>
            </w:ins>
            <w:del w:id="56" w:author="Miss URS Intern" w:date="2002-07-31T15:25:00Z">
              <w:r>
                <w:rPr/>
                <w:delText xml:space="preserve">Check </w:delText>
              </w:r>
            </w:del>
            <w:r>
              <w:rPr/>
              <w:t>outlet area for erosion and stabilize if required, or as directed by the RE.</w:t>
            </w:r>
          </w:p>
          <w:p>
            <w:pPr>
              <w:pStyle w:val="BulletText"/>
              <w:numPr>
                <w:ilvl w:val="0"/>
                <w:numId w:val="4"/>
              </w:numPr>
              <w:rPr/>
            </w:pPr>
            <w:r>
              <w:rPr/>
              <w:t>Remove accumulated sediment when the volume has reached one-third the original trap volume.</w:t>
            </w:r>
          </w:p>
          <w:p>
            <w:pPr>
              <w:pStyle w:val="BulletText"/>
              <w:numPr>
                <w:ilvl w:val="0"/>
                <w:numId w:val="4"/>
              </w:numPr>
              <w:rPr/>
            </w:pPr>
            <w:r>
              <w:rPr/>
              <w:t>Properly disposed of sediment and debris removed from the trap.</w:t>
            </w:r>
          </w:p>
          <w:p>
            <w:pPr>
              <w:pStyle w:val="BulletText"/>
              <w:numPr>
                <w:ilvl w:val="0"/>
                <w:numId w:val="4"/>
              </w:numPr>
              <w:spacing w:before="0" w:after="240"/>
              <w:rPr/>
            </w:pPr>
            <w:ins w:id="57" w:author="Miss URS Intern" w:date="2002-07-31T15:25:00Z">
              <w:r>
                <w:rPr/>
                <w:t xml:space="preserve">Inspect </w:t>
              </w:r>
            </w:ins>
            <w:del w:id="58" w:author="Miss URS Intern" w:date="2002-07-31T15:25:00Z">
              <w:r>
                <w:rPr/>
                <w:delText xml:space="preserve">Check </w:delText>
              </w:r>
            </w:del>
            <w:r>
              <w:rPr/>
              <w:t>fencing for damage and repair as needed or as directed by the RE.</w:t>
            </w:r>
          </w:p>
        </w:tc>
      </w:tr>
    </w:tbl>
    <w:p>
      <w:pPr>
        <w:pStyle w:val="Normal"/>
        <w:ind w:left="60" w:hanging="0"/>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59" w:author="Lori Johnson" w:date="2002-12-12T10:14:00Z">
      <w:r>
        <w:rPr/>
        <w:t>Section 4</w:t>
      </w:r>
    </w:ins>
  </w:p>
  <w:p>
    <w:pPr>
      <w:pStyle w:val="Footer"/>
      <w:ind w:left="900" w:hanging="0"/>
      <w:rPr/>
    </w:pPr>
    <w:r>
      <w:rPr>
        <w:b/>
      </w:rPr>
      <w:t>Construction Site Best Management Practices Manual</w:t>
    </w:r>
    <w:r>
      <w:rPr/>
      <w:tab/>
      <w:t xml:space="preserve">Sediment Trap </w:t>
    </w:r>
    <w:r>
      <w:rPr>
        <w:b/>
      </w:rPr>
      <w:t>SC-3</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Sediment Trap</w:t>
          </w:r>
        </w:p>
      </w:tc>
      <w:tc>
        <w:tcPr>
          <w:tcW w:w="1368" w:type="dxa"/>
          <w:tcBorders/>
        </w:tcPr>
        <w:p>
          <w:pPr>
            <w:pStyle w:val="Header"/>
            <w:pBdr>
              <w:bottom w:val="nil"/>
            </w:pBdr>
            <w:rPr>
              <w:bdr w:val="single" w:sz="12" w:space="0" w:color="000000" w:shadow="1"/>
            </w:rPr>
          </w:pPr>
          <w:r>
            <w:rPr>
              <w:bdr w:val="single" w:sz="12" w:space="0" w:color="000000" w:shadow="1"/>
            </w:rPr>
            <w:t>SC-3</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36"/>
        </w:tabs>
        <w:ind w:left="936" w:hanging="403"/>
      </w:pPr>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b w:val="false"/>
      <w:i w:val="false"/>
    </w:rPr>
  </w:style>
  <w:style w:type="character" w:styleId="WW8Num8z0">
    <w:name w:val="WW8Num8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Times New Roman" w:hAnsi="Times New Roman" w:cs="Times New Roman"/>
    </w:rPr>
  </w:style>
  <w:style w:type="character" w:styleId="WW8Num18z0">
    <w:name w:val="WW8Num18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4"/>
      </w:numPr>
      <w:spacing w:lineRule="auto" w:line="240" w:before="0" w:after="240"/>
    </w:pPr>
    <w:rPr/>
  </w:style>
  <w:style w:type="paragraph" w:styleId="NumberList">
    <w:name w:val="NumberList"/>
    <w:basedOn w:val="Normal"/>
    <w:qFormat/>
    <w:pPr>
      <w:numPr>
        <w:ilvl w:val="0"/>
        <w:numId w:val="2"/>
      </w:numPr>
      <w:spacing w:lineRule="auto" w:line="240" w:before="0" w:after="240"/>
    </w:pPr>
    <w:rPr/>
  </w:style>
  <w:style w:type="paragraph" w:styleId="NumList2">
    <w:name w:val="NumList2"/>
    <w:basedOn w:val="Normal"/>
    <w:qFormat/>
    <w:pPr>
      <w:numPr>
        <w:ilvl w:val="0"/>
        <w:numId w:val="3"/>
      </w:numPr>
      <w:spacing w:before="0" w:after="240"/>
    </w:pPr>
    <w:rPr/>
  </w:style>
  <w:style w:type="paragraph" w:styleId="TableHeadings">
    <w:name w:val="Table Headings"/>
    <w:basedOn w:val="Normal"/>
    <w:qFormat/>
    <w:pPr>
      <w:jc w:val="right"/>
    </w:pPr>
    <w:rPr>
      <w:rFonts w:ascii="Arial" w:hAnsi="Arial" w:cs="Arial"/>
      <w:sz w:val="24"/>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3:01:00Z</dcterms:created>
  <dc:creator>CDM</dc:creator>
  <dc:description/>
  <dc:language>en-US</dc:language>
  <cp:lastModifiedBy>Lori Johnson</cp:lastModifiedBy>
  <cp:lastPrinted>2003-01-29T16:19:00Z</cp:lastPrinted>
  <dcterms:modified xsi:type="dcterms:W3CDTF">2003-02-17T19:07:00Z</dcterms:modified>
  <cp:revision>17</cp:revision>
  <dc:subject/>
  <dc:title> </dc:title>
</cp:coreProperties>
</file>