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470"/>
      </w:tblGrid>
      <w:tr>
        <w:trPr/>
        <w:tc>
          <w:tcPr>
            <w:tcW w:w="2250" w:type="dxa"/>
            <w:tcBorders/>
          </w:tcPr>
          <w:p>
            <w:pPr>
              <w:pStyle w:val="TableHeadings"/>
              <w:keepLines/>
              <w:widowControl w:val="fals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25515" cy="2828290"/>
                      <wp:effectExtent l="0" t="0" r="0" b="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25680" cy="2828160"/>
                                <a:chOff x="0" y="0"/>
                                <a:chExt cx="6025680" cy="2828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4206240" y="43200"/>
                                  <a:ext cx="1362240" cy="124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3782520" y="1521000"/>
                                  <a:ext cx="2242800" cy="13075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3"/>
                                  <a:srcRect l="0" t="0" r="60746" b="637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242800" cy="1307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72800" y="226440"/>
                                    <a:ext cx="274320" cy="91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○</w:t>
                                      </w:r>
                                    </w:p>
                                  </w:txbxContent>
                                </wps:txbx>
                                <wps:bodyPr wrap="square" lIns="9000" rIns="9000" tIns="9000" bIns="900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387320" y="1219320"/>
                                  <a:ext cx="104004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 Narrow" w:hAnsi="Arial Narrow" w:eastAsia="Times New Roman" w:cs="Arial Narrow"/>
                                        <w:color w:val="auto"/>
                                        <w:lang w:val="en-US" w:bidi="ar-SA"/>
                                      </w:rPr>
                                      <w:t>Standard Symbo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3566160" cy="2679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474.45pt;height:222.7pt" coordorigin="0,0" coordsize="9489,445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6624;top:68;width:2144;height:1964;mso-wrap-style:none;v-text-anchor:middle" type="_x0000_t75">
                        <v:imagedata r:id="rId5" o:detectmouseclick="t"/>
                        <v:stroke color="#3465a4" joinstyle="round" endcap="flat"/>
                        <w10:wrap type="topAndBottom"/>
                      </v:shape>
                      <v:group id="shape_0" style="position:absolute;left:5957;top:2395;width:3532;height:2059">
                        <v:shape id="shape_0" stroked="f" o:allowincell="f" style="position:absolute;left:5957;top:2395;width:3531;height:2058;mso-wrap-style:none;v-text-anchor:middle" type="_x0000_t75">
                          <v:imagedata r:id="rId6" o:detectmouseclick="t"/>
                          <v:stroke color="#3465a4" joinstyle="round" endcap="flat"/>
                          <w10:wrap type="topAndBottom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6229;top:2752;width:431;height:14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○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</v:group>
                      <v:shape id="shape_0" stroked="f" o:allowincell="f" style="position:absolute;left:6909;top:1920;width:1637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Standard Symbo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0;top:0;width:5615;height:4218;mso-wrap-style:none;v-text-anchor:middle" type="_x0000_t75">
                        <v:imagedata r:id="rId7" o:detectmouseclick="t"/>
                        <v:stroke color="#3465a4" joinstyle="round" endcap="flat"/>
                        <w10:wrap type="topAndBottom"/>
                      </v:shape>
                    </v:group>
                  </w:pict>
                </mc:Fallback>
              </mc:AlternateContent>
            </w:r>
            <w:r>
              <w:rPr/>
              <w:t>Definition and</w:t>
            </w:r>
          </w:p>
          <w:p>
            <w:pPr>
              <w:pStyle w:val="TableHeadings"/>
              <w:keepLines/>
              <w:widowControl w:val="false"/>
              <w:rPr/>
            </w:pPr>
            <w:r>
              <w:rPr/>
              <w:t>Purpose</w:t>
            </w:r>
          </w:p>
        </w:tc>
        <w:tc>
          <w:tcPr>
            <w:tcW w:w="7470" w:type="dxa"/>
            <w:tcBorders/>
          </w:tcPr>
          <w:p>
            <w:pPr>
              <w:pStyle w:val="BMPText"/>
              <w:keepLines/>
              <w:widowControl w:val="false"/>
              <w:spacing w:lineRule="auto" w:line="240" w:before="0" w:after="240"/>
              <w:rPr/>
            </w:pPr>
            <w:r>
              <w:rPr/>
              <w:t xml:space="preserve">A fiber roll consists of </w:t>
            </w:r>
            <w:del w:id="0" w:author="Lori Johnson" w:date="2002-12-13T09:25:00Z">
              <w:r>
                <w:rPr/>
                <w:delText xml:space="preserve">straw, flax, or other similar materials </w:delText>
              </w:r>
            </w:del>
            <w:ins w:id="1" w:author="Lori Johnson" w:date="2002-12-13T09:25:00Z">
              <w:r>
                <w:rPr/>
                <w:t xml:space="preserve">wood excelsior, rice or wheat straw, or coconut fibers </w:t>
              </w:r>
            </w:ins>
            <w:r>
              <w:rPr/>
              <w:t xml:space="preserve">that </w:t>
            </w:r>
            <w:del w:id="2" w:author="Ed Othmer" w:date="2002-12-15T23:55:00Z">
              <w:r>
                <w:rPr/>
                <w:delText xml:space="preserve">are </w:delText>
              </w:r>
            </w:del>
            <w:ins w:id="3" w:author="Ed Othmer" w:date="2002-12-15T23:55:00Z">
              <w:r>
                <w:rPr/>
                <w:t xml:space="preserve">is </w:t>
              </w:r>
            </w:ins>
            <w:r>
              <w:rPr/>
              <w:t xml:space="preserve">rolled </w:t>
            </w:r>
            <w:del w:id="4" w:author="Lori Johnson" w:date="2001-08-23T18:12:00Z">
              <w:r>
                <w:rPr/>
                <w:delText xml:space="preserve">and </w:delText>
              </w:r>
            </w:del>
            <w:ins w:id="5" w:author="Lori Johnson" w:date="2001-08-23T18:12:00Z">
              <w:r>
                <w:rPr/>
                <w:t>or</w:t>
              </w:r>
            </w:ins>
            <w:ins w:id="6" w:author="Lori Johnson" w:date="2001-08-23T18:15:00Z">
              <w:r>
                <w:rPr/>
                <w:t xml:space="preserve"> </w:t>
              </w:r>
            </w:ins>
            <w:r>
              <w:rPr/>
              <w:t xml:space="preserve">bound into a tight tubular roll and placed on the </w:t>
            </w:r>
            <w:ins w:id="7" w:author="Sabrina Lawrence" w:date="2002-03-22T09:43:00Z">
              <w:r>
                <w:rPr/>
                <w:t xml:space="preserve">toe and </w:t>
              </w:r>
            </w:ins>
            <w:r>
              <w:rPr/>
              <w:t xml:space="preserve">face of slopes </w:t>
            </w:r>
            <w:del w:id="8" w:author="Sabrina Lawrence" w:date="2002-03-22T09:43:00Z">
              <w:r>
                <w:rPr/>
                <w:delText xml:space="preserve"> at regular intervals </w:delText>
              </w:r>
            </w:del>
            <w:r>
              <w:rPr/>
              <w:t>to intercept runoff, reduce its flow velocity, release the runoff as sheet flow</w:t>
            </w:r>
            <w:del w:id="9" w:author="Lori Johnson" w:date="2001-08-23T18:12:00Z">
              <w:r>
                <w:rPr/>
                <w:delText>,</w:delText>
              </w:r>
            </w:del>
            <w:r>
              <w:rPr/>
              <w:t xml:space="preserve"> and provide </w:t>
            </w:r>
            <w:del w:id="10" w:author="Sabrina Lawrence" w:date="2002-03-22T09:43:00Z">
              <w:r>
                <w:rPr/>
                <w:delText xml:space="preserve">some </w:delText>
              </w:r>
            </w:del>
            <w:r>
              <w:rPr/>
              <w:t>removal of sediment from the runoff.</w:t>
            </w:r>
            <w:ins w:id="11" w:author="Ed Othmer" w:date="2002-12-15T23:55:00Z">
              <w:r>
                <w:rPr/>
                <w:t xml:space="preserve">  Fiber rolls may also be used for inlet protection </w:t>
              </w:r>
            </w:ins>
            <w:r>
              <w:rPr/>
              <w:t xml:space="preserve">and as check dams </w:t>
            </w:r>
            <w:ins w:id="12" w:author="Ed Othmer" w:date="2002-12-15T23:55:00Z">
              <w:r>
                <w:rPr/>
                <w:t>under certain situations</w:t>
              </w:r>
            </w:ins>
            <w:r>
              <w:rPr/>
              <w:t>.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TableHeadings"/>
              <w:keepLines/>
              <w:widowControl w:val="false"/>
              <w:rPr/>
            </w:pPr>
            <w:r>
              <w:rPr/>
              <w:t>Appropriate</w:t>
            </w:r>
          </w:p>
          <w:p>
            <w:pPr>
              <w:pStyle w:val="TableHeadings"/>
              <w:keepLines/>
              <w:widowControl w:val="false"/>
              <w:rPr/>
            </w:pPr>
            <w:r>
              <w:rPr/>
              <w:t>Applications</w:t>
            </w:r>
          </w:p>
        </w:tc>
        <w:tc>
          <w:tcPr>
            <w:tcW w:w="7470" w:type="dxa"/>
            <w:tcBorders/>
          </w:tcPr>
          <w:p>
            <w:pPr>
              <w:pStyle w:val="BulletText"/>
              <w:numPr>
                <w:ilvl w:val="0"/>
                <w:numId w:val="12"/>
              </w:numPr>
              <w:rPr/>
            </w:pPr>
            <w:r>
              <w:rPr/>
              <w:t>This BMP may be implemented on a project-by-project basis with other BMPs when determined necessary and feasible by the RE.</w:t>
            </w:r>
          </w:p>
          <w:p>
            <w:pPr>
              <w:pStyle w:val="BulletText"/>
              <w:numPr>
                <w:ilvl w:val="0"/>
                <w:numId w:val="12"/>
              </w:numPr>
              <w:rPr/>
            </w:pPr>
            <w:del w:id="13" w:author="Sabrina Lawrence" w:date="2002-03-22T09:44:00Z">
              <w:r>
                <w:rPr/>
                <w:delText>May be used a</w:delText>
              </w:r>
            </w:del>
            <w:ins w:id="14" w:author="Sabrina Lawrence" w:date="2002-03-22T09:44:00Z">
              <w:r>
                <w:rPr/>
                <w:t>A</w:t>
              </w:r>
            </w:ins>
            <w:r>
              <w:rPr/>
              <w:t xml:space="preserve">long the </w:t>
            </w:r>
            <w:ins w:id="15" w:author="Sabrina Lawrence" w:date="2002-03-22T09:44:00Z">
              <w:r>
                <w:rPr/>
                <w:t xml:space="preserve">toe, </w:t>
              </w:r>
            </w:ins>
            <w:r>
              <w:rPr/>
              <w:t>top, face, and at grade breaks of exposed and erodible slopes to shorten slope length and spread runoff as sheet flow.</w:t>
            </w:r>
          </w:p>
          <w:p>
            <w:pPr>
              <w:pStyle w:val="BulletText"/>
              <w:numPr>
                <w:ilvl w:val="0"/>
                <w:numId w:val="12"/>
              </w:numPr>
              <w:rPr>
                <w:del w:id="17" w:author="Lori Johnson" w:date="2002-12-13T09:22:00Z"/>
              </w:rPr>
            </w:pPr>
            <w:del w:id="16" w:author="Lori Johnson" w:date="2002-12-13T09:22:00Z">
              <w:r>
                <w:rPr/>
                <w:delText>Along the perimeter of a project.</w:delText>
              </w:r>
            </w:del>
          </w:p>
          <w:p>
            <w:pPr>
              <w:pStyle w:val="BulletText"/>
              <w:numPr>
                <w:ilvl w:val="0"/>
                <w:numId w:val="12"/>
              </w:numPr>
              <w:rPr>
                <w:ins w:id="19" w:author="Lori Johnson" w:date="2002-12-13T09:23:00Z"/>
              </w:rPr>
            </w:pPr>
            <w:ins w:id="18" w:author="Lori Johnson" w:date="2002-12-13T09:23:00Z">
              <w:r>
                <w:rPr/>
                <w:t>Below the toe of exposed and erodible slopes.</w:t>
              </w:r>
            </w:ins>
          </w:p>
          <w:p>
            <w:pPr>
              <w:pStyle w:val="BulletText"/>
              <w:numPr>
                <w:ilvl w:val="0"/>
                <w:numId w:val="12"/>
              </w:numPr>
              <w:rPr/>
            </w:pPr>
            <w:r>
              <w:rPr/>
              <w:t xml:space="preserve">Fiber rolls may be used as check dams </w:t>
            </w:r>
            <w:ins w:id="20" w:author="URS Employee" w:date="2002-06-02T22:54:00Z">
              <w:r>
                <w:rPr/>
                <w:t>in unlined ditches</w:t>
              </w:r>
            </w:ins>
            <w:r>
              <w:rPr/>
              <w:t xml:space="preserve"> </w:t>
            </w:r>
            <w:ins w:id="21" w:author="URS Employee" w:date="2002-06-02T22:54:00Z">
              <w:del w:id="22" w:author="Kathleen Harrison" w:date="2002-09-04T15:52:00Z">
                <w:r>
                  <w:rPr/>
                  <w:delText>.</w:delText>
                </w:r>
              </w:del>
            </w:ins>
            <w:r>
              <w:rPr/>
              <w:t>if approved by the Resident Engineer (RE)</w:t>
            </w:r>
            <w:ins w:id="23" w:author="URS Employee" w:date="2002-09-05T11:20:00Z">
              <w:r>
                <w:rPr/>
                <w:t xml:space="preserve"> or the </w:t>
              </w:r>
            </w:ins>
            <w:ins w:id="24" w:author="URS Employee" w:date="2002-09-05T11:20:00Z">
              <w:del w:id="25" w:author="Lori Johnson" w:date="2002-12-13T09:16:00Z">
                <w:r>
                  <w:rPr/>
                  <w:delText>NPDES Construction</w:delText>
                </w:r>
              </w:del>
            </w:ins>
            <w:ins w:id="26" w:author="Lori Johnson" w:date="2002-12-13T09:16:00Z">
              <w:r>
                <w:rPr/>
                <w:t>District Construction Storm Water</w:t>
              </w:r>
            </w:ins>
            <w:ins w:id="27" w:author="URS Employee" w:date="2002-09-05T11:20:00Z">
              <w:r>
                <w:rPr/>
                <w:t xml:space="preserve"> Coordinator</w:t>
              </w:r>
            </w:ins>
            <w:ins w:id="28" w:author="Ed Othmer" w:date="2002-12-15T23:58:00Z">
              <w:r>
                <w:rPr/>
                <w:t xml:space="preserve"> (refer to SC-4 “Check Dams”)</w:t>
              </w:r>
            </w:ins>
            <w:r>
              <w:rPr/>
              <w:t>.</w:t>
            </w:r>
          </w:p>
          <w:p>
            <w:pPr>
              <w:pStyle w:val="BulletText"/>
              <w:numPr>
                <w:ilvl w:val="0"/>
                <w:numId w:val="12"/>
              </w:numPr>
              <w:rPr>
                <w:ins w:id="31" w:author="Ed Othmer" w:date="2002-12-15T23:56:00Z"/>
              </w:rPr>
            </w:pPr>
            <w:ins w:id="29" w:author="Ed Othmer" w:date="2002-12-15T23:56:00Z">
              <w:r>
                <w:rPr/>
                <w:t>Fiber rolls may be used for drain inlet protection if approved by the RE or the District Construction Storm Water Coordinator (refer to SC-10 “Storm Drain Inlet Protection”</w:t>
              </w:r>
            </w:ins>
            <w:ins w:id="30" w:author="Ed Othmer" w:date="2002-12-15T23:58:00Z">
              <w:r>
                <w:rPr/>
                <w:t>).</w:t>
              </w:r>
            </w:ins>
          </w:p>
          <w:p>
            <w:pPr>
              <w:pStyle w:val="BulletText"/>
              <w:numPr>
                <w:ilvl w:val="0"/>
                <w:numId w:val="12"/>
              </w:numPr>
              <w:rPr>
                <w:del w:id="33" w:author="Lori Johnson" w:date="2002-12-13T09:23:00Z"/>
              </w:rPr>
            </w:pPr>
            <w:del w:id="32" w:author="Lori Johnson" w:date="2002-12-13T09:23:00Z">
              <w:r>
                <w:rPr/>
                <w:delText>Below the toe of exposed and erodible slopes.</w:delText>
              </w:r>
            </w:del>
          </w:p>
          <w:p>
            <w:pPr>
              <w:pStyle w:val="BulletText"/>
              <w:numPr>
                <w:ilvl w:val="0"/>
                <w:numId w:val="12"/>
              </w:numPr>
              <w:rPr>
                <w:ins w:id="35" w:author="Sabrina Lawrence" w:date="2002-03-22T09:45:00Z"/>
              </w:rPr>
            </w:pPr>
            <w:ins w:id="34" w:author="Sabrina Lawrence" w:date="2002-03-22T09:45:00Z">
              <w:r>
                <w:rPr/>
                <w:t>Down-slope of exposed soil areas.</w:t>
              </w:r>
            </w:ins>
          </w:p>
          <w:p>
            <w:pPr>
              <w:pStyle w:val="BulletText"/>
              <w:numPr>
                <w:ilvl w:val="0"/>
                <w:numId w:val="12"/>
              </w:numPr>
              <w:rPr>
                <w:ins w:id="37" w:author="Sabrina Lawrence" w:date="2002-03-22T09:45:00Z"/>
              </w:rPr>
            </w:pPr>
            <w:ins w:id="36" w:author="Sabrina Lawrence" w:date="2002-03-22T09:45:00Z">
              <w:r>
                <w:rPr/>
                <w:t>Around temporary stockpiles.</w:t>
              </w:r>
            </w:ins>
          </w:p>
          <w:p>
            <w:pPr>
              <w:pStyle w:val="BulletText"/>
              <w:numPr>
                <w:ilvl w:val="0"/>
                <w:numId w:val="12"/>
              </w:numPr>
              <w:rPr>
                <w:del w:id="44" w:author="Kathleen Harrison" w:date="2002-09-04T15:45:00Z"/>
              </w:rPr>
            </w:pPr>
            <w:ins w:id="38" w:author="Lori Johnson" w:date="2002-12-13T09:22:00Z">
              <w:r>
                <w:rPr/>
                <w:t>Along the perimeter of a project.</w:t>
              </w:r>
            </w:ins>
            <w:ins w:id="39" w:author="URS Employee" w:date="2002-06-02T22:49:00Z">
              <w:del w:id="40" w:author="Kathleen Harrison" w:date="2002-09-04T15:45:00Z">
                <w:r>
                  <w:rPr/>
                  <w:delText xml:space="preserve">Slope inclination between 1:20 and 1:2:  </w:delText>
                </w:r>
              </w:del>
            </w:ins>
            <w:ins w:id="41" w:author="URS Employee" w:date="2002-06-02T22:49:00Z">
              <w:del w:id="42" w:author="Kathleen Harrison" w:date="2002-09-04T15:13:00Z">
                <w:r>
                  <w:rPr/>
                  <w:delText xml:space="preserve">BMPs </w:delText>
                </w:r>
              </w:del>
            </w:ins>
            <w:del w:id="43" w:author="Kathleen Harrison" w:date="2002-09-04T15:45:00Z">
              <w:r>
                <w:rPr/>
                <w:delText>shall be placed on slopes 30 m and greater at intervals no greater than 15 m.</w:delText>
              </w:r>
            </w:del>
          </w:p>
          <w:p>
            <w:pPr>
              <w:pStyle w:val="BulletText"/>
              <w:numPr>
                <w:ilvl w:val="0"/>
                <w:numId w:val="12"/>
              </w:numPr>
              <w:spacing w:before="0" w:after="240"/>
              <w:rPr/>
            </w:pPr>
            <w:ins w:id="45" w:author="URS Employee" w:date="2002-06-02T22:49:00Z">
              <w:del w:id="46" w:author="Kathleen Harrison" w:date="2002-09-04T15:45:00Z">
                <w:r>
                  <w:rPr/>
                  <w:delText xml:space="preserve">Slope inclination 1:2 </w:delText>
                </w:r>
              </w:del>
            </w:ins>
            <w:ins w:id="47" w:author="URS Employee" w:date="2002-06-02T22:49:00Z">
              <w:del w:id="48" w:author="Miss URS Intern" w:date="2002-08-01T12:17:00Z">
                <w:r>
                  <w:rPr/>
                  <w:delText>to 1:5</w:delText>
                </w:r>
              </w:del>
            </w:ins>
            <w:ins w:id="49" w:author="Miss URS Intern" w:date="2002-08-01T12:17:00Z">
              <w:del w:id="50" w:author="Kathleen Harrison" w:date="2002-09-04T15:45:00Z">
                <w:r>
                  <w:rPr/>
                  <w:delText>or greater</w:delText>
                </w:r>
              </w:del>
            </w:ins>
            <w:del w:id="51" w:author="Kathleen Harrison" w:date="2002-09-04T15:45:00Z">
              <w:r>
                <w:rPr/>
                <w:delText>:  Fiber rolls shall be placed on slopes 15 m and greater at intervals no greater than 7.5 m.</w:delText>
              </w:r>
            </w:del>
          </w:p>
        </w:tc>
      </w:tr>
      <w:tr>
        <w:trPr/>
        <w:tc>
          <w:tcPr>
            <w:tcW w:w="2250" w:type="dxa"/>
            <w:tcBorders/>
          </w:tcPr>
          <w:p>
            <w:pPr>
              <w:pStyle w:val="TableHeadings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TableHeadings"/>
              <w:keepLines/>
              <w:widowControl w:val="false"/>
              <w:rPr/>
            </w:pPr>
            <w:r>
              <w:rPr/>
              <w:t>Limitations</w:t>
            </w:r>
          </w:p>
        </w:tc>
        <w:tc>
          <w:tcPr>
            <w:tcW w:w="7470" w:type="dxa"/>
            <w:tcBorders/>
          </w:tcPr>
          <w:p>
            <w:pPr>
              <w:pStyle w:val="BulletText"/>
              <w:numPr>
                <w:ilvl w:val="0"/>
                <w:numId w:val="12"/>
              </w:numPr>
              <w:rPr>
                <w:del w:id="58" w:author="URS Employee" w:date="2002-06-02T22:49:00Z"/>
              </w:rPr>
            </w:pPr>
            <w:del w:id="52" w:author="Lori Johnson" w:date="2001-08-23T18:12:00Z">
              <w:r>
                <w:rPr/>
                <w:delText>Is a relatively new sediment control/soil stabilization technology.  Effectiveness and capabilities in the field are not completely known.</w:delText>
              </w:r>
            </w:del>
            <w:ins w:id="53" w:author="Lori Johnson" w:date="2001-08-23T18:12:00Z">
              <w:del w:id="54" w:author="URS Employee" w:date="2002-06-02T22:49:00Z">
                <w:r>
                  <w:rPr/>
                  <w:delText xml:space="preserve">  Slope inclination between 1:20 and 1:2: </w:delText>
                </w:r>
              </w:del>
            </w:ins>
            <w:ins w:id="55" w:author="Lori Johnson" w:date="2001-08-23T18:14:00Z">
              <w:del w:id="56" w:author="URS Employee" w:date="2002-06-02T22:49:00Z">
                <w:r>
                  <w:rPr/>
                  <w:delText xml:space="preserve"> </w:delText>
                </w:r>
              </w:del>
            </w:ins>
            <w:del w:id="57" w:author="URS Employee" w:date="2002-06-02T22:49:00Z">
              <w:r>
                <w:rPr/>
                <w:delText>BMPs shall be placed on slopes 30 m and greater at intervals no greater than 15 m.</w:delText>
              </w:r>
            </w:del>
          </w:p>
          <w:p>
            <w:pPr>
              <w:pStyle w:val="BulletText"/>
              <w:numPr>
                <w:ilvl w:val="0"/>
                <w:numId w:val="12"/>
              </w:numPr>
              <w:rPr>
                <w:del w:id="69" w:author="URS Employee" w:date="2002-06-02T22:49:00Z"/>
              </w:rPr>
            </w:pPr>
            <w:del w:id="59" w:author="Lori Johnson" w:date="2001-08-23T18:13:00Z">
              <w:r>
                <w:rPr/>
                <w:delText>Although fiber rolls provide some sediment removal, this BMP is not to be used in place of a linear sediment barrier (i.e., a silt fence, sandbag barrier, or straw bale barrier).</w:delText>
              </w:r>
            </w:del>
            <w:ins w:id="60" w:author="Lori Johnson" w:date="2001-08-23T18:13:00Z">
              <w:del w:id="61" w:author="URS Employee" w:date="2002-06-02T22:49:00Z">
                <w:r>
                  <w:rPr/>
                  <w:delText xml:space="preserve">Slope inclination 1:2 </w:delText>
                </w:r>
              </w:del>
            </w:ins>
            <w:ins w:id="62" w:author="Lori Johnson" w:date="2001-08-23T18:13:00Z">
              <w:del w:id="63" w:author="URS Employee" w:date="2002-06-02T22:46:00Z">
                <w:r>
                  <w:rPr/>
                  <w:delText>and greater</w:delText>
                </w:r>
              </w:del>
            </w:ins>
            <w:ins w:id="64" w:author="Lori Johnson" w:date="2001-08-23T18:13:00Z">
              <w:del w:id="65" w:author="URS Employee" w:date="2002-06-02T22:49:00Z">
                <w:r>
                  <w:rPr/>
                  <w:delText xml:space="preserve">:  </w:delText>
                </w:r>
              </w:del>
            </w:ins>
            <w:ins w:id="66" w:author="Lori Johnson" w:date="2001-08-23T18:13:00Z">
              <w:del w:id="67" w:author="URS Employee" w:date="2002-06-02T20:11:00Z">
                <w:r>
                  <w:rPr/>
                  <w:delText>BMPs</w:delText>
                </w:r>
              </w:del>
            </w:ins>
            <w:del w:id="68" w:author="URS Employee" w:date="2002-06-02T22:49:00Z">
              <w:r>
                <w:rPr/>
                <w:delText xml:space="preserve"> shall be placed on slopes 15 m and greater at intervals no greater than 7.5 m.</w:delText>
              </w:r>
            </w:del>
          </w:p>
          <w:p>
            <w:pPr>
              <w:pStyle w:val="BulletText"/>
              <w:numPr>
                <w:ilvl w:val="0"/>
                <w:numId w:val="12"/>
              </w:numPr>
              <w:rPr>
                <w:ins w:id="83" w:author="Sabrina Lawrence" w:date="2002-03-22T09:46:00Z"/>
              </w:rPr>
            </w:pPr>
            <w:ins w:id="70" w:author="Sabrina Lawrence" w:date="2002-03-22T09:46:00Z">
              <w:del w:id="71" w:author="Lori Johnson" w:date="2002-12-13T09:42:00Z">
                <w:r>
                  <w:rPr/>
                  <w:delText xml:space="preserve">Not </w:delText>
                </w:r>
              </w:del>
            </w:ins>
            <w:ins w:id="72" w:author="Sabrina Lawrence" w:date="2002-03-22T09:46:00Z">
              <w:del w:id="73" w:author="URS Employee" w:date="2002-06-02T20:11:00Z">
                <w:r>
                  <w:rPr/>
                  <w:delText>feasible</w:delText>
                </w:r>
              </w:del>
            </w:ins>
            <w:ins w:id="74" w:author="URS Employee" w:date="2002-06-02T20:11:00Z">
              <w:del w:id="75" w:author="Lori Johnson" w:date="2002-12-13T09:42:00Z">
                <w:r>
                  <w:rPr/>
                  <w:delText>effective</w:delText>
                </w:r>
              </w:del>
            </w:ins>
            <w:ins w:id="76" w:author="Sabrina Lawrence" w:date="2002-03-22T09:46:00Z">
              <w:del w:id="77" w:author="Lori Johnson" w:date="2002-12-13T09:42:00Z">
                <w:r>
                  <w:rPr/>
                  <w:delText xml:space="preserve"> unless trenched</w:delText>
                </w:r>
              </w:del>
            </w:ins>
            <w:ins w:id="78" w:author="Sabrina Lawrence" w:date="2002-03-22T09:46:00Z">
              <w:del w:id="79" w:author="URS Employee" w:date="2002-06-02T20:11:00Z">
                <w:r>
                  <w:rPr/>
                  <w:delText xml:space="preserve"> and keyed in</w:delText>
                </w:r>
              </w:del>
            </w:ins>
            <w:ins w:id="80" w:author="Sabrina Lawrence" w:date="2002-03-22T09:46:00Z">
              <w:del w:id="81" w:author="Lori Johnson" w:date="2002-12-13T09:42:00Z">
                <w:r>
                  <w:rPr/>
                  <w:delText>.</w:delText>
                </w:r>
              </w:del>
            </w:ins>
            <w:ins w:id="82" w:author="Lori Johnson" w:date="2002-12-13T09:42:00Z">
              <w:r>
                <w:rPr/>
                <w:t>Runoff and erosion may occur if fiber roll is not adequately trenched in.</w:t>
              </w:r>
            </w:ins>
          </w:p>
          <w:p>
            <w:pPr>
              <w:pStyle w:val="BulletText"/>
              <w:numPr>
                <w:ilvl w:val="0"/>
                <w:numId w:val="12"/>
              </w:numPr>
              <w:rPr>
                <w:ins w:id="115" w:author="Sabrina Lawrence" w:date="2002-03-22T09:46:00Z"/>
              </w:rPr>
            </w:pPr>
            <w:ins w:id="84" w:author="Sabrina Lawrence" w:date="2002-03-22T09:46:00Z">
              <w:r>
                <w:rPr/>
                <w:t xml:space="preserve">Fiber rolls </w:t>
              </w:r>
            </w:ins>
            <w:ins w:id="85" w:author="Sabrina Lawrence" w:date="2002-03-22T09:46:00Z">
              <w:del w:id="86" w:author="URS Employee" w:date="2002-06-02T20:11:00Z">
                <w:r>
                  <w:rPr/>
                  <w:delText>shall not be</w:delText>
                </w:r>
              </w:del>
            </w:ins>
            <w:ins w:id="87" w:author="URS Employee" w:date="2002-06-02T20:11:00Z">
              <w:r>
                <w:rPr/>
                <w:t xml:space="preserve">at the toe of slopes </w:t>
              </w:r>
            </w:ins>
            <w:ins w:id="88" w:author="URS Employee" w:date="2002-06-02T20:14:00Z">
              <w:r>
                <w:rPr/>
                <w:t xml:space="preserve">greater than 1:5 </w:t>
              </w:r>
            </w:ins>
            <w:ins w:id="89" w:author="URS Employee" w:date="2002-06-02T20:11:00Z">
              <w:del w:id="90" w:author="Slawrenc" w:date="2003-01-24T14:00:00Z">
                <w:r>
                  <w:rPr/>
                  <w:delText>shall be</w:delText>
                </w:r>
              </w:del>
            </w:ins>
            <w:ins w:id="91" w:author="Sabrina Lawrence" w:date="2002-03-22T09:46:00Z">
              <w:del w:id="92" w:author="Slawrenc" w:date="2003-01-24T14:00:00Z">
                <w:r>
                  <w:rPr/>
                  <w:delText xml:space="preserve"> </w:delText>
                </w:r>
              </w:del>
            </w:ins>
            <w:ins w:id="93" w:author="URS Employee" w:date="2002-06-02T20:13:00Z">
              <w:del w:id="94" w:author="Slawrenc" w:date="2003-01-24T14:00:00Z">
                <w:r>
                  <w:rPr/>
                  <w:delText xml:space="preserve">a minimum </w:delText>
                </w:r>
              </w:del>
            </w:ins>
            <w:ins w:id="95" w:author="Slawrenc" w:date="2003-01-24T14:00:00Z">
              <w:r>
                <w:rPr/>
                <w:t xml:space="preserve">may require the use </w:t>
              </w:r>
            </w:ins>
            <w:ins w:id="96" w:author="URS Employee" w:date="2002-06-02T20:13:00Z">
              <w:r>
                <w:rPr/>
                <w:t xml:space="preserve">of </w:t>
              </w:r>
            </w:ins>
            <w:ins w:id="97" w:author="URS Employee" w:date="2002-06-02T20:13:00Z">
              <w:del w:id="98" w:author="Lori Johnson" w:date="2002-12-13T09:43:00Z">
                <w:r>
                  <w:rPr/>
                  <w:delText>6</w:delText>
                </w:r>
              </w:del>
            </w:ins>
            <w:ins w:id="99" w:author="Lori Johnson" w:date="2002-12-13T09:43:00Z">
              <w:r>
                <w:rPr/>
                <w:t>5</w:t>
              </w:r>
            </w:ins>
            <w:ins w:id="100" w:author="URS Employee" w:date="2002-06-02T20:13:00Z">
              <w:r>
                <w:rPr/>
                <w:t>00</w:t>
              </w:r>
            </w:ins>
            <w:r>
              <w:rPr/>
              <w:t> </w:t>
            </w:r>
            <w:ins w:id="101" w:author="URS Employee" w:date="2002-06-02T20:13:00Z">
              <w:r>
                <w:rPr/>
                <w:t>mm (</w:t>
              </w:r>
            </w:ins>
            <w:ins w:id="102" w:author="URS Employee" w:date="2002-06-02T20:13:00Z">
              <w:del w:id="103" w:author="Kathleen Harrison" w:date="2002-09-04T15:19:00Z">
                <w:r>
                  <w:rPr/>
                  <w:delText>24</w:delText>
                </w:r>
              </w:del>
            </w:ins>
            <w:ins w:id="104" w:author="Kathleen Harrison" w:date="2002-09-04T15:19:00Z">
              <w:r>
                <w:rPr/>
                <w:t>20</w:t>
              </w:r>
            </w:ins>
            <w:r>
              <w:rPr/>
              <w:t>”</w:t>
            </w:r>
            <w:ins w:id="105" w:author="URS Employee" w:date="2002-06-02T20:13:00Z">
              <w:r>
                <w:rPr/>
                <w:t xml:space="preserve"> diameter)</w:t>
              </w:r>
            </w:ins>
            <w:ins w:id="106" w:author="Kathleen Harrison" w:date="2002-09-04T15:20:00Z">
              <w:r>
                <w:rPr/>
                <w:t xml:space="preserve"> or installations achieving the same protection (i.e.</w:t>
              </w:r>
            </w:ins>
            <w:r>
              <w:rPr/>
              <w:t>,</w:t>
            </w:r>
            <w:ins w:id="107" w:author="Kathleen Harrison" w:date="2002-09-04T15:20:00Z">
              <w:r>
                <w:rPr/>
                <w:t xml:space="preserve"> stacked smaller diameter </w:t>
              </w:r>
            </w:ins>
            <w:ins w:id="108" w:author="Kathleen Harrison" w:date="2002-09-04T15:20:00Z">
              <w:del w:id="109" w:author="Lori Johnson" w:date="2002-12-13T09:43:00Z">
                <w:r>
                  <w:rPr/>
                  <w:delText>fiver</w:delText>
                </w:r>
              </w:del>
            </w:ins>
            <w:ins w:id="110" w:author="Lori Johnson" w:date="2002-12-13T09:43:00Z">
              <w:r>
                <w:rPr/>
                <w:t>fiber</w:t>
              </w:r>
            </w:ins>
            <w:ins w:id="111" w:author="Kathleen Harrison" w:date="2002-09-04T15:20:00Z">
              <w:r>
                <w:rPr/>
                <w:t xml:space="preserve"> rolls, etc.)</w:t>
              </w:r>
            </w:ins>
            <w:ins w:id="112" w:author="Sabrina Lawrence" w:date="2002-03-22T09:46:00Z">
              <w:del w:id="113" w:author="URS Employee" w:date="2002-06-02T20:14:00Z">
                <w:r>
                  <w:rPr/>
                  <w:delText>used on slopes greater than 1:5</w:delText>
                </w:r>
              </w:del>
            </w:ins>
            <w:ins w:id="114" w:author="Sabrina Lawrence" w:date="2002-03-22T09:46:00Z">
              <w:r>
                <w:rPr/>
                <w:t>.</w:t>
              </w:r>
            </w:ins>
          </w:p>
          <w:p>
            <w:pPr>
              <w:pStyle w:val="BulletText"/>
              <w:numPr>
                <w:ilvl w:val="0"/>
                <w:numId w:val="12"/>
              </w:numPr>
              <w:rPr>
                <w:ins w:id="127" w:author="URS Employee" w:date="2002-06-02T22:43:00Z"/>
              </w:rPr>
            </w:pPr>
            <w:ins w:id="116" w:author="Sabrina Lawrence" w:date="2002-03-22T09:46:00Z">
              <w:del w:id="117" w:author="URS Employee" w:date="2002-06-02T20:14:00Z">
                <w:r>
                  <w:rPr/>
                  <w:delText>Although fiber rolls provide some sediment removal, this BMP is</w:delText>
                </w:r>
              </w:del>
            </w:ins>
            <w:ins w:id="118" w:author="URS Employee" w:date="2002-06-02T20:14:00Z">
              <w:r>
                <w:rPr/>
                <w:t xml:space="preserve">Fiber rolls </w:t>
              </w:r>
            </w:ins>
            <w:ins w:id="119" w:author="URS Employee" w:date="2002-06-02T20:14:00Z">
              <w:del w:id="120" w:author="Lori Johnson" w:date="2002-12-13T10:45:00Z">
                <w:r>
                  <w:rPr/>
                  <w:delText>shall</w:delText>
                </w:r>
              </w:del>
            </w:ins>
            <w:ins w:id="121" w:author="Sabrina Lawrence" w:date="2002-03-22T09:46:00Z">
              <w:del w:id="122" w:author="Lori Johnson" w:date="2002-12-13T10:45:00Z">
                <w:r>
                  <w:rPr/>
                  <w:delText xml:space="preserve"> not to</w:delText>
                </w:r>
              </w:del>
            </w:ins>
            <w:ins w:id="123" w:author="Lori Johnson" w:date="2002-12-13T10:45:00Z">
              <w:r>
                <w:rPr/>
                <w:t>may</w:t>
              </w:r>
            </w:ins>
            <w:ins w:id="124" w:author="Sabrina Lawrence" w:date="2002-03-22T09:46:00Z">
              <w:r>
                <w:rPr/>
                <w:t xml:space="preserve"> be used for drainage inlet protection</w:t>
              </w:r>
            </w:ins>
            <w:ins w:id="125" w:author="Lori Johnson" w:date="2002-12-13T10:45:00Z">
              <w:r>
                <w:rPr/>
                <w:t xml:space="preserve"> if they can be properly anchored</w:t>
              </w:r>
            </w:ins>
            <w:ins w:id="126" w:author="Sabrina Lawrence" w:date="2002-03-22T09:46:00Z">
              <w:r>
                <w:rPr/>
                <w:t>.</w:t>
              </w:r>
            </w:ins>
          </w:p>
          <w:p>
            <w:pPr>
              <w:pStyle w:val="BulletText"/>
              <w:numPr>
                <w:ilvl w:val="0"/>
                <w:numId w:val="12"/>
              </w:numPr>
              <w:rPr>
                <w:ins w:id="129" w:author="URS Employee" w:date="2002-06-02T22:43:00Z"/>
              </w:rPr>
            </w:pPr>
            <w:ins w:id="128" w:author="URS Employee" w:date="2002-06-02T22:43:00Z">
              <w:r>
                <w:rPr/>
                <w:t>Difficult to move once saturated.</w:t>
              </w:r>
            </w:ins>
          </w:p>
          <w:p>
            <w:pPr>
              <w:pStyle w:val="BulletText"/>
              <w:numPr>
                <w:ilvl w:val="0"/>
                <w:numId w:val="12"/>
              </w:numPr>
              <w:rPr>
                <w:ins w:id="139" w:author="URS Employee" w:date="2002-06-02T22:43:00Z"/>
              </w:rPr>
            </w:pPr>
            <w:ins w:id="130" w:author="Lori Johnson" w:date="2002-12-13T09:47:00Z">
              <w:r>
                <w:rPr/>
                <w:t xml:space="preserve">Fiber rolls could be transported by high flows </w:t>
              </w:r>
            </w:ins>
            <w:ins w:id="131" w:author="URS Employee" w:date="2002-06-02T22:43:00Z">
              <w:del w:id="132" w:author="Lori Johnson" w:date="2002-12-13T09:48:00Z">
                <w:r>
                  <w:rPr/>
                  <w:delText>I</w:delText>
                </w:r>
              </w:del>
            </w:ins>
            <w:ins w:id="133" w:author="Lori Johnson" w:date="2002-12-13T09:48:00Z">
              <w:r>
                <w:rPr/>
                <w:t>i</w:t>
              </w:r>
            </w:ins>
            <w:ins w:id="134" w:author="URS Employee" w:date="2002-06-02T22:43:00Z">
              <w:r>
                <w:rPr/>
                <w:t xml:space="preserve">f not properly </w:t>
              </w:r>
            </w:ins>
            <w:ins w:id="135" w:author="Lori Johnson" w:date="2002-12-13T09:18:00Z">
              <w:r>
                <w:rPr/>
                <w:t xml:space="preserve">staked and </w:t>
              </w:r>
            </w:ins>
            <w:ins w:id="136" w:author="URS Employee" w:date="2002-06-02T22:43:00Z">
              <w:r>
                <w:rPr/>
                <w:t>trenched in</w:t>
              </w:r>
            </w:ins>
            <w:ins w:id="137" w:author="Lori Johnson" w:date="2002-12-13T09:48:00Z">
              <w:r>
                <w:rPr/>
                <w:t>.</w:t>
              </w:r>
            </w:ins>
            <w:del w:id="138" w:author="Lori Johnson" w:date="2002-12-13T09:48:00Z">
              <w:r>
                <w:rPr/>
                <w:delText>, fiber rolls could be transported by high flows.</w:delText>
              </w:r>
            </w:del>
          </w:p>
          <w:p>
            <w:pPr>
              <w:pStyle w:val="BulletText"/>
              <w:numPr>
                <w:ilvl w:val="0"/>
                <w:numId w:val="12"/>
              </w:numPr>
              <w:rPr>
                <w:ins w:id="141" w:author="Ed Othmer" w:date="2002-12-16T00:00:00Z"/>
              </w:rPr>
            </w:pPr>
            <w:ins w:id="140" w:author="URS Employee" w:date="2002-06-02T22:43:00Z">
              <w:r>
                <w:rPr/>
                <w:t>Fiber rolls have limited sediment capture zone.</w:t>
              </w:r>
            </w:ins>
          </w:p>
          <w:p>
            <w:pPr>
              <w:pStyle w:val="BulletText"/>
              <w:numPr>
                <w:ilvl w:val="0"/>
                <w:numId w:val="12"/>
              </w:numPr>
              <w:spacing w:before="0" w:after="240"/>
              <w:rPr/>
            </w:pPr>
            <w:ins w:id="142" w:author="Ed Othmer" w:date="2002-12-16T00:00:00Z">
              <w:r>
                <w:rPr/>
                <w:t>Do not use fiber rolls on slopes subject to creep, slumping, or landslide.</w:t>
              </w:r>
            </w:ins>
          </w:p>
        </w:tc>
      </w:tr>
      <w:tr>
        <w:trPr/>
        <w:tc>
          <w:tcPr>
            <w:tcW w:w="2250" w:type="dxa"/>
            <w:tcBorders/>
          </w:tcPr>
          <w:p>
            <w:pPr>
              <w:pStyle w:val="TableHeadings"/>
              <w:keepLines/>
              <w:widowControl w:val="false"/>
              <w:rPr/>
            </w:pPr>
            <w:r>
              <w:rPr/>
              <w:t>Standards and</w:t>
            </w:r>
          </w:p>
          <w:p>
            <w:pPr>
              <w:pStyle w:val="TableHeadings"/>
              <w:keepLines/>
              <w:widowControl w:val="false"/>
              <w:rPr/>
            </w:pPr>
            <w:r>
              <w:rPr/>
              <w:t>Specifications</w:t>
            </w:r>
          </w:p>
        </w:tc>
        <w:tc>
          <w:tcPr>
            <w:tcW w:w="7470" w:type="dxa"/>
            <w:tcBorders/>
          </w:tcPr>
          <w:p>
            <w:pPr>
              <w:pStyle w:val="SPINHEAD4"/>
              <w:keepLines/>
              <w:widowControl w:val="false"/>
              <w:spacing w:before="60" w:after="140"/>
              <w:rPr/>
            </w:pPr>
            <w:r>
              <w:rPr/>
              <w:t>Fiber Roll Materials</w:t>
            </w:r>
          </w:p>
          <w:p>
            <w:pPr>
              <w:pStyle w:val="BulletText"/>
              <w:numPr>
                <w:ilvl w:val="0"/>
                <w:numId w:val="12"/>
              </w:numPr>
              <w:rPr/>
            </w:pPr>
            <w:r>
              <w:rPr/>
              <w:t>Fiber rolls shall be either:</w:t>
            </w:r>
          </w:p>
          <w:p>
            <w:pPr>
              <w:pStyle w:val="NumList2"/>
              <w:keepLines/>
              <w:widowControl w:val="false"/>
              <w:numPr>
                <w:ilvl w:val="0"/>
                <w:numId w:val="14"/>
              </w:numPr>
              <w:tabs>
                <w:tab w:val="clear" w:pos="720"/>
              </w:tabs>
              <w:ind w:left="792" w:hanging="450"/>
              <w:rPr/>
            </w:pPr>
            <w:del w:id="143" w:author="Lori Johnson" w:date="2001-08-23T18:15:00Z">
              <w:r>
                <w:rPr/>
                <w:delText xml:space="preserve">Prefabricated </w:delText>
              </w:r>
            </w:del>
            <w:ins w:id="144" w:author="Lori Johnson" w:date="2001-08-23T18:15:00Z">
              <w:r>
                <w:rPr/>
                <w:t xml:space="preserve">Prefabricated </w:t>
              </w:r>
            </w:ins>
            <w:r>
              <w:rPr/>
              <w:t>rolls.</w:t>
            </w:r>
          </w:p>
          <w:p>
            <w:pPr>
              <w:pStyle w:val="NumList2"/>
              <w:keepLines/>
              <w:widowControl w:val="false"/>
              <w:numPr>
                <w:ilvl w:val="0"/>
                <w:numId w:val="14"/>
              </w:numPr>
              <w:tabs>
                <w:tab w:val="clear" w:pos="720"/>
              </w:tabs>
              <w:ind w:left="792" w:hanging="450"/>
              <w:rPr/>
            </w:pPr>
            <w:del w:id="145" w:author="Lori Johnson" w:date="2001-08-23T18:15:00Z">
              <w:r>
                <w:rPr/>
                <w:delText xml:space="preserve">Rolled </w:delText>
              </w:r>
            </w:del>
            <w:ins w:id="146" w:author="Lori Johnson" w:date="2001-08-23T18:15:00Z">
              <w:r>
                <w:rPr/>
                <w:t xml:space="preserve">Rolled </w:t>
              </w:r>
            </w:ins>
            <w:r>
              <w:rPr/>
              <w:t>tubes of erosion control blanket.</w:t>
            </w:r>
          </w:p>
          <w:p>
            <w:pPr>
              <w:pStyle w:val="SPINHEAD4"/>
              <w:keepLines/>
              <w:widowControl w:val="false"/>
              <w:spacing w:before="40" w:after="140"/>
              <w:rPr/>
            </w:pPr>
            <w:r>
              <w:rPr/>
              <w:t>Assembly of Field Rolled Fiber Roll</w:t>
            </w:r>
          </w:p>
          <w:p>
            <w:pPr>
              <w:pStyle w:val="BulletText"/>
              <w:numPr>
                <w:ilvl w:val="0"/>
                <w:numId w:val="12"/>
              </w:numPr>
              <w:rPr/>
            </w:pPr>
            <w:r>
              <w:rPr/>
              <w:t>Roll length of erosion control blanket into a tube of minimum 200 mm (8 in) diameter.</w:t>
            </w:r>
          </w:p>
          <w:p>
            <w:pPr>
              <w:pStyle w:val="BulletText"/>
              <w:numPr>
                <w:ilvl w:val="0"/>
                <w:numId w:val="12"/>
              </w:numPr>
              <w:rPr/>
            </w:pPr>
            <w:r>
              <w:rPr/>
              <w:t>Bind roll at each end and every 1.2 m (4 ft) along length of roll with jute-type twine.</w:t>
            </w:r>
          </w:p>
          <w:p>
            <w:pPr>
              <w:pStyle w:val="SPINHEAD4"/>
              <w:keepLines/>
              <w:widowControl w:val="false"/>
              <w:rPr/>
            </w:pPr>
            <w:r>
              <w:rPr/>
              <w:t>Installation</w:t>
            </w:r>
          </w:p>
          <w:p>
            <w:pPr>
              <w:pStyle w:val="BulletText"/>
              <w:numPr>
                <w:ilvl w:val="0"/>
                <w:numId w:val="12"/>
              </w:numPr>
              <w:rPr>
                <w:del w:id="148" w:author="Kathleen Harrison" w:date="2002-09-04T15:45:00Z"/>
              </w:rPr>
            </w:pPr>
            <w:del w:id="147" w:author="Kathleen Harrison" w:date="2002-09-04T15:45:00Z">
              <w:r>
                <w:rPr/>
                <w:delText>Slope inclination between 1:20 and 1:2:  BMPs shall be placed on slopes 30 m and greater at intervals no greater than 15 m.</w:delText>
              </w:r>
            </w:del>
          </w:p>
          <w:p>
            <w:pPr>
              <w:pStyle w:val="BulletText"/>
              <w:numPr>
                <w:ilvl w:val="0"/>
                <w:numId w:val="12"/>
              </w:numPr>
              <w:rPr>
                <w:del w:id="150" w:author="Kathleen Harrison" w:date="2002-09-04T15:45:00Z"/>
              </w:rPr>
            </w:pPr>
            <w:del w:id="149" w:author="Kathleen Harrison" w:date="2002-09-04T15:45:00Z">
              <w:r>
                <w:rPr/>
                <w:delText>Slope inclination 1:2 or greater:  Fiber rolls shall be placed on slopes 15 m and greater at intervals no greater than 7.5 m.</w:delText>
              </w:r>
            </w:del>
          </w:p>
          <w:p>
            <w:pPr>
              <w:pStyle w:val="BulletText"/>
              <w:numPr>
                <w:ilvl w:val="0"/>
                <w:numId w:val="12"/>
              </w:numPr>
              <w:rPr>
                <w:ins w:id="177" w:author="Ed Othmer" w:date="2002-12-15T23:50:00Z"/>
              </w:rPr>
            </w:pPr>
            <w:ins w:id="151" w:author="Kathleen Harrison" w:date="2002-09-04T15:45:00Z">
              <w:r>
                <w:rPr/>
                <w:t xml:space="preserve">Slope inclination </w:t>
              </w:r>
            </w:ins>
            <w:ins w:id="152" w:author="Kathleen Harrison" w:date="2002-09-04T15:45:00Z">
              <w:del w:id="153" w:author="Ed Othmer" w:date="2002-12-15T23:49:00Z">
                <w:r>
                  <w:rPr/>
                  <w:delText>between 1:20 and 1:2</w:delText>
                </w:r>
              </w:del>
            </w:ins>
            <w:ins w:id="154" w:author="Ed Othmer" w:date="2002-12-15T23:49:00Z">
              <w:r>
                <w:rPr/>
                <w:t>of 1:4 or flatter</w:t>
              </w:r>
            </w:ins>
            <w:ins w:id="155" w:author="Kathleen Harrison" w:date="2002-09-04T15:45:00Z">
              <w:r>
                <w:rPr/>
                <w:t xml:space="preserve">:  </w:t>
              </w:r>
            </w:ins>
            <w:ins w:id="156" w:author="Kathleen Harrison" w:date="2002-09-04T15:45:00Z">
              <w:del w:id="157" w:author="Lori Johnson" w:date="2002-12-13T09:36:00Z">
                <w:r>
                  <w:rPr/>
                  <w:delText>F</w:delText>
                </w:r>
              </w:del>
            </w:ins>
            <w:ins w:id="158" w:author="Lori Johnson" w:date="2002-12-13T09:36:00Z">
              <w:r>
                <w:rPr/>
                <w:t>f</w:t>
              </w:r>
            </w:ins>
            <w:ins w:id="159" w:author="Kathleen Harrison" w:date="2002-09-04T15:45:00Z">
              <w:r>
                <w:rPr/>
                <w:t xml:space="preserve">iber </w:t>
              </w:r>
            </w:ins>
            <w:ins w:id="160" w:author="Kathleen Harrison" w:date="2002-09-04T15:45:00Z">
              <w:del w:id="161" w:author="Lori Johnson" w:date="2002-12-13T09:36:00Z">
                <w:r>
                  <w:rPr/>
                  <w:delText>R</w:delText>
                </w:r>
              </w:del>
            </w:ins>
            <w:ins w:id="162" w:author="Lori Johnson" w:date="2002-12-13T09:36:00Z">
              <w:r>
                <w:rPr/>
                <w:t>r</w:t>
              </w:r>
            </w:ins>
            <w:ins w:id="163" w:author="Kathleen Harrison" w:date="2002-09-04T15:45:00Z">
              <w:r>
                <w:rPr/>
                <w:t xml:space="preserve">olls shall be placed on slopes </w:t>
              </w:r>
            </w:ins>
            <w:ins w:id="164" w:author="Kathleen Harrison" w:date="2002-09-04T15:45:00Z">
              <w:del w:id="165" w:author="Ed Othmer" w:date="2002-12-15T23:49:00Z">
                <w:r>
                  <w:rPr/>
                  <w:delText xml:space="preserve">30 m and greater </w:delText>
                </w:r>
              </w:del>
            </w:ins>
            <w:ins w:id="166" w:author="Kathleen Harrison" w:date="2002-09-04T15:45:00Z">
              <w:del w:id="167" w:author="Ed Othmer" w:date="2002-12-15T23:51:00Z">
                <w:r>
                  <w:rPr/>
                  <w:delText xml:space="preserve">at </w:delText>
                </w:r>
              </w:del>
            </w:ins>
            <w:ins w:id="168" w:author="Ed Othmer" w:date="2002-12-15T23:50:00Z">
              <w:r>
                <w:rPr/>
                <w:t xml:space="preserve">6.0 m </w:t>
              </w:r>
            </w:ins>
            <w:ins w:id="169" w:author="Kathleen Harrison" w:date="2002-09-04T15:45:00Z">
              <w:del w:id="170" w:author="Ed Othmer" w:date="2002-12-15T23:52:00Z">
                <w:r>
                  <w:rPr/>
                  <w:delText>intervals</w:delText>
                </w:r>
              </w:del>
            </w:ins>
            <w:ins w:id="171" w:author="Ed Othmer" w:date="2002-12-15T23:52:00Z">
              <w:r>
                <w:rPr/>
                <w:t>apart.</w:t>
              </w:r>
            </w:ins>
            <w:ins w:id="172" w:author="Kathleen Harrison" w:date="2002-09-04T15:45:00Z">
              <w:del w:id="173" w:author="Ed Othmer" w:date="2002-12-15T23:50:00Z">
                <w:r>
                  <w:rPr/>
                  <w:delText xml:space="preserve"> </w:delText>
                </w:r>
              </w:del>
            </w:ins>
            <w:ins w:id="174" w:author="Kathleen Harrison" w:date="2002-09-04T15:45:00Z">
              <w:del w:id="175" w:author="Lori Johnson" w:date="2002-12-13T09:41:00Z">
                <w:r>
                  <w:rPr/>
                  <w:delText>no greater than 15 m.</w:delText>
                </w:r>
              </w:del>
            </w:ins>
            <w:del w:id="176" w:author="Ed Othmer" w:date="2002-12-15T23:49:00Z">
              <w:r>
                <w:rPr/>
                <w:delText>4.5 m apart for slopes between 1:2 and 1:4, 6.0 m apart for slopes 1:4 or flatter.</w:delText>
              </w:r>
            </w:del>
          </w:p>
          <w:p>
            <w:pPr>
              <w:pStyle w:val="BulletText"/>
              <w:numPr>
                <w:ilvl w:val="0"/>
                <w:numId w:val="12"/>
              </w:numPr>
              <w:rPr>
                <w:ins w:id="181" w:author="Kathleen Harrison" w:date="2002-09-04T15:45:00Z"/>
              </w:rPr>
            </w:pPr>
            <w:ins w:id="178" w:author="Ed Othmer" w:date="2002-12-15T23:50:00Z">
              <w:r>
                <w:rPr/>
                <w:t xml:space="preserve">Slope inclination of 1:4 to 1:2:  fiber rolls shall be placed on slopes 4.5 m </w:t>
              </w:r>
            </w:ins>
            <w:ins w:id="179" w:author="Ed Othmer" w:date="2002-12-15T23:52:00Z">
              <w:r>
                <w:rPr/>
                <w:t>apart</w:t>
              </w:r>
            </w:ins>
            <w:ins w:id="180" w:author="Ed Othmer" w:date="2002-12-15T23:50:00Z">
              <w:r>
                <w:rPr/>
                <w:t>.</w:t>
              </w:r>
            </w:ins>
          </w:p>
          <w:p>
            <w:pPr>
              <w:pStyle w:val="BulletText"/>
              <w:numPr>
                <w:ilvl w:val="0"/>
                <w:numId w:val="12"/>
              </w:numPr>
              <w:rPr>
                <w:ins w:id="192" w:author="Kathleen Harrison" w:date="2002-09-04T15:45:00Z"/>
              </w:rPr>
            </w:pPr>
            <w:ins w:id="182" w:author="Kathleen Harrison" w:date="2002-09-04T15:45:00Z">
              <w:r>
                <w:rPr/>
                <w:t xml:space="preserve">Slope inclination 1:2 or greater:  </w:t>
              </w:r>
            </w:ins>
            <w:ins w:id="183" w:author="Kathleen Harrison" w:date="2002-09-04T15:45:00Z">
              <w:del w:id="184" w:author="Lori Johnson" w:date="2002-12-13T09:36:00Z">
                <w:r>
                  <w:rPr/>
                  <w:delText>F</w:delText>
                </w:r>
              </w:del>
            </w:ins>
            <w:ins w:id="185" w:author="Lori Johnson" w:date="2002-12-13T09:36:00Z">
              <w:r>
                <w:rPr/>
                <w:t>f</w:t>
              </w:r>
            </w:ins>
            <w:ins w:id="186" w:author="Kathleen Harrison" w:date="2002-09-04T15:45:00Z">
              <w:r>
                <w:rPr/>
                <w:t xml:space="preserve">iber rolls shall be placed </w:t>
              </w:r>
            </w:ins>
            <w:ins w:id="187" w:author="Ed Othmer" w:date="2002-12-15T23:52:00Z">
              <w:r>
                <w:rPr/>
                <w:t xml:space="preserve">on slopes </w:t>
              </w:r>
            </w:ins>
            <w:ins w:id="188" w:author="Kathleen Harrison" w:date="2002-09-04T15:45:00Z">
              <w:del w:id="189" w:author="Lori Johnson" w:date="2002-12-13T09:40:00Z">
                <w:r>
                  <w:rPr/>
                  <w:delText>on slopes 15 m and greater at intervals no greater than 7.5 m</w:delText>
                </w:r>
              </w:del>
            </w:ins>
            <w:ins w:id="190" w:author="Lori Johnson" w:date="2002-12-13T09:40:00Z">
              <w:r>
                <w:rPr/>
                <w:t>3.0 m apart</w:t>
              </w:r>
            </w:ins>
            <w:ins w:id="191" w:author="Kathleen Harrison" w:date="2002-09-04T15:45:00Z">
              <w:r>
                <w:rPr/>
                <w:t>.</w:t>
              </w:r>
            </w:ins>
          </w:p>
          <w:p>
            <w:pPr>
              <w:pStyle w:val="BulletText"/>
              <w:numPr>
                <w:ilvl w:val="0"/>
                <w:numId w:val="12"/>
              </w:numPr>
              <w:rPr>
                <w:del w:id="194" w:author="Lori Johnson" w:date="2002-12-13T09:56:00Z"/>
              </w:rPr>
            </w:pPr>
            <w:del w:id="193" w:author="Lori Johnson" w:date="2002-12-13T09:56:00Z">
              <w:r>
                <w:rPr/>
                <w:delText>Locate fiber rolls on level contours spaced 2.4 to 6.0 m (8 to 20 ft) along the face of slope, or as required by the RE.</w:delText>
              </w:r>
            </w:del>
          </w:p>
          <w:p>
            <w:pPr>
              <w:pStyle w:val="BulletText"/>
              <w:numPr>
                <w:ilvl w:val="0"/>
                <w:numId w:val="12"/>
              </w:numPr>
              <w:rPr/>
            </w:pPr>
            <w:r>
              <w:rPr/>
              <w:t>Stake fiber rolls into a 50 to 100 mm (2 to 4 in) trench.</w:t>
            </w:r>
          </w:p>
          <w:p>
            <w:pPr>
              <w:pStyle w:val="BulletText"/>
              <w:numPr>
                <w:ilvl w:val="0"/>
                <w:numId w:val="12"/>
              </w:numPr>
              <w:rPr/>
            </w:pPr>
            <w:r>
              <w:rPr/>
              <w:t>Drive stakes at the end of each fiber roll and spaced 600 mm (2 ft) apart if Type 2 installation is used (refer to Page 4).  Otherwise, space stakes 1.2 m (4 ft) maximum on center if installed as shown on Pages 5 and 6.</w:t>
            </w:r>
          </w:p>
          <w:p>
            <w:pPr>
              <w:pStyle w:val="BulletText"/>
              <w:numPr>
                <w:ilvl w:val="0"/>
                <w:numId w:val="12"/>
              </w:numPr>
              <w:rPr/>
            </w:pPr>
            <w:r>
              <w:rPr/>
              <w:t>Use wood stakes with a nominal classification of 19 by 19 mm (3/4 by 3/4 in), and minimum length of 600 mm (24 in).</w:t>
            </w:r>
          </w:p>
          <w:p>
            <w:pPr>
              <w:pStyle w:val="BulletText"/>
              <w:numPr>
                <w:ilvl w:val="0"/>
                <w:numId w:val="12"/>
              </w:numPr>
              <w:rPr/>
            </w:pPr>
            <w:r>
              <w:rPr/>
              <w:t xml:space="preserve">If more than one fiber roll is placed in a row, the rolls shall be </w:t>
            </w:r>
            <w:del w:id="195" w:author="Lori Johnson" w:date="2002-12-13T09:38:00Z">
              <w:r>
                <w:rPr/>
                <w:delText>butted; not overlapped</w:delText>
              </w:r>
            </w:del>
            <w:ins w:id="196" w:author="Lori Johnson" w:date="2002-12-13T09:38:00Z">
              <w:r>
                <w:rPr/>
                <w:t xml:space="preserve">overlapped; </w:t>
              </w:r>
            </w:ins>
            <w:ins w:id="197" w:author="Lori Johnson" w:date="2002-12-13T11:21:00Z">
              <w:r>
                <w:rPr/>
                <w:t>not</w:t>
              </w:r>
            </w:ins>
            <w:ins w:id="198" w:author="Lori Johnson" w:date="2002-12-13T09:38:00Z">
              <w:r>
                <w:rPr/>
                <w:t xml:space="preserve"> abutted</w:t>
              </w:r>
            </w:ins>
            <w:r>
              <w:rPr/>
              <w:t>.</w:t>
            </w:r>
          </w:p>
          <w:p>
            <w:pPr>
              <w:pStyle w:val="SPINHEAD4"/>
              <w:keepLines/>
              <w:widowControl w:val="false"/>
              <w:rPr/>
            </w:pPr>
            <w:r>
              <w:rPr/>
              <w:t>Removal</w:t>
            </w:r>
          </w:p>
          <w:p>
            <w:pPr>
              <w:pStyle w:val="BulletText"/>
              <w:numPr>
                <w:ilvl w:val="0"/>
                <w:numId w:val="12"/>
              </w:numPr>
              <w:rPr/>
            </w:pPr>
            <w:r>
              <w:rPr/>
              <w:t>Fiber rolls are typically left in place.</w:t>
            </w:r>
          </w:p>
          <w:p>
            <w:pPr>
              <w:pStyle w:val="BulletText"/>
              <w:numPr>
                <w:ilvl w:val="0"/>
                <w:numId w:val="12"/>
              </w:numPr>
              <w:spacing w:before="0" w:after="240"/>
              <w:rPr/>
            </w:pPr>
            <w:r>
              <w:rPr/>
              <w:t>If fiber rolls are removed, collect and dispose of sediment accumulation, and fill and compact holes, trenches, depressions or any other ground disturbance to blend with adjacent ground.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TableHeadings"/>
              <w:widowControl w:val="false"/>
              <w:rPr/>
            </w:pPr>
            <w:r>
              <w:rPr/>
              <w:t>Maintenance and</w:t>
            </w:r>
          </w:p>
          <w:p>
            <w:pPr>
              <w:pStyle w:val="TableHeadings"/>
              <w:widowControl w:val="false"/>
              <w:rPr/>
            </w:pPr>
            <w:r>
              <w:rPr/>
              <w:t>Inspection</w:t>
            </w:r>
          </w:p>
        </w:tc>
        <w:tc>
          <w:tcPr>
            <w:tcW w:w="7470" w:type="dxa"/>
            <w:tcBorders/>
          </w:tcPr>
          <w:p>
            <w:pPr>
              <w:pStyle w:val="BulletText"/>
              <w:numPr>
                <w:ilvl w:val="0"/>
                <w:numId w:val="12"/>
              </w:numPr>
              <w:rPr/>
            </w:pPr>
            <w:r>
              <w:rPr/>
              <w:t>Repair or replace split, torn, unraveling, or slumping fiber rolls.</w:t>
            </w:r>
          </w:p>
          <w:p>
            <w:pPr>
              <w:pStyle w:val="BulletText"/>
              <w:numPr>
                <w:ilvl w:val="0"/>
                <w:numId w:val="12"/>
              </w:numPr>
              <w:rPr/>
            </w:pPr>
            <w:r>
              <w:rPr/>
              <w:t>Inspect fiber rolls when rain is forecast.  Perform maintenance as needed or as required by the RE.</w:t>
            </w:r>
          </w:p>
          <w:p>
            <w:pPr>
              <w:pStyle w:val="BulletText"/>
              <w:numPr>
                <w:ilvl w:val="0"/>
                <w:numId w:val="12"/>
              </w:numPr>
              <w:rPr/>
            </w:pPr>
            <w:r>
              <w:rPr/>
              <w:t>Inspect fiber rolls following rainfall events and a least daily during prolonged rainfall.  Perform maintenance as needed or as required by the RE.</w:t>
            </w:r>
          </w:p>
          <w:p>
            <w:pPr>
              <w:pStyle w:val="BulletText"/>
              <w:numPr>
                <w:ilvl w:val="0"/>
                <w:numId w:val="12"/>
              </w:numPr>
              <w:spacing w:before="0" w:after="240"/>
              <w:rPr/>
            </w:pPr>
            <w:ins w:id="199" w:author="URS Employee" w:date="2002-06-02T20:16:00Z">
              <w:r>
                <w:rPr/>
                <w:t xml:space="preserve">Maintain fiber rolls to provide an adequate sediment holding capacity.  Sediment shall be removed when the sediment accumulation reaches three quarters (3/4) of the barrier height.  Removed sediment shall be incorporated in the project at locations designated by the RE or disposed of outside the highway right-of-way in conformance with the </w:t>
              </w:r>
            </w:ins>
            <w:r>
              <w:rPr/>
              <w:t>S</w:t>
            </w:r>
            <w:ins w:id="200" w:author="URS Employee" w:date="2002-06-02T20:16:00Z">
              <w:r>
                <w:rPr/>
                <w:t xml:space="preserve">tandard </w:t>
              </w:r>
            </w:ins>
            <w:r>
              <w:rPr/>
              <w:t>S</w:t>
            </w:r>
            <w:ins w:id="201" w:author="URS Employee" w:date="2002-06-02T20:16:00Z">
              <w:r>
                <w:rPr/>
                <w:t>pecifications.</w:t>
              </w:r>
            </w:ins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15840"/>
          <w:pgMar w:left="1440" w:right="108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60" w:hanging="0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5840" w:h="12240"/>
          <w:pgMar w:left="1080" w:right="1080" w:gutter="0" w:header="720" w:top="144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108585</wp:posOffset>
                </wp:positionV>
                <wp:extent cx="8942070" cy="5419090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2040" cy="5419080"/>
                          <a:chOff x="0" y="0"/>
                          <a:chExt cx="8942040" cy="5419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rcRect l="6188" t="3918" r="3431" b="10061"/>
                          <a:stretch/>
                        </pic:blipFill>
                        <pic:spPr>
                          <a:xfrm>
                            <a:off x="0" y="0"/>
                            <a:ext cx="8806680" cy="541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16640" y="0"/>
                            <a:ext cx="1490400" cy="94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8760" y="0"/>
                            <a:ext cx="812880" cy="54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5148720"/>
                            <a:ext cx="27097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720" y="4199760"/>
                            <a:ext cx="1083960" cy="94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9pt;margin-top:8.55pt;width:704.15pt;height:426.75pt" coordorigin="-138,171" coordsize="14083,8535">
                <v:shape id="shape_0" stroked="f" o:allowincell="f" style="position:absolute;left:-138;top:171;width:13868;height:853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1385;top:171;width:2346;height:149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317;top:171;width:1279;height:85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677;top:8279;width:4266;height:42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2024;top:6785;width:1706;height:149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Report"/>
        <w:numPr>
          <w:ilvl w:val="0"/>
          <w:numId w:val="0"/>
        </w:numPr>
        <w:rPr>
          <w:ins w:id="205" w:author="URS Employee" w:date="2002-06-02T22:34:00Z"/>
        </w:rPr>
      </w:pPr>
      <w:ins w:id="204" w:author="URS Employee" w:date="2002-06-02T22:34:00Z">
        <w:r>
          <w:rPr/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0160</wp:posOffset>
              </wp:positionV>
              <wp:extent cx="5590540" cy="7232015"/>
              <wp:effectExtent l="0" t="0" r="0" b="0"/>
              <wp:wrapTopAndBottom/>
              <wp:docPr id="5" name="SC-0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SC-0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6" t="-5" r="-6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590540" cy="72320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635</wp:posOffset>
                </wp:positionH>
                <wp:positionV relativeFrom="paragraph">
                  <wp:posOffset>2610485</wp:posOffset>
                </wp:positionV>
                <wp:extent cx="1371600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206" w:author="Ed Othmer" w:date="2002-12-16T00:04:00Z"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Vertical spacing along face of the slope var</w:t>
                              </w:r>
                            </w:ins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</w:t>
                            </w:r>
                            <w:ins w:id="207" w:author="Ed Othmer" w:date="2002-12-16T00:04:00Z"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es between 3m and 6 m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205.55pt;mso-position-vertical-relative:text;margin-left: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ins w:id="208" w:author="Ed Othmer" w:date="2002-12-16T00:04:00Z">
                        <w:r>
                          <w:rPr>
                            <w:rFonts w:cs="Arial" w:ascii="Arial" w:hAnsi="Arial"/>
                            <w:sz w:val="20"/>
                          </w:rPr>
                          <w:t>Vertical spacing along face of the slope var</w:t>
                        </w:r>
                      </w:ins>
                      <w:r>
                        <w:rPr>
                          <w:rFonts w:cs="Arial" w:ascii="Arial" w:hAnsi="Arial"/>
                          <w:sz w:val="20"/>
                        </w:rPr>
                        <w:t>i</w:t>
                      </w:r>
                      <w:ins w:id="209" w:author="Ed Othmer" w:date="2002-12-16T00:04:00Z">
                        <w:r>
                          <w:rPr>
                            <w:rFonts w:cs="Arial" w:ascii="Arial" w:hAnsi="Arial"/>
                            <w:sz w:val="20"/>
                          </w:rPr>
                          <w:t>es between 3m and 6 m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port"/>
        <w:rPr>
          <w:ins w:id="211" w:author="URS Employee" w:date="2002-06-02T22:36:00Z"/>
        </w:rPr>
      </w:pPr>
      <w:ins w:id="210" w:author="URS Employee" w:date="2002-06-02T22:36:00Z">
        <w:r>
          <w:rPr/>
        </w:r>
      </w:ins>
    </w:p>
    <w:p>
      <w:pPr>
        <w:pStyle w:val="Normal"/>
        <w:rPr>
          <w:ins w:id="213" w:author="URS Employee" w:date="2002-06-02T22:36:00Z"/>
        </w:rPr>
      </w:pPr>
      <w:ins w:id="212" w:author="URS Employee" w:date="2002-06-02T22:36:00Z">
        <w:r>
          <w:rPr/>
        </w:r>
      </w:ins>
    </w:p>
    <w:p>
      <w:pPr>
        <w:pStyle w:val="Normal"/>
        <w:rPr>
          <w:ins w:id="215" w:author="URS Employee" w:date="2002-06-02T22:36:00Z"/>
        </w:rPr>
      </w:pPr>
      <w:ins w:id="214" w:author="URS Employee" w:date="2002-06-02T22:36:00Z">
        <w:r>
          <w:rPr/>
        </w:r>
      </w:ins>
    </w:p>
    <w:p>
      <w:pPr>
        <w:pStyle w:val="Normal"/>
        <w:rPr>
          <w:sz w:val="20"/>
          <w:lang w:val="en-US"/>
          <w:ins w:id="217" w:author="URS Employee" w:date="2002-06-02T22:36:00Z"/>
        </w:rPr>
      </w:pPr>
      <w:ins w:id="216" w:author="URS Employee" w:date="2002-06-02T22:36:00Z">
        <w:r>
          <w:rPr>
            <w:sz w:val="20"/>
            <w:lang w:val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1023620</wp:posOffset>
                  </wp:positionH>
                  <wp:positionV relativeFrom="paragraph">
                    <wp:posOffset>17145</wp:posOffset>
                  </wp:positionV>
                  <wp:extent cx="3748405" cy="5717540"/>
                  <wp:effectExtent l="0" t="0" r="0" b="0"/>
                  <wp:wrapNone/>
                  <wp:docPr id="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748320" cy="5717520"/>
                            <a:chOff x="0" y="0"/>
                            <a:chExt cx="3748320" cy="571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48320" cy="552456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5"/>
                              <a:srcRect l="0" t="0" r="0" b="7622"/>
                              <a:stretch/>
                            </pic:blipFill>
                            <pic:spPr>
                              <a:xfrm>
                                <a:off x="582120" y="0"/>
                                <a:ext cx="3166200" cy="55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SC-05" descr=""/>
                              <pic:cNvPicPr/>
                            </pic:nvPicPr>
                            <pic:blipFill>
                              <a:blip r:embed="rId16"/>
                              <a:srcRect l="11998" t="72071" r="68380" b="6324"/>
                              <a:stretch/>
                            </pic:blipFill>
                            <pic:spPr>
                              <a:xfrm>
                                <a:off x="0" y="3840480"/>
                                <a:ext cx="1142280" cy="1626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285120" y="5260320"/>
                              <a:ext cx="3314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PTIONAL ENTRENCHMENT DETAI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.T.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8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80.6pt;margin-top:1.35pt;width:295.1pt;height:450.2pt" coordorigin="1612,27" coordsize="5902,9004">
                  <v:group id="shape_0" style="position:absolute;left:1612;top:27;width:5902;height:8700">
                    <v:shape id="shape_0" stroked="f" o:allowincell="f" style="position:absolute;left:2529;top:27;width:4985;height:8699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ID="SC-05" stroked="f" o:allowincell="f" style="position:absolute;left:1612;top:6075;width:1798;height:2561;mso-wrap-style:none;v-text-anchor:middle" type="_x0000_t75">
                      <v:imagedata r:id="rId18" o:detectmouseclick="t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2061;top:8311;width:52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PTIONAL ENTRENCHMENT DETAI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.T.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8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ins>
    </w:p>
    <w:p>
      <w:pPr>
        <w:pStyle w:val="Normal"/>
        <w:rPr>
          <w:ins w:id="219" w:author="URS Employee" w:date="2002-06-02T22:36:00Z"/>
        </w:rPr>
      </w:pPr>
      <w:ins w:id="218" w:author="URS Employee" w:date="2002-06-02T22:36:00Z">
        <w:r>
          <w:rPr/>
        </w:r>
      </w:ins>
    </w:p>
    <w:p>
      <w:pPr>
        <w:pStyle w:val="Normal"/>
        <w:rPr>
          <w:ins w:id="221" w:author="URS Employee" w:date="2002-06-02T22:36:00Z"/>
        </w:rPr>
      </w:pPr>
      <w:ins w:id="220" w:author="URS Employee" w:date="2002-06-02T22:36:00Z">
        <w:r>
          <w:rPr/>
        </w:r>
      </w:ins>
    </w:p>
    <w:p>
      <w:pPr>
        <w:pStyle w:val="Normal"/>
        <w:rPr>
          <w:ins w:id="223" w:author="URS Employee" w:date="2002-06-02T22:36:00Z"/>
        </w:rPr>
      </w:pPr>
      <w:ins w:id="222" w:author="URS Employee" w:date="2002-06-02T22:36:00Z">
        <w:r>
          <w:rPr/>
        </w:r>
      </w:ins>
    </w:p>
    <w:p>
      <w:pPr>
        <w:pStyle w:val="Normal"/>
        <w:rPr>
          <w:ins w:id="225" w:author="URS Employee" w:date="2002-06-02T22:36:00Z"/>
        </w:rPr>
      </w:pPr>
      <w:ins w:id="224" w:author="URS Employee" w:date="2002-06-02T22:36:00Z">
        <w:r>
          <w:rPr/>
        </w:r>
      </w:ins>
    </w:p>
    <w:p>
      <w:pPr>
        <w:pStyle w:val="Normal"/>
        <w:rPr>
          <w:ins w:id="227" w:author="URS Employee" w:date="2002-06-02T22:36:00Z"/>
        </w:rPr>
      </w:pPr>
      <w:ins w:id="226" w:author="URS Employee" w:date="2002-06-02T22:36:00Z">
        <w:r>
          <w:rPr/>
        </w:r>
      </w:ins>
    </w:p>
    <w:p>
      <w:pPr>
        <w:pStyle w:val="Normal"/>
        <w:rPr>
          <w:ins w:id="229" w:author="URS Employee" w:date="2002-06-02T22:36:00Z"/>
        </w:rPr>
      </w:pPr>
      <w:ins w:id="228" w:author="URS Employee" w:date="2002-06-02T22:36:00Z">
        <w:r>
          <w:rPr/>
        </w:r>
      </w:ins>
    </w:p>
    <w:p>
      <w:pPr>
        <w:pStyle w:val="Normal"/>
        <w:rPr>
          <w:ins w:id="231" w:author="URS Employee" w:date="2002-06-02T22:36:00Z"/>
        </w:rPr>
      </w:pPr>
      <w:ins w:id="230" w:author="URS Employee" w:date="2002-06-02T22:36:00Z">
        <w:r>
          <w:rPr/>
        </w:r>
      </w:ins>
    </w:p>
    <w:p>
      <w:pPr>
        <w:pStyle w:val="Normal"/>
        <w:rPr>
          <w:ins w:id="233" w:author="URS Employee" w:date="2002-06-02T22:36:00Z"/>
        </w:rPr>
      </w:pPr>
      <w:ins w:id="232" w:author="URS Employee" w:date="2002-06-02T22:36:00Z">
        <w:r>
          <w:rPr/>
        </w:r>
      </w:ins>
    </w:p>
    <w:p>
      <w:pPr>
        <w:pStyle w:val="Normal"/>
        <w:rPr>
          <w:ins w:id="235" w:author="URS Employee" w:date="2002-06-02T22:36:00Z"/>
        </w:rPr>
      </w:pPr>
      <w:ins w:id="234" w:author="URS Employee" w:date="2002-06-02T22:36:00Z">
        <w:r>
          <w:rPr/>
        </w:r>
      </w:ins>
    </w:p>
    <w:p>
      <w:pPr>
        <w:pStyle w:val="Normal"/>
        <w:rPr>
          <w:ins w:id="237" w:author="URS Employee" w:date="2002-06-02T22:36:00Z"/>
        </w:rPr>
      </w:pPr>
      <w:ins w:id="236" w:author="URS Employee" w:date="2002-06-02T22:36:00Z">
        <w:r>
          <w:rPr/>
        </w:r>
      </w:ins>
    </w:p>
    <w:p>
      <w:pPr>
        <w:pStyle w:val="Normal"/>
        <w:rPr>
          <w:ins w:id="239" w:author="URS Employee" w:date="2002-06-02T22:36:00Z"/>
        </w:rPr>
      </w:pPr>
      <w:ins w:id="238" w:author="URS Employee" w:date="2002-06-02T22:36:00Z">
        <w:r>
          <w:rPr/>
        </w:r>
      </w:ins>
    </w:p>
    <w:p>
      <w:pPr>
        <w:pStyle w:val="Normal"/>
        <w:rPr>
          <w:ins w:id="241" w:author="URS Employee" w:date="2002-06-02T22:36:00Z"/>
        </w:rPr>
      </w:pPr>
      <w:ins w:id="240" w:author="URS Employee" w:date="2002-06-02T22:36:00Z">
        <w:r>
          <w:rPr/>
        </w:r>
      </w:ins>
    </w:p>
    <w:p>
      <w:pPr>
        <w:pStyle w:val="Normal"/>
        <w:rPr>
          <w:ins w:id="243" w:author="URS Employee" w:date="2002-06-02T22:36:00Z"/>
        </w:rPr>
      </w:pPr>
      <w:ins w:id="242" w:author="URS Employee" w:date="2002-06-02T22:36:00Z">
        <w:r>
          <w:rPr/>
        </w:r>
      </w:ins>
    </w:p>
    <w:p>
      <w:pPr>
        <w:pStyle w:val="Normal"/>
        <w:rPr>
          <w:ins w:id="245" w:author="URS Employee" w:date="2002-06-02T22:36:00Z"/>
        </w:rPr>
      </w:pPr>
      <w:ins w:id="244" w:author="URS Employee" w:date="2002-06-02T22:36:00Z">
        <w:r>
          <w:rPr/>
        </w:r>
      </w:ins>
    </w:p>
    <w:p>
      <w:pPr>
        <w:pStyle w:val="Normal"/>
        <w:rPr>
          <w:ins w:id="247" w:author="URS Employee" w:date="2002-06-02T22:36:00Z"/>
        </w:rPr>
      </w:pPr>
      <w:ins w:id="246" w:author="URS Employee" w:date="2002-06-02T22:36:00Z">
        <w:r>
          <w:rPr/>
        </w:r>
      </w:ins>
    </w:p>
    <w:p>
      <w:pPr>
        <w:pStyle w:val="Normal"/>
        <w:rPr>
          <w:ins w:id="249" w:author="URS Employee" w:date="2002-06-02T22:36:00Z"/>
        </w:rPr>
      </w:pPr>
      <w:ins w:id="248" w:author="URS Employee" w:date="2002-06-02T22:36:00Z">
        <w:r>
          <w:rPr/>
        </w:r>
      </w:ins>
    </w:p>
    <w:p>
      <w:pPr>
        <w:pStyle w:val="Normal"/>
        <w:rPr>
          <w:ins w:id="251" w:author="URS Employee" w:date="2002-06-02T22:36:00Z"/>
        </w:rPr>
      </w:pPr>
      <w:ins w:id="250" w:author="URS Employee" w:date="2002-06-02T22:36:00Z">
        <w:r>
          <w:rPr/>
        </w:r>
      </w:ins>
    </w:p>
    <w:p>
      <w:pPr>
        <w:pStyle w:val="Normal"/>
        <w:rPr>
          <w:ins w:id="253" w:author="URS Employee" w:date="2002-06-02T22:36:00Z"/>
        </w:rPr>
      </w:pPr>
      <w:ins w:id="252" w:author="URS Employee" w:date="2002-06-02T22:36:00Z">
        <w:r>
          <w:rPr/>
        </w:r>
      </w:ins>
    </w:p>
    <w:p>
      <w:pPr>
        <w:pStyle w:val="Normal"/>
        <w:rPr>
          <w:ins w:id="255" w:author="URS Employee" w:date="2002-06-02T22:36:00Z"/>
        </w:rPr>
      </w:pPr>
      <w:ins w:id="254" w:author="URS Employee" w:date="2002-06-02T22:36:00Z">
        <w:r>
          <w:rPr/>
        </w:r>
      </w:ins>
    </w:p>
    <w:p>
      <w:pPr>
        <w:pStyle w:val="Normal"/>
        <w:rPr>
          <w:ins w:id="257" w:author="URS Employee" w:date="2002-06-02T22:36:00Z"/>
        </w:rPr>
      </w:pPr>
      <w:ins w:id="256" w:author="URS Employee" w:date="2002-06-02T22:36:00Z">
        <w:r>
          <w:rPr/>
        </w:r>
      </w:ins>
    </w:p>
    <w:p>
      <w:pPr>
        <w:pStyle w:val="Normal"/>
        <w:rPr>
          <w:ins w:id="259" w:author="URS Employee" w:date="2002-06-02T22:36:00Z"/>
        </w:rPr>
      </w:pPr>
      <w:ins w:id="258" w:author="URS Employee" w:date="2002-06-02T22:36:00Z">
        <w:r>
          <w:rPr/>
        </w:r>
      </w:ins>
    </w:p>
    <w:p>
      <w:pPr>
        <w:pStyle w:val="Normal"/>
        <w:rPr>
          <w:ins w:id="261" w:author="URS Employee" w:date="2002-06-02T22:36:00Z"/>
        </w:rPr>
      </w:pPr>
      <w:ins w:id="260" w:author="URS Employee" w:date="2002-06-02T22:36:00Z">
        <w:r>
          <w:rPr/>
        </w:r>
      </w:ins>
    </w:p>
    <w:p>
      <w:pPr>
        <w:pStyle w:val="Normal"/>
        <w:rPr>
          <w:ins w:id="263" w:author="URS Employee" w:date="2002-06-02T22:36:00Z"/>
        </w:rPr>
      </w:pPr>
      <w:ins w:id="262" w:author="URS Employee" w:date="2002-06-02T22:36:00Z">
        <w:r>
          <w:rPr/>
        </w:r>
      </w:ins>
    </w:p>
    <w:p>
      <w:pPr>
        <w:pStyle w:val="Normal"/>
        <w:rPr>
          <w:ins w:id="265" w:author="URS Employee" w:date="2002-06-02T22:36:00Z"/>
        </w:rPr>
      </w:pPr>
      <w:ins w:id="264" w:author="URS Employee" w:date="2002-06-02T22:36:00Z">
        <w:r>
          <w:rPr/>
        </w:r>
      </w:ins>
    </w:p>
    <w:p>
      <w:pPr>
        <w:pStyle w:val="Normal"/>
        <w:rPr>
          <w:ins w:id="267" w:author="URS Employee" w:date="2002-06-02T22:36:00Z"/>
        </w:rPr>
      </w:pPr>
      <w:ins w:id="266" w:author="URS Employee" w:date="2002-06-02T22:36:00Z">
        <w:r>
          <w:rPr/>
        </w:r>
      </w:ins>
    </w:p>
    <w:p>
      <w:pPr>
        <w:pStyle w:val="Normal"/>
        <w:rPr>
          <w:ins w:id="269" w:author="URS Employee" w:date="2002-06-02T22:36:00Z"/>
        </w:rPr>
      </w:pPr>
      <w:ins w:id="268" w:author="URS Employee" w:date="2002-06-02T22:36:00Z">
        <w:r>
          <w:rPr/>
        </w:r>
      </w:ins>
    </w:p>
    <w:p>
      <w:pPr>
        <w:pStyle w:val="Normal"/>
        <w:rPr>
          <w:ins w:id="271" w:author="URS Employee" w:date="2002-06-02T22:36:00Z"/>
        </w:rPr>
      </w:pPr>
      <w:ins w:id="270" w:author="URS Employee" w:date="2002-06-02T22:36:00Z">
        <w:r>
          <w:rPr/>
        </w:r>
      </w:ins>
    </w:p>
    <w:p>
      <w:pPr>
        <w:pStyle w:val="Normal"/>
        <w:rPr>
          <w:ins w:id="273" w:author="URS Employee" w:date="2002-06-02T22:36:00Z"/>
        </w:rPr>
      </w:pPr>
      <w:ins w:id="272" w:author="URS Employee" w:date="2002-06-02T22:36:00Z">
        <w:r>
          <w:rPr/>
        </w:r>
      </w:ins>
    </w:p>
    <w:p>
      <w:pPr>
        <w:pStyle w:val="Normal"/>
        <w:rPr>
          <w:ins w:id="275" w:author="URS Employee" w:date="2002-06-02T22:36:00Z"/>
        </w:rPr>
      </w:pPr>
      <w:ins w:id="274" w:author="URS Employee" w:date="2002-06-02T22:36:00Z">
        <w:r>
          <w:rPr/>
        </w:r>
      </w:ins>
    </w:p>
    <w:p>
      <w:pPr>
        <w:pStyle w:val="Normal"/>
        <w:rPr>
          <w:ins w:id="277" w:author="URS Employee" w:date="2002-06-02T22:36:00Z"/>
        </w:rPr>
      </w:pPr>
      <w:ins w:id="276" w:author="URS Employee" w:date="2002-06-02T22:36:00Z">
        <w:r>
          <w:rPr/>
        </w:r>
      </w:ins>
    </w:p>
    <w:p>
      <w:pPr>
        <w:pStyle w:val="Normal"/>
        <w:rPr>
          <w:ins w:id="279" w:author="URS Employee" w:date="2002-06-02T22:36:00Z"/>
        </w:rPr>
      </w:pPr>
      <w:ins w:id="278" w:author="URS Employee" w:date="2002-06-02T22:36:00Z">
        <w:r>
          <w:rPr/>
        </w:r>
      </w:ins>
    </w:p>
    <w:p>
      <w:pPr>
        <w:pStyle w:val="Normal"/>
        <w:rPr>
          <w:ins w:id="281" w:author="URS Employee" w:date="2002-06-02T22:36:00Z"/>
        </w:rPr>
      </w:pPr>
      <w:ins w:id="280" w:author="URS Employee" w:date="2002-06-02T22:36:00Z">
        <w:r>
          <w:rPr/>
        </w:r>
      </w:ins>
    </w:p>
    <w:p>
      <w:pPr>
        <w:pStyle w:val="Normal"/>
        <w:rPr>
          <w:ins w:id="283" w:author="URS Employee" w:date="2002-06-02T22:36:00Z"/>
        </w:rPr>
      </w:pPr>
      <w:ins w:id="282" w:author="URS Employee" w:date="2002-06-02T22:36:00Z">
        <w:r>
          <w:rPr/>
        </w:r>
      </w:ins>
    </w:p>
    <w:p>
      <w:pPr>
        <w:pStyle w:val="Normal"/>
        <w:rPr>
          <w:ins w:id="285" w:author="URS Employee" w:date="2002-06-02T22:36:00Z"/>
        </w:rPr>
      </w:pPr>
      <w:ins w:id="284" w:author="URS Employee" w:date="2002-06-02T22:36:00Z">
        <w:r>
          <w:rPr/>
        </w:r>
      </w:ins>
    </w:p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type w:val="nextPage"/>
      <w:pgSz w:w="12240" w:h="15840"/>
      <w:pgMar w:left="144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rPr>
        <w:sz w:val="4"/>
        <w:lang w:val="en-US"/>
      </w:rPr>
    </w:pPr>
    <w:r>
      <w:rPr>
        <w:sz w:val="4"/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9050</wp:posOffset>
          </wp:positionH>
          <wp:positionV relativeFrom="paragraph">
            <wp:posOffset>57150</wp:posOffset>
          </wp:positionV>
          <wp:extent cx="485775" cy="409575"/>
          <wp:effectExtent l="0" t="0" r="0" b="0"/>
          <wp:wrapSquare wrapText="left"/>
          <wp:docPr id="2" name="Caltrans%20B&amp;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ltrans%20B&amp;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900" w:hanging="0"/>
      <w:rPr/>
    </w:pPr>
    <w:r>
      <w:rPr/>
      <w:t>Caltrans Storm Water Quality Handbooks</w:t>
      <w:tab/>
    </w:r>
    <w:ins w:id="202" w:author="Lori Johnson" w:date="2002-12-12T10:16:00Z">
      <w:r>
        <w:rPr/>
        <w:t>Section 4</w:t>
      </w:r>
    </w:ins>
  </w:p>
  <w:p>
    <w:pPr>
      <w:pStyle w:val="Footer"/>
      <w:ind w:left="900" w:hanging="0"/>
      <w:rPr/>
    </w:pPr>
    <w:r>
      <w:rPr>
        <w:b/>
      </w:rPr>
      <w:t>Construction Site Best Management Practices Manual</w:t>
    </w:r>
    <w:r>
      <w:rPr/>
      <w:tab/>
      <w:t xml:space="preserve">Fiber Rolls </w:t>
    </w:r>
    <w:r>
      <w:rPr>
        <w:b/>
      </w:rPr>
      <w:t>SC-5</w:t>
    </w:r>
  </w:p>
  <w:p>
    <w:pPr>
      <w:pStyle w:val="Footer"/>
      <w:tabs>
        <w:tab w:val="left" w:pos="864" w:leader="none"/>
        <w:tab w:val="right" w:pos="9720" w:leader="none"/>
      </w:tabs>
      <w:ind w:left="900" w:hanging="0"/>
      <w:rPr/>
    </w:pPr>
    <w:r>
      <w:rPr/>
      <w:t>March 1, 2003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rPr>
        <w:sz w:val="4"/>
        <w:lang w:val="en-US"/>
      </w:rPr>
    </w:pPr>
    <w:r>
      <w:rPr>
        <w:sz w:val="4"/>
        <w:lang w:val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9050</wp:posOffset>
          </wp:positionH>
          <wp:positionV relativeFrom="paragraph">
            <wp:posOffset>57150</wp:posOffset>
          </wp:positionV>
          <wp:extent cx="485775" cy="409575"/>
          <wp:effectExtent l="0" t="0" r="0" b="0"/>
          <wp:wrapSquare wrapText="left"/>
          <wp:docPr id="4" name="Caltrans%20B&amp;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altrans%20B&amp;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9720"/>
        <w:tab w:val="right" w:pos="13680" w:leader="none"/>
      </w:tabs>
      <w:ind w:left="900" w:hanging="0"/>
      <w:rPr/>
    </w:pPr>
    <w:r>
      <w:rPr/>
      <w:t>Caltrans Storm Water Quality Handbooks</w:t>
      <w:tab/>
    </w:r>
    <w:ins w:id="203" w:author="Lori Johnson" w:date="2002-12-12T10:16:00Z">
      <w:r>
        <w:rPr/>
        <w:t>Section 4</w:t>
      </w:r>
    </w:ins>
  </w:p>
  <w:p>
    <w:pPr>
      <w:pStyle w:val="Footer"/>
      <w:tabs>
        <w:tab w:val="clear" w:pos="9720"/>
        <w:tab w:val="right" w:pos="13680" w:leader="none"/>
      </w:tabs>
      <w:ind w:left="900" w:hanging="0"/>
      <w:rPr/>
    </w:pPr>
    <w:r>
      <w:rPr>
        <w:b/>
      </w:rPr>
      <w:t>Construction Site Best Management Practices Manual</w:t>
    </w:r>
    <w:r>
      <w:rPr/>
      <w:tab/>
      <w:t xml:space="preserve">Fiber Rolls </w:t>
    </w:r>
    <w:r>
      <w:rPr>
        <w:b/>
      </w:rPr>
      <w:t>SC-5</w:t>
    </w:r>
  </w:p>
  <w:p>
    <w:pPr>
      <w:pStyle w:val="Footer"/>
      <w:tabs>
        <w:tab w:val="clear" w:pos="9720"/>
        <w:tab w:val="left" w:pos="864" w:leader="none"/>
        <w:tab w:val="right" w:pos="13680" w:leader="none"/>
      </w:tabs>
      <w:ind w:left="900" w:hanging="0"/>
      <w:rPr/>
    </w:pPr>
    <w:r>
      <w:rPr/>
      <w:t>March 1, 2003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rPr>
        <w:sz w:val="4"/>
        <w:lang w:val="en-US"/>
      </w:rPr>
    </w:pPr>
    <w:r>
      <w:rPr>
        <w:sz w:val="4"/>
        <w:lang w:val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9050</wp:posOffset>
          </wp:positionH>
          <wp:positionV relativeFrom="paragraph">
            <wp:posOffset>57150</wp:posOffset>
          </wp:positionV>
          <wp:extent cx="485775" cy="409575"/>
          <wp:effectExtent l="0" t="0" r="0" b="0"/>
          <wp:wrapSquare wrapText="left"/>
          <wp:docPr id="8" name="Caltrans%20B&amp;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Caltrans%20B&amp;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900" w:hanging="0"/>
      <w:rPr/>
    </w:pPr>
    <w:r>
      <w:rPr/>
      <w:t>Caltrans Storm Water Quality Handbooks</w:t>
      <w:tab/>
    </w:r>
    <w:ins w:id="286" w:author="Lori Johnson" w:date="2002-12-12T10:16:00Z">
      <w:r>
        <w:rPr/>
        <w:t>Section 4</w:t>
      </w:r>
    </w:ins>
  </w:p>
  <w:p>
    <w:pPr>
      <w:pStyle w:val="Footer"/>
      <w:ind w:left="900" w:hanging="0"/>
      <w:rPr/>
    </w:pPr>
    <w:r>
      <w:rPr>
        <w:b/>
      </w:rPr>
      <w:t>Construction Site Best Management Practices Manual</w:t>
    </w:r>
    <w:r>
      <w:rPr/>
      <w:tab/>
      <w:t xml:space="preserve">Fiber Rolls </w:t>
    </w:r>
    <w:r>
      <w:rPr>
        <w:b/>
      </w:rPr>
      <w:t>SC-5</w:t>
    </w:r>
  </w:p>
  <w:p>
    <w:pPr>
      <w:pStyle w:val="Footer"/>
      <w:tabs>
        <w:tab w:val="left" w:pos="864" w:leader="none"/>
        <w:tab w:val="right" w:pos="9720" w:leader="none"/>
      </w:tabs>
      <w:ind w:left="900" w:hanging="0"/>
      <w:rPr/>
    </w:pPr>
    <w:r>
      <w:rPr/>
      <w:t>March 1, 2003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8352"/>
      <w:gridCol w:w="1368"/>
    </w:tblGrid>
    <w:tr>
      <w:trPr/>
      <w:tc>
        <w:tcPr>
          <w:tcW w:w="8352" w:type="dxa"/>
          <w:tcBorders>
            <w:bottom w:val="single" w:sz="18" w:space="0" w:color="000000"/>
          </w:tcBorders>
        </w:tcPr>
        <w:p>
          <w:pPr>
            <w:pStyle w:val="Header"/>
            <w:pBdr>
              <w:bottom w:val="nil"/>
            </w:pBdr>
            <w:jc w:val="left"/>
            <w:rPr/>
          </w:pPr>
          <w:r>
            <w:rPr/>
            <w:t>Fiber Rolls</w:t>
          </w:r>
        </w:p>
      </w:tc>
      <w:tc>
        <w:tcPr>
          <w:tcW w:w="1368" w:type="dxa"/>
          <w:tcBorders/>
        </w:tcPr>
        <w:p>
          <w:pPr>
            <w:pStyle w:val="Header"/>
            <w:pBdr>
              <w:bottom w:val="nil"/>
            </w:pBdr>
            <w:rPr>
              <w:bdr w:val="single" w:sz="12" w:space="0" w:color="000000" w:shadow="1"/>
            </w:rPr>
          </w:pPr>
          <w:r>
            <w:rPr>
              <w:bdr w:val="single" w:sz="12" w:space="0" w:color="000000" w:shadow="1"/>
            </w:rPr>
            <w:t>SC-5</w:t>
          </w:r>
        </w:p>
      </w:tc>
    </w:tr>
  </w:tbl>
  <w:p>
    <w:pPr>
      <w:pStyle w:val="Header"/>
      <w:pBdr>
        <w:bottom w:val="nil"/>
      </w:pBdr>
      <w:tabs>
        <w:tab w:val="clear" w:pos="8640"/>
        <w:tab w:val="center" w:pos="4320" w:leader="none"/>
        <w:tab w:val="right" w:pos="97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52" w:type="dxa"/>
      <w:jc w:val="left"/>
      <w:tblInd w:w="0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2384"/>
      <w:gridCol w:w="1368"/>
    </w:tblGrid>
    <w:tr>
      <w:trPr/>
      <w:tc>
        <w:tcPr>
          <w:tcW w:w="12384" w:type="dxa"/>
          <w:tcBorders>
            <w:bottom w:val="single" w:sz="18" w:space="0" w:color="000000"/>
          </w:tcBorders>
        </w:tcPr>
        <w:p>
          <w:pPr>
            <w:pStyle w:val="Header"/>
            <w:pBdr>
              <w:bottom w:val="nil"/>
            </w:pBdr>
            <w:jc w:val="left"/>
            <w:rPr/>
          </w:pPr>
          <w:r>
            <w:rPr/>
            <w:t>Fiber Rolls</w:t>
          </w:r>
        </w:p>
      </w:tc>
      <w:tc>
        <w:tcPr>
          <w:tcW w:w="1368" w:type="dxa"/>
          <w:tcBorders/>
        </w:tcPr>
        <w:p>
          <w:pPr>
            <w:pStyle w:val="Header"/>
            <w:pBdr>
              <w:bottom w:val="nil"/>
            </w:pBdr>
            <w:rPr>
              <w:bdr w:val="single" w:sz="12" w:space="0" w:color="000000" w:shadow="1"/>
            </w:rPr>
          </w:pPr>
          <w:r>
            <w:rPr>
              <w:bdr w:val="single" w:sz="12" w:space="0" w:color="000000" w:shadow="1"/>
            </w:rPr>
            <w:t>SC-5</w:t>
          </w:r>
        </w:p>
      </w:tc>
    </w:tr>
  </w:tbl>
  <w:p>
    <w:pPr>
      <w:pStyle w:val="Header"/>
      <w:pBdr>
        <w:bottom w:val="nil"/>
      </w:pBdr>
      <w:tabs>
        <w:tab w:val="clear" w:pos="8640"/>
        <w:tab w:val="center" w:pos="4320" w:leader="none"/>
        <w:tab w:val="right" w:pos="972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8352"/>
      <w:gridCol w:w="1368"/>
    </w:tblGrid>
    <w:tr>
      <w:trPr/>
      <w:tc>
        <w:tcPr>
          <w:tcW w:w="8352" w:type="dxa"/>
          <w:tcBorders>
            <w:bottom w:val="single" w:sz="18" w:space="0" w:color="000000"/>
          </w:tcBorders>
        </w:tcPr>
        <w:p>
          <w:pPr>
            <w:pStyle w:val="Header"/>
            <w:pBdr>
              <w:bottom w:val="nil"/>
            </w:pBdr>
            <w:jc w:val="left"/>
            <w:rPr/>
          </w:pPr>
          <w:r>
            <w:rPr/>
            <w:t>Fiber Rolls</w:t>
          </w:r>
        </w:p>
      </w:tc>
      <w:tc>
        <w:tcPr>
          <w:tcW w:w="1368" w:type="dxa"/>
          <w:tcBorders/>
        </w:tcPr>
        <w:p>
          <w:pPr>
            <w:pStyle w:val="Header"/>
            <w:pBdr>
              <w:bottom w:val="nil"/>
            </w:pBdr>
            <w:rPr>
              <w:bdr w:val="single" w:sz="12" w:space="0" w:color="000000" w:shadow="1"/>
            </w:rPr>
          </w:pPr>
          <w:r>
            <w:rPr>
              <w:bdr w:val="single" w:sz="12" w:space="0" w:color="000000" w:shadow="1"/>
            </w:rPr>
            <w:t>SC-5</w:t>
          </w:r>
        </w:p>
      </w:tc>
    </w:tr>
  </w:tbl>
  <w:p>
    <w:pPr>
      <w:pStyle w:val="Header"/>
      <w:pBdr>
        <w:bottom w:val="nil"/>
      </w:pBdr>
      <w:tabs>
        <w:tab w:val="clear" w:pos="8640"/>
        <w:tab w:val="center" w:pos="4320" w:leader="none"/>
        <w:tab w:val="right" w:pos="97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936"/>
        </w:tabs>
        <w:ind w:left="936" w:hanging="40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/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P TypographicSymbols" w:hAnsi="WP TypographicSymbols" w:cs="WP TypographicSymbol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P TypographicSymbols" w:hAnsi="WP TypographicSymbols" w:cs="WP TypographicSymbols"/>
    </w:rPr>
  </w:style>
  <w:style w:type="character" w:styleId="WW8Num19z0">
    <w:name w:val="WW8Num19z0"/>
    <w:qFormat/>
    <w:rPr>
      <w:rFonts w:ascii="WP TypographicSymbols" w:hAnsi="WP TypographicSymbols" w:cs="WP TypographicSymbols"/>
    </w:rPr>
  </w:style>
  <w:style w:type="character" w:styleId="WW8Num20z0">
    <w:name w:val="WW8Num20z0"/>
    <w:qFormat/>
    <w:rPr>
      <w:rFonts w:ascii="WP TypographicSymbols" w:hAnsi="WP TypographicSymbols" w:cs="WP TypographicSymbols"/>
    </w:rPr>
  </w:style>
  <w:style w:type="character" w:styleId="WW8Num21z0">
    <w:name w:val="WW8Num21z0"/>
    <w:qFormat/>
    <w:rPr>
      <w:rFonts w:ascii="WP TypographicSymbols" w:hAnsi="WP TypographicSymbols" w:cs="WP TypographicSymbols"/>
    </w:rPr>
  </w:style>
  <w:style w:type="character" w:styleId="WW8Num22z0">
    <w:name w:val="WW8Num22z0"/>
    <w:qFormat/>
    <w:rPr>
      <w:rFonts w:ascii="WP TypographicSymbols" w:hAnsi="WP TypographicSymbols" w:cs="WP TypographicSymbols"/>
    </w:rPr>
  </w:style>
  <w:style w:type="character" w:styleId="WW8Num23z0">
    <w:name w:val="WW8Num23z0"/>
    <w:qFormat/>
    <w:rPr>
      <w:rFonts w:ascii="WP TypographicSymbols" w:hAnsi="WP TypographicSymbols" w:cs="WP TypographicSymbol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P TypographicSymbols" w:hAnsi="WP TypographicSymbols" w:cs="WP TypographicSymbols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P TypographicSymbols" w:hAnsi="WP TypographicSymbols" w:cs="WP TypographicSymbols"/>
    </w:rPr>
  </w:style>
  <w:style w:type="character" w:styleId="WW8Num30z0">
    <w:name w:val="WW8Num30z0"/>
    <w:qFormat/>
    <w:rPr>
      <w:rFonts w:ascii="WP TypographicSymbols" w:hAnsi="WP TypographicSymbols" w:cs="WP TypographicSymbols"/>
    </w:rPr>
  </w:style>
  <w:style w:type="character" w:styleId="WW8Num31z0">
    <w:name w:val="WW8Num31z0"/>
    <w:qFormat/>
    <w:rPr>
      <w:rFonts w:ascii="WP TypographicSymbols" w:hAnsi="WP TypographicSymbols" w:cs="WP TypographicSymbols"/>
    </w:rPr>
  </w:style>
  <w:style w:type="character" w:styleId="WW8Num32z0">
    <w:name w:val="WW8Num32z0"/>
    <w:qFormat/>
    <w:rPr>
      <w:rFonts w:ascii="WP TypographicSymbols" w:hAnsi="WP TypographicSymbols" w:cs="WP TypographicSymbol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P TypographicSymbols" w:hAnsi="WP TypographicSymbols" w:cs="WP TypographicSymbol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P TypographicSymbols" w:hAnsi="WP TypographicSymbols" w:cs="WP TypographicSymbol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P TypographicSymbols" w:hAnsi="WP TypographicSymbols" w:cs="WP TypographicSymbol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P TypographicSymbols" w:hAnsi="WP TypographicSymbols" w:cs="WP TypographicSymbol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trike w:val="false"/>
      <w:dstrike w:val="false"/>
      <w:position w:val="0"/>
      <w:sz w:val="16"/>
      <w:sz w:val="16"/>
      <w:vertAlign w:val="baseli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8" w:space="1" w:color="000000"/>
      </w:pBdr>
      <w:tabs>
        <w:tab w:val="clear" w:pos="720"/>
        <w:tab w:val="center" w:pos="4320" w:leader="none"/>
        <w:tab w:val="right" w:pos="8640" w:leader="none"/>
      </w:tabs>
      <w:spacing w:lineRule="auto" w:line="240"/>
      <w:jc w:val="right"/>
    </w:pPr>
    <w:rPr>
      <w:rFonts w:ascii="Arial Black" w:hAnsi="Arial Black" w:cs="Arial Black"/>
      <w:sz w:val="40"/>
    </w:rPr>
  </w:style>
  <w:style w:type="paragraph" w:styleId="HeaderA">
    <w:name w:val="HeaderA"/>
    <w:basedOn w:val="Normal"/>
    <w:qFormat/>
    <w:pPr>
      <w:spacing w:lineRule="auto" w:line="240"/>
      <w:jc w:val="right"/>
    </w:pPr>
    <w:rPr>
      <w:rFonts w:ascii="Helvetica" w:hAnsi="Helvetica" w:cs="Helvetica"/>
      <w:i/>
      <w:sz w:val="20"/>
    </w:rPr>
  </w:style>
  <w:style w:type="paragraph" w:styleId="PathFile">
    <w:name w:val="Path&amp;File"/>
    <w:basedOn w:val="Normal"/>
    <w:qFormat/>
    <w:pPr>
      <w:spacing w:lineRule="auto" w:line="240"/>
      <w:ind w:left="864" w:hanging="0"/>
    </w:pPr>
    <w:rPr>
      <w:rFonts w:ascii="Arial" w:hAnsi="Arial" w:cs="Arial"/>
      <w:sz w:val="14"/>
    </w:rPr>
  </w:style>
  <w:style w:type="paragraph" w:styleId="SPINHEAD1">
    <w:name w:val="SPINHEAD1"/>
    <w:basedOn w:val="Normal"/>
    <w:qFormat/>
    <w:pPr>
      <w:spacing w:lineRule="auto" w:line="240"/>
      <w:ind w:left="720" w:hanging="720"/>
      <w:jc w:val="right"/>
    </w:pPr>
    <w:rPr>
      <w:rFonts w:ascii="Arial" w:hAnsi="Arial" w:cs="Arial"/>
      <w:sz w:val="40"/>
    </w:rPr>
  </w:style>
  <w:style w:type="paragraph" w:styleId="SPINHEAD2">
    <w:name w:val="SPINHEAD2"/>
    <w:basedOn w:val="Normal"/>
    <w:qFormat/>
    <w:pPr>
      <w:tabs>
        <w:tab w:val="clear" w:pos="720"/>
        <w:tab w:val="left" w:pos="631" w:leader="none"/>
      </w:tabs>
      <w:spacing w:lineRule="auto" w:line="240" w:before="0" w:after="140"/>
      <w:ind w:left="576" w:hanging="576"/>
    </w:pPr>
    <w:rPr>
      <w:rFonts w:ascii="Arial" w:hAnsi="Arial" w:cs="Arial"/>
      <w:sz w:val="32"/>
    </w:rPr>
  </w:style>
  <w:style w:type="paragraph" w:styleId="SPINHEAD3">
    <w:name w:val="SPINHEAD3"/>
    <w:basedOn w:val="Normal"/>
    <w:qFormat/>
    <w:pPr>
      <w:tabs>
        <w:tab w:val="left" w:pos="720" w:leader="none"/>
      </w:tabs>
      <w:spacing w:lineRule="auto" w:line="240" w:before="0" w:after="140"/>
      <w:ind w:left="720" w:hanging="720"/>
    </w:pPr>
    <w:rPr>
      <w:rFonts w:ascii="Arial" w:hAnsi="Arial" w:cs="Arial"/>
      <w:b/>
      <w:i/>
      <w:sz w:val="26"/>
    </w:rPr>
  </w:style>
  <w:style w:type="paragraph" w:styleId="SPINHEAD4">
    <w:name w:val="SPINHEAD4"/>
    <w:basedOn w:val="Normal"/>
    <w:qFormat/>
    <w:pPr>
      <w:tabs>
        <w:tab w:val="clear" w:pos="720"/>
        <w:tab w:val="left" w:pos="811" w:leader="none"/>
      </w:tabs>
      <w:spacing w:lineRule="auto" w:line="240" w:before="0" w:after="140"/>
      <w:ind w:left="576" w:hanging="576"/>
    </w:pPr>
    <w:rPr>
      <w:rFonts w:ascii="Arial" w:hAnsi="Arial" w:cs="Arial"/>
      <w:b/>
      <w:i/>
    </w:rPr>
  </w:style>
  <w:style w:type="paragraph" w:styleId="SPINHEAD5">
    <w:name w:val="SPINHEAD5"/>
    <w:basedOn w:val="Normal"/>
    <w:qFormat/>
    <w:pPr>
      <w:tabs>
        <w:tab w:val="clear" w:pos="720"/>
        <w:tab w:val="left" w:pos="878" w:leader="none"/>
      </w:tabs>
      <w:spacing w:lineRule="auto" w:line="240"/>
      <w:ind w:left="576" w:hanging="576"/>
    </w:pPr>
    <w:rPr>
      <w:b/>
      <w:i/>
    </w:rPr>
  </w:style>
  <w:style w:type="paragraph" w:styleId="Footer">
    <w:name w:val="Footer"/>
    <w:basedOn w:val="Normal"/>
    <w:pPr>
      <w:tabs>
        <w:tab w:val="clear" w:pos="720"/>
        <w:tab w:val="right" w:pos="9720" w:leader="none"/>
      </w:tabs>
      <w:spacing w:lineRule="auto" w:line="240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spacing w:lineRule="atLeast" w:line="280" w:before="0" w:after="240"/>
      <w:ind w:left="533" w:hanging="0"/>
    </w:pPr>
    <w:rPr>
      <w:rFonts w:ascii="Times New Roman" w:hAnsi="Times New Roman" w:cs="Times New Roman"/>
    </w:rPr>
  </w:style>
  <w:style w:type="paragraph" w:styleId="BulletText">
    <w:name w:val="BulletText"/>
    <w:basedOn w:val="Normal"/>
    <w:qFormat/>
    <w:pPr>
      <w:keepLines/>
      <w:widowControl w:val="false"/>
      <w:numPr>
        <w:ilvl w:val="0"/>
        <w:numId w:val="12"/>
      </w:numPr>
      <w:spacing w:before="0" w:after="240"/>
    </w:pPr>
    <w:rPr/>
  </w:style>
  <w:style w:type="paragraph" w:styleId="NumberList">
    <w:name w:val="NumberList"/>
    <w:basedOn w:val="Normal"/>
    <w:qFormat/>
    <w:pPr>
      <w:numPr>
        <w:ilvl w:val="0"/>
        <w:numId w:val="13"/>
      </w:numPr>
      <w:spacing w:lineRule="auto" w:line="240" w:before="0" w:after="240"/>
    </w:pPr>
    <w:rPr/>
  </w:style>
  <w:style w:type="paragraph" w:styleId="NumList2">
    <w:name w:val="NumList2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TableHeadings">
    <w:name w:val="Table Headings"/>
    <w:basedOn w:val="Normal"/>
    <w:qFormat/>
    <w:pPr>
      <w:jc w:val="right"/>
    </w:pPr>
    <w:rPr>
      <w:rFonts w:ascii="Arial" w:hAnsi="Arial" w:cs="Arial"/>
      <w:sz w:val="24"/>
    </w:rPr>
  </w:style>
  <w:style w:type="paragraph" w:styleId="Report">
    <w:name w:val="Report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8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MPText">
    <w:name w:val="BMPText"/>
    <w:basedOn w:val="Normal"/>
    <w:qFormat/>
    <w:pPr>
      <w:keepLines/>
      <w:widowControl w:val="false"/>
      <w:spacing w:lineRule="auto" w:line="240"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image" Target="media/image6.jpeg"/><Relationship Id="rId15" Type="http://schemas.openxmlformats.org/officeDocument/2006/relationships/image" Target="media/image7.wmf"/><Relationship Id="rId16" Type="http://schemas.openxmlformats.org/officeDocument/2006/relationships/image" Target="media/image6.jpeg"/><Relationship Id="rId17" Type="http://schemas.openxmlformats.org/officeDocument/2006/relationships/image" Target="media/image7.wmf"/><Relationship Id="rId18" Type="http://schemas.openxmlformats.org/officeDocument/2006/relationships/image" Target="media/image6.jpeg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inb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06:39:00Z</dcterms:created>
  <dc:creator>CDM</dc:creator>
  <dc:description/>
  <dc:language>en-US</dc:language>
  <cp:lastModifiedBy>Lori Johnson</cp:lastModifiedBy>
  <cp:lastPrinted>2003-01-29T16:28:00Z</cp:lastPrinted>
  <dcterms:modified xsi:type="dcterms:W3CDTF">2003-02-17T19:10:00Z</dcterms:modified>
  <cp:revision>43</cp:revision>
  <dc:subject/>
  <dc:title> </dc:title>
</cp:coreProperties>
</file>