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4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025515" cy="2863850"/>
                      <wp:effectExtent l="0" t="0" r="0" b="0"/>
                      <wp:wrapTopAndBottom/>
                      <wp:docPr id="1" name=""/>
                      <a:graphic xmlns:a="http://schemas.openxmlformats.org/drawingml/2006/main">
                        <a:graphicData uri="http://schemas.microsoft.com/office/word/2010/wordprocessingGroup">
                          <wpg:wgp>
                            <wpg:cNvGrpSpPr/>
                            <wpg:grpSpPr>
                              <a:xfrm>
                                <a:off x="0" y="0"/>
                                <a:ext cx="6025680" cy="2863800"/>
                                <a:chOff x="0" y="0"/>
                                <a:chExt cx="6025680" cy="2863800"/>
                              </a:xfrm>
                            </wpg:grpSpPr>
                            <pic:pic xmlns:pic="http://schemas.openxmlformats.org/drawingml/2006/picture">
                              <pic:nvPicPr>
                                <pic:cNvPr id="0" name="" descr=""/>
                                <pic:cNvPicPr/>
                              </pic:nvPicPr>
                              <pic:blipFill>
                                <a:blip r:embed="rId2"/>
                                <a:stretch/>
                              </pic:blipFill>
                              <pic:spPr>
                                <a:xfrm>
                                  <a:off x="0" y="0"/>
                                  <a:ext cx="3758040" cy="2780640"/>
                                </a:xfrm>
                                <a:prstGeom prst="rect">
                                  <a:avLst/>
                                </a:prstGeom>
                                <a:ln w="0">
                                  <a:noFill/>
                                </a:ln>
                              </pic:spPr>
                            </pic:pic>
                            <wpg:grpSp>
                              <wpg:cNvGrpSpPr/>
                              <wpg:grpSpPr>
                                <a:xfrm>
                                  <a:off x="3782520" y="155628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80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g:cNvGrpSpPr/>
                              <wpg:grpSpPr>
                                <a:xfrm>
                                  <a:off x="4260240" y="37440"/>
                                  <a:ext cx="1233720" cy="1233720"/>
                                </a:xfrm>
                              </wpg:grpSpPr>
                              <wps:wsp>
                                <wps:cNvSpPr/>
                                <wps:spPr>
                                  <a:xfrm>
                                    <a:off x="8280" y="8280"/>
                                    <a:ext cx="1216080" cy="1216800"/>
                                  </a:xfrm>
                                  <a:prstGeom prst="rect">
                                    <a:avLst/>
                                  </a:prstGeom>
                                  <a:solidFill>
                                    <a:srgbClr val="ffffff"/>
                                  </a:solidFill>
                                  <a:ln w="0">
                                    <a:noFill/>
                                  </a:ln>
                                </wps:spPr>
                                <wps:style>
                                  <a:lnRef idx="0"/>
                                  <a:fillRef idx="0"/>
                                  <a:effectRef idx="0"/>
                                  <a:fontRef idx="minor"/>
                                </wps:style>
                                <wps:bodyPr/>
                              </wps:wsp>
                              <wps:wsp>
                                <wps:cNvSpPr/>
                                <wps:spPr>
                                  <a:xfrm>
                                    <a:off x="8280" y="1216080"/>
                                    <a:ext cx="1225440" cy="17640"/>
                                  </a:xfrm>
                                  <a:custGeom>
                                    <a:avLst/>
                                    <a:gdLst/>
                                    <a:ahLst/>
                                    <a:rect l="l" t="t" r="r" b="b"/>
                                    <a:pathLst>
                                      <a:path w="3686" h="53">
                                        <a:moveTo>
                                          <a:pt x="3686" y="27"/>
                                        </a:moveTo>
                                        <a:lnTo>
                                          <a:pt x="3659" y="0"/>
                                        </a:lnTo>
                                        <a:lnTo>
                                          <a:pt x="0" y="0"/>
                                        </a:lnTo>
                                        <a:lnTo>
                                          <a:pt x="0" y="53"/>
                                        </a:lnTo>
                                        <a:lnTo>
                                          <a:pt x="3659" y="53"/>
                                        </a:lnTo>
                                        <a:lnTo>
                                          <a:pt x="3686" y="27"/>
                                        </a:lnTo>
                                        <a:lnTo>
                                          <a:pt x="3659" y="53"/>
                                        </a:lnTo>
                                        <a:lnTo>
                                          <a:pt x="3686" y="53"/>
                                        </a:lnTo>
                                        <a:lnTo>
                                          <a:pt x="3686" y="27"/>
                                        </a:lnTo>
                                        <a:close/>
                                      </a:path>
                                    </a:pathLst>
                                  </a:custGeom>
                                  <a:solidFill>
                                    <a:srgbClr val="1f1a17"/>
                                  </a:solidFill>
                                  <a:ln w="0">
                                    <a:noFill/>
                                  </a:ln>
                                </wps:spPr>
                                <wps:style>
                                  <a:lnRef idx="0"/>
                                  <a:fillRef idx="0"/>
                                  <a:effectRef idx="0"/>
                                  <a:fontRef idx="minor"/>
                                </wps:style>
                                <wps:bodyPr/>
                              </wps:wsp>
                              <wps:wsp>
                                <wps:cNvSpPr/>
                                <wps:spPr>
                                  <a:xfrm>
                                    <a:off x="1216080" y="0"/>
                                    <a:ext cx="17640" cy="1225440"/>
                                  </a:xfrm>
                                  <a:custGeom>
                                    <a:avLst/>
                                    <a:gdLst/>
                                    <a:ahLst/>
                                    <a:rect l="l" t="t" r="r" b="b"/>
                                    <a:pathLst>
                                      <a:path w="54" h="3686">
                                        <a:moveTo>
                                          <a:pt x="27" y="0"/>
                                        </a:moveTo>
                                        <a:lnTo>
                                          <a:pt x="0" y="27"/>
                                        </a:lnTo>
                                        <a:lnTo>
                                          <a:pt x="0" y="3686"/>
                                        </a:lnTo>
                                        <a:lnTo>
                                          <a:pt x="54" y="3686"/>
                                        </a:lnTo>
                                        <a:lnTo>
                                          <a:pt x="54" y="27"/>
                                        </a:lnTo>
                                        <a:lnTo>
                                          <a:pt x="27" y="0"/>
                                        </a:lnTo>
                                        <a:lnTo>
                                          <a:pt x="54" y="27"/>
                                        </a:lnTo>
                                        <a:lnTo>
                                          <a:pt x="54" y="0"/>
                                        </a:lnTo>
                                        <a:lnTo>
                                          <a:pt x="27" y="0"/>
                                        </a:lnTo>
                                        <a:close/>
                                      </a:path>
                                    </a:pathLst>
                                  </a:custGeom>
                                  <a:solidFill>
                                    <a:srgbClr val="1f1a17"/>
                                  </a:solidFill>
                                  <a:ln w="0">
                                    <a:noFill/>
                                  </a:ln>
                                </wps:spPr>
                                <wps:style>
                                  <a:lnRef idx="0"/>
                                  <a:fillRef idx="0"/>
                                  <a:effectRef idx="0"/>
                                  <a:fontRef idx="minor"/>
                                </wps:style>
                                <wps:bodyPr/>
                              </wps:wsp>
                              <wps:wsp>
                                <wps:cNvSpPr/>
                                <wps:spPr>
                                  <a:xfrm>
                                    <a:off x="0" y="0"/>
                                    <a:ext cx="1225080" cy="17280"/>
                                  </a:xfrm>
                                  <a:custGeom>
                                    <a:avLst/>
                                    <a:gdLst/>
                                    <a:ahLst/>
                                    <a:rect l="l" t="t" r="r" b="b"/>
                                    <a:pathLst>
                                      <a:path w="3685" h="53">
                                        <a:moveTo>
                                          <a:pt x="0" y="27"/>
                                        </a:moveTo>
                                        <a:lnTo>
                                          <a:pt x="26" y="53"/>
                                        </a:lnTo>
                                        <a:lnTo>
                                          <a:pt x="3685" y="53"/>
                                        </a:lnTo>
                                        <a:lnTo>
                                          <a:pt x="3685" y="0"/>
                                        </a:lnTo>
                                        <a:lnTo>
                                          <a:pt x="26" y="0"/>
                                        </a:lnTo>
                                        <a:lnTo>
                                          <a:pt x="0" y="27"/>
                                        </a:lnTo>
                                        <a:lnTo>
                                          <a:pt x="26" y="0"/>
                                        </a:lnTo>
                                        <a:lnTo>
                                          <a:pt x="0" y="0"/>
                                        </a:lnTo>
                                        <a:lnTo>
                                          <a:pt x="0" y="27"/>
                                        </a:lnTo>
                                        <a:close/>
                                      </a:path>
                                    </a:pathLst>
                                  </a:custGeom>
                                  <a:solidFill>
                                    <a:srgbClr val="1f1a17"/>
                                  </a:solidFill>
                                  <a:ln w="0">
                                    <a:noFill/>
                                  </a:ln>
                                </wps:spPr>
                                <wps:style>
                                  <a:lnRef idx="0"/>
                                  <a:fillRef idx="0"/>
                                  <a:effectRef idx="0"/>
                                  <a:fontRef idx="minor"/>
                                </wps:style>
                                <wps:bodyPr/>
                              </wps:wsp>
                              <wps:wsp>
                                <wps:cNvSpPr/>
                                <wps:spPr>
                                  <a:xfrm>
                                    <a:off x="0" y="8280"/>
                                    <a:ext cx="17640" cy="1225440"/>
                                  </a:xfrm>
                                  <a:custGeom>
                                    <a:avLst/>
                                    <a:gdLst/>
                                    <a:ahLst/>
                                    <a:rect l="l" t="t" r="r" b="b"/>
                                    <a:pathLst>
                                      <a:path w="53" h="3685">
                                        <a:moveTo>
                                          <a:pt x="26" y="3685"/>
                                        </a:moveTo>
                                        <a:lnTo>
                                          <a:pt x="53" y="3659"/>
                                        </a:lnTo>
                                        <a:lnTo>
                                          <a:pt x="53" y="0"/>
                                        </a:lnTo>
                                        <a:lnTo>
                                          <a:pt x="0" y="0"/>
                                        </a:lnTo>
                                        <a:lnTo>
                                          <a:pt x="0" y="3659"/>
                                        </a:lnTo>
                                        <a:lnTo>
                                          <a:pt x="26" y="3685"/>
                                        </a:lnTo>
                                        <a:lnTo>
                                          <a:pt x="0" y="3659"/>
                                        </a:lnTo>
                                        <a:lnTo>
                                          <a:pt x="0" y="3685"/>
                                        </a:lnTo>
                                        <a:lnTo>
                                          <a:pt x="26" y="3685"/>
                                        </a:lnTo>
                                        <a:close/>
                                      </a:path>
                                    </a:pathLst>
                                  </a:custGeom>
                                  <a:solidFill>
                                    <a:srgbClr val="1f1a17"/>
                                  </a:solidFill>
                                  <a:ln w="0">
                                    <a:noFill/>
                                  </a:ln>
                                </wps:spPr>
                                <wps:style>
                                  <a:lnRef idx="0"/>
                                  <a:fillRef idx="0"/>
                                  <a:effectRef idx="0"/>
                                  <a:fontRef idx="minor"/>
                                </wps:style>
                                <wps:bodyPr/>
                              </wps:wsp>
                              <wps:wsp>
                                <wps:cNvSpPr/>
                                <wps:spPr>
                                  <a:xfrm>
                                    <a:off x="720" y="626760"/>
                                    <a:ext cx="674280" cy="443160"/>
                                  </a:xfrm>
                                  <a:custGeom>
                                    <a:avLst/>
                                    <a:gdLst/>
                                    <a:ahLst/>
                                    <a:rect l="l" t="t" r="r" b="b"/>
                                    <a:pathLst>
                                      <a:path w="2026" h="1334">
                                        <a:moveTo>
                                          <a:pt x="1976" y="0"/>
                                        </a:moveTo>
                                        <a:lnTo>
                                          <a:pt x="1976" y="0"/>
                                        </a:lnTo>
                                        <a:lnTo>
                                          <a:pt x="1965" y="33"/>
                                        </a:lnTo>
                                        <a:lnTo>
                                          <a:pt x="1952" y="65"/>
                                        </a:lnTo>
                                        <a:lnTo>
                                          <a:pt x="1938" y="96"/>
                                        </a:lnTo>
                                        <a:lnTo>
                                          <a:pt x="1922" y="126"/>
                                        </a:lnTo>
                                        <a:lnTo>
                                          <a:pt x="1904" y="154"/>
                                        </a:lnTo>
                                        <a:lnTo>
                                          <a:pt x="1886" y="181"/>
                                        </a:lnTo>
                                        <a:lnTo>
                                          <a:pt x="1867" y="208"/>
                                        </a:lnTo>
                                        <a:lnTo>
                                          <a:pt x="1845" y="234"/>
                                        </a:lnTo>
                                        <a:lnTo>
                                          <a:pt x="1822" y="259"/>
                                        </a:lnTo>
                                        <a:lnTo>
                                          <a:pt x="1799" y="283"/>
                                        </a:lnTo>
                                        <a:lnTo>
                                          <a:pt x="1774" y="305"/>
                                        </a:lnTo>
                                        <a:lnTo>
                                          <a:pt x="1748" y="328"/>
                                        </a:lnTo>
                                        <a:lnTo>
                                          <a:pt x="1721" y="350"/>
                                        </a:lnTo>
                                        <a:lnTo>
                                          <a:pt x="1693" y="370"/>
                                        </a:lnTo>
                                        <a:lnTo>
                                          <a:pt x="1664" y="391"/>
                                        </a:lnTo>
                                        <a:lnTo>
                                          <a:pt x="1633" y="410"/>
                                        </a:lnTo>
                                        <a:lnTo>
                                          <a:pt x="1602" y="429"/>
                                        </a:lnTo>
                                        <a:lnTo>
                                          <a:pt x="1570" y="448"/>
                                        </a:lnTo>
                                        <a:lnTo>
                                          <a:pt x="1537" y="465"/>
                                        </a:lnTo>
                                        <a:lnTo>
                                          <a:pt x="1504" y="482"/>
                                        </a:lnTo>
                                        <a:lnTo>
                                          <a:pt x="1469" y="500"/>
                                        </a:lnTo>
                                        <a:lnTo>
                                          <a:pt x="1435" y="516"/>
                                        </a:lnTo>
                                        <a:lnTo>
                                          <a:pt x="1399" y="532"/>
                                        </a:lnTo>
                                        <a:lnTo>
                                          <a:pt x="1362" y="547"/>
                                        </a:lnTo>
                                        <a:lnTo>
                                          <a:pt x="1289" y="577"/>
                                        </a:lnTo>
                                        <a:lnTo>
                                          <a:pt x="1212" y="607"/>
                                        </a:lnTo>
                                        <a:lnTo>
                                          <a:pt x="1136" y="635"/>
                                        </a:lnTo>
                                        <a:lnTo>
                                          <a:pt x="1058" y="663"/>
                                        </a:lnTo>
                                        <a:lnTo>
                                          <a:pt x="900" y="719"/>
                                        </a:lnTo>
                                        <a:lnTo>
                                          <a:pt x="744" y="777"/>
                                        </a:lnTo>
                                        <a:lnTo>
                                          <a:pt x="667" y="807"/>
                                        </a:lnTo>
                                        <a:lnTo>
                                          <a:pt x="591" y="839"/>
                                        </a:lnTo>
                                        <a:lnTo>
                                          <a:pt x="555" y="856"/>
                                        </a:lnTo>
                                        <a:lnTo>
                                          <a:pt x="518" y="872"/>
                                        </a:lnTo>
                                        <a:lnTo>
                                          <a:pt x="481" y="891"/>
                                        </a:lnTo>
                                        <a:lnTo>
                                          <a:pt x="446" y="909"/>
                                        </a:lnTo>
                                        <a:lnTo>
                                          <a:pt x="411" y="927"/>
                                        </a:lnTo>
                                        <a:lnTo>
                                          <a:pt x="376" y="947"/>
                                        </a:lnTo>
                                        <a:lnTo>
                                          <a:pt x="343" y="966"/>
                                        </a:lnTo>
                                        <a:lnTo>
                                          <a:pt x="311" y="988"/>
                                        </a:lnTo>
                                        <a:lnTo>
                                          <a:pt x="279" y="1009"/>
                                        </a:lnTo>
                                        <a:lnTo>
                                          <a:pt x="248" y="1031"/>
                                        </a:lnTo>
                                        <a:lnTo>
                                          <a:pt x="218" y="1055"/>
                                        </a:lnTo>
                                        <a:lnTo>
                                          <a:pt x="189" y="1078"/>
                                        </a:lnTo>
                                        <a:lnTo>
                                          <a:pt x="162" y="1104"/>
                                        </a:lnTo>
                                        <a:lnTo>
                                          <a:pt x="135" y="1130"/>
                                        </a:lnTo>
                                        <a:lnTo>
                                          <a:pt x="109" y="1157"/>
                                        </a:lnTo>
                                        <a:lnTo>
                                          <a:pt x="84" y="1185"/>
                                        </a:lnTo>
                                        <a:lnTo>
                                          <a:pt x="61" y="1215"/>
                                        </a:lnTo>
                                        <a:lnTo>
                                          <a:pt x="38" y="1245"/>
                                        </a:lnTo>
                                        <a:lnTo>
                                          <a:pt x="18" y="1277"/>
                                        </a:lnTo>
                                        <a:lnTo>
                                          <a:pt x="0" y="1310"/>
                                        </a:lnTo>
                                        <a:lnTo>
                                          <a:pt x="46" y="1334"/>
                                        </a:lnTo>
                                        <a:lnTo>
                                          <a:pt x="63" y="1304"/>
                                        </a:lnTo>
                                        <a:lnTo>
                                          <a:pt x="83" y="1275"/>
                                        </a:lnTo>
                                        <a:lnTo>
                                          <a:pt x="103" y="1247"/>
                                        </a:lnTo>
                                        <a:lnTo>
                                          <a:pt x="125" y="1219"/>
                                        </a:lnTo>
                                        <a:lnTo>
                                          <a:pt x="147" y="1193"/>
                                        </a:lnTo>
                                        <a:lnTo>
                                          <a:pt x="172" y="1167"/>
                                        </a:lnTo>
                                        <a:lnTo>
                                          <a:pt x="197" y="1143"/>
                                        </a:lnTo>
                                        <a:lnTo>
                                          <a:pt x="224" y="1118"/>
                                        </a:lnTo>
                                        <a:lnTo>
                                          <a:pt x="251" y="1096"/>
                                        </a:lnTo>
                                        <a:lnTo>
                                          <a:pt x="280" y="1074"/>
                                        </a:lnTo>
                                        <a:lnTo>
                                          <a:pt x="309" y="1053"/>
                                        </a:lnTo>
                                        <a:lnTo>
                                          <a:pt x="340" y="1032"/>
                                        </a:lnTo>
                                        <a:lnTo>
                                          <a:pt x="371" y="1012"/>
                                        </a:lnTo>
                                        <a:lnTo>
                                          <a:pt x="403" y="992"/>
                                        </a:lnTo>
                                        <a:lnTo>
                                          <a:pt x="437" y="974"/>
                                        </a:lnTo>
                                        <a:lnTo>
                                          <a:pt x="470" y="955"/>
                                        </a:lnTo>
                                        <a:lnTo>
                                          <a:pt x="505" y="938"/>
                                        </a:lnTo>
                                        <a:lnTo>
                                          <a:pt x="541" y="921"/>
                                        </a:lnTo>
                                        <a:lnTo>
                                          <a:pt x="576" y="904"/>
                                        </a:lnTo>
                                        <a:lnTo>
                                          <a:pt x="613" y="887"/>
                                        </a:lnTo>
                                        <a:lnTo>
                                          <a:pt x="686" y="856"/>
                                        </a:lnTo>
                                        <a:lnTo>
                                          <a:pt x="763" y="827"/>
                                        </a:lnTo>
                                        <a:lnTo>
                                          <a:pt x="918" y="769"/>
                                        </a:lnTo>
                                        <a:lnTo>
                                          <a:pt x="1075" y="713"/>
                                        </a:lnTo>
                                        <a:lnTo>
                                          <a:pt x="1154" y="685"/>
                                        </a:lnTo>
                                        <a:lnTo>
                                          <a:pt x="1232" y="656"/>
                                        </a:lnTo>
                                        <a:lnTo>
                                          <a:pt x="1308" y="627"/>
                                        </a:lnTo>
                                        <a:lnTo>
                                          <a:pt x="1383" y="596"/>
                                        </a:lnTo>
                                        <a:lnTo>
                                          <a:pt x="1420" y="581"/>
                                        </a:lnTo>
                                        <a:lnTo>
                                          <a:pt x="1456" y="563"/>
                                        </a:lnTo>
                                        <a:lnTo>
                                          <a:pt x="1492" y="547"/>
                                        </a:lnTo>
                                        <a:lnTo>
                                          <a:pt x="1528" y="530"/>
                                        </a:lnTo>
                                        <a:lnTo>
                                          <a:pt x="1562" y="513"/>
                                        </a:lnTo>
                                        <a:lnTo>
                                          <a:pt x="1596" y="493"/>
                                        </a:lnTo>
                                        <a:lnTo>
                                          <a:pt x="1629" y="475"/>
                                        </a:lnTo>
                                        <a:lnTo>
                                          <a:pt x="1661" y="455"/>
                                        </a:lnTo>
                                        <a:lnTo>
                                          <a:pt x="1693" y="435"/>
                                        </a:lnTo>
                                        <a:lnTo>
                                          <a:pt x="1723" y="413"/>
                                        </a:lnTo>
                                        <a:lnTo>
                                          <a:pt x="1753" y="392"/>
                                        </a:lnTo>
                                        <a:lnTo>
                                          <a:pt x="1781" y="369"/>
                                        </a:lnTo>
                                        <a:lnTo>
                                          <a:pt x="1809" y="345"/>
                                        </a:lnTo>
                                        <a:lnTo>
                                          <a:pt x="1835" y="320"/>
                                        </a:lnTo>
                                        <a:lnTo>
                                          <a:pt x="1861" y="296"/>
                                        </a:lnTo>
                                        <a:lnTo>
                                          <a:pt x="1885" y="269"/>
                                        </a:lnTo>
                                        <a:lnTo>
                                          <a:pt x="1908" y="240"/>
                                        </a:lnTo>
                                        <a:lnTo>
                                          <a:pt x="1929" y="212"/>
                                        </a:lnTo>
                                        <a:lnTo>
                                          <a:pt x="1950" y="182"/>
                                        </a:lnTo>
                                        <a:lnTo>
                                          <a:pt x="1968" y="152"/>
                                        </a:lnTo>
                                        <a:lnTo>
                                          <a:pt x="1985" y="119"/>
                                        </a:lnTo>
                                        <a:lnTo>
                                          <a:pt x="2001" y="86"/>
                                        </a:lnTo>
                                        <a:lnTo>
                                          <a:pt x="2015" y="51"/>
                                        </a:lnTo>
                                        <a:lnTo>
                                          <a:pt x="2026" y="16"/>
                                        </a:lnTo>
                                        <a:lnTo>
                                          <a:pt x="2026" y="16"/>
                                        </a:lnTo>
                                        <a:lnTo>
                                          <a:pt x="1976" y="0"/>
                                        </a:lnTo>
                                        <a:close/>
                                      </a:path>
                                    </a:pathLst>
                                  </a:custGeom>
                                  <a:solidFill>
                                    <a:srgbClr val="1f1a17"/>
                                  </a:solidFill>
                                  <a:ln w="0">
                                    <a:noFill/>
                                  </a:ln>
                                </wps:spPr>
                                <wps:style>
                                  <a:lnRef idx="0"/>
                                  <a:fillRef idx="0"/>
                                  <a:effectRef idx="0"/>
                                  <a:fontRef idx="minor"/>
                                </wps:style>
                                <wps:bodyPr/>
                              </wps:wsp>
                              <wps:wsp>
                                <wps:cNvSpPr/>
                                <wps:spPr>
                                  <a:xfrm>
                                    <a:off x="657360" y="90720"/>
                                    <a:ext cx="568440" cy="541080"/>
                                  </a:xfrm>
                                  <a:custGeom>
                                    <a:avLst/>
                                    <a:gdLst/>
                                    <a:ahLst/>
                                    <a:rect l="l" t="t" r="r" b="b"/>
                                    <a:pathLst>
                                      <a:path w="1709" h="1628">
                                        <a:moveTo>
                                          <a:pt x="1706" y="0"/>
                                        </a:moveTo>
                                        <a:lnTo>
                                          <a:pt x="1667" y="4"/>
                                        </a:lnTo>
                                        <a:lnTo>
                                          <a:pt x="1627" y="8"/>
                                        </a:lnTo>
                                        <a:lnTo>
                                          <a:pt x="1589" y="12"/>
                                        </a:lnTo>
                                        <a:lnTo>
                                          <a:pt x="1550" y="18"/>
                                        </a:lnTo>
                                        <a:lnTo>
                                          <a:pt x="1513" y="24"/>
                                        </a:lnTo>
                                        <a:lnTo>
                                          <a:pt x="1476" y="31"/>
                                        </a:lnTo>
                                        <a:lnTo>
                                          <a:pt x="1439" y="39"/>
                                        </a:lnTo>
                                        <a:lnTo>
                                          <a:pt x="1402" y="48"/>
                                        </a:lnTo>
                                        <a:lnTo>
                                          <a:pt x="1366" y="56"/>
                                        </a:lnTo>
                                        <a:lnTo>
                                          <a:pt x="1330" y="67"/>
                                        </a:lnTo>
                                        <a:lnTo>
                                          <a:pt x="1294" y="78"/>
                                        </a:lnTo>
                                        <a:lnTo>
                                          <a:pt x="1260" y="89"/>
                                        </a:lnTo>
                                        <a:lnTo>
                                          <a:pt x="1225" y="102"/>
                                        </a:lnTo>
                                        <a:lnTo>
                                          <a:pt x="1191" y="115"/>
                                        </a:lnTo>
                                        <a:lnTo>
                                          <a:pt x="1157" y="129"/>
                                        </a:lnTo>
                                        <a:lnTo>
                                          <a:pt x="1124" y="143"/>
                                        </a:lnTo>
                                        <a:lnTo>
                                          <a:pt x="1091" y="158"/>
                                        </a:lnTo>
                                        <a:lnTo>
                                          <a:pt x="1058" y="174"/>
                                        </a:lnTo>
                                        <a:lnTo>
                                          <a:pt x="1027" y="190"/>
                                        </a:lnTo>
                                        <a:lnTo>
                                          <a:pt x="994" y="208"/>
                                        </a:lnTo>
                                        <a:lnTo>
                                          <a:pt x="963" y="226"/>
                                        </a:lnTo>
                                        <a:lnTo>
                                          <a:pt x="933" y="245"/>
                                        </a:lnTo>
                                        <a:lnTo>
                                          <a:pt x="901" y="265"/>
                                        </a:lnTo>
                                        <a:lnTo>
                                          <a:pt x="871" y="284"/>
                                        </a:lnTo>
                                        <a:lnTo>
                                          <a:pt x="842" y="306"/>
                                        </a:lnTo>
                                        <a:lnTo>
                                          <a:pt x="813" y="328"/>
                                        </a:lnTo>
                                        <a:lnTo>
                                          <a:pt x="784" y="349"/>
                                        </a:lnTo>
                                        <a:lnTo>
                                          <a:pt x="756" y="373"/>
                                        </a:lnTo>
                                        <a:lnTo>
                                          <a:pt x="728" y="396"/>
                                        </a:lnTo>
                                        <a:lnTo>
                                          <a:pt x="699" y="420"/>
                                        </a:lnTo>
                                        <a:lnTo>
                                          <a:pt x="672" y="445"/>
                                        </a:lnTo>
                                        <a:lnTo>
                                          <a:pt x="645" y="471"/>
                                        </a:lnTo>
                                        <a:lnTo>
                                          <a:pt x="618" y="497"/>
                                        </a:lnTo>
                                        <a:lnTo>
                                          <a:pt x="593" y="524"/>
                                        </a:lnTo>
                                        <a:lnTo>
                                          <a:pt x="567" y="551"/>
                                        </a:lnTo>
                                        <a:lnTo>
                                          <a:pt x="542" y="580"/>
                                        </a:lnTo>
                                        <a:lnTo>
                                          <a:pt x="517" y="608"/>
                                        </a:lnTo>
                                        <a:lnTo>
                                          <a:pt x="493" y="639"/>
                                        </a:lnTo>
                                        <a:lnTo>
                                          <a:pt x="468" y="668"/>
                                        </a:lnTo>
                                        <a:lnTo>
                                          <a:pt x="445" y="699"/>
                                        </a:lnTo>
                                        <a:lnTo>
                                          <a:pt x="422" y="730"/>
                                        </a:lnTo>
                                        <a:lnTo>
                                          <a:pt x="399" y="762"/>
                                        </a:lnTo>
                                        <a:lnTo>
                                          <a:pt x="377" y="795"/>
                                        </a:lnTo>
                                        <a:lnTo>
                                          <a:pt x="355" y="828"/>
                                        </a:lnTo>
                                        <a:lnTo>
                                          <a:pt x="333" y="861"/>
                                        </a:lnTo>
                                        <a:lnTo>
                                          <a:pt x="312" y="896"/>
                                        </a:lnTo>
                                        <a:lnTo>
                                          <a:pt x="291" y="931"/>
                                        </a:lnTo>
                                        <a:lnTo>
                                          <a:pt x="271" y="967"/>
                                        </a:lnTo>
                                        <a:lnTo>
                                          <a:pt x="251" y="1003"/>
                                        </a:lnTo>
                                        <a:lnTo>
                                          <a:pt x="232" y="1039"/>
                                        </a:lnTo>
                                        <a:lnTo>
                                          <a:pt x="212" y="1077"/>
                                        </a:lnTo>
                                        <a:lnTo>
                                          <a:pt x="193" y="1115"/>
                                        </a:lnTo>
                                        <a:lnTo>
                                          <a:pt x="176" y="1153"/>
                                        </a:lnTo>
                                        <a:lnTo>
                                          <a:pt x="157" y="1192"/>
                                        </a:lnTo>
                                        <a:lnTo>
                                          <a:pt x="140" y="1231"/>
                                        </a:lnTo>
                                        <a:lnTo>
                                          <a:pt x="123" y="1271"/>
                                        </a:lnTo>
                                        <a:lnTo>
                                          <a:pt x="106" y="1312"/>
                                        </a:lnTo>
                                        <a:lnTo>
                                          <a:pt x="89" y="1354"/>
                                        </a:lnTo>
                                        <a:lnTo>
                                          <a:pt x="73" y="1396"/>
                                        </a:lnTo>
                                        <a:lnTo>
                                          <a:pt x="58" y="1438"/>
                                        </a:lnTo>
                                        <a:lnTo>
                                          <a:pt x="43" y="1480"/>
                                        </a:lnTo>
                                        <a:lnTo>
                                          <a:pt x="28" y="1523"/>
                                        </a:lnTo>
                                        <a:lnTo>
                                          <a:pt x="14" y="1567"/>
                                        </a:lnTo>
                                        <a:lnTo>
                                          <a:pt x="0" y="1612"/>
                                        </a:lnTo>
                                        <a:lnTo>
                                          <a:pt x="50" y="1628"/>
                                        </a:lnTo>
                                        <a:lnTo>
                                          <a:pt x="64" y="1584"/>
                                        </a:lnTo>
                                        <a:lnTo>
                                          <a:pt x="79" y="1540"/>
                                        </a:lnTo>
                                        <a:lnTo>
                                          <a:pt x="93" y="1497"/>
                                        </a:lnTo>
                                        <a:lnTo>
                                          <a:pt x="108" y="1455"/>
                                        </a:lnTo>
                                        <a:lnTo>
                                          <a:pt x="123" y="1414"/>
                                        </a:lnTo>
                                        <a:lnTo>
                                          <a:pt x="139" y="1373"/>
                                        </a:lnTo>
                                        <a:lnTo>
                                          <a:pt x="155" y="1332"/>
                                        </a:lnTo>
                                        <a:lnTo>
                                          <a:pt x="171" y="1292"/>
                                        </a:lnTo>
                                        <a:lnTo>
                                          <a:pt x="189" y="1253"/>
                                        </a:lnTo>
                                        <a:lnTo>
                                          <a:pt x="206" y="1214"/>
                                        </a:lnTo>
                                        <a:lnTo>
                                          <a:pt x="223" y="1175"/>
                                        </a:lnTo>
                                        <a:lnTo>
                                          <a:pt x="242" y="1138"/>
                                        </a:lnTo>
                                        <a:lnTo>
                                          <a:pt x="260" y="1101"/>
                                        </a:lnTo>
                                        <a:lnTo>
                                          <a:pt x="278" y="1064"/>
                                        </a:lnTo>
                                        <a:lnTo>
                                          <a:pt x="298" y="1028"/>
                                        </a:lnTo>
                                        <a:lnTo>
                                          <a:pt x="317" y="993"/>
                                        </a:lnTo>
                                        <a:lnTo>
                                          <a:pt x="338" y="957"/>
                                        </a:lnTo>
                                        <a:lnTo>
                                          <a:pt x="357" y="924"/>
                                        </a:lnTo>
                                        <a:lnTo>
                                          <a:pt x="378" y="890"/>
                                        </a:lnTo>
                                        <a:lnTo>
                                          <a:pt x="399" y="857"/>
                                        </a:lnTo>
                                        <a:lnTo>
                                          <a:pt x="421" y="824"/>
                                        </a:lnTo>
                                        <a:lnTo>
                                          <a:pt x="442" y="793"/>
                                        </a:lnTo>
                                        <a:lnTo>
                                          <a:pt x="465" y="762"/>
                                        </a:lnTo>
                                        <a:lnTo>
                                          <a:pt x="488" y="730"/>
                                        </a:lnTo>
                                        <a:lnTo>
                                          <a:pt x="510" y="701"/>
                                        </a:lnTo>
                                        <a:lnTo>
                                          <a:pt x="534" y="672"/>
                                        </a:lnTo>
                                        <a:lnTo>
                                          <a:pt x="558" y="643"/>
                                        </a:lnTo>
                                        <a:lnTo>
                                          <a:pt x="582" y="615"/>
                                        </a:lnTo>
                                        <a:lnTo>
                                          <a:pt x="607" y="588"/>
                                        </a:lnTo>
                                        <a:lnTo>
                                          <a:pt x="631" y="561"/>
                                        </a:lnTo>
                                        <a:lnTo>
                                          <a:pt x="656" y="534"/>
                                        </a:lnTo>
                                        <a:lnTo>
                                          <a:pt x="682" y="509"/>
                                        </a:lnTo>
                                        <a:lnTo>
                                          <a:pt x="708" y="484"/>
                                        </a:lnTo>
                                        <a:lnTo>
                                          <a:pt x="735" y="459"/>
                                        </a:lnTo>
                                        <a:lnTo>
                                          <a:pt x="762" y="437"/>
                                        </a:lnTo>
                                        <a:lnTo>
                                          <a:pt x="789" y="413"/>
                                        </a:lnTo>
                                        <a:lnTo>
                                          <a:pt x="816" y="391"/>
                                        </a:lnTo>
                                        <a:lnTo>
                                          <a:pt x="844" y="370"/>
                                        </a:lnTo>
                                        <a:lnTo>
                                          <a:pt x="873" y="349"/>
                                        </a:lnTo>
                                        <a:lnTo>
                                          <a:pt x="901" y="329"/>
                                        </a:lnTo>
                                        <a:lnTo>
                                          <a:pt x="931" y="309"/>
                                        </a:lnTo>
                                        <a:lnTo>
                                          <a:pt x="961" y="290"/>
                                        </a:lnTo>
                                        <a:lnTo>
                                          <a:pt x="990" y="271"/>
                                        </a:lnTo>
                                        <a:lnTo>
                                          <a:pt x="1020" y="254"/>
                                        </a:lnTo>
                                        <a:lnTo>
                                          <a:pt x="1051" y="238"/>
                                        </a:lnTo>
                                        <a:lnTo>
                                          <a:pt x="1083" y="222"/>
                                        </a:lnTo>
                                        <a:lnTo>
                                          <a:pt x="1114" y="206"/>
                                        </a:lnTo>
                                        <a:lnTo>
                                          <a:pt x="1145" y="191"/>
                                        </a:lnTo>
                                        <a:lnTo>
                                          <a:pt x="1178" y="177"/>
                                        </a:lnTo>
                                        <a:lnTo>
                                          <a:pt x="1210" y="164"/>
                                        </a:lnTo>
                                        <a:lnTo>
                                          <a:pt x="1244" y="152"/>
                                        </a:lnTo>
                                        <a:lnTo>
                                          <a:pt x="1277" y="140"/>
                                        </a:lnTo>
                                        <a:lnTo>
                                          <a:pt x="1311" y="128"/>
                                        </a:lnTo>
                                        <a:lnTo>
                                          <a:pt x="1345" y="118"/>
                                        </a:lnTo>
                                        <a:lnTo>
                                          <a:pt x="1380" y="108"/>
                                        </a:lnTo>
                                        <a:lnTo>
                                          <a:pt x="1414" y="99"/>
                                        </a:lnTo>
                                        <a:lnTo>
                                          <a:pt x="1450" y="91"/>
                                        </a:lnTo>
                                        <a:lnTo>
                                          <a:pt x="1486" y="83"/>
                                        </a:lnTo>
                                        <a:lnTo>
                                          <a:pt x="1522" y="76"/>
                                        </a:lnTo>
                                        <a:lnTo>
                                          <a:pt x="1559" y="71"/>
                                        </a:lnTo>
                                        <a:lnTo>
                                          <a:pt x="1596" y="65"/>
                                        </a:lnTo>
                                        <a:lnTo>
                                          <a:pt x="1634" y="61"/>
                                        </a:lnTo>
                                        <a:lnTo>
                                          <a:pt x="1671" y="56"/>
                                        </a:lnTo>
                                        <a:lnTo>
                                          <a:pt x="1709" y="53"/>
                                        </a:lnTo>
                                        <a:lnTo>
                                          <a:pt x="1706" y="0"/>
                                        </a:lnTo>
                                        <a:close/>
                                      </a:path>
                                    </a:pathLst>
                                  </a:custGeom>
                                  <a:solidFill>
                                    <a:srgbClr val="1f1a17"/>
                                  </a:solidFill>
                                  <a:ln w="0">
                                    <a:noFill/>
                                  </a:ln>
                                </wps:spPr>
                                <wps:style>
                                  <a:lnRef idx="0"/>
                                  <a:fillRef idx="0"/>
                                  <a:effectRef idx="0"/>
                                  <a:fontRef idx="minor"/>
                                </wps:style>
                                <wps:bodyPr/>
                              </wps:wsp>
                              <wps:wsp>
                                <wps:cNvSpPr/>
                                <wps:spPr>
                                  <a:xfrm>
                                    <a:off x="625320" y="147240"/>
                                    <a:ext cx="370080" cy="383400"/>
                                  </a:xfrm>
                                  <a:custGeom>
                                    <a:avLst/>
                                    <a:gdLst/>
                                    <a:ahLst/>
                                    <a:rect l="l" t="t" r="r" b="b"/>
                                    <a:pathLst>
                                      <a:path w="1114" h="1152">
                                        <a:moveTo>
                                          <a:pt x="0" y="844"/>
                                        </a:moveTo>
                                        <a:lnTo>
                                          <a:pt x="782" y="0"/>
                                        </a:lnTo>
                                        <a:lnTo>
                                          <a:pt x="1114" y="308"/>
                                        </a:lnTo>
                                        <a:lnTo>
                                          <a:pt x="331" y="1152"/>
                                        </a:lnTo>
                                        <a:lnTo>
                                          <a:pt x="0" y="844"/>
                                        </a:lnTo>
                                        <a:close/>
                                      </a:path>
                                    </a:pathLst>
                                  </a:custGeom>
                                  <a:solidFill>
                                    <a:srgbClr val="ffffff"/>
                                  </a:solidFill>
                                  <a:ln w="0">
                                    <a:noFill/>
                                  </a:ln>
                                </wps:spPr>
                                <wps:style>
                                  <a:lnRef idx="0"/>
                                  <a:fillRef idx="0"/>
                                  <a:effectRef idx="0"/>
                                  <a:fontRef idx="minor"/>
                                </wps:style>
                                <wps:bodyPr/>
                              </wps:wsp>
                              <wps:wsp>
                                <wps:cNvSpPr/>
                                <wps:spPr>
                                  <a:xfrm>
                                    <a:off x="668160" y="365760"/>
                                    <a:ext cx="133200" cy="127800"/>
                                  </a:xfrm>
                                  <a:custGeom>
                                    <a:avLst/>
                                    <a:gdLst/>
                                    <a:ahLst/>
                                    <a:rect l="l" t="t" r="r" b="b"/>
                                    <a:pathLst>
                                      <a:path w="403" h="385">
                                        <a:moveTo>
                                          <a:pt x="230" y="225"/>
                                        </a:moveTo>
                                        <a:lnTo>
                                          <a:pt x="185" y="182"/>
                                        </a:lnTo>
                                        <a:lnTo>
                                          <a:pt x="294" y="64"/>
                                        </a:lnTo>
                                        <a:lnTo>
                                          <a:pt x="403" y="165"/>
                                        </a:lnTo>
                                        <a:lnTo>
                                          <a:pt x="402" y="181"/>
                                        </a:lnTo>
                                        <a:lnTo>
                                          <a:pt x="398" y="200"/>
                                        </a:lnTo>
                                        <a:lnTo>
                                          <a:pt x="393" y="220"/>
                                        </a:lnTo>
                                        <a:lnTo>
                                          <a:pt x="386" y="241"/>
                                        </a:lnTo>
                                        <a:lnTo>
                                          <a:pt x="376" y="263"/>
                                        </a:lnTo>
                                        <a:lnTo>
                                          <a:pt x="365" y="283"/>
                                        </a:lnTo>
                                        <a:lnTo>
                                          <a:pt x="352" y="302"/>
                                        </a:lnTo>
                                        <a:lnTo>
                                          <a:pt x="337" y="319"/>
                                        </a:lnTo>
                                        <a:lnTo>
                                          <a:pt x="327" y="330"/>
                                        </a:lnTo>
                                        <a:lnTo>
                                          <a:pt x="316" y="340"/>
                                        </a:lnTo>
                                        <a:lnTo>
                                          <a:pt x="307" y="347"/>
                                        </a:lnTo>
                                        <a:lnTo>
                                          <a:pt x="296" y="356"/>
                                        </a:lnTo>
                                        <a:lnTo>
                                          <a:pt x="285" y="362"/>
                                        </a:lnTo>
                                        <a:lnTo>
                                          <a:pt x="273" y="368"/>
                                        </a:lnTo>
                                        <a:lnTo>
                                          <a:pt x="262" y="373"/>
                                        </a:lnTo>
                                        <a:lnTo>
                                          <a:pt x="251" y="377"/>
                                        </a:lnTo>
                                        <a:lnTo>
                                          <a:pt x="239" y="381"/>
                                        </a:lnTo>
                                        <a:lnTo>
                                          <a:pt x="227" y="383"/>
                                        </a:lnTo>
                                        <a:lnTo>
                                          <a:pt x="215" y="385"/>
                                        </a:lnTo>
                                        <a:lnTo>
                                          <a:pt x="203" y="385"/>
                                        </a:lnTo>
                                        <a:lnTo>
                                          <a:pt x="191" y="385"/>
                                        </a:lnTo>
                                        <a:lnTo>
                                          <a:pt x="179" y="383"/>
                                        </a:lnTo>
                                        <a:lnTo>
                                          <a:pt x="167" y="381"/>
                                        </a:lnTo>
                                        <a:lnTo>
                                          <a:pt x="156" y="377"/>
                                        </a:lnTo>
                                        <a:lnTo>
                                          <a:pt x="144" y="374"/>
                                        </a:lnTo>
                                        <a:lnTo>
                                          <a:pt x="132" y="369"/>
                                        </a:lnTo>
                                        <a:lnTo>
                                          <a:pt x="120" y="363"/>
                                        </a:lnTo>
                                        <a:lnTo>
                                          <a:pt x="109" y="358"/>
                                        </a:lnTo>
                                        <a:lnTo>
                                          <a:pt x="98" y="350"/>
                                        </a:lnTo>
                                        <a:lnTo>
                                          <a:pt x="89" y="344"/>
                                        </a:lnTo>
                                        <a:lnTo>
                                          <a:pt x="78" y="335"/>
                                        </a:lnTo>
                                        <a:lnTo>
                                          <a:pt x="68" y="327"/>
                                        </a:lnTo>
                                        <a:lnTo>
                                          <a:pt x="57" y="317"/>
                                        </a:lnTo>
                                        <a:lnTo>
                                          <a:pt x="49" y="306"/>
                                        </a:lnTo>
                                        <a:lnTo>
                                          <a:pt x="40" y="296"/>
                                        </a:lnTo>
                                        <a:lnTo>
                                          <a:pt x="32" y="286"/>
                                        </a:lnTo>
                                        <a:lnTo>
                                          <a:pt x="25" y="274"/>
                                        </a:lnTo>
                                        <a:lnTo>
                                          <a:pt x="18" y="263"/>
                                        </a:lnTo>
                                        <a:lnTo>
                                          <a:pt x="13" y="251"/>
                                        </a:lnTo>
                                        <a:lnTo>
                                          <a:pt x="9" y="239"/>
                                        </a:lnTo>
                                        <a:lnTo>
                                          <a:pt x="5" y="227"/>
                                        </a:lnTo>
                                        <a:lnTo>
                                          <a:pt x="2" y="214"/>
                                        </a:lnTo>
                                        <a:lnTo>
                                          <a:pt x="1" y="202"/>
                                        </a:lnTo>
                                        <a:lnTo>
                                          <a:pt x="0" y="191"/>
                                        </a:lnTo>
                                        <a:lnTo>
                                          <a:pt x="0" y="178"/>
                                        </a:lnTo>
                                        <a:lnTo>
                                          <a:pt x="1" y="166"/>
                                        </a:lnTo>
                                        <a:lnTo>
                                          <a:pt x="3" y="153"/>
                                        </a:lnTo>
                                        <a:lnTo>
                                          <a:pt x="6" y="140"/>
                                        </a:lnTo>
                                        <a:lnTo>
                                          <a:pt x="10" y="130"/>
                                        </a:lnTo>
                                        <a:lnTo>
                                          <a:pt x="13" y="120"/>
                                        </a:lnTo>
                                        <a:lnTo>
                                          <a:pt x="18" y="111"/>
                                        </a:lnTo>
                                        <a:lnTo>
                                          <a:pt x="24" y="101"/>
                                        </a:lnTo>
                                        <a:lnTo>
                                          <a:pt x="29" y="91"/>
                                        </a:lnTo>
                                        <a:lnTo>
                                          <a:pt x="37" y="81"/>
                                        </a:lnTo>
                                        <a:lnTo>
                                          <a:pt x="44" y="72"/>
                                        </a:lnTo>
                                        <a:lnTo>
                                          <a:pt x="53" y="62"/>
                                        </a:lnTo>
                                        <a:lnTo>
                                          <a:pt x="65" y="50"/>
                                        </a:lnTo>
                                        <a:lnTo>
                                          <a:pt x="77" y="39"/>
                                        </a:lnTo>
                                        <a:lnTo>
                                          <a:pt x="89" y="31"/>
                                        </a:lnTo>
                                        <a:lnTo>
                                          <a:pt x="100" y="22"/>
                                        </a:lnTo>
                                        <a:lnTo>
                                          <a:pt x="112" y="16"/>
                                        </a:lnTo>
                                        <a:lnTo>
                                          <a:pt x="124" y="10"/>
                                        </a:lnTo>
                                        <a:lnTo>
                                          <a:pt x="136" y="6"/>
                                        </a:lnTo>
                                        <a:lnTo>
                                          <a:pt x="148" y="3"/>
                                        </a:lnTo>
                                        <a:lnTo>
                                          <a:pt x="159" y="2"/>
                                        </a:lnTo>
                                        <a:lnTo>
                                          <a:pt x="171" y="0"/>
                                        </a:lnTo>
                                        <a:lnTo>
                                          <a:pt x="183" y="2"/>
                                        </a:lnTo>
                                        <a:lnTo>
                                          <a:pt x="194" y="3"/>
                                        </a:lnTo>
                                        <a:lnTo>
                                          <a:pt x="206" y="6"/>
                                        </a:lnTo>
                                        <a:lnTo>
                                          <a:pt x="217" y="9"/>
                                        </a:lnTo>
                                        <a:lnTo>
                                          <a:pt x="229" y="15"/>
                                        </a:lnTo>
                                        <a:lnTo>
                                          <a:pt x="240" y="21"/>
                                        </a:lnTo>
                                        <a:lnTo>
                                          <a:pt x="200" y="85"/>
                                        </a:lnTo>
                                        <a:lnTo>
                                          <a:pt x="193" y="81"/>
                                        </a:lnTo>
                                        <a:lnTo>
                                          <a:pt x="187" y="79"/>
                                        </a:lnTo>
                                        <a:lnTo>
                                          <a:pt x="180" y="77"/>
                                        </a:lnTo>
                                        <a:lnTo>
                                          <a:pt x="174" y="76"/>
                                        </a:lnTo>
                                        <a:lnTo>
                                          <a:pt x="167" y="76"/>
                                        </a:lnTo>
                                        <a:lnTo>
                                          <a:pt x="161" y="75"/>
                                        </a:lnTo>
                                        <a:lnTo>
                                          <a:pt x="154" y="76"/>
                                        </a:lnTo>
                                        <a:lnTo>
                                          <a:pt x="148" y="77"/>
                                        </a:lnTo>
                                        <a:lnTo>
                                          <a:pt x="141" y="78"/>
                                        </a:lnTo>
                                        <a:lnTo>
                                          <a:pt x="135" y="80"/>
                                        </a:lnTo>
                                        <a:lnTo>
                                          <a:pt x="130" y="84"/>
                                        </a:lnTo>
                                        <a:lnTo>
                                          <a:pt x="123" y="87"/>
                                        </a:lnTo>
                                        <a:lnTo>
                                          <a:pt x="111" y="96"/>
                                        </a:lnTo>
                                        <a:lnTo>
                                          <a:pt x="100" y="106"/>
                                        </a:lnTo>
                                        <a:lnTo>
                                          <a:pt x="92" y="115"/>
                                        </a:lnTo>
                                        <a:lnTo>
                                          <a:pt x="85" y="125"/>
                                        </a:lnTo>
                                        <a:lnTo>
                                          <a:pt x="80" y="133"/>
                                        </a:lnTo>
                                        <a:lnTo>
                                          <a:pt x="76" y="143"/>
                                        </a:lnTo>
                                        <a:lnTo>
                                          <a:pt x="72" y="154"/>
                                        </a:lnTo>
                                        <a:lnTo>
                                          <a:pt x="70" y="164"/>
                                        </a:lnTo>
                                        <a:lnTo>
                                          <a:pt x="70" y="173"/>
                                        </a:lnTo>
                                        <a:lnTo>
                                          <a:pt x="70" y="184"/>
                                        </a:lnTo>
                                        <a:lnTo>
                                          <a:pt x="71" y="195"/>
                                        </a:lnTo>
                                        <a:lnTo>
                                          <a:pt x="75" y="206"/>
                                        </a:lnTo>
                                        <a:lnTo>
                                          <a:pt x="78" y="215"/>
                                        </a:lnTo>
                                        <a:lnTo>
                                          <a:pt x="83" y="226"/>
                                        </a:lnTo>
                                        <a:lnTo>
                                          <a:pt x="90" y="237"/>
                                        </a:lnTo>
                                        <a:lnTo>
                                          <a:pt x="98" y="247"/>
                                        </a:lnTo>
                                        <a:lnTo>
                                          <a:pt x="107" y="258"/>
                                        </a:lnTo>
                                        <a:lnTo>
                                          <a:pt x="118" y="268"/>
                                        </a:lnTo>
                                        <a:lnTo>
                                          <a:pt x="130" y="278"/>
                                        </a:lnTo>
                                        <a:lnTo>
                                          <a:pt x="141" y="288"/>
                                        </a:lnTo>
                                        <a:lnTo>
                                          <a:pt x="153" y="295"/>
                                        </a:lnTo>
                                        <a:lnTo>
                                          <a:pt x="165" y="302"/>
                                        </a:lnTo>
                                        <a:lnTo>
                                          <a:pt x="177" y="307"/>
                                        </a:lnTo>
                                        <a:lnTo>
                                          <a:pt x="188" y="310"/>
                                        </a:lnTo>
                                        <a:lnTo>
                                          <a:pt x="200" y="313"/>
                                        </a:lnTo>
                                        <a:lnTo>
                                          <a:pt x="211" y="314"/>
                                        </a:lnTo>
                                        <a:lnTo>
                                          <a:pt x="221" y="314"/>
                                        </a:lnTo>
                                        <a:lnTo>
                                          <a:pt x="232" y="312"/>
                                        </a:lnTo>
                                        <a:lnTo>
                                          <a:pt x="242" y="309"/>
                                        </a:lnTo>
                                        <a:lnTo>
                                          <a:pt x="252" y="306"/>
                                        </a:lnTo>
                                        <a:lnTo>
                                          <a:pt x="261" y="301"/>
                                        </a:lnTo>
                                        <a:lnTo>
                                          <a:pt x="270" y="295"/>
                                        </a:lnTo>
                                        <a:lnTo>
                                          <a:pt x="279" y="288"/>
                                        </a:lnTo>
                                        <a:lnTo>
                                          <a:pt x="287" y="279"/>
                                        </a:lnTo>
                                        <a:lnTo>
                                          <a:pt x="295" y="270"/>
                                        </a:lnTo>
                                        <a:lnTo>
                                          <a:pt x="301" y="261"/>
                                        </a:lnTo>
                                        <a:lnTo>
                                          <a:pt x="307" y="250"/>
                                        </a:lnTo>
                                        <a:lnTo>
                                          <a:pt x="312" y="239"/>
                                        </a:lnTo>
                                        <a:lnTo>
                                          <a:pt x="316" y="227"/>
                                        </a:lnTo>
                                        <a:lnTo>
                                          <a:pt x="320" y="215"/>
                                        </a:lnTo>
                                        <a:lnTo>
                                          <a:pt x="322" y="205"/>
                                        </a:lnTo>
                                        <a:lnTo>
                                          <a:pt x="323" y="194"/>
                                        </a:lnTo>
                                        <a:lnTo>
                                          <a:pt x="288" y="161"/>
                                        </a:lnTo>
                                        <a:lnTo>
                                          <a:pt x="230" y="225"/>
                                        </a:lnTo>
                                        <a:close/>
                                      </a:path>
                                    </a:pathLst>
                                  </a:custGeom>
                                  <a:solidFill>
                                    <a:srgbClr val="1f1a17"/>
                                  </a:solidFill>
                                  <a:ln w="0">
                                    <a:noFill/>
                                  </a:ln>
                                </wps:spPr>
                                <wps:style>
                                  <a:lnRef idx="0"/>
                                  <a:fillRef idx="0"/>
                                  <a:effectRef idx="0"/>
                                  <a:fontRef idx="minor"/>
                                </wps:style>
                                <wps:bodyPr/>
                              </wps:wsp>
                              <wps:wsp>
                                <wps:cNvSpPr/>
                                <wps:spPr>
                                  <a:xfrm>
                                    <a:off x="739800" y="273240"/>
                                    <a:ext cx="145440" cy="141480"/>
                                  </a:xfrm>
                                  <a:custGeom>
                                    <a:avLst/>
                                    <a:gdLst/>
                                    <a:ahLst/>
                                    <a:rect l="l" t="t" r="r" b="b"/>
                                    <a:pathLst>
                                      <a:path w="438" h="425">
                                        <a:moveTo>
                                          <a:pt x="0" y="174"/>
                                        </a:moveTo>
                                        <a:lnTo>
                                          <a:pt x="100" y="66"/>
                                        </a:lnTo>
                                        <a:lnTo>
                                          <a:pt x="114" y="51"/>
                                        </a:lnTo>
                                        <a:lnTo>
                                          <a:pt x="126" y="38"/>
                                        </a:lnTo>
                                        <a:lnTo>
                                          <a:pt x="138" y="28"/>
                                        </a:lnTo>
                                        <a:lnTo>
                                          <a:pt x="147" y="19"/>
                                        </a:lnTo>
                                        <a:lnTo>
                                          <a:pt x="155" y="14"/>
                                        </a:lnTo>
                                        <a:lnTo>
                                          <a:pt x="165" y="9"/>
                                        </a:lnTo>
                                        <a:lnTo>
                                          <a:pt x="175" y="4"/>
                                        </a:lnTo>
                                        <a:lnTo>
                                          <a:pt x="185" y="2"/>
                                        </a:lnTo>
                                        <a:lnTo>
                                          <a:pt x="194" y="0"/>
                                        </a:lnTo>
                                        <a:lnTo>
                                          <a:pt x="205" y="0"/>
                                        </a:lnTo>
                                        <a:lnTo>
                                          <a:pt x="216" y="0"/>
                                        </a:lnTo>
                                        <a:lnTo>
                                          <a:pt x="227" y="2"/>
                                        </a:lnTo>
                                        <a:lnTo>
                                          <a:pt x="238" y="5"/>
                                        </a:lnTo>
                                        <a:lnTo>
                                          <a:pt x="247" y="10"/>
                                        </a:lnTo>
                                        <a:lnTo>
                                          <a:pt x="257" y="15"/>
                                        </a:lnTo>
                                        <a:lnTo>
                                          <a:pt x="267" y="23"/>
                                        </a:lnTo>
                                        <a:lnTo>
                                          <a:pt x="275" y="32"/>
                                        </a:lnTo>
                                        <a:lnTo>
                                          <a:pt x="282" y="42"/>
                                        </a:lnTo>
                                        <a:lnTo>
                                          <a:pt x="287" y="54"/>
                                        </a:lnTo>
                                        <a:lnTo>
                                          <a:pt x="292" y="66"/>
                                        </a:lnTo>
                                        <a:lnTo>
                                          <a:pt x="294" y="78"/>
                                        </a:lnTo>
                                        <a:lnTo>
                                          <a:pt x="295" y="91"/>
                                        </a:lnTo>
                                        <a:lnTo>
                                          <a:pt x="293" y="104"/>
                                        </a:lnTo>
                                        <a:lnTo>
                                          <a:pt x="289" y="115"/>
                                        </a:lnTo>
                                        <a:lnTo>
                                          <a:pt x="297" y="111"/>
                                        </a:lnTo>
                                        <a:lnTo>
                                          <a:pt x="305" y="108"/>
                                        </a:lnTo>
                                        <a:lnTo>
                                          <a:pt x="312" y="105"/>
                                        </a:lnTo>
                                        <a:lnTo>
                                          <a:pt x="320" y="103"/>
                                        </a:lnTo>
                                        <a:lnTo>
                                          <a:pt x="327" y="101"/>
                                        </a:lnTo>
                                        <a:lnTo>
                                          <a:pt x="335" y="100"/>
                                        </a:lnTo>
                                        <a:lnTo>
                                          <a:pt x="342" y="100"/>
                                        </a:lnTo>
                                        <a:lnTo>
                                          <a:pt x="350" y="100"/>
                                        </a:lnTo>
                                        <a:lnTo>
                                          <a:pt x="357" y="101"/>
                                        </a:lnTo>
                                        <a:lnTo>
                                          <a:pt x="364" y="103"/>
                                        </a:lnTo>
                                        <a:lnTo>
                                          <a:pt x="371" y="105"/>
                                        </a:lnTo>
                                        <a:lnTo>
                                          <a:pt x="378" y="108"/>
                                        </a:lnTo>
                                        <a:lnTo>
                                          <a:pt x="384" y="111"/>
                                        </a:lnTo>
                                        <a:lnTo>
                                          <a:pt x="391" y="115"/>
                                        </a:lnTo>
                                        <a:lnTo>
                                          <a:pt x="397" y="120"/>
                                        </a:lnTo>
                                        <a:lnTo>
                                          <a:pt x="403" y="125"/>
                                        </a:lnTo>
                                        <a:lnTo>
                                          <a:pt x="411" y="134"/>
                                        </a:lnTo>
                                        <a:lnTo>
                                          <a:pt x="419" y="144"/>
                                        </a:lnTo>
                                        <a:lnTo>
                                          <a:pt x="425" y="154"/>
                                        </a:lnTo>
                                        <a:lnTo>
                                          <a:pt x="431" y="166"/>
                                        </a:lnTo>
                                        <a:lnTo>
                                          <a:pt x="435" y="179"/>
                                        </a:lnTo>
                                        <a:lnTo>
                                          <a:pt x="437" y="191"/>
                                        </a:lnTo>
                                        <a:lnTo>
                                          <a:pt x="438" y="204"/>
                                        </a:lnTo>
                                        <a:lnTo>
                                          <a:pt x="437" y="216"/>
                                        </a:lnTo>
                                        <a:lnTo>
                                          <a:pt x="435" y="229"/>
                                        </a:lnTo>
                                        <a:lnTo>
                                          <a:pt x="431" y="241"/>
                                        </a:lnTo>
                                        <a:lnTo>
                                          <a:pt x="424" y="253"/>
                                        </a:lnTo>
                                        <a:lnTo>
                                          <a:pt x="417" y="265"/>
                                        </a:lnTo>
                                        <a:lnTo>
                                          <a:pt x="408" y="275"/>
                                        </a:lnTo>
                                        <a:lnTo>
                                          <a:pt x="396" y="289"/>
                                        </a:lnTo>
                                        <a:lnTo>
                                          <a:pt x="379" y="309"/>
                                        </a:lnTo>
                                        <a:lnTo>
                                          <a:pt x="357" y="333"/>
                                        </a:lnTo>
                                        <a:lnTo>
                                          <a:pt x="271" y="425"/>
                                        </a:lnTo>
                                        <a:lnTo>
                                          <a:pt x="0" y="174"/>
                                        </a:lnTo>
                                        <a:close/>
                                        <a:moveTo>
                                          <a:pt x="95" y="161"/>
                                        </a:moveTo>
                                        <a:lnTo>
                                          <a:pt x="159" y="219"/>
                                        </a:lnTo>
                                        <a:lnTo>
                                          <a:pt x="192" y="184"/>
                                        </a:lnTo>
                                        <a:lnTo>
                                          <a:pt x="205" y="168"/>
                                        </a:lnTo>
                                        <a:lnTo>
                                          <a:pt x="216" y="157"/>
                                        </a:lnTo>
                                        <a:lnTo>
                                          <a:pt x="222" y="148"/>
                                        </a:lnTo>
                                        <a:lnTo>
                                          <a:pt x="228" y="142"/>
                                        </a:lnTo>
                                        <a:lnTo>
                                          <a:pt x="232" y="135"/>
                                        </a:lnTo>
                                        <a:lnTo>
                                          <a:pt x="236" y="126"/>
                                        </a:lnTo>
                                        <a:lnTo>
                                          <a:pt x="238" y="119"/>
                                        </a:lnTo>
                                        <a:lnTo>
                                          <a:pt x="239" y="111"/>
                                        </a:lnTo>
                                        <a:lnTo>
                                          <a:pt x="238" y="104"/>
                                        </a:lnTo>
                                        <a:lnTo>
                                          <a:pt x="234" y="96"/>
                                        </a:lnTo>
                                        <a:lnTo>
                                          <a:pt x="230" y="90"/>
                                        </a:lnTo>
                                        <a:lnTo>
                                          <a:pt x="225" y="83"/>
                                        </a:lnTo>
                                        <a:lnTo>
                                          <a:pt x="218" y="79"/>
                                        </a:lnTo>
                                        <a:lnTo>
                                          <a:pt x="212" y="74"/>
                                        </a:lnTo>
                                        <a:lnTo>
                                          <a:pt x="205" y="72"/>
                                        </a:lnTo>
                                        <a:lnTo>
                                          <a:pt x="198" y="71"/>
                                        </a:lnTo>
                                        <a:lnTo>
                                          <a:pt x="190" y="72"/>
                                        </a:lnTo>
                                        <a:lnTo>
                                          <a:pt x="184" y="74"/>
                                        </a:lnTo>
                                        <a:lnTo>
                                          <a:pt x="176" y="78"/>
                                        </a:lnTo>
                                        <a:lnTo>
                                          <a:pt x="170" y="83"/>
                                        </a:lnTo>
                                        <a:lnTo>
                                          <a:pt x="163" y="90"/>
                                        </a:lnTo>
                                        <a:lnTo>
                                          <a:pt x="153" y="98"/>
                                        </a:lnTo>
                                        <a:lnTo>
                                          <a:pt x="140" y="112"/>
                                        </a:lnTo>
                                        <a:lnTo>
                                          <a:pt x="124" y="130"/>
                                        </a:lnTo>
                                        <a:lnTo>
                                          <a:pt x="95" y="161"/>
                                        </a:lnTo>
                                        <a:close/>
                                        <a:moveTo>
                                          <a:pt x="204" y="261"/>
                                        </a:moveTo>
                                        <a:lnTo>
                                          <a:pt x="276" y="328"/>
                                        </a:lnTo>
                                        <a:lnTo>
                                          <a:pt x="324" y="277"/>
                                        </a:lnTo>
                                        <a:lnTo>
                                          <a:pt x="336" y="263"/>
                                        </a:lnTo>
                                        <a:lnTo>
                                          <a:pt x="346" y="253"/>
                                        </a:lnTo>
                                        <a:lnTo>
                                          <a:pt x="352" y="244"/>
                                        </a:lnTo>
                                        <a:lnTo>
                                          <a:pt x="356" y="239"/>
                                        </a:lnTo>
                                        <a:lnTo>
                                          <a:pt x="361" y="231"/>
                                        </a:lnTo>
                                        <a:lnTo>
                                          <a:pt x="363" y="223"/>
                                        </a:lnTo>
                                        <a:lnTo>
                                          <a:pt x="364" y="216"/>
                                        </a:lnTo>
                                        <a:lnTo>
                                          <a:pt x="364" y="208"/>
                                        </a:lnTo>
                                        <a:lnTo>
                                          <a:pt x="363" y="201"/>
                                        </a:lnTo>
                                        <a:lnTo>
                                          <a:pt x="360" y="193"/>
                                        </a:lnTo>
                                        <a:lnTo>
                                          <a:pt x="354" y="186"/>
                                        </a:lnTo>
                                        <a:lnTo>
                                          <a:pt x="348" y="179"/>
                                        </a:lnTo>
                                        <a:lnTo>
                                          <a:pt x="342" y="174"/>
                                        </a:lnTo>
                                        <a:lnTo>
                                          <a:pt x="336" y="171"/>
                                        </a:lnTo>
                                        <a:lnTo>
                                          <a:pt x="328" y="167"/>
                                        </a:lnTo>
                                        <a:lnTo>
                                          <a:pt x="322" y="166"/>
                                        </a:lnTo>
                                        <a:lnTo>
                                          <a:pt x="315" y="165"/>
                                        </a:lnTo>
                                        <a:lnTo>
                                          <a:pt x="308" y="166"/>
                                        </a:lnTo>
                                        <a:lnTo>
                                          <a:pt x="300" y="168"/>
                                        </a:lnTo>
                                        <a:lnTo>
                                          <a:pt x="294" y="172"/>
                                        </a:lnTo>
                                        <a:lnTo>
                                          <a:pt x="285" y="177"/>
                                        </a:lnTo>
                                        <a:lnTo>
                                          <a:pt x="274" y="187"/>
                                        </a:lnTo>
                                        <a:lnTo>
                                          <a:pt x="260" y="200"/>
                                        </a:lnTo>
                                        <a:lnTo>
                                          <a:pt x="245" y="217"/>
                                        </a:lnTo>
                                        <a:lnTo>
                                          <a:pt x="204" y="261"/>
                                        </a:lnTo>
                                        <a:close/>
                                      </a:path>
                                    </a:pathLst>
                                  </a:custGeom>
                                  <a:solidFill>
                                    <a:srgbClr val="1f1a17"/>
                                  </a:solidFill>
                                  <a:ln w="0">
                                    <a:noFill/>
                                  </a:ln>
                                </wps:spPr>
                                <wps:style>
                                  <a:lnRef idx="0"/>
                                  <a:fillRef idx="0"/>
                                  <a:effectRef idx="0"/>
                                  <a:fontRef idx="minor"/>
                                </wps:style>
                                <wps:bodyPr/>
                              </wps:wsp>
                              <wps:wsp>
                                <wps:cNvSpPr/>
                                <wps:spPr>
                                  <a:xfrm>
                                    <a:off x="824040" y="181800"/>
                                    <a:ext cx="145440" cy="141480"/>
                                  </a:xfrm>
                                  <a:custGeom>
                                    <a:avLst/>
                                    <a:gdLst/>
                                    <a:ahLst/>
                                    <a:rect l="l" t="t" r="r" b="b"/>
                                    <a:pathLst>
                                      <a:path w="438" h="425">
                                        <a:moveTo>
                                          <a:pt x="0" y="175"/>
                                        </a:moveTo>
                                        <a:lnTo>
                                          <a:pt x="100" y="65"/>
                                        </a:lnTo>
                                        <a:lnTo>
                                          <a:pt x="114" y="50"/>
                                        </a:lnTo>
                                        <a:lnTo>
                                          <a:pt x="127" y="37"/>
                                        </a:lnTo>
                                        <a:lnTo>
                                          <a:pt x="138" y="28"/>
                                        </a:lnTo>
                                        <a:lnTo>
                                          <a:pt x="148" y="20"/>
                                        </a:lnTo>
                                        <a:lnTo>
                                          <a:pt x="156" y="14"/>
                                        </a:lnTo>
                                        <a:lnTo>
                                          <a:pt x="165" y="8"/>
                                        </a:lnTo>
                                        <a:lnTo>
                                          <a:pt x="175" y="5"/>
                                        </a:lnTo>
                                        <a:lnTo>
                                          <a:pt x="184" y="2"/>
                                        </a:lnTo>
                                        <a:lnTo>
                                          <a:pt x="195" y="0"/>
                                        </a:lnTo>
                                        <a:lnTo>
                                          <a:pt x="205" y="0"/>
                                        </a:lnTo>
                                        <a:lnTo>
                                          <a:pt x="216" y="0"/>
                                        </a:lnTo>
                                        <a:lnTo>
                                          <a:pt x="227" y="2"/>
                                        </a:lnTo>
                                        <a:lnTo>
                                          <a:pt x="237" y="5"/>
                                        </a:lnTo>
                                        <a:lnTo>
                                          <a:pt x="247" y="9"/>
                                        </a:lnTo>
                                        <a:lnTo>
                                          <a:pt x="257" y="16"/>
                                        </a:lnTo>
                                        <a:lnTo>
                                          <a:pt x="266" y="23"/>
                                        </a:lnTo>
                                        <a:lnTo>
                                          <a:pt x="275" y="32"/>
                                        </a:lnTo>
                                        <a:lnTo>
                                          <a:pt x="283" y="43"/>
                                        </a:lnTo>
                                        <a:lnTo>
                                          <a:pt x="288" y="54"/>
                                        </a:lnTo>
                                        <a:lnTo>
                                          <a:pt x="291" y="65"/>
                                        </a:lnTo>
                                        <a:lnTo>
                                          <a:pt x="295" y="78"/>
                                        </a:lnTo>
                                        <a:lnTo>
                                          <a:pt x="295" y="90"/>
                                        </a:lnTo>
                                        <a:lnTo>
                                          <a:pt x="293" y="103"/>
                                        </a:lnTo>
                                        <a:lnTo>
                                          <a:pt x="290" y="115"/>
                                        </a:lnTo>
                                        <a:lnTo>
                                          <a:pt x="298" y="112"/>
                                        </a:lnTo>
                                        <a:lnTo>
                                          <a:pt x="305" y="108"/>
                                        </a:lnTo>
                                        <a:lnTo>
                                          <a:pt x="313" y="105"/>
                                        </a:lnTo>
                                        <a:lnTo>
                                          <a:pt x="320" y="103"/>
                                        </a:lnTo>
                                        <a:lnTo>
                                          <a:pt x="327" y="101"/>
                                        </a:lnTo>
                                        <a:lnTo>
                                          <a:pt x="335" y="100"/>
                                        </a:lnTo>
                                        <a:lnTo>
                                          <a:pt x="342" y="100"/>
                                        </a:lnTo>
                                        <a:lnTo>
                                          <a:pt x="350" y="100"/>
                                        </a:lnTo>
                                        <a:lnTo>
                                          <a:pt x="357" y="101"/>
                                        </a:lnTo>
                                        <a:lnTo>
                                          <a:pt x="365" y="103"/>
                                        </a:lnTo>
                                        <a:lnTo>
                                          <a:pt x="371" y="105"/>
                                        </a:lnTo>
                                        <a:lnTo>
                                          <a:pt x="378" y="108"/>
                                        </a:lnTo>
                                        <a:lnTo>
                                          <a:pt x="384" y="111"/>
                                        </a:lnTo>
                                        <a:lnTo>
                                          <a:pt x="391" y="115"/>
                                        </a:lnTo>
                                        <a:lnTo>
                                          <a:pt x="397" y="119"/>
                                        </a:lnTo>
                                        <a:lnTo>
                                          <a:pt x="404" y="125"/>
                                        </a:lnTo>
                                        <a:lnTo>
                                          <a:pt x="412" y="134"/>
                                        </a:lnTo>
                                        <a:lnTo>
                                          <a:pt x="420" y="144"/>
                                        </a:lnTo>
                                        <a:lnTo>
                                          <a:pt x="426" y="155"/>
                                        </a:lnTo>
                                        <a:lnTo>
                                          <a:pt x="432" y="167"/>
                                        </a:lnTo>
                                        <a:lnTo>
                                          <a:pt x="435" y="179"/>
                                        </a:lnTo>
                                        <a:lnTo>
                                          <a:pt x="438" y="192"/>
                                        </a:lnTo>
                                        <a:lnTo>
                                          <a:pt x="438" y="204"/>
                                        </a:lnTo>
                                        <a:lnTo>
                                          <a:pt x="437" y="217"/>
                                        </a:lnTo>
                                        <a:lnTo>
                                          <a:pt x="435" y="229"/>
                                        </a:lnTo>
                                        <a:lnTo>
                                          <a:pt x="431" y="240"/>
                                        </a:lnTo>
                                        <a:lnTo>
                                          <a:pt x="424" y="253"/>
                                        </a:lnTo>
                                        <a:lnTo>
                                          <a:pt x="417" y="265"/>
                                        </a:lnTo>
                                        <a:lnTo>
                                          <a:pt x="409" y="275"/>
                                        </a:lnTo>
                                        <a:lnTo>
                                          <a:pt x="396" y="289"/>
                                        </a:lnTo>
                                        <a:lnTo>
                                          <a:pt x="379" y="308"/>
                                        </a:lnTo>
                                        <a:lnTo>
                                          <a:pt x="357" y="333"/>
                                        </a:lnTo>
                                        <a:lnTo>
                                          <a:pt x="272" y="425"/>
                                        </a:lnTo>
                                        <a:lnTo>
                                          <a:pt x="0" y="175"/>
                                        </a:lnTo>
                                        <a:close/>
                                        <a:moveTo>
                                          <a:pt x="96" y="162"/>
                                        </a:moveTo>
                                        <a:lnTo>
                                          <a:pt x="158" y="219"/>
                                        </a:lnTo>
                                        <a:lnTo>
                                          <a:pt x="192" y="183"/>
                                        </a:lnTo>
                                        <a:lnTo>
                                          <a:pt x="205" y="169"/>
                                        </a:lnTo>
                                        <a:lnTo>
                                          <a:pt x="216" y="157"/>
                                        </a:lnTo>
                                        <a:lnTo>
                                          <a:pt x="223" y="149"/>
                                        </a:lnTo>
                                        <a:lnTo>
                                          <a:pt x="228" y="142"/>
                                        </a:lnTo>
                                        <a:lnTo>
                                          <a:pt x="233" y="135"/>
                                        </a:lnTo>
                                        <a:lnTo>
                                          <a:pt x="236" y="127"/>
                                        </a:lnTo>
                                        <a:lnTo>
                                          <a:pt x="238" y="119"/>
                                        </a:lnTo>
                                        <a:lnTo>
                                          <a:pt x="238" y="111"/>
                                        </a:lnTo>
                                        <a:lnTo>
                                          <a:pt x="237" y="103"/>
                                        </a:lnTo>
                                        <a:lnTo>
                                          <a:pt x="235" y="97"/>
                                        </a:lnTo>
                                        <a:lnTo>
                                          <a:pt x="231" y="90"/>
                                        </a:lnTo>
                                        <a:lnTo>
                                          <a:pt x="224" y="84"/>
                                        </a:lnTo>
                                        <a:lnTo>
                                          <a:pt x="218" y="78"/>
                                        </a:lnTo>
                                        <a:lnTo>
                                          <a:pt x="211" y="75"/>
                                        </a:lnTo>
                                        <a:lnTo>
                                          <a:pt x="205" y="72"/>
                                        </a:lnTo>
                                        <a:lnTo>
                                          <a:pt x="197" y="72"/>
                                        </a:lnTo>
                                        <a:lnTo>
                                          <a:pt x="191" y="72"/>
                                        </a:lnTo>
                                        <a:lnTo>
                                          <a:pt x="183" y="74"/>
                                        </a:lnTo>
                                        <a:lnTo>
                                          <a:pt x="176" y="78"/>
                                        </a:lnTo>
                                        <a:lnTo>
                                          <a:pt x="169" y="84"/>
                                        </a:lnTo>
                                        <a:lnTo>
                                          <a:pt x="163" y="89"/>
                                        </a:lnTo>
                                        <a:lnTo>
                                          <a:pt x="154" y="99"/>
                                        </a:lnTo>
                                        <a:lnTo>
                                          <a:pt x="141" y="112"/>
                                        </a:lnTo>
                                        <a:lnTo>
                                          <a:pt x="125" y="129"/>
                                        </a:lnTo>
                                        <a:lnTo>
                                          <a:pt x="96" y="162"/>
                                        </a:lnTo>
                                        <a:close/>
                                        <a:moveTo>
                                          <a:pt x="204" y="261"/>
                                        </a:moveTo>
                                        <a:lnTo>
                                          <a:pt x="276" y="328"/>
                                        </a:lnTo>
                                        <a:lnTo>
                                          <a:pt x="324" y="277"/>
                                        </a:lnTo>
                                        <a:lnTo>
                                          <a:pt x="336" y="264"/>
                                        </a:lnTo>
                                        <a:lnTo>
                                          <a:pt x="345" y="252"/>
                                        </a:lnTo>
                                        <a:lnTo>
                                          <a:pt x="353" y="245"/>
                                        </a:lnTo>
                                        <a:lnTo>
                                          <a:pt x="356" y="238"/>
                                        </a:lnTo>
                                        <a:lnTo>
                                          <a:pt x="360" y="231"/>
                                        </a:lnTo>
                                        <a:lnTo>
                                          <a:pt x="363" y="223"/>
                                        </a:lnTo>
                                        <a:lnTo>
                                          <a:pt x="365" y="216"/>
                                        </a:lnTo>
                                        <a:lnTo>
                                          <a:pt x="364" y="208"/>
                                        </a:lnTo>
                                        <a:lnTo>
                                          <a:pt x="363" y="200"/>
                                        </a:lnTo>
                                        <a:lnTo>
                                          <a:pt x="359" y="193"/>
                                        </a:lnTo>
                                        <a:lnTo>
                                          <a:pt x="355" y="186"/>
                                        </a:lnTo>
                                        <a:lnTo>
                                          <a:pt x="349" y="179"/>
                                        </a:lnTo>
                                        <a:lnTo>
                                          <a:pt x="342" y="175"/>
                                        </a:lnTo>
                                        <a:lnTo>
                                          <a:pt x="336" y="170"/>
                                        </a:lnTo>
                                        <a:lnTo>
                                          <a:pt x="329" y="167"/>
                                        </a:lnTo>
                                        <a:lnTo>
                                          <a:pt x="322" y="166"/>
                                        </a:lnTo>
                                        <a:lnTo>
                                          <a:pt x="315" y="166"/>
                                        </a:lnTo>
                                        <a:lnTo>
                                          <a:pt x="308" y="166"/>
                                        </a:lnTo>
                                        <a:lnTo>
                                          <a:pt x="301" y="168"/>
                                        </a:lnTo>
                                        <a:lnTo>
                                          <a:pt x="293" y="171"/>
                                        </a:lnTo>
                                        <a:lnTo>
                                          <a:pt x="285" y="178"/>
                                        </a:lnTo>
                                        <a:lnTo>
                                          <a:pt x="274" y="186"/>
                                        </a:lnTo>
                                        <a:lnTo>
                                          <a:pt x="261" y="199"/>
                                        </a:lnTo>
                                        <a:lnTo>
                                          <a:pt x="245" y="217"/>
                                        </a:lnTo>
                                        <a:lnTo>
                                          <a:pt x="204" y="261"/>
                                        </a:lnTo>
                                        <a:close/>
                                      </a:path>
                                    </a:pathLst>
                                  </a:custGeom>
                                  <a:solidFill>
                                    <a:srgbClr val="1f1a17"/>
                                  </a:solidFill>
                                  <a:ln w="0">
                                    <a:noFill/>
                                  </a:ln>
                                </wps:spPr>
                                <wps:style>
                                  <a:lnRef idx="0"/>
                                  <a:fillRef idx="0"/>
                                  <a:effectRef idx="0"/>
                                  <a:fontRef idx="minor"/>
                                </wps:style>
                                <wps:bodyPr/>
                              </wps:wsp>
                              <wps:wsp>
                                <wps:cNvSpPr/>
                                <wps:spPr>
                                  <a:xfrm>
                                    <a:off x="208080" y="692280"/>
                                    <a:ext cx="410760" cy="297720"/>
                                  </a:xfrm>
                                  <a:custGeom>
                                    <a:avLst/>
                                    <a:gdLst/>
                                    <a:ahLst/>
                                    <a:rect l="l" t="t" r="r" b="b"/>
                                    <a:pathLst>
                                      <a:path w="1234" h="898">
                                        <a:moveTo>
                                          <a:pt x="0" y="487"/>
                                        </a:moveTo>
                                        <a:lnTo>
                                          <a:pt x="1043" y="0"/>
                                        </a:lnTo>
                                        <a:lnTo>
                                          <a:pt x="1234" y="409"/>
                                        </a:lnTo>
                                        <a:lnTo>
                                          <a:pt x="191" y="898"/>
                                        </a:lnTo>
                                        <a:lnTo>
                                          <a:pt x="0" y="487"/>
                                        </a:lnTo>
                                        <a:close/>
                                      </a:path>
                                    </a:pathLst>
                                  </a:custGeom>
                                  <a:solidFill>
                                    <a:srgbClr val="ffffff"/>
                                  </a:solidFill>
                                  <a:ln w="0">
                                    <a:noFill/>
                                  </a:ln>
                                </wps:spPr>
                                <wps:style>
                                  <a:lnRef idx="0"/>
                                  <a:fillRef idx="0"/>
                                  <a:effectRef idx="0"/>
                                  <a:fontRef idx="minor"/>
                                </wps:style>
                                <wps:bodyPr/>
                              </wps:wsp>
                              <wps:wsp>
                                <wps:cNvSpPr/>
                                <wps:spPr>
                                  <a:xfrm>
                                    <a:off x="244440" y="829800"/>
                                    <a:ext cx="130680" cy="129600"/>
                                  </a:xfrm>
                                  <a:custGeom>
                                    <a:avLst/>
                                    <a:gdLst/>
                                    <a:ahLst/>
                                    <a:rect l="l" t="t" r="r" b="b"/>
                                    <a:pathLst>
                                      <a:path w="393" h="389">
                                        <a:moveTo>
                                          <a:pt x="211" y="240"/>
                                        </a:moveTo>
                                        <a:lnTo>
                                          <a:pt x="184" y="183"/>
                                        </a:lnTo>
                                        <a:lnTo>
                                          <a:pt x="331" y="114"/>
                                        </a:lnTo>
                                        <a:lnTo>
                                          <a:pt x="393" y="248"/>
                                        </a:lnTo>
                                        <a:lnTo>
                                          <a:pt x="386" y="264"/>
                                        </a:lnTo>
                                        <a:lnTo>
                                          <a:pt x="377" y="280"/>
                                        </a:lnTo>
                                        <a:lnTo>
                                          <a:pt x="364" y="297"/>
                                        </a:lnTo>
                                        <a:lnTo>
                                          <a:pt x="349" y="313"/>
                                        </a:lnTo>
                                        <a:lnTo>
                                          <a:pt x="331" y="330"/>
                                        </a:lnTo>
                                        <a:lnTo>
                                          <a:pt x="313" y="344"/>
                                        </a:lnTo>
                                        <a:lnTo>
                                          <a:pt x="295" y="356"/>
                                        </a:lnTo>
                                        <a:lnTo>
                                          <a:pt x="274" y="367"/>
                                        </a:lnTo>
                                        <a:lnTo>
                                          <a:pt x="261" y="374"/>
                                        </a:lnTo>
                                        <a:lnTo>
                                          <a:pt x="248" y="378"/>
                                        </a:lnTo>
                                        <a:lnTo>
                                          <a:pt x="235" y="382"/>
                                        </a:lnTo>
                                        <a:lnTo>
                                          <a:pt x="222" y="385"/>
                                        </a:lnTo>
                                        <a:lnTo>
                                          <a:pt x="209" y="388"/>
                                        </a:lnTo>
                                        <a:lnTo>
                                          <a:pt x="197" y="389"/>
                                        </a:lnTo>
                                        <a:lnTo>
                                          <a:pt x="184" y="389"/>
                                        </a:lnTo>
                                        <a:lnTo>
                                          <a:pt x="172" y="389"/>
                                        </a:lnTo>
                                        <a:lnTo>
                                          <a:pt x="160" y="386"/>
                                        </a:lnTo>
                                        <a:lnTo>
                                          <a:pt x="148" y="384"/>
                                        </a:lnTo>
                                        <a:lnTo>
                                          <a:pt x="136" y="381"/>
                                        </a:lnTo>
                                        <a:lnTo>
                                          <a:pt x="125" y="378"/>
                                        </a:lnTo>
                                        <a:lnTo>
                                          <a:pt x="114" y="372"/>
                                        </a:lnTo>
                                        <a:lnTo>
                                          <a:pt x="104" y="367"/>
                                        </a:lnTo>
                                        <a:lnTo>
                                          <a:pt x="94" y="360"/>
                                        </a:lnTo>
                                        <a:lnTo>
                                          <a:pt x="84" y="352"/>
                                        </a:lnTo>
                                        <a:lnTo>
                                          <a:pt x="74" y="344"/>
                                        </a:lnTo>
                                        <a:lnTo>
                                          <a:pt x="66" y="336"/>
                                        </a:lnTo>
                                        <a:lnTo>
                                          <a:pt x="57" y="326"/>
                                        </a:lnTo>
                                        <a:lnTo>
                                          <a:pt x="48" y="316"/>
                                        </a:lnTo>
                                        <a:lnTo>
                                          <a:pt x="42" y="307"/>
                                        </a:lnTo>
                                        <a:lnTo>
                                          <a:pt x="34" y="296"/>
                                        </a:lnTo>
                                        <a:lnTo>
                                          <a:pt x="28" y="284"/>
                                        </a:lnTo>
                                        <a:lnTo>
                                          <a:pt x="23" y="272"/>
                                        </a:lnTo>
                                        <a:lnTo>
                                          <a:pt x="16" y="259"/>
                                        </a:lnTo>
                                        <a:lnTo>
                                          <a:pt x="12" y="246"/>
                                        </a:lnTo>
                                        <a:lnTo>
                                          <a:pt x="7" y="233"/>
                                        </a:lnTo>
                                        <a:lnTo>
                                          <a:pt x="4" y="220"/>
                                        </a:lnTo>
                                        <a:lnTo>
                                          <a:pt x="2" y="207"/>
                                        </a:lnTo>
                                        <a:lnTo>
                                          <a:pt x="1" y="194"/>
                                        </a:lnTo>
                                        <a:lnTo>
                                          <a:pt x="0" y="181"/>
                                        </a:lnTo>
                                        <a:lnTo>
                                          <a:pt x="1" y="168"/>
                                        </a:lnTo>
                                        <a:lnTo>
                                          <a:pt x="2" y="156"/>
                                        </a:lnTo>
                                        <a:lnTo>
                                          <a:pt x="4" y="144"/>
                                        </a:lnTo>
                                        <a:lnTo>
                                          <a:pt x="7" y="132"/>
                                        </a:lnTo>
                                        <a:lnTo>
                                          <a:pt x="11" y="120"/>
                                        </a:lnTo>
                                        <a:lnTo>
                                          <a:pt x="16" y="109"/>
                                        </a:lnTo>
                                        <a:lnTo>
                                          <a:pt x="21" y="98"/>
                                        </a:lnTo>
                                        <a:lnTo>
                                          <a:pt x="28" y="87"/>
                                        </a:lnTo>
                                        <a:lnTo>
                                          <a:pt x="35" y="77"/>
                                        </a:lnTo>
                                        <a:lnTo>
                                          <a:pt x="42" y="69"/>
                                        </a:lnTo>
                                        <a:lnTo>
                                          <a:pt x="50" y="61"/>
                                        </a:lnTo>
                                        <a:lnTo>
                                          <a:pt x="57" y="54"/>
                                        </a:lnTo>
                                        <a:lnTo>
                                          <a:pt x="66" y="47"/>
                                        </a:lnTo>
                                        <a:lnTo>
                                          <a:pt x="75" y="40"/>
                                        </a:lnTo>
                                        <a:lnTo>
                                          <a:pt x="86" y="34"/>
                                        </a:lnTo>
                                        <a:lnTo>
                                          <a:pt x="97" y="28"/>
                                        </a:lnTo>
                                        <a:lnTo>
                                          <a:pt x="108" y="23"/>
                                        </a:lnTo>
                                        <a:lnTo>
                                          <a:pt x="124" y="15"/>
                                        </a:lnTo>
                                        <a:lnTo>
                                          <a:pt x="139" y="10"/>
                                        </a:lnTo>
                                        <a:lnTo>
                                          <a:pt x="153" y="5"/>
                                        </a:lnTo>
                                        <a:lnTo>
                                          <a:pt x="167" y="3"/>
                                        </a:lnTo>
                                        <a:lnTo>
                                          <a:pt x="180" y="1"/>
                                        </a:lnTo>
                                        <a:lnTo>
                                          <a:pt x="193" y="0"/>
                                        </a:lnTo>
                                        <a:lnTo>
                                          <a:pt x="206" y="1"/>
                                        </a:lnTo>
                                        <a:lnTo>
                                          <a:pt x="218" y="3"/>
                                        </a:lnTo>
                                        <a:lnTo>
                                          <a:pt x="230" y="5"/>
                                        </a:lnTo>
                                        <a:lnTo>
                                          <a:pt x="241" y="10"/>
                                        </a:lnTo>
                                        <a:lnTo>
                                          <a:pt x="251" y="15"/>
                                        </a:lnTo>
                                        <a:lnTo>
                                          <a:pt x="261" y="20"/>
                                        </a:lnTo>
                                        <a:lnTo>
                                          <a:pt x="271" y="27"/>
                                        </a:lnTo>
                                        <a:lnTo>
                                          <a:pt x="281" y="36"/>
                                        </a:lnTo>
                                        <a:lnTo>
                                          <a:pt x="289" y="44"/>
                                        </a:lnTo>
                                        <a:lnTo>
                                          <a:pt x="297" y="54"/>
                                        </a:lnTo>
                                        <a:lnTo>
                                          <a:pt x="236" y="98"/>
                                        </a:lnTo>
                                        <a:lnTo>
                                          <a:pt x="226" y="88"/>
                                        </a:lnTo>
                                        <a:lnTo>
                                          <a:pt x="215" y="81"/>
                                        </a:lnTo>
                                        <a:lnTo>
                                          <a:pt x="209" y="78"/>
                                        </a:lnTo>
                                        <a:lnTo>
                                          <a:pt x="204" y="75"/>
                                        </a:lnTo>
                                        <a:lnTo>
                                          <a:pt x="197" y="73"/>
                                        </a:lnTo>
                                        <a:lnTo>
                                          <a:pt x="191" y="71"/>
                                        </a:lnTo>
                                        <a:lnTo>
                                          <a:pt x="184" y="70"/>
                                        </a:lnTo>
                                        <a:lnTo>
                                          <a:pt x="178" y="70"/>
                                        </a:lnTo>
                                        <a:lnTo>
                                          <a:pt x="170" y="70"/>
                                        </a:lnTo>
                                        <a:lnTo>
                                          <a:pt x="164" y="71"/>
                                        </a:lnTo>
                                        <a:lnTo>
                                          <a:pt x="150" y="74"/>
                                        </a:lnTo>
                                        <a:lnTo>
                                          <a:pt x="136" y="80"/>
                                        </a:lnTo>
                                        <a:lnTo>
                                          <a:pt x="125" y="85"/>
                                        </a:lnTo>
                                        <a:lnTo>
                                          <a:pt x="115" y="92"/>
                                        </a:lnTo>
                                        <a:lnTo>
                                          <a:pt x="107" y="98"/>
                                        </a:lnTo>
                                        <a:lnTo>
                                          <a:pt x="99" y="106"/>
                                        </a:lnTo>
                                        <a:lnTo>
                                          <a:pt x="92" y="113"/>
                                        </a:lnTo>
                                        <a:lnTo>
                                          <a:pt x="86" y="122"/>
                                        </a:lnTo>
                                        <a:lnTo>
                                          <a:pt x="82" y="132"/>
                                        </a:lnTo>
                                        <a:lnTo>
                                          <a:pt x="78" y="141"/>
                                        </a:lnTo>
                                        <a:lnTo>
                                          <a:pt x="75" y="151"/>
                                        </a:lnTo>
                                        <a:lnTo>
                                          <a:pt x="74" y="162"/>
                                        </a:lnTo>
                                        <a:lnTo>
                                          <a:pt x="73" y="174"/>
                                        </a:lnTo>
                                        <a:lnTo>
                                          <a:pt x="74" y="186"/>
                                        </a:lnTo>
                                        <a:lnTo>
                                          <a:pt x="77" y="198"/>
                                        </a:lnTo>
                                        <a:lnTo>
                                          <a:pt x="80" y="210"/>
                                        </a:lnTo>
                                        <a:lnTo>
                                          <a:pt x="85" y="223"/>
                                        </a:lnTo>
                                        <a:lnTo>
                                          <a:pt x="91" y="237"/>
                                        </a:lnTo>
                                        <a:lnTo>
                                          <a:pt x="98" y="252"/>
                                        </a:lnTo>
                                        <a:lnTo>
                                          <a:pt x="106" y="264"/>
                                        </a:lnTo>
                                        <a:lnTo>
                                          <a:pt x="113" y="276"/>
                                        </a:lnTo>
                                        <a:lnTo>
                                          <a:pt x="122" y="286"/>
                                        </a:lnTo>
                                        <a:lnTo>
                                          <a:pt x="131" y="295"/>
                                        </a:lnTo>
                                        <a:lnTo>
                                          <a:pt x="140" y="302"/>
                                        </a:lnTo>
                                        <a:lnTo>
                                          <a:pt x="149" y="309"/>
                                        </a:lnTo>
                                        <a:lnTo>
                                          <a:pt x="160" y="314"/>
                                        </a:lnTo>
                                        <a:lnTo>
                                          <a:pt x="169" y="318"/>
                                        </a:lnTo>
                                        <a:lnTo>
                                          <a:pt x="179" y="321"/>
                                        </a:lnTo>
                                        <a:lnTo>
                                          <a:pt x="190" y="322"/>
                                        </a:lnTo>
                                        <a:lnTo>
                                          <a:pt x="201" y="323"/>
                                        </a:lnTo>
                                        <a:lnTo>
                                          <a:pt x="210" y="322"/>
                                        </a:lnTo>
                                        <a:lnTo>
                                          <a:pt x="221" y="320"/>
                                        </a:lnTo>
                                        <a:lnTo>
                                          <a:pt x="232" y="316"/>
                                        </a:lnTo>
                                        <a:lnTo>
                                          <a:pt x="243" y="312"/>
                                        </a:lnTo>
                                        <a:lnTo>
                                          <a:pt x="254" y="306"/>
                                        </a:lnTo>
                                        <a:lnTo>
                                          <a:pt x="263" y="299"/>
                                        </a:lnTo>
                                        <a:lnTo>
                                          <a:pt x="273" y="291"/>
                                        </a:lnTo>
                                        <a:lnTo>
                                          <a:pt x="282" y="283"/>
                                        </a:lnTo>
                                        <a:lnTo>
                                          <a:pt x="289" y="274"/>
                                        </a:lnTo>
                                        <a:lnTo>
                                          <a:pt x="297" y="264"/>
                                        </a:lnTo>
                                        <a:lnTo>
                                          <a:pt x="303" y="256"/>
                                        </a:lnTo>
                                        <a:lnTo>
                                          <a:pt x="309" y="246"/>
                                        </a:lnTo>
                                        <a:lnTo>
                                          <a:pt x="289" y="203"/>
                                        </a:lnTo>
                                        <a:lnTo>
                                          <a:pt x="211" y="240"/>
                                        </a:lnTo>
                                        <a:close/>
                                      </a:path>
                                    </a:pathLst>
                                  </a:custGeom>
                                  <a:solidFill>
                                    <a:srgbClr val="1f1a17"/>
                                  </a:solidFill>
                                  <a:ln w="0">
                                    <a:noFill/>
                                  </a:ln>
                                </wps:spPr>
                                <wps:style>
                                  <a:lnRef idx="0"/>
                                  <a:fillRef idx="0"/>
                                  <a:effectRef idx="0"/>
                                  <a:fontRef idx="minor"/>
                                </wps:style>
                                <wps:bodyPr/>
                              </wps:wsp>
                              <wps:wsp>
                                <wps:cNvSpPr/>
                                <wps:spPr>
                                  <a:xfrm>
                                    <a:off x="351720" y="776520"/>
                                    <a:ext cx="133200" cy="141480"/>
                                  </a:xfrm>
                                  <a:custGeom>
                                    <a:avLst/>
                                    <a:gdLst/>
                                    <a:ahLst/>
                                    <a:rect l="l" t="t" r="r" b="b"/>
                                    <a:pathLst>
                                      <a:path w="402" h="427">
                                        <a:moveTo>
                                          <a:pt x="0" y="91"/>
                                        </a:moveTo>
                                        <a:lnTo>
                                          <a:pt x="133" y="28"/>
                                        </a:lnTo>
                                        <a:lnTo>
                                          <a:pt x="153" y="19"/>
                                        </a:lnTo>
                                        <a:lnTo>
                                          <a:pt x="169" y="13"/>
                                        </a:lnTo>
                                        <a:lnTo>
                                          <a:pt x="183" y="8"/>
                                        </a:lnTo>
                                        <a:lnTo>
                                          <a:pt x="195" y="3"/>
                                        </a:lnTo>
                                        <a:lnTo>
                                          <a:pt x="206" y="1"/>
                                        </a:lnTo>
                                        <a:lnTo>
                                          <a:pt x="216" y="0"/>
                                        </a:lnTo>
                                        <a:lnTo>
                                          <a:pt x="226" y="0"/>
                                        </a:lnTo>
                                        <a:lnTo>
                                          <a:pt x="236" y="1"/>
                                        </a:lnTo>
                                        <a:lnTo>
                                          <a:pt x="247" y="3"/>
                                        </a:lnTo>
                                        <a:lnTo>
                                          <a:pt x="257" y="6"/>
                                        </a:lnTo>
                                        <a:lnTo>
                                          <a:pt x="266" y="12"/>
                                        </a:lnTo>
                                        <a:lnTo>
                                          <a:pt x="275" y="17"/>
                                        </a:lnTo>
                                        <a:lnTo>
                                          <a:pt x="284" y="24"/>
                                        </a:lnTo>
                                        <a:lnTo>
                                          <a:pt x="292" y="32"/>
                                        </a:lnTo>
                                        <a:lnTo>
                                          <a:pt x="299" y="41"/>
                                        </a:lnTo>
                                        <a:lnTo>
                                          <a:pt x="304" y="52"/>
                                        </a:lnTo>
                                        <a:lnTo>
                                          <a:pt x="308" y="64"/>
                                        </a:lnTo>
                                        <a:lnTo>
                                          <a:pt x="312" y="76"/>
                                        </a:lnTo>
                                        <a:lnTo>
                                          <a:pt x="313" y="89"/>
                                        </a:lnTo>
                                        <a:lnTo>
                                          <a:pt x="312" y="100"/>
                                        </a:lnTo>
                                        <a:lnTo>
                                          <a:pt x="308" y="113"/>
                                        </a:lnTo>
                                        <a:lnTo>
                                          <a:pt x="304" y="125"/>
                                        </a:lnTo>
                                        <a:lnTo>
                                          <a:pt x="299" y="136"/>
                                        </a:lnTo>
                                        <a:lnTo>
                                          <a:pt x="291" y="147"/>
                                        </a:lnTo>
                                        <a:lnTo>
                                          <a:pt x="300" y="146"/>
                                        </a:lnTo>
                                        <a:lnTo>
                                          <a:pt x="307" y="145"/>
                                        </a:lnTo>
                                        <a:lnTo>
                                          <a:pt x="316" y="145"/>
                                        </a:lnTo>
                                        <a:lnTo>
                                          <a:pt x="324" y="146"/>
                                        </a:lnTo>
                                        <a:lnTo>
                                          <a:pt x="331" y="147"/>
                                        </a:lnTo>
                                        <a:lnTo>
                                          <a:pt x="339" y="149"/>
                                        </a:lnTo>
                                        <a:lnTo>
                                          <a:pt x="345" y="151"/>
                                        </a:lnTo>
                                        <a:lnTo>
                                          <a:pt x="353" y="154"/>
                                        </a:lnTo>
                                        <a:lnTo>
                                          <a:pt x="358" y="159"/>
                                        </a:lnTo>
                                        <a:lnTo>
                                          <a:pt x="365" y="163"/>
                                        </a:lnTo>
                                        <a:lnTo>
                                          <a:pt x="370" y="167"/>
                                        </a:lnTo>
                                        <a:lnTo>
                                          <a:pt x="375" y="173"/>
                                        </a:lnTo>
                                        <a:lnTo>
                                          <a:pt x="381" y="178"/>
                                        </a:lnTo>
                                        <a:lnTo>
                                          <a:pt x="385" y="185"/>
                                        </a:lnTo>
                                        <a:lnTo>
                                          <a:pt x="388" y="191"/>
                                        </a:lnTo>
                                        <a:lnTo>
                                          <a:pt x="393" y="198"/>
                                        </a:lnTo>
                                        <a:lnTo>
                                          <a:pt x="397" y="209"/>
                                        </a:lnTo>
                                        <a:lnTo>
                                          <a:pt x="400" y="221"/>
                                        </a:lnTo>
                                        <a:lnTo>
                                          <a:pt x="402" y="234"/>
                                        </a:lnTo>
                                        <a:lnTo>
                                          <a:pt x="402" y="247"/>
                                        </a:lnTo>
                                        <a:lnTo>
                                          <a:pt x="401" y="260"/>
                                        </a:lnTo>
                                        <a:lnTo>
                                          <a:pt x="399" y="272"/>
                                        </a:lnTo>
                                        <a:lnTo>
                                          <a:pt x="395" y="284"/>
                                        </a:lnTo>
                                        <a:lnTo>
                                          <a:pt x="389" y="296"/>
                                        </a:lnTo>
                                        <a:lnTo>
                                          <a:pt x="383" y="306"/>
                                        </a:lnTo>
                                        <a:lnTo>
                                          <a:pt x="374" y="315"/>
                                        </a:lnTo>
                                        <a:lnTo>
                                          <a:pt x="363" y="324"/>
                                        </a:lnTo>
                                        <a:lnTo>
                                          <a:pt x="352" y="333"/>
                                        </a:lnTo>
                                        <a:lnTo>
                                          <a:pt x="341" y="339"/>
                                        </a:lnTo>
                                        <a:lnTo>
                                          <a:pt x="324" y="348"/>
                                        </a:lnTo>
                                        <a:lnTo>
                                          <a:pt x="300" y="359"/>
                                        </a:lnTo>
                                        <a:lnTo>
                                          <a:pt x="271" y="373"/>
                                        </a:lnTo>
                                        <a:lnTo>
                                          <a:pt x="156" y="427"/>
                                        </a:lnTo>
                                        <a:lnTo>
                                          <a:pt x="0" y="91"/>
                                        </a:lnTo>
                                        <a:close/>
                                        <a:moveTo>
                                          <a:pt x="94" y="116"/>
                                        </a:moveTo>
                                        <a:lnTo>
                                          <a:pt x="130" y="192"/>
                                        </a:lnTo>
                                        <a:lnTo>
                                          <a:pt x="175" y="172"/>
                                        </a:lnTo>
                                        <a:lnTo>
                                          <a:pt x="192" y="163"/>
                                        </a:lnTo>
                                        <a:lnTo>
                                          <a:pt x="206" y="157"/>
                                        </a:lnTo>
                                        <a:lnTo>
                                          <a:pt x="217" y="151"/>
                                        </a:lnTo>
                                        <a:lnTo>
                                          <a:pt x="223" y="148"/>
                                        </a:lnTo>
                                        <a:lnTo>
                                          <a:pt x="231" y="143"/>
                                        </a:lnTo>
                                        <a:lnTo>
                                          <a:pt x="237" y="136"/>
                                        </a:lnTo>
                                        <a:lnTo>
                                          <a:pt x="241" y="130"/>
                                        </a:lnTo>
                                        <a:lnTo>
                                          <a:pt x="245" y="123"/>
                                        </a:lnTo>
                                        <a:lnTo>
                                          <a:pt x="247" y="116"/>
                                        </a:lnTo>
                                        <a:lnTo>
                                          <a:pt x="247" y="108"/>
                                        </a:lnTo>
                                        <a:lnTo>
                                          <a:pt x="246" y="100"/>
                                        </a:lnTo>
                                        <a:lnTo>
                                          <a:pt x="243" y="92"/>
                                        </a:lnTo>
                                        <a:lnTo>
                                          <a:pt x="238" y="85"/>
                                        </a:lnTo>
                                        <a:lnTo>
                                          <a:pt x="234" y="79"/>
                                        </a:lnTo>
                                        <a:lnTo>
                                          <a:pt x="228" y="74"/>
                                        </a:lnTo>
                                        <a:lnTo>
                                          <a:pt x="222" y="71"/>
                                        </a:lnTo>
                                        <a:lnTo>
                                          <a:pt x="216" y="69"/>
                                        </a:lnTo>
                                        <a:lnTo>
                                          <a:pt x="208" y="68"/>
                                        </a:lnTo>
                                        <a:lnTo>
                                          <a:pt x="199" y="69"/>
                                        </a:lnTo>
                                        <a:lnTo>
                                          <a:pt x="191" y="71"/>
                                        </a:lnTo>
                                        <a:lnTo>
                                          <a:pt x="183" y="73"/>
                                        </a:lnTo>
                                        <a:lnTo>
                                          <a:pt x="171" y="79"/>
                                        </a:lnTo>
                                        <a:lnTo>
                                          <a:pt x="154" y="86"/>
                                        </a:lnTo>
                                        <a:lnTo>
                                          <a:pt x="132" y="97"/>
                                        </a:lnTo>
                                        <a:lnTo>
                                          <a:pt x="94" y="116"/>
                                        </a:lnTo>
                                        <a:close/>
                                        <a:moveTo>
                                          <a:pt x="156" y="248"/>
                                        </a:moveTo>
                                        <a:lnTo>
                                          <a:pt x="198" y="338"/>
                                        </a:lnTo>
                                        <a:lnTo>
                                          <a:pt x="261" y="309"/>
                                        </a:lnTo>
                                        <a:lnTo>
                                          <a:pt x="277" y="301"/>
                                        </a:lnTo>
                                        <a:lnTo>
                                          <a:pt x="290" y="295"/>
                                        </a:lnTo>
                                        <a:lnTo>
                                          <a:pt x="300" y="289"/>
                                        </a:lnTo>
                                        <a:lnTo>
                                          <a:pt x="306" y="285"/>
                                        </a:lnTo>
                                        <a:lnTo>
                                          <a:pt x="313" y="280"/>
                                        </a:lnTo>
                                        <a:lnTo>
                                          <a:pt x="318" y="274"/>
                                        </a:lnTo>
                                        <a:lnTo>
                                          <a:pt x="321" y="268"/>
                                        </a:lnTo>
                                        <a:lnTo>
                                          <a:pt x="325" y="260"/>
                                        </a:lnTo>
                                        <a:lnTo>
                                          <a:pt x="326" y="253"/>
                                        </a:lnTo>
                                        <a:lnTo>
                                          <a:pt x="326" y="244"/>
                                        </a:lnTo>
                                        <a:lnTo>
                                          <a:pt x="325" y="236"/>
                                        </a:lnTo>
                                        <a:lnTo>
                                          <a:pt x="320" y="227"/>
                                        </a:lnTo>
                                        <a:lnTo>
                                          <a:pt x="317" y="220"/>
                                        </a:lnTo>
                                        <a:lnTo>
                                          <a:pt x="313" y="214"/>
                                        </a:lnTo>
                                        <a:lnTo>
                                          <a:pt x="307" y="209"/>
                                        </a:lnTo>
                                        <a:lnTo>
                                          <a:pt x="302" y="205"/>
                                        </a:lnTo>
                                        <a:lnTo>
                                          <a:pt x="295" y="202"/>
                                        </a:lnTo>
                                        <a:lnTo>
                                          <a:pt x="288" y="200"/>
                                        </a:lnTo>
                                        <a:lnTo>
                                          <a:pt x="281" y="200"/>
                                        </a:lnTo>
                                        <a:lnTo>
                                          <a:pt x="273" y="200"/>
                                        </a:lnTo>
                                        <a:lnTo>
                                          <a:pt x="263" y="202"/>
                                        </a:lnTo>
                                        <a:lnTo>
                                          <a:pt x="249" y="206"/>
                                        </a:lnTo>
                                        <a:lnTo>
                                          <a:pt x="232" y="214"/>
                                        </a:lnTo>
                                        <a:lnTo>
                                          <a:pt x="211" y="222"/>
                                        </a:lnTo>
                                        <a:lnTo>
                                          <a:pt x="156" y="248"/>
                                        </a:lnTo>
                                        <a:close/>
                                      </a:path>
                                    </a:pathLst>
                                  </a:custGeom>
                                  <a:solidFill>
                                    <a:srgbClr val="1f1a17"/>
                                  </a:solidFill>
                                  <a:ln w="0">
                                    <a:noFill/>
                                  </a:ln>
                                </wps:spPr>
                                <wps:style>
                                  <a:lnRef idx="0"/>
                                  <a:fillRef idx="0"/>
                                  <a:effectRef idx="0"/>
                                  <a:fontRef idx="minor"/>
                                </wps:style>
                                <wps:bodyPr/>
                              </wps:wsp>
                              <wps:wsp>
                                <wps:cNvSpPr/>
                                <wps:spPr>
                                  <a:xfrm>
                                    <a:off x="464040" y="723960"/>
                                    <a:ext cx="133920" cy="141480"/>
                                  </a:xfrm>
                                  <a:custGeom>
                                    <a:avLst/>
                                    <a:gdLst/>
                                    <a:ahLst/>
                                    <a:rect l="l" t="t" r="r" b="b"/>
                                    <a:pathLst>
                                      <a:path w="402" h="426">
                                        <a:moveTo>
                                          <a:pt x="0" y="91"/>
                                        </a:moveTo>
                                        <a:lnTo>
                                          <a:pt x="134" y="28"/>
                                        </a:lnTo>
                                        <a:lnTo>
                                          <a:pt x="152" y="20"/>
                                        </a:lnTo>
                                        <a:lnTo>
                                          <a:pt x="169" y="12"/>
                                        </a:lnTo>
                                        <a:lnTo>
                                          <a:pt x="183" y="7"/>
                                        </a:lnTo>
                                        <a:lnTo>
                                          <a:pt x="194" y="4"/>
                                        </a:lnTo>
                                        <a:lnTo>
                                          <a:pt x="205" y="1"/>
                                        </a:lnTo>
                                        <a:lnTo>
                                          <a:pt x="216" y="0"/>
                                        </a:lnTo>
                                        <a:lnTo>
                                          <a:pt x="225" y="0"/>
                                        </a:lnTo>
                                        <a:lnTo>
                                          <a:pt x="236" y="1"/>
                                        </a:lnTo>
                                        <a:lnTo>
                                          <a:pt x="246" y="4"/>
                                        </a:lnTo>
                                        <a:lnTo>
                                          <a:pt x="256" y="7"/>
                                        </a:lnTo>
                                        <a:lnTo>
                                          <a:pt x="265" y="11"/>
                                        </a:lnTo>
                                        <a:lnTo>
                                          <a:pt x="275" y="16"/>
                                        </a:lnTo>
                                        <a:lnTo>
                                          <a:pt x="284" y="24"/>
                                        </a:lnTo>
                                        <a:lnTo>
                                          <a:pt x="291" y="32"/>
                                        </a:lnTo>
                                        <a:lnTo>
                                          <a:pt x="298" y="41"/>
                                        </a:lnTo>
                                        <a:lnTo>
                                          <a:pt x="303" y="51"/>
                                        </a:lnTo>
                                        <a:lnTo>
                                          <a:pt x="308" y="63"/>
                                        </a:lnTo>
                                        <a:lnTo>
                                          <a:pt x="311" y="76"/>
                                        </a:lnTo>
                                        <a:lnTo>
                                          <a:pt x="312" y="88"/>
                                        </a:lnTo>
                                        <a:lnTo>
                                          <a:pt x="311" y="101"/>
                                        </a:lnTo>
                                        <a:lnTo>
                                          <a:pt x="308" y="114"/>
                                        </a:lnTo>
                                        <a:lnTo>
                                          <a:pt x="304" y="124"/>
                                        </a:lnTo>
                                        <a:lnTo>
                                          <a:pt x="298" y="136"/>
                                        </a:lnTo>
                                        <a:lnTo>
                                          <a:pt x="290" y="146"/>
                                        </a:lnTo>
                                        <a:lnTo>
                                          <a:pt x="299" y="145"/>
                                        </a:lnTo>
                                        <a:lnTo>
                                          <a:pt x="307" y="145"/>
                                        </a:lnTo>
                                        <a:lnTo>
                                          <a:pt x="315" y="145"/>
                                        </a:lnTo>
                                        <a:lnTo>
                                          <a:pt x="323" y="146"/>
                                        </a:lnTo>
                                        <a:lnTo>
                                          <a:pt x="330" y="147"/>
                                        </a:lnTo>
                                        <a:lnTo>
                                          <a:pt x="338" y="149"/>
                                        </a:lnTo>
                                        <a:lnTo>
                                          <a:pt x="345" y="151"/>
                                        </a:lnTo>
                                        <a:lnTo>
                                          <a:pt x="352" y="155"/>
                                        </a:lnTo>
                                        <a:lnTo>
                                          <a:pt x="358" y="158"/>
                                        </a:lnTo>
                                        <a:lnTo>
                                          <a:pt x="364" y="162"/>
                                        </a:lnTo>
                                        <a:lnTo>
                                          <a:pt x="370" y="168"/>
                                        </a:lnTo>
                                        <a:lnTo>
                                          <a:pt x="375" y="172"/>
                                        </a:lnTo>
                                        <a:lnTo>
                                          <a:pt x="380" y="177"/>
                                        </a:lnTo>
                                        <a:lnTo>
                                          <a:pt x="384" y="184"/>
                                        </a:lnTo>
                                        <a:lnTo>
                                          <a:pt x="388" y="190"/>
                                        </a:lnTo>
                                        <a:lnTo>
                                          <a:pt x="392" y="198"/>
                                        </a:lnTo>
                                        <a:lnTo>
                                          <a:pt x="396" y="209"/>
                                        </a:lnTo>
                                        <a:lnTo>
                                          <a:pt x="399" y="222"/>
                                        </a:lnTo>
                                        <a:lnTo>
                                          <a:pt x="401" y="234"/>
                                        </a:lnTo>
                                        <a:lnTo>
                                          <a:pt x="402" y="247"/>
                                        </a:lnTo>
                                        <a:lnTo>
                                          <a:pt x="401" y="261"/>
                                        </a:lnTo>
                                        <a:lnTo>
                                          <a:pt x="398" y="272"/>
                                        </a:lnTo>
                                        <a:lnTo>
                                          <a:pt x="395" y="284"/>
                                        </a:lnTo>
                                        <a:lnTo>
                                          <a:pt x="389" y="295"/>
                                        </a:lnTo>
                                        <a:lnTo>
                                          <a:pt x="382" y="306"/>
                                        </a:lnTo>
                                        <a:lnTo>
                                          <a:pt x="373" y="316"/>
                                        </a:lnTo>
                                        <a:lnTo>
                                          <a:pt x="362" y="324"/>
                                        </a:lnTo>
                                        <a:lnTo>
                                          <a:pt x="351" y="333"/>
                                        </a:lnTo>
                                        <a:lnTo>
                                          <a:pt x="340" y="338"/>
                                        </a:lnTo>
                                        <a:lnTo>
                                          <a:pt x="323" y="347"/>
                                        </a:lnTo>
                                        <a:lnTo>
                                          <a:pt x="300" y="359"/>
                                        </a:lnTo>
                                        <a:lnTo>
                                          <a:pt x="271" y="373"/>
                                        </a:lnTo>
                                        <a:lnTo>
                                          <a:pt x="156" y="426"/>
                                        </a:lnTo>
                                        <a:lnTo>
                                          <a:pt x="0" y="91"/>
                                        </a:lnTo>
                                        <a:close/>
                                        <a:moveTo>
                                          <a:pt x="94" y="115"/>
                                        </a:moveTo>
                                        <a:lnTo>
                                          <a:pt x="129" y="193"/>
                                        </a:lnTo>
                                        <a:lnTo>
                                          <a:pt x="174" y="172"/>
                                        </a:lnTo>
                                        <a:lnTo>
                                          <a:pt x="192" y="163"/>
                                        </a:lnTo>
                                        <a:lnTo>
                                          <a:pt x="206" y="157"/>
                                        </a:lnTo>
                                        <a:lnTo>
                                          <a:pt x="216" y="151"/>
                                        </a:lnTo>
                                        <a:lnTo>
                                          <a:pt x="222" y="147"/>
                                        </a:lnTo>
                                        <a:lnTo>
                                          <a:pt x="230" y="142"/>
                                        </a:lnTo>
                                        <a:lnTo>
                                          <a:pt x="236" y="136"/>
                                        </a:lnTo>
                                        <a:lnTo>
                                          <a:pt x="240" y="130"/>
                                        </a:lnTo>
                                        <a:lnTo>
                                          <a:pt x="245" y="122"/>
                                        </a:lnTo>
                                        <a:lnTo>
                                          <a:pt x="246" y="116"/>
                                        </a:lnTo>
                                        <a:lnTo>
                                          <a:pt x="246" y="107"/>
                                        </a:lnTo>
                                        <a:lnTo>
                                          <a:pt x="245" y="100"/>
                                        </a:lnTo>
                                        <a:lnTo>
                                          <a:pt x="242" y="92"/>
                                        </a:lnTo>
                                        <a:lnTo>
                                          <a:pt x="238" y="85"/>
                                        </a:lnTo>
                                        <a:lnTo>
                                          <a:pt x="233" y="79"/>
                                        </a:lnTo>
                                        <a:lnTo>
                                          <a:pt x="227" y="74"/>
                                        </a:lnTo>
                                        <a:lnTo>
                                          <a:pt x="222" y="70"/>
                                        </a:lnTo>
                                        <a:lnTo>
                                          <a:pt x="215" y="68"/>
                                        </a:lnTo>
                                        <a:lnTo>
                                          <a:pt x="207" y="67"/>
                                        </a:lnTo>
                                        <a:lnTo>
                                          <a:pt x="199" y="68"/>
                                        </a:lnTo>
                                        <a:lnTo>
                                          <a:pt x="191" y="70"/>
                                        </a:lnTo>
                                        <a:lnTo>
                                          <a:pt x="183" y="74"/>
                                        </a:lnTo>
                                        <a:lnTo>
                                          <a:pt x="170" y="79"/>
                                        </a:lnTo>
                                        <a:lnTo>
                                          <a:pt x="154" y="87"/>
                                        </a:lnTo>
                                        <a:lnTo>
                                          <a:pt x="132" y="96"/>
                                        </a:lnTo>
                                        <a:lnTo>
                                          <a:pt x="94" y="115"/>
                                        </a:lnTo>
                                        <a:close/>
                                        <a:moveTo>
                                          <a:pt x="155" y="249"/>
                                        </a:moveTo>
                                        <a:lnTo>
                                          <a:pt x="197" y="338"/>
                                        </a:lnTo>
                                        <a:lnTo>
                                          <a:pt x="260" y="309"/>
                                        </a:lnTo>
                                        <a:lnTo>
                                          <a:pt x="277" y="301"/>
                                        </a:lnTo>
                                        <a:lnTo>
                                          <a:pt x="290" y="294"/>
                                        </a:lnTo>
                                        <a:lnTo>
                                          <a:pt x="300" y="289"/>
                                        </a:lnTo>
                                        <a:lnTo>
                                          <a:pt x="305" y="285"/>
                                        </a:lnTo>
                                        <a:lnTo>
                                          <a:pt x="312" y="280"/>
                                        </a:lnTo>
                                        <a:lnTo>
                                          <a:pt x="317" y="274"/>
                                        </a:lnTo>
                                        <a:lnTo>
                                          <a:pt x="321" y="267"/>
                                        </a:lnTo>
                                        <a:lnTo>
                                          <a:pt x="324" y="261"/>
                                        </a:lnTo>
                                        <a:lnTo>
                                          <a:pt x="326" y="252"/>
                                        </a:lnTo>
                                        <a:lnTo>
                                          <a:pt x="326" y="244"/>
                                        </a:lnTo>
                                        <a:lnTo>
                                          <a:pt x="324" y="236"/>
                                        </a:lnTo>
                                        <a:lnTo>
                                          <a:pt x="320" y="227"/>
                                        </a:lnTo>
                                        <a:lnTo>
                                          <a:pt x="316" y="220"/>
                                        </a:lnTo>
                                        <a:lnTo>
                                          <a:pt x="312" y="214"/>
                                        </a:lnTo>
                                        <a:lnTo>
                                          <a:pt x="306" y="209"/>
                                        </a:lnTo>
                                        <a:lnTo>
                                          <a:pt x="301" y="204"/>
                                        </a:lnTo>
                                        <a:lnTo>
                                          <a:pt x="294" y="202"/>
                                        </a:lnTo>
                                        <a:lnTo>
                                          <a:pt x="288" y="200"/>
                                        </a:lnTo>
                                        <a:lnTo>
                                          <a:pt x="280" y="199"/>
                                        </a:lnTo>
                                        <a:lnTo>
                                          <a:pt x="273" y="199"/>
                                        </a:lnTo>
                                        <a:lnTo>
                                          <a:pt x="263" y="201"/>
                                        </a:lnTo>
                                        <a:lnTo>
                                          <a:pt x="249" y="207"/>
                                        </a:lnTo>
                                        <a:lnTo>
                                          <a:pt x="232" y="213"/>
                                        </a:lnTo>
                                        <a:lnTo>
                                          <a:pt x="210" y="223"/>
                                        </a:lnTo>
                                        <a:lnTo>
                                          <a:pt x="155" y="249"/>
                                        </a:lnTo>
                                        <a:close/>
                                      </a:path>
                                    </a:pathLst>
                                  </a:custGeom>
                                  <a:solidFill>
                                    <a:srgbClr val="1f1a17"/>
                                  </a:solidFill>
                                  <a:ln w="0">
                                    <a:noFill/>
                                  </a:ln>
                                </wps:spPr>
                                <wps:style>
                                  <a:lnRef idx="0"/>
                                  <a:fillRef idx="0"/>
                                  <a:effectRef idx="0"/>
                                  <a:fontRef idx="minor"/>
                                </wps:style>
                                <wps:bodyPr/>
                              </wps:wsp>
                            </wpg:grpSp>
                            <wps:wsp>
                              <wps:cNvSpPr txBox="1"/>
                              <wps:spPr>
                                <a:xfrm>
                                  <a:off x="4356720" y="1221840"/>
                                  <a:ext cx="1040040" cy="365760"/>
                                </a:xfrm>
                                <a:prstGeom prst="rect">
                                  <a:avLst/>
                                </a:prstGeom>
                                <a:no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wps:txbx>
                              <wps:bodyPr wrap="square" anchor="t">
                                <a:noAutofit/>
                              </wps:bodyPr>
                            </wps:wsp>
                          </wpg:wgp>
                        </a:graphicData>
                      </a:graphic>
                    </wp:anchor>
                  </w:drawing>
                </mc:Choice>
                <mc:Fallback>
                  <w:pict>
                    <v:group id="shape_0" style="position:absolute;margin-left:0pt;margin-top:-2.8pt;width:474.45pt;height:225.45pt" coordorigin="0,-56" coordsize="9489,4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6;width:5917;height:4378;mso-wrap-style:none;v-text-anchor:middle" type="_x0000_t75">
                        <v:imagedata r:id="rId4" o:detectmouseclick="t"/>
                        <v:stroke color="#3465a4" joinstyle="round" endcap="flat"/>
                        <w10:wrap type="topAndBottom"/>
                      </v:shape>
                      <v:group id="shape_0" style="position:absolute;left:5957;top:2395;width:3532;height:2059">
                        <v:shape id="shape_0" stroked="f" o:allowincell="f" style="position:absolute;left:5957;top:2395;width:3531;height:205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29;top:2752;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id="shape_0" style="position:absolute;left:6709;top:3;width:1943;height:1943">
                        <v:rect id="shape_0" fillcolor="white" stroked="f" o:allowincell="f" style="position:absolute;left:6722;top:16;width:1914;height:1915;mso-wrap-style:none;v-text-anchor:middle">
                          <v:fill o:detectmouseclick="t" type="solid" color2="black"/>
                          <v:stroke color="#3465a4" joinstyle="round" endcap="flat"/>
                          <w10:wrap type="topAndBottom"/>
                        </v:rect>
                        <v:shape id="shape_0" coordsize="3686,53" path="m3686,27l3659,0l0,0l0,53l3659,53l3686,27l3659,53l3686,53l3686,27xe" fillcolor="#1f1a17" stroked="f" o:allowincell="f" style="position:absolute;left:6722;top:1918;width:1929;height:27;mso-wrap-style:none;v-text-anchor:middle">
                          <v:fill o:detectmouseclick="t" type="solid" color2="#e0e5e8"/>
                          <v:stroke color="#3465a4" joinstyle="round" endcap="flat"/>
                          <w10:wrap type="topAndBottom"/>
                        </v:shape>
                        <v:shape id="shape_0" coordsize="54,3686" path="m27,0l0,27l0,3686l54,3686l54,27l27,0l54,27l54,0l27,0xe" fillcolor="#1f1a17" stroked="f" o:allowincell="f" style="position:absolute;left:8624;top:3;width:27;height:1929;mso-wrap-style:none;v-text-anchor:middle">
                          <v:fill o:detectmouseclick="t" type="solid" color2="#e0e5e8"/>
                          <v:stroke color="#3465a4" joinstyle="round" endcap="flat"/>
                          <w10:wrap type="topAndBottom"/>
                        </v:shape>
                        <v:shape id="shape_0" coordsize="3685,53" path="m0,27l26,53l3685,53l3685,0l26,0l0,27l26,0l0,0l0,27xe" fillcolor="#1f1a17" stroked="f" o:allowincell="f" style="position:absolute;left:6709;top:3;width:1928;height:26;mso-wrap-style:none;v-text-anchor:middle">
                          <v:fill o:detectmouseclick="t" type="solid" color2="#e0e5e8"/>
                          <v:stroke color="#3465a4" joinstyle="round" endcap="flat"/>
                          <w10:wrap type="topAndBottom"/>
                        </v:shape>
                        <v:shape id="shape_0" coordsize="53,3685" path="m26,3685l53,3659l53,0l0,0l0,3659l26,3685l0,3659l0,3685l26,3685xe" fillcolor="#1f1a17" stroked="f" o:allowincell="f" style="position:absolute;left:6709;top:16;width:27;height:1929;mso-wrap-style:none;v-text-anchor:middle">
                          <v:fill o:detectmouseclick="t" type="solid" color2="#e0e5e8"/>
                          <v:stroke color="#3465a4" joinstyle="round" endcap="flat"/>
                          <w10:wrap type="topAndBottom"/>
                        </v:shape>
                        <v:shape id="shape_0" coordsize="2026,1334" path="m1976,0l1976,0l1965,33l1952,65l1938,96l1922,126l1904,154l1886,181l1867,208l1845,234l1822,259l1799,283l1774,305l1748,328l1721,350l1693,370l1664,391l1633,410l1602,429l1570,448l1537,465l1504,482l1469,500l1435,516l1399,532l1362,547l1289,577l1212,607l1136,635l1058,663l900,719l744,777l667,807l591,839l555,856l518,872l481,891l446,909l411,927l376,947l343,966l311,988l279,1009l248,1031l218,1055l189,1078l162,1104l135,1130l109,1157l84,1185l61,1215l38,1245l18,1277l0,1310l46,1334l63,1304l83,1275l103,1247l125,1219l147,1193l172,1167l197,1143l224,1118l251,1096l280,1074l309,1053l340,1032l371,1012l403,992l437,974l470,955l505,938l541,921l576,904l613,887l686,856l763,827l918,769l1075,713l1154,685l1232,656l1308,627l1383,596l1420,581l1456,563l1492,547l1528,530l1562,513l1596,493l1629,475l1661,455l1693,435l1723,413l1753,392l1781,369l1809,345l1835,320l1861,296l1885,269l1908,240l1929,212l1950,182l1968,152l1985,119l2001,86l2015,51l2026,16l2026,16l1976,0xe" fillcolor="#1f1a17" stroked="f" o:allowincell="f" style="position:absolute;left:6710;top:990;width:1061;height:697;mso-wrap-style:none;v-text-anchor:middle">
                          <v:fill o:detectmouseclick="t" type="solid" color2="#e0e5e8"/>
                          <v:stroke color="#3465a4" joinstyle="round" endcap="flat"/>
                          <w10:wrap type="topAndBottom"/>
                        </v:shape>
                        <v:shape id="shape_0" coordsize="1709,1628" path="m1706,0l1667,4l1627,8l1589,12l1550,18l1513,24l1476,31l1439,39l1402,48l1366,56l1330,67l1294,78l1260,89l1225,102l1191,115l1157,129l1124,143l1091,158l1058,174l1027,190l994,208l963,226l933,245l901,265l871,284l842,306l813,328l784,349l756,373l728,396l699,420l672,445l645,471l618,497l593,524l567,551l542,580l517,608l493,639l468,668l445,699l422,730l399,762l377,795l355,828l333,861l312,896l291,931l271,967l251,1003l232,1039l212,1077l193,1115l176,1153l157,1192l140,1231l123,1271l106,1312l89,1354l73,1396l58,1438l43,1480l28,1523l14,1567l0,1612l50,1628l64,1584l79,1540l93,1497l108,1455l123,1414l139,1373l155,1332l171,1292l189,1253l206,1214l223,1175l242,1138l260,1101l278,1064l298,1028l317,993l338,957l357,924l378,890l399,857l421,824l442,793l465,762l488,730l510,701l534,672l558,643l582,615l607,588l631,561l656,534l682,509l708,484l735,459l762,437l789,413l816,391l844,370l873,349l901,329l931,309l961,290l990,271l1020,254l1051,238l1083,222l1114,206l1145,191l1178,177l1210,164l1244,152l1277,140l1311,128l1345,118l1380,108l1414,99l1450,91l1486,83l1522,76l1559,71l1596,65l1634,61l1671,56l1709,53l1706,0xe" fillcolor="#1f1a17" stroked="f" o:allowincell="f" style="position:absolute;left:7744;top:146;width:894;height:851;mso-wrap-style:none;v-text-anchor:middle">
                          <v:fill o:detectmouseclick="t" type="solid" color2="#e0e5e8"/>
                          <v:stroke color="#3465a4" joinstyle="round" endcap="flat"/>
                          <w10:wrap type="topAndBottom"/>
                        </v:shape>
                        <v:shape id="shape_0" coordsize="1114,1152" path="m0,844l782,0l1114,308l331,1152l0,844xe" fillcolor="white" stroked="f" o:allowincell="f" style="position:absolute;left:7694;top:235;width:582;height:603;mso-wrap-style:none;v-text-anchor:middle">
                          <v:fill o:detectmouseclick="t" type="solid" color2="black"/>
                          <v:stroke color="#3465a4" joinstyle="round" endcap="flat"/>
                          <w10:wrap type="topAndBottom"/>
                        </v:shape>
                        <v:shape id="shape_0" coordsize="403,385" path="m230,225l185,182l294,64l403,165l402,181l398,200l393,220l386,241l376,263l365,283l352,302l337,319l327,330l316,340l307,347l296,356l285,362l273,368l262,373l251,377l239,381l227,383l215,385l203,385l191,385l179,383l167,381l156,377l144,374l132,369l120,363l109,358l98,350l89,344l78,335l68,327l57,317l49,306l40,296l32,286l25,274l18,263l13,251l9,239l5,227l2,214l1,202l0,191l0,178l1,166l3,153l6,140l10,130l13,120l18,111l24,101l29,91l37,81l44,72l53,62l65,50l77,39l89,31l100,22l112,16l124,10l136,6l148,3l159,2l171,0l183,2l194,3l206,6l217,9l229,15l240,21l200,85l193,81l187,79l180,77l174,76l167,76l161,75l154,76l148,77l141,78l135,80l130,84l123,87l111,96l100,106l92,115l85,125l80,133l76,143l72,154l70,164l70,173l70,184l71,195l75,206l78,215l83,226l90,237l98,247l107,258l118,268l130,278l141,288l153,295l165,302l177,307l188,310l200,313l211,314l221,314l232,312l242,309l252,306l261,301l270,295l279,288l287,279l295,270l301,261l307,250l312,239l316,227l320,215l322,205l323,194l288,161l230,225xe" fillcolor="#1f1a17" stroked="f" o:allowincell="f" style="position:absolute;left:7761;top:579;width:209;height:200;mso-wrap-style:none;v-text-anchor:middle">
                          <v:fill o:detectmouseclick="t" type="solid" color2="#e0e5e8"/>
                          <v:stroke color="#3465a4" joinstyle="round" endcap="flat"/>
                          <w10:wrap type="topAndBottom"/>
                        </v:shape>
                        <v:shape id="shape_0" coordsize="438,425" path="m0,174l100,66l114,51l126,38l138,28l147,19l155,14l165,9l175,4l185,2l194,0l205,0l216,0l227,2l238,5l247,10l257,15l267,23l275,32l282,42l287,54l292,66l294,78l295,91l293,104l289,115l297,111l305,108l312,105l320,103l327,101l335,100l342,100l350,100l357,101l364,103l371,105l378,108l384,111l391,115l397,120l403,125l411,134l419,144l425,154l431,166l435,179l437,191l438,204l437,216l435,229l431,241l424,253l417,265l408,275l396,289l379,309l357,333l271,425l0,174xm95,161l159,219l192,184l205,168l216,157l222,148l228,142l232,135l236,126l238,119l239,111l238,104l234,96l230,90l225,83l218,79l212,74l205,72l198,71l190,72l184,74l176,78l170,83l163,90l153,98l140,112l124,130l95,161xm204,261l276,328l324,277l336,263l346,253l352,244l356,239l361,231l363,223l364,216l364,208l363,201l360,193l354,186l348,179l342,174l336,171l328,167l322,166l315,165l308,166l300,168l294,172l285,177l274,187l260,200l245,217l204,261xe" fillcolor="#1f1a17" stroked="f" o:allowincell="f" style="position:absolute;left:7874;top:433;width:228;height:222;mso-wrap-style:none;v-text-anchor:middle">
                          <v:fill o:detectmouseclick="t" type="solid" color2="#e0e5e8"/>
                          <v:stroke color="#3465a4" joinstyle="round" endcap="flat"/>
                          <w10:wrap type="topAndBottom"/>
                        </v:shape>
                        <v:shape id="shape_0" coordsize="438,425" path="m0,175l100,65l114,50l127,37l138,28l148,20l156,14l165,8l175,5l184,2l195,0l205,0l216,0l227,2l237,5l247,9l257,16l266,23l275,32l283,43l288,54l291,65l295,78l295,90l293,103l290,115l298,112l305,108l313,105l320,103l327,101l335,100l342,100l350,100l357,101l365,103l371,105l378,108l384,111l391,115l397,119l404,125l412,134l420,144l426,155l432,167l435,179l438,192l438,204l437,217l435,229l431,240l424,253l417,265l409,275l396,289l379,308l357,333l272,425l0,175xm96,162l158,219l192,183l205,169l216,157l223,149l228,142l233,135l236,127l238,119l238,111l237,103l235,97l231,90l224,84l218,78l211,75l205,72l197,72l191,72l183,74l176,78l169,84l163,89l154,99l141,112l125,129l96,162xm204,261l276,328l324,277l336,264l345,252l353,245l356,238l360,231l363,223l365,216l364,208l363,200l359,193l355,186l349,179l342,175l336,170l329,167l322,166l315,166l308,166l301,168l293,171l285,178l274,186l261,199l245,217l204,261xe" fillcolor="#1f1a17" stroked="f" o:allowincell="f" style="position:absolute;left:8007;top:289;width:228;height:222;mso-wrap-style:none;v-text-anchor:middle">
                          <v:fill o:detectmouseclick="t" type="solid" color2="#e0e5e8"/>
                          <v:stroke color="#3465a4" joinstyle="round" endcap="flat"/>
                          <w10:wrap type="topAndBottom"/>
                        </v:shape>
                        <v:shape id="shape_0" coordsize="1234,898" path="m0,487l1043,0l1234,409l191,898l0,487xe" fillcolor="white" stroked="f" o:allowincell="f" style="position:absolute;left:7037;top:1093;width:646;height:468;mso-wrap-style:none;v-text-anchor:middle">
                          <v:fill o:detectmouseclick="t" type="solid" color2="black"/>
                          <v:stroke color="#3465a4" joinstyle="round" endcap="flat"/>
                          <w10:wrap type="topAndBottom"/>
                        </v:shape>
                        <v:shape id="shape_0" coordsize="393,389" path="m211,240l184,183l331,114l393,248l386,264l377,280l364,297l349,313l331,330l313,344l295,356l274,367l261,374l248,378l235,382l222,385l209,388l197,389l184,389l172,389l160,386l148,384l136,381l125,378l114,372l104,367l94,360l84,352l74,344l66,336l57,326l48,316l42,307l34,296l28,284l23,272l16,259l12,246l7,233l4,220l2,207l1,194l0,181l1,168l2,156l4,144l7,132l11,120l16,109l21,98l28,87l35,77l42,69l50,61l57,54l66,47l75,40l86,34l97,28l108,23l124,15l139,10l153,5l167,3l180,1l193,0l206,1l218,3l230,5l241,10l251,15l261,20l271,27l281,36l289,44l297,54l236,98l226,88l215,81l209,78l204,75l197,73l191,71l184,70l178,70l170,70l164,71l150,74l136,80l125,85l115,92l107,98l99,106l92,113l86,122l82,132l78,141l75,151l74,162l73,174l74,186l77,198l80,210l85,223l91,237l98,252l106,264l113,276l122,286l131,295l140,302l149,309l160,314l169,318l179,321l190,322l201,323l210,322l221,320l232,316l243,312l254,306l263,299l273,291l282,283l289,274l297,264l303,256l309,246l289,203l211,240xe" fillcolor="#1f1a17" stroked="f" o:allowincell="f" style="position:absolute;left:7094;top:1310;width:205;height:203;mso-wrap-style:none;v-text-anchor:middle">
                          <v:fill o:detectmouseclick="t" type="solid" color2="#e0e5e8"/>
                          <v:stroke color="#3465a4" joinstyle="round" endcap="flat"/>
                          <w10:wrap type="topAndBottom"/>
                        </v:shape>
                        <v:shape id="shape_0" coordsize="402,427" path="m0,91l133,28l153,19l169,13l183,8l195,3l206,1l216,0l226,0l236,1l247,3l257,6l266,12l275,17l284,24l292,32l299,41l304,52l308,64l312,76l313,89l312,100l308,113l304,125l299,136l291,147l300,146l307,145l316,145l324,146l331,147l339,149l345,151l353,154l358,159l365,163l370,167l375,173l381,178l385,185l388,191l393,198l397,209l400,221l402,234l402,247l401,260l399,272l395,284l389,296l383,306l374,315l363,324l352,333l341,339l324,348l300,359l271,373l156,427l0,91xm94,116l130,192l175,172l192,163l206,157l217,151l223,148l231,143l237,136l241,130l245,123l247,116l247,108l246,100l243,92l238,85l234,79l228,74l222,71l216,69l208,68l199,69l191,71l183,73l171,79l154,86l132,97l94,116xm156,248l198,338l261,309l277,301l290,295l300,289l306,285l313,280l318,274l321,268l325,260l326,253l326,244l325,236l320,227l317,220l313,214l307,209l302,205l295,202l288,200l281,200l273,200l263,202l249,206l232,214l211,222l156,248xe" fillcolor="#1f1a17" stroked="f" o:allowincell="f" style="position:absolute;left:7263;top:1226;width:209;height:222;mso-wrap-style:none;v-text-anchor:middle">
                          <v:fill o:detectmouseclick="t" type="solid" color2="#e0e5e8"/>
                          <v:stroke color="#3465a4" joinstyle="round" endcap="flat"/>
                          <w10:wrap type="topAndBottom"/>
                        </v:shape>
                        <v:shape id="shape_0" coordsize="402,426" path="m0,91l134,28l152,20l169,12l183,7l194,4l205,1l216,0l225,0l236,1l246,4l256,7l265,11l275,16l284,24l291,32l298,41l303,51l308,63l311,76l312,88l311,101l308,114l304,124l298,136l290,146l299,145l307,145l315,145l323,146l330,147l338,149l345,151l352,155l358,158l364,162l370,168l375,172l380,177l384,184l388,190l392,198l396,209l399,222l401,234l402,247l401,261l398,272l395,284l389,295l382,306l373,316l362,324l351,333l340,338l323,347l300,359l271,373l156,426l0,91xm94,115l129,193l174,172l192,163l206,157l216,151l222,147l230,142l236,136l240,130l245,122l246,116l246,107l245,100l242,92l238,85l233,79l227,74l222,70l215,68l207,67l199,68l191,70l183,74l170,79l154,87l132,96l94,115xm155,249l197,338l260,309l277,301l290,294l300,289l305,285l312,280l317,274l321,267l324,261l326,252l326,244l324,236l320,227l316,220l312,214l306,209l301,204l294,202l288,200l280,199l273,199l263,201l249,207l232,213l210,223l155,249xe" fillcolor="#1f1a17" stroked="f" o:allowincell="f" style="position:absolute;left:7440;top:1143;width:210;height:222;mso-wrap-style:none;v-text-anchor:middle">
                          <v:fill o:detectmouseclick="t" type="solid" color2="#e0e5e8"/>
                          <v:stroke color="#3465a4" joinstyle="round" endcap="flat"/>
                          <w10:wrap type="topAndBottom"/>
                        </v:shape>
                      </v:group>
                      <v:shape id="shape_0" stroked="f" o:allowincell="f" style="position:absolute;left:6861;top:1868;width:1637;height:575;mso-wrap-style:square;v-text-anchor:top" type="_x0000_t202">
                        <v:textbox>
                          <w:txbxContent>
                            <w:p>
                              <w:pPr>
                                <w:overflowPunct w:val="false"/>
                                <w:bidi w:val="0"/>
                                <w:spacing w:lineRule="atLeast" w:line="280"/>
                                <w:rPr/>
                              </w:pPr>
                              <w:r>
                                <w:rPr>
                                  <w:kern w:val="2"/>
                                  <w:sz w:val="20"/>
                                  <w:b/>
                                  <w:szCs w:val="20"/>
                                  <w:rFonts w:ascii="Arial Narrow" w:hAnsi="Arial Narrow" w:eastAsia="Times New Roman" w:cs="Arial Narrow"/>
                                  <w:color w:val="auto"/>
                                  <w:lang w:val="en-US" w:bidi="ar-SA"/>
                                </w:rPr>
                                <w:t>Standard Symbol</w:t>
                              </w:r>
                            </w:p>
                          </w:txbxContent>
                        </v:textbox>
                        <v:fill o:detectmouseclick="t" on="false"/>
                        <v:stroke color="#3465a4" joinstyle="round" endcap="flat"/>
                        <w10:wrap type="topAndBottom"/>
                      </v:shape>
                    </v:group>
                  </w:pict>
                </mc:Fallback>
              </mc:AlternateContent>
            </w:r>
            <w:r>
              <w:rPr/>
              <w:t>Definition and</w:t>
            </w:r>
          </w:p>
          <w:p>
            <w:pPr>
              <w:pStyle w:val="TableHeadings"/>
              <w:spacing w:lineRule="auto" w:line="240"/>
              <w:rPr/>
            </w:pPr>
            <w:r>
              <w:rPr/>
              <w:t>Purpose</w:t>
            </w:r>
          </w:p>
        </w:tc>
        <w:tc>
          <w:tcPr>
            <w:tcW w:w="7470" w:type="dxa"/>
            <w:tcBorders/>
          </w:tcPr>
          <w:p>
            <w:pPr>
              <w:pStyle w:val="Normal"/>
              <w:spacing w:lineRule="auto" w:line="240"/>
              <w:rPr/>
            </w:pPr>
            <w:ins w:id="0" w:author="URS Employee" w:date="2002-06-02T22:58:00Z">
              <w:del w:id="1" w:author="Lori Johnson" w:date="2002-12-13T09:59:00Z">
                <w:r>
                  <w:rPr/>
                  <w:delText>Gravel bags</w:delText>
                </w:r>
              </w:del>
            </w:ins>
            <w:ins w:id="2" w:author="Sabrina Lawrence" w:date="2002-03-22T10:25:00Z">
              <w:del w:id="3" w:author="Lori Johnson" w:date="2002-12-13T09:59:00Z">
                <w:r>
                  <w:rPr/>
                  <w:delText xml:space="preserve"> can be used where flows are moderately concentrated, such as ditches, swales, and storm drain inlets (see BMP SC-10, Storm Drain Inlet Protection) to divert and/or detain flows.</w:delText>
                </w:r>
              </w:del>
            </w:ins>
            <w:del w:id="4" w:author="Lori Johnson" w:date="2002-12-13T09:59:00Z">
              <w:r>
                <w:rPr/>
                <w:delText xml:space="preserve">  </w:delText>
              </w:r>
            </w:del>
            <w:r>
              <w:rPr/>
              <w:t>A gravel bag berm consist</w:t>
            </w:r>
            <w:ins w:id="5" w:author="Lori Johnson" w:date="2001-08-23T18:24:00Z">
              <w:r>
                <w:rPr/>
                <w:t>s</w:t>
              </w:r>
            </w:ins>
            <w:r>
              <w:rPr/>
              <w:t xml:space="preserve"> of a single row of gravel bags that are installed end</w:t>
            </w:r>
            <w:ins w:id="6" w:author="Lori Johnson" w:date="2001-08-23T18:24:00Z">
              <w:r>
                <w:rPr/>
                <w:t xml:space="preserve"> </w:t>
              </w:r>
            </w:ins>
            <w:del w:id="7" w:author="Lori Johnson" w:date="2001-08-23T18:24:00Z">
              <w:r>
                <w:rPr/>
                <w:delText>-</w:delText>
              </w:r>
            </w:del>
            <w:r>
              <w:rPr/>
              <w:t>to</w:t>
            </w:r>
            <w:del w:id="8" w:author="Lori Johnson" w:date="2001-08-23T18:24:00Z">
              <w:r>
                <w:rPr/>
                <w:delText>-</w:delText>
              </w:r>
            </w:del>
            <w:ins w:id="9" w:author="Lori Johnson" w:date="2001-08-23T18:24:00Z">
              <w:r>
                <w:rPr/>
                <w:t xml:space="preserve"> </w:t>
              </w:r>
            </w:ins>
            <w:r>
              <w:rPr/>
              <w:t xml:space="preserve">end to form a barrier across a slope to intercept runoff, reduce </w:t>
            </w:r>
            <w:del w:id="10" w:author="Lori Johnson" w:date="2001-08-23T18:24:00Z">
              <w:r>
                <w:rPr/>
                <w:delText xml:space="preserve">runoff </w:delText>
              </w:r>
            </w:del>
            <w:ins w:id="11" w:author="Lori Johnson" w:date="2001-08-23T18:24:00Z">
              <w:r>
                <w:rPr/>
                <w:t xml:space="preserve">its flow </w:t>
              </w:r>
            </w:ins>
            <w:r>
              <w:rPr/>
              <w:t xml:space="preserve">velocity, release </w:t>
            </w:r>
            <w:ins w:id="12" w:author="Lori Johnson" w:date="2001-08-23T18:25:00Z">
              <w:r>
                <w:rPr/>
                <w:t xml:space="preserve">the </w:t>
              </w:r>
            </w:ins>
            <w:r>
              <w:rPr/>
              <w:t>runoff as sheet flow</w:t>
            </w:r>
            <w:del w:id="13" w:author="Lori Johnson" w:date="2001-08-23T18:25:00Z">
              <w:r>
                <w:rPr/>
                <w:delText>,</w:delText>
              </w:r>
            </w:del>
            <w:r>
              <w:rPr/>
              <w:t xml:space="preserve"> and provide some sediment removal.</w:t>
            </w:r>
            <w:ins w:id="14" w:author="Lori Johnson" w:date="2002-12-13T09:59:00Z">
              <w:r>
                <w:rPr/>
                <w:t xml:space="preserve"> Gravel bags can be used where flows are moderately concentrated, such as ditches, swales, and storm drain inlets (see BMP SC-10, Storm Drain Inlet Protection) to divert and/or detain flows.  </w:t>
              </w:r>
            </w:ins>
            <w:ins w:id="15" w:author="Sabrina Lawrence" w:date="2002-03-22T10:25:00Z">
              <w:r>
                <w:rPr/>
                <w:t xml:space="preserve">  </w:t>
              </w:r>
            </w:ins>
            <w:ins w:id="16" w:author="Sabrina Lawrence" w:date="2002-03-22T10:25:00Z">
              <w:del w:id="17" w:author="URS Employee" w:date="2002-06-02T22:58:00Z">
                <w:r>
                  <w:rPr/>
                  <w:delText>Sandbags</w:delText>
                </w:r>
              </w:del>
            </w:ins>
            <w:ins w:id="18" w:author="URS Employee" w:date="2002-06-02T22:58:00Z">
              <w:del w:id="19" w:author="Kathleen Harrison" w:date="2002-09-04T15:22:00Z">
                <w:r>
                  <w:rPr/>
                  <w:delText>Gravel bags</w:delText>
                </w:r>
              </w:del>
            </w:ins>
            <w:del w:id="20" w:author="Kathleen Harrison" w:date="2002-09-04T15:22:00Z">
              <w:r>
                <w:rPr/>
                <w:delText xml:space="preserve"> can also be used where flows are moderately concentrated, such as ditches, swales, and storm drain inlets (see BMP SC-10, Storm Drain Inlet Protection) to divert and/or detain flows.</w:delText>
              </w:r>
            </w:del>
          </w:p>
          <w:p>
            <w:pPr>
              <w:pStyle w:val="Normal"/>
              <w:spacing w:lineRule="auto" w:line="240"/>
              <w:rPr/>
            </w:pPr>
            <w:r>
              <w:rPr/>
            </w:r>
          </w:p>
        </w:tc>
      </w:tr>
      <w:tr>
        <w:trPr/>
        <w:tc>
          <w:tcPr>
            <w:tcW w:w="2250" w:type="dxa"/>
            <w:tcBorders/>
          </w:tcPr>
          <w:p>
            <w:pPr>
              <w:pStyle w:val="TableHeadings"/>
              <w:spacing w:lineRule="auto" w:line="240"/>
              <w:rPr/>
            </w:pPr>
            <w:r>
              <w:rPr/>
              <w:t>Appropriate</w:t>
            </w:r>
          </w:p>
          <w:p>
            <w:pPr>
              <w:pStyle w:val="TableHeadings"/>
              <w:spacing w:lineRule="auto" w:line="240"/>
              <w:rPr/>
            </w:pPr>
            <w:r>
              <w:rPr/>
              <w:t>Applications</w:t>
            </w:r>
          </w:p>
        </w:tc>
        <w:tc>
          <w:tcPr>
            <w:tcW w:w="7470" w:type="dxa"/>
            <w:tcBorders/>
          </w:tcPr>
          <w:p>
            <w:pPr>
              <w:pStyle w:val="BulletText"/>
              <w:numPr>
                <w:ilvl w:val="0"/>
                <w:numId w:val="15"/>
              </w:numPr>
              <w:rPr/>
            </w:pPr>
            <w:r>
              <w:rPr/>
              <w:t>BMP may be implemented on a project-by-project basis with other BMPs when determined necessary and feasible by the RE.</w:t>
            </w:r>
          </w:p>
          <w:p>
            <w:pPr>
              <w:pStyle w:val="BulletText"/>
              <w:numPr>
                <w:ilvl w:val="0"/>
                <w:numId w:val="15"/>
              </w:numPr>
              <w:rPr>
                <w:del w:id="22" w:author="Lori Johnson" w:date="2002-12-13T10:50:00Z"/>
              </w:rPr>
            </w:pPr>
            <w:del w:id="21" w:author="Lori Johnson" w:date="2002-12-13T10:50:00Z">
              <w:r>
                <w:rPr/>
                <w:delText>Along the perimeter of a site.</w:delText>
              </w:r>
            </w:del>
          </w:p>
          <w:p>
            <w:pPr>
              <w:pStyle w:val="BulletText"/>
              <w:numPr>
                <w:ilvl w:val="0"/>
                <w:numId w:val="15"/>
              </w:numPr>
              <w:rPr>
                <w:ins w:id="24" w:author="Kathleen Harrison" w:date="2002-09-04T15:32:00Z"/>
              </w:rPr>
            </w:pPr>
            <w:ins w:id="23" w:author="Kathleen Harrison" w:date="2002-09-04T15:32:00Z">
              <w:r>
                <w:rPr/>
                <w:t>Along streams and channels.</w:t>
              </w:r>
            </w:ins>
          </w:p>
          <w:p>
            <w:pPr>
              <w:pStyle w:val="BulletText"/>
              <w:numPr>
                <w:ilvl w:val="0"/>
                <w:numId w:val="15"/>
              </w:numPr>
              <w:rPr>
                <w:ins w:id="26" w:author="Kathleen Harrison" w:date="2002-09-04T15:32:00Z"/>
              </w:rPr>
            </w:pPr>
            <w:ins w:id="25" w:author="Kathleen Harrison" w:date="2002-09-04T15:32:00Z">
              <w:r>
                <w:rPr/>
                <w:t>Below the toe of exposed and erodible slopes.</w:t>
              </w:r>
            </w:ins>
          </w:p>
          <w:p>
            <w:pPr>
              <w:pStyle w:val="BulletText"/>
              <w:numPr>
                <w:ilvl w:val="0"/>
                <w:numId w:val="15"/>
              </w:numPr>
              <w:rPr>
                <w:ins w:id="28" w:author="Kathleen Harrison" w:date="2002-09-04T15:32:00Z"/>
              </w:rPr>
            </w:pPr>
            <w:ins w:id="27" w:author="Kathleen Harrison" w:date="2002-09-04T15:32:00Z">
              <w:r>
                <w:rPr/>
                <w:t>Down slope of exposed soil areas.</w:t>
              </w:r>
            </w:ins>
          </w:p>
          <w:p>
            <w:pPr>
              <w:pStyle w:val="BulletText"/>
              <w:numPr>
                <w:ilvl w:val="0"/>
                <w:numId w:val="15"/>
              </w:numPr>
              <w:rPr>
                <w:ins w:id="30" w:author="Kathleen Harrison" w:date="2002-09-04T15:32:00Z"/>
              </w:rPr>
            </w:pPr>
            <w:ins w:id="29" w:author="Kathleen Harrison" w:date="2002-09-04T15:32:00Z">
              <w:r>
                <w:rPr/>
                <w:t>Around stockpiles.</w:t>
              </w:r>
            </w:ins>
          </w:p>
          <w:p>
            <w:pPr>
              <w:pStyle w:val="BulletText"/>
              <w:numPr>
                <w:ilvl w:val="0"/>
                <w:numId w:val="15"/>
              </w:numPr>
              <w:rPr>
                <w:ins w:id="32" w:author="Kathleen Harrison" w:date="2002-09-04T15:32:00Z"/>
              </w:rPr>
            </w:pPr>
            <w:ins w:id="31" w:author="Kathleen Harrison" w:date="2002-09-04T15:32:00Z">
              <w:r>
                <w:rPr/>
                <w:t>Across channels to serve as a barrier for utility trenches or provide a temporary channel crossing for construction equipment, to reduce stream impacts.</w:t>
              </w:r>
            </w:ins>
          </w:p>
          <w:p>
            <w:pPr>
              <w:pStyle w:val="BulletText"/>
              <w:numPr>
                <w:ilvl w:val="0"/>
                <w:numId w:val="15"/>
              </w:numPr>
              <w:rPr>
                <w:ins w:id="34" w:author="Kathleen Harrison" w:date="2002-09-04T15:32:00Z"/>
              </w:rPr>
            </w:pPr>
            <w:ins w:id="33" w:author="Kathleen Harrison" w:date="2002-09-04T15:32:00Z">
              <w:r>
                <w:rPr/>
                <w:t>Parallel to a roadway to keep sediment off paved areas.</w:t>
              </w:r>
            </w:ins>
          </w:p>
          <w:p>
            <w:pPr>
              <w:pStyle w:val="BulletText"/>
              <w:numPr>
                <w:ilvl w:val="0"/>
                <w:numId w:val="15"/>
              </w:numPr>
              <w:rPr>
                <w:ins w:id="36" w:author="Lori Johnson" w:date="2002-12-13T10:50:00Z"/>
              </w:rPr>
            </w:pPr>
            <w:ins w:id="35" w:author="Kathleen Harrison" w:date="2002-09-04T15:32:00Z">
              <w:r>
                <w:rPr/>
                <w:t>At the top of slopes to divert roadway runoff away from disturbed slopes.</w:t>
              </w:r>
            </w:ins>
          </w:p>
          <w:p>
            <w:pPr>
              <w:pStyle w:val="BulletText"/>
              <w:numPr>
                <w:ilvl w:val="0"/>
                <w:numId w:val="15"/>
              </w:numPr>
              <w:rPr>
                <w:ins w:id="38" w:author="Kathleen Harrison" w:date="2002-09-04T15:32:00Z"/>
              </w:rPr>
            </w:pPr>
            <w:ins w:id="37" w:author="Lori Johnson" w:date="2002-12-13T10:50:00Z">
              <w:r>
                <w:rPr/>
                <w:t>Along the perimeter of a site.</w:t>
              </w:r>
            </w:ins>
          </w:p>
          <w:p>
            <w:pPr>
              <w:pStyle w:val="BulletText"/>
              <w:numPr>
                <w:ilvl w:val="0"/>
                <w:numId w:val="15"/>
              </w:numPr>
              <w:rPr>
                <w:ins w:id="40" w:author="Kathleen Harrison" w:date="2002-09-04T15:32:00Z"/>
              </w:rPr>
            </w:pPr>
            <w:ins w:id="39" w:author="Kathleen Harrison" w:date="2002-09-04T15:32:00Z">
              <w:r>
                <w:rPr/>
                <w:t>To divert or direct flow or create a temporary sediment basin.</w:t>
              </w:r>
            </w:ins>
          </w:p>
          <w:p>
            <w:pPr>
              <w:pStyle w:val="BulletText"/>
              <w:numPr>
                <w:ilvl w:val="0"/>
                <w:numId w:val="15"/>
              </w:numPr>
              <w:rPr>
                <w:ins w:id="42" w:author="Kathleen Harrison" w:date="2002-09-04T15:32:00Z"/>
              </w:rPr>
            </w:pPr>
            <w:ins w:id="41" w:author="Kathleen Harrison" w:date="2002-09-04T15:32:00Z">
              <w:r>
                <w:rPr/>
                <w:t>During construction activities in stream beds when the contributing drainage area is less than 2 ha (5 ac).</w:t>
              </w:r>
            </w:ins>
          </w:p>
          <w:p>
            <w:pPr>
              <w:pStyle w:val="BulletText"/>
              <w:numPr>
                <w:ilvl w:val="0"/>
                <w:numId w:val="15"/>
              </w:numPr>
              <w:rPr>
                <w:ins w:id="44" w:author="Kathleen Harrison" w:date="2002-09-04T15:32:00Z"/>
              </w:rPr>
            </w:pPr>
            <w:ins w:id="43" w:author="Kathleen Harrison" w:date="2002-09-04T15:32:00Z">
              <w:r>
                <w:rPr/>
                <w:t>When extended construction period limits the use of either silt fences or straw bale barriers.</w:t>
              </w:r>
            </w:ins>
          </w:p>
          <w:p>
            <w:pPr>
              <w:pStyle w:val="BulletText"/>
              <w:numPr>
                <w:ilvl w:val="0"/>
                <w:numId w:val="15"/>
              </w:numPr>
              <w:rPr>
                <w:ins w:id="46" w:author="Kathleen Harrison" w:date="2002-09-04T15:32:00Z"/>
              </w:rPr>
            </w:pPr>
            <w:ins w:id="45" w:author="Kathleen Harrison" w:date="2002-09-04T15:32:00Z">
              <w:r>
                <w:rPr/>
                <w:t>When site conditions or construction sequencing require adjustments or relocation of the barrier to meet changing field conditions and needs during construction.</w:t>
              </w:r>
            </w:ins>
          </w:p>
          <w:p>
            <w:pPr>
              <w:pStyle w:val="BulletText"/>
              <w:numPr>
                <w:ilvl w:val="0"/>
                <w:numId w:val="15"/>
              </w:numPr>
              <w:rPr>
                <w:del w:id="68" w:author="Ed Othmer" w:date="2002-12-15T23:15:00Z"/>
              </w:rPr>
            </w:pPr>
            <w:del w:id="47" w:author="Ed Othmer" w:date="2002-12-15T23:15:00Z">
              <w:r>
                <w:rPr/>
                <w:delText>Along the face and a</w:delText>
              </w:r>
            </w:del>
            <w:ins w:id="48" w:author="Ed Othmer" w:date="2002-12-15T23:15:00Z">
              <w:r>
                <w:rPr/>
                <w:t>A</w:t>
              </w:r>
            </w:ins>
            <w:r>
              <w:rPr/>
              <w:t>t grade breaks of exposed and erodible slopes to shorten slope length and spread runoff as sheet flow.</w:t>
            </w:r>
            <w:ins w:id="49" w:author="Lori Johnson" w:date="2001-08-23T18:25:00Z">
              <w:del w:id="50" w:author="Ed Othmer" w:date="2002-12-15T23:15:00Z">
                <w:r>
                  <w:rPr/>
                  <w:delText xml:space="preserve">Slope inclination between 1:20 and 1:2:  </w:delText>
                </w:r>
              </w:del>
            </w:ins>
            <w:ins w:id="51" w:author="Lori Johnson" w:date="2001-08-23T18:25:00Z">
              <w:del w:id="52" w:author="URS Employee" w:date="2002-06-02T22:59:00Z">
                <w:r>
                  <w:rPr/>
                  <w:delText>BMPs</w:delText>
                </w:r>
              </w:del>
            </w:ins>
            <w:ins w:id="53" w:author="URS Employee" w:date="2002-06-02T22:59:00Z">
              <w:del w:id="54" w:author="Ed Othmer" w:date="2002-12-15T23:15:00Z">
                <w:r>
                  <w:rPr/>
                  <w:delText>Gravel bags</w:delText>
                </w:r>
              </w:del>
            </w:ins>
            <w:ins w:id="55" w:author="Lori Johnson" w:date="2001-08-23T18:25:00Z">
              <w:del w:id="56" w:author="Ed Othmer" w:date="2002-12-15T23:15:00Z">
                <w:r>
                  <w:rPr/>
                  <w:delText xml:space="preserve"> shall be placed on slopes 30 m and greater at intervals of no greater than 15 m</w:delText>
                </w:r>
              </w:del>
            </w:ins>
            <w:ins w:id="57" w:author="Timothy Leatherland" w:date="2002-08-19T16:24:00Z">
              <w:del w:id="58" w:author="Ed Othmer" w:date="2002-12-15T23:15:00Z">
                <w:r>
                  <w:rPr/>
                  <w:delText>.</w:delText>
                </w:r>
              </w:del>
            </w:ins>
            <w:ins w:id="59" w:author="Lori Johnson" w:date="2001-08-23T18:26:00Z">
              <w:del w:id="60" w:author="Ed Othmer" w:date="2002-12-15T23:15:00Z">
                <w:r>
                  <w:rPr/>
                  <w:delText xml:space="preserve">Slope inclination 1:2 and greater:  </w:delText>
                </w:r>
              </w:del>
            </w:ins>
            <w:ins w:id="61" w:author="Lori Johnson" w:date="2001-08-23T18:26:00Z">
              <w:del w:id="62" w:author="URS Employee" w:date="2002-06-02T22:59:00Z">
                <w:r>
                  <w:rPr/>
                  <w:delText>BMPs</w:delText>
                </w:r>
              </w:del>
            </w:ins>
            <w:ins w:id="63" w:author="URS Employee" w:date="2002-06-02T22:59:00Z">
              <w:del w:id="64" w:author="Ed Othmer" w:date="2002-12-15T23:15:00Z">
                <w:r>
                  <w:rPr/>
                  <w:delText>Gravel bags</w:delText>
                </w:r>
              </w:del>
            </w:ins>
            <w:ins w:id="65" w:author="Lori Johnson" w:date="2001-08-23T18:26:00Z">
              <w:del w:id="66" w:author="Ed Othmer" w:date="2002-12-15T23:15:00Z">
                <w:r>
                  <w:rPr/>
                  <w:delText xml:space="preserve"> shall be placed on slopes 15 m and greater at intervals no greater than 7.5 m</w:delText>
                </w:r>
              </w:del>
            </w:ins>
            <w:del w:id="67" w:author="Ed Othmer" w:date="2002-12-15T23:15:00Z">
              <w:r>
                <w:rPr/>
                <w:delText>.</w:delText>
              </w:r>
            </w:del>
          </w:p>
          <w:p>
            <w:pPr>
              <w:pStyle w:val="BulletText"/>
              <w:numPr>
                <w:ilvl w:val="0"/>
                <w:numId w:val="15"/>
              </w:numPr>
              <w:spacing w:before="0" w:after="220"/>
              <w:rPr/>
            </w:pPr>
            <w:del w:id="69" w:author="Slawrenc" w:date="2003-01-24T14:01:00Z">
              <w:r>
                <w:rPr/>
                <w:delText>BMP may be implemented on a project-by-project basis with other BMPs when determined necessary and feasible by the Resident Engineer (RE).</w:delText>
              </w:r>
            </w:del>
          </w:p>
        </w:tc>
      </w:tr>
      <w:tr>
        <w:trPr/>
        <w:tc>
          <w:tcPr>
            <w:tcW w:w="2250" w:type="dxa"/>
            <w:tcBorders/>
          </w:tcPr>
          <w:p>
            <w:pPr>
              <w:pStyle w:val="TableHeadings"/>
              <w:spacing w:lineRule="auto" w:line="240"/>
              <w:rPr/>
            </w:pPr>
            <w:r>
              <w:rPr/>
              <w:t>Limitations</w:t>
            </w:r>
          </w:p>
        </w:tc>
        <w:tc>
          <w:tcPr>
            <w:tcW w:w="7470" w:type="dxa"/>
            <w:tcBorders/>
          </w:tcPr>
          <w:p>
            <w:pPr>
              <w:pStyle w:val="BulletText"/>
              <w:numPr>
                <w:ilvl w:val="0"/>
                <w:numId w:val="15"/>
              </w:numPr>
              <w:rPr>
                <w:del w:id="78" w:author="Lori Johnson" w:date="2002-12-16T12:52:00Z"/>
              </w:rPr>
            </w:pPr>
            <w:del w:id="70" w:author="Kathleen Harrison" w:date="2002-09-04T15:23:00Z">
              <w:r>
                <w:rPr/>
                <w:delText xml:space="preserve">Although </w:delText>
              </w:r>
            </w:del>
            <w:del w:id="71" w:author="Lori Johnson" w:date="2001-08-23T18:26:00Z">
              <w:r>
                <w:rPr/>
                <w:delText>this BMP will remove some sediment</w:delText>
              </w:r>
            </w:del>
            <w:ins w:id="72" w:author="Lori Johnson" w:date="2001-08-23T18:26:00Z">
              <w:del w:id="73" w:author="Kathleen Harrison" w:date="2002-09-04T15:23:00Z">
                <w:r>
                  <w:rPr/>
                  <w:delText>gravel bag berms provide some sediment removal</w:delText>
                </w:r>
              </w:del>
            </w:ins>
            <w:del w:id="74" w:author="Kathleen Harrison" w:date="2002-09-04T15:23:00Z">
              <w:r>
                <w:rPr/>
                <w:delText xml:space="preserve">, it is not to be used in place of a linear sediment barrier (i.e., a silt fence, </w:delText>
              </w:r>
            </w:del>
            <w:ins w:id="75" w:author="URS Employee" w:date="2002-06-02T22:59:00Z">
              <w:del w:id="76" w:author="Kathleen Harrison" w:date="2002-09-04T15:23:00Z">
                <w:r>
                  <w:rPr/>
                  <w:delText xml:space="preserve">fiber rolls, </w:delText>
                </w:r>
              </w:del>
            </w:ins>
            <w:del w:id="77" w:author="Kathleen Harrison" w:date="2002-09-04T15:23:00Z">
              <w:r>
                <w:rPr/>
                <w:delText>sandbag barrier, or straw bale barrier).</w:delText>
              </w:r>
            </w:del>
          </w:p>
          <w:p>
            <w:pPr>
              <w:pStyle w:val="BulletText"/>
              <w:numPr>
                <w:ilvl w:val="0"/>
                <w:numId w:val="15"/>
              </w:numPr>
              <w:rPr/>
            </w:pPr>
            <w:r>
              <w:rPr/>
              <w:t>Degraded gravel bags may rupture when removed, spilling contents.</w:t>
            </w:r>
          </w:p>
          <w:p>
            <w:pPr>
              <w:pStyle w:val="BulletText"/>
              <w:numPr>
                <w:ilvl w:val="0"/>
                <w:numId w:val="15"/>
              </w:numPr>
              <w:rPr/>
            </w:pPr>
            <w:r>
              <w:rPr/>
              <w:t>Installation can be labor intensive.</w:t>
            </w:r>
          </w:p>
          <w:p>
            <w:pPr>
              <w:pStyle w:val="BulletText"/>
              <w:numPr>
                <w:ilvl w:val="0"/>
                <w:numId w:val="15"/>
              </w:numPr>
              <w:rPr/>
            </w:pPr>
            <w:r>
              <w:rPr/>
              <w:t>Limited durability for long term projects.</w:t>
            </w:r>
          </w:p>
          <w:p>
            <w:pPr>
              <w:pStyle w:val="BulletText"/>
              <w:numPr>
                <w:ilvl w:val="0"/>
                <w:numId w:val="15"/>
              </w:numPr>
              <w:spacing w:before="0" w:after="220"/>
              <w:rPr/>
            </w:pPr>
            <w:ins w:id="79" w:author="Kathleen Harrison" w:date="2002-09-04T15:24:00Z">
              <w:r>
                <w:rPr/>
                <w:t>When used to detain concentrated flows, maintenance requirements increase.</w:t>
              </w:r>
            </w:ins>
          </w:p>
        </w:tc>
      </w:tr>
      <w:tr>
        <w:trPr/>
        <w:tc>
          <w:tcPr>
            <w:tcW w:w="2250" w:type="dxa"/>
            <w:tcBorders/>
          </w:tcPr>
          <w:p>
            <w:pPr>
              <w:pStyle w:val="TableHeadings"/>
              <w:spacing w:lineRule="auto" w:line="240"/>
              <w:rPr/>
            </w:pPr>
            <w:r>
              <w:rPr/>
              <w:t>Standards and</w:t>
            </w:r>
          </w:p>
          <w:p>
            <w:pPr>
              <w:pStyle w:val="TableHeadings"/>
              <w:spacing w:lineRule="auto" w:line="240"/>
              <w:rPr/>
            </w:pPr>
            <w:r>
              <w:rPr/>
              <w:t>Specifications</w:t>
            </w:r>
          </w:p>
        </w:tc>
        <w:tc>
          <w:tcPr>
            <w:tcW w:w="7470" w:type="dxa"/>
            <w:tcBorders/>
          </w:tcPr>
          <w:p>
            <w:pPr>
              <w:pStyle w:val="SPINHEAD4"/>
              <w:spacing w:before="40" w:after="140"/>
              <w:rPr/>
            </w:pPr>
            <w:r>
              <w:rPr/>
              <w:t>Materials</w:t>
            </w:r>
          </w:p>
          <w:p>
            <w:pPr>
              <w:pStyle w:val="BulletText"/>
              <w:numPr>
                <w:ilvl w:val="0"/>
                <w:numId w:val="15"/>
              </w:numPr>
              <w:rPr/>
            </w:pPr>
            <w:r>
              <w:rPr/>
              <w:t>Bag Material:  Bags shall be woven polypropylene, polyethylene or polyamide fabric, minimum unit weight 135 g/m2 (four ounces per square yard), mullen burst strength exceeding 2,070 kPa (300 psi) in conformance with the requirements in ASTM designation D3786, and ultraviolet stability exceeding 70% in conformance with the requirements in ASTM designation D4355.</w:t>
            </w:r>
          </w:p>
          <w:p>
            <w:pPr>
              <w:pStyle w:val="BulletText"/>
              <w:numPr>
                <w:ilvl w:val="0"/>
                <w:numId w:val="15"/>
              </w:numPr>
              <w:rPr/>
            </w:pPr>
            <w:r>
              <w:rPr/>
              <w:t>Bag Size:  Each gravel-filled bag shall have a length of 450 mm (18 in), width of 300 mm (12 in), thickness of 75 mm (3 in), and mass of approximately 15 kg (33 lb).  Bag dimensions are nominal, and may vary based on locally available materials.  Alternative bag sizes shall be submitted to the RE for approval prior to deployment.</w:t>
            </w:r>
          </w:p>
          <w:p>
            <w:pPr>
              <w:pStyle w:val="BulletText"/>
              <w:numPr>
                <w:ilvl w:val="0"/>
                <w:numId w:val="15"/>
              </w:numPr>
              <w:rPr>
                <w:ins w:id="92" w:author="Ed Othmer" w:date="2002-12-15T23:11:00Z"/>
              </w:rPr>
            </w:pPr>
            <w:r>
              <w:rPr/>
              <w:t xml:space="preserve">Fill Material:  </w:t>
            </w:r>
            <w:del w:id="80" w:author="Lori Johnson" w:date="2002-12-13T11:18:00Z">
              <w:r>
                <w:rPr/>
                <w:delText xml:space="preserve">Fill material shall be one-half to one-inch Class 2 aggregate base, clean and free from clay and deleterious material, conforming to the provisions in </w:delText>
              </w:r>
            </w:del>
            <w:ins w:id="81" w:author="URS Employee" w:date="2002-09-06T10:06:00Z">
              <w:del w:id="82" w:author="Lori Johnson" w:date="2002-12-13T11:18:00Z">
                <w:r>
                  <w:rPr/>
                  <w:delText xml:space="preserve">Standard Specifications </w:delText>
                </w:r>
              </w:del>
            </w:ins>
            <w:del w:id="83" w:author="Lori Johnson" w:date="2002-12-13T11:18:00Z">
              <w:r>
                <w:rPr/>
                <w:delText>Section 26-1.02 “Class 2 Aggregate Base</w:delText>
              </w:r>
            </w:del>
            <w:del w:id="84" w:author="Lori Johnson" w:date="2002-12-13T10:49:00Z">
              <w:r>
                <w:rPr/>
                <w:delText>,</w:delText>
              </w:r>
            </w:del>
            <w:del w:id="85" w:author="Lori Johnson" w:date="2002-12-13T11:18:00Z">
              <w:r>
                <w:rPr/>
                <w:delText>”</w:delText>
              </w:r>
            </w:del>
            <w:del w:id="86" w:author="Lori Johnson" w:date="2002-12-13T10:49:00Z">
              <w:r>
                <w:rPr/>
                <w:delText xml:space="preserve"> of the Standard Specifications</w:delText>
              </w:r>
            </w:del>
            <w:del w:id="87" w:author="Lori Johnson" w:date="2002-12-13T11:18:00Z">
              <w:r>
                <w:rPr/>
                <w:delText>.  Fill material is subject to approval by the RE.</w:delText>
              </w:r>
            </w:del>
            <w:ins w:id="88" w:author="Lori Johnson" w:date="2002-12-13T11:18:00Z">
              <w:r>
                <w:rPr/>
                <w:t xml:space="preserve">Gravel shall be between 10 mm and 20 mm </w:t>
              </w:r>
            </w:ins>
            <w:r>
              <w:rPr/>
              <w:t xml:space="preserve">(0.4 and 0.8 inch) </w:t>
            </w:r>
            <w:ins w:id="89" w:author="Lori Johnson" w:date="2002-12-13T11:18:00Z">
              <w:r>
                <w:rPr/>
                <w:t xml:space="preserve">in diameter, and shall be clean and free from clay balls, organic matter, and other deleterious materials.  The opening of gravel-filled bags shall be between 13 kg and 22 kg </w:t>
              </w:r>
            </w:ins>
            <w:r>
              <w:rPr/>
              <w:t xml:space="preserve">(28 and 48 lb) </w:t>
            </w:r>
            <w:ins w:id="90" w:author="Lori Johnson" w:date="2002-12-13T11:19:00Z">
              <w:r>
                <w:rPr/>
                <w:t>in mass.</w:t>
              </w:r>
            </w:ins>
            <w:ins w:id="91" w:author="Ed Othmer" w:date="2002-12-15T23:11:00Z">
              <w:r>
                <w:rPr/>
                <w:t xml:space="preserve">  Fill material is subject to approval by the RE.</w:t>
              </w:r>
            </w:ins>
          </w:p>
          <w:p>
            <w:pPr>
              <w:pStyle w:val="SPINHEAD4"/>
              <w:rPr/>
            </w:pPr>
            <w:r>
              <w:rPr/>
              <w:t>Installation</w:t>
            </w:r>
          </w:p>
          <w:p>
            <w:pPr>
              <w:pStyle w:val="BulletText"/>
              <w:numPr>
                <w:ilvl w:val="0"/>
                <w:numId w:val="15"/>
              </w:numPr>
              <w:rPr>
                <w:del w:id="94" w:author="Kathleen Harrison" w:date="2002-09-04T15:27:00Z"/>
              </w:rPr>
            </w:pPr>
            <w:del w:id="93" w:author="Kathleen Harrison" w:date="2002-09-04T15:27:00Z">
              <w:r>
                <w:rPr/>
                <w:delText>Install along a level contour.</w:delText>
              </w:r>
            </w:del>
          </w:p>
          <w:p>
            <w:pPr>
              <w:pStyle w:val="BulletText"/>
              <w:numPr>
                <w:ilvl w:val="0"/>
                <w:numId w:val="15"/>
              </w:numPr>
              <w:rPr>
                <w:del w:id="96" w:author="Lori Johnson" w:date="2002-12-16T12:51:00Z"/>
              </w:rPr>
            </w:pPr>
            <w:del w:id="95" w:author="Kathleen Harrison" w:date="2002-09-04T15:27:00Z">
              <w:r>
                <w:rPr/>
                <w:delText>Tightly abut bags</w:delText>
              </w:r>
            </w:del>
          </w:p>
          <w:p>
            <w:pPr>
              <w:pStyle w:val="BulletText"/>
              <w:numPr>
                <w:ilvl w:val="0"/>
                <w:numId w:val="15"/>
              </w:numPr>
              <w:rPr>
                <w:ins w:id="100" w:author="Kathleen Harrison" w:date="2002-09-04T15:27:00Z"/>
              </w:rPr>
            </w:pPr>
            <w:ins w:id="97" w:author="Kathleen Harrison" w:date="2002-09-04T15:27:00Z">
              <w:r>
                <w:rPr/>
                <w:t xml:space="preserve">When used as a linear control for sediment </w:t>
              </w:r>
            </w:ins>
            <w:ins w:id="98" w:author="Kathleen Harrison" w:date="2002-09-04T15:37:00Z">
              <w:r>
                <w:rPr/>
                <w:t>removal</w:t>
              </w:r>
            </w:ins>
            <w:ins w:id="99" w:author="Kathleen Harrison" w:date="2002-09-04T15:27:00Z">
              <w:r>
                <w:rPr/>
                <w:t>:</w:t>
              </w:r>
            </w:ins>
          </w:p>
          <w:p>
            <w:pPr>
              <w:pStyle w:val="SubBullet"/>
              <w:numPr>
                <w:ilvl w:val="0"/>
                <w:numId w:val="12"/>
              </w:numPr>
              <w:rPr>
                <w:ins w:id="102" w:author="Kathleen Harrison" w:date="2002-09-04T15:27:00Z"/>
              </w:rPr>
            </w:pPr>
            <w:ins w:id="101" w:author="Kathleen Harrison" w:date="2002-09-04T15:27:00Z">
              <w:r>
                <w:rPr/>
                <w:t>Install along a level contour.</w:t>
              </w:r>
            </w:ins>
          </w:p>
          <w:p>
            <w:pPr>
              <w:pStyle w:val="SubBullet"/>
              <w:numPr>
                <w:ilvl w:val="0"/>
                <w:numId w:val="12"/>
              </w:numPr>
              <w:rPr>
                <w:ins w:id="104" w:author="Kathleen Harrison" w:date="2002-09-04T15:27:00Z"/>
              </w:rPr>
            </w:pPr>
            <w:ins w:id="103" w:author="Kathleen Harrison" w:date="2002-09-04T15:27:00Z">
              <w:r>
                <w:rPr/>
                <w:t>Turn ends of gravel bag row up slope to prevent flow around the ends.</w:t>
              </w:r>
            </w:ins>
          </w:p>
          <w:p>
            <w:pPr>
              <w:pStyle w:val="SubBullet"/>
              <w:numPr>
                <w:ilvl w:val="0"/>
                <w:numId w:val="12"/>
              </w:numPr>
              <w:rPr>
                <w:ins w:id="107" w:author="Kathleen Harrison" w:date="2002-09-04T15:27:00Z"/>
              </w:rPr>
            </w:pPr>
            <w:ins w:id="105" w:author="Kathleen Harrison" w:date="2002-09-04T15:27:00Z">
              <w:r>
                <w:rPr>
                  <w:spacing w:val="-3"/>
                </w:rPr>
                <w:t xml:space="preserve">Generally, gravel bag barriers shall be used in conjunction with temporary soil stabilization controls up slope to provide effective </w:t>
              </w:r>
            </w:ins>
            <w:r>
              <w:rPr>
                <w:spacing w:val="-3"/>
              </w:rPr>
              <w:t xml:space="preserve">erosion and sediment </w:t>
            </w:r>
            <w:ins w:id="106" w:author="Kathleen Harrison" w:date="2002-09-04T15:27:00Z">
              <w:r>
                <w:rPr>
                  <w:spacing w:val="-3"/>
                </w:rPr>
                <w:t>control.</w:t>
              </w:r>
            </w:ins>
          </w:p>
          <w:p>
            <w:pPr>
              <w:pStyle w:val="BulletText"/>
              <w:numPr>
                <w:ilvl w:val="0"/>
                <w:numId w:val="15"/>
              </w:numPr>
              <w:rPr>
                <w:ins w:id="109" w:author="Kathleen Harrison" w:date="2002-09-04T15:27:00Z"/>
              </w:rPr>
            </w:pPr>
            <w:ins w:id="108" w:author="Kathleen Harrison" w:date="2002-09-04T15:27:00Z">
              <w:r>
                <w:rPr/>
                <w:t>When used for concentrated flows:</w:t>
              </w:r>
            </w:ins>
          </w:p>
          <w:p>
            <w:pPr>
              <w:pStyle w:val="SubBullet"/>
              <w:numPr>
                <w:ilvl w:val="0"/>
                <w:numId w:val="12"/>
              </w:numPr>
              <w:rPr>
                <w:ins w:id="111" w:author="Kathleen Harrison" w:date="2002-09-04T15:27:00Z"/>
              </w:rPr>
            </w:pPr>
            <w:ins w:id="110" w:author="Kathleen Harrison" w:date="2002-09-04T15:27:00Z">
              <w:r>
                <w:rPr/>
                <w:t>Stack gravel bags to required height using a pyramid approach.</w:t>
              </w:r>
            </w:ins>
          </w:p>
          <w:p>
            <w:pPr>
              <w:pStyle w:val="SubBullet"/>
              <w:numPr>
                <w:ilvl w:val="0"/>
                <w:numId w:val="12"/>
              </w:numPr>
              <w:rPr>
                <w:ins w:id="115" w:author="Kathleen Harrison" w:date="2002-09-04T15:27:00Z"/>
              </w:rPr>
            </w:pPr>
            <w:ins w:id="112" w:author="Kathleen Harrison" w:date="2002-09-04T15:27:00Z">
              <w:r>
                <w:rPr/>
                <w:t xml:space="preserve">Upper rows of </w:t>
              </w:r>
            </w:ins>
            <w:ins w:id="113" w:author="Kathleen Harrison" w:date="2002-09-04T15:29:00Z">
              <w:r>
                <w:rPr/>
                <w:t xml:space="preserve">gravel </w:t>
              </w:r>
            </w:ins>
            <w:ins w:id="114" w:author="Kathleen Harrison" w:date="2002-09-04T15:27:00Z">
              <w:r>
                <w:rPr/>
                <w:t>bags shall overlap joints in lower rows.</w:t>
              </w:r>
            </w:ins>
          </w:p>
          <w:p>
            <w:pPr>
              <w:pStyle w:val="BulletText"/>
              <w:numPr>
                <w:ilvl w:val="0"/>
                <w:numId w:val="15"/>
              </w:numPr>
              <w:rPr>
                <w:ins w:id="121" w:author="Kathleen Harrison" w:date="2002-09-04T15:48:00Z"/>
              </w:rPr>
            </w:pPr>
            <w:ins w:id="116" w:author="Kathleen Harrison" w:date="2002-09-04T15:27:00Z">
              <w:r>
                <w:rPr/>
                <w:t xml:space="preserve">Construct </w:t>
              </w:r>
            </w:ins>
            <w:ins w:id="117" w:author="Kathleen Harrison" w:date="2002-09-04T15:29:00Z">
              <w:r>
                <w:rPr/>
                <w:t xml:space="preserve">gravel </w:t>
              </w:r>
            </w:ins>
            <w:ins w:id="118" w:author="Kathleen Harrison" w:date="2002-09-04T15:27:00Z">
              <w:r>
                <w:rPr/>
                <w:t xml:space="preserve">bag barriers with a set-back of at least 1m from the toe of a slope.  Where it is determined to be not practicable due to specific site conditions, the </w:t>
              </w:r>
            </w:ins>
            <w:ins w:id="119" w:author="Kathleen Harrison" w:date="2002-09-04T15:29:00Z">
              <w:r>
                <w:rPr/>
                <w:t xml:space="preserve">gravel </w:t>
              </w:r>
            </w:ins>
            <w:ins w:id="120" w:author="Kathleen Harrison" w:date="2002-09-04T15:27:00Z">
              <w:r>
                <w:rPr/>
                <w:t>bag barrier may be constructed at the toe of the slope, but shall be constructed as far from the toe of the slope as practicable.</w:t>
              </w:r>
            </w:ins>
          </w:p>
          <w:p>
            <w:pPr>
              <w:pStyle w:val="BulletText"/>
              <w:numPr>
                <w:ilvl w:val="0"/>
                <w:numId w:val="15"/>
              </w:numPr>
              <w:spacing w:before="0" w:after="220"/>
              <w:rPr/>
            </w:pPr>
            <w:ins w:id="122" w:author="Kathleen Harrison" w:date="2002-09-04T15:48:00Z">
              <w:r>
                <w:rPr/>
                <w:t xml:space="preserve">Requires Certificate of </w:t>
              </w:r>
            </w:ins>
            <w:ins w:id="123" w:author="Kathleen Harrison" w:date="2002-09-04T15:48:00Z">
              <w:del w:id="124" w:author="Lori Johnson" w:date="2002-12-13T09:59:00Z">
                <w:r>
                  <w:rPr/>
                  <w:delText>Completion</w:delText>
                </w:r>
              </w:del>
            </w:ins>
            <w:ins w:id="125" w:author="Lori Johnson" w:date="2002-12-13T09:59:00Z">
              <w:r>
                <w:rPr/>
                <w:t>Compliance</w:t>
              </w:r>
            </w:ins>
            <w:ins w:id="126" w:author="Kathleen Harrison" w:date="2002-09-04T15:48:00Z">
              <w:r>
                <w:rPr/>
                <w:t xml:space="preserve"> per Standard Specifications 6-1.07.</w:t>
              </w:r>
            </w:ins>
          </w:p>
        </w:tc>
      </w:tr>
      <w:tr>
        <w:trPr/>
        <w:tc>
          <w:tcPr>
            <w:tcW w:w="2250" w:type="dxa"/>
            <w:tcBorders/>
          </w:tcPr>
          <w:p>
            <w:pPr>
              <w:pStyle w:val="TableHeadings"/>
              <w:spacing w:lineRule="auto" w:line="240"/>
              <w:rPr/>
            </w:pPr>
            <w:r>
              <w:rPr/>
              <w:t>Maintenance and</w:t>
            </w:r>
          </w:p>
          <w:p>
            <w:pPr>
              <w:pStyle w:val="TableHeadings"/>
              <w:spacing w:lineRule="auto" w:line="240"/>
              <w:rPr/>
            </w:pPr>
            <w:r>
              <w:rPr/>
              <w:t>Inspection</w:t>
            </w:r>
          </w:p>
        </w:tc>
        <w:tc>
          <w:tcPr>
            <w:tcW w:w="7470" w:type="dxa"/>
            <w:tcBorders/>
          </w:tcPr>
          <w:p>
            <w:pPr>
              <w:pStyle w:val="BulletText"/>
              <w:numPr>
                <w:ilvl w:val="0"/>
                <w:numId w:val="15"/>
              </w:numPr>
              <w:rPr/>
            </w:pPr>
            <w:r>
              <w:rPr/>
              <w:t>Inspect gravel bag berms before and after each rainfall event, and weekly throughout the rainy season.</w:t>
            </w:r>
          </w:p>
          <w:p>
            <w:pPr>
              <w:pStyle w:val="BulletText"/>
              <w:numPr>
                <w:ilvl w:val="0"/>
                <w:numId w:val="15"/>
              </w:numPr>
              <w:rPr/>
            </w:pPr>
            <w:r>
              <w:rPr/>
              <w:t>Reshape or replace gravel bags as needed, or as directed by the RE.</w:t>
            </w:r>
          </w:p>
          <w:p>
            <w:pPr>
              <w:pStyle w:val="BulletText"/>
              <w:numPr>
                <w:ilvl w:val="0"/>
                <w:numId w:val="15"/>
              </w:numPr>
              <w:rPr/>
            </w:pPr>
            <w:r>
              <w:rPr/>
              <w:t>Repair washouts or other damages as needed, or as directed by the RE.</w:t>
            </w:r>
          </w:p>
          <w:p>
            <w:pPr>
              <w:pStyle w:val="BulletText"/>
              <w:numPr>
                <w:ilvl w:val="0"/>
                <w:numId w:val="15"/>
              </w:numPr>
              <w:rPr/>
            </w:pPr>
            <w:r>
              <w:rPr/>
              <w:t>Inspect gravel bag berms for sediment accumulations and remove sediments when accumulation reaches one-third of the berm height.  Removed sediment shall be incorporated in the project at locations designated by the RE or disposed of outside the highway right</w:t>
              <w:noBreakHyphen/>
              <w:t>of</w:t>
              <w:noBreakHyphen/>
              <w:t>way in conformance with the Standard Specifications.</w:t>
            </w:r>
          </w:p>
          <w:p>
            <w:pPr>
              <w:pStyle w:val="BulletText"/>
              <w:numPr>
                <w:ilvl w:val="0"/>
                <w:numId w:val="15"/>
              </w:numPr>
              <w:spacing w:before="0" w:after="220"/>
              <w:rPr/>
            </w:pPr>
            <w:r>
              <w:rPr/>
              <w:t>Remove gravel bag berms when no longer needed.  Remove sediment accumulations and clean, re-grade, and stabilize the area.</w:t>
            </w:r>
          </w:p>
        </w:tc>
      </w:tr>
    </w:tbl>
    <w:p>
      <w:pPr>
        <w:pStyle w:val="Normal"/>
        <w:ind w:left="60" w:hanging="0"/>
        <w:rPr>
          <w:ins w:id="128" w:author="Ed Othmer" w:date="2002-12-15T23:17:00Z"/>
        </w:rPr>
      </w:pPr>
      <w:ins w:id="127" w:author="Ed Othmer" w:date="2002-12-15T23:17:00Z">
        <w:r>
          <w:rPr/>
        </w:r>
      </w:ins>
    </w:p>
    <w:p>
      <w:pPr>
        <w:pStyle w:val="Normal"/>
        <w:ind w:left="60" w:hanging="0"/>
        <w:rPr/>
      </w:pPr>
      <w:r>
        <w:rPr/>
      </w:r>
    </w:p>
    <w:sectPr>
      <w:headerReference w:type="default" r:id="rId6"/>
      <w:footerReference w:type="default" r:id="rId7"/>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2"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129" w:author="Lori Johnson" w:date="2002-12-12T10:54:00Z">
      <w:r>
        <w:rPr/>
        <w:t>Section 4</w:t>
      </w:r>
    </w:ins>
  </w:p>
  <w:p>
    <w:pPr>
      <w:pStyle w:val="Footer"/>
      <w:ind w:left="900" w:hanging="0"/>
      <w:rPr/>
    </w:pPr>
    <w:r>
      <w:rPr>
        <w:b/>
      </w:rPr>
      <w:t>Construction Site Best Management Practices Manual</w:t>
    </w:r>
    <w:r>
      <w:rPr/>
      <w:tab/>
      <w:t xml:space="preserve">Gravel Bag Berm </w:t>
    </w:r>
    <w:r>
      <w:rPr>
        <w:b/>
      </w:rPr>
      <w:t>SC-6</w:t>
    </w:r>
  </w:p>
  <w:p>
    <w:pPr>
      <w:pStyle w:val="Footer"/>
      <w:tabs>
        <w:tab w:val="left" w:pos="864" w:leader="none"/>
        <w:tab w:val="right" w:pos="9720" w:leader="none"/>
      </w:tabs>
      <w:ind w:left="900" w:hanging="0"/>
      <w:rPr/>
    </w:pPr>
    <w:r>
      <w:rPr/>
      <w:t>March 1, 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Gravel Bag Berm</w:t>
          </w:r>
        </w:p>
      </w:tc>
      <w:tc>
        <w:tcPr>
          <w:tcW w:w="1368" w:type="dxa"/>
          <w:tcBorders/>
        </w:tcPr>
        <w:p>
          <w:pPr>
            <w:pStyle w:val="Header"/>
            <w:pBdr>
              <w:bottom w:val="nil"/>
            </w:pBdr>
            <w:jc w:val="left"/>
            <w:rPr>
              <w:bdr w:val="single" w:sz="12" w:space="0" w:color="000000" w:shadow="1"/>
            </w:rPr>
          </w:pPr>
          <w:r>
            <w:rPr>
              <w:bdr w:val="single" w:sz="12" w:space="0" w:color="000000" w:shadow="1"/>
            </w:rPr>
            <w:t>SC-6</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36"/>
        </w:tabs>
        <w:ind w:left="936" w:hanging="403"/>
      </w:pPr>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Times New Roman" w:hAnsi="Times New Roman" w:cs="Times New Roman"/>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Symbol" w:hAnsi="Symbol" w:cs="Symbol"/>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Report">
    <w:name w:val="Report"/>
    <w:basedOn w:val="Normal"/>
    <w:qFormat/>
    <w:pPr/>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lineRule="auto" w:line="240" w:before="0" w:after="220"/>
    </w:pPr>
    <w:rPr/>
  </w:style>
  <w:style w:type="paragraph" w:styleId="NumberList">
    <w:name w:val="NumberList"/>
    <w:basedOn w:val="Normal"/>
    <w:qFormat/>
    <w:pPr>
      <w:numPr>
        <w:ilvl w:val="0"/>
        <w:numId w:val="13"/>
      </w:numPr>
      <w:spacing w:lineRule="auto" w:line="240" w:before="0" w:after="240"/>
    </w:pPr>
    <w:rPr/>
  </w:style>
  <w:style w:type="paragraph" w:styleId="NumList2">
    <w:name w:val="NumList2"/>
    <w:basedOn w:val="Normal"/>
    <w:qFormat/>
    <w:pPr>
      <w:numPr>
        <w:ilvl w:val="0"/>
        <w:numId w:val="14"/>
      </w:numPr>
      <w:spacing w:before="0" w:after="240"/>
    </w:pPr>
    <w:rPr/>
  </w:style>
  <w:style w:type="paragraph" w:styleId="TableHeadings">
    <w:name w:val="Table Headings"/>
    <w:basedOn w:val="Normal"/>
    <w:qFormat/>
    <w:pPr>
      <w:jc w:val="right"/>
    </w:pPr>
    <w:rPr>
      <w:rFonts w:ascii="Arial" w:hAnsi="Arial" w:cs="Arial"/>
      <w:sz w:val="24"/>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Bullet">
    <w:name w:val="SubBullet"/>
    <w:basedOn w:val="Normal"/>
    <w:qFormat/>
    <w:pPr>
      <w:numPr>
        <w:ilvl w:val="0"/>
        <w:numId w:val="12"/>
      </w:numPr>
      <w:spacing w:lineRule="auto" w:line="240" w:before="0" w:after="220"/>
    </w:pPr>
    <w:rPr/>
  </w:style>
  <w:style w:type="paragraph" w:styleId="Style5">
    <w:name w:val="."/>
    <w:basedOn w:val="Bulle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inb</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40:00Z</dcterms:created>
  <dc:creator>CDM</dc:creator>
  <dc:description/>
  <dc:language>en-US</dc:language>
  <cp:lastModifiedBy>Lori Johnson</cp:lastModifiedBy>
  <cp:lastPrinted>2003-01-29T16:33:00Z</cp:lastPrinted>
  <dcterms:modified xsi:type="dcterms:W3CDTF">2003-02-17T19:12:00Z</dcterms:modified>
  <cp:revision>17</cp:revision>
  <dc:subject/>
  <dc:title> </dc:title>
</cp:coreProperties>
</file>