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25515" cy="2814320"/>
                      <wp:effectExtent l="635" t="63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2814480"/>
                                <a:chOff x="0" y="0"/>
                                <a:chExt cx="6025680" cy="28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5680" cy="28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8240" cy="274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89640"/>
                                      <a:ext cx="3634920" cy="265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6600"/>
                                        <a:ext cx="3620880" cy="247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05" h="726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605" y="0"/>
                                            </a:lnTo>
                                            <a:lnTo>
                                              <a:pt x="10605" y="3562"/>
                                            </a:lnTo>
                                            <a:lnTo>
                                              <a:pt x="1408" y="7268"/>
                                            </a:lnTo>
                                            <a:lnTo>
                                              <a:pt x="0" y="7268"/>
                                            </a:lnTo>
                                            <a:lnTo>
                                              <a:pt x="0" y="356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6600"/>
                                        <a:ext cx="3620880" cy="247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05" h="726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605" y="0"/>
                                            </a:lnTo>
                                            <a:lnTo>
                                              <a:pt x="10605" y="3562"/>
                                            </a:lnTo>
                                            <a:lnTo>
                                              <a:pt x="1408" y="7268"/>
                                            </a:lnTo>
                                            <a:lnTo>
                                              <a:pt x="0" y="7268"/>
                                            </a:lnTo>
                                            <a:lnTo>
                                              <a:pt x="0" y="356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941760"/>
                                        <a:ext cx="3359880" cy="169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44" h="4968">
                                            <a:moveTo>
                                              <a:pt x="9828" y="0"/>
                                            </a:moveTo>
                                            <a:lnTo>
                                              <a:pt x="9844" y="105"/>
                                            </a:lnTo>
                                            <a:lnTo>
                                              <a:pt x="339" y="4968"/>
                                            </a:lnTo>
                                            <a:lnTo>
                                              <a:pt x="0" y="4968"/>
                                            </a:lnTo>
                                            <a:lnTo>
                                              <a:pt x="98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941760"/>
                                        <a:ext cx="3359880" cy="169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44" h="4968">
                                            <a:moveTo>
                                              <a:pt x="9828" y="0"/>
                                            </a:moveTo>
                                            <a:lnTo>
                                              <a:pt x="9844" y="105"/>
                                            </a:lnTo>
                                            <a:lnTo>
                                              <a:pt x="339" y="4968"/>
                                            </a:lnTo>
                                            <a:lnTo>
                                              <a:pt x="0" y="4968"/>
                                            </a:lnTo>
                                            <a:lnTo>
                                              <a:pt x="98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3320"/>
                                        <a:ext cx="93024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6" h="407">
                                            <a:moveTo>
                                              <a:pt x="0" y="186"/>
                                            </a:moveTo>
                                            <a:lnTo>
                                              <a:pt x="61" y="181"/>
                                            </a:lnTo>
                                            <a:lnTo>
                                              <a:pt x="123" y="173"/>
                                            </a:lnTo>
                                            <a:lnTo>
                                              <a:pt x="184" y="165"/>
                                            </a:lnTo>
                                            <a:lnTo>
                                              <a:pt x="246" y="155"/>
                                            </a:lnTo>
                                            <a:lnTo>
                                              <a:pt x="307" y="145"/>
                                            </a:lnTo>
                                            <a:lnTo>
                                              <a:pt x="370" y="133"/>
                                            </a:lnTo>
                                            <a:lnTo>
                                              <a:pt x="432" y="122"/>
                                            </a:lnTo>
                                            <a:lnTo>
                                              <a:pt x="493" y="109"/>
                                            </a:lnTo>
                                            <a:lnTo>
                                              <a:pt x="555" y="96"/>
                                            </a:lnTo>
                                            <a:lnTo>
                                              <a:pt x="616" y="85"/>
                                            </a:lnTo>
                                            <a:lnTo>
                                              <a:pt x="678" y="71"/>
                                            </a:lnTo>
                                            <a:lnTo>
                                              <a:pt x="739" y="59"/>
                                            </a:lnTo>
                                            <a:lnTo>
                                              <a:pt x="801" y="46"/>
                                            </a:lnTo>
                                            <a:lnTo>
                                              <a:pt x="862" y="33"/>
                                            </a:lnTo>
                                            <a:lnTo>
                                              <a:pt x="924" y="21"/>
                                            </a:lnTo>
                                            <a:lnTo>
                                              <a:pt x="985" y="10"/>
                                            </a:lnTo>
                                            <a:lnTo>
                                              <a:pt x="1021" y="5"/>
                                            </a:lnTo>
                                            <a:lnTo>
                                              <a:pt x="1057" y="1"/>
                                            </a:lnTo>
                                            <a:lnTo>
                                              <a:pt x="1073" y="0"/>
                                            </a:lnTo>
                                            <a:lnTo>
                                              <a:pt x="1090" y="0"/>
                                            </a:lnTo>
                                            <a:lnTo>
                                              <a:pt x="1107" y="1"/>
                                            </a:lnTo>
                                            <a:lnTo>
                                              <a:pt x="1125" y="3"/>
                                            </a:lnTo>
                                            <a:lnTo>
                                              <a:pt x="1141" y="4"/>
                                            </a:lnTo>
                                            <a:lnTo>
                                              <a:pt x="1157" y="6"/>
                                            </a:lnTo>
                                            <a:lnTo>
                                              <a:pt x="1174" y="9"/>
                                            </a:lnTo>
                                            <a:lnTo>
                                              <a:pt x="1190" y="12"/>
                                            </a:lnTo>
                                            <a:lnTo>
                                              <a:pt x="1207" y="16"/>
                                            </a:lnTo>
                                            <a:lnTo>
                                              <a:pt x="1223" y="20"/>
                                            </a:lnTo>
                                            <a:lnTo>
                                              <a:pt x="1238" y="25"/>
                                            </a:lnTo>
                                            <a:lnTo>
                                              <a:pt x="1254" y="31"/>
                                            </a:lnTo>
                                            <a:lnTo>
                                              <a:pt x="1346" y="58"/>
                                            </a:lnTo>
                                            <a:lnTo>
                                              <a:pt x="1438" y="86"/>
                                            </a:lnTo>
                                            <a:lnTo>
                                              <a:pt x="1529" y="113"/>
                                            </a:lnTo>
                                            <a:lnTo>
                                              <a:pt x="1622" y="140"/>
                                            </a:lnTo>
                                            <a:lnTo>
                                              <a:pt x="1714" y="166"/>
                                            </a:lnTo>
                                            <a:lnTo>
                                              <a:pt x="1806" y="191"/>
                                            </a:lnTo>
                                            <a:lnTo>
                                              <a:pt x="1898" y="216"/>
                                            </a:lnTo>
                                            <a:lnTo>
                                              <a:pt x="1989" y="241"/>
                                            </a:lnTo>
                                            <a:lnTo>
                                              <a:pt x="2082" y="265"/>
                                            </a:lnTo>
                                            <a:lnTo>
                                              <a:pt x="2174" y="288"/>
                                            </a:lnTo>
                                            <a:lnTo>
                                              <a:pt x="2266" y="310"/>
                                            </a:lnTo>
                                            <a:lnTo>
                                              <a:pt x="2357" y="331"/>
                                            </a:lnTo>
                                            <a:lnTo>
                                              <a:pt x="2449" y="351"/>
                                            </a:lnTo>
                                            <a:lnTo>
                                              <a:pt x="2541" y="372"/>
                                            </a:lnTo>
                                            <a:lnTo>
                                              <a:pt x="2634" y="390"/>
                                            </a:lnTo>
                                            <a:lnTo>
                                              <a:pt x="2726" y="407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e4b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3320"/>
                                        <a:ext cx="93024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6" h="407">
                                            <a:moveTo>
                                              <a:pt x="0" y="186"/>
                                            </a:moveTo>
                                            <a:lnTo>
                                              <a:pt x="61" y="181"/>
                                            </a:lnTo>
                                            <a:lnTo>
                                              <a:pt x="123" y="173"/>
                                            </a:lnTo>
                                            <a:lnTo>
                                              <a:pt x="184" y="165"/>
                                            </a:lnTo>
                                            <a:lnTo>
                                              <a:pt x="246" y="155"/>
                                            </a:lnTo>
                                            <a:lnTo>
                                              <a:pt x="307" y="145"/>
                                            </a:lnTo>
                                            <a:lnTo>
                                              <a:pt x="370" y="133"/>
                                            </a:lnTo>
                                            <a:lnTo>
                                              <a:pt x="432" y="122"/>
                                            </a:lnTo>
                                            <a:lnTo>
                                              <a:pt x="493" y="109"/>
                                            </a:lnTo>
                                            <a:lnTo>
                                              <a:pt x="555" y="96"/>
                                            </a:lnTo>
                                            <a:lnTo>
                                              <a:pt x="616" y="85"/>
                                            </a:lnTo>
                                            <a:lnTo>
                                              <a:pt x="678" y="71"/>
                                            </a:lnTo>
                                            <a:lnTo>
                                              <a:pt x="739" y="59"/>
                                            </a:lnTo>
                                            <a:lnTo>
                                              <a:pt x="801" y="46"/>
                                            </a:lnTo>
                                            <a:lnTo>
                                              <a:pt x="862" y="33"/>
                                            </a:lnTo>
                                            <a:lnTo>
                                              <a:pt x="924" y="21"/>
                                            </a:lnTo>
                                            <a:lnTo>
                                              <a:pt x="985" y="10"/>
                                            </a:lnTo>
                                            <a:lnTo>
                                              <a:pt x="1021" y="5"/>
                                            </a:lnTo>
                                            <a:lnTo>
                                              <a:pt x="1057" y="1"/>
                                            </a:lnTo>
                                            <a:lnTo>
                                              <a:pt x="1073" y="0"/>
                                            </a:lnTo>
                                            <a:lnTo>
                                              <a:pt x="1090" y="0"/>
                                            </a:lnTo>
                                            <a:lnTo>
                                              <a:pt x="1107" y="1"/>
                                            </a:lnTo>
                                            <a:lnTo>
                                              <a:pt x="1125" y="3"/>
                                            </a:lnTo>
                                            <a:lnTo>
                                              <a:pt x="1141" y="4"/>
                                            </a:lnTo>
                                            <a:lnTo>
                                              <a:pt x="1157" y="6"/>
                                            </a:lnTo>
                                            <a:lnTo>
                                              <a:pt x="1174" y="9"/>
                                            </a:lnTo>
                                            <a:lnTo>
                                              <a:pt x="1190" y="12"/>
                                            </a:lnTo>
                                            <a:lnTo>
                                              <a:pt x="1207" y="16"/>
                                            </a:lnTo>
                                            <a:lnTo>
                                              <a:pt x="1223" y="20"/>
                                            </a:lnTo>
                                            <a:lnTo>
                                              <a:pt x="1238" y="25"/>
                                            </a:lnTo>
                                            <a:lnTo>
                                              <a:pt x="1254" y="31"/>
                                            </a:lnTo>
                                            <a:lnTo>
                                              <a:pt x="1346" y="58"/>
                                            </a:lnTo>
                                            <a:lnTo>
                                              <a:pt x="1438" y="86"/>
                                            </a:lnTo>
                                            <a:lnTo>
                                              <a:pt x="1529" y="113"/>
                                            </a:lnTo>
                                            <a:lnTo>
                                              <a:pt x="1622" y="140"/>
                                            </a:lnTo>
                                            <a:lnTo>
                                              <a:pt x="1714" y="166"/>
                                            </a:lnTo>
                                            <a:lnTo>
                                              <a:pt x="1806" y="191"/>
                                            </a:lnTo>
                                            <a:lnTo>
                                              <a:pt x="1898" y="216"/>
                                            </a:lnTo>
                                            <a:lnTo>
                                              <a:pt x="1989" y="241"/>
                                            </a:lnTo>
                                            <a:lnTo>
                                              <a:pt x="2082" y="265"/>
                                            </a:lnTo>
                                            <a:lnTo>
                                              <a:pt x="2174" y="288"/>
                                            </a:lnTo>
                                            <a:lnTo>
                                              <a:pt x="2266" y="310"/>
                                            </a:lnTo>
                                            <a:lnTo>
                                              <a:pt x="2357" y="331"/>
                                            </a:lnTo>
                                            <a:lnTo>
                                              <a:pt x="2449" y="351"/>
                                            </a:lnTo>
                                            <a:lnTo>
                                              <a:pt x="2541" y="372"/>
                                            </a:lnTo>
                                            <a:lnTo>
                                              <a:pt x="2634" y="390"/>
                                            </a:lnTo>
                                            <a:lnTo>
                                              <a:pt x="2726" y="407"/>
                                            </a:lnTo>
                                            <a:lnTo>
                                              <a:pt x="0" y="407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0" y="0"/>
                                        <a:ext cx="155052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2" h="452">
                                            <a:moveTo>
                                              <a:pt x="4542" y="89"/>
                                            </a:moveTo>
                                            <a:lnTo>
                                              <a:pt x="4487" y="90"/>
                                            </a:lnTo>
                                            <a:lnTo>
                                              <a:pt x="4434" y="90"/>
                                            </a:lnTo>
                                            <a:lnTo>
                                              <a:pt x="4384" y="90"/>
                                            </a:lnTo>
                                            <a:lnTo>
                                              <a:pt x="4334" y="89"/>
                                            </a:lnTo>
                                            <a:lnTo>
                                              <a:pt x="4286" y="88"/>
                                            </a:lnTo>
                                            <a:lnTo>
                                              <a:pt x="4241" y="86"/>
                                            </a:lnTo>
                                            <a:lnTo>
                                              <a:pt x="4196" y="84"/>
                                            </a:lnTo>
                                            <a:lnTo>
                                              <a:pt x="4153" y="80"/>
                                            </a:lnTo>
                                            <a:lnTo>
                                              <a:pt x="4069" y="73"/>
                                            </a:lnTo>
                                            <a:lnTo>
                                              <a:pt x="3991" y="65"/>
                                            </a:lnTo>
                                            <a:lnTo>
                                              <a:pt x="3915" y="56"/>
                                            </a:lnTo>
                                            <a:lnTo>
                                              <a:pt x="3843" y="46"/>
                                            </a:lnTo>
                                            <a:lnTo>
                                              <a:pt x="3772" y="36"/>
                                            </a:lnTo>
                                            <a:lnTo>
                                              <a:pt x="3702" y="26"/>
                                            </a:lnTo>
                                            <a:lnTo>
                                              <a:pt x="3633" y="18"/>
                                            </a:lnTo>
                                            <a:lnTo>
                                              <a:pt x="3563" y="10"/>
                                            </a:lnTo>
                                            <a:lnTo>
                                              <a:pt x="3493" y="5"/>
                                            </a:lnTo>
                                            <a:lnTo>
                                              <a:pt x="3421" y="2"/>
                                            </a:lnTo>
                                            <a:lnTo>
                                              <a:pt x="3383" y="0"/>
                                            </a:lnTo>
                                            <a:lnTo>
                                              <a:pt x="3345" y="0"/>
                                            </a:lnTo>
                                            <a:lnTo>
                                              <a:pt x="3307" y="0"/>
                                            </a:lnTo>
                                            <a:lnTo>
                                              <a:pt x="3267" y="2"/>
                                            </a:lnTo>
                                            <a:lnTo>
                                              <a:pt x="3221" y="4"/>
                                            </a:lnTo>
                                            <a:lnTo>
                                              <a:pt x="3175" y="7"/>
                                            </a:lnTo>
                                            <a:lnTo>
                                              <a:pt x="3126" y="10"/>
                                            </a:lnTo>
                                            <a:lnTo>
                                              <a:pt x="3076" y="14"/>
                                            </a:lnTo>
                                            <a:lnTo>
                                              <a:pt x="2975" y="24"/>
                                            </a:lnTo>
                                            <a:lnTo>
                                              <a:pt x="2868" y="36"/>
                                            </a:lnTo>
                                            <a:lnTo>
                                              <a:pt x="2758" y="50"/>
                                            </a:lnTo>
                                            <a:lnTo>
                                              <a:pt x="2642" y="64"/>
                                            </a:lnTo>
                                            <a:lnTo>
                                              <a:pt x="2521" y="79"/>
                                            </a:lnTo>
                                            <a:lnTo>
                                              <a:pt x="2396" y="94"/>
                                            </a:lnTo>
                                            <a:lnTo>
                                              <a:pt x="2267" y="109"/>
                                            </a:lnTo>
                                            <a:lnTo>
                                              <a:pt x="2132" y="122"/>
                                            </a:lnTo>
                                            <a:lnTo>
                                              <a:pt x="1993" y="135"/>
                                            </a:lnTo>
                                            <a:lnTo>
                                              <a:pt x="1848" y="146"/>
                                            </a:lnTo>
                                            <a:lnTo>
                                              <a:pt x="1773" y="152"/>
                                            </a:lnTo>
                                            <a:lnTo>
                                              <a:pt x="1698" y="156"/>
                                            </a:lnTo>
                                            <a:lnTo>
                                              <a:pt x="1621" y="159"/>
                                            </a:lnTo>
                                            <a:lnTo>
                                              <a:pt x="1542" y="162"/>
                                            </a:lnTo>
                                            <a:lnTo>
                                              <a:pt x="1464" y="165"/>
                                            </a:lnTo>
                                            <a:lnTo>
                                              <a:pt x="1383" y="166"/>
                                            </a:lnTo>
                                            <a:lnTo>
                                              <a:pt x="1301" y="166"/>
                                            </a:lnTo>
                                            <a:lnTo>
                                              <a:pt x="1216" y="166"/>
                                            </a:lnTo>
                                            <a:lnTo>
                                              <a:pt x="1159" y="181"/>
                                            </a:lnTo>
                                            <a:lnTo>
                                              <a:pt x="1093" y="198"/>
                                            </a:lnTo>
                                            <a:lnTo>
                                              <a:pt x="1019" y="215"/>
                                            </a:lnTo>
                                            <a:lnTo>
                                              <a:pt x="939" y="233"/>
                                            </a:lnTo>
                                            <a:lnTo>
                                              <a:pt x="855" y="251"/>
                                            </a:lnTo>
                                            <a:lnTo>
                                              <a:pt x="767" y="270"/>
                                            </a:lnTo>
                                            <a:lnTo>
                                              <a:pt x="678" y="289"/>
                                            </a:lnTo>
                                            <a:lnTo>
                                              <a:pt x="587" y="308"/>
                                            </a:lnTo>
                                            <a:lnTo>
                                              <a:pt x="497" y="328"/>
                                            </a:lnTo>
                                            <a:lnTo>
                                              <a:pt x="409" y="347"/>
                                            </a:lnTo>
                                            <a:lnTo>
                                              <a:pt x="325" y="365"/>
                                            </a:lnTo>
                                            <a:lnTo>
                                              <a:pt x="245" y="384"/>
                                            </a:lnTo>
                                            <a:lnTo>
                                              <a:pt x="171" y="402"/>
                                            </a:lnTo>
                                            <a:lnTo>
                                              <a:pt x="104" y="419"/>
                                            </a:lnTo>
                                            <a:lnTo>
                                              <a:pt x="75" y="427"/>
                                            </a:lnTo>
                                            <a:lnTo>
                                              <a:pt x="47" y="436"/>
                                            </a:lnTo>
                                            <a:lnTo>
                                              <a:pt x="22" y="444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4542" y="452"/>
                                            </a:lnTo>
                                            <a:lnTo>
                                              <a:pt x="4542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e4b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0" y="0"/>
                                        <a:ext cx="155052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42" h="452">
                                            <a:moveTo>
                                              <a:pt x="4542" y="89"/>
                                            </a:moveTo>
                                            <a:lnTo>
                                              <a:pt x="4487" y="90"/>
                                            </a:lnTo>
                                            <a:lnTo>
                                              <a:pt x="4434" y="90"/>
                                            </a:lnTo>
                                            <a:lnTo>
                                              <a:pt x="4384" y="90"/>
                                            </a:lnTo>
                                            <a:lnTo>
                                              <a:pt x="4334" y="89"/>
                                            </a:lnTo>
                                            <a:lnTo>
                                              <a:pt x="4286" y="88"/>
                                            </a:lnTo>
                                            <a:lnTo>
                                              <a:pt x="4241" y="86"/>
                                            </a:lnTo>
                                            <a:lnTo>
                                              <a:pt x="4196" y="84"/>
                                            </a:lnTo>
                                            <a:lnTo>
                                              <a:pt x="4153" y="80"/>
                                            </a:lnTo>
                                            <a:lnTo>
                                              <a:pt x="4069" y="73"/>
                                            </a:lnTo>
                                            <a:lnTo>
                                              <a:pt x="3991" y="65"/>
                                            </a:lnTo>
                                            <a:lnTo>
                                              <a:pt x="3915" y="56"/>
                                            </a:lnTo>
                                            <a:lnTo>
                                              <a:pt x="3843" y="46"/>
                                            </a:lnTo>
                                            <a:lnTo>
                                              <a:pt x="3772" y="36"/>
                                            </a:lnTo>
                                            <a:lnTo>
                                              <a:pt x="3702" y="26"/>
                                            </a:lnTo>
                                            <a:lnTo>
                                              <a:pt x="3633" y="18"/>
                                            </a:lnTo>
                                            <a:lnTo>
                                              <a:pt x="3563" y="10"/>
                                            </a:lnTo>
                                            <a:lnTo>
                                              <a:pt x="3493" y="5"/>
                                            </a:lnTo>
                                            <a:lnTo>
                                              <a:pt x="3421" y="2"/>
                                            </a:lnTo>
                                            <a:lnTo>
                                              <a:pt x="3383" y="0"/>
                                            </a:lnTo>
                                            <a:lnTo>
                                              <a:pt x="3345" y="0"/>
                                            </a:lnTo>
                                            <a:lnTo>
                                              <a:pt x="3307" y="0"/>
                                            </a:lnTo>
                                            <a:lnTo>
                                              <a:pt x="3267" y="2"/>
                                            </a:lnTo>
                                            <a:lnTo>
                                              <a:pt x="3221" y="4"/>
                                            </a:lnTo>
                                            <a:lnTo>
                                              <a:pt x="3175" y="7"/>
                                            </a:lnTo>
                                            <a:lnTo>
                                              <a:pt x="3126" y="10"/>
                                            </a:lnTo>
                                            <a:lnTo>
                                              <a:pt x="3076" y="14"/>
                                            </a:lnTo>
                                            <a:lnTo>
                                              <a:pt x="2975" y="24"/>
                                            </a:lnTo>
                                            <a:lnTo>
                                              <a:pt x="2868" y="36"/>
                                            </a:lnTo>
                                            <a:lnTo>
                                              <a:pt x="2758" y="50"/>
                                            </a:lnTo>
                                            <a:lnTo>
                                              <a:pt x="2642" y="64"/>
                                            </a:lnTo>
                                            <a:lnTo>
                                              <a:pt x="2521" y="79"/>
                                            </a:lnTo>
                                            <a:lnTo>
                                              <a:pt x="2396" y="94"/>
                                            </a:lnTo>
                                            <a:lnTo>
                                              <a:pt x="2267" y="109"/>
                                            </a:lnTo>
                                            <a:lnTo>
                                              <a:pt x="2132" y="122"/>
                                            </a:lnTo>
                                            <a:lnTo>
                                              <a:pt x="1993" y="135"/>
                                            </a:lnTo>
                                            <a:lnTo>
                                              <a:pt x="1848" y="146"/>
                                            </a:lnTo>
                                            <a:lnTo>
                                              <a:pt x="1773" y="152"/>
                                            </a:lnTo>
                                            <a:lnTo>
                                              <a:pt x="1698" y="156"/>
                                            </a:lnTo>
                                            <a:lnTo>
                                              <a:pt x="1621" y="159"/>
                                            </a:lnTo>
                                            <a:lnTo>
                                              <a:pt x="1542" y="162"/>
                                            </a:lnTo>
                                            <a:lnTo>
                                              <a:pt x="1464" y="165"/>
                                            </a:lnTo>
                                            <a:lnTo>
                                              <a:pt x="1383" y="166"/>
                                            </a:lnTo>
                                            <a:lnTo>
                                              <a:pt x="1301" y="166"/>
                                            </a:lnTo>
                                            <a:lnTo>
                                              <a:pt x="1216" y="166"/>
                                            </a:lnTo>
                                            <a:lnTo>
                                              <a:pt x="1159" y="181"/>
                                            </a:lnTo>
                                            <a:lnTo>
                                              <a:pt x="1093" y="198"/>
                                            </a:lnTo>
                                            <a:lnTo>
                                              <a:pt x="1019" y="215"/>
                                            </a:lnTo>
                                            <a:lnTo>
                                              <a:pt x="939" y="233"/>
                                            </a:lnTo>
                                            <a:lnTo>
                                              <a:pt x="855" y="251"/>
                                            </a:lnTo>
                                            <a:lnTo>
                                              <a:pt x="767" y="270"/>
                                            </a:lnTo>
                                            <a:lnTo>
                                              <a:pt x="678" y="289"/>
                                            </a:lnTo>
                                            <a:lnTo>
                                              <a:pt x="587" y="308"/>
                                            </a:lnTo>
                                            <a:lnTo>
                                              <a:pt x="497" y="328"/>
                                            </a:lnTo>
                                            <a:lnTo>
                                              <a:pt x="409" y="347"/>
                                            </a:lnTo>
                                            <a:lnTo>
                                              <a:pt x="325" y="365"/>
                                            </a:lnTo>
                                            <a:lnTo>
                                              <a:pt x="245" y="384"/>
                                            </a:lnTo>
                                            <a:lnTo>
                                              <a:pt x="171" y="402"/>
                                            </a:lnTo>
                                            <a:lnTo>
                                              <a:pt x="104" y="419"/>
                                            </a:lnTo>
                                            <a:lnTo>
                                              <a:pt x="75" y="427"/>
                                            </a:lnTo>
                                            <a:lnTo>
                                              <a:pt x="47" y="436"/>
                                            </a:lnTo>
                                            <a:lnTo>
                                              <a:pt x="22" y="444"/>
                                            </a:lnTo>
                                            <a:lnTo>
                                              <a:pt x="0" y="452"/>
                                            </a:lnTo>
                                            <a:lnTo>
                                              <a:pt x="4542" y="452"/>
                                            </a:lnTo>
                                            <a:lnTo>
                                              <a:pt x="4542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0" y="978480"/>
                                        <a:ext cx="3242880" cy="165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02" h="4859">
                                            <a:moveTo>
                                              <a:pt x="9499" y="0"/>
                                            </a:moveTo>
                                            <a:lnTo>
                                              <a:pt x="9502" y="1067"/>
                                            </a:lnTo>
                                            <a:lnTo>
                                              <a:pt x="9499" y="4859"/>
                                            </a:lnTo>
                                            <a:lnTo>
                                              <a:pt x="0" y="4859"/>
                                            </a:lnTo>
                                            <a:lnTo>
                                              <a:pt x="949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5e5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0" y="978480"/>
                                        <a:ext cx="3242880" cy="165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02" h="4859">
                                            <a:moveTo>
                                              <a:pt x="9499" y="0"/>
                                            </a:moveTo>
                                            <a:lnTo>
                                              <a:pt x="9502" y="1067"/>
                                            </a:lnTo>
                                            <a:lnTo>
                                              <a:pt x="9499" y="4859"/>
                                            </a:lnTo>
                                            <a:lnTo>
                                              <a:pt x="0" y="4859"/>
                                            </a:lnTo>
                                            <a:lnTo>
                                              <a:pt x="949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240" y="1083960"/>
                                        <a:ext cx="2733120" cy="70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6" h="2063">
                                            <a:moveTo>
                                              <a:pt x="1605" y="254"/>
                                            </a:moveTo>
                                            <a:lnTo>
                                              <a:pt x="6310" y="250"/>
                                            </a:lnTo>
                                            <a:lnTo>
                                              <a:pt x="6368" y="252"/>
                                            </a:lnTo>
                                            <a:lnTo>
                                              <a:pt x="6426" y="252"/>
                                            </a:lnTo>
                                            <a:lnTo>
                                              <a:pt x="6484" y="250"/>
                                            </a:lnTo>
                                            <a:lnTo>
                                              <a:pt x="6542" y="249"/>
                                            </a:lnTo>
                                            <a:lnTo>
                                              <a:pt x="6599" y="248"/>
                                            </a:lnTo>
                                            <a:lnTo>
                                              <a:pt x="6656" y="246"/>
                                            </a:lnTo>
                                            <a:lnTo>
                                              <a:pt x="6712" y="243"/>
                                            </a:lnTo>
                                            <a:lnTo>
                                              <a:pt x="6768" y="240"/>
                                            </a:lnTo>
                                            <a:lnTo>
                                              <a:pt x="6823" y="236"/>
                                            </a:lnTo>
                                            <a:lnTo>
                                              <a:pt x="6879" y="232"/>
                                            </a:lnTo>
                                            <a:lnTo>
                                              <a:pt x="6935" y="227"/>
                                            </a:lnTo>
                                            <a:lnTo>
                                              <a:pt x="6989" y="221"/>
                                            </a:lnTo>
                                            <a:lnTo>
                                              <a:pt x="7043" y="216"/>
                                            </a:lnTo>
                                            <a:lnTo>
                                              <a:pt x="7096" y="209"/>
                                            </a:lnTo>
                                            <a:lnTo>
                                              <a:pt x="7150" y="202"/>
                                            </a:lnTo>
                                            <a:lnTo>
                                              <a:pt x="7203" y="194"/>
                                            </a:lnTo>
                                            <a:lnTo>
                                              <a:pt x="7256" y="187"/>
                                            </a:lnTo>
                                            <a:lnTo>
                                              <a:pt x="7309" y="178"/>
                                            </a:lnTo>
                                            <a:lnTo>
                                              <a:pt x="7361" y="168"/>
                                            </a:lnTo>
                                            <a:lnTo>
                                              <a:pt x="7413" y="159"/>
                                            </a:lnTo>
                                            <a:lnTo>
                                              <a:pt x="7465" y="148"/>
                                            </a:lnTo>
                                            <a:lnTo>
                                              <a:pt x="7515" y="137"/>
                                            </a:lnTo>
                                            <a:lnTo>
                                              <a:pt x="7566" y="126"/>
                                            </a:lnTo>
                                            <a:lnTo>
                                              <a:pt x="7617" y="114"/>
                                            </a:lnTo>
                                            <a:lnTo>
                                              <a:pt x="7666" y="101"/>
                                            </a:lnTo>
                                            <a:lnTo>
                                              <a:pt x="7716" y="89"/>
                                            </a:lnTo>
                                            <a:lnTo>
                                              <a:pt x="7766" y="76"/>
                                            </a:lnTo>
                                            <a:lnTo>
                                              <a:pt x="7814" y="62"/>
                                            </a:lnTo>
                                            <a:lnTo>
                                              <a:pt x="7863" y="46"/>
                                            </a:lnTo>
                                            <a:lnTo>
                                              <a:pt x="7910" y="31"/>
                                            </a:lnTo>
                                            <a:lnTo>
                                              <a:pt x="7959" y="16"/>
                                            </a:lnTo>
                                            <a:lnTo>
                                              <a:pt x="8006" y="0"/>
                                            </a:lnTo>
                                            <a:lnTo>
                                              <a:pt x="3911" y="2063"/>
                                            </a:lnTo>
                                            <a:lnTo>
                                              <a:pt x="3900" y="2041"/>
                                            </a:lnTo>
                                            <a:lnTo>
                                              <a:pt x="3888" y="2019"/>
                                            </a:lnTo>
                                            <a:lnTo>
                                              <a:pt x="3876" y="1997"/>
                                            </a:lnTo>
                                            <a:lnTo>
                                              <a:pt x="3863" y="1977"/>
                                            </a:lnTo>
                                            <a:lnTo>
                                              <a:pt x="3849" y="1956"/>
                                            </a:lnTo>
                                            <a:lnTo>
                                              <a:pt x="3834" y="1938"/>
                                            </a:lnTo>
                                            <a:lnTo>
                                              <a:pt x="3819" y="1920"/>
                                            </a:lnTo>
                                            <a:lnTo>
                                              <a:pt x="3804" y="1901"/>
                                            </a:lnTo>
                                            <a:lnTo>
                                              <a:pt x="3787" y="1885"/>
                                            </a:lnTo>
                                            <a:lnTo>
                                              <a:pt x="3769" y="1868"/>
                                            </a:lnTo>
                                            <a:lnTo>
                                              <a:pt x="3751" y="1853"/>
                                            </a:lnTo>
                                            <a:lnTo>
                                              <a:pt x="3733" y="1838"/>
                                            </a:lnTo>
                                            <a:lnTo>
                                              <a:pt x="3713" y="1824"/>
                                            </a:lnTo>
                                            <a:lnTo>
                                              <a:pt x="3693" y="1811"/>
                                            </a:lnTo>
                                            <a:lnTo>
                                              <a:pt x="3672" y="1798"/>
                                            </a:lnTo>
                                            <a:lnTo>
                                              <a:pt x="3651" y="1786"/>
                                            </a:lnTo>
                                            <a:lnTo>
                                              <a:pt x="3628" y="1775"/>
                                            </a:lnTo>
                                            <a:lnTo>
                                              <a:pt x="3605" y="1764"/>
                                            </a:lnTo>
                                            <a:lnTo>
                                              <a:pt x="3581" y="1754"/>
                                            </a:lnTo>
                                            <a:lnTo>
                                              <a:pt x="3557" y="1746"/>
                                            </a:lnTo>
                                            <a:lnTo>
                                              <a:pt x="3531" y="1737"/>
                                            </a:lnTo>
                                            <a:lnTo>
                                              <a:pt x="3505" y="1730"/>
                                            </a:lnTo>
                                            <a:lnTo>
                                              <a:pt x="3479" y="1723"/>
                                            </a:lnTo>
                                            <a:lnTo>
                                              <a:pt x="3451" y="1717"/>
                                            </a:lnTo>
                                            <a:lnTo>
                                              <a:pt x="3423" y="1711"/>
                                            </a:lnTo>
                                            <a:lnTo>
                                              <a:pt x="3395" y="1707"/>
                                            </a:lnTo>
                                            <a:lnTo>
                                              <a:pt x="3365" y="1703"/>
                                            </a:lnTo>
                                            <a:lnTo>
                                              <a:pt x="3334" y="1699"/>
                                            </a:lnTo>
                                            <a:lnTo>
                                              <a:pt x="3304" y="1697"/>
                                            </a:lnTo>
                                            <a:lnTo>
                                              <a:pt x="3272" y="1695"/>
                                            </a:lnTo>
                                            <a:lnTo>
                                              <a:pt x="3239" y="1694"/>
                                            </a:lnTo>
                                            <a:lnTo>
                                              <a:pt x="3207" y="1694"/>
                                            </a:lnTo>
                                            <a:lnTo>
                                              <a:pt x="0" y="1705"/>
                                            </a:lnTo>
                                            <a:lnTo>
                                              <a:pt x="1605" y="2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4828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240" y="1083960"/>
                                        <a:ext cx="2733120" cy="70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6" h="2063">
                                            <a:moveTo>
                                              <a:pt x="1605" y="254"/>
                                            </a:moveTo>
                                            <a:lnTo>
                                              <a:pt x="6310" y="250"/>
                                            </a:lnTo>
                                            <a:lnTo>
                                              <a:pt x="6368" y="252"/>
                                            </a:lnTo>
                                            <a:lnTo>
                                              <a:pt x="6426" y="252"/>
                                            </a:lnTo>
                                            <a:lnTo>
                                              <a:pt x="6484" y="250"/>
                                            </a:lnTo>
                                            <a:lnTo>
                                              <a:pt x="6542" y="249"/>
                                            </a:lnTo>
                                            <a:lnTo>
                                              <a:pt x="6599" y="248"/>
                                            </a:lnTo>
                                            <a:lnTo>
                                              <a:pt x="6656" y="246"/>
                                            </a:lnTo>
                                            <a:lnTo>
                                              <a:pt x="6712" y="243"/>
                                            </a:lnTo>
                                            <a:lnTo>
                                              <a:pt x="6768" y="240"/>
                                            </a:lnTo>
                                            <a:lnTo>
                                              <a:pt x="6823" y="236"/>
                                            </a:lnTo>
                                            <a:lnTo>
                                              <a:pt x="6879" y="232"/>
                                            </a:lnTo>
                                            <a:lnTo>
                                              <a:pt x="6935" y="227"/>
                                            </a:lnTo>
                                            <a:lnTo>
                                              <a:pt x="6989" y="221"/>
                                            </a:lnTo>
                                            <a:lnTo>
                                              <a:pt x="7043" y="216"/>
                                            </a:lnTo>
                                            <a:lnTo>
                                              <a:pt x="7096" y="209"/>
                                            </a:lnTo>
                                            <a:lnTo>
                                              <a:pt x="7150" y="202"/>
                                            </a:lnTo>
                                            <a:lnTo>
                                              <a:pt x="7203" y="194"/>
                                            </a:lnTo>
                                            <a:lnTo>
                                              <a:pt x="7256" y="187"/>
                                            </a:lnTo>
                                            <a:lnTo>
                                              <a:pt x="7309" y="178"/>
                                            </a:lnTo>
                                            <a:lnTo>
                                              <a:pt x="7361" y="168"/>
                                            </a:lnTo>
                                            <a:lnTo>
                                              <a:pt x="7413" y="159"/>
                                            </a:lnTo>
                                            <a:lnTo>
                                              <a:pt x="7465" y="148"/>
                                            </a:lnTo>
                                            <a:lnTo>
                                              <a:pt x="7515" y="137"/>
                                            </a:lnTo>
                                            <a:lnTo>
                                              <a:pt x="7566" y="126"/>
                                            </a:lnTo>
                                            <a:lnTo>
                                              <a:pt x="7617" y="114"/>
                                            </a:lnTo>
                                            <a:lnTo>
                                              <a:pt x="7666" y="101"/>
                                            </a:lnTo>
                                            <a:lnTo>
                                              <a:pt x="7716" y="89"/>
                                            </a:lnTo>
                                            <a:lnTo>
                                              <a:pt x="7766" y="76"/>
                                            </a:lnTo>
                                            <a:lnTo>
                                              <a:pt x="7814" y="62"/>
                                            </a:lnTo>
                                            <a:lnTo>
                                              <a:pt x="7863" y="46"/>
                                            </a:lnTo>
                                            <a:lnTo>
                                              <a:pt x="7910" y="31"/>
                                            </a:lnTo>
                                            <a:lnTo>
                                              <a:pt x="7959" y="16"/>
                                            </a:lnTo>
                                            <a:lnTo>
                                              <a:pt x="8006" y="0"/>
                                            </a:lnTo>
                                            <a:lnTo>
                                              <a:pt x="3911" y="2063"/>
                                            </a:lnTo>
                                            <a:lnTo>
                                              <a:pt x="3900" y="2041"/>
                                            </a:lnTo>
                                            <a:lnTo>
                                              <a:pt x="3888" y="2019"/>
                                            </a:lnTo>
                                            <a:lnTo>
                                              <a:pt x="3876" y="1997"/>
                                            </a:lnTo>
                                            <a:lnTo>
                                              <a:pt x="3863" y="1977"/>
                                            </a:lnTo>
                                            <a:lnTo>
                                              <a:pt x="3849" y="1956"/>
                                            </a:lnTo>
                                            <a:lnTo>
                                              <a:pt x="3834" y="1938"/>
                                            </a:lnTo>
                                            <a:lnTo>
                                              <a:pt x="3819" y="1920"/>
                                            </a:lnTo>
                                            <a:lnTo>
                                              <a:pt x="3804" y="1901"/>
                                            </a:lnTo>
                                            <a:lnTo>
                                              <a:pt x="3787" y="1885"/>
                                            </a:lnTo>
                                            <a:lnTo>
                                              <a:pt x="3769" y="1868"/>
                                            </a:lnTo>
                                            <a:lnTo>
                                              <a:pt x="3751" y="1853"/>
                                            </a:lnTo>
                                            <a:lnTo>
                                              <a:pt x="3733" y="1838"/>
                                            </a:lnTo>
                                            <a:lnTo>
                                              <a:pt x="3713" y="1824"/>
                                            </a:lnTo>
                                            <a:lnTo>
                                              <a:pt x="3693" y="1811"/>
                                            </a:lnTo>
                                            <a:lnTo>
                                              <a:pt x="3672" y="1798"/>
                                            </a:lnTo>
                                            <a:lnTo>
                                              <a:pt x="3651" y="1786"/>
                                            </a:lnTo>
                                            <a:lnTo>
                                              <a:pt x="3628" y="1775"/>
                                            </a:lnTo>
                                            <a:lnTo>
                                              <a:pt x="3605" y="1764"/>
                                            </a:lnTo>
                                            <a:lnTo>
                                              <a:pt x="3581" y="1754"/>
                                            </a:lnTo>
                                            <a:lnTo>
                                              <a:pt x="3557" y="1746"/>
                                            </a:lnTo>
                                            <a:lnTo>
                                              <a:pt x="3531" y="1737"/>
                                            </a:lnTo>
                                            <a:lnTo>
                                              <a:pt x="3505" y="1730"/>
                                            </a:lnTo>
                                            <a:lnTo>
                                              <a:pt x="3479" y="1723"/>
                                            </a:lnTo>
                                            <a:lnTo>
                                              <a:pt x="3451" y="1717"/>
                                            </a:lnTo>
                                            <a:lnTo>
                                              <a:pt x="3423" y="1711"/>
                                            </a:lnTo>
                                            <a:lnTo>
                                              <a:pt x="3395" y="1707"/>
                                            </a:lnTo>
                                            <a:lnTo>
                                              <a:pt x="3365" y="1703"/>
                                            </a:lnTo>
                                            <a:lnTo>
                                              <a:pt x="3334" y="1699"/>
                                            </a:lnTo>
                                            <a:lnTo>
                                              <a:pt x="3304" y="1697"/>
                                            </a:lnTo>
                                            <a:lnTo>
                                              <a:pt x="3272" y="1695"/>
                                            </a:lnTo>
                                            <a:lnTo>
                                              <a:pt x="3239" y="1694"/>
                                            </a:lnTo>
                                            <a:lnTo>
                                              <a:pt x="3207" y="1694"/>
                                            </a:lnTo>
                                            <a:lnTo>
                                              <a:pt x="0" y="1705"/>
                                            </a:lnTo>
                                            <a:lnTo>
                                              <a:pt x="1605" y="25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7480" y="1812960"/>
                                        <a:ext cx="1290240" cy="837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81" h="2454">
                                            <a:moveTo>
                                              <a:pt x="3741" y="0"/>
                                            </a:moveTo>
                                            <a:lnTo>
                                              <a:pt x="0" y="2391"/>
                                            </a:lnTo>
                                            <a:lnTo>
                                              <a:pt x="39" y="2454"/>
                                            </a:lnTo>
                                            <a:lnTo>
                                              <a:pt x="3781" y="61"/>
                                            </a:lnTo>
                                            <a:lnTo>
                                              <a:pt x="374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3120" y="1895400"/>
                                        <a:ext cx="1171440" cy="75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32" h="2217">
                                            <a:moveTo>
                                              <a:pt x="3393" y="0"/>
                                            </a:moveTo>
                                            <a:lnTo>
                                              <a:pt x="0" y="2154"/>
                                            </a:lnTo>
                                            <a:lnTo>
                                              <a:pt x="40" y="2217"/>
                                            </a:lnTo>
                                            <a:lnTo>
                                              <a:pt x="3432" y="63"/>
                                            </a:lnTo>
                                            <a:lnTo>
                                              <a:pt x="339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960" y="9360"/>
                                        <a:ext cx="693360" cy="48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2" h="1423">
                                            <a:moveTo>
                                              <a:pt x="185" y="432"/>
                                            </a:moveTo>
                                            <a:lnTo>
                                              <a:pt x="128" y="692"/>
                                            </a:lnTo>
                                            <a:lnTo>
                                              <a:pt x="112" y="689"/>
                                            </a:lnTo>
                                            <a:lnTo>
                                              <a:pt x="60" y="937"/>
                                            </a:lnTo>
                                            <a:lnTo>
                                              <a:pt x="66" y="942"/>
                                            </a:lnTo>
                                            <a:lnTo>
                                              <a:pt x="69" y="949"/>
                                            </a:lnTo>
                                            <a:lnTo>
                                              <a:pt x="71" y="956"/>
                                            </a:lnTo>
                                            <a:lnTo>
                                              <a:pt x="71" y="964"/>
                                            </a:lnTo>
                                            <a:lnTo>
                                              <a:pt x="107" y="1026"/>
                                            </a:lnTo>
                                            <a:lnTo>
                                              <a:pt x="124" y="1028"/>
                                            </a:lnTo>
                                            <a:lnTo>
                                              <a:pt x="139" y="1007"/>
                                            </a:lnTo>
                                            <a:lnTo>
                                              <a:pt x="198" y="436"/>
                                            </a:lnTo>
                                            <a:lnTo>
                                              <a:pt x="185" y="432"/>
                                            </a:lnTo>
                                            <a:close/>
                                            <a:moveTo>
                                              <a:pt x="1049" y="1010"/>
                                            </a:moveTo>
                                            <a:lnTo>
                                              <a:pt x="1049" y="1093"/>
                                            </a:lnTo>
                                            <a:lnTo>
                                              <a:pt x="1124" y="1155"/>
                                            </a:lnTo>
                                            <a:lnTo>
                                              <a:pt x="1309" y="1155"/>
                                            </a:lnTo>
                                            <a:lnTo>
                                              <a:pt x="1309" y="1199"/>
                                            </a:lnTo>
                                            <a:lnTo>
                                              <a:pt x="1143" y="1199"/>
                                            </a:lnTo>
                                            <a:lnTo>
                                              <a:pt x="1125" y="1206"/>
                                            </a:lnTo>
                                            <a:lnTo>
                                              <a:pt x="1080" y="1243"/>
                                            </a:lnTo>
                                            <a:lnTo>
                                              <a:pt x="1071" y="1260"/>
                                            </a:lnTo>
                                            <a:lnTo>
                                              <a:pt x="1061" y="1317"/>
                                            </a:lnTo>
                                            <a:lnTo>
                                              <a:pt x="1065" y="1337"/>
                                            </a:lnTo>
                                            <a:lnTo>
                                              <a:pt x="1088" y="1389"/>
                                            </a:lnTo>
                                            <a:lnTo>
                                              <a:pt x="1105" y="1401"/>
                                            </a:lnTo>
                                            <a:lnTo>
                                              <a:pt x="1159" y="1421"/>
                                            </a:lnTo>
                                            <a:lnTo>
                                              <a:pt x="1926" y="1423"/>
                                            </a:lnTo>
                                            <a:lnTo>
                                              <a:pt x="1980" y="1400"/>
                                            </a:lnTo>
                                            <a:lnTo>
                                              <a:pt x="1995" y="1385"/>
                                            </a:lnTo>
                                            <a:lnTo>
                                              <a:pt x="2018" y="1332"/>
                                            </a:lnTo>
                                            <a:lnTo>
                                              <a:pt x="2023" y="1311"/>
                                            </a:lnTo>
                                            <a:lnTo>
                                              <a:pt x="2008" y="1255"/>
                                            </a:lnTo>
                                            <a:lnTo>
                                              <a:pt x="1996" y="1238"/>
                                            </a:lnTo>
                                            <a:lnTo>
                                              <a:pt x="1948" y="1204"/>
                                            </a:lnTo>
                                            <a:lnTo>
                                              <a:pt x="1932" y="1200"/>
                                            </a:lnTo>
                                            <a:lnTo>
                                              <a:pt x="1754" y="1200"/>
                                            </a:lnTo>
                                            <a:lnTo>
                                              <a:pt x="1754" y="1155"/>
                                            </a:lnTo>
                                            <a:lnTo>
                                              <a:pt x="1959" y="1155"/>
                                            </a:lnTo>
                                            <a:lnTo>
                                              <a:pt x="2032" y="1094"/>
                                            </a:lnTo>
                                            <a:lnTo>
                                              <a:pt x="2032" y="927"/>
                                            </a:lnTo>
                                            <a:lnTo>
                                              <a:pt x="1982" y="798"/>
                                            </a:lnTo>
                                            <a:lnTo>
                                              <a:pt x="1514" y="800"/>
                                            </a:lnTo>
                                            <a:lnTo>
                                              <a:pt x="1427" y="596"/>
                                            </a:lnTo>
                                            <a:lnTo>
                                              <a:pt x="1210" y="597"/>
                                            </a:lnTo>
                                            <a:lnTo>
                                              <a:pt x="1103" y="445"/>
                                            </a:lnTo>
                                            <a:lnTo>
                                              <a:pt x="1092" y="435"/>
                                            </a:lnTo>
                                            <a:lnTo>
                                              <a:pt x="1081" y="424"/>
                                            </a:lnTo>
                                            <a:lnTo>
                                              <a:pt x="1071" y="414"/>
                                            </a:lnTo>
                                            <a:lnTo>
                                              <a:pt x="1060" y="404"/>
                                            </a:lnTo>
                                            <a:lnTo>
                                              <a:pt x="1049" y="396"/>
                                            </a:lnTo>
                                            <a:lnTo>
                                              <a:pt x="1036" y="387"/>
                                            </a:lnTo>
                                            <a:lnTo>
                                              <a:pt x="1023" y="381"/>
                                            </a:lnTo>
                                            <a:lnTo>
                                              <a:pt x="1008" y="374"/>
                                            </a:lnTo>
                                            <a:lnTo>
                                              <a:pt x="905" y="336"/>
                                            </a:lnTo>
                                            <a:lnTo>
                                              <a:pt x="899" y="317"/>
                                            </a:lnTo>
                                            <a:lnTo>
                                              <a:pt x="775" y="255"/>
                                            </a:lnTo>
                                            <a:lnTo>
                                              <a:pt x="773" y="260"/>
                                            </a:lnTo>
                                            <a:lnTo>
                                              <a:pt x="536" y="147"/>
                                            </a:lnTo>
                                            <a:lnTo>
                                              <a:pt x="532" y="155"/>
                                            </a:lnTo>
                                            <a:lnTo>
                                              <a:pt x="320" y="57"/>
                                            </a:lnTo>
                                            <a:lnTo>
                                              <a:pt x="297" y="6"/>
                                            </a:lnTo>
                                            <a:lnTo>
                                              <a:pt x="244" y="0"/>
                                            </a:lnTo>
                                            <a:lnTo>
                                              <a:pt x="221" y="208"/>
                                            </a:lnTo>
                                            <a:lnTo>
                                              <a:pt x="191" y="233"/>
                                            </a:lnTo>
                                            <a:lnTo>
                                              <a:pt x="134" y="420"/>
                                            </a:lnTo>
                                            <a:lnTo>
                                              <a:pt x="144" y="422"/>
                                            </a:lnTo>
                                            <a:lnTo>
                                              <a:pt x="86" y="679"/>
                                            </a:lnTo>
                                            <a:lnTo>
                                              <a:pt x="95" y="683"/>
                                            </a:lnTo>
                                            <a:lnTo>
                                              <a:pt x="36" y="932"/>
                                            </a:lnTo>
                                            <a:lnTo>
                                              <a:pt x="32" y="933"/>
                                            </a:lnTo>
                                            <a:lnTo>
                                              <a:pt x="29" y="935"/>
                                            </a:lnTo>
                                            <a:lnTo>
                                              <a:pt x="26" y="937"/>
                                            </a:lnTo>
                                            <a:lnTo>
                                              <a:pt x="22" y="939"/>
                                            </a:lnTo>
                                            <a:lnTo>
                                              <a:pt x="20" y="943"/>
                                            </a:lnTo>
                                            <a:lnTo>
                                              <a:pt x="18" y="946"/>
                                            </a:lnTo>
                                            <a:lnTo>
                                              <a:pt x="17" y="951"/>
                                            </a:lnTo>
                                            <a:lnTo>
                                              <a:pt x="16" y="955"/>
                                            </a:lnTo>
                                            <a:lnTo>
                                              <a:pt x="15" y="959"/>
                                            </a:lnTo>
                                            <a:lnTo>
                                              <a:pt x="16" y="964"/>
                                            </a:lnTo>
                                            <a:lnTo>
                                              <a:pt x="17" y="968"/>
                                            </a:lnTo>
                                            <a:lnTo>
                                              <a:pt x="18" y="972"/>
                                            </a:lnTo>
                                            <a:lnTo>
                                              <a:pt x="20" y="976"/>
                                            </a:lnTo>
                                            <a:lnTo>
                                              <a:pt x="24" y="980"/>
                                            </a:lnTo>
                                            <a:lnTo>
                                              <a:pt x="28" y="982"/>
                                            </a:lnTo>
                                            <a:lnTo>
                                              <a:pt x="32" y="985"/>
                                            </a:lnTo>
                                            <a:lnTo>
                                              <a:pt x="43" y="1013"/>
                                            </a:lnTo>
                                            <a:lnTo>
                                              <a:pt x="45" y="1019"/>
                                            </a:lnTo>
                                            <a:lnTo>
                                              <a:pt x="45" y="1023"/>
                                            </a:lnTo>
                                            <a:lnTo>
                                              <a:pt x="44" y="1027"/>
                                            </a:lnTo>
                                            <a:lnTo>
                                              <a:pt x="42" y="1032"/>
                                            </a:lnTo>
                                            <a:lnTo>
                                              <a:pt x="35" y="1038"/>
                                            </a:lnTo>
                                            <a:lnTo>
                                              <a:pt x="28" y="1045"/>
                                            </a:lnTo>
                                            <a:lnTo>
                                              <a:pt x="18" y="1052"/>
                                            </a:lnTo>
                                            <a:lnTo>
                                              <a:pt x="11" y="1060"/>
                                            </a:lnTo>
                                            <a:lnTo>
                                              <a:pt x="6" y="1064"/>
                                            </a:lnTo>
                                            <a:lnTo>
                                              <a:pt x="4" y="1069"/>
                                            </a:lnTo>
                                            <a:lnTo>
                                              <a:pt x="2" y="1076"/>
                                            </a:lnTo>
                                            <a:lnTo>
                                              <a:pt x="1" y="1082"/>
                                            </a:lnTo>
                                            <a:lnTo>
                                              <a:pt x="0" y="1096"/>
                                            </a:lnTo>
                                            <a:lnTo>
                                              <a:pt x="0" y="1109"/>
                                            </a:lnTo>
                                            <a:lnTo>
                                              <a:pt x="0" y="1123"/>
                                            </a:lnTo>
                                            <a:lnTo>
                                              <a:pt x="1" y="1136"/>
                                            </a:lnTo>
                                            <a:lnTo>
                                              <a:pt x="3" y="1149"/>
                                            </a:lnTo>
                                            <a:lnTo>
                                              <a:pt x="5" y="1162"/>
                                            </a:lnTo>
                                            <a:lnTo>
                                              <a:pt x="8" y="1175"/>
                                            </a:lnTo>
                                            <a:lnTo>
                                              <a:pt x="14" y="1188"/>
                                            </a:lnTo>
                                            <a:lnTo>
                                              <a:pt x="18" y="1200"/>
                                            </a:lnTo>
                                            <a:lnTo>
                                              <a:pt x="25" y="1212"/>
                                            </a:lnTo>
                                            <a:lnTo>
                                              <a:pt x="32" y="1224"/>
                                            </a:lnTo>
                                            <a:lnTo>
                                              <a:pt x="41" y="1236"/>
                                            </a:lnTo>
                                            <a:lnTo>
                                              <a:pt x="51" y="1248"/>
                                            </a:lnTo>
                                            <a:lnTo>
                                              <a:pt x="61" y="1258"/>
                                            </a:lnTo>
                                            <a:lnTo>
                                              <a:pt x="74" y="1269"/>
                                            </a:lnTo>
                                            <a:lnTo>
                                              <a:pt x="88" y="1279"/>
                                            </a:lnTo>
                                            <a:lnTo>
                                              <a:pt x="102" y="1289"/>
                                            </a:lnTo>
                                            <a:lnTo>
                                              <a:pt x="117" y="1298"/>
                                            </a:lnTo>
                                            <a:lnTo>
                                              <a:pt x="134" y="1307"/>
                                            </a:lnTo>
                                            <a:lnTo>
                                              <a:pt x="151" y="1315"/>
                                            </a:lnTo>
                                            <a:lnTo>
                                              <a:pt x="190" y="1331"/>
                                            </a:lnTo>
                                            <a:lnTo>
                                              <a:pt x="231" y="1346"/>
                                            </a:lnTo>
                                            <a:lnTo>
                                              <a:pt x="275" y="1360"/>
                                            </a:lnTo>
                                            <a:lnTo>
                                              <a:pt x="323" y="1374"/>
                                            </a:lnTo>
                                            <a:lnTo>
                                              <a:pt x="371" y="1388"/>
                                            </a:lnTo>
                                            <a:lnTo>
                                              <a:pt x="421" y="1401"/>
                                            </a:lnTo>
                                            <a:lnTo>
                                              <a:pt x="389" y="1379"/>
                                            </a:lnTo>
                                            <a:lnTo>
                                              <a:pt x="360" y="1357"/>
                                            </a:lnTo>
                                            <a:lnTo>
                                              <a:pt x="333" y="1335"/>
                                            </a:lnTo>
                                            <a:lnTo>
                                              <a:pt x="309" y="1312"/>
                                            </a:lnTo>
                                            <a:lnTo>
                                              <a:pt x="285" y="1290"/>
                                            </a:lnTo>
                                            <a:lnTo>
                                              <a:pt x="264" y="1266"/>
                                            </a:lnTo>
                                            <a:lnTo>
                                              <a:pt x="255" y="1254"/>
                                            </a:lnTo>
                                            <a:lnTo>
                                              <a:pt x="245" y="1242"/>
                                            </a:lnTo>
                                            <a:lnTo>
                                              <a:pt x="236" y="1229"/>
                                            </a:lnTo>
                                            <a:lnTo>
                                              <a:pt x="228" y="1216"/>
                                            </a:lnTo>
                                            <a:lnTo>
                                              <a:pt x="220" y="1201"/>
                                            </a:lnTo>
                                            <a:lnTo>
                                              <a:pt x="214" y="1187"/>
                                            </a:lnTo>
                                            <a:lnTo>
                                              <a:pt x="211" y="1180"/>
                                            </a:lnTo>
                                            <a:lnTo>
                                              <a:pt x="209" y="1172"/>
                                            </a:lnTo>
                                            <a:lnTo>
                                              <a:pt x="208" y="1163"/>
                                            </a:lnTo>
                                            <a:lnTo>
                                              <a:pt x="207" y="1156"/>
                                            </a:lnTo>
                                            <a:lnTo>
                                              <a:pt x="201" y="1037"/>
                                            </a:lnTo>
                                            <a:lnTo>
                                              <a:pt x="199" y="1028"/>
                                            </a:lnTo>
                                            <a:lnTo>
                                              <a:pt x="198" y="1019"/>
                                            </a:lnTo>
                                            <a:lnTo>
                                              <a:pt x="195" y="1010"/>
                                            </a:lnTo>
                                            <a:lnTo>
                                              <a:pt x="191" y="1003"/>
                                            </a:lnTo>
                                            <a:lnTo>
                                              <a:pt x="331" y="247"/>
                                            </a:lnTo>
                                            <a:lnTo>
                                              <a:pt x="907" y="484"/>
                                            </a:lnTo>
                                            <a:lnTo>
                                              <a:pt x="915" y="489"/>
                                            </a:lnTo>
                                            <a:lnTo>
                                              <a:pt x="923" y="493"/>
                                            </a:lnTo>
                                            <a:lnTo>
                                              <a:pt x="929" y="498"/>
                                            </a:lnTo>
                                            <a:lnTo>
                                              <a:pt x="937" y="504"/>
                                            </a:lnTo>
                                            <a:lnTo>
                                              <a:pt x="942" y="510"/>
                                            </a:lnTo>
                                            <a:lnTo>
                                              <a:pt x="949" y="517"/>
                                            </a:lnTo>
                                            <a:lnTo>
                                              <a:pt x="953" y="524"/>
                                            </a:lnTo>
                                            <a:lnTo>
                                              <a:pt x="958" y="534"/>
                                            </a:lnTo>
                                            <a:lnTo>
                                              <a:pt x="1007" y="617"/>
                                            </a:lnTo>
                                            <a:lnTo>
                                              <a:pt x="1035" y="760"/>
                                            </a:lnTo>
                                            <a:lnTo>
                                              <a:pt x="1027" y="762"/>
                                            </a:lnTo>
                                            <a:lnTo>
                                              <a:pt x="1066" y="959"/>
                                            </a:lnTo>
                                            <a:lnTo>
                                              <a:pt x="1049" y="1010"/>
                                            </a:lnTo>
                                            <a:close/>
                                            <a:moveTo>
                                              <a:pt x="1044" y="683"/>
                                            </a:moveTo>
                                            <a:lnTo>
                                              <a:pt x="1059" y="754"/>
                                            </a:lnTo>
                                            <a:lnTo>
                                              <a:pt x="1067" y="754"/>
                                            </a:lnTo>
                                            <a:lnTo>
                                              <a:pt x="1091" y="878"/>
                                            </a:lnTo>
                                            <a:lnTo>
                                              <a:pt x="1115" y="805"/>
                                            </a:lnTo>
                                            <a:lnTo>
                                              <a:pt x="1044" y="683"/>
                                            </a:lnTo>
                                            <a:close/>
                                            <a:moveTo>
                                              <a:pt x="1389" y="632"/>
                                            </a:moveTo>
                                            <a:lnTo>
                                              <a:pt x="1225" y="632"/>
                                            </a:lnTo>
                                            <a:lnTo>
                                              <a:pt x="1222" y="633"/>
                                            </a:lnTo>
                                            <a:lnTo>
                                              <a:pt x="1217" y="634"/>
                                            </a:lnTo>
                                            <a:lnTo>
                                              <a:pt x="1214" y="637"/>
                                            </a:lnTo>
                                            <a:lnTo>
                                              <a:pt x="1211" y="640"/>
                                            </a:lnTo>
                                            <a:lnTo>
                                              <a:pt x="1207" y="646"/>
                                            </a:lnTo>
                                            <a:lnTo>
                                              <a:pt x="1203" y="655"/>
                                            </a:lnTo>
                                            <a:lnTo>
                                              <a:pt x="1106" y="962"/>
                                            </a:lnTo>
                                            <a:lnTo>
                                              <a:pt x="1106" y="967"/>
                                            </a:lnTo>
                                            <a:lnTo>
                                              <a:pt x="1107" y="972"/>
                                            </a:lnTo>
                                            <a:lnTo>
                                              <a:pt x="1109" y="976"/>
                                            </a:lnTo>
                                            <a:lnTo>
                                              <a:pt x="1113" y="978"/>
                                            </a:lnTo>
                                            <a:lnTo>
                                              <a:pt x="1117" y="980"/>
                                            </a:lnTo>
                                            <a:lnTo>
                                              <a:pt x="1122" y="980"/>
                                            </a:lnTo>
                                            <a:lnTo>
                                              <a:pt x="1127" y="980"/>
                                            </a:lnTo>
                                            <a:lnTo>
                                              <a:pt x="1132" y="978"/>
                                            </a:lnTo>
                                            <a:lnTo>
                                              <a:pt x="1420" y="817"/>
                                            </a:lnTo>
                                            <a:lnTo>
                                              <a:pt x="1436" y="808"/>
                                            </a:lnTo>
                                            <a:lnTo>
                                              <a:pt x="1452" y="800"/>
                                            </a:lnTo>
                                            <a:lnTo>
                                              <a:pt x="1458" y="794"/>
                                            </a:lnTo>
                                            <a:lnTo>
                                              <a:pt x="1464" y="788"/>
                                            </a:lnTo>
                                            <a:lnTo>
                                              <a:pt x="1465" y="786"/>
                                            </a:lnTo>
                                            <a:lnTo>
                                              <a:pt x="1466" y="782"/>
                                            </a:lnTo>
                                            <a:lnTo>
                                              <a:pt x="1466" y="779"/>
                                            </a:lnTo>
                                            <a:lnTo>
                                              <a:pt x="1465" y="776"/>
                                            </a:lnTo>
                                            <a:lnTo>
                                              <a:pt x="1418" y="655"/>
                                            </a:lnTo>
                                            <a:lnTo>
                                              <a:pt x="1416" y="649"/>
                                            </a:lnTo>
                                            <a:lnTo>
                                              <a:pt x="1414" y="646"/>
                                            </a:lnTo>
                                            <a:lnTo>
                                              <a:pt x="1411" y="642"/>
                                            </a:lnTo>
                                            <a:lnTo>
                                              <a:pt x="1406" y="639"/>
                                            </a:lnTo>
                                            <a:lnTo>
                                              <a:pt x="1403" y="637"/>
                                            </a:lnTo>
                                            <a:lnTo>
                                              <a:pt x="1398" y="634"/>
                                            </a:lnTo>
                                            <a:lnTo>
                                              <a:pt x="1393" y="633"/>
                                            </a:lnTo>
                                            <a:lnTo>
                                              <a:pt x="1389" y="6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6480" y="156600"/>
                                        <a:ext cx="471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596">
                                            <a:moveTo>
                                              <a:pt x="125" y="0"/>
                                            </a:moveTo>
                                            <a:lnTo>
                                              <a:pt x="68" y="260"/>
                                            </a:lnTo>
                                            <a:lnTo>
                                              <a:pt x="52" y="257"/>
                                            </a:lnTo>
                                            <a:lnTo>
                                              <a:pt x="0" y="505"/>
                                            </a:lnTo>
                                            <a:lnTo>
                                              <a:pt x="6" y="510"/>
                                            </a:lnTo>
                                            <a:lnTo>
                                              <a:pt x="9" y="517"/>
                                            </a:lnTo>
                                            <a:lnTo>
                                              <a:pt x="11" y="524"/>
                                            </a:lnTo>
                                            <a:lnTo>
                                              <a:pt x="11" y="532"/>
                                            </a:lnTo>
                                            <a:lnTo>
                                              <a:pt x="47" y="594"/>
                                            </a:lnTo>
                                            <a:lnTo>
                                              <a:pt x="64" y="596"/>
                                            </a:lnTo>
                                            <a:lnTo>
                                              <a:pt x="79" y="575"/>
                                            </a:lnTo>
                                            <a:lnTo>
                                              <a:pt x="138" y="4"/>
                                            </a:lnTo>
                                            <a:lnTo>
                                              <a:pt x="12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5221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960" y="9360"/>
                                        <a:ext cx="693360" cy="48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2" h="1423">
                                            <a:moveTo>
                                              <a:pt x="1049" y="1010"/>
                                            </a:moveTo>
                                            <a:lnTo>
                                              <a:pt x="1049" y="1093"/>
                                            </a:lnTo>
                                            <a:lnTo>
                                              <a:pt x="1124" y="1155"/>
                                            </a:lnTo>
                                            <a:lnTo>
                                              <a:pt x="1309" y="1155"/>
                                            </a:lnTo>
                                            <a:lnTo>
                                              <a:pt x="1309" y="1199"/>
                                            </a:lnTo>
                                            <a:lnTo>
                                              <a:pt x="1143" y="1199"/>
                                            </a:lnTo>
                                            <a:lnTo>
                                              <a:pt x="1125" y="1206"/>
                                            </a:lnTo>
                                            <a:lnTo>
                                              <a:pt x="1080" y="1243"/>
                                            </a:lnTo>
                                            <a:lnTo>
                                              <a:pt x="1071" y="1260"/>
                                            </a:lnTo>
                                            <a:lnTo>
                                              <a:pt x="1061" y="1317"/>
                                            </a:lnTo>
                                            <a:lnTo>
                                              <a:pt x="1065" y="1337"/>
                                            </a:lnTo>
                                            <a:lnTo>
                                              <a:pt x="1088" y="1389"/>
                                            </a:lnTo>
                                            <a:lnTo>
                                              <a:pt x="1105" y="1401"/>
                                            </a:lnTo>
                                            <a:lnTo>
                                              <a:pt x="1159" y="1421"/>
                                            </a:lnTo>
                                            <a:lnTo>
                                              <a:pt x="1926" y="1423"/>
                                            </a:lnTo>
                                            <a:lnTo>
                                              <a:pt x="1980" y="1400"/>
                                            </a:lnTo>
                                            <a:lnTo>
                                              <a:pt x="1995" y="1385"/>
                                            </a:lnTo>
                                            <a:lnTo>
                                              <a:pt x="2018" y="1332"/>
                                            </a:lnTo>
                                            <a:lnTo>
                                              <a:pt x="2023" y="1311"/>
                                            </a:lnTo>
                                            <a:lnTo>
                                              <a:pt x="2008" y="1255"/>
                                            </a:lnTo>
                                            <a:lnTo>
                                              <a:pt x="1996" y="1238"/>
                                            </a:lnTo>
                                            <a:lnTo>
                                              <a:pt x="1948" y="1204"/>
                                            </a:lnTo>
                                            <a:lnTo>
                                              <a:pt x="1932" y="1200"/>
                                            </a:lnTo>
                                            <a:lnTo>
                                              <a:pt x="1754" y="1200"/>
                                            </a:lnTo>
                                            <a:lnTo>
                                              <a:pt x="1754" y="1155"/>
                                            </a:lnTo>
                                            <a:lnTo>
                                              <a:pt x="1959" y="1155"/>
                                            </a:lnTo>
                                            <a:lnTo>
                                              <a:pt x="2032" y="1094"/>
                                            </a:lnTo>
                                            <a:lnTo>
                                              <a:pt x="2032" y="927"/>
                                            </a:lnTo>
                                            <a:lnTo>
                                              <a:pt x="1982" y="798"/>
                                            </a:lnTo>
                                            <a:lnTo>
                                              <a:pt x="1514" y="800"/>
                                            </a:lnTo>
                                            <a:lnTo>
                                              <a:pt x="1427" y="596"/>
                                            </a:lnTo>
                                            <a:lnTo>
                                              <a:pt x="1210" y="597"/>
                                            </a:lnTo>
                                            <a:lnTo>
                                              <a:pt x="1103" y="445"/>
                                            </a:lnTo>
                                            <a:lnTo>
                                              <a:pt x="1092" y="435"/>
                                            </a:lnTo>
                                            <a:lnTo>
                                              <a:pt x="1081" y="424"/>
                                            </a:lnTo>
                                            <a:lnTo>
                                              <a:pt x="1071" y="414"/>
                                            </a:lnTo>
                                            <a:lnTo>
                                              <a:pt x="1060" y="404"/>
                                            </a:lnTo>
                                            <a:lnTo>
                                              <a:pt x="1049" y="396"/>
                                            </a:lnTo>
                                            <a:lnTo>
                                              <a:pt x="1036" y="387"/>
                                            </a:lnTo>
                                            <a:lnTo>
                                              <a:pt x="1023" y="381"/>
                                            </a:lnTo>
                                            <a:lnTo>
                                              <a:pt x="1008" y="374"/>
                                            </a:lnTo>
                                            <a:lnTo>
                                              <a:pt x="905" y="336"/>
                                            </a:lnTo>
                                            <a:lnTo>
                                              <a:pt x="899" y="317"/>
                                            </a:lnTo>
                                            <a:lnTo>
                                              <a:pt x="775" y="255"/>
                                            </a:lnTo>
                                            <a:lnTo>
                                              <a:pt x="773" y="260"/>
                                            </a:lnTo>
                                            <a:lnTo>
                                              <a:pt x="536" y="147"/>
                                            </a:lnTo>
                                            <a:lnTo>
                                              <a:pt x="532" y="155"/>
                                            </a:lnTo>
                                            <a:lnTo>
                                              <a:pt x="320" y="57"/>
                                            </a:lnTo>
                                            <a:lnTo>
                                              <a:pt x="297" y="6"/>
                                            </a:lnTo>
                                            <a:lnTo>
                                              <a:pt x="244" y="0"/>
                                            </a:lnTo>
                                            <a:lnTo>
                                              <a:pt x="221" y="208"/>
                                            </a:lnTo>
                                            <a:lnTo>
                                              <a:pt x="191" y="233"/>
                                            </a:lnTo>
                                            <a:lnTo>
                                              <a:pt x="134" y="420"/>
                                            </a:lnTo>
                                            <a:lnTo>
                                              <a:pt x="144" y="422"/>
                                            </a:lnTo>
                                            <a:lnTo>
                                              <a:pt x="86" y="679"/>
                                            </a:lnTo>
                                            <a:lnTo>
                                              <a:pt x="95" y="683"/>
                                            </a:lnTo>
                                            <a:lnTo>
                                              <a:pt x="36" y="932"/>
                                            </a:lnTo>
                                            <a:lnTo>
                                              <a:pt x="32" y="933"/>
                                            </a:lnTo>
                                            <a:lnTo>
                                              <a:pt x="29" y="935"/>
                                            </a:lnTo>
                                            <a:lnTo>
                                              <a:pt x="26" y="937"/>
                                            </a:lnTo>
                                            <a:lnTo>
                                              <a:pt x="22" y="939"/>
                                            </a:lnTo>
                                            <a:lnTo>
                                              <a:pt x="20" y="943"/>
                                            </a:lnTo>
                                            <a:lnTo>
                                              <a:pt x="18" y="946"/>
                                            </a:lnTo>
                                            <a:lnTo>
                                              <a:pt x="17" y="951"/>
                                            </a:lnTo>
                                            <a:lnTo>
                                              <a:pt x="16" y="955"/>
                                            </a:lnTo>
                                            <a:lnTo>
                                              <a:pt x="15" y="959"/>
                                            </a:lnTo>
                                            <a:lnTo>
                                              <a:pt x="16" y="964"/>
                                            </a:lnTo>
                                            <a:lnTo>
                                              <a:pt x="17" y="968"/>
                                            </a:lnTo>
                                            <a:lnTo>
                                              <a:pt x="18" y="972"/>
                                            </a:lnTo>
                                            <a:lnTo>
                                              <a:pt x="20" y="976"/>
                                            </a:lnTo>
                                            <a:lnTo>
                                              <a:pt x="24" y="980"/>
                                            </a:lnTo>
                                            <a:lnTo>
                                              <a:pt x="28" y="982"/>
                                            </a:lnTo>
                                            <a:lnTo>
                                              <a:pt x="32" y="985"/>
                                            </a:lnTo>
                                            <a:lnTo>
                                              <a:pt x="43" y="1013"/>
                                            </a:lnTo>
                                            <a:lnTo>
                                              <a:pt x="45" y="1019"/>
                                            </a:lnTo>
                                            <a:lnTo>
                                              <a:pt x="45" y="1023"/>
                                            </a:lnTo>
                                            <a:lnTo>
                                              <a:pt x="44" y="1027"/>
                                            </a:lnTo>
                                            <a:lnTo>
                                              <a:pt x="42" y="1032"/>
                                            </a:lnTo>
                                            <a:lnTo>
                                              <a:pt x="35" y="1038"/>
                                            </a:lnTo>
                                            <a:lnTo>
                                              <a:pt x="28" y="1045"/>
                                            </a:lnTo>
                                            <a:lnTo>
                                              <a:pt x="18" y="1052"/>
                                            </a:lnTo>
                                            <a:lnTo>
                                              <a:pt x="11" y="1060"/>
                                            </a:lnTo>
                                            <a:lnTo>
                                              <a:pt x="6" y="1064"/>
                                            </a:lnTo>
                                            <a:lnTo>
                                              <a:pt x="4" y="1069"/>
                                            </a:lnTo>
                                            <a:lnTo>
                                              <a:pt x="2" y="1076"/>
                                            </a:lnTo>
                                            <a:lnTo>
                                              <a:pt x="1" y="1082"/>
                                            </a:lnTo>
                                            <a:lnTo>
                                              <a:pt x="0" y="1096"/>
                                            </a:lnTo>
                                            <a:lnTo>
                                              <a:pt x="0" y="1109"/>
                                            </a:lnTo>
                                            <a:lnTo>
                                              <a:pt x="0" y="1123"/>
                                            </a:lnTo>
                                            <a:lnTo>
                                              <a:pt x="1" y="1136"/>
                                            </a:lnTo>
                                            <a:lnTo>
                                              <a:pt x="3" y="1149"/>
                                            </a:lnTo>
                                            <a:lnTo>
                                              <a:pt x="5" y="1162"/>
                                            </a:lnTo>
                                            <a:lnTo>
                                              <a:pt x="8" y="1175"/>
                                            </a:lnTo>
                                            <a:lnTo>
                                              <a:pt x="14" y="1188"/>
                                            </a:lnTo>
                                            <a:lnTo>
                                              <a:pt x="18" y="1200"/>
                                            </a:lnTo>
                                            <a:lnTo>
                                              <a:pt x="25" y="1212"/>
                                            </a:lnTo>
                                            <a:lnTo>
                                              <a:pt x="32" y="1224"/>
                                            </a:lnTo>
                                            <a:lnTo>
                                              <a:pt x="41" y="1236"/>
                                            </a:lnTo>
                                            <a:lnTo>
                                              <a:pt x="51" y="1248"/>
                                            </a:lnTo>
                                            <a:lnTo>
                                              <a:pt x="61" y="1258"/>
                                            </a:lnTo>
                                            <a:lnTo>
                                              <a:pt x="74" y="1269"/>
                                            </a:lnTo>
                                            <a:lnTo>
                                              <a:pt x="88" y="1279"/>
                                            </a:lnTo>
                                            <a:lnTo>
                                              <a:pt x="102" y="1289"/>
                                            </a:lnTo>
                                            <a:lnTo>
                                              <a:pt x="117" y="1298"/>
                                            </a:lnTo>
                                            <a:lnTo>
                                              <a:pt x="134" y="1307"/>
                                            </a:lnTo>
                                            <a:lnTo>
                                              <a:pt x="151" y="1315"/>
                                            </a:lnTo>
                                            <a:lnTo>
                                              <a:pt x="190" y="1331"/>
                                            </a:lnTo>
                                            <a:lnTo>
                                              <a:pt x="231" y="1346"/>
                                            </a:lnTo>
                                            <a:lnTo>
                                              <a:pt x="275" y="1360"/>
                                            </a:lnTo>
                                            <a:lnTo>
                                              <a:pt x="323" y="1374"/>
                                            </a:lnTo>
                                            <a:lnTo>
                                              <a:pt x="371" y="1388"/>
                                            </a:lnTo>
                                            <a:lnTo>
                                              <a:pt x="421" y="1401"/>
                                            </a:lnTo>
                                            <a:lnTo>
                                              <a:pt x="389" y="1379"/>
                                            </a:lnTo>
                                            <a:lnTo>
                                              <a:pt x="360" y="1357"/>
                                            </a:lnTo>
                                            <a:lnTo>
                                              <a:pt x="333" y="1335"/>
                                            </a:lnTo>
                                            <a:lnTo>
                                              <a:pt x="309" y="1312"/>
                                            </a:lnTo>
                                            <a:lnTo>
                                              <a:pt x="285" y="1290"/>
                                            </a:lnTo>
                                            <a:lnTo>
                                              <a:pt x="264" y="1266"/>
                                            </a:lnTo>
                                            <a:lnTo>
                                              <a:pt x="255" y="1254"/>
                                            </a:lnTo>
                                            <a:lnTo>
                                              <a:pt x="245" y="1242"/>
                                            </a:lnTo>
                                            <a:lnTo>
                                              <a:pt x="236" y="1229"/>
                                            </a:lnTo>
                                            <a:lnTo>
                                              <a:pt x="228" y="1216"/>
                                            </a:lnTo>
                                            <a:lnTo>
                                              <a:pt x="220" y="1201"/>
                                            </a:lnTo>
                                            <a:lnTo>
                                              <a:pt x="214" y="1187"/>
                                            </a:lnTo>
                                            <a:lnTo>
                                              <a:pt x="211" y="1180"/>
                                            </a:lnTo>
                                            <a:lnTo>
                                              <a:pt x="209" y="1172"/>
                                            </a:lnTo>
                                            <a:lnTo>
                                              <a:pt x="208" y="1163"/>
                                            </a:lnTo>
                                            <a:lnTo>
                                              <a:pt x="207" y="1156"/>
                                            </a:lnTo>
                                            <a:lnTo>
                                              <a:pt x="201" y="1037"/>
                                            </a:lnTo>
                                            <a:lnTo>
                                              <a:pt x="199" y="1028"/>
                                            </a:lnTo>
                                            <a:lnTo>
                                              <a:pt x="198" y="1019"/>
                                            </a:lnTo>
                                            <a:lnTo>
                                              <a:pt x="195" y="1010"/>
                                            </a:lnTo>
                                            <a:lnTo>
                                              <a:pt x="191" y="1003"/>
                                            </a:lnTo>
                                            <a:lnTo>
                                              <a:pt x="331" y="247"/>
                                            </a:lnTo>
                                            <a:lnTo>
                                              <a:pt x="907" y="484"/>
                                            </a:lnTo>
                                            <a:lnTo>
                                              <a:pt x="915" y="489"/>
                                            </a:lnTo>
                                            <a:lnTo>
                                              <a:pt x="923" y="493"/>
                                            </a:lnTo>
                                            <a:lnTo>
                                              <a:pt x="929" y="498"/>
                                            </a:lnTo>
                                            <a:lnTo>
                                              <a:pt x="937" y="504"/>
                                            </a:lnTo>
                                            <a:lnTo>
                                              <a:pt x="942" y="510"/>
                                            </a:lnTo>
                                            <a:lnTo>
                                              <a:pt x="949" y="517"/>
                                            </a:lnTo>
                                            <a:lnTo>
                                              <a:pt x="953" y="524"/>
                                            </a:lnTo>
                                            <a:lnTo>
                                              <a:pt x="958" y="534"/>
                                            </a:lnTo>
                                            <a:lnTo>
                                              <a:pt x="1007" y="617"/>
                                            </a:lnTo>
                                            <a:lnTo>
                                              <a:pt x="1035" y="760"/>
                                            </a:lnTo>
                                            <a:lnTo>
                                              <a:pt x="1027" y="762"/>
                                            </a:lnTo>
                                            <a:lnTo>
                                              <a:pt x="1066" y="959"/>
                                            </a:lnTo>
                                            <a:lnTo>
                                              <a:pt x="1049" y="10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5221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360" y="241920"/>
                                        <a:ext cx="2340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1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7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47" y="195"/>
                                            </a:lnTo>
                                            <a:lnTo>
                                              <a:pt x="71" y="122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5221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240" y="224640"/>
                                        <a:ext cx="122400" cy="11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348">
                                            <a:moveTo>
                                              <a:pt x="283" y="0"/>
                                            </a:moveTo>
                                            <a:lnTo>
                                              <a:pt x="119" y="0"/>
                                            </a:lnTo>
                                            <a:lnTo>
                                              <a:pt x="116" y="1"/>
                                            </a:lnTo>
                                            <a:lnTo>
                                              <a:pt x="111" y="2"/>
                                            </a:lnTo>
                                            <a:lnTo>
                                              <a:pt x="108" y="5"/>
                                            </a:lnTo>
                                            <a:lnTo>
                                              <a:pt x="105" y="8"/>
                                            </a:lnTo>
                                            <a:lnTo>
                                              <a:pt x="101" y="14"/>
                                            </a:lnTo>
                                            <a:lnTo>
                                              <a:pt x="97" y="23"/>
                                            </a:lnTo>
                                            <a:lnTo>
                                              <a:pt x="0" y="330"/>
                                            </a:lnTo>
                                            <a:lnTo>
                                              <a:pt x="0" y="335"/>
                                            </a:lnTo>
                                            <a:lnTo>
                                              <a:pt x="1" y="340"/>
                                            </a:lnTo>
                                            <a:lnTo>
                                              <a:pt x="3" y="344"/>
                                            </a:lnTo>
                                            <a:lnTo>
                                              <a:pt x="7" y="346"/>
                                            </a:lnTo>
                                            <a:lnTo>
                                              <a:pt x="11" y="348"/>
                                            </a:lnTo>
                                            <a:lnTo>
                                              <a:pt x="16" y="348"/>
                                            </a:lnTo>
                                            <a:lnTo>
                                              <a:pt x="21" y="348"/>
                                            </a:lnTo>
                                            <a:lnTo>
                                              <a:pt x="26" y="346"/>
                                            </a:lnTo>
                                            <a:lnTo>
                                              <a:pt x="314" y="185"/>
                                            </a:lnTo>
                                            <a:lnTo>
                                              <a:pt x="330" y="176"/>
                                            </a:lnTo>
                                            <a:lnTo>
                                              <a:pt x="346" y="168"/>
                                            </a:lnTo>
                                            <a:lnTo>
                                              <a:pt x="352" y="162"/>
                                            </a:lnTo>
                                            <a:lnTo>
                                              <a:pt x="358" y="156"/>
                                            </a:lnTo>
                                            <a:lnTo>
                                              <a:pt x="359" y="154"/>
                                            </a:lnTo>
                                            <a:lnTo>
                                              <a:pt x="360" y="150"/>
                                            </a:lnTo>
                                            <a:lnTo>
                                              <a:pt x="360" y="147"/>
                                            </a:lnTo>
                                            <a:lnTo>
                                              <a:pt x="359" y="144"/>
                                            </a:lnTo>
                                            <a:lnTo>
                                              <a:pt x="312" y="23"/>
                                            </a:lnTo>
                                            <a:lnTo>
                                              <a:pt x="310" y="17"/>
                                            </a:lnTo>
                                            <a:lnTo>
                                              <a:pt x="308" y="14"/>
                                            </a:lnTo>
                                            <a:lnTo>
                                              <a:pt x="305" y="10"/>
                                            </a:lnTo>
                                            <a:lnTo>
                                              <a:pt x="300" y="7"/>
                                            </a:lnTo>
                                            <a:lnTo>
                                              <a:pt x="297" y="5"/>
                                            </a:lnTo>
                                            <a:lnTo>
                                              <a:pt x="292" y="2"/>
                                            </a:lnTo>
                                            <a:lnTo>
                                              <a:pt x="287" y="1"/>
                                            </a:lnTo>
                                            <a:lnTo>
                                              <a:pt x="28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5221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2280" y="452520"/>
                                        <a:ext cx="178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2280" y="460800"/>
                                        <a:ext cx="178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2280" y="468000"/>
                                        <a:ext cx="178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4160" y="381600"/>
                                        <a:ext cx="33480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4160" y="352800"/>
                                        <a:ext cx="33480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424800"/>
                                        <a:ext cx="6156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83">
                                            <a:moveTo>
                                              <a:pt x="89" y="0"/>
                                            </a:moveTo>
                                            <a:lnTo>
                                              <a:pt x="99" y="2"/>
                                            </a:lnTo>
                                            <a:lnTo>
                                              <a:pt x="108" y="3"/>
                                            </a:lnTo>
                                            <a:lnTo>
                                              <a:pt x="116" y="5"/>
                                            </a:lnTo>
                                            <a:lnTo>
                                              <a:pt x="125" y="8"/>
                                            </a:lnTo>
                                            <a:lnTo>
                                              <a:pt x="133" y="12"/>
                                            </a:lnTo>
                                            <a:lnTo>
                                              <a:pt x="140" y="17"/>
                                            </a:lnTo>
                                            <a:lnTo>
                                              <a:pt x="147" y="22"/>
                                            </a:lnTo>
                                            <a:lnTo>
                                              <a:pt x="153" y="27"/>
                                            </a:lnTo>
                                            <a:lnTo>
                                              <a:pt x="159" y="34"/>
                                            </a:lnTo>
                                            <a:lnTo>
                                              <a:pt x="165" y="40"/>
                                            </a:lnTo>
                                            <a:lnTo>
                                              <a:pt x="169" y="48"/>
                                            </a:lnTo>
                                            <a:lnTo>
                                              <a:pt x="172" y="57"/>
                                            </a:lnTo>
                                            <a:lnTo>
                                              <a:pt x="176" y="64"/>
                                            </a:lnTo>
                                            <a:lnTo>
                                              <a:pt x="178" y="73"/>
                                            </a:lnTo>
                                            <a:lnTo>
                                              <a:pt x="180" y="83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80" y="101"/>
                                            </a:lnTo>
                                            <a:lnTo>
                                              <a:pt x="178" y="110"/>
                                            </a:lnTo>
                                            <a:lnTo>
                                              <a:pt x="176" y="118"/>
                                            </a:lnTo>
                                            <a:lnTo>
                                              <a:pt x="172" y="127"/>
                                            </a:lnTo>
                                            <a:lnTo>
                                              <a:pt x="169" y="135"/>
                                            </a:lnTo>
                                            <a:lnTo>
                                              <a:pt x="165" y="142"/>
                                            </a:lnTo>
                                            <a:lnTo>
                                              <a:pt x="159" y="149"/>
                                            </a:lnTo>
                                            <a:lnTo>
                                              <a:pt x="153" y="156"/>
                                            </a:lnTo>
                                            <a:lnTo>
                                              <a:pt x="147" y="161"/>
                                            </a:lnTo>
                                            <a:lnTo>
                                              <a:pt x="140" y="167"/>
                                            </a:lnTo>
                                            <a:lnTo>
                                              <a:pt x="133" y="172"/>
                                            </a:lnTo>
                                            <a:lnTo>
                                              <a:pt x="125" y="175"/>
                                            </a:lnTo>
                                            <a:lnTo>
                                              <a:pt x="116" y="179"/>
                                            </a:lnTo>
                                            <a:lnTo>
                                              <a:pt x="108" y="181"/>
                                            </a:lnTo>
                                            <a:lnTo>
                                              <a:pt x="99" y="182"/>
                                            </a:lnTo>
                                            <a:lnTo>
                                              <a:pt x="89" y="183"/>
                                            </a:lnTo>
                                            <a:lnTo>
                                              <a:pt x="81" y="182"/>
                                            </a:lnTo>
                                            <a:lnTo>
                                              <a:pt x="72" y="181"/>
                                            </a:lnTo>
                                            <a:lnTo>
                                              <a:pt x="62" y="179"/>
                                            </a:lnTo>
                                            <a:lnTo>
                                              <a:pt x="55" y="175"/>
                                            </a:lnTo>
                                            <a:lnTo>
                                              <a:pt x="47" y="172"/>
                                            </a:lnTo>
                                            <a:lnTo>
                                              <a:pt x="40" y="167"/>
                                            </a:lnTo>
                                            <a:lnTo>
                                              <a:pt x="32" y="161"/>
                                            </a:lnTo>
                                            <a:lnTo>
                                              <a:pt x="26" y="156"/>
                                            </a:lnTo>
                                            <a:lnTo>
                                              <a:pt x="20" y="149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1" y="135"/>
                                            </a:lnTo>
                                            <a:lnTo>
                                              <a:pt x="6" y="127"/>
                                            </a:lnTo>
                                            <a:lnTo>
                                              <a:pt x="3" y="118"/>
                                            </a:lnTo>
                                            <a:lnTo>
                                              <a:pt x="1" y="110"/>
                                            </a:lnTo>
                                            <a:lnTo>
                                              <a:pt x="0" y="101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1" y="73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6" y="57"/>
                                            </a:lnTo>
                                            <a:lnTo>
                                              <a:pt x="11" y="48"/>
                                            </a:lnTo>
                                            <a:lnTo>
                                              <a:pt x="15" y="40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47" y="12"/>
                                            </a:lnTo>
                                            <a:lnTo>
                                              <a:pt x="55" y="8"/>
                                            </a:lnTo>
                                            <a:lnTo>
                                              <a:pt x="62" y="5"/>
                                            </a:lnTo>
                                            <a:lnTo>
                                              <a:pt x="72" y="3"/>
                                            </a:lnTo>
                                            <a:lnTo>
                                              <a:pt x="81" y="2"/>
                                            </a:lnTo>
                                            <a:lnTo>
                                              <a:pt x="8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4960" y="424800"/>
                                        <a:ext cx="608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82">
                                            <a:moveTo>
                                              <a:pt x="89" y="0"/>
                                            </a:move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107" y="3"/>
                                            </a:lnTo>
                                            <a:lnTo>
                                              <a:pt x="116" y="5"/>
                                            </a:lnTo>
                                            <a:lnTo>
                                              <a:pt x="125" y="8"/>
                                            </a:lnTo>
                                            <a:lnTo>
                                              <a:pt x="132" y="1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46" y="21"/>
                                            </a:lnTo>
                                            <a:lnTo>
                                              <a:pt x="153" y="27"/>
                                            </a:lnTo>
                                            <a:lnTo>
                                              <a:pt x="159" y="34"/>
                                            </a:lnTo>
                                            <a:lnTo>
                                              <a:pt x="165" y="40"/>
                                            </a:lnTo>
                                            <a:lnTo>
                                              <a:pt x="169" y="48"/>
                                            </a:lnTo>
                                            <a:lnTo>
                                              <a:pt x="172" y="56"/>
                                            </a:lnTo>
                                            <a:lnTo>
                                              <a:pt x="175" y="64"/>
                                            </a:lnTo>
                                            <a:lnTo>
                                              <a:pt x="178" y="73"/>
                                            </a:lnTo>
                                            <a:lnTo>
                                              <a:pt x="180" y="81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lnTo>
                                              <a:pt x="180" y="100"/>
                                            </a:lnTo>
                                            <a:lnTo>
                                              <a:pt x="178" y="110"/>
                                            </a:lnTo>
                                            <a:lnTo>
                                              <a:pt x="175" y="118"/>
                                            </a:lnTo>
                                            <a:lnTo>
                                              <a:pt x="172" y="126"/>
                                            </a:lnTo>
                                            <a:lnTo>
                                              <a:pt x="169" y="134"/>
                                            </a:lnTo>
                                            <a:lnTo>
                                              <a:pt x="165" y="142"/>
                                            </a:lnTo>
                                            <a:lnTo>
                                              <a:pt x="159" y="148"/>
                                            </a:lnTo>
                                            <a:lnTo>
                                              <a:pt x="153" y="155"/>
                                            </a:lnTo>
                                            <a:lnTo>
                                              <a:pt x="146" y="161"/>
                                            </a:lnTo>
                                            <a:lnTo>
                                              <a:pt x="140" y="167"/>
                                            </a:lnTo>
                                            <a:lnTo>
                                              <a:pt x="132" y="171"/>
                                            </a:lnTo>
                                            <a:lnTo>
                                              <a:pt x="125" y="175"/>
                                            </a:lnTo>
                                            <a:lnTo>
                                              <a:pt x="116" y="178"/>
                                            </a:lnTo>
                                            <a:lnTo>
                                              <a:pt x="107" y="180"/>
                                            </a:lnTo>
                                            <a:lnTo>
                                              <a:pt x="99" y="182"/>
                                            </a:lnTo>
                                            <a:lnTo>
                                              <a:pt x="89" y="182"/>
                                            </a:lnTo>
                                            <a:lnTo>
                                              <a:pt x="80" y="182"/>
                                            </a:lnTo>
                                            <a:lnTo>
                                              <a:pt x="72" y="180"/>
                                            </a:lnTo>
                                            <a:lnTo>
                                              <a:pt x="63" y="178"/>
                                            </a:lnTo>
                                            <a:lnTo>
                                              <a:pt x="55" y="175"/>
                                            </a:lnTo>
                                            <a:lnTo>
                                              <a:pt x="47" y="171"/>
                                            </a:lnTo>
                                            <a:lnTo>
                                              <a:pt x="39" y="167"/>
                                            </a:lnTo>
                                            <a:lnTo>
                                              <a:pt x="32" y="161"/>
                                            </a:lnTo>
                                            <a:lnTo>
                                              <a:pt x="25" y="155"/>
                                            </a:lnTo>
                                            <a:lnTo>
                                              <a:pt x="20" y="148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0" y="134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3" y="118"/>
                                            </a:lnTo>
                                            <a:lnTo>
                                              <a:pt x="1" y="11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1" y="73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6" y="56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15" y="40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32" y="21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55" y="8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72" y="3"/>
                                            </a:lnTo>
                                            <a:lnTo>
                                              <a:pt x="80" y="0"/>
                                            </a:lnTo>
                                            <a:lnTo>
                                              <a:pt x="8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240" y="4500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31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8280" y="4633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0">
                                            <a:moveTo>
                                              <a:pt x="6" y="26"/>
                                            </a:move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32" y="15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1" y="20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25" y="28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6" y="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0520" y="468000"/>
                                        <a:ext cx="108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2">
                                            <a:moveTo>
                                              <a:pt x="15" y="32"/>
                                            </a:move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30" y="11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0" y="19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5" y="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3840" y="46332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0">
                                            <a:moveTo>
                                              <a:pt x="26" y="26"/>
                                            </a:move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9" y="29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8" y="6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28" y="24"/>
                                            </a:lnTo>
                                            <a:lnTo>
                                              <a:pt x="26" y="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8160" y="45000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1">
                                            <a:moveTo>
                                              <a:pt x="31" y="16"/>
                                            </a:moveTo>
                                            <a:lnTo>
                                              <a:pt x="30" y="19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1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5" y="31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3840" y="43812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2">
                                            <a:moveTo>
                                              <a:pt x="26" y="5"/>
                                            </a:move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0" y="20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18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2" y="32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6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0520" y="43308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3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0" y="19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8280" y="4381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2">
                                            <a:moveTo>
                                              <a:pt x="6" y="5"/>
                                            </a:move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1" y="22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2520" y="43308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3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0" y="23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0" y="4388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2">
                                            <a:moveTo>
                                              <a:pt x="27" y="5"/>
                                            </a:move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5" y="30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7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0160" y="45072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1">
                                            <a:moveTo>
                                              <a:pt x="31" y="15"/>
                                            </a:move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5" y="31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1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0" y="4633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1">
                                            <a:moveTo>
                                              <a:pt x="27" y="27"/>
                                            </a:move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6" y="2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27" y="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2520" y="46836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1">
                                            <a:moveTo>
                                              <a:pt x="16" y="31"/>
                                            </a:moveTo>
                                            <a:lnTo>
                                              <a:pt x="13" y="31"/>
                                            </a:lnTo>
                                            <a:lnTo>
                                              <a:pt x="10" y="30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6" y="4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16" y="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0280" y="463320"/>
                                        <a:ext cx="1008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1">
                                            <a:moveTo>
                                              <a:pt x="4" y="27"/>
                                            </a:move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8" y="6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29" y="21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1" y="30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5" y="31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4" y="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4880" y="4507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1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2" y="10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0" y="10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2" y="15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30" y="22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26" y="27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19" y="31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3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0280" y="438840"/>
                                        <a:ext cx="10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2">
                                            <a:moveTo>
                                              <a:pt x="4" y="5"/>
                                            </a:move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30" y="19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28" y="25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6520" y="2091600"/>
                                        <a:ext cx="183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59">
                                            <a:moveTo>
                                              <a:pt x="7" y="4"/>
                                            </a:move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37" y="57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6520" y="2091600"/>
                                        <a:ext cx="183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59">
                                            <a:moveTo>
                                              <a:pt x="7" y="4"/>
                                            </a:move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37" y="57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7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25221e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960" y="1233000"/>
                                        <a:ext cx="43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40">
                                            <a:moveTo>
                                              <a:pt x="15" y="40"/>
                                            </a:moveTo>
                                            <a:lnTo>
                                              <a:pt x="13" y="29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0600" y="2223720"/>
                                        <a:ext cx="1476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560" y="2181240"/>
                                        <a:ext cx="172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2320" y="2224440"/>
                                        <a:ext cx="2016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9040" y="2172960"/>
                                        <a:ext cx="100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69280" y="2191320"/>
                                        <a:ext cx="252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8240" y="2181240"/>
                                        <a:ext cx="252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4080" y="2245320"/>
                                        <a:ext cx="1260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42360" y="2149200"/>
                                        <a:ext cx="1224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9720" y="2211480"/>
                                        <a:ext cx="720" cy="29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1560" y="2232720"/>
                                        <a:ext cx="15120" cy="10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0680" y="2153880"/>
                                        <a:ext cx="1260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9040" y="2188080"/>
                                        <a:ext cx="2016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1560" y="2132280"/>
                                        <a:ext cx="208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26520" y="2190600"/>
                                        <a:ext cx="1260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6600" y="2128320"/>
                                        <a:ext cx="684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8160" y="2195640"/>
                                        <a:ext cx="2304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7720" y="2173680"/>
                                        <a:ext cx="2016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65680" y="2156400"/>
                                        <a:ext cx="14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23200" y="2162880"/>
                                        <a:ext cx="14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68920" y="2187360"/>
                                        <a:ext cx="1260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29320" y="2134800"/>
                                        <a:ext cx="2304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1640" y="2181600"/>
                                        <a:ext cx="2088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4840" y="2208960"/>
                                        <a:ext cx="936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040" y="2200680"/>
                                        <a:ext cx="248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5920" y="2146320"/>
                                        <a:ext cx="2808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6000" y="2202120"/>
                                        <a:ext cx="6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5040" y="2170440"/>
                                        <a:ext cx="230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4160" y="2193120"/>
                                        <a:ext cx="158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5640" y="2185560"/>
                                        <a:ext cx="1908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7680" y="2188080"/>
                                        <a:ext cx="1512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4920" y="218700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6600" y="2172240"/>
                                        <a:ext cx="75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3720" y="2228760"/>
                                        <a:ext cx="2016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0" y="2211480"/>
                                        <a:ext cx="144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9200" y="2217960"/>
                                        <a:ext cx="14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4200" y="2242800"/>
                                        <a:ext cx="1332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75320" y="2189880"/>
                                        <a:ext cx="2304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98360" y="2237760"/>
                                        <a:ext cx="2016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0840" y="2264400"/>
                                        <a:ext cx="1008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1480" y="2256120"/>
                                        <a:ext cx="2412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52640" y="2202120"/>
                                        <a:ext cx="2808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3440" y="2257200"/>
                                        <a:ext cx="648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2480" y="2226240"/>
                                        <a:ext cx="22320" cy="8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0160" y="2248920"/>
                                        <a:ext cx="15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1640" y="2241360"/>
                                        <a:ext cx="1908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95120" y="2243880"/>
                                        <a:ext cx="147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0920" y="224208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2600" y="2227320"/>
                                        <a:ext cx="756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6960" y="214992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6000" y="2132280"/>
                                        <a:ext cx="144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82080" y="2139120"/>
                                        <a:ext cx="72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7800" y="2164680"/>
                                        <a:ext cx="1260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9280" y="2111400"/>
                                        <a:ext cx="2304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1240" y="2158200"/>
                                        <a:ext cx="2016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3720" y="2185560"/>
                                        <a:ext cx="1008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3640" y="2177280"/>
                                        <a:ext cx="248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65520" y="2123280"/>
                                        <a:ext cx="2808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75240" y="2178720"/>
                                        <a:ext cx="6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5360" y="2146680"/>
                                        <a:ext cx="22320" cy="8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3760" y="2169720"/>
                                        <a:ext cx="158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4520" y="2162880"/>
                                        <a:ext cx="1908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00" y="2165400"/>
                                        <a:ext cx="1476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4160" y="216396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6200" y="2148840"/>
                                        <a:ext cx="75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1840" y="2097360"/>
                                        <a:ext cx="2016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9080" y="2079360"/>
                                        <a:ext cx="180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6600" y="208584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91600" y="211176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3440" y="2057760"/>
                                        <a:ext cx="2304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6480" y="210420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240" y="2132280"/>
                                        <a:ext cx="1008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8160" y="2124000"/>
                                        <a:ext cx="248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30040" y="2070720"/>
                                        <a:ext cx="2736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1560" y="2126520"/>
                                        <a:ext cx="648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9160" y="2094120"/>
                                        <a:ext cx="23040" cy="8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8280" y="2117520"/>
                                        <a:ext cx="15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9040" y="2109240"/>
                                        <a:ext cx="1908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2520" y="2111760"/>
                                        <a:ext cx="147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8320" y="211068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0720" y="2095560"/>
                                        <a:ext cx="756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47320" y="215964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24280" y="2113200"/>
                                        <a:ext cx="1080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3080" y="214560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0" y="2129040"/>
                                        <a:ext cx="180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59200" y="2104920"/>
                                        <a:ext cx="172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16000" y="2130480"/>
                                        <a:ext cx="151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6880" y="2194560"/>
                                        <a:ext cx="147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70280" y="2127960"/>
                                        <a:ext cx="24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66760" y="2127240"/>
                                        <a:ext cx="1836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6520" y="2176560"/>
                                        <a:ext cx="50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96920" y="2111400"/>
                                        <a:ext cx="2304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9080" y="2150640"/>
                                        <a:ext cx="2340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2000" y="2113200"/>
                                        <a:ext cx="2556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18160" y="2140560"/>
                                        <a:ext cx="180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1000" y="2100600"/>
                                        <a:ext cx="828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26440" y="2133000"/>
                                        <a:ext cx="828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21240" y="213840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98920" y="2092320"/>
                                        <a:ext cx="100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27000" y="212400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760" y="2108880"/>
                                        <a:ext cx="25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33840" y="2084040"/>
                                        <a:ext cx="165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89560" y="2108880"/>
                                        <a:ext cx="1476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1160" y="2173680"/>
                                        <a:ext cx="1476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44200" y="2106360"/>
                                        <a:ext cx="24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40680" y="2105640"/>
                                        <a:ext cx="1836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9720" y="2155680"/>
                                        <a:ext cx="43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70840" y="2090160"/>
                                        <a:ext cx="2304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2280" y="213048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5560" y="2092320"/>
                                        <a:ext cx="2484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92080" y="2120760"/>
                                        <a:ext cx="252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4200" y="2079360"/>
                                        <a:ext cx="936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99640" y="2112480"/>
                                        <a:ext cx="93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83960" y="2438280"/>
                                        <a:ext cx="2304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9120" y="2391480"/>
                                        <a:ext cx="1080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9000" y="2423160"/>
                                        <a:ext cx="1260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040" y="2407680"/>
                                        <a:ext cx="180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94760" y="2384280"/>
                                        <a:ext cx="1584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50840" y="2408400"/>
                                        <a:ext cx="151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3880" y="2472480"/>
                                        <a:ext cx="1404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04400" y="2405160"/>
                                        <a:ext cx="2484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02320" y="2404800"/>
                                        <a:ext cx="1908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1720" y="2454840"/>
                                        <a:ext cx="50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1040" y="2389320"/>
                                        <a:ext cx="2340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4280" y="2428920"/>
                                        <a:ext cx="2340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560" y="2391480"/>
                                        <a:ext cx="2556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53360" y="2418480"/>
                                        <a:ext cx="180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120" y="2377800"/>
                                        <a:ext cx="93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1640" y="2411640"/>
                                        <a:ext cx="828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12400" y="2082240"/>
                                        <a:ext cx="2304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9360" y="2034360"/>
                                        <a:ext cx="100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6720" y="206676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9200" y="2050920"/>
                                        <a:ext cx="180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23560" y="2026800"/>
                                        <a:ext cx="165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79280" y="2051640"/>
                                        <a:ext cx="1476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00880" y="2115720"/>
                                        <a:ext cx="1476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34280" y="2049120"/>
                                        <a:ext cx="24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31480" y="2048400"/>
                                        <a:ext cx="1836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9440" y="209808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61640" y="2033640"/>
                                        <a:ext cx="2304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2720" y="207324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5280" y="2034360"/>
                                        <a:ext cx="2484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1800" y="2063160"/>
                                        <a:ext cx="180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4280" y="2022480"/>
                                        <a:ext cx="936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9360" y="2055240"/>
                                        <a:ext cx="93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18800" y="210564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6840" y="2058480"/>
                                        <a:ext cx="100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4560" y="209088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5600" y="2075040"/>
                                        <a:ext cx="252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31760" y="2051640"/>
                                        <a:ext cx="1656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87120" y="2075760"/>
                                        <a:ext cx="1476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720" y="2139840"/>
                                        <a:ext cx="1476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42120" y="2073960"/>
                                        <a:ext cx="24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37880" y="2071800"/>
                                        <a:ext cx="1836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7640" y="212220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68760" y="2057400"/>
                                        <a:ext cx="2304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9240" y="2017440"/>
                                      <a:ext cx="1078920" cy="58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9240" y="16956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2880" y="131400"/>
                                        <a:ext cx="255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9400" y="159480"/>
                                        <a:ext cx="252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160" y="119160"/>
                                        <a:ext cx="93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6240" y="152280"/>
                                        <a:ext cx="9360" cy="24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51400" y="12888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9440" y="81360"/>
                                        <a:ext cx="100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7160" y="11376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920" y="97920"/>
                                        <a:ext cx="25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64360" y="73440"/>
                                        <a:ext cx="165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19720" y="98280"/>
                                        <a:ext cx="1476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2760" y="162360"/>
                                        <a:ext cx="1404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74720" y="95760"/>
                                        <a:ext cx="24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70480" y="95040"/>
                                        <a:ext cx="1836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0240" y="14472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01360" y="79200"/>
                                        <a:ext cx="2304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2440" y="11988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440" y="81360"/>
                                        <a:ext cx="255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2240" y="110520"/>
                                        <a:ext cx="180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720" y="69120"/>
                                        <a:ext cx="936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9800" y="102240"/>
                                        <a:ext cx="93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47520" y="93960"/>
                                        <a:ext cx="2304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3400" y="46800"/>
                                        <a:ext cx="1080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1840" y="7884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0" y="63000"/>
                                        <a:ext cx="25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58680" y="38520"/>
                                        <a:ext cx="165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14400" y="64080"/>
                                        <a:ext cx="151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720" y="128160"/>
                                        <a:ext cx="1476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67960" y="60840"/>
                                        <a:ext cx="2484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5880" y="60120"/>
                                        <a:ext cx="1836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5280" y="11052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96040" y="46440"/>
                                        <a:ext cx="2304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97840" y="84960"/>
                                        <a:ext cx="2412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0400" y="46800"/>
                                        <a:ext cx="2484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18360" y="7560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9400" y="34200"/>
                                        <a:ext cx="828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4480" y="67320"/>
                                        <a:ext cx="93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41840" y="59040"/>
                                        <a:ext cx="2304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9160" y="11880"/>
                                        <a:ext cx="100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7240" y="43920"/>
                                        <a:ext cx="122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8280" y="28440"/>
                                        <a:ext cx="25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54080" y="5040"/>
                                        <a:ext cx="1656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09800" y="29160"/>
                                        <a:ext cx="151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31040" y="93240"/>
                                        <a:ext cx="147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3360" y="27360"/>
                                        <a:ext cx="24840" cy="8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60560" y="25200"/>
                                        <a:ext cx="1836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9960" y="75600"/>
                                        <a:ext cx="50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91080" y="10800"/>
                                        <a:ext cx="230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2520" y="50040"/>
                                        <a:ext cx="2340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5800" y="11880"/>
                                        <a:ext cx="255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11600" y="40680"/>
                                        <a:ext cx="180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440" y="0"/>
                                        <a:ext cx="828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9880" y="32400"/>
                                        <a:ext cx="828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6120" y="159480"/>
                                        <a:ext cx="324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8800" y="128160"/>
                                        <a:ext cx="1836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5400" y="165600"/>
                                        <a:ext cx="1980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6120" y="108720"/>
                                        <a:ext cx="1656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1840" y="153720"/>
                                        <a:ext cx="1008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119880"/>
                                        <a:ext cx="828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9040" y="162000"/>
                                        <a:ext cx="648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880" y="74880"/>
                                        <a:ext cx="1440" cy="259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520" y="1677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760" y="158760"/>
                                        <a:ext cx="18360" cy="7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360" y="9576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7120" y="111600"/>
                                        <a:ext cx="1008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3040" y="63360"/>
                                        <a:ext cx="828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5320" y="124920"/>
                                        <a:ext cx="20160" cy="8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0520" y="67320"/>
                                        <a:ext cx="190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0360" y="138240"/>
                                        <a:ext cx="25920" cy="7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7480" y="277560"/>
                                        <a:ext cx="15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7840" y="232920"/>
                                        <a:ext cx="1836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360" y="277560"/>
                                        <a:ext cx="2016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920" y="226800"/>
                                        <a:ext cx="93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0320" y="241920"/>
                                        <a:ext cx="39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0280" y="234360"/>
                                        <a:ext cx="396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6880" y="300240"/>
                                        <a:ext cx="1332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5360" y="204480"/>
                                        <a:ext cx="1404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3480" y="26352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880" y="286920"/>
                                        <a:ext cx="1476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6680" y="207720"/>
                                        <a:ext cx="13320" cy="19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2560" y="24264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7880" y="189360"/>
                                        <a:ext cx="2160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3000" y="244440"/>
                                        <a:ext cx="122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183600"/>
                                        <a:ext cx="576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0920" y="249480"/>
                                        <a:ext cx="223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9360" y="287640"/>
                                        <a:ext cx="151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243000"/>
                                        <a:ext cx="1728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240" y="287640"/>
                                        <a:ext cx="2016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236880"/>
                                        <a:ext cx="93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1120" y="252720"/>
                                        <a:ext cx="324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1440" y="244440"/>
                                        <a:ext cx="324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040" y="310320"/>
                                        <a:ext cx="1332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240" y="214560"/>
                                        <a:ext cx="1404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4640" y="272880"/>
                                        <a:ext cx="1440" cy="28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040" y="297000"/>
                                        <a:ext cx="1476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7840" y="218520"/>
                                        <a:ext cx="1332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3000" y="25380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8680" y="199440"/>
                                        <a:ext cx="2088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0" y="254520"/>
                                        <a:ext cx="115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320" y="193680"/>
                                        <a:ext cx="648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800" y="259560"/>
                                        <a:ext cx="223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2840" y="360000"/>
                                        <a:ext cx="15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0" y="315720"/>
                                        <a:ext cx="1836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440" y="360000"/>
                                        <a:ext cx="2016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309240"/>
                                        <a:ext cx="100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6040" y="324360"/>
                                        <a:ext cx="39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5640" y="316800"/>
                                        <a:ext cx="324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20" y="383040"/>
                                        <a:ext cx="1260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1440" y="286920"/>
                                        <a:ext cx="1404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8840" y="34596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240" y="369360"/>
                                        <a:ext cx="1476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2040" y="290160"/>
                                        <a:ext cx="13320" cy="19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7920" y="32508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3240" y="271800"/>
                                        <a:ext cx="2160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080" y="326880"/>
                                        <a:ext cx="1260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520" y="266040"/>
                                        <a:ext cx="576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6280" y="331920"/>
                                        <a:ext cx="223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8640" y="546120"/>
                                        <a:ext cx="23040" cy="7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040" y="504000"/>
                                        <a:ext cx="68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528120"/>
                                        <a:ext cx="7560" cy="19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525600"/>
                                        <a:ext cx="504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7920" y="490680"/>
                                        <a:ext cx="198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9760" y="523800"/>
                                        <a:ext cx="1728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5400" y="579240"/>
                                        <a:ext cx="1332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5480" y="532080"/>
                                        <a:ext cx="2556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0160" y="509400"/>
                                        <a:ext cx="223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960" y="564480"/>
                                        <a:ext cx="14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8160" y="509760"/>
                                        <a:ext cx="2340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960" y="542880"/>
                                        <a:ext cx="23040" cy="8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513720"/>
                                        <a:ext cx="2484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5520" y="534600"/>
                                        <a:ext cx="648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504720"/>
                                        <a:ext cx="1404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6320" y="523800"/>
                                        <a:ext cx="3240" cy="259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0" y="36828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1120" y="350640"/>
                                        <a:ext cx="144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7200" y="357480"/>
                                        <a:ext cx="14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2560" y="381600"/>
                                        <a:ext cx="1332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0" y="329400"/>
                                        <a:ext cx="2304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360" y="375120"/>
                                        <a:ext cx="201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403920"/>
                                        <a:ext cx="936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394920"/>
                                        <a:ext cx="2484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0640" y="340920"/>
                                        <a:ext cx="2808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396720"/>
                                        <a:ext cx="684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364320"/>
                                        <a:ext cx="230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80" y="38808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379800"/>
                                        <a:ext cx="1908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480" y="382320"/>
                                        <a:ext cx="147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000" y="38016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1320" y="366480"/>
                                        <a:ext cx="684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9600" y="514440"/>
                                        <a:ext cx="2160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464760"/>
                                        <a:ext cx="1260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502200"/>
                                        <a:ext cx="14760" cy="14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473760"/>
                                        <a:ext cx="180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462960"/>
                                        <a:ext cx="1332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240" y="477360"/>
                                        <a:ext cx="1152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3720" y="546120"/>
                                        <a:ext cx="14760" cy="7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720" y="466560"/>
                                        <a:ext cx="223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2680" y="484560"/>
                                        <a:ext cx="1332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80" y="528120"/>
                                        <a:ext cx="82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45468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240" y="498600"/>
                                        <a:ext cx="2412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0" y="450720"/>
                                        <a:ext cx="2484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6760" y="488160"/>
                                        <a:ext cx="252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1680" y="439200"/>
                                        <a:ext cx="3960" cy="24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0" y="484920"/>
                                        <a:ext cx="1404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60" y="393120"/>
                                        <a:ext cx="1476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349920"/>
                                        <a:ext cx="1836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394200"/>
                                        <a:ext cx="208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340920"/>
                                        <a:ext cx="1080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000"/>
                                        <a:ext cx="180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240" y="348480"/>
                                        <a:ext cx="252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41328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920" y="316080"/>
                                        <a:ext cx="1260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360" y="380160"/>
                                        <a:ext cx="720" cy="28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4006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80" y="322560"/>
                                        <a:ext cx="122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040" y="35496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120" y="300240"/>
                                        <a:ext cx="2016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6520" y="358560"/>
                                        <a:ext cx="1260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80" y="296640"/>
                                        <a:ext cx="75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364320"/>
                                        <a:ext cx="234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6280" y="418320"/>
                                        <a:ext cx="720" cy="24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3080" y="389880"/>
                                        <a:ext cx="1656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8640" y="424080"/>
                                        <a:ext cx="1980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960" y="370080"/>
                                        <a:ext cx="1728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81200" y="420480"/>
                                        <a:ext cx="12240" cy="19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12880" y="380160"/>
                                        <a:ext cx="115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8680" y="415800"/>
                                        <a:ext cx="432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19000" y="334440"/>
                                        <a:ext cx="4320" cy="259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9920" y="431280"/>
                                        <a:ext cx="1728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3920" y="412560"/>
                                        <a:ext cx="18360" cy="1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7400" y="359280"/>
                                        <a:ext cx="3240" cy="24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1960" y="369360"/>
                                        <a:ext cx="75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2080" y="324360"/>
                                        <a:ext cx="5760" cy="24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2960" y="385560"/>
                                        <a:ext cx="2160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360" y="33084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2880" y="397440"/>
                                        <a:ext cx="2556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8120" y="286200"/>
                                        <a:ext cx="1476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360" y="242640"/>
                                        <a:ext cx="172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286920"/>
                                        <a:ext cx="208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730080"/>
                                      <a:ext cx="2135520" cy="170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760" y="1521000"/>
                                        <a:ext cx="100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25720" y="1540080"/>
                                        <a:ext cx="180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4680" y="1528560"/>
                                        <a:ext cx="180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1600" y="1594080"/>
                                        <a:ext cx="1224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7360" y="1496160"/>
                                        <a:ext cx="1152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35080" y="1560960"/>
                                        <a:ext cx="720" cy="28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00" y="1581480"/>
                                        <a:ext cx="15120" cy="10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66400" y="1502640"/>
                                        <a:ext cx="1260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4760" y="1536120"/>
                                        <a:ext cx="2088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6200" y="1481040"/>
                                        <a:ext cx="208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80800" y="1538640"/>
                                        <a:ext cx="133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0520" y="1476720"/>
                                        <a:ext cx="828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4600" y="1545840"/>
                                        <a:ext cx="234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8280" y="1612440"/>
                                        <a:ext cx="1476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1440" y="1568520"/>
                                        <a:ext cx="172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9640" y="1613160"/>
                                        <a:ext cx="208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4920" y="1560240"/>
                                        <a:ext cx="10800" cy="14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6600" y="1579320"/>
                                        <a:ext cx="180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4840" y="1568520"/>
                                        <a:ext cx="252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2120" y="163260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7880" y="1536840"/>
                                        <a:ext cx="1224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56320" y="1600200"/>
                                        <a:ext cx="720" cy="28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8160" y="1620720"/>
                                        <a:ext cx="1584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7280" y="1541160"/>
                                        <a:ext cx="1152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5640" y="157500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7080" y="1519560"/>
                                        <a:ext cx="1980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3120" y="1578960"/>
                                        <a:ext cx="1260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2120" y="1515960"/>
                                        <a:ext cx="75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760" y="1584360"/>
                                        <a:ext cx="234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0920" y="1567440"/>
                                        <a:ext cx="1476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080" y="1523520"/>
                                        <a:ext cx="1836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3000" y="1568520"/>
                                        <a:ext cx="208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920" y="1515960"/>
                                        <a:ext cx="10800" cy="14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9240" y="1534320"/>
                                        <a:ext cx="180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68200" y="1522440"/>
                                        <a:ext cx="180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4760" y="158760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0520" y="1490400"/>
                                        <a:ext cx="1224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28960" y="1555200"/>
                                        <a:ext cx="720" cy="28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1520" y="1575000"/>
                                        <a:ext cx="15120" cy="10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920" y="1496160"/>
                                        <a:ext cx="122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8280" y="153000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9720" y="1476000"/>
                                        <a:ext cx="2016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75760" y="1532520"/>
                                        <a:ext cx="1260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760" y="1471320"/>
                                        <a:ext cx="75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1539360"/>
                                        <a:ext cx="23400" cy="12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3320" y="1510200"/>
                                        <a:ext cx="1476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0" y="1467000"/>
                                        <a:ext cx="172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5400" y="1511640"/>
                                        <a:ext cx="2088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0680" y="1458000"/>
                                        <a:ext cx="100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1640" y="1477800"/>
                                        <a:ext cx="180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0600" y="1466280"/>
                                        <a:ext cx="252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7160" y="1530360"/>
                                        <a:ext cx="1260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2920" y="1433880"/>
                                        <a:ext cx="12600" cy="234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61360" y="1497960"/>
                                        <a:ext cx="720" cy="28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920" y="1518480"/>
                                        <a:ext cx="15840" cy="10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2320" y="1440360"/>
                                        <a:ext cx="1224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1400" y="1472760"/>
                                        <a:ext cx="1980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2840" y="1418040"/>
                                        <a:ext cx="1980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7080" y="1476000"/>
                                        <a:ext cx="133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7160" y="1413720"/>
                                        <a:ext cx="7560" cy="23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9800" y="1482120"/>
                                        <a:ext cx="2304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04120" y="1649880"/>
                                        <a:ext cx="2340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73160" y="1672200"/>
                                        <a:ext cx="43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10600" y="1648800"/>
                                        <a:ext cx="576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54080" y="1649160"/>
                                        <a:ext cx="684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8360" y="1695600"/>
                                        <a:ext cx="2088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4880" y="1659960"/>
                                        <a:ext cx="1908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05200" y="1612440"/>
                                        <a:ext cx="1332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20240" y="1654920"/>
                                        <a:ext cx="2592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0" y="1673280"/>
                                        <a:ext cx="23400" cy="14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3400" y="1613160"/>
                                        <a:ext cx="7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41120" y="1679760"/>
                                        <a:ext cx="24120" cy="7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6600" y="1639800"/>
                                        <a:ext cx="2160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08360" y="1666440"/>
                                        <a:ext cx="24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9920" y="1638360"/>
                                        <a:ext cx="8280" cy="201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2680" y="1663920"/>
                                        <a:ext cx="1512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3240" y="1644120"/>
                                        <a:ext cx="720" cy="27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53120" y="1534320"/>
                                        <a:ext cx="151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5960" y="1531800"/>
                                        <a:ext cx="756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49880" y="1537560"/>
                                        <a:ext cx="7560" cy="19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3440" y="1505880"/>
                                        <a:ext cx="16560" cy="7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12800" y="1573200"/>
                                        <a:ext cx="2304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10280" y="1522800"/>
                                        <a:ext cx="20160" cy="5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78320" y="1506240"/>
                                        <a:ext cx="504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3640" y="1485360"/>
                                        <a:ext cx="2088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34400" y="1568520"/>
                                        <a:ext cx="2808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2480" y="1505880"/>
                                        <a:ext cx="1260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4360" y="1517040"/>
                                        <a:ext cx="1836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21800" y="1495080"/>
                                        <a:ext cx="1008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67800" y="1485360"/>
                                        <a:ext cx="1224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720" y="1509480"/>
                                        <a:ext cx="19800" cy="10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0960" y="149508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3600" y="1516680"/>
                                        <a:ext cx="158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483480"/>
                                        <a:ext cx="1428120" cy="42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85" h="1246">
                                            <a:moveTo>
                                              <a:pt x="2988" y="1063"/>
                                            </a:moveTo>
                                            <a:lnTo>
                                              <a:pt x="2982" y="1068"/>
                                            </a:lnTo>
                                            <a:lnTo>
                                              <a:pt x="2974" y="1073"/>
                                            </a:lnTo>
                                            <a:lnTo>
                                              <a:pt x="2968" y="1077"/>
                                            </a:lnTo>
                                            <a:lnTo>
                                              <a:pt x="2960" y="1079"/>
                                            </a:lnTo>
                                            <a:lnTo>
                                              <a:pt x="2944" y="1083"/>
                                            </a:lnTo>
                                            <a:lnTo>
                                              <a:pt x="2929" y="1087"/>
                                            </a:lnTo>
                                            <a:lnTo>
                                              <a:pt x="2921" y="1089"/>
                                            </a:lnTo>
                                            <a:lnTo>
                                              <a:pt x="2915" y="1091"/>
                                            </a:lnTo>
                                            <a:lnTo>
                                              <a:pt x="2908" y="1094"/>
                                            </a:lnTo>
                                            <a:lnTo>
                                              <a:pt x="2902" y="1097"/>
                                            </a:lnTo>
                                            <a:lnTo>
                                              <a:pt x="2896" y="1102"/>
                                            </a:lnTo>
                                            <a:lnTo>
                                              <a:pt x="2892" y="1108"/>
                                            </a:lnTo>
                                            <a:lnTo>
                                              <a:pt x="2888" y="1115"/>
                                            </a:lnTo>
                                            <a:lnTo>
                                              <a:pt x="2886" y="1122"/>
                                            </a:lnTo>
                                            <a:lnTo>
                                              <a:pt x="2878" y="1127"/>
                                            </a:lnTo>
                                            <a:lnTo>
                                              <a:pt x="2870" y="1130"/>
                                            </a:lnTo>
                                            <a:lnTo>
                                              <a:pt x="2862" y="1132"/>
                                            </a:lnTo>
                                            <a:lnTo>
                                              <a:pt x="2853" y="1135"/>
                                            </a:lnTo>
                                            <a:lnTo>
                                              <a:pt x="2835" y="1140"/>
                                            </a:lnTo>
                                            <a:lnTo>
                                              <a:pt x="2815" y="1145"/>
                                            </a:lnTo>
                                            <a:lnTo>
                                              <a:pt x="2806" y="1148"/>
                                            </a:lnTo>
                                            <a:lnTo>
                                              <a:pt x="2797" y="1151"/>
                                            </a:lnTo>
                                            <a:lnTo>
                                              <a:pt x="2787" y="1155"/>
                                            </a:lnTo>
                                            <a:lnTo>
                                              <a:pt x="2779" y="1159"/>
                                            </a:lnTo>
                                            <a:lnTo>
                                              <a:pt x="2771" y="1164"/>
                                            </a:lnTo>
                                            <a:lnTo>
                                              <a:pt x="2765" y="1170"/>
                                            </a:lnTo>
                                            <a:lnTo>
                                              <a:pt x="2758" y="1176"/>
                                            </a:lnTo>
                                            <a:lnTo>
                                              <a:pt x="2753" y="1184"/>
                                            </a:lnTo>
                                            <a:lnTo>
                                              <a:pt x="2714" y="1195"/>
                                            </a:lnTo>
                                            <a:lnTo>
                                              <a:pt x="2673" y="1205"/>
                                            </a:lnTo>
                                            <a:lnTo>
                                              <a:pt x="2631" y="1213"/>
                                            </a:lnTo>
                                            <a:lnTo>
                                              <a:pt x="2589" y="1219"/>
                                            </a:lnTo>
                                            <a:lnTo>
                                              <a:pt x="2567" y="1223"/>
                                            </a:lnTo>
                                            <a:lnTo>
                                              <a:pt x="2546" y="1224"/>
                                            </a:lnTo>
                                            <a:lnTo>
                                              <a:pt x="2524" y="1226"/>
                                            </a:lnTo>
                                            <a:lnTo>
                                              <a:pt x="2501" y="1226"/>
                                            </a:lnTo>
                                            <a:lnTo>
                                              <a:pt x="2480" y="1226"/>
                                            </a:lnTo>
                                            <a:lnTo>
                                              <a:pt x="2458" y="1225"/>
                                            </a:lnTo>
                                            <a:lnTo>
                                              <a:pt x="2437" y="1223"/>
                                            </a:lnTo>
                                            <a:lnTo>
                                              <a:pt x="2414" y="1220"/>
                                            </a:lnTo>
                                            <a:lnTo>
                                              <a:pt x="2407" y="1214"/>
                                            </a:lnTo>
                                            <a:lnTo>
                                              <a:pt x="2400" y="1210"/>
                                            </a:lnTo>
                                            <a:lnTo>
                                              <a:pt x="2392" y="1205"/>
                                            </a:lnTo>
                                            <a:lnTo>
                                              <a:pt x="2383" y="1202"/>
                                            </a:lnTo>
                                            <a:lnTo>
                                              <a:pt x="2374" y="1200"/>
                                            </a:lnTo>
                                            <a:lnTo>
                                              <a:pt x="2364" y="1198"/>
                                            </a:lnTo>
                                            <a:lnTo>
                                              <a:pt x="2354" y="1197"/>
                                            </a:lnTo>
                                            <a:lnTo>
                                              <a:pt x="2345" y="1196"/>
                                            </a:lnTo>
                                            <a:lnTo>
                                              <a:pt x="2324" y="1195"/>
                                            </a:lnTo>
                                            <a:lnTo>
                                              <a:pt x="2305" y="1195"/>
                                            </a:lnTo>
                                            <a:lnTo>
                                              <a:pt x="2296" y="1193"/>
                                            </a:lnTo>
                                            <a:lnTo>
                                              <a:pt x="2288" y="1192"/>
                                            </a:lnTo>
                                            <a:lnTo>
                                              <a:pt x="2279" y="1191"/>
                                            </a:lnTo>
                                            <a:lnTo>
                                              <a:pt x="2271" y="1189"/>
                                            </a:lnTo>
                                            <a:lnTo>
                                              <a:pt x="2267" y="1182"/>
                                            </a:lnTo>
                                            <a:lnTo>
                                              <a:pt x="2262" y="1174"/>
                                            </a:lnTo>
                                            <a:lnTo>
                                              <a:pt x="2255" y="1168"/>
                                            </a:lnTo>
                                            <a:lnTo>
                                              <a:pt x="2249" y="1162"/>
                                            </a:lnTo>
                                            <a:lnTo>
                                              <a:pt x="2234" y="1152"/>
                                            </a:lnTo>
                                            <a:lnTo>
                                              <a:pt x="2217" y="1144"/>
                                            </a:lnTo>
                                            <a:lnTo>
                                              <a:pt x="2201" y="1136"/>
                                            </a:lnTo>
                                            <a:lnTo>
                                              <a:pt x="2184" y="1130"/>
                                            </a:lnTo>
                                            <a:lnTo>
                                              <a:pt x="2168" y="1121"/>
                                            </a:lnTo>
                                            <a:lnTo>
                                              <a:pt x="2153" y="1111"/>
                                            </a:lnTo>
                                            <a:lnTo>
                                              <a:pt x="2150" y="1102"/>
                                            </a:lnTo>
                                            <a:lnTo>
                                              <a:pt x="2147" y="1093"/>
                                            </a:lnTo>
                                            <a:lnTo>
                                              <a:pt x="2144" y="1083"/>
                                            </a:lnTo>
                                            <a:lnTo>
                                              <a:pt x="2139" y="1076"/>
                                            </a:lnTo>
                                            <a:lnTo>
                                              <a:pt x="2128" y="1060"/>
                                            </a:lnTo>
                                            <a:lnTo>
                                              <a:pt x="2116" y="1046"/>
                                            </a:lnTo>
                                            <a:lnTo>
                                              <a:pt x="2088" y="1018"/>
                                            </a:lnTo>
                                            <a:lnTo>
                                              <a:pt x="2063" y="992"/>
                                            </a:lnTo>
                                            <a:lnTo>
                                              <a:pt x="2063" y="978"/>
                                            </a:lnTo>
                                            <a:lnTo>
                                              <a:pt x="2062" y="966"/>
                                            </a:lnTo>
                                            <a:lnTo>
                                              <a:pt x="2060" y="955"/>
                                            </a:lnTo>
                                            <a:lnTo>
                                              <a:pt x="2057" y="945"/>
                                            </a:lnTo>
                                            <a:lnTo>
                                              <a:pt x="2054" y="937"/>
                                            </a:lnTo>
                                            <a:lnTo>
                                              <a:pt x="2050" y="928"/>
                                            </a:lnTo>
                                            <a:lnTo>
                                              <a:pt x="2047" y="920"/>
                                            </a:lnTo>
                                            <a:lnTo>
                                              <a:pt x="2043" y="913"/>
                                            </a:lnTo>
                                            <a:lnTo>
                                              <a:pt x="2024" y="887"/>
                                            </a:lnTo>
                                            <a:lnTo>
                                              <a:pt x="2006" y="857"/>
                                            </a:lnTo>
                                            <a:lnTo>
                                              <a:pt x="2009" y="846"/>
                                            </a:lnTo>
                                            <a:lnTo>
                                              <a:pt x="2010" y="835"/>
                                            </a:lnTo>
                                            <a:lnTo>
                                              <a:pt x="2011" y="825"/>
                                            </a:lnTo>
                                            <a:lnTo>
                                              <a:pt x="2011" y="816"/>
                                            </a:lnTo>
                                            <a:lnTo>
                                              <a:pt x="2010" y="807"/>
                                            </a:lnTo>
                                            <a:lnTo>
                                              <a:pt x="2008" y="798"/>
                                            </a:lnTo>
                                            <a:lnTo>
                                              <a:pt x="2006" y="791"/>
                                            </a:lnTo>
                                            <a:lnTo>
                                              <a:pt x="2004" y="783"/>
                                            </a:lnTo>
                                            <a:lnTo>
                                              <a:pt x="1997" y="768"/>
                                            </a:lnTo>
                                            <a:lnTo>
                                              <a:pt x="1990" y="753"/>
                                            </a:lnTo>
                                            <a:lnTo>
                                              <a:pt x="1983" y="738"/>
                                            </a:lnTo>
                                            <a:lnTo>
                                              <a:pt x="1978" y="722"/>
                                            </a:lnTo>
                                            <a:lnTo>
                                              <a:pt x="1902" y="704"/>
                                            </a:lnTo>
                                            <a:lnTo>
                                              <a:pt x="1900" y="711"/>
                                            </a:lnTo>
                                            <a:lnTo>
                                              <a:pt x="1899" y="715"/>
                                            </a:lnTo>
                                            <a:lnTo>
                                              <a:pt x="1897" y="718"/>
                                            </a:lnTo>
                                            <a:lnTo>
                                              <a:pt x="1896" y="721"/>
                                            </a:lnTo>
                                            <a:lnTo>
                                              <a:pt x="1892" y="722"/>
                                            </a:lnTo>
                                            <a:lnTo>
                                              <a:pt x="1889" y="721"/>
                                            </a:lnTo>
                                            <a:lnTo>
                                              <a:pt x="1886" y="720"/>
                                            </a:lnTo>
                                            <a:lnTo>
                                              <a:pt x="1883" y="721"/>
                                            </a:lnTo>
                                            <a:lnTo>
                                              <a:pt x="1882" y="722"/>
                                            </a:lnTo>
                                            <a:lnTo>
                                              <a:pt x="1881" y="724"/>
                                            </a:lnTo>
                                            <a:lnTo>
                                              <a:pt x="1880" y="727"/>
                                            </a:lnTo>
                                            <a:lnTo>
                                              <a:pt x="1878" y="732"/>
                                            </a:lnTo>
                                            <a:lnTo>
                                              <a:pt x="1867" y="756"/>
                                            </a:lnTo>
                                            <a:lnTo>
                                              <a:pt x="1853" y="781"/>
                                            </a:lnTo>
                                            <a:lnTo>
                                              <a:pt x="1846" y="795"/>
                                            </a:lnTo>
                                            <a:lnTo>
                                              <a:pt x="1842" y="809"/>
                                            </a:lnTo>
                                            <a:lnTo>
                                              <a:pt x="1840" y="817"/>
                                            </a:lnTo>
                                            <a:lnTo>
                                              <a:pt x="1838" y="824"/>
                                            </a:lnTo>
                                            <a:lnTo>
                                              <a:pt x="1838" y="832"/>
                                            </a:lnTo>
                                            <a:lnTo>
                                              <a:pt x="1838" y="840"/>
                                            </a:lnTo>
                                            <a:lnTo>
                                              <a:pt x="1820" y="858"/>
                                            </a:lnTo>
                                            <a:lnTo>
                                              <a:pt x="1801" y="875"/>
                                            </a:lnTo>
                                            <a:lnTo>
                                              <a:pt x="1791" y="884"/>
                                            </a:lnTo>
                                            <a:lnTo>
                                              <a:pt x="1783" y="893"/>
                                            </a:lnTo>
                                            <a:lnTo>
                                              <a:pt x="1780" y="900"/>
                                            </a:lnTo>
                                            <a:lnTo>
                                              <a:pt x="1777" y="905"/>
                                            </a:lnTo>
                                            <a:lnTo>
                                              <a:pt x="1775" y="912"/>
                                            </a:lnTo>
                                            <a:lnTo>
                                              <a:pt x="1773" y="919"/>
                                            </a:lnTo>
                                            <a:lnTo>
                                              <a:pt x="1763" y="924"/>
                                            </a:lnTo>
                                            <a:lnTo>
                                              <a:pt x="1751" y="928"/>
                                            </a:lnTo>
                                            <a:lnTo>
                                              <a:pt x="1738" y="931"/>
                                            </a:lnTo>
                                            <a:lnTo>
                                              <a:pt x="1725" y="934"/>
                                            </a:lnTo>
                                            <a:lnTo>
                                              <a:pt x="1712" y="940"/>
                                            </a:lnTo>
                                            <a:lnTo>
                                              <a:pt x="1701" y="945"/>
                                            </a:lnTo>
                                            <a:lnTo>
                                              <a:pt x="1696" y="949"/>
                                            </a:lnTo>
                                            <a:lnTo>
                                              <a:pt x="1691" y="954"/>
                                            </a:lnTo>
                                            <a:lnTo>
                                              <a:pt x="1686" y="958"/>
                                            </a:lnTo>
                                            <a:lnTo>
                                              <a:pt x="1683" y="964"/>
                                            </a:lnTo>
                                            <a:lnTo>
                                              <a:pt x="1658" y="972"/>
                                            </a:lnTo>
                                            <a:lnTo>
                                              <a:pt x="1634" y="981"/>
                                            </a:lnTo>
                                            <a:lnTo>
                                              <a:pt x="1613" y="987"/>
                                            </a:lnTo>
                                            <a:lnTo>
                                              <a:pt x="1590" y="993"/>
                                            </a:lnTo>
                                            <a:lnTo>
                                              <a:pt x="1579" y="994"/>
                                            </a:lnTo>
                                            <a:lnTo>
                                              <a:pt x="1569" y="996"/>
                                            </a:lnTo>
                                            <a:lnTo>
                                              <a:pt x="1557" y="996"/>
                                            </a:lnTo>
                                            <a:lnTo>
                                              <a:pt x="1545" y="997"/>
                                            </a:lnTo>
                                            <a:lnTo>
                                              <a:pt x="1532" y="996"/>
                                            </a:lnTo>
                                            <a:lnTo>
                                              <a:pt x="1519" y="996"/>
                                            </a:lnTo>
                                            <a:lnTo>
                                              <a:pt x="1506" y="994"/>
                                            </a:lnTo>
                                            <a:lnTo>
                                              <a:pt x="1491" y="992"/>
                                            </a:lnTo>
                                            <a:lnTo>
                                              <a:pt x="1483" y="996"/>
                                            </a:lnTo>
                                            <a:lnTo>
                                              <a:pt x="1478" y="997"/>
                                            </a:lnTo>
                                            <a:lnTo>
                                              <a:pt x="1473" y="998"/>
                                            </a:lnTo>
                                            <a:lnTo>
                                              <a:pt x="1469" y="998"/>
                                            </a:lnTo>
                                            <a:lnTo>
                                              <a:pt x="1465" y="998"/>
                                            </a:lnTo>
                                            <a:lnTo>
                                              <a:pt x="1462" y="1001"/>
                                            </a:lnTo>
                                            <a:lnTo>
                                              <a:pt x="1456" y="1008"/>
                                            </a:lnTo>
                                            <a:lnTo>
                                              <a:pt x="1451" y="1018"/>
                                            </a:lnTo>
                                            <a:lnTo>
                                              <a:pt x="1424" y="1026"/>
                                            </a:lnTo>
                                            <a:lnTo>
                                              <a:pt x="1396" y="1035"/>
                                            </a:lnTo>
                                            <a:lnTo>
                                              <a:pt x="1367" y="1041"/>
                                            </a:lnTo>
                                            <a:lnTo>
                                              <a:pt x="1337" y="1046"/>
                                            </a:lnTo>
                                            <a:lnTo>
                                              <a:pt x="1321" y="1048"/>
                                            </a:lnTo>
                                            <a:lnTo>
                                              <a:pt x="1306" y="1049"/>
                                            </a:lnTo>
                                            <a:lnTo>
                                              <a:pt x="1291" y="1050"/>
                                            </a:lnTo>
                                            <a:lnTo>
                                              <a:pt x="1275" y="1050"/>
                                            </a:lnTo>
                                            <a:lnTo>
                                              <a:pt x="1260" y="1049"/>
                                            </a:lnTo>
                                            <a:lnTo>
                                              <a:pt x="1245" y="1048"/>
                                            </a:lnTo>
                                            <a:lnTo>
                                              <a:pt x="1229" y="1046"/>
                                            </a:lnTo>
                                            <a:lnTo>
                                              <a:pt x="1213" y="1043"/>
                                            </a:lnTo>
                                            <a:lnTo>
                                              <a:pt x="1209" y="1038"/>
                                            </a:lnTo>
                                            <a:lnTo>
                                              <a:pt x="1204" y="1034"/>
                                            </a:lnTo>
                                            <a:lnTo>
                                              <a:pt x="1197" y="1030"/>
                                            </a:lnTo>
                                            <a:lnTo>
                                              <a:pt x="1192" y="1028"/>
                                            </a:lnTo>
                                            <a:lnTo>
                                              <a:pt x="1179" y="1024"/>
                                            </a:lnTo>
                                            <a:lnTo>
                                              <a:pt x="1165" y="1023"/>
                                            </a:lnTo>
                                            <a:lnTo>
                                              <a:pt x="1151" y="1022"/>
                                            </a:lnTo>
                                            <a:lnTo>
                                              <a:pt x="1138" y="1021"/>
                                            </a:lnTo>
                                            <a:lnTo>
                                              <a:pt x="1126" y="1020"/>
                                            </a:lnTo>
                                            <a:lnTo>
                                              <a:pt x="1115" y="1018"/>
                                            </a:lnTo>
                                            <a:lnTo>
                                              <a:pt x="1109" y="1005"/>
                                            </a:lnTo>
                                            <a:lnTo>
                                              <a:pt x="1102" y="995"/>
                                            </a:lnTo>
                                            <a:lnTo>
                                              <a:pt x="1097" y="987"/>
                                            </a:lnTo>
                                            <a:lnTo>
                                              <a:pt x="1093" y="981"/>
                                            </a:lnTo>
                                            <a:lnTo>
                                              <a:pt x="1081" y="968"/>
                                            </a:lnTo>
                                            <a:lnTo>
                                              <a:pt x="1064" y="951"/>
                                            </a:lnTo>
                                            <a:lnTo>
                                              <a:pt x="1060" y="962"/>
                                            </a:lnTo>
                                            <a:lnTo>
                                              <a:pt x="1056" y="978"/>
                                            </a:lnTo>
                                            <a:lnTo>
                                              <a:pt x="1054" y="985"/>
                                            </a:lnTo>
                                            <a:lnTo>
                                              <a:pt x="1053" y="994"/>
                                            </a:lnTo>
                                            <a:lnTo>
                                              <a:pt x="1053" y="1001"/>
                                            </a:lnTo>
                                            <a:lnTo>
                                              <a:pt x="1053" y="1010"/>
                                            </a:lnTo>
                                            <a:lnTo>
                                              <a:pt x="1043" y="1022"/>
                                            </a:lnTo>
                                            <a:lnTo>
                                              <a:pt x="1032" y="1032"/>
                                            </a:lnTo>
                                            <a:lnTo>
                                              <a:pt x="1020" y="1041"/>
                                            </a:lnTo>
                                            <a:lnTo>
                                              <a:pt x="1009" y="1050"/>
                                            </a:lnTo>
                                            <a:lnTo>
                                              <a:pt x="999" y="1061"/>
                                            </a:lnTo>
                                            <a:lnTo>
                                              <a:pt x="989" y="1071"/>
                                            </a:lnTo>
                                            <a:lnTo>
                                              <a:pt x="986" y="1078"/>
                                            </a:lnTo>
                                            <a:lnTo>
                                              <a:pt x="981" y="1084"/>
                                            </a:lnTo>
                                            <a:lnTo>
                                              <a:pt x="979" y="1091"/>
                                            </a:lnTo>
                                            <a:lnTo>
                                              <a:pt x="977" y="1098"/>
                                            </a:lnTo>
                                            <a:lnTo>
                                              <a:pt x="966" y="1104"/>
                                            </a:lnTo>
                                            <a:lnTo>
                                              <a:pt x="953" y="1108"/>
                                            </a:lnTo>
                                            <a:lnTo>
                                              <a:pt x="939" y="1113"/>
                                            </a:lnTo>
                                            <a:lnTo>
                                              <a:pt x="924" y="1117"/>
                                            </a:lnTo>
                                            <a:lnTo>
                                              <a:pt x="910" y="1122"/>
                                            </a:lnTo>
                                            <a:lnTo>
                                              <a:pt x="897" y="1130"/>
                                            </a:lnTo>
                                            <a:lnTo>
                                              <a:pt x="892" y="1134"/>
                                            </a:lnTo>
                                            <a:lnTo>
                                              <a:pt x="886" y="1140"/>
                                            </a:lnTo>
                                            <a:lnTo>
                                              <a:pt x="882" y="1145"/>
                                            </a:lnTo>
                                            <a:lnTo>
                                              <a:pt x="878" y="1151"/>
                                            </a:lnTo>
                                            <a:lnTo>
                                              <a:pt x="851" y="1161"/>
                                            </a:lnTo>
                                            <a:lnTo>
                                              <a:pt x="826" y="1169"/>
                                            </a:lnTo>
                                            <a:lnTo>
                                              <a:pt x="803" y="1174"/>
                                            </a:lnTo>
                                            <a:lnTo>
                                              <a:pt x="782" y="1178"/>
                                            </a:lnTo>
                                            <a:lnTo>
                                              <a:pt x="770" y="1181"/>
                                            </a:lnTo>
                                            <a:lnTo>
                                              <a:pt x="759" y="1181"/>
                                            </a:lnTo>
                                            <a:lnTo>
                                              <a:pt x="747" y="1182"/>
                                            </a:lnTo>
                                            <a:lnTo>
                                              <a:pt x="734" y="1181"/>
                                            </a:lnTo>
                                            <a:lnTo>
                                              <a:pt x="707" y="1178"/>
                                            </a:lnTo>
                                            <a:lnTo>
                                              <a:pt x="677" y="1173"/>
                                            </a:lnTo>
                                            <a:lnTo>
                                              <a:pt x="667" y="1177"/>
                                            </a:lnTo>
                                            <a:lnTo>
                                              <a:pt x="660" y="1181"/>
                                            </a:lnTo>
                                            <a:lnTo>
                                              <a:pt x="652" y="1182"/>
                                            </a:lnTo>
                                            <a:lnTo>
                                              <a:pt x="645" y="1184"/>
                                            </a:lnTo>
                                            <a:lnTo>
                                              <a:pt x="638" y="1186"/>
                                            </a:lnTo>
                                            <a:lnTo>
                                              <a:pt x="632" y="1191"/>
                                            </a:lnTo>
                                            <a:lnTo>
                                              <a:pt x="625" y="1199"/>
                                            </a:lnTo>
                                            <a:lnTo>
                                              <a:pt x="619" y="1211"/>
                                            </a:lnTo>
                                            <a:lnTo>
                                              <a:pt x="587" y="1220"/>
                                            </a:lnTo>
                                            <a:lnTo>
                                              <a:pt x="555" y="1229"/>
                                            </a:lnTo>
                                            <a:lnTo>
                                              <a:pt x="523" y="1237"/>
                                            </a:lnTo>
                                            <a:lnTo>
                                              <a:pt x="489" y="1242"/>
                                            </a:lnTo>
                                            <a:lnTo>
                                              <a:pt x="472" y="1244"/>
                                            </a:lnTo>
                                            <a:lnTo>
                                              <a:pt x="455" y="1245"/>
                                            </a:lnTo>
                                            <a:lnTo>
                                              <a:pt x="437" y="1246"/>
                                            </a:lnTo>
                                            <a:lnTo>
                                              <a:pt x="420" y="1246"/>
                                            </a:lnTo>
                                            <a:lnTo>
                                              <a:pt x="403" y="1246"/>
                                            </a:lnTo>
                                            <a:lnTo>
                                              <a:pt x="385" y="1245"/>
                                            </a:lnTo>
                                            <a:lnTo>
                                              <a:pt x="369" y="1243"/>
                                            </a:lnTo>
                                            <a:lnTo>
                                              <a:pt x="352" y="1240"/>
                                            </a:lnTo>
                                            <a:lnTo>
                                              <a:pt x="347" y="1235"/>
                                            </a:lnTo>
                                            <a:lnTo>
                                              <a:pt x="340" y="1229"/>
                                            </a:lnTo>
                                            <a:lnTo>
                                              <a:pt x="334" y="1226"/>
                                            </a:lnTo>
                                            <a:lnTo>
                                              <a:pt x="327" y="1223"/>
                                            </a:lnTo>
                                            <a:lnTo>
                                              <a:pt x="312" y="1218"/>
                                            </a:lnTo>
                                            <a:lnTo>
                                              <a:pt x="296" y="1216"/>
                                            </a:lnTo>
                                            <a:lnTo>
                                              <a:pt x="281" y="1215"/>
                                            </a:lnTo>
                                            <a:lnTo>
                                              <a:pt x="266" y="1215"/>
                                            </a:lnTo>
                                            <a:lnTo>
                                              <a:pt x="252" y="1213"/>
                                            </a:lnTo>
                                            <a:lnTo>
                                              <a:pt x="240" y="1211"/>
                                            </a:lnTo>
                                            <a:lnTo>
                                              <a:pt x="235" y="1203"/>
                                            </a:lnTo>
                                            <a:lnTo>
                                              <a:pt x="231" y="1197"/>
                                            </a:lnTo>
                                            <a:lnTo>
                                              <a:pt x="226" y="1190"/>
                                            </a:lnTo>
                                            <a:lnTo>
                                              <a:pt x="220" y="1185"/>
                                            </a:lnTo>
                                            <a:lnTo>
                                              <a:pt x="208" y="1176"/>
                                            </a:lnTo>
                                            <a:lnTo>
                                              <a:pt x="195" y="1168"/>
                                            </a:lnTo>
                                            <a:lnTo>
                                              <a:pt x="183" y="1161"/>
                                            </a:lnTo>
                                            <a:lnTo>
                                              <a:pt x="169" y="1154"/>
                                            </a:lnTo>
                                            <a:lnTo>
                                              <a:pt x="156" y="1146"/>
                                            </a:lnTo>
                                            <a:lnTo>
                                              <a:pt x="144" y="1137"/>
                                            </a:lnTo>
                                            <a:lnTo>
                                              <a:pt x="142" y="1128"/>
                                            </a:lnTo>
                                            <a:lnTo>
                                              <a:pt x="139" y="1119"/>
                                            </a:lnTo>
                                            <a:lnTo>
                                              <a:pt x="136" y="1111"/>
                                            </a:lnTo>
                                            <a:lnTo>
                                              <a:pt x="133" y="1103"/>
                                            </a:lnTo>
                                            <a:lnTo>
                                              <a:pt x="123" y="1089"/>
                                            </a:lnTo>
                                            <a:lnTo>
                                              <a:pt x="113" y="1075"/>
                                            </a:lnTo>
                                            <a:lnTo>
                                              <a:pt x="92" y="1050"/>
                                            </a:lnTo>
                                            <a:lnTo>
                                              <a:pt x="72" y="1025"/>
                                            </a:lnTo>
                                            <a:lnTo>
                                              <a:pt x="71" y="1012"/>
                                            </a:lnTo>
                                            <a:lnTo>
                                              <a:pt x="70" y="1001"/>
                                            </a:lnTo>
                                            <a:lnTo>
                                              <a:pt x="68" y="991"/>
                                            </a:lnTo>
                                            <a:lnTo>
                                              <a:pt x="66" y="982"/>
                                            </a:lnTo>
                                            <a:lnTo>
                                              <a:pt x="61" y="966"/>
                                            </a:lnTo>
                                            <a:lnTo>
                                              <a:pt x="54" y="952"/>
                                            </a:lnTo>
                                            <a:lnTo>
                                              <a:pt x="39" y="927"/>
                                            </a:lnTo>
                                            <a:lnTo>
                                              <a:pt x="25" y="900"/>
                                            </a:lnTo>
                                            <a:lnTo>
                                              <a:pt x="27" y="889"/>
                                            </a:lnTo>
                                            <a:lnTo>
                                              <a:pt x="28" y="879"/>
                                            </a:lnTo>
                                            <a:lnTo>
                                              <a:pt x="28" y="870"/>
                                            </a:lnTo>
                                            <a:lnTo>
                                              <a:pt x="28" y="861"/>
                                            </a:lnTo>
                                            <a:lnTo>
                                              <a:pt x="25" y="846"/>
                                            </a:lnTo>
                                            <a:lnTo>
                                              <a:pt x="21" y="831"/>
                                            </a:lnTo>
                                            <a:lnTo>
                                              <a:pt x="10" y="804"/>
                                            </a:lnTo>
                                            <a:lnTo>
                                              <a:pt x="0" y="773"/>
                                            </a:lnTo>
                                            <a:lnTo>
                                              <a:pt x="4" y="767"/>
                                            </a:lnTo>
                                            <a:lnTo>
                                              <a:pt x="8" y="759"/>
                                            </a:lnTo>
                                            <a:lnTo>
                                              <a:pt x="10" y="752"/>
                                            </a:lnTo>
                                            <a:lnTo>
                                              <a:pt x="12" y="744"/>
                                            </a:lnTo>
                                            <a:lnTo>
                                              <a:pt x="14" y="728"/>
                                            </a:lnTo>
                                            <a:lnTo>
                                              <a:pt x="16" y="712"/>
                                            </a:lnTo>
                                            <a:lnTo>
                                              <a:pt x="16" y="678"/>
                                            </a:lnTo>
                                            <a:lnTo>
                                              <a:pt x="17" y="645"/>
                                            </a:lnTo>
                                            <a:lnTo>
                                              <a:pt x="18" y="633"/>
                                            </a:lnTo>
                                            <a:lnTo>
                                              <a:pt x="21" y="622"/>
                                            </a:lnTo>
                                            <a:lnTo>
                                              <a:pt x="23" y="609"/>
                                            </a:lnTo>
                                            <a:lnTo>
                                              <a:pt x="26" y="598"/>
                                            </a:lnTo>
                                            <a:lnTo>
                                              <a:pt x="34" y="572"/>
                                            </a:lnTo>
                                            <a:lnTo>
                                              <a:pt x="44" y="544"/>
                                            </a:lnTo>
                                            <a:lnTo>
                                              <a:pt x="56" y="517"/>
                                            </a:lnTo>
                                            <a:lnTo>
                                              <a:pt x="71" y="488"/>
                                            </a:lnTo>
                                            <a:lnTo>
                                              <a:pt x="89" y="461"/>
                                            </a:lnTo>
                                            <a:lnTo>
                                              <a:pt x="107" y="434"/>
                                            </a:lnTo>
                                            <a:lnTo>
                                              <a:pt x="117" y="422"/>
                                            </a:lnTo>
                                            <a:lnTo>
                                              <a:pt x="127" y="410"/>
                                            </a:lnTo>
                                            <a:lnTo>
                                              <a:pt x="138" y="397"/>
                                            </a:lnTo>
                                            <a:lnTo>
                                              <a:pt x="150" y="385"/>
                                            </a:lnTo>
                                            <a:lnTo>
                                              <a:pt x="161" y="374"/>
                                            </a:lnTo>
                                            <a:lnTo>
                                              <a:pt x="174" y="363"/>
                                            </a:lnTo>
                                            <a:lnTo>
                                              <a:pt x="186" y="353"/>
                                            </a:lnTo>
                                            <a:lnTo>
                                              <a:pt x="199" y="344"/>
                                            </a:lnTo>
                                            <a:lnTo>
                                              <a:pt x="212" y="335"/>
                                            </a:lnTo>
                                            <a:lnTo>
                                              <a:pt x="225" y="328"/>
                                            </a:lnTo>
                                            <a:lnTo>
                                              <a:pt x="239" y="320"/>
                                            </a:lnTo>
                                            <a:lnTo>
                                              <a:pt x="253" y="314"/>
                                            </a:lnTo>
                                            <a:lnTo>
                                              <a:pt x="267" y="308"/>
                                            </a:lnTo>
                                            <a:lnTo>
                                              <a:pt x="282" y="304"/>
                                            </a:lnTo>
                                            <a:lnTo>
                                              <a:pt x="296" y="301"/>
                                            </a:lnTo>
                                            <a:lnTo>
                                              <a:pt x="311" y="298"/>
                                            </a:lnTo>
                                            <a:lnTo>
                                              <a:pt x="360" y="293"/>
                                            </a:lnTo>
                                            <a:lnTo>
                                              <a:pt x="370" y="267"/>
                                            </a:lnTo>
                                            <a:lnTo>
                                              <a:pt x="3909" y="0"/>
                                            </a:lnTo>
                                            <a:lnTo>
                                              <a:pt x="4185" y="311"/>
                                            </a:lnTo>
                                            <a:lnTo>
                                              <a:pt x="4128" y="437"/>
                                            </a:lnTo>
                                            <a:lnTo>
                                              <a:pt x="3754" y="479"/>
                                            </a:lnTo>
                                            <a:lnTo>
                                              <a:pt x="3752" y="496"/>
                                            </a:lnTo>
                                            <a:lnTo>
                                              <a:pt x="3749" y="515"/>
                                            </a:lnTo>
                                            <a:lnTo>
                                              <a:pt x="3745" y="535"/>
                                            </a:lnTo>
                                            <a:lnTo>
                                              <a:pt x="3742" y="554"/>
                                            </a:lnTo>
                                            <a:lnTo>
                                              <a:pt x="3741" y="565"/>
                                            </a:lnTo>
                                            <a:lnTo>
                                              <a:pt x="3739" y="576"/>
                                            </a:lnTo>
                                            <a:lnTo>
                                              <a:pt x="3739" y="586"/>
                                            </a:lnTo>
                                            <a:lnTo>
                                              <a:pt x="3741" y="596"/>
                                            </a:lnTo>
                                            <a:lnTo>
                                              <a:pt x="3742" y="607"/>
                                            </a:lnTo>
                                            <a:lnTo>
                                              <a:pt x="3744" y="618"/>
                                            </a:lnTo>
                                            <a:lnTo>
                                              <a:pt x="3748" y="629"/>
                                            </a:lnTo>
                                            <a:lnTo>
                                              <a:pt x="3752" y="640"/>
                                            </a:lnTo>
                                            <a:lnTo>
                                              <a:pt x="3742" y="671"/>
                                            </a:lnTo>
                                            <a:lnTo>
                                              <a:pt x="3730" y="699"/>
                                            </a:lnTo>
                                            <a:lnTo>
                                              <a:pt x="3728" y="707"/>
                                            </a:lnTo>
                                            <a:lnTo>
                                              <a:pt x="3725" y="714"/>
                                            </a:lnTo>
                                            <a:lnTo>
                                              <a:pt x="3723" y="723"/>
                                            </a:lnTo>
                                            <a:lnTo>
                                              <a:pt x="3722" y="731"/>
                                            </a:lnTo>
                                            <a:lnTo>
                                              <a:pt x="3722" y="741"/>
                                            </a:lnTo>
                                            <a:lnTo>
                                              <a:pt x="3722" y="752"/>
                                            </a:lnTo>
                                            <a:lnTo>
                                              <a:pt x="3724" y="764"/>
                                            </a:lnTo>
                                            <a:lnTo>
                                              <a:pt x="3727" y="776"/>
                                            </a:lnTo>
                                            <a:lnTo>
                                              <a:pt x="3708" y="805"/>
                                            </a:lnTo>
                                            <a:lnTo>
                                              <a:pt x="3689" y="836"/>
                                            </a:lnTo>
                                            <a:lnTo>
                                              <a:pt x="3680" y="851"/>
                                            </a:lnTo>
                                            <a:lnTo>
                                              <a:pt x="3674" y="869"/>
                                            </a:lnTo>
                                            <a:lnTo>
                                              <a:pt x="3671" y="877"/>
                                            </a:lnTo>
                                            <a:lnTo>
                                              <a:pt x="3669" y="887"/>
                                            </a:lnTo>
                                            <a:lnTo>
                                              <a:pt x="3668" y="897"/>
                                            </a:lnTo>
                                            <a:lnTo>
                                              <a:pt x="3669" y="906"/>
                                            </a:lnTo>
                                            <a:lnTo>
                                              <a:pt x="3642" y="928"/>
                                            </a:lnTo>
                                            <a:lnTo>
                                              <a:pt x="3614" y="948"/>
                                            </a:lnTo>
                                            <a:lnTo>
                                              <a:pt x="3601" y="960"/>
                                            </a:lnTo>
                                            <a:lnTo>
                                              <a:pt x="3589" y="972"/>
                                            </a:lnTo>
                                            <a:lnTo>
                                              <a:pt x="3584" y="979"/>
                                            </a:lnTo>
                                            <a:lnTo>
                                              <a:pt x="3580" y="986"/>
                                            </a:lnTo>
                                            <a:lnTo>
                                              <a:pt x="3576" y="994"/>
                                            </a:lnTo>
                                            <a:lnTo>
                                              <a:pt x="3573" y="1001"/>
                                            </a:lnTo>
                                            <a:lnTo>
                                              <a:pt x="3559" y="1008"/>
                                            </a:lnTo>
                                            <a:lnTo>
                                              <a:pt x="3543" y="1012"/>
                                            </a:lnTo>
                                            <a:lnTo>
                                              <a:pt x="3526" y="1018"/>
                                            </a:lnTo>
                                            <a:lnTo>
                                              <a:pt x="3507" y="1022"/>
                                            </a:lnTo>
                                            <a:lnTo>
                                              <a:pt x="3489" y="1028"/>
                                            </a:lnTo>
                                            <a:lnTo>
                                              <a:pt x="3473" y="1036"/>
                                            </a:lnTo>
                                            <a:lnTo>
                                              <a:pt x="3465" y="1040"/>
                                            </a:lnTo>
                                            <a:lnTo>
                                              <a:pt x="3458" y="1046"/>
                                            </a:lnTo>
                                            <a:lnTo>
                                              <a:pt x="3452" y="1052"/>
                                            </a:lnTo>
                                            <a:lnTo>
                                              <a:pt x="3447" y="1059"/>
                                            </a:lnTo>
                                            <a:lnTo>
                                              <a:pt x="3410" y="1069"/>
                                            </a:lnTo>
                                            <a:lnTo>
                                              <a:pt x="3371" y="1079"/>
                                            </a:lnTo>
                                            <a:lnTo>
                                              <a:pt x="3331" y="1088"/>
                                            </a:lnTo>
                                            <a:lnTo>
                                              <a:pt x="3290" y="1094"/>
                                            </a:lnTo>
                                            <a:lnTo>
                                              <a:pt x="3270" y="1096"/>
                                            </a:lnTo>
                                            <a:lnTo>
                                              <a:pt x="3249" y="1097"/>
                                            </a:lnTo>
                                            <a:lnTo>
                                              <a:pt x="3229" y="1098"/>
                                            </a:lnTo>
                                            <a:lnTo>
                                              <a:pt x="3208" y="1100"/>
                                            </a:lnTo>
                                            <a:lnTo>
                                              <a:pt x="3187" y="1098"/>
                                            </a:lnTo>
                                            <a:lnTo>
                                              <a:pt x="3166" y="1097"/>
                                            </a:lnTo>
                                            <a:lnTo>
                                              <a:pt x="3146" y="1096"/>
                                            </a:lnTo>
                                            <a:lnTo>
                                              <a:pt x="3125" y="1093"/>
                                            </a:lnTo>
                                            <a:lnTo>
                                              <a:pt x="3119" y="1088"/>
                                            </a:lnTo>
                                            <a:lnTo>
                                              <a:pt x="3111" y="1083"/>
                                            </a:lnTo>
                                            <a:lnTo>
                                              <a:pt x="3104" y="1079"/>
                                            </a:lnTo>
                                            <a:lnTo>
                                              <a:pt x="3095" y="1077"/>
                                            </a:lnTo>
                                            <a:lnTo>
                                              <a:pt x="3077" y="1073"/>
                                            </a:lnTo>
                                            <a:lnTo>
                                              <a:pt x="3058" y="1070"/>
                                            </a:lnTo>
                                            <a:lnTo>
                                              <a:pt x="3039" y="1069"/>
                                            </a:lnTo>
                                            <a:lnTo>
                                              <a:pt x="3021" y="1068"/>
                                            </a:lnTo>
                                            <a:lnTo>
                                              <a:pt x="3003" y="1067"/>
                                            </a:lnTo>
                                            <a:lnTo>
                                              <a:pt x="2988" y="10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7640" y="843480"/>
                                        <a:ext cx="392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74">
                                            <a:moveTo>
                                              <a:pt x="12" y="73"/>
                                            </a:move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8" y="61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30" y="47"/>
                                            </a:lnTo>
                                            <a:lnTo>
                                              <a:pt x="35" y="45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47" y="39"/>
                                            </a:lnTo>
                                            <a:lnTo>
                                              <a:pt x="54" y="38"/>
                                            </a:lnTo>
                                            <a:lnTo>
                                              <a:pt x="69" y="34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94" y="27"/>
                                            </a:lnTo>
                                            <a:lnTo>
                                              <a:pt x="101" y="23"/>
                                            </a:lnTo>
                                            <a:lnTo>
                                              <a:pt x="109" y="19"/>
                                            </a:lnTo>
                                            <a:lnTo>
                                              <a:pt x="117" y="12"/>
                                            </a:lnTo>
                                            <a:lnTo>
                                              <a:pt x="105" y="0"/>
                                            </a:lnTo>
                                            <a:lnTo>
                                              <a:pt x="99" y="5"/>
                                            </a:lnTo>
                                            <a:lnTo>
                                              <a:pt x="94" y="9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80" y="14"/>
                                            </a:lnTo>
                                            <a:lnTo>
                                              <a:pt x="66" y="19"/>
                                            </a:lnTo>
                                            <a:lnTo>
                                              <a:pt x="50" y="22"/>
                                            </a:lnTo>
                                            <a:lnTo>
                                              <a:pt x="42" y="24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4" y="39"/>
                                            </a:lnTo>
                                            <a:lnTo>
                                              <a:pt x="9" y="46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4" y="5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" y="71"/>
                                            </a:lnTo>
                                            <a:lnTo>
                                              <a:pt x="3" y="73"/>
                                            </a:lnTo>
                                            <a:lnTo>
                                              <a:pt x="6" y="74"/>
                                            </a:lnTo>
                                            <a:lnTo>
                                              <a:pt x="9" y="74"/>
                                            </a:lnTo>
                                            <a:lnTo>
                                              <a:pt x="12" y="73"/>
                                            </a:lnTo>
                                            <a:lnTo>
                                              <a:pt x="14" y="72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2" y="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2280" y="863640"/>
                                        <a:ext cx="489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76">
                                            <a:moveTo>
                                              <a:pt x="11" y="75"/>
                                            </a:move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21" y="66"/>
                                            </a:lnTo>
                                            <a:lnTo>
                                              <a:pt x="26" y="60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9" y="5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55" y="43"/>
                                            </a:lnTo>
                                            <a:lnTo>
                                              <a:pt x="65" y="40"/>
                                            </a:lnTo>
                                            <a:lnTo>
                                              <a:pt x="74" y="36"/>
                                            </a:lnTo>
                                            <a:lnTo>
                                              <a:pt x="93" y="32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121" y="25"/>
                                            </a:lnTo>
                                            <a:lnTo>
                                              <a:pt x="130" y="21"/>
                                            </a:lnTo>
                                            <a:lnTo>
                                              <a:pt x="137" y="18"/>
                                            </a:lnTo>
                                            <a:lnTo>
                                              <a:pt x="145" y="14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lnTo>
                                              <a:pt x="131" y="3"/>
                                            </a:lnTo>
                                            <a:lnTo>
                                              <a:pt x="123" y="6"/>
                                            </a:lnTo>
                                            <a:lnTo>
                                              <a:pt x="116" y="8"/>
                                            </a:lnTo>
                                            <a:lnTo>
                                              <a:pt x="107" y="11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69" y="21"/>
                                            </a:lnTo>
                                            <a:lnTo>
                                              <a:pt x="60" y="24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40" y="31"/>
                                            </a:lnTo>
                                            <a:lnTo>
                                              <a:pt x="32" y="35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14" y="47"/>
                                            </a:lnTo>
                                            <a:lnTo>
                                              <a:pt x="8" y="55"/>
                                            </a:lnTo>
                                            <a:lnTo>
                                              <a:pt x="1" y="63"/>
                                            </a:lnTo>
                                            <a:lnTo>
                                              <a:pt x="7" y="60"/>
                                            </a:lnTo>
                                            <a:lnTo>
                                              <a:pt x="1" y="63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" y="70"/>
                                            </a:lnTo>
                                            <a:lnTo>
                                              <a:pt x="2" y="73"/>
                                            </a:lnTo>
                                            <a:lnTo>
                                              <a:pt x="5" y="75"/>
                                            </a:lnTo>
                                            <a:lnTo>
                                              <a:pt x="8" y="76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11" y="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6720" y="884880"/>
                                        <a:ext cx="1188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9" h="59">
                                            <a:moveTo>
                                              <a:pt x="2" y="50"/>
                                            </a:move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29" y="55"/>
                                            </a:lnTo>
                                            <a:lnTo>
                                              <a:pt x="51" y="57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95" y="59"/>
                                            </a:lnTo>
                                            <a:lnTo>
                                              <a:pt x="118" y="57"/>
                                            </a:lnTo>
                                            <a:lnTo>
                                              <a:pt x="140" y="56"/>
                                            </a:lnTo>
                                            <a:lnTo>
                                              <a:pt x="162" y="54"/>
                                            </a:lnTo>
                                            <a:lnTo>
                                              <a:pt x="184" y="52"/>
                                            </a:lnTo>
                                            <a:lnTo>
                                              <a:pt x="227" y="46"/>
                                            </a:lnTo>
                                            <a:lnTo>
                                              <a:pt x="269" y="37"/>
                                            </a:lnTo>
                                            <a:lnTo>
                                              <a:pt x="310" y="27"/>
                                            </a:lnTo>
                                            <a:lnTo>
                                              <a:pt x="349" y="15"/>
                                            </a:lnTo>
                                            <a:lnTo>
                                              <a:pt x="345" y="0"/>
                                            </a:lnTo>
                                            <a:lnTo>
                                              <a:pt x="306" y="11"/>
                                            </a:lnTo>
                                            <a:lnTo>
                                              <a:pt x="265" y="21"/>
                                            </a:lnTo>
                                            <a:lnTo>
                                              <a:pt x="224" y="29"/>
                                            </a:lnTo>
                                            <a:lnTo>
                                              <a:pt x="182" y="36"/>
                                            </a:lnTo>
                                            <a:lnTo>
                                              <a:pt x="160" y="38"/>
                                            </a:lnTo>
                                            <a:lnTo>
                                              <a:pt x="138" y="40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95" y="41"/>
                                            </a:lnTo>
                                            <a:lnTo>
                                              <a:pt x="74" y="41"/>
                                            </a:lnTo>
                                            <a:lnTo>
                                              <a:pt x="52" y="40"/>
                                            </a:lnTo>
                                            <a:lnTo>
                                              <a:pt x="31" y="39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14" y="39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2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8120" y="885960"/>
                                        <a:ext cx="532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" h="45">
                                            <a:moveTo>
                                              <a:pt x="1" y="12"/>
                                            </a:move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41" y="21"/>
                                            </a:lnTo>
                                            <a:lnTo>
                                              <a:pt x="60" y="22"/>
                                            </a:lnTo>
                                            <a:lnTo>
                                              <a:pt x="80" y="23"/>
                                            </a:lnTo>
                                            <a:lnTo>
                                              <a:pt x="89" y="24"/>
                                            </a:lnTo>
                                            <a:lnTo>
                                              <a:pt x="99" y="25"/>
                                            </a:lnTo>
                                            <a:lnTo>
                                              <a:pt x="108" y="27"/>
                                            </a:lnTo>
                                            <a:lnTo>
                                              <a:pt x="116" y="29"/>
                                            </a:lnTo>
                                            <a:lnTo>
                                              <a:pt x="125" y="32"/>
                                            </a:lnTo>
                                            <a:lnTo>
                                              <a:pt x="132" y="35"/>
                                            </a:lnTo>
                                            <a:lnTo>
                                              <a:pt x="138" y="39"/>
                                            </a:lnTo>
                                            <a:lnTo>
                                              <a:pt x="144" y="45"/>
                                            </a:lnTo>
                                            <a:lnTo>
                                              <a:pt x="156" y="34"/>
                                            </a:lnTo>
                                            <a:lnTo>
                                              <a:pt x="149" y="27"/>
                                            </a:lnTo>
                                            <a:lnTo>
                                              <a:pt x="140" y="21"/>
                                            </a:lnTo>
                                            <a:lnTo>
                                              <a:pt x="132" y="17"/>
                                            </a:lnTo>
                                            <a:lnTo>
                                              <a:pt x="122" y="14"/>
                                            </a:lnTo>
                                            <a:lnTo>
                                              <a:pt x="112" y="10"/>
                                            </a:lnTo>
                                            <a:lnTo>
                                              <a:pt x="101" y="9"/>
                                            </a:lnTo>
                                            <a:lnTo>
                                              <a:pt x="92" y="7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4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440" y="859320"/>
                                        <a:ext cx="4644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89">
                                            <a:moveTo>
                                              <a:pt x="1" y="10"/>
                                            </a:move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54" y="40"/>
                                            </a:lnTo>
                                            <a:lnTo>
                                              <a:pt x="70" y="47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99" y="65"/>
                                            </a:lnTo>
                                            <a:lnTo>
                                              <a:pt x="106" y="70"/>
                                            </a:lnTo>
                                            <a:lnTo>
                                              <a:pt x="111" y="75"/>
                                            </a:lnTo>
                                            <a:lnTo>
                                              <a:pt x="117" y="82"/>
                                            </a:lnTo>
                                            <a:lnTo>
                                              <a:pt x="121" y="89"/>
                                            </a:lnTo>
                                            <a:lnTo>
                                              <a:pt x="135" y="81"/>
                                            </a:lnTo>
                                            <a:lnTo>
                                              <a:pt x="130" y="72"/>
                                            </a:lnTo>
                                            <a:lnTo>
                                              <a:pt x="123" y="65"/>
                                            </a:lnTo>
                                            <a:lnTo>
                                              <a:pt x="117" y="58"/>
                                            </a:lnTo>
                                            <a:lnTo>
                                              <a:pt x="109" y="52"/>
                                            </a:lnTo>
                                            <a:lnTo>
                                              <a:pt x="94" y="41"/>
                                            </a:lnTo>
                                            <a:lnTo>
                                              <a:pt x="78" y="32"/>
                                            </a:lnTo>
                                            <a:lnTo>
                                              <a:pt x="60" y="25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1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840" y="818640"/>
                                        <a:ext cx="35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" h="131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54" y="68"/>
                                            </a:lnTo>
                                            <a:lnTo>
                                              <a:pt x="66" y="82"/>
                                            </a:lnTo>
                                            <a:lnTo>
                                              <a:pt x="77" y="97"/>
                                            </a:lnTo>
                                            <a:lnTo>
                                              <a:pt x="81" y="105"/>
                                            </a:lnTo>
                                            <a:lnTo>
                                              <a:pt x="85" y="112"/>
                                            </a:lnTo>
                                            <a:lnTo>
                                              <a:pt x="88" y="121"/>
                                            </a:lnTo>
                                            <a:lnTo>
                                              <a:pt x="90" y="131"/>
                                            </a:lnTo>
                                            <a:lnTo>
                                              <a:pt x="106" y="127"/>
                                            </a:lnTo>
                                            <a:lnTo>
                                              <a:pt x="103" y="117"/>
                                            </a:lnTo>
                                            <a:lnTo>
                                              <a:pt x="100" y="107"/>
                                            </a:lnTo>
                                            <a:lnTo>
                                              <a:pt x="95" y="97"/>
                                            </a:lnTo>
                                            <a:lnTo>
                                              <a:pt x="91" y="87"/>
                                            </a:lnTo>
                                            <a:lnTo>
                                              <a:pt x="79" y="71"/>
                                            </a:lnTo>
                                            <a:lnTo>
                                              <a:pt x="66" y="56"/>
                                            </a:lnTo>
                                            <a:lnTo>
                                              <a:pt x="39" y="29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040" y="772920"/>
                                        <a:ext cx="2484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43">
                                            <a:moveTo>
                                              <a:pt x="1" y="5"/>
                                            </a:move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20" y="42"/>
                                            </a:ln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42" y="76"/>
                                            </a:lnTo>
                                            <a:lnTo>
                                              <a:pt x="46" y="83"/>
                                            </a:lnTo>
                                            <a:lnTo>
                                              <a:pt x="49" y="91"/>
                                            </a:lnTo>
                                            <a:lnTo>
                                              <a:pt x="52" y="99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56" y="119"/>
                                            </a:lnTo>
                                            <a:lnTo>
                                              <a:pt x="57" y="130"/>
                                            </a:lnTo>
                                            <a:lnTo>
                                              <a:pt x="58" y="143"/>
                                            </a:lnTo>
                                            <a:lnTo>
                                              <a:pt x="75" y="142"/>
                                            </a:lnTo>
                                            <a:lnTo>
                                              <a:pt x="74" y="129"/>
                                            </a:lnTo>
                                            <a:lnTo>
                                              <a:pt x="73" y="116"/>
                                            </a:lnTo>
                                            <a:lnTo>
                                              <a:pt x="70" y="105"/>
                                            </a:lnTo>
                                            <a:lnTo>
                                              <a:pt x="68" y="94"/>
                                            </a:lnTo>
                                            <a:lnTo>
                                              <a:pt x="65" y="84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56" y="68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1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0" y="726480"/>
                                        <a:ext cx="158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46">
                                            <a:moveTo>
                                              <a:pt x="7" y="16"/>
                                            </a:move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8" y="80"/>
                                            </a:lnTo>
                                            <a:lnTo>
                                              <a:pt x="30" y="87"/>
                                            </a:lnTo>
                                            <a:lnTo>
                                              <a:pt x="31" y="95"/>
                                            </a:lnTo>
                                            <a:lnTo>
                                              <a:pt x="33" y="104"/>
                                            </a:lnTo>
                                            <a:lnTo>
                                              <a:pt x="33" y="111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0" y="131"/>
                                            </a:lnTo>
                                            <a:lnTo>
                                              <a:pt x="28" y="141"/>
                                            </a:lnTo>
                                            <a:lnTo>
                                              <a:pt x="43" y="146"/>
                                            </a:lnTo>
                                            <a:lnTo>
                                              <a:pt x="47" y="134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12"/>
                                            </a:lnTo>
                                            <a:lnTo>
                                              <a:pt x="49" y="102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6" y="83"/>
                                            </a:lnTo>
                                            <a:lnTo>
                                              <a:pt x="43" y="76"/>
                                            </a:lnTo>
                                            <a:lnTo>
                                              <a:pt x="41" y="67"/>
                                            </a:lnTo>
                                            <a:lnTo>
                                              <a:pt x="35" y="52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7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1760" y="720720"/>
                                        <a:ext cx="291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32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83" y="32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3480" y="722880"/>
                                        <a:ext cx="133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37">
                                            <a:moveTo>
                                              <a:pt x="16" y="33"/>
                                            </a:move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30" y="24"/>
                                            </a:lnTo>
                                            <a:lnTo>
                                              <a:pt x="34" y="20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39" y="10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20" y="11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7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3" y="36"/>
                                            </a:lnTo>
                                            <a:lnTo>
                                              <a:pt x="15" y="34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0160" y="731520"/>
                                        <a:ext cx="1908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119">
                                            <a:moveTo>
                                              <a:pt x="15" y="117"/>
                                            </a:moveTo>
                                            <a:lnTo>
                                              <a:pt x="17" y="110"/>
                                            </a:lnTo>
                                            <a:lnTo>
                                              <a:pt x="17" y="103"/>
                                            </a:lnTo>
                                            <a:lnTo>
                                              <a:pt x="17" y="95"/>
                                            </a:lnTo>
                                            <a:lnTo>
                                              <a:pt x="18" y="89"/>
                                            </a:lnTo>
                                            <a:lnTo>
                                              <a:pt x="19" y="82"/>
                                            </a:lnTo>
                                            <a:lnTo>
                                              <a:pt x="24" y="68"/>
                                            </a:lnTo>
                                            <a:lnTo>
                                              <a:pt x="30" y="56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56" y="7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8" y="63"/>
                                            </a:lnTo>
                                            <a:lnTo>
                                              <a:pt x="4" y="77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1" y="94"/>
                                            </a:ln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1" y="111"/>
                                            </a:lnTo>
                                            <a:lnTo>
                                              <a:pt x="2" y="106"/>
                                            </a:lnTo>
                                            <a:lnTo>
                                              <a:pt x="1" y="111"/>
                                            </a:lnTo>
                                            <a:lnTo>
                                              <a:pt x="2" y="116"/>
                                            </a:lnTo>
                                            <a:lnTo>
                                              <a:pt x="3" y="118"/>
                                            </a:lnTo>
                                            <a:lnTo>
                                              <a:pt x="6" y="119"/>
                                            </a:lnTo>
                                            <a:lnTo>
                                              <a:pt x="10" y="119"/>
                                            </a:lnTo>
                                            <a:lnTo>
                                              <a:pt x="12" y="119"/>
                                            </a:lnTo>
                                            <a:lnTo>
                                              <a:pt x="15" y="117"/>
                                            </a:lnTo>
                                            <a:lnTo>
                                              <a:pt x="16" y="114"/>
                                            </a:lnTo>
                                            <a:lnTo>
                                              <a:pt x="17" y="110"/>
                                            </a:lnTo>
                                            <a:lnTo>
                                              <a:pt x="15" y="1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840" y="767880"/>
                                        <a:ext cx="273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92">
                                            <a:moveTo>
                                              <a:pt x="12" y="91"/>
                                            </a:moveTo>
                                            <a:lnTo>
                                              <a:pt x="16" y="85"/>
                                            </a:lnTo>
                                            <a:lnTo>
                                              <a:pt x="17" y="79"/>
                                            </a:lnTo>
                                            <a:lnTo>
                                              <a:pt x="20" y="73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5" y="64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41" y="45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80" y="11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50" y="16"/>
                                            </a:lnTo>
                                            <a:lnTo>
                                              <a:pt x="30" y="34"/>
                                            </a:lnTo>
                                            <a:lnTo>
                                              <a:pt x="20" y="43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4" y="67"/>
                                            </a:lnTo>
                                            <a:lnTo>
                                              <a:pt x="1" y="75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3" y="7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1" y="89"/>
                                            </a:lnTo>
                                            <a:lnTo>
                                              <a:pt x="3" y="91"/>
                                            </a:lnTo>
                                            <a:lnTo>
                                              <a:pt x="7" y="92"/>
                                            </a:lnTo>
                                            <a:lnTo>
                                              <a:pt x="10" y="92"/>
                                            </a:lnTo>
                                            <a:lnTo>
                                              <a:pt x="12" y="91"/>
                                            </a:lnTo>
                                            <a:lnTo>
                                              <a:pt x="14" y="89"/>
                                            </a:lnTo>
                                            <a:lnTo>
                                              <a:pt x="16" y="85"/>
                                            </a:lnTo>
                                            <a:lnTo>
                                              <a:pt x="12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793800"/>
                                        <a:ext cx="342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60">
                                            <a:moveTo>
                                              <a:pt x="11" y="60"/>
                                            </a:moveTo>
                                            <a:lnTo>
                                              <a:pt x="16" y="56"/>
                                            </a:lnTo>
                                            <a:lnTo>
                                              <a:pt x="19" y="52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25" y="44"/>
                                            </a:lnTo>
                                            <a:lnTo>
                                              <a:pt x="30" y="41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53" y="31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78" y="23"/>
                                            </a:lnTo>
                                            <a:lnTo>
                                              <a:pt x="9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85" y="4"/>
                                            </a:lnTo>
                                            <a:lnTo>
                                              <a:pt x="74" y="7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0" y="35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3" y="57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7" y="60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lnTo>
                                              <a:pt x="13" y="59"/>
                                            </a:lnTo>
                                            <a:lnTo>
                                              <a:pt x="16" y="56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1720" y="809280"/>
                                        <a:ext cx="69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49">
                                            <a:moveTo>
                                              <a:pt x="12" y="42"/>
                                            </a:move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36" y="47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62" y="49"/>
                                            </a:lnTo>
                                            <a:lnTo>
                                              <a:pt x="74" y="49"/>
                                            </a:lnTo>
                                            <a:lnTo>
                                              <a:pt x="86" y="47"/>
                                            </a:lnTo>
                                            <a:lnTo>
                                              <a:pt x="97" y="46"/>
                                            </a:lnTo>
                                            <a:lnTo>
                                              <a:pt x="109" y="44"/>
                                            </a:lnTo>
                                            <a:lnTo>
                                              <a:pt x="132" y="39"/>
                                            </a:lnTo>
                                            <a:lnTo>
                                              <a:pt x="155" y="32"/>
                                            </a:lnTo>
                                            <a:lnTo>
                                              <a:pt x="177" y="25"/>
                                            </a:lnTo>
                                            <a:lnTo>
                                              <a:pt x="203" y="16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173" y="9"/>
                                            </a:lnTo>
                                            <a:lnTo>
                                              <a:pt x="149" y="16"/>
                                            </a:lnTo>
                                            <a:lnTo>
                                              <a:pt x="128" y="23"/>
                                            </a:lnTo>
                                            <a:lnTo>
                                              <a:pt x="106" y="28"/>
                                            </a:lnTo>
                                            <a:lnTo>
                                              <a:pt x="95" y="30"/>
                                            </a:lnTo>
                                            <a:lnTo>
                                              <a:pt x="85" y="31"/>
                                            </a:lnTo>
                                            <a:lnTo>
                                              <a:pt x="74" y="32"/>
                                            </a:lnTo>
                                            <a:lnTo>
                                              <a:pt x="62" y="32"/>
                                            </a:lnTo>
                                            <a:lnTo>
                                              <a:pt x="50" y="32"/>
                                            </a:lnTo>
                                            <a:lnTo>
                                              <a:pt x="37" y="31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12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040" y="819360"/>
                                        <a:ext cx="172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42">
                                            <a:moveTo>
                                              <a:pt x="12" y="41"/>
                                            </a:moveTo>
                                            <a:lnTo>
                                              <a:pt x="17" y="38"/>
                                            </a:lnTo>
                                            <a:lnTo>
                                              <a:pt x="22" y="28"/>
                                            </a:lnTo>
                                            <a:lnTo>
                                              <a:pt x="25" y="23"/>
                                            </a:lnTo>
                                            <a:lnTo>
                                              <a:pt x="27" y="22"/>
                                            </a:lnTo>
                                            <a:lnTo>
                                              <a:pt x="28" y="22"/>
                                            </a:lnTo>
                                            <a:lnTo>
                                              <a:pt x="32" y="22"/>
                                            </a:lnTo>
                                            <a:lnTo>
                                              <a:pt x="37" y="22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11" y="41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17" y="38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827640"/>
                                        <a:ext cx="849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47">
                                            <a:moveTo>
                                              <a:pt x="2" y="39"/>
                                            </a:move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38" y="46"/>
                                            </a:lnTo>
                                            <a:lnTo>
                                              <a:pt x="54" y="47"/>
                                            </a:lnTo>
                                            <a:lnTo>
                                              <a:pt x="69" y="47"/>
                                            </a:lnTo>
                                            <a:lnTo>
                                              <a:pt x="85" y="47"/>
                                            </a:lnTo>
                                            <a:lnTo>
                                              <a:pt x="100" y="47"/>
                                            </a:lnTo>
                                            <a:lnTo>
                                              <a:pt x="116" y="46"/>
                                            </a:lnTo>
                                            <a:lnTo>
                                              <a:pt x="132" y="44"/>
                                            </a:lnTo>
                                            <a:lnTo>
                                              <a:pt x="162" y="40"/>
                                            </a:lnTo>
                                            <a:lnTo>
                                              <a:pt x="192" y="32"/>
                                            </a:lnTo>
                                            <a:lnTo>
                                              <a:pt x="220" y="25"/>
                                            </a:lnTo>
                                            <a:lnTo>
                                              <a:pt x="248" y="15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216" y="9"/>
                                            </a:lnTo>
                                            <a:lnTo>
                                              <a:pt x="188" y="16"/>
                                            </a:lnTo>
                                            <a:lnTo>
                                              <a:pt x="159" y="23"/>
                                            </a:lnTo>
                                            <a:lnTo>
                                              <a:pt x="129" y="28"/>
                                            </a:lnTo>
                                            <a:lnTo>
                                              <a:pt x="114" y="29"/>
                                            </a:lnTo>
                                            <a:lnTo>
                                              <a:pt x="99" y="30"/>
                                            </a:lnTo>
                                            <a:lnTo>
                                              <a:pt x="84" y="31"/>
                                            </a:lnTo>
                                            <a:lnTo>
                                              <a:pt x="69" y="31"/>
                                            </a:lnTo>
                                            <a:lnTo>
                                              <a:pt x="54" y="31"/>
                                            </a:lnTo>
                                            <a:lnTo>
                                              <a:pt x="39" y="29"/>
                                            </a:lnTo>
                                            <a:lnTo>
                                              <a:pt x="25" y="28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0" y="25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3" y="40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2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560" y="827640"/>
                                        <a:ext cx="381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40">
                                            <a:moveTo>
                                              <a:pt x="1" y="12"/>
                                            </a:move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30" y="20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57" y="21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82" y="27"/>
                                            </a:lnTo>
                                            <a:lnTo>
                                              <a:pt x="87" y="29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97" y="35"/>
                                            </a:lnTo>
                                            <a:lnTo>
                                              <a:pt x="101" y="40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08" y="23"/>
                                            </a:lnTo>
                                            <a:lnTo>
                                              <a:pt x="101" y="18"/>
                                            </a:lnTo>
                                            <a:lnTo>
                                              <a:pt x="95" y="14"/>
                                            </a:lnTo>
                                            <a:lnTo>
                                              <a:pt x="87" y="11"/>
                                            </a:lnTo>
                                            <a:lnTo>
                                              <a:pt x="73" y="7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6640" y="804240"/>
                                        <a:ext cx="2232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79">
                                            <a:moveTo>
                                              <a:pt x="15" y="12"/>
                                            </a:move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7" y="31"/>
                                            </a:lnTo>
                                            <a:lnTo>
                                              <a:pt x="29" y="44"/>
                                            </a:lnTo>
                                            <a:lnTo>
                                              <a:pt x="33" y="50"/>
                                            </a:lnTo>
                                            <a:lnTo>
                                              <a:pt x="39" y="57"/>
                                            </a:lnTo>
                                            <a:lnTo>
                                              <a:pt x="44" y="67"/>
                                            </a:lnTo>
                                            <a:lnTo>
                                              <a:pt x="51" y="79"/>
                                            </a:lnTo>
                                            <a:lnTo>
                                              <a:pt x="66" y="71"/>
                                            </a:ln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53" y="49"/>
                                            </a:lnTo>
                                            <a:lnTo>
                                              <a:pt x="47" y="40"/>
                                            </a:lnTo>
                                            <a:lnTo>
                                              <a:pt x="41" y="33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806040"/>
                                        <a:ext cx="100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72">
                                            <a:moveTo>
                                              <a:pt x="15" y="68"/>
                                            </a:move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7" y="54"/>
                                            </a:lnTo>
                                            <a:lnTo>
                                              <a:pt x="17" y="47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9" y="33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3" y="28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3" y="59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2" y="68"/>
                                            </a:lnTo>
                                            <a:lnTo>
                                              <a:pt x="4" y="71"/>
                                            </a:lnTo>
                                            <a:lnTo>
                                              <a:pt x="6" y="72"/>
                                            </a:lnTo>
                                            <a:lnTo>
                                              <a:pt x="10" y="72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15" y="69"/>
                                            </a:lnTo>
                                            <a:lnTo>
                                              <a:pt x="17" y="66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5" y="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760" y="826200"/>
                                        <a:ext cx="306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101">
                                            <a:moveTo>
                                              <a:pt x="13" y="100"/>
                                            </a:moveTo>
                                            <a:lnTo>
                                              <a:pt x="17" y="95"/>
                                            </a:lnTo>
                                            <a:lnTo>
                                              <a:pt x="19" y="88"/>
                                            </a:lnTo>
                                            <a:lnTo>
                                              <a:pt x="21" y="82"/>
                                            </a:lnTo>
                                            <a:lnTo>
                                              <a:pt x="24" y="76"/>
                                            </a:lnTo>
                                            <a:lnTo>
                                              <a:pt x="27" y="71"/>
                                            </a:lnTo>
                                            <a:lnTo>
                                              <a:pt x="37" y="60"/>
                                            </a:lnTo>
                                            <a:lnTo>
                                              <a:pt x="47" y="50"/>
                                            </a:lnTo>
                                            <a:lnTo>
                                              <a:pt x="58" y="41"/>
                                            </a:lnTo>
                                            <a:lnTo>
                                              <a:pt x="70" y="32"/>
                                            </a:lnTo>
                                            <a:lnTo>
                                              <a:pt x="81" y="21"/>
                                            </a:lnTo>
                                            <a:lnTo>
                                              <a:pt x="91" y="9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70" y="9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36" y="38"/>
                                            </a:lnTo>
                                            <a:lnTo>
                                              <a:pt x="25" y="48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0" y="68"/>
                                            </a:lnTo>
                                            <a:lnTo>
                                              <a:pt x="7" y="74"/>
                                            </a:lnTo>
                                            <a:lnTo>
                                              <a:pt x="4" y="83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5" y="86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1" y="98"/>
                                            </a:lnTo>
                                            <a:lnTo>
                                              <a:pt x="4" y="100"/>
                                            </a:lnTo>
                                            <a:lnTo>
                                              <a:pt x="7" y="101"/>
                                            </a:lnTo>
                                            <a:lnTo>
                                              <a:pt x="10" y="101"/>
                                            </a:lnTo>
                                            <a:lnTo>
                                              <a:pt x="12" y="100"/>
                                            </a:lnTo>
                                            <a:lnTo>
                                              <a:pt x="16" y="98"/>
                                            </a:lnTo>
                                            <a:lnTo>
                                              <a:pt x="17" y="95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856080"/>
                                        <a:ext cx="37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68">
                                            <a:moveTo>
                                              <a:pt x="11" y="67"/>
                                            </a:move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27" y="49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43" y="38"/>
                                            </a:lnTo>
                                            <a:lnTo>
                                              <a:pt x="57" y="33"/>
                                            </a:lnTo>
                                            <a:lnTo>
                                              <a:pt x="71" y="29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99" y="19"/>
                                            </a:lnTo>
                                            <a:lnTo>
                                              <a:pt x="111" y="14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93" y="4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67" y="13"/>
                                            </a:lnTo>
                                            <a:lnTo>
                                              <a:pt x="52" y="17"/>
                                            </a:lnTo>
                                            <a:lnTo>
                                              <a:pt x="37" y="23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0" y="41"/>
                                            </a:lnTo>
                                            <a:lnTo>
                                              <a:pt x="6" y="49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2" y="65"/>
                                            </a:lnTo>
                                            <a:lnTo>
                                              <a:pt x="5" y="67"/>
                                            </a:lnTo>
                                            <a:lnTo>
                                              <a:pt x="8" y="68"/>
                                            </a:lnTo>
                                            <a:lnTo>
                                              <a:pt x="11" y="67"/>
                                            </a:lnTo>
                                            <a:lnTo>
                                              <a:pt x="13" y="66"/>
                                            </a:ln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11" y="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800" y="873360"/>
                                        <a:ext cx="716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" h="45">
                                            <a:moveTo>
                                              <a:pt x="12" y="37"/>
                                            </a:move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37" y="42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lnTo>
                                              <a:pt x="78" y="45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114" y="43"/>
                                            </a:lnTo>
                                            <a:lnTo>
                                              <a:pt x="136" y="39"/>
                                            </a:lnTo>
                                            <a:lnTo>
                                              <a:pt x="159" y="32"/>
                                            </a:lnTo>
                                            <a:lnTo>
                                              <a:pt x="184" y="25"/>
                                            </a:lnTo>
                                            <a:lnTo>
                                              <a:pt x="212" y="15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180" y="8"/>
                                            </a:lnTo>
                                            <a:lnTo>
                                              <a:pt x="155" y="16"/>
                                            </a:lnTo>
                                            <a:lnTo>
                                              <a:pt x="132" y="23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100" y="28"/>
                                            </a:lnTo>
                                            <a:lnTo>
                                              <a:pt x="89" y="29"/>
                                            </a:lnTo>
                                            <a:lnTo>
                                              <a:pt x="78" y="29"/>
                                            </a:lnTo>
                                            <a:lnTo>
                                              <a:pt x="66" y="29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12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0" y="881640"/>
                                        <a:ext cx="234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52">
                                            <a:moveTo>
                                              <a:pt x="11" y="52"/>
                                            </a:moveTo>
                                            <a:lnTo>
                                              <a:pt x="15" y="48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32" y="26"/>
                                            </a:lnTo>
                                            <a:lnTo>
                                              <a:pt x="38" y="2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lnTo>
                                              <a:pt x="52" y="21"/>
                                            </a:lnTo>
                                            <a:lnTo>
                                              <a:pt x="60" y="19"/>
                                            </a:lnTo>
                                            <a:lnTo>
                                              <a:pt x="71" y="14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40" y="7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16" y="18"/>
                                            </a:ln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5" y="36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lnTo>
                                              <a:pt x="13" y="51"/>
                                            </a:lnTo>
                                            <a:lnTo>
                                              <a:pt x="15" y="48"/>
                                            </a:lnTo>
                                            <a:lnTo>
                                              <a:pt x="11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2560" y="893520"/>
                                        <a:ext cx="946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8" h="52">
                                            <a:moveTo>
                                              <a:pt x="3" y="42"/>
                                            </a:move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25" y="48"/>
                                            </a:lnTo>
                                            <a:lnTo>
                                              <a:pt x="42" y="50"/>
                                            </a:lnTo>
                                            <a:lnTo>
                                              <a:pt x="60" y="51"/>
                                            </a:lnTo>
                                            <a:lnTo>
                                              <a:pt x="77" y="52"/>
                                            </a:lnTo>
                                            <a:lnTo>
                                              <a:pt x="94" y="52"/>
                                            </a:lnTo>
                                            <a:lnTo>
                                              <a:pt x="113" y="51"/>
                                            </a:lnTo>
                                            <a:lnTo>
                                              <a:pt x="130" y="50"/>
                                            </a:lnTo>
                                            <a:lnTo>
                                              <a:pt x="147" y="48"/>
                                            </a:lnTo>
                                            <a:lnTo>
                                              <a:pt x="181" y="42"/>
                                            </a:lnTo>
                                            <a:lnTo>
                                              <a:pt x="214" y="35"/>
                                            </a:lnTo>
                                            <a:lnTo>
                                              <a:pt x="247" y="26"/>
                                            </a:lnTo>
                                            <a:lnTo>
                                              <a:pt x="278" y="16"/>
                                            </a:lnTo>
                                            <a:lnTo>
                                              <a:pt x="272" y="0"/>
                                            </a:lnTo>
                                            <a:lnTo>
                                              <a:pt x="242" y="10"/>
                                            </a:lnTo>
                                            <a:lnTo>
                                              <a:pt x="210" y="19"/>
                                            </a:lnTo>
                                            <a:lnTo>
                                              <a:pt x="177" y="26"/>
                                            </a:lnTo>
                                            <a:lnTo>
                                              <a:pt x="144" y="30"/>
                                            </a:lnTo>
                                            <a:lnTo>
                                              <a:pt x="128" y="33"/>
                                            </a:lnTo>
                                            <a:lnTo>
                                              <a:pt x="112" y="35"/>
                                            </a:lnTo>
                                            <a:lnTo>
                                              <a:pt x="94" y="35"/>
                                            </a:lnTo>
                                            <a:lnTo>
                                              <a:pt x="77" y="35"/>
                                            </a:lnTo>
                                            <a:lnTo>
                                              <a:pt x="61" y="35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4" y="30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3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" y="893520"/>
                                        <a:ext cx="432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43">
                                            <a:moveTo>
                                              <a:pt x="1" y="12"/>
                                            </a:move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49" y="22"/>
                                            </a:lnTo>
                                            <a:lnTo>
                                              <a:pt x="65" y="23"/>
                                            </a:lnTo>
                                            <a:lnTo>
                                              <a:pt x="80" y="25"/>
                                            </a:lnTo>
                                            <a:lnTo>
                                              <a:pt x="93" y="28"/>
                                            </a:lnTo>
                                            <a:lnTo>
                                              <a:pt x="99" y="31"/>
                                            </a:lnTo>
                                            <a:lnTo>
                                              <a:pt x="105" y="35"/>
                                            </a:ln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115" y="43"/>
                                            </a:lnTo>
                                            <a:lnTo>
                                              <a:pt x="128" y="33"/>
                                            </a:lnTo>
                                            <a:lnTo>
                                              <a:pt x="121" y="26"/>
                                            </a:lnTo>
                                            <a:lnTo>
                                              <a:pt x="113" y="21"/>
                                            </a:lnTo>
                                            <a:lnTo>
                                              <a:pt x="107" y="16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82" y="9"/>
                                            </a:lnTo>
                                            <a:lnTo>
                                              <a:pt x="66" y="7"/>
                                            </a:ln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1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640" y="868320"/>
                                        <a:ext cx="3816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85">
                                            <a:moveTo>
                                              <a:pt x="1" y="9"/>
                                            </a:move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30" y="32"/>
                                            </a:lnTo>
                                            <a:lnTo>
                                              <a:pt x="43" y="39"/>
                                            </a:lnTo>
                                            <a:lnTo>
                                              <a:pt x="57" y="46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80" y="62"/>
                                            </a:lnTo>
                                            <a:lnTo>
                                              <a:pt x="85" y="67"/>
                                            </a:lnTo>
                                            <a:lnTo>
                                              <a:pt x="90" y="72"/>
                                            </a:lnTo>
                                            <a:lnTo>
                                              <a:pt x="93" y="79"/>
                                            </a:lnTo>
                                            <a:lnTo>
                                              <a:pt x="97" y="85"/>
                                            </a:lnTo>
                                            <a:lnTo>
                                              <a:pt x="111" y="77"/>
                                            </a:lnTo>
                                            <a:lnTo>
                                              <a:pt x="107" y="70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56"/>
                                            </a:lnTo>
                                            <a:lnTo>
                                              <a:pt x="91" y="49"/>
                                            </a:lnTo>
                                            <a:lnTo>
                                              <a:pt x="79" y="40"/>
                                            </a:lnTo>
                                            <a:lnTo>
                                              <a:pt x="65" y="32"/>
                                            </a:lnTo>
                                            <a:lnTo>
                                              <a:pt x="51" y="25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1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830160"/>
                                        <a:ext cx="3060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22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1" y="39"/>
                                            </a:lnTo>
                                            <a:lnTo>
                                              <a:pt x="43" y="64"/>
                                            </a:lnTo>
                                            <a:lnTo>
                                              <a:pt x="53" y="77"/>
                                            </a:lnTo>
                                            <a:lnTo>
                                              <a:pt x="61" y="91"/>
                                            </a:lnTo>
                                            <a:lnTo>
                                              <a:pt x="65" y="99"/>
                                            </a:lnTo>
                                            <a:lnTo>
                                              <a:pt x="68" y="106"/>
                                            </a:lnTo>
                                            <a:lnTo>
                                              <a:pt x="70" y="114"/>
                                            </a:lnTo>
                                            <a:lnTo>
                                              <a:pt x="72" y="122"/>
                                            </a:lnTo>
                                            <a:lnTo>
                                              <a:pt x="88" y="120"/>
                                            </a:lnTo>
                                            <a:lnTo>
                                              <a:pt x="86" y="111"/>
                                            </a:lnTo>
                                            <a:lnTo>
                                              <a:pt x="83" y="101"/>
                                            </a:lnTo>
                                            <a:lnTo>
                                              <a:pt x="80" y="91"/>
                                            </a:lnTo>
                                            <a:lnTo>
                                              <a:pt x="75" y="82"/>
                                            </a:lnTo>
                                            <a:lnTo>
                                              <a:pt x="67" y="67"/>
                                            </a:lnTo>
                                            <a:lnTo>
                                              <a:pt x="56" y="53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786960"/>
                                        <a:ext cx="2088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134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30" y="65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41" y="93"/>
                                            </a:lnTo>
                                            <a:lnTo>
                                              <a:pt x="44" y="102"/>
                                            </a:lnTo>
                                            <a:lnTo>
                                              <a:pt x="45" y="111"/>
                                            </a:lnTo>
                                            <a:lnTo>
                                              <a:pt x="46" y="122"/>
                                            </a:lnTo>
                                            <a:lnTo>
                                              <a:pt x="47" y="134"/>
                                            </a:lnTo>
                                            <a:lnTo>
                                              <a:pt x="63" y="133"/>
                                            </a:lnTo>
                                            <a:lnTo>
                                              <a:pt x="62" y="120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9" y="98"/>
                                            </a:lnTo>
                                            <a:lnTo>
                                              <a:pt x="57" y="88"/>
                                            </a:lnTo>
                                            <a:lnTo>
                                              <a:pt x="51" y="71"/>
                                            </a:lnTo>
                                            <a:lnTo>
                                              <a:pt x="44" y="56"/>
                                            </a:lnTo>
                                            <a:lnTo>
                                              <a:pt x="30" y="31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44480"/>
                                        <a:ext cx="1512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136">
                                            <a:moveTo>
                                              <a:pt x="3" y="4"/>
                                            </a:move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1" y="41"/>
                                            </a:lnTo>
                                            <a:lnTo>
                                              <a:pt x="22" y="69"/>
                                            </a:lnTo>
                                            <a:lnTo>
                                              <a:pt x="26" y="83"/>
                                            </a:lnTo>
                                            <a:lnTo>
                                              <a:pt x="29" y="97"/>
                                            </a:lnTo>
                                            <a:lnTo>
                                              <a:pt x="29" y="106"/>
                                            </a:lnTo>
                                            <a:lnTo>
                                              <a:pt x="29" y="113"/>
                                            </a:lnTo>
                                            <a:lnTo>
                                              <a:pt x="27" y="123"/>
                                            </a:lnTo>
                                            <a:lnTo>
                                              <a:pt x="26" y="133"/>
                                            </a:lnTo>
                                            <a:lnTo>
                                              <a:pt x="43" y="136"/>
                                            </a:lnTo>
                                            <a:lnTo>
                                              <a:pt x="45" y="125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6" y="105"/>
                                            </a:lnTo>
                                            <a:lnTo>
                                              <a:pt x="45" y="96"/>
                                            </a:lnTo>
                                            <a:lnTo>
                                              <a:pt x="43" y="79"/>
                                            </a:lnTo>
                                            <a:lnTo>
                                              <a:pt x="37" y="64"/>
                                            </a:lnTo>
                                            <a:lnTo>
                                              <a:pt x="26" y="35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400" y="700560"/>
                                        <a:ext cx="1152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142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42"/>
                                            </a:ln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13" y="91"/>
                                            </a:lnTo>
                                            <a:lnTo>
                                              <a:pt x="9" y="107"/>
                                            </a:lnTo>
                                            <a:lnTo>
                                              <a:pt x="8" y="114"/>
                                            </a:lnTo>
                                            <a:lnTo>
                                              <a:pt x="5" y="120"/>
                                            </a:lnTo>
                                            <a:lnTo>
                                              <a:pt x="3" y="127"/>
                                            </a:lnTo>
                                            <a:lnTo>
                                              <a:pt x="0" y="133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7" y="134"/>
                                            </a:lnTo>
                                            <a:lnTo>
                                              <a:pt x="21" y="127"/>
                                            </a:lnTo>
                                            <a:lnTo>
                                              <a:pt x="23" y="118"/>
                                            </a:lnTo>
                                            <a:lnTo>
                                              <a:pt x="26" y="110"/>
                                            </a:lnTo>
                                            <a:lnTo>
                                              <a:pt x="29" y="93"/>
                                            </a:lnTo>
                                            <a:lnTo>
                                              <a:pt x="30" y="76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31" y="6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582480"/>
                                        <a:ext cx="105480" cy="12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0" h="354">
                                            <a:moveTo>
                                              <a:pt x="300" y="0"/>
                                            </a:move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85" y="2"/>
                                            </a:lnTo>
                                            <a:lnTo>
                                              <a:pt x="270" y="5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39" y="15"/>
                                            </a:lnTo>
                                            <a:lnTo>
                                              <a:pt x="225" y="21"/>
                                            </a:lnTo>
                                            <a:lnTo>
                                              <a:pt x="211" y="29"/>
                                            </a:lnTo>
                                            <a:lnTo>
                                              <a:pt x="197" y="37"/>
                                            </a:lnTo>
                                            <a:lnTo>
                                              <a:pt x="184" y="46"/>
                                            </a:lnTo>
                                            <a:lnTo>
                                              <a:pt x="170" y="56"/>
                                            </a:lnTo>
                                            <a:lnTo>
                                              <a:pt x="159" y="66"/>
                                            </a:lnTo>
                                            <a:lnTo>
                                              <a:pt x="146" y="77"/>
                                            </a:lnTo>
                                            <a:lnTo>
                                              <a:pt x="134" y="88"/>
                                            </a:lnTo>
                                            <a:lnTo>
                                              <a:pt x="123" y="100"/>
                                            </a:lnTo>
                                            <a:lnTo>
                                              <a:pt x="111" y="112"/>
                                            </a:lnTo>
                                            <a:lnTo>
                                              <a:pt x="100" y="125"/>
                                            </a:lnTo>
                                            <a:lnTo>
                                              <a:pt x="90" y="139"/>
                                            </a:lnTo>
                                            <a:lnTo>
                                              <a:pt x="71" y="166"/>
                                            </a:lnTo>
                                            <a:lnTo>
                                              <a:pt x="54" y="193"/>
                                            </a:lnTo>
                                            <a:lnTo>
                                              <a:pt x="39" y="222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16" y="277"/>
                                            </a:lnTo>
                                            <a:lnTo>
                                              <a:pt x="7" y="304"/>
                                            </a:lnTo>
                                            <a:lnTo>
                                              <a:pt x="4" y="317"/>
                                            </a:lnTo>
                                            <a:lnTo>
                                              <a:pt x="2" y="329"/>
                                            </a:lnTo>
                                            <a:lnTo>
                                              <a:pt x="1" y="341"/>
                                            </a:lnTo>
                                            <a:lnTo>
                                              <a:pt x="0" y="353"/>
                                            </a:lnTo>
                                            <a:lnTo>
                                              <a:pt x="16" y="354"/>
                                            </a:lnTo>
                                            <a:lnTo>
                                              <a:pt x="17" y="343"/>
                                            </a:lnTo>
                                            <a:lnTo>
                                              <a:pt x="18" y="332"/>
                                            </a:lnTo>
                                            <a:lnTo>
                                              <a:pt x="20" y="321"/>
                                            </a:lnTo>
                                            <a:lnTo>
                                              <a:pt x="24" y="309"/>
                                            </a:lnTo>
                                            <a:lnTo>
                                              <a:pt x="31" y="283"/>
                                            </a:lnTo>
                                            <a:lnTo>
                                              <a:pt x="42" y="256"/>
                                            </a:lnTo>
                                            <a:lnTo>
                                              <a:pt x="54" y="229"/>
                                            </a:lnTo>
                                            <a:lnTo>
                                              <a:pt x="69" y="202"/>
                                            </a:lnTo>
                                            <a:lnTo>
                                              <a:pt x="85" y="175"/>
                                            </a:lnTo>
                                            <a:lnTo>
                                              <a:pt x="103" y="149"/>
                                            </a:lnTo>
                                            <a:lnTo>
                                              <a:pt x="113" y="136"/>
                                            </a:lnTo>
                                            <a:lnTo>
                                              <a:pt x="124" y="124"/>
                                            </a:lnTo>
                                            <a:lnTo>
                                              <a:pt x="135" y="112"/>
                                            </a:lnTo>
                                            <a:lnTo>
                                              <a:pt x="146" y="100"/>
                                            </a:lnTo>
                                            <a:lnTo>
                                              <a:pt x="156" y="89"/>
                                            </a:lnTo>
                                            <a:lnTo>
                                              <a:pt x="168" y="79"/>
                                            </a:lnTo>
                                            <a:lnTo>
                                              <a:pt x="181" y="69"/>
                                            </a:lnTo>
                                            <a:lnTo>
                                              <a:pt x="193" y="59"/>
                                            </a:lnTo>
                                            <a:lnTo>
                                              <a:pt x="206" y="51"/>
                                            </a:lnTo>
                                            <a:lnTo>
                                              <a:pt x="219" y="43"/>
                                            </a:lnTo>
                                            <a:lnTo>
                                              <a:pt x="232" y="37"/>
                                            </a:lnTo>
                                            <a:lnTo>
                                              <a:pt x="246" y="30"/>
                                            </a:lnTo>
                                            <a:lnTo>
                                              <a:pt x="260" y="26"/>
                                            </a:lnTo>
                                            <a:lnTo>
                                              <a:pt x="273" y="21"/>
                                            </a:lnTo>
                                            <a:lnTo>
                                              <a:pt x="288" y="18"/>
                                            </a:lnTo>
                                            <a:lnTo>
                                              <a:pt x="302" y="16"/>
                                            </a:lnTo>
                                            <a:lnTo>
                                              <a:pt x="302" y="16"/>
                                            </a:lnTo>
                                            <a:lnTo>
                                              <a:pt x="302" y="16"/>
                                            </a:lnTo>
                                            <a:lnTo>
                                              <a:pt x="305" y="15"/>
                                            </a:lnTo>
                                            <a:lnTo>
                                              <a:pt x="307" y="13"/>
                                            </a:lnTo>
                                            <a:lnTo>
                                              <a:pt x="309" y="10"/>
                                            </a:lnTo>
                                            <a:lnTo>
                                              <a:pt x="310" y="6"/>
                                            </a:lnTo>
                                            <a:lnTo>
                                              <a:pt x="309" y="4"/>
                                            </a:lnTo>
                                            <a:lnTo>
                                              <a:pt x="306" y="1"/>
                                            </a:lnTo>
                                            <a:lnTo>
                                              <a:pt x="304" y="0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579960"/>
                                        <a:ext cx="20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22">
                                            <a:moveTo>
                                              <a:pt x="57" y="11"/>
                                            </a:move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57" y="11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55" y="16"/>
                                            </a:lnTo>
                                            <a:lnTo>
                                              <a:pt x="57" y="13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58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56" y="2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57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570960"/>
                                        <a:ext cx="82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38">
                                            <a:moveTo>
                                              <a:pt x="17" y="0"/>
                                            </a:move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15" y="38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480240"/>
                                        <a:ext cx="121104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48" h="283">
                                            <a:moveTo>
                                              <a:pt x="3545" y="2"/>
                                            </a:moveTo>
                                            <a:lnTo>
                                              <a:pt x="3539" y="0"/>
                                            </a:lnTo>
                                            <a:lnTo>
                                              <a:pt x="0" y="265"/>
                                            </a:lnTo>
                                            <a:lnTo>
                                              <a:pt x="2" y="283"/>
                                            </a:lnTo>
                                            <a:lnTo>
                                              <a:pt x="3540" y="16"/>
                                            </a:lnTo>
                                            <a:lnTo>
                                              <a:pt x="3545" y="2"/>
                                            </a:lnTo>
                                            <a:lnTo>
                                              <a:pt x="3540" y="16"/>
                                            </a:lnTo>
                                            <a:lnTo>
                                              <a:pt x="3543" y="15"/>
                                            </a:lnTo>
                                            <a:lnTo>
                                              <a:pt x="3546" y="13"/>
                                            </a:lnTo>
                                            <a:lnTo>
                                              <a:pt x="3548" y="11"/>
                                            </a:lnTo>
                                            <a:lnTo>
                                              <a:pt x="3548" y="7"/>
                                            </a:lnTo>
                                            <a:lnTo>
                                              <a:pt x="3546" y="4"/>
                                            </a:lnTo>
                                            <a:lnTo>
                                              <a:pt x="3545" y="2"/>
                                            </a:lnTo>
                                            <a:lnTo>
                                              <a:pt x="3542" y="0"/>
                                            </a:lnTo>
                                            <a:lnTo>
                                              <a:pt x="3539" y="0"/>
                                            </a:lnTo>
                                            <a:lnTo>
                                              <a:pt x="3545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920" y="481680"/>
                                        <a:ext cx="98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325">
                                            <a:moveTo>
                                              <a:pt x="291" y="321"/>
                                            </a:moveTo>
                                            <a:lnTo>
                                              <a:pt x="290" y="31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77" y="323"/>
                                            </a:lnTo>
                                            <a:lnTo>
                                              <a:pt x="291" y="321"/>
                                            </a:lnTo>
                                            <a:lnTo>
                                              <a:pt x="277" y="323"/>
                                            </a:lnTo>
                                            <a:lnTo>
                                              <a:pt x="280" y="325"/>
                                            </a:lnTo>
                                            <a:lnTo>
                                              <a:pt x="283" y="325"/>
                                            </a:lnTo>
                                            <a:lnTo>
                                              <a:pt x="287" y="325"/>
                                            </a:lnTo>
                                            <a:lnTo>
                                              <a:pt x="289" y="323"/>
                                            </a:lnTo>
                                            <a:lnTo>
                                              <a:pt x="291" y="321"/>
                                            </a:lnTo>
                                            <a:lnTo>
                                              <a:pt x="292" y="317"/>
                                            </a:lnTo>
                                            <a:lnTo>
                                              <a:pt x="291" y="314"/>
                                            </a:lnTo>
                                            <a:lnTo>
                                              <a:pt x="290" y="311"/>
                                            </a:lnTo>
                                            <a:lnTo>
                                              <a:pt x="291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1720" y="588240"/>
                                        <a:ext cx="2484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137">
                                            <a:moveTo>
                                              <a:pt x="9" y="137"/>
                                            </a:moveTo>
                                            <a:lnTo>
                                              <a:pt x="17" y="132"/>
                                            </a:lnTo>
                                            <a:lnTo>
                                              <a:pt x="74" y="8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9" y="137"/>
                                            </a:lnTo>
                                            <a:lnTo>
                                              <a:pt x="2" y="125"/>
                                            </a:lnTo>
                                            <a:lnTo>
                                              <a:pt x="0" y="129"/>
                                            </a:lnTo>
                                            <a:lnTo>
                                              <a:pt x="2" y="132"/>
                                            </a:lnTo>
                                            <a:lnTo>
                                              <a:pt x="3" y="134"/>
                                            </a:lnTo>
                                            <a:lnTo>
                                              <a:pt x="5" y="136"/>
                                            </a:lnTo>
                                            <a:lnTo>
                                              <a:pt x="8" y="137"/>
                                            </a:lnTo>
                                            <a:lnTo>
                                              <a:pt x="11" y="137"/>
                                            </a:lnTo>
                                            <a:lnTo>
                                              <a:pt x="15" y="135"/>
                                            </a:lnTo>
                                            <a:lnTo>
                                              <a:pt x="17" y="132"/>
                                            </a:lnTo>
                                            <a:lnTo>
                                              <a:pt x="9" y="1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920" y="628920"/>
                                        <a:ext cx="1306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3" h="59">
                                            <a:moveTo>
                                              <a:pt x="0" y="51"/>
                                            </a:move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383" y="17"/>
                                            </a:lnTo>
                                            <a:lnTo>
                                              <a:pt x="382" y="0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7" y="43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1" y="55"/>
                                            </a:lnTo>
                                            <a:lnTo>
                                              <a:pt x="3" y="57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0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8880" y="646560"/>
                                        <a:ext cx="1080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69">
                                            <a:moveTo>
                                              <a:pt x="29" y="163"/>
                                            </a:moveTo>
                                            <a:lnTo>
                                              <a:pt x="28" y="156"/>
                                            </a:lnTo>
                                            <a:lnTo>
                                              <a:pt x="24" y="147"/>
                                            </a:lnTo>
                                            <a:lnTo>
                                              <a:pt x="20" y="137"/>
                                            </a:lnTo>
                                            <a:lnTo>
                                              <a:pt x="18" y="127"/>
                                            </a:lnTo>
                                            <a:lnTo>
                                              <a:pt x="16" y="117"/>
                                            </a:lnTo>
                                            <a:lnTo>
                                              <a:pt x="16" y="107"/>
                                            </a:lnTo>
                                            <a:lnTo>
                                              <a:pt x="16" y="97"/>
                                            </a:lnTo>
                                            <a:lnTo>
                                              <a:pt x="17" y="87"/>
                                            </a:lnTo>
                                            <a:lnTo>
                                              <a:pt x="18" y="77"/>
                                            </a:lnTo>
                                            <a:lnTo>
                                              <a:pt x="22" y="57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8" y="18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9" y="34"/>
                                            </a:lnTo>
                                            <a:lnTo>
                                              <a:pt x="5" y="54"/>
                                            </a:lnTo>
                                            <a:lnTo>
                                              <a:pt x="2" y="74"/>
                                            </a:lnTo>
                                            <a:lnTo>
                                              <a:pt x="1" y="85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0" y="119"/>
                                            </a:lnTo>
                                            <a:lnTo>
                                              <a:pt x="2" y="129"/>
                                            </a:lnTo>
                                            <a:lnTo>
                                              <a:pt x="4" y="141"/>
                                            </a:lnTo>
                                            <a:lnTo>
                                              <a:pt x="9" y="153"/>
                                            </a:lnTo>
                                            <a:lnTo>
                                              <a:pt x="13" y="164"/>
                                            </a:lnTo>
                                            <a:lnTo>
                                              <a:pt x="13" y="158"/>
                                            </a:lnTo>
                                            <a:lnTo>
                                              <a:pt x="13" y="164"/>
                                            </a:lnTo>
                                            <a:lnTo>
                                              <a:pt x="16" y="167"/>
                                            </a:lnTo>
                                            <a:lnTo>
                                              <a:pt x="18" y="168"/>
                                            </a:lnTo>
                                            <a:lnTo>
                                              <a:pt x="22" y="169"/>
                                            </a:lnTo>
                                            <a:lnTo>
                                              <a:pt x="25" y="168"/>
                                            </a:lnTo>
                                            <a:lnTo>
                                              <a:pt x="27" y="166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29" y="161"/>
                                            </a:lnTo>
                                            <a:lnTo>
                                              <a:pt x="28" y="156"/>
                                            </a:lnTo>
                                            <a:lnTo>
                                              <a:pt x="29" y="1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3120" y="700560"/>
                                        <a:ext cx="158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" h="147">
                                            <a:moveTo>
                                              <a:pt x="19" y="143"/>
                                            </a:move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18" y="126"/>
                                            </a:lnTo>
                                            <a:lnTo>
                                              <a:pt x="17" y="114"/>
                                            </a:lnTo>
                                            <a:lnTo>
                                              <a:pt x="17" y="104"/>
                                            </a:lnTo>
                                            <a:lnTo>
                                              <a:pt x="17" y="95"/>
                                            </a:lnTo>
                                            <a:lnTo>
                                              <a:pt x="18" y="87"/>
                                            </a:lnTo>
                                            <a:lnTo>
                                              <a:pt x="19" y="79"/>
                                            </a:lnTo>
                                            <a:lnTo>
                                              <a:pt x="21" y="72"/>
                                            </a:lnTo>
                                            <a:lnTo>
                                              <a:pt x="23" y="65"/>
                                            </a:lnTo>
                                            <a:lnTo>
                                              <a:pt x="35" y="36"/>
                                            </a:lnTo>
                                            <a:lnTo>
                                              <a:pt x="47" y="5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8" y="59"/>
                                            </a:lnTo>
                                            <a:lnTo>
                                              <a:pt x="5" y="67"/>
                                            </a:lnTo>
                                            <a:lnTo>
                                              <a:pt x="3" y="75"/>
                                            </a:lnTo>
                                            <a:lnTo>
                                              <a:pt x="2" y="85"/>
                                            </a:lnTo>
                                            <a:lnTo>
                                              <a:pt x="1" y="9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1" y="116"/>
                                            </a:lnTo>
                                            <a:lnTo>
                                              <a:pt x="2" y="128"/>
                                            </a:lnTo>
                                            <a:lnTo>
                                              <a:pt x="4" y="141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4" y="141"/>
                                            </a:lnTo>
                                            <a:lnTo>
                                              <a:pt x="5" y="144"/>
                                            </a:lnTo>
                                            <a:lnTo>
                                              <a:pt x="8" y="146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7"/>
                                            </a:lnTo>
                                            <a:lnTo>
                                              <a:pt x="17" y="146"/>
                                            </a:lnTo>
                                            <a:lnTo>
                                              <a:pt x="19" y="144"/>
                                            </a:lnTo>
                                            <a:lnTo>
                                              <a:pt x="20" y="141"/>
                                            </a:ln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19" y="1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5480" y="747000"/>
                                        <a:ext cx="2412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142">
                                            <a:moveTo>
                                              <a:pt x="14" y="140"/>
                                            </a:moveTo>
                                            <a:lnTo>
                                              <a:pt x="16" y="133"/>
                                            </a:lnTo>
                                            <a:lnTo>
                                              <a:pt x="16" y="125"/>
                                            </a:lnTo>
                                            <a:lnTo>
                                              <a:pt x="17" y="116"/>
                                            </a:lnTo>
                                            <a:lnTo>
                                              <a:pt x="18" y="107"/>
                                            </a:lnTo>
                                            <a:lnTo>
                                              <a:pt x="20" y="100"/>
                                            </a:lnTo>
                                            <a:lnTo>
                                              <a:pt x="27" y="84"/>
                                            </a:lnTo>
                                            <a:lnTo>
                                              <a:pt x="35" y="68"/>
                                            </a:lnTo>
                                            <a:lnTo>
                                              <a:pt x="55" y="37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41" y="2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2" y="76"/>
                                            </a:lnTo>
                                            <a:lnTo>
                                              <a:pt x="5" y="94"/>
                                            </a:lnTo>
                                            <a:lnTo>
                                              <a:pt x="2" y="104"/>
                                            </a:lnTo>
                                            <a:lnTo>
                                              <a:pt x="1" y="114"/>
                                            </a:lnTo>
                                            <a:lnTo>
                                              <a:pt x="0" y="123"/>
                                            </a:lnTo>
                                            <a:lnTo>
                                              <a:pt x="0" y="134"/>
                                            </a:lnTo>
                                            <a:lnTo>
                                              <a:pt x="2" y="128"/>
                                            </a:lnTo>
                                            <a:lnTo>
                                              <a:pt x="0" y="134"/>
                                            </a:lnTo>
                                            <a:lnTo>
                                              <a:pt x="1" y="138"/>
                                            </a:lnTo>
                                            <a:lnTo>
                                              <a:pt x="3" y="141"/>
                                            </a:lnTo>
                                            <a:lnTo>
                                              <a:pt x="5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2" y="142"/>
                                            </a:lnTo>
                                            <a:lnTo>
                                              <a:pt x="14" y="140"/>
                                            </a:lnTo>
                                            <a:lnTo>
                                              <a:pt x="16" y="136"/>
                                            </a:lnTo>
                                            <a:lnTo>
                                              <a:pt x="16" y="133"/>
                                            </a:lnTo>
                                            <a:lnTo>
                                              <a:pt x="14" y="1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360" y="790200"/>
                                        <a:ext cx="374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" h="110">
                                            <a:moveTo>
                                              <a:pt x="12" y="109"/>
                                            </a:moveTo>
                                            <a:lnTo>
                                              <a:pt x="15" y="103"/>
                                            </a:lnTo>
                                            <a:lnTo>
                                              <a:pt x="18" y="97"/>
                                            </a:lnTo>
                                            <a:lnTo>
                                              <a:pt x="21" y="89"/>
                                            </a:lnTo>
                                            <a:lnTo>
                                              <a:pt x="26" y="83"/>
                                            </a:lnTo>
                                            <a:lnTo>
                                              <a:pt x="30" y="78"/>
                                            </a:lnTo>
                                            <a:lnTo>
                                              <a:pt x="41" y="66"/>
                                            </a:lnTo>
                                            <a:lnTo>
                                              <a:pt x="53" y="55"/>
                                            </a:lnTo>
                                            <a:lnTo>
                                              <a:pt x="81" y="34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0"/>
                                            </a:lnTo>
                                            <a:lnTo>
                                              <a:pt x="71" y="21"/>
                                            </a:lnTo>
                                            <a:lnTo>
                                              <a:pt x="43" y="42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17" y="67"/>
                                            </a:lnTo>
                                            <a:lnTo>
                                              <a:pt x="12" y="74"/>
                                            </a:lnTo>
                                            <a:lnTo>
                                              <a:pt x="7" y="82"/>
                                            </a:lnTo>
                                            <a:lnTo>
                                              <a:pt x="3" y="91"/>
                                            </a:lnTo>
                                            <a:lnTo>
                                              <a:pt x="0" y="99"/>
                                            </a:lnTo>
                                            <a:lnTo>
                                              <a:pt x="3" y="94"/>
                                            </a:lnTo>
                                            <a:lnTo>
                                              <a:pt x="0" y="99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1" y="106"/>
                                            </a:lnTo>
                                            <a:lnTo>
                                              <a:pt x="2" y="108"/>
                                            </a:lnTo>
                                            <a:lnTo>
                                              <a:pt x="5" y="109"/>
                                            </a:lnTo>
                                            <a:lnTo>
                                              <a:pt x="8" y="110"/>
                                            </a:lnTo>
                                            <a:lnTo>
                                              <a:pt x="12" y="109"/>
                                            </a:lnTo>
                                            <a:lnTo>
                                              <a:pt x="14" y="107"/>
                                            </a:lnTo>
                                            <a:lnTo>
                                              <a:pt x="15" y="103"/>
                                            </a:lnTo>
                                            <a:lnTo>
                                              <a:pt x="12" y="1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9160" y="821880"/>
                                        <a:ext cx="471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73">
                                            <a:moveTo>
                                              <a:pt x="11" y="72"/>
                                            </a:move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0" y="63"/>
                                            </a:lnTo>
                                            <a:lnTo>
                                              <a:pt x="24" y="58"/>
                                            </a:lnTo>
                                            <a:lnTo>
                                              <a:pt x="31" y="53"/>
                                            </a:lnTo>
                                            <a:lnTo>
                                              <a:pt x="37" y="49"/>
                                            </a:lnTo>
                                            <a:lnTo>
                                              <a:pt x="53" y="42"/>
                                            </a:lnTo>
                                            <a:lnTo>
                                              <a:pt x="71" y="36"/>
                                            </a:lnTo>
                                            <a:lnTo>
                                              <a:pt x="89" y="31"/>
                                            </a:lnTo>
                                            <a:lnTo>
                                              <a:pt x="106" y="27"/>
                                            </a:lnTo>
                                            <a:lnTo>
                                              <a:pt x="123" y="21"/>
                                            </a:lnTo>
                                            <a:lnTo>
                                              <a:pt x="139" y="15"/>
                                            </a:lnTo>
                                            <a:lnTo>
                                              <a:pt x="130" y="0"/>
                                            </a:lnTo>
                                            <a:lnTo>
                                              <a:pt x="118" y="6"/>
                                            </a:lnTo>
                                            <a:lnTo>
                                              <a:pt x="102" y="11"/>
                                            </a:lnTo>
                                            <a:lnTo>
                                              <a:pt x="85" y="15"/>
                                            </a:lnTo>
                                            <a:lnTo>
                                              <a:pt x="66" y="20"/>
                                            </a:ln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30" y="34"/>
                                            </a:lnTo>
                                            <a:lnTo>
                                              <a:pt x="21" y="40"/>
                                            </a:lnTo>
                                            <a:lnTo>
                                              <a:pt x="13" y="45"/>
                                            </a:ln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6" y="57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" y="70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7" y="73"/>
                                            </a:lnTo>
                                            <a:lnTo>
                                              <a:pt x="10" y="73"/>
                                            </a:lnTo>
                                            <a:lnTo>
                                              <a:pt x="12" y="72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11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9360" y="841680"/>
                                        <a:ext cx="113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56">
                                            <a:moveTo>
                                              <a:pt x="3" y="49"/>
                                            </a:moveTo>
                                            <a:lnTo>
                                              <a:pt x="7" y="51"/>
                                            </a:lnTo>
                                            <a:lnTo>
                                              <a:pt x="28" y="53"/>
                                            </a:lnTo>
                                            <a:lnTo>
                                              <a:pt x="49" y="55"/>
                                            </a:lnTo>
                                            <a:lnTo>
                                              <a:pt x="70" y="56"/>
                                            </a:lnTo>
                                            <a:lnTo>
                                              <a:pt x="91" y="56"/>
                                            </a:lnTo>
                                            <a:lnTo>
                                              <a:pt x="112" y="56"/>
                                            </a:lnTo>
                                            <a:lnTo>
                                              <a:pt x="132" y="55"/>
                                            </a:lnTo>
                                            <a:lnTo>
                                              <a:pt x="154" y="53"/>
                                            </a:lnTo>
                                            <a:lnTo>
                                              <a:pt x="175" y="51"/>
                                            </a:lnTo>
                                            <a:lnTo>
                                              <a:pt x="216" y="44"/>
                                            </a:lnTo>
                                            <a:lnTo>
                                              <a:pt x="255" y="37"/>
                                            </a:lnTo>
                                            <a:lnTo>
                                              <a:pt x="295" y="27"/>
                                            </a:lnTo>
                                            <a:lnTo>
                                              <a:pt x="333" y="15"/>
                                            </a:lnTo>
                                            <a:lnTo>
                                              <a:pt x="328" y="0"/>
                                            </a:lnTo>
                                            <a:lnTo>
                                              <a:pt x="291" y="11"/>
                                            </a:lnTo>
                                            <a:lnTo>
                                              <a:pt x="252" y="20"/>
                                            </a:lnTo>
                                            <a:lnTo>
                                              <a:pt x="213" y="28"/>
                                            </a:lnTo>
                                            <a:lnTo>
                                              <a:pt x="172" y="35"/>
                                            </a:lnTo>
                                            <a:lnTo>
                                              <a:pt x="152" y="37"/>
                                            </a:lnTo>
                                            <a:lnTo>
                                              <a:pt x="131" y="39"/>
                                            </a:lnTo>
                                            <a:lnTo>
                                              <a:pt x="111" y="40"/>
                                            </a:lnTo>
                                            <a:lnTo>
                                              <a:pt x="90" y="40"/>
                                            </a:lnTo>
                                            <a:lnTo>
                                              <a:pt x="70" y="40"/>
                                            </a:lnTo>
                                            <a:lnTo>
                                              <a:pt x="50" y="39"/>
                                            </a:lnTo>
                                            <a:lnTo>
                                              <a:pt x="30" y="3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4" y="3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4" y="50"/>
                                            </a:lnTo>
                                            <a:lnTo>
                                              <a:pt x="7" y="51"/>
                                            </a:lnTo>
                                            <a:lnTo>
                                              <a:pt x="3" y="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2560" y="842760"/>
                                        <a:ext cx="514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1" h="45">
                                            <a:moveTo>
                                              <a:pt x="14" y="14"/>
                                            </a:move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59" y="23"/>
                                            </a:lnTo>
                                            <a:lnTo>
                                              <a:pt x="77" y="24"/>
                                            </a:lnTo>
                                            <a:lnTo>
                                              <a:pt x="96" y="26"/>
                                            </a:lnTo>
                                            <a:lnTo>
                                              <a:pt x="113" y="29"/>
                                            </a:lnTo>
                                            <a:lnTo>
                                              <a:pt x="120" y="32"/>
                                            </a:lnTo>
                                            <a:lnTo>
                                              <a:pt x="127" y="36"/>
                                            </a:lnTo>
                                            <a:lnTo>
                                              <a:pt x="133" y="39"/>
                                            </a:lnTo>
                                            <a:lnTo>
                                              <a:pt x="140" y="45"/>
                                            </a:lnTo>
                                            <a:lnTo>
                                              <a:pt x="151" y="33"/>
                                            </a:lnTo>
                                            <a:lnTo>
                                              <a:pt x="143" y="26"/>
                                            </a:lnTo>
                                            <a:lnTo>
                                              <a:pt x="136" y="21"/>
                                            </a:lnTo>
                                            <a:lnTo>
                                              <a:pt x="126" y="16"/>
                                            </a:lnTo>
                                            <a:lnTo>
                                              <a:pt x="117" y="13"/>
                                            </a:lnTo>
                                            <a:lnTo>
                                              <a:pt x="98" y="9"/>
                                            </a:lnTo>
                                            <a:lnTo>
                                              <a:pt x="78" y="8"/>
                                            </a:lnTo>
                                            <a:lnTo>
                                              <a:pt x="60" y="7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880"/>
                                        <a:ext cx="1659240" cy="60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2" h="1771">
                                            <a:moveTo>
                                              <a:pt x="965" y="1673"/>
                                            </a:moveTo>
                                            <a:lnTo>
                                              <a:pt x="1010" y="1580"/>
                                            </a:lnTo>
                                            <a:lnTo>
                                              <a:pt x="1006" y="1569"/>
                                            </a:lnTo>
                                            <a:lnTo>
                                              <a:pt x="1002" y="1559"/>
                                            </a:lnTo>
                                            <a:lnTo>
                                              <a:pt x="998" y="1550"/>
                                            </a:lnTo>
                                            <a:lnTo>
                                              <a:pt x="992" y="1541"/>
                                            </a:lnTo>
                                            <a:lnTo>
                                              <a:pt x="987" y="1533"/>
                                            </a:lnTo>
                                            <a:lnTo>
                                              <a:pt x="982" y="1525"/>
                                            </a:lnTo>
                                            <a:lnTo>
                                              <a:pt x="974" y="1519"/>
                                            </a:lnTo>
                                            <a:lnTo>
                                              <a:pt x="968" y="1512"/>
                                            </a:lnTo>
                                            <a:lnTo>
                                              <a:pt x="960" y="1507"/>
                                            </a:lnTo>
                                            <a:lnTo>
                                              <a:pt x="952" y="1501"/>
                                            </a:lnTo>
                                            <a:lnTo>
                                              <a:pt x="944" y="1498"/>
                                            </a:lnTo>
                                            <a:lnTo>
                                              <a:pt x="935" y="1494"/>
                                            </a:lnTo>
                                            <a:lnTo>
                                              <a:pt x="925" y="1492"/>
                                            </a:lnTo>
                                            <a:lnTo>
                                              <a:pt x="916" y="1490"/>
                                            </a:lnTo>
                                            <a:lnTo>
                                              <a:pt x="906" y="1488"/>
                                            </a:lnTo>
                                            <a:lnTo>
                                              <a:pt x="896" y="1488"/>
                                            </a:lnTo>
                                            <a:lnTo>
                                              <a:pt x="885" y="1488"/>
                                            </a:lnTo>
                                            <a:lnTo>
                                              <a:pt x="874" y="1490"/>
                                            </a:lnTo>
                                            <a:lnTo>
                                              <a:pt x="863" y="1492"/>
                                            </a:lnTo>
                                            <a:lnTo>
                                              <a:pt x="851" y="1494"/>
                                            </a:lnTo>
                                            <a:lnTo>
                                              <a:pt x="839" y="1497"/>
                                            </a:lnTo>
                                            <a:lnTo>
                                              <a:pt x="827" y="1501"/>
                                            </a:lnTo>
                                            <a:lnTo>
                                              <a:pt x="815" y="1507"/>
                                            </a:lnTo>
                                            <a:lnTo>
                                              <a:pt x="802" y="1513"/>
                                            </a:lnTo>
                                            <a:lnTo>
                                              <a:pt x="789" y="1520"/>
                                            </a:lnTo>
                                            <a:lnTo>
                                              <a:pt x="776" y="1527"/>
                                            </a:lnTo>
                                            <a:lnTo>
                                              <a:pt x="762" y="1536"/>
                                            </a:lnTo>
                                            <a:lnTo>
                                              <a:pt x="749" y="1546"/>
                                            </a:lnTo>
                                            <a:lnTo>
                                              <a:pt x="735" y="1555"/>
                                            </a:lnTo>
                                            <a:lnTo>
                                              <a:pt x="721" y="1567"/>
                                            </a:lnTo>
                                            <a:lnTo>
                                              <a:pt x="707" y="1579"/>
                                            </a:lnTo>
                                            <a:lnTo>
                                              <a:pt x="693" y="1592"/>
                                            </a:lnTo>
                                            <a:lnTo>
                                              <a:pt x="0" y="1382"/>
                                            </a:lnTo>
                                            <a:lnTo>
                                              <a:pt x="61" y="909"/>
                                            </a:lnTo>
                                            <a:lnTo>
                                              <a:pt x="1730" y="728"/>
                                            </a:lnTo>
                                            <a:lnTo>
                                              <a:pt x="1947" y="295"/>
                                            </a:lnTo>
                                            <a:lnTo>
                                              <a:pt x="1953" y="284"/>
                                            </a:lnTo>
                                            <a:lnTo>
                                              <a:pt x="1961" y="273"/>
                                            </a:lnTo>
                                            <a:lnTo>
                                              <a:pt x="1969" y="263"/>
                                            </a:lnTo>
                                            <a:lnTo>
                                              <a:pt x="1978" y="254"/>
                                            </a:lnTo>
                                            <a:lnTo>
                                              <a:pt x="1989" y="247"/>
                                            </a:lnTo>
                                            <a:lnTo>
                                              <a:pt x="2000" y="240"/>
                                            </a:lnTo>
                                            <a:lnTo>
                                              <a:pt x="2012" y="235"/>
                                            </a:lnTo>
                                            <a:lnTo>
                                              <a:pt x="2027" y="230"/>
                                            </a:lnTo>
                                            <a:lnTo>
                                              <a:pt x="2933" y="0"/>
                                            </a:lnTo>
                                            <a:lnTo>
                                              <a:pt x="3991" y="239"/>
                                            </a:lnTo>
                                            <a:lnTo>
                                              <a:pt x="3999" y="305"/>
                                            </a:lnTo>
                                            <a:lnTo>
                                              <a:pt x="3796" y="371"/>
                                            </a:lnTo>
                                            <a:lnTo>
                                              <a:pt x="3792" y="373"/>
                                            </a:lnTo>
                                            <a:lnTo>
                                              <a:pt x="3787" y="375"/>
                                            </a:lnTo>
                                            <a:lnTo>
                                              <a:pt x="3784" y="379"/>
                                            </a:lnTo>
                                            <a:lnTo>
                                              <a:pt x="3781" y="382"/>
                                            </a:lnTo>
                                            <a:lnTo>
                                              <a:pt x="3776" y="389"/>
                                            </a:lnTo>
                                            <a:lnTo>
                                              <a:pt x="3773" y="397"/>
                                            </a:lnTo>
                                            <a:lnTo>
                                              <a:pt x="3767" y="415"/>
                                            </a:lnTo>
                                            <a:lnTo>
                                              <a:pt x="3759" y="431"/>
                                            </a:lnTo>
                                            <a:lnTo>
                                              <a:pt x="3949" y="454"/>
                                            </a:lnTo>
                                            <a:lnTo>
                                              <a:pt x="3947" y="854"/>
                                            </a:lnTo>
                                            <a:lnTo>
                                              <a:pt x="4791" y="763"/>
                                            </a:lnTo>
                                            <a:lnTo>
                                              <a:pt x="4862" y="836"/>
                                            </a:lnTo>
                                            <a:lnTo>
                                              <a:pt x="4789" y="1490"/>
                                            </a:lnTo>
                                            <a:lnTo>
                                              <a:pt x="3833" y="1608"/>
                                            </a:lnTo>
                                            <a:lnTo>
                                              <a:pt x="3815" y="1754"/>
                                            </a:lnTo>
                                            <a:lnTo>
                                              <a:pt x="3653" y="1771"/>
                                            </a:lnTo>
                                            <a:lnTo>
                                              <a:pt x="3670" y="1554"/>
                                            </a:lnTo>
                                            <a:lnTo>
                                              <a:pt x="3670" y="1545"/>
                                            </a:lnTo>
                                            <a:lnTo>
                                              <a:pt x="3668" y="1536"/>
                                            </a:lnTo>
                                            <a:lnTo>
                                              <a:pt x="3667" y="1528"/>
                                            </a:lnTo>
                                            <a:lnTo>
                                              <a:pt x="3665" y="1521"/>
                                            </a:lnTo>
                                            <a:lnTo>
                                              <a:pt x="3663" y="1515"/>
                                            </a:lnTo>
                                            <a:lnTo>
                                              <a:pt x="3659" y="1510"/>
                                            </a:lnTo>
                                            <a:lnTo>
                                              <a:pt x="3654" y="1506"/>
                                            </a:lnTo>
                                            <a:lnTo>
                                              <a:pt x="3649" y="1501"/>
                                            </a:lnTo>
                                            <a:lnTo>
                                              <a:pt x="3643" y="1499"/>
                                            </a:lnTo>
                                            <a:lnTo>
                                              <a:pt x="3636" y="1496"/>
                                            </a:lnTo>
                                            <a:lnTo>
                                              <a:pt x="3629" y="1494"/>
                                            </a:lnTo>
                                            <a:lnTo>
                                              <a:pt x="3620" y="1493"/>
                                            </a:lnTo>
                                            <a:lnTo>
                                              <a:pt x="3600" y="1491"/>
                                            </a:lnTo>
                                            <a:lnTo>
                                              <a:pt x="3578" y="1491"/>
                                            </a:lnTo>
                                            <a:lnTo>
                                              <a:pt x="965" y="16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e4b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760" y="539280"/>
                                        <a:ext cx="20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04">
                                            <a:moveTo>
                                              <a:pt x="60" y="5"/>
                                            </a:move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0" y="98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59" y="12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59" y="12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58" y="2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60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507600"/>
                                        <a:ext cx="11304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121">
                                            <a:moveTo>
                                              <a:pt x="5" y="121"/>
                                            </a:move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27" y="106"/>
                                            </a:lnTo>
                                            <a:lnTo>
                                              <a:pt x="41" y="94"/>
                                            </a:lnTo>
                                            <a:lnTo>
                                              <a:pt x="55" y="82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82" y="62"/>
                                            </a:lnTo>
                                            <a:lnTo>
                                              <a:pt x="95" y="55"/>
                                            </a:lnTo>
                                            <a:lnTo>
                                              <a:pt x="108" y="47"/>
                                            </a:lnTo>
                                            <a:lnTo>
                                              <a:pt x="120" y="40"/>
                                            </a:lnTo>
                                            <a:lnTo>
                                              <a:pt x="133" y="34"/>
                                            </a:lnTo>
                                            <a:lnTo>
                                              <a:pt x="144" y="29"/>
                                            </a:lnTo>
                                            <a:lnTo>
                                              <a:pt x="156" y="26"/>
                                            </a:lnTo>
                                            <a:lnTo>
                                              <a:pt x="167" y="21"/>
                                            </a:lnTo>
                                            <a:lnTo>
                                              <a:pt x="178" y="19"/>
                                            </a:lnTo>
                                            <a:lnTo>
                                              <a:pt x="189" y="17"/>
                                            </a:lnTo>
                                            <a:lnTo>
                                              <a:pt x="199" y="16"/>
                                            </a:lnTo>
                                            <a:lnTo>
                                              <a:pt x="209" y="16"/>
                                            </a:lnTo>
                                            <a:lnTo>
                                              <a:pt x="219" y="17"/>
                                            </a:lnTo>
                                            <a:lnTo>
                                              <a:pt x="229" y="18"/>
                                            </a:lnTo>
                                            <a:lnTo>
                                              <a:pt x="237" y="19"/>
                                            </a:lnTo>
                                            <a:lnTo>
                                              <a:pt x="246" y="23"/>
                                            </a:lnTo>
                                            <a:lnTo>
                                              <a:pt x="255" y="26"/>
                                            </a:lnTo>
                                            <a:lnTo>
                                              <a:pt x="262" y="29"/>
                                            </a:lnTo>
                                            <a:lnTo>
                                              <a:pt x="270" y="33"/>
                                            </a:lnTo>
                                            <a:lnTo>
                                              <a:pt x="276" y="39"/>
                                            </a:lnTo>
                                            <a:lnTo>
                                              <a:pt x="283" y="44"/>
                                            </a:lnTo>
                                            <a:lnTo>
                                              <a:pt x="289" y="51"/>
                                            </a:lnTo>
                                            <a:lnTo>
                                              <a:pt x="294" y="58"/>
                                            </a:lnTo>
                                            <a:lnTo>
                                              <a:pt x="300" y="66"/>
                                            </a:lnTo>
                                            <a:lnTo>
                                              <a:pt x="304" y="73"/>
                                            </a:lnTo>
                                            <a:lnTo>
                                              <a:pt x="309" y="83"/>
                                            </a:lnTo>
                                            <a:lnTo>
                                              <a:pt x="313" y="92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32" y="97"/>
                                            </a:lnTo>
                                            <a:lnTo>
                                              <a:pt x="328" y="86"/>
                                            </a:lnTo>
                                            <a:lnTo>
                                              <a:pt x="324" y="75"/>
                                            </a:lnTo>
                                            <a:lnTo>
                                              <a:pt x="319" y="66"/>
                                            </a:lnTo>
                                            <a:lnTo>
                                              <a:pt x="314" y="56"/>
                                            </a:lnTo>
                                            <a:lnTo>
                                              <a:pt x="307" y="47"/>
                                            </a:lnTo>
                                            <a:lnTo>
                                              <a:pt x="301" y="40"/>
                                            </a:lnTo>
                                            <a:lnTo>
                                              <a:pt x="294" y="32"/>
                                            </a:lnTo>
                                            <a:lnTo>
                                              <a:pt x="287" y="26"/>
                                            </a:lnTo>
                                            <a:lnTo>
                                              <a:pt x="278" y="19"/>
                                            </a:lnTo>
                                            <a:lnTo>
                                              <a:pt x="270" y="15"/>
                                            </a:lnTo>
                                            <a:lnTo>
                                              <a:pt x="261" y="11"/>
                                            </a:lnTo>
                                            <a:lnTo>
                                              <a:pt x="251" y="6"/>
                                            </a:lnTo>
                                            <a:lnTo>
                                              <a:pt x="242" y="3"/>
                                            </a:lnTo>
                                            <a:lnTo>
                                              <a:pt x="231" y="2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187" y="1"/>
                                            </a:lnTo>
                                            <a:lnTo>
                                              <a:pt x="176" y="3"/>
                                            </a:lnTo>
                                            <a:lnTo>
                                              <a:pt x="163" y="6"/>
                                            </a:lnTo>
                                            <a:lnTo>
                                              <a:pt x="151" y="10"/>
                                            </a:lnTo>
                                            <a:lnTo>
                                              <a:pt x="138" y="14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112" y="26"/>
                                            </a:lnTo>
                                            <a:lnTo>
                                              <a:pt x="99" y="32"/>
                                            </a:lnTo>
                                            <a:lnTo>
                                              <a:pt x="86" y="40"/>
                                            </a:lnTo>
                                            <a:lnTo>
                                              <a:pt x="72" y="50"/>
                                            </a:ln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44" y="69"/>
                                            </a:lnTo>
                                            <a:lnTo>
                                              <a:pt x="30" y="81"/>
                                            </a:lnTo>
                                            <a:lnTo>
                                              <a:pt x="16" y="93"/>
                                            </a:lnTo>
                                            <a:lnTo>
                                              <a:pt x="2" y="107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2" y="107"/>
                                            </a:lnTo>
                                            <a:lnTo>
                                              <a:pt x="0" y="109"/>
                                            </a:lnTo>
                                            <a:lnTo>
                                              <a:pt x="0" y="112"/>
                                            </a:lnTo>
                                            <a:lnTo>
                                              <a:pt x="0" y="115"/>
                                            </a:lnTo>
                                            <a:lnTo>
                                              <a:pt x="2" y="118"/>
                                            </a:lnTo>
                                            <a:lnTo>
                                              <a:pt x="4" y="120"/>
                                            </a:lnTo>
                                            <a:lnTo>
                                              <a:pt x="7" y="121"/>
                                            </a:lnTo>
                                            <a:lnTo>
                                              <a:pt x="11" y="121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5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1240"/>
                                        <a:ext cx="2401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2" h="228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698" y="228"/>
                                            </a:lnTo>
                                            <a:lnTo>
                                              <a:pt x="702" y="212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0680"/>
                                        <a:ext cx="25560" cy="16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482">
                                            <a:moveTo>
                                              <a:pt x="67" y="0"/>
                                            </a:moveTo>
                                            <a:lnTo>
                                              <a:pt x="59" y="7"/>
                                            </a:ln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16" y="482"/>
                                            </a:ln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75" y="6"/>
                                            </a:lnTo>
                                            <a:lnTo>
                                              <a:pt x="74" y="2"/>
                                            </a:lnTo>
                                            <a:lnTo>
                                              <a:pt x="71" y="1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62" y="1"/>
                                            </a:lnTo>
                                            <a:lnTo>
                                              <a:pt x="60" y="3"/>
                                            </a:lnTo>
                                            <a:lnTo>
                                              <a:pt x="59" y="7"/>
                                            </a:lnTo>
                                            <a:lnTo>
                                              <a:pt x="6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248400"/>
                                        <a:ext cx="57204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8" h="197">
                                            <a:moveTo>
                                              <a:pt x="1677" y="12"/>
                                            </a:moveTo>
                                            <a:lnTo>
                                              <a:pt x="1670" y="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2" y="197"/>
                                            </a:lnTo>
                                            <a:lnTo>
                                              <a:pt x="1671" y="16"/>
                                            </a:lnTo>
                                            <a:lnTo>
                                              <a:pt x="1677" y="12"/>
                                            </a:lnTo>
                                            <a:lnTo>
                                              <a:pt x="1671" y="16"/>
                                            </a:lnTo>
                                            <a:lnTo>
                                              <a:pt x="1674" y="15"/>
                                            </a:lnTo>
                                            <a:lnTo>
                                              <a:pt x="1677" y="13"/>
                                            </a:lnTo>
                                            <a:lnTo>
                                              <a:pt x="1678" y="11"/>
                                            </a:lnTo>
                                            <a:lnTo>
                                              <a:pt x="1678" y="7"/>
                                            </a:lnTo>
                                            <a:lnTo>
                                              <a:pt x="1677" y="4"/>
                                            </a:lnTo>
                                            <a:lnTo>
                                              <a:pt x="1675" y="2"/>
                                            </a:lnTo>
                                            <a:lnTo>
                                              <a:pt x="1673" y="0"/>
                                            </a:lnTo>
                                            <a:lnTo>
                                              <a:pt x="1670" y="0"/>
                                            </a:lnTo>
                                            <a:lnTo>
                                              <a:pt x="1677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120" y="101160"/>
                                        <a:ext cx="78120" cy="151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445">
                                            <a:moveTo>
                                              <a:pt x="216" y="4"/>
                                            </a:moveTo>
                                            <a:lnTo>
                                              <a:pt x="216" y="4"/>
                                            </a:lnTo>
                                            <a:lnTo>
                                              <a:pt x="0" y="437"/>
                                            </a:lnTo>
                                            <a:lnTo>
                                              <a:pt x="14" y="445"/>
                                            </a:lnTo>
                                            <a:lnTo>
                                              <a:pt x="230" y="12"/>
                                            </a:lnTo>
                                            <a:lnTo>
                                              <a:pt x="216" y="4"/>
                                            </a:lnTo>
                                            <a:lnTo>
                                              <a:pt x="230" y="12"/>
                                            </a:lnTo>
                                            <a:lnTo>
                                              <a:pt x="231" y="8"/>
                                            </a:lnTo>
                                            <a:lnTo>
                                              <a:pt x="231" y="5"/>
                                            </a:lnTo>
                                            <a:lnTo>
                                              <a:pt x="229" y="3"/>
                                            </a:lnTo>
                                            <a:lnTo>
                                              <a:pt x="227" y="1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18" y="2"/>
                                            </a:lnTo>
                                            <a:lnTo>
                                              <a:pt x="21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920" y="78120"/>
                                        <a:ext cx="32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79">
                                            <a:moveTo>
                                              <a:pt x="85" y="1"/>
                                            </a:move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70" y="6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14" y="79"/>
                                            </a:lnTo>
                                            <a:lnTo>
                                              <a:pt x="21" y="67"/>
                                            </a:lnTo>
                                            <a:lnTo>
                                              <a:pt x="28" y="57"/>
                                            </a:lnTo>
                                            <a:lnTo>
                                              <a:pt x="36" y="47"/>
                                            </a:lnTo>
                                            <a:lnTo>
                                              <a:pt x="44" y="40"/>
                                            </a:lnTo>
                                            <a:lnTo>
                                              <a:pt x="54" y="33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77" y="22"/>
                                            </a:lnTo>
                                            <a:lnTo>
                                              <a:pt x="91" y="17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1" y="17"/>
                                            </a:lnTo>
                                            <a:lnTo>
                                              <a:pt x="94" y="15"/>
                                            </a:lnTo>
                                            <a:lnTo>
                                              <a:pt x="95" y="13"/>
                                            </a:lnTo>
                                            <a:lnTo>
                                              <a:pt x="96" y="10"/>
                                            </a:lnTo>
                                            <a:lnTo>
                                              <a:pt x="96" y="6"/>
                                            </a:lnTo>
                                            <a:lnTo>
                                              <a:pt x="94" y="3"/>
                                            </a:lnTo>
                                            <a:lnTo>
                                              <a:pt x="92" y="1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85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31320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247">
                                            <a:moveTo>
                                              <a:pt x="911" y="0"/>
                                            </a:moveTo>
                                            <a:lnTo>
                                              <a:pt x="907" y="1"/>
                                            </a:lnTo>
                                            <a:lnTo>
                                              <a:pt x="0" y="231"/>
                                            </a:lnTo>
                                            <a:lnTo>
                                              <a:pt x="5" y="247"/>
                                            </a:lnTo>
                                            <a:lnTo>
                                              <a:pt x="911" y="16"/>
                                            </a:lnTo>
                                            <a:lnTo>
                                              <a:pt x="911" y="0"/>
                                            </a:lnTo>
                                            <a:lnTo>
                                              <a:pt x="911" y="16"/>
                                            </a:lnTo>
                                            <a:lnTo>
                                              <a:pt x="915" y="15"/>
                                            </a:lnTo>
                                            <a:lnTo>
                                              <a:pt x="917" y="13"/>
                                            </a:lnTo>
                                            <a:lnTo>
                                              <a:pt x="918" y="10"/>
                                            </a:lnTo>
                                            <a:lnTo>
                                              <a:pt x="917" y="6"/>
                                            </a:lnTo>
                                            <a:lnTo>
                                              <a:pt x="916" y="4"/>
                                            </a:lnTo>
                                            <a:lnTo>
                                              <a:pt x="914" y="1"/>
                                            </a:lnTo>
                                            <a:lnTo>
                                              <a:pt x="911" y="0"/>
                                            </a:lnTo>
                                            <a:lnTo>
                                              <a:pt x="907" y="1"/>
                                            </a:lnTo>
                                            <a:lnTo>
                                              <a:pt x="9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0"/>
                                        <a:ext cx="36432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9" h="257">
                                            <a:moveTo>
                                              <a:pt x="1069" y="247"/>
                                            </a:moveTo>
                                            <a:lnTo>
                                              <a:pt x="1062" y="24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059" y="256"/>
                                            </a:lnTo>
                                            <a:lnTo>
                                              <a:pt x="1069" y="247"/>
                                            </a:lnTo>
                                            <a:lnTo>
                                              <a:pt x="1059" y="256"/>
                                            </a:lnTo>
                                            <a:lnTo>
                                              <a:pt x="1062" y="257"/>
                                            </a:lnTo>
                                            <a:lnTo>
                                              <a:pt x="1066" y="255"/>
                                            </a:lnTo>
                                            <a:lnTo>
                                              <a:pt x="1068" y="253"/>
                                            </a:lnTo>
                                            <a:lnTo>
                                              <a:pt x="1069" y="250"/>
                                            </a:lnTo>
                                            <a:lnTo>
                                              <a:pt x="1069" y="247"/>
                                            </a:lnTo>
                                            <a:lnTo>
                                              <a:pt x="1068" y="244"/>
                                            </a:lnTo>
                                            <a:lnTo>
                                              <a:pt x="1066" y="242"/>
                                            </a:lnTo>
                                            <a:lnTo>
                                              <a:pt x="1062" y="240"/>
                                            </a:lnTo>
                                            <a:lnTo>
                                              <a:pt x="1069" y="2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2240" y="84600"/>
                                        <a:ext cx="7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76">
                                            <a:moveTo>
                                              <a:pt x="17" y="75"/>
                                            </a:moveTo>
                                            <a:lnTo>
                                              <a:pt x="23" y="66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6" y="68"/>
                                            </a:lnTo>
                                            <a:lnTo>
                                              <a:pt x="17" y="75"/>
                                            </a:lnTo>
                                            <a:lnTo>
                                              <a:pt x="6" y="68"/>
                                            </a:lnTo>
                                            <a:lnTo>
                                              <a:pt x="7" y="71"/>
                                            </a:lnTo>
                                            <a:lnTo>
                                              <a:pt x="9" y="74"/>
                                            </a:lnTo>
                                            <a:lnTo>
                                              <a:pt x="13" y="76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19" y="75"/>
                                            </a:lnTo>
                                            <a:lnTo>
                                              <a:pt x="21" y="73"/>
                                            </a:lnTo>
                                            <a:lnTo>
                                              <a:pt x="22" y="70"/>
                                            </a:lnTo>
                                            <a:lnTo>
                                              <a:pt x="23" y="66"/>
                                            </a:lnTo>
                                            <a:lnTo>
                                              <a:pt x="17" y="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5280" y="104400"/>
                                        <a:ext cx="716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81">
                                            <a:moveTo>
                                              <a:pt x="6" y="65"/>
                                            </a:moveTo>
                                            <a:lnTo>
                                              <a:pt x="11" y="81"/>
                                            </a:lnTo>
                                            <a:lnTo>
                                              <a:pt x="214" y="15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7" y="64"/>
                                            </a:lnTo>
                                            <a:lnTo>
                                              <a:pt x="6" y="65"/>
                                            </a:lnTo>
                                            <a:lnTo>
                                              <a:pt x="7" y="64"/>
                                            </a:lnTo>
                                            <a:lnTo>
                                              <a:pt x="3" y="67"/>
                                            </a:lnTo>
                                            <a:lnTo>
                                              <a:pt x="1" y="69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1" y="75"/>
                                            </a:lnTo>
                                            <a:lnTo>
                                              <a:pt x="2" y="78"/>
                                            </a:lnTo>
                                            <a:lnTo>
                                              <a:pt x="5" y="79"/>
                                            </a:lnTo>
                                            <a:lnTo>
                                              <a:pt x="8" y="81"/>
                                            </a:lnTo>
                                            <a:lnTo>
                                              <a:pt x="11" y="81"/>
                                            </a:lnTo>
                                            <a:lnTo>
                                              <a:pt x="6" y="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2680" y="126360"/>
                                        <a:ext cx="165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77">
                                            <a:moveTo>
                                              <a:pt x="10" y="60"/>
                                            </a:moveTo>
                                            <a:lnTo>
                                              <a:pt x="17" y="73"/>
                                            </a:lnTo>
                                            <a:lnTo>
                                              <a:pt x="24" y="56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34" y="30"/>
                                            </a:lnTo>
                                            <a:lnTo>
                                              <a:pt x="38" y="23"/>
                                            </a:lnTo>
                                            <a:lnTo>
                                              <a:pt x="39" y="21"/>
                                            </a:lnTo>
                                            <a:lnTo>
                                              <a:pt x="43" y="19"/>
                                            </a:lnTo>
                                            <a:lnTo>
                                              <a:pt x="45" y="17"/>
                                            </a:lnTo>
                                            <a:lnTo>
                                              <a:pt x="49" y="16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29" y="9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9" y="49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2" y="71"/>
                                            </a:lnTo>
                                            <a:lnTo>
                                              <a:pt x="3" y="73"/>
                                            </a:lnTo>
                                            <a:lnTo>
                                              <a:pt x="5" y="75"/>
                                            </a:lnTo>
                                            <a:lnTo>
                                              <a:pt x="8" y="77"/>
                                            </a:lnTo>
                                            <a:lnTo>
                                              <a:pt x="10" y="77"/>
                                            </a:lnTo>
                                            <a:lnTo>
                                              <a:pt x="13" y="76"/>
                                            </a:lnTo>
                                            <a:lnTo>
                                              <a:pt x="17" y="73"/>
                                            </a:lnTo>
                                            <a:lnTo>
                                              <a:pt x="10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147600"/>
                                        <a:ext cx="673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" h="40">
                                            <a:moveTo>
                                              <a:pt x="199" y="31"/>
                                            </a:move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99" y="31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93" y="40"/>
                                            </a:lnTo>
                                            <a:lnTo>
                                              <a:pt x="197" y="38"/>
                                            </a:lnTo>
                                            <a:lnTo>
                                              <a:pt x="198" y="35"/>
                                            </a:lnTo>
                                            <a:lnTo>
                                              <a:pt x="199" y="32"/>
                                            </a:lnTo>
                                            <a:lnTo>
                                              <a:pt x="199" y="29"/>
                                            </a:lnTo>
                                            <a:lnTo>
                                              <a:pt x="198" y="27"/>
                                            </a:lnTo>
                                            <a:lnTo>
                                              <a:pt x="195" y="25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99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7480" y="158400"/>
                                        <a:ext cx="5040" cy="13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408">
                                            <a:moveTo>
                                              <a:pt x="9" y="408"/>
                                            </a:moveTo>
                                            <a:lnTo>
                                              <a:pt x="17" y="400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400"/>
                                            </a:lnTo>
                                            <a:lnTo>
                                              <a:pt x="9" y="408"/>
                                            </a:lnTo>
                                            <a:lnTo>
                                              <a:pt x="0" y="400"/>
                                            </a:lnTo>
                                            <a:lnTo>
                                              <a:pt x="0" y="404"/>
                                            </a:lnTo>
                                            <a:lnTo>
                                              <a:pt x="3" y="406"/>
                                            </a:lnTo>
                                            <a:lnTo>
                                              <a:pt x="6" y="407"/>
                                            </a:lnTo>
                                            <a:lnTo>
                                              <a:pt x="8" y="408"/>
                                            </a:lnTo>
                                            <a:lnTo>
                                              <a:pt x="11" y="407"/>
                                            </a:lnTo>
                                            <a:lnTo>
                                              <a:pt x="14" y="406"/>
                                            </a:lnTo>
                                            <a:lnTo>
                                              <a:pt x="16" y="404"/>
                                            </a:lnTo>
                                            <a:lnTo>
                                              <a:pt x="17" y="400"/>
                                            </a:lnTo>
                                            <a:lnTo>
                                              <a:pt x="9" y="4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9280" y="260640"/>
                                        <a:ext cx="2916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4" h="108">
                                            <a:moveTo>
                                              <a:pt x="851" y="2"/>
                                            </a:moveTo>
                                            <a:lnTo>
                                              <a:pt x="844" y="0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2" y="108"/>
                                            </a:lnTo>
                                            <a:lnTo>
                                              <a:pt x="846" y="16"/>
                                            </a:lnTo>
                                            <a:lnTo>
                                              <a:pt x="851" y="2"/>
                                            </a:lnTo>
                                            <a:lnTo>
                                              <a:pt x="846" y="16"/>
                                            </a:lnTo>
                                            <a:lnTo>
                                              <a:pt x="849" y="15"/>
                                            </a:lnTo>
                                            <a:lnTo>
                                              <a:pt x="852" y="13"/>
                                            </a:lnTo>
                                            <a:lnTo>
                                              <a:pt x="853" y="11"/>
                                            </a:lnTo>
                                            <a:lnTo>
                                              <a:pt x="854" y="8"/>
                                            </a:lnTo>
                                            <a:lnTo>
                                              <a:pt x="853" y="5"/>
                                            </a:lnTo>
                                            <a:lnTo>
                                              <a:pt x="851" y="2"/>
                                            </a:lnTo>
                                            <a:lnTo>
                                              <a:pt x="848" y="0"/>
                                            </a:lnTo>
                                            <a:lnTo>
                                              <a:pt x="844" y="0"/>
                                            </a:lnTo>
                                            <a:lnTo>
                                              <a:pt x="85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5120" y="261000"/>
                                        <a:ext cx="291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89">
                                            <a:moveTo>
                                              <a:pt x="85" y="81"/>
                                            </a:moveTo>
                                            <a:lnTo>
                                              <a:pt x="83" y="7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71" y="87"/>
                                            </a:lnTo>
                                            <a:lnTo>
                                              <a:pt x="85" y="81"/>
                                            </a:lnTo>
                                            <a:lnTo>
                                              <a:pt x="71" y="87"/>
                                            </a:lnTo>
                                            <a:lnTo>
                                              <a:pt x="74" y="89"/>
                                            </a:lnTo>
                                            <a:lnTo>
                                              <a:pt x="77" y="89"/>
                                            </a:lnTo>
                                            <a:lnTo>
                                              <a:pt x="81" y="88"/>
                                            </a:lnTo>
                                            <a:lnTo>
                                              <a:pt x="83" y="87"/>
                                            </a:lnTo>
                                            <a:lnTo>
                                              <a:pt x="85" y="85"/>
                                            </a:lnTo>
                                            <a:lnTo>
                                              <a:pt x="85" y="81"/>
                                            </a:lnTo>
                                            <a:lnTo>
                                              <a:pt x="85" y="78"/>
                                            </a:lnTo>
                                            <a:lnTo>
                                              <a:pt x="83" y="75"/>
                                            </a:lnTo>
                                            <a:lnTo>
                                              <a:pt x="85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040" y="288000"/>
                                        <a:ext cx="30600" cy="226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663">
                                            <a:moveTo>
                                              <a:pt x="10" y="663"/>
                                            </a:moveTo>
                                            <a:lnTo>
                                              <a:pt x="17" y="656"/>
                                            </a:lnTo>
                                            <a:lnTo>
                                              <a:pt x="90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0" y="653"/>
                                            </a:lnTo>
                                            <a:lnTo>
                                              <a:pt x="10" y="663"/>
                                            </a:lnTo>
                                            <a:lnTo>
                                              <a:pt x="0" y="653"/>
                                            </a:lnTo>
                                            <a:lnTo>
                                              <a:pt x="0" y="658"/>
                                            </a:lnTo>
                                            <a:lnTo>
                                              <a:pt x="2" y="660"/>
                                            </a:lnTo>
                                            <a:lnTo>
                                              <a:pt x="5" y="662"/>
                                            </a:lnTo>
                                            <a:lnTo>
                                              <a:pt x="8" y="663"/>
                                            </a:lnTo>
                                            <a:lnTo>
                                              <a:pt x="11" y="663"/>
                                            </a:lnTo>
                                            <a:lnTo>
                                              <a:pt x="13" y="661"/>
                                            </a:lnTo>
                                            <a:lnTo>
                                              <a:pt x="15" y="659"/>
                                            </a:lnTo>
                                            <a:lnTo>
                                              <a:pt x="17" y="656"/>
                                            </a:lnTo>
                                            <a:lnTo>
                                              <a:pt x="10" y="6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508680"/>
                                        <a:ext cx="32940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6" h="136">
                                            <a:moveTo>
                                              <a:pt x="0" y="126"/>
                                            </a:move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966" y="17"/>
                                            </a:lnTo>
                                            <a:lnTo>
                                              <a:pt x="964" y="0"/>
                                            </a:lnTo>
                                            <a:lnTo>
                                              <a:pt x="7" y="119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lnTo>
                                              <a:pt x="7" y="119"/>
                                            </a:lnTo>
                                            <a:lnTo>
                                              <a:pt x="3" y="120"/>
                                            </a:lnTo>
                                            <a:lnTo>
                                              <a:pt x="1" y="122"/>
                                            </a:lnTo>
                                            <a:lnTo>
                                              <a:pt x="0" y="125"/>
                                            </a:lnTo>
                                            <a:lnTo>
                                              <a:pt x="0" y="128"/>
                                            </a:lnTo>
                                            <a:lnTo>
                                              <a:pt x="1" y="132"/>
                                            </a:lnTo>
                                            <a:lnTo>
                                              <a:pt x="3" y="134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10" y="136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1760" y="551520"/>
                                        <a:ext cx="1152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55">
                                            <a:moveTo>
                                              <a:pt x="8" y="155"/>
                                            </a:moveTo>
                                            <a:lnTo>
                                              <a:pt x="16" y="148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46"/>
                                            </a:lnTo>
                                            <a:lnTo>
                                              <a:pt x="8" y="155"/>
                                            </a:lnTo>
                                            <a:lnTo>
                                              <a:pt x="0" y="146"/>
                                            </a:lnTo>
                                            <a:lnTo>
                                              <a:pt x="0" y="149"/>
                                            </a:lnTo>
                                            <a:lnTo>
                                              <a:pt x="2" y="152"/>
                                            </a:lnTo>
                                            <a:lnTo>
                                              <a:pt x="4" y="155"/>
                                            </a:lnTo>
                                            <a:lnTo>
                                              <a:pt x="7" y="155"/>
                                            </a:lnTo>
                                            <a:lnTo>
                                              <a:pt x="9" y="155"/>
                                            </a:lnTo>
                                            <a:lnTo>
                                              <a:pt x="13" y="154"/>
                                            </a:lnTo>
                                            <a:lnTo>
                                              <a:pt x="15" y="151"/>
                                            </a:lnTo>
                                            <a:lnTo>
                                              <a:pt x="16" y="148"/>
                                            </a:lnTo>
                                            <a:lnTo>
                                              <a:pt x="8" y="1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6680" y="598320"/>
                                        <a:ext cx="58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35">
                                            <a:moveTo>
                                              <a:pt x="0" y="25"/>
                                            </a:move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70" y="17"/>
                                            </a:lnTo>
                                            <a:lnTo>
                                              <a:pt x="169" y="0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5" y="34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0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6680" y="530280"/>
                                        <a:ext cx="1152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226">
                                            <a:moveTo>
                                              <a:pt x="16" y="7"/>
                                            </a:move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0" y="224"/>
                                            </a:lnTo>
                                            <a:lnTo>
                                              <a:pt x="16" y="226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2" y="5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1120" y="509400"/>
                                        <a:ext cx="367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" h="72">
                                            <a:moveTo>
                                              <a:pt x="10" y="16"/>
                                            </a:move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7" y="21"/>
                                            </a:lnTo>
                                            <a:lnTo>
                                              <a:pt x="65" y="23"/>
                                            </a:lnTo>
                                            <a:lnTo>
                                              <a:pt x="70" y="25"/>
                                            </a:lnTo>
                                            <a:lnTo>
                                              <a:pt x="76" y="27"/>
                                            </a:lnTo>
                                            <a:lnTo>
                                              <a:pt x="80" y="30"/>
                                            </a:lnTo>
                                            <a:lnTo>
                                              <a:pt x="83" y="33"/>
                                            </a:lnTo>
                                            <a:lnTo>
                                              <a:pt x="86" y="38"/>
                                            </a:lnTo>
                                            <a:lnTo>
                                              <a:pt x="89" y="42"/>
                                            </a:lnTo>
                                            <a:lnTo>
                                              <a:pt x="91" y="49"/>
                                            </a:lnTo>
                                            <a:lnTo>
                                              <a:pt x="92" y="55"/>
                                            </a:lnTo>
                                            <a:lnTo>
                                              <a:pt x="92" y="63"/>
                                            </a:lnTo>
                                            <a:lnTo>
                                              <a:pt x="92" y="71"/>
                                            </a:lnTo>
                                            <a:lnTo>
                                              <a:pt x="108" y="72"/>
                                            </a:lnTo>
                                            <a:lnTo>
                                              <a:pt x="109" y="63"/>
                                            </a:lnTo>
                                            <a:lnTo>
                                              <a:pt x="108" y="53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04" y="37"/>
                                            </a:lnTo>
                                            <a:lnTo>
                                              <a:pt x="101" y="29"/>
                                            </a:lnTo>
                                            <a:lnTo>
                                              <a:pt x="96" y="23"/>
                                            </a:lnTo>
                                            <a:lnTo>
                                              <a:pt x="91" y="17"/>
                                            </a:lnTo>
                                            <a:lnTo>
                                              <a:pt x="84" y="13"/>
                                            </a:lnTo>
                                            <a:lnTo>
                                              <a:pt x="77" y="10"/>
                                            </a:lnTo>
                                            <a:lnTo>
                                              <a:pt x="69" y="6"/>
                                            </a:lnTo>
                                            <a:lnTo>
                                              <a:pt x="61" y="4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760" y="509400"/>
                                        <a:ext cx="89424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1" h="200">
                                            <a:moveTo>
                                              <a:pt x="0" y="188"/>
                                            </a:move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2621" y="16"/>
                                            </a:lnTo>
                                            <a:lnTo>
                                              <a:pt x="2619" y="0"/>
                                            </a:lnTo>
                                            <a:lnTo>
                                              <a:pt x="7" y="182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lnTo>
                                              <a:pt x="7" y="182"/>
                                            </a:lnTo>
                                            <a:lnTo>
                                              <a:pt x="3" y="184"/>
                                            </a:lnTo>
                                            <a:lnTo>
                                              <a:pt x="1" y="186"/>
                                            </a:lnTo>
                                            <a:lnTo>
                                              <a:pt x="0" y="189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0" y="194"/>
                                            </a:lnTo>
                                            <a:lnTo>
                                              <a:pt x="2" y="198"/>
                                            </a:lnTo>
                                            <a:lnTo>
                                              <a:pt x="4" y="199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0" y="1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336240"/>
                                        <a:ext cx="3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6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8480"/>
                                        <a:ext cx="71676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3" h="243">
                                            <a:moveTo>
                                              <a:pt x="2103" y="6"/>
                                            </a:moveTo>
                                            <a:lnTo>
                                              <a:pt x="2094" y="0"/>
                                            </a:lnTo>
                                            <a:lnTo>
                                              <a:pt x="0" y="227"/>
                                            </a:lnTo>
                                            <a:lnTo>
                                              <a:pt x="1" y="243"/>
                                            </a:lnTo>
                                            <a:lnTo>
                                              <a:pt x="2096" y="16"/>
                                            </a:lnTo>
                                            <a:lnTo>
                                              <a:pt x="2103" y="6"/>
                                            </a:lnTo>
                                            <a:lnTo>
                                              <a:pt x="2096" y="16"/>
                                            </a:lnTo>
                                            <a:lnTo>
                                              <a:pt x="2100" y="15"/>
                                            </a:lnTo>
                                            <a:lnTo>
                                              <a:pt x="2102" y="13"/>
                                            </a:lnTo>
                                            <a:lnTo>
                                              <a:pt x="2103" y="10"/>
                                            </a:lnTo>
                                            <a:lnTo>
                                              <a:pt x="2103" y="6"/>
                                            </a:lnTo>
                                            <a:lnTo>
                                              <a:pt x="2103" y="4"/>
                                            </a:lnTo>
                                            <a:lnTo>
                                              <a:pt x="2101" y="1"/>
                                            </a:lnTo>
                                            <a:lnTo>
                                              <a:pt x="2097" y="0"/>
                                            </a:lnTo>
                                            <a:lnTo>
                                              <a:pt x="2094" y="0"/>
                                            </a:lnTo>
                                            <a:lnTo>
                                              <a:pt x="210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1520" y="260640"/>
                                        <a:ext cx="35640" cy="28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830">
                                            <a:moveTo>
                                              <a:pt x="105" y="829"/>
                                            </a:move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89" y="830"/>
                                            </a:lnTo>
                                            <a:lnTo>
                                              <a:pt x="105" y="8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5432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3960"/>
                                        <a:ext cx="1611720" cy="53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22" h="1572">
                                            <a:moveTo>
                                              <a:pt x="48" y="994"/>
                                            </a:moveTo>
                                            <a:lnTo>
                                              <a:pt x="0" y="1361"/>
                                            </a:lnTo>
                                            <a:lnTo>
                                              <a:pt x="58" y="1434"/>
                                            </a:lnTo>
                                            <a:lnTo>
                                              <a:pt x="109" y="1032"/>
                                            </a:lnTo>
                                            <a:lnTo>
                                              <a:pt x="48" y="994"/>
                                            </a:lnTo>
                                            <a:close/>
                                            <a:moveTo>
                                              <a:pt x="468" y="949"/>
                                            </a:moveTo>
                                            <a:lnTo>
                                              <a:pt x="400" y="1482"/>
                                            </a:lnTo>
                                            <a:lnTo>
                                              <a:pt x="457" y="1558"/>
                                            </a:lnTo>
                                            <a:lnTo>
                                              <a:pt x="531" y="989"/>
                                            </a:lnTo>
                                            <a:lnTo>
                                              <a:pt x="468" y="949"/>
                                            </a:lnTo>
                                            <a:close/>
                                            <a:moveTo>
                                              <a:pt x="891" y="903"/>
                                            </a:moveTo>
                                            <a:lnTo>
                                              <a:pt x="818" y="1468"/>
                                            </a:lnTo>
                                            <a:lnTo>
                                              <a:pt x="826" y="1477"/>
                                            </a:lnTo>
                                            <a:lnTo>
                                              <a:pt x="834" y="1487"/>
                                            </a:lnTo>
                                            <a:lnTo>
                                              <a:pt x="843" y="1496"/>
                                            </a:lnTo>
                                            <a:lnTo>
                                              <a:pt x="852" y="1507"/>
                                            </a:lnTo>
                                            <a:lnTo>
                                              <a:pt x="858" y="1518"/>
                                            </a:lnTo>
                                            <a:lnTo>
                                              <a:pt x="865" y="1530"/>
                                            </a:lnTo>
                                            <a:lnTo>
                                              <a:pt x="870" y="1542"/>
                                            </a:lnTo>
                                            <a:lnTo>
                                              <a:pt x="873" y="1555"/>
                                            </a:lnTo>
                                            <a:lnTo>
                                              <a:pt x="951" y="944"/>
                                            </a:lnTo>
                                            <a:lnTo>
                                              <a:pt x="891" y="903"/>
                                            </a:lnTo>
                                            <a:close/>
                                            <a:moveTo>
                                              <a:pt x="1310" y="857"/>
                                            </a:moveTo>
                                            <a:lnTo>
                                              <a:pt x="1224" y="1540"/>
                                            </a:lnTo>
                                            <a:lnTo>
                                              <a:pt x="1287" y="1572"/>
                                            </a:lnTo>
                                            <a:lnTo>
                                              <a:pt x="1373" y="896"/>
                                            </a:lnTo>
                                            <a:lnTo>
                                              <a:pt x="1310" y="857"/>
                                            </a:lnTo>
                                            <a:close/>
                                            <a:moveTo>
                                              <a:pt x="1733" y="812"/>
                                            </a:moveTo>
                                            <a:lnTo>
                                              <a:pt x="1646" y="1494"/>
                                            </a:lnTo>
                                            <a:lnTo>
                                              <a:pt x="1708" y="1524"/>
                                            </a:lnTo>
                                            <a:lnTo>
                                              <a:pt x="1795" y="850"/>
                                            </a:lnTo>
                                            <a:lnTo>
                                              <a:pt x="1733" y="812"/>
                                            </a:lnTo>
                                            <a:close/>
                                            <a:moveTo>
                                              <a:pt x="4650" y="1477"/>
                                            </a:moveTo>
                                            <a:lnTo>
                                              <a:pt x="4722" y="842"/>
                                            </a:lnTo>
                                            <a:lnTo>
                                              <a:pt x="4649" y="768"/>
                                            </a:lnTo>
                                            <a:lnTo>
                                              <a:pt x="4426" y="792"/>
                                            </a:lnTo>
                                            <a:lnTo>
                                              <a:pt x="4478" y="845"/>
                                            </a:lnTo>
                                            <a:lnTo>
                                              <a:pt x="4361" y="1511"/>
                                            </a:lnTo>
                                            <a:lnTo>
                                              <a:pt x="4650" y="1477"/>
                                            </a:lnTo>
                                            <a:close/>
                                            <a:moveTo>
                                              <a:pt x="3363" y="406"/>
                                            </a:moveTo>
                                            <a:lnTo>
                                              <a:pt x="3354" y="890"/>
                                            </a:lnTo>
                                            <a:lnTo>
                                              <a:pt x="3805" y="840"/>
                                            </a:lnTo>
                                            <a:lnTo>
                                              <a:pt x="3807" y="460"/>
                                            </a:lnTo>
                                            <a:lnTo>
                                              <a:pt x="3363" y="406"/>
                                            </a:lnTo>
                                            <a:close/>
                                            <a:moveTo>
                                              <a:pt x="2804" y="0"/>
                                            </a:moveTo>
                                            <a:lnTo>
                                              <a:pt x="3855" y="240"/>
                                            </a:lnTo>
                                            <a:lnTo>
                                              <a:pt x="3860" y="296"/>
                                            </a:lnTo>
                                            <a:lnTo>
                                              <a:pt x="2812" y="70"/>
                                            </a:lnTo>
                                            <a:lnTo>
                                              <a:pt x="28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61000"/>
                                        <a:ext cx="762120" cy="31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5" h="917">
                                            <a:moveTo>
                                              <a:pt x="965" y="917"/>
                                            </a:moveTo>
                                            <a:lnTo>
                                              <a:pt x="991" y="866"/>
                                            </a:lnTo>
                                            <a:lnTo>
                                              <a:pt x="2224" y="730"/>
                                            </a:lnTo>
                                            <a:lnTo>
                                              <a:pt x="2235" y="829"/>
                                            </a:lnTo>
                                            <a:lnTo>
                                              <a:pt x="965" y="917"/>
                                            </a:lnTo>
                                            <a:close/>
                                            <a:moveTo>
                                              <a:pt x="50" y="227"/>
                                            </a:moveTo>
                                            <a:lnTo>
                                              <a:pt x="0" y="625"/>
                                            </a:lnTo>
                                            <a:lnTo>
                                              <a:pt x="189" y="682"/>
                                            </a:lnTo>
                                            <a:lnTo>
                                              <a:pt x="131" y="609"/>
                                            </a:lnTo>
                                            <a:lnTo>
                                              <a:pt x="63" y="590"/>
                                            </a:lnTo>
                                            <a:lnTo>
                                              <a:pt x="107" y="250"/>
                                            </a:lnTo>
                                            <a:lnTo>
                                              <a:pt x="179" y="242"/>
                                            </a:lnTo>
                                            <a:lnTo>
                                              <a:pt x="240" y="280"/>
                                            </a:lnTo>
                                            <a:lnTo>
                                              <a:pt x="462" y="256"/>
                                            </a:lnTo>
                                            <a:lnTo>
                                              <a:pt x="401" y="748"/>
                                            </a:lnTo>
                                            <a:lnTo>
                                              <a:pt x="588" y="806"/>
                                            </a:lnTo>
                                            <a:lnTo>
                                              <a:pt x="531" y="728"/>
                                            </a:lnTo>
                                            <a:lnTo>
                                              <a:pt x="464" y="709"/>
                                            </a:lnTo>
                                            <a:lnTo>
                                              <a:pt x="527" y="205"/>
                                            </a:lnTo>
                                            <a:lnTo>
                                              <a:pt x="599" y="197"/>
                                            </a:lnTo>
                                            <a:lnTo>
                                              <a:pt x="660" y="235"/>
                                            </a:lnTo>
                                            <a:lnTo>
                                              <a:pt x="884" y="211"/>
                                            </a:lnTo>
                                            <a:lnTo>
                                              <a:pt x="815" y="751"/>
                                            </a:lnTo>
                                            <a:lnTo>
                                              <a:pt x="826" y="747"/>
                                            </a:lnTo>
                                            <a:lnTo>
                                              <a:pt x="838" y="742"/>
                                            </a:lnTo>
                                            <a:lnTo>
                                              <a:pt x="851" y="739"/>
                                            </a:lnTo>
                                            <a:lnTo>
                                              <a:pt x="864" y="736"/>
                                            </a:lnTo>
                                            <a:lnTo>
                                              <a:pt x="877" y="735"/>
                                            </a:lnTo>
                                            <a:lnTo>
                                              <a:pt x="891" y="734"/>
                                            </a:lnTo>
                                            <a:lnTo>
                                              <a:pt x="904" y="734"/>
                                            </a:lnTo>
                                            <a:lnTo>
                                              <a:pt x="918" y="736"/>
                                            </a:lnTo>
                                            <a:lnTo>
                                              <a:pt x="931" y="738"/>
                                            </a:lnTo>
                                            <a:lnTo>
                                              <a:pt x="944" y="742"/>
                                            </a:lnTo>
                                            <a:lnTo>
                                              <a:pt x="956" y="749"/>
                                            </a:lnTo>
                                            <a:lnTo>
                                              <a:pt x="968" y="756"/>
                                            </a:lnTo>
                                            <a:lnTo>
                                              <a:pt x="978" y="766"/>
                                            </a:lnTo>
                                            <a:lnTo>
                                              <a:pt x="988" y="777"/>
                                            </a:lnTo>
                                            <a:lnTo>
                                              <a:pt x="998" y="791"/>
                                            </a:lnTo>
                                            <a:lnTo>
                                              <a:pt x="1004" y="806"/>
                                            </a:lnTo>
                                            <a:lnTo>
                                              <a:pt x="1002" y="793"/>
                                            </a:lnTo>
                                            <a:lnTo>
                                              <a:pt x="998" y="781"/>
                                            </a:lnTo>
                                            <a:lnTo>
                                              <a:pt x="992" y="769"/>
                                            </a:lnTo>
                                            <a:lnTo>
                                              <a:pt x="985" y="757"/>
                                            </a:lnTo>
                                            <a:lnTo>
                                              <a:pt x="977" y="747"/>
                                            </a:lnTo>
                                            <a:lnTo>
                                              <a:pt x="968" y="736"/>
                                            </a:lnTo>
                                            <a:lnTo>
                                              <a:pt x="958" y="726"/>
                                            </a:lnTo>
                                            <a:lnTo>
                                              <a:pt x="948" y="715"/>
                                            </a:lnTo>
                                            <a:lnTo>
                                              <a:pt x="881" y="699"/>
                                            </a:lnTo>
                                            <a:lnTo>
                                              <a:pt x="949" y="158"/>
                                            </a:lnTo>
                                            <a:lnTo>
                                              <a:pt x="1022" y="151"/>
                                            </a:lnTo>
                                            <a:lnTo>
                                              <a:pt x="1082" y="189"/>
                                            </a:lnTo>
                                            <a:lnTo>
                                              <a:pt x="1305" y="166"/>
                                            </a:lnTo>
                                            <a:lnTo>
                                              <a:pt x="1220" y="842"/>
                                            </a:lnTo>
                                            <a:lnTo>
                                              <a:pt x="1418" y="820"/>
                                            </a:lnTo>
                                            <a:lnTo>
                                              <a:pt x="1355" y="788"/>
                                            </a:lnTo>
                                            <a:lnTo>
                                              <a:pt x="1285" y="796"/>
                                            </a:lnTo>
                                            <a:lnTo>
                                              <a:pt x="1371" y="113"/>
                                            </a:lnTo>
                                            <a:lnTo>
                                              <a:pt x="1444" y="105"/>
                                            </a:lnTo>
                                            <a:lnTo>
                                              <a:pt x="1504" y="144"/>
                                            </a:lnTo>
                                            <a:lnTo>
                                              <a:pt x="1726" y="119"/>
                                            </a:lnTo>
                                            <a:lnTo>
                                              <a:pt x="1642" y="794"/>
                                            </a:lnTo>
                                            <a:lnTo>
                                              <a:pt x="1839" y="772"/>
                                            </a:lnTo>
                                            <a:lnTo>
                                              <a:pt x="1777" y="742"/>
                                            </a:lnTo>
                                            <a:lnTo>
                                              <a:pt x="1705" y="750"/>
                                            </a:lnTo>
                                            <a:lnTo>
                                              <a:pt x="1791" y="67"/>
                                            </a:lnTo>
                                            <a:lnTo>
                                              <a:pt x="1864" y="60"/>
                                            </a:lnTo>
                                            <a:lnTo>
                                              <a:pt x="1926" y="98"/>
                                            </a:lnTo>
                                            <a:lnTo>
                                              <a:pt x="2109" y="78"/>
                                            </a:lnTo>
                                            <a:lnTo>
                                              <a:pt x="2179" y="736"/>
                                            </a:lnTo>
                                            <a:lnTo>
                                              <a:pt x="2224" y="730"/>
                                            </a:lnTo>
                                            <a:lnTo>
                                              <a:pt x="2145" y="0"/>
                                            </a:lnTo>
                                            <a:lnTo>
                                              <a:pt x="50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760" y="554040"/>
                                        <a:ext cx="14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63">
                                            <a:moveTo>
                                              <a:pt x="32" y="0"/>
                                            </a:move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1" y="12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3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560" y="507600"/>
                                        <a:ext cx="4237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3" h="151">
                                            <a:moveTo>
                                              <a:pt x="1243" y="7"/>
                                            </a:moveTo>
                                            <a:lnTo>
                                              <a:pt x="1233" y="0"/>
                                            </a:lnTo>
                                            <a:lnTo>
                                              <a:pt x="0" y="135"/>
                                            </a:ln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1235" y="16"/>
                                            </a:lnTo>
                                            <a:lnTo>
                                              <a:pt x="1243" y="7"/>
                                            </a:lnTo>
                                            <a:lnTo>
                                              <a:pt x="1235" y="16"/>
                                            </a:lnTo>
                                            <a:lnTo>
                                              <a:pt x="1238" y="15"/>
                                            </a:lnTo>
                                            <a:lnTo>
                                              <a:pt x="1241" y="13"/>
                                            </a:lnTo>
                                            <a:lnTo>
                                              <a:pt x="1242" y="9"/>
                                            </a:lnTo>
                                            <a:lnTo>
                                              <a:pt x="1243" y="7"/>
                                            </a:lnTo>
                                            <a:lnTo>
                                              <a:pt x="1242" y="4"/>
                                            </a:lnTo>
                                            <a:lnTo>
                                              <a:pt x="1239" y="2"/>
                                            </a:lnTo>
                                            <a:lnTo>
                                              <a:pt x="1237" y="0"/>
                                            </a:lnTo>
                                            <a:lnTo>
                                              <a:pt x="1233" y="0"/>
                                            </a:lnTo>
                                            <a:lnTo>
                                              <a:pt x="1243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880" y="510840"/>
                                        <a:ext cx="8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106">
                                            <a:moveTo>
                                              <a:pt x="20" y="106"/>
                                            </a:moveTo>
                                            <a:lnTo>
                                              <a:pt x="27" y="98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1" y="99"/>
                                            </a:lnTo>
                                            <a:lnTo>
                                              <a:pt x="20" y="106"/>
                                            </a:lnTo>
                                            <a:lnTo>
                                              <a:pt x="11" y="99"/>
                                            </a:lnTo>
                                            <a:lnTo>
                                              <a:pt x="12" y="103"/>
                                            </a:lnTo>
                                            <a:lnTo>
                                              <a:pt x="14" y="105"/>
                                            </a:lnTo>
                                            <a:lnTo>
                                              <a:pt x="18" y="106"/>
                                            </a:lnTo>
                                            <a:lnTo>
                                              <a:pt x="21" y="106"/>
                                            </a:lnTo>
                                            <a:lnTo>
                                              <a:pt x="23" y="106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27" y="101"/>
                                            </a:lnTo>
                                            <a:lnTo>
                                              <a:pt x="27" y="98"/>
                                            </a:lnTo>
                                            <a:lnTo>
                                              <a:pt x="20" y="1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760" y="540720"/>
                                        <a:ext cx="4348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7" h="106">
                                            <a:moveTo>
                                              <a:pt x="0" y="94"/>
                                            </a:moveTo>
                                            <a:lnTo>
                                              <a:pt x="8" y="106"/>
                                            </a:lnTo>
                                            <a:lnTo>
                                              <a:pt x="1277" y="16"/>
                                            </a:lnTo>
                                            <a:lnTo>
                                              <a:pt x="1276" y="0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0" y="94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3" y="90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98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2" y="104"/>
                                            </a:lnTo>
                                            <a:lnTo>
                                              <a:pt x="4" y="105"/>
                                            </a:lnTo>
                                            <a:lnTo>
                                              <a:pt x="8" y="106"/>
                                            </a:lnTo>
                                            <a:lnTo>
                                              <a:pt x="0" y="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8760"/>
                                        <a:ext cx="2232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406">
                                            <a:moveTo>
                                              <a:pt x="5" y="406"/>
                                            </a:moveTo>
                                            <a:lnTo>
                                              <a:pt x="16" y="399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0" y="397"/>
                                            </a:lnTo>
                                            <a:lnTo>
                                              <a:pt x="5" y="406"/>
                                            </a:lnTo>
                                            <a:lnTo>
                                              <a:pt x="0" y="397"/>
                                            </a:lnTo>
                                            <a:lnTo>
                                              <a:pt x="0" y="401"/>
                                            </a:lnTo>
                                            <a:lnTo>
                                              <a:pt x="1" y="404"/>
                                            </a:lnTo>
                                            <a:lnTo>
                                              <a:pt x="4" y="405"/>
                                            </a:lnTo>
                                            <a:lnTo>
                                              <a:pt x="6" y="406"/>
                                            </a:lnTo>
                                            <a:lnTo>
                                              <a:pt x="9" y="406"/>
                                            </a:lnTo>
                                            <a:lnTo>
                                              <a:pt x="13" y="405"/>
                                            </a:lnTo>
                                            <a:lnTo>
                                              <a:pt x="15" y="403"/>
                                            </a:lnTo>
                                            <a:lnTo>
                                              <a:pt x="16" y="399"/>
                                            </a:lnTo>
                                            <a:lnTo>
                                              <a:pt x="5" y="4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470880"/>
                                        <a:ext cx="673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" h="74">
                                            <a:moveTo>
                                              <a:pt x="198" y="61"/>
                                            </a:moveTo>
                                            <a:lnTo>
                                              <a:pt x="193" y="58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89" y="74"/>
                                            </a:lnTo>
                                            <a:lnTo>
                                              <a:pt x="198" y="61"/>
                                            </a:lnTo>
                                            <a:lnTo>
                                              <a:pt x="189" y="74"/>
                                            </a:lnTo>
                                            <a:lnTo>
                                              <a:pt x="192" y="74"/>
                                            </a:lnTo>
                                            <a:lnTo>
                                              <a:pt x="196" y="73"/>
                                            </a:lnTo>
                                            <a:lnTo>
                                              <a:pt x="198" y="71"/>
                                            </a:lnTo>
                                            <a:lnTo>
                                              <a:pt x="199" y="69"/>
                                            </a:lnTo>
                                            <a:lnTo>
                                              <a:pt x="199" y="66"/>
                                            </a:lnTo>
                                            <a:lnTo>
                                              <a:pt x="199" y="63"/>
                                            </a:lnTo>
                                            <a:lnTo>
                                              <a:pt x="197" y="60"/>
                                            </a:lnTo>
                                            <a:lnTo>
                                              <a:pt x="193" y="58"/>
                                            </a:lnTo>
                                            <a:lnTo>
                                              <a:pt x="198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466200"/>
                                        <a:ext cx="2412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85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60" y="85"/>
                                            </a:lnTo>
                                            <a:lnTo>
                                              <a:pt x="73" y="75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460080"/>
                                        <a:ext cx="259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36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74" y="36"/>
                                            </a:lnTo>
                                            <a:lnTo>
                                              <a:pt x="79" y="2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343080"/>
                                        <a:ext cx="2016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350">
                                            <a:moveTo>
                                              <a:pt x="51" y="0"/>
                                            </a:move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0" y="348"/>
                                            </a:lnTo>
                                            <a:lnTo>
                                              <a:pt x="17" y="350"/>
                                            </a:lnTo>
                                            <a:lnTo>
                                              <a:pt x="61" y="10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61" y="10"/>
                                            </a:lnTo>
                                            <a:lnTo>
                                              <a:pt x="60" y="7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5" y="8"/>
                                            </a:lnTo>
                                            <a:lnTo>
                                              <a:pt x="5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340560"/>
                                        <a:ext cx="280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25">
                                            <a:moveTo>
                                              <a:pt x="78" y="1"/>
                                            </a:move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78" y="1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78" y="15"/>
                                            </a:lnTo>
                                            <a:lnTo>
                                              <a:pt x="80" y="13"/>
                                            </a:lnTo>
                                            <a:lnTo>
                                              <a:pt x="81" y="10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79" y="2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7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341280"/>
                                        <a:ext cx="2412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54">
                                            <a:moveTo>
                                              <a:pt x="66" y="54"/>
                                            </a:moveTo>
                                            <a:lnTo>
                                              <a:pt x="69" y="39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64" y="54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69" y="53"/>
                                            </a:lnTo>
                                            <a:lnTo>
                                              <a:pt x="71" y="50"/>
                                            </a:lnTo>
                                            <a:lnTo>
                                              <a:pt x="73" y="47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69" y="39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46320"/>
                                        <a:ext cx="78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40">
                                            <a:moveTo>
                                              <a:pt x="231" y="8"/>
                                            </a:move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224" y="16"/>
                                            </a:lnTo>
                                            <a:lnTo>
                                              <a:pt x="231" y="8"/>
                                            </a:lnTo>
                                            <a:lnTo>
                                              <a:pt x="224" y="16"/>
                                            </a:lnTo>
                                            <a:lnTo>
                                              <a:pt x="228" y="15"/>
                                            </a:lnTo>
                                            <a:lnTo>
                                              <a:pt x="230" y="13"/>
                                            </a:lnTo>
                                            <a:lnTo>
                                              <a:pt x="231" y="10"/>
                                            </a:lnTo>
                                            <a:lnTo>
                                              <a:pt x="231" y="6"/>
                                            </a:lnTo>
                                            <a:lnTo>
                                              <a:pt x="231" y="4"/>
                                            </a:lnTo>
                                            <a:lnTo>
                                              <a:pt x="229" y="1"/>
                                            </a:lnTo>
                                            <a:lnTo>
                                              <a:pt x="225" y="0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23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348120"/>
                                        <a:ext cx="2556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501">
                                            <a:moveTo>
                                              <a:pt x="6" y="500"/>
                                            </a:moveTo>
                                            <a:lnTo>
                                              <a:pt x="16" y="494"/>
                                            </a:lnTo>
                                            <a:lnTo>
                                              <a:pt x="77" y="2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0" y="492"/>
                                            </a:lnTo>
                                            <a:lnTo>
                                              <a:pt x="6" y="500"/>
                                            </a:lnTo>
                                            <a:lnTo>
                                              <a:pt x="0" y="492"/>
                                            </a:lnTo>
                                            <a:lnTo>
                                              <a:pt x="0" y="496"/>
                                            </a:lnTo>
                                            <a:lnTo>
                                              <a:pt x="1" y="498"/>
                                            </a:lnTo>
                                            <a:lnTo>
                                              <a:pt x="5" y="500"/>
                                            </a:lnTo>
                                            <a:lnTo>
                                              <a:pt x="7" y="501"/>
                                            </a:lnTo>
                                            <a:lnTo>
                                              <a:pt x="10" y="501"/>
                                            </a:lnTo>
                                            <a:lnTo>
                                              <a:pt x="13" y="500"/>
                                            </a:lnTo>
                                            <a:lnTo>
                                              <a:pt x="15" y="497"/>
                                            </a:lnTo>
                                            <a:lnTo>
                                              <a:pt x="16" y="494"/>
                                            </a:lnTo>
                                            <a:lnTo>
                                              <a:pt x="6" y="5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513720"/>
                                        <a:ext cx="673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7" h="75">
                                            <a:moveTo>
                                              <a:pt x="195" y="62"/>
                                            </a:moveTo>
                                            <a:lnTo>
                                              <a:pt x="191" y="58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86" y="73"/>
                                            </a:lnTo>
                                            <a:lnTo>
                                              <a:pt x="195" y="62"/>
                                            </a:lnTo>
                                            <a:lnTo>
                                              <a:pt x="186" y="73"/>
                                            </a:lnTo>
                                            <a:lnTo>
                                              <a:pt x="190" y="75"/>
                                            </a:lnTo>
                                            <a:lnTo>
                                              <a:pt x="193" y="73"/>
                                            </a:lnTo>
                                            <a:lnTo>
                                              <a:pt x="195" y="71"/>
                                            </a:lnTo>
                                            <a:lnTo>
                                              <a:pt x="197" y="68"/>
                                            </a:lnTo>
                                            <a:lnTo>
                                              <a:pt x="197" y="66"/>
                                            </a:lnTo>
                                            <a:lnTo>
                                              <a:pt x="196" y="63"/>
                                            </a:lnTo>
                                            <a:lnTo>
                                              <a:pt x="194" y="59"/>
                                            </a:lnTo>
                                            <a:lnTo>
                                              <a:pt x="191" y="58"/>
                                            </a:lnTo>
                                            <a:lnTo>
                                              <a:pt x="195" y="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506880"/>
                                        <a:ext cx="241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90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58" y="90"/>
                                            </a:lnTo>
                                            <a:lnTo>
                                              <a:pt x="71" y="81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500400"/>
                                        <a:ext cx="259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6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72" y="36"/>
                                            </a:lnTo>
                                            <a:lnTo>
                                              <a:pt x="77" y="2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327960"/>
                                        <a:ext cx="2736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514">
                                            <a:moveTo>
                                              <a:pt x="70" y="0"/>
                                            </a:moveTo>
                                            <a:lnTo>
                                              <a:pt x="63" y="7"/>
                                            </a:lnTo>
                                            <a:lnTo>
                                              <a:pt x="0" y="512"/>
                                            </a:lnTo>
                                            <a:lnTo>
                                              <a:pt x="16" y="514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70" y="0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79" y="5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74" y="1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66" y="1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3" y="7"/>
                                            </a:lnTo>
                                            <a:lnTo>
                                              <a:pt x="7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25440"/>
                                        <a:ext cx="27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24">
                                            <a:moveTo>
                                              <a:pt x="77" y="1"/>
                                            </a:move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7" y="15"/>
                                            </a:lnTo>
                                            <a:lnTo>
                                              <a:pt x="79" y="13"/>
                                            </a:lnTo>
                                            <a:lnTo>
                                              <a:pt x="81" y="11"/>
                                            </a:lnTo>
                                            <a:lnTo>
                                              <a:pt x="81" y="8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7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325440"/>
                                        <a:ext cx="2412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54">
                                            <a:moveTo>
                                              <a:pt x="66" y="54"/>
                                            </a:moveTo>
                                            <a:lnTo>
                                              <a:pt x="69" y="39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64" y="54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70" y="53"/>
                                            </a:lnTo>
                                            <a:lnTo>
                                              <a:pt x="72" y="50"/>
                                            </a:lnTo>
                                            <a:lnTo>
                                              <a:pt x="74" y="48"/>
                                            </a:lnTo>
                                            <a:lnTo>
                                              <a:pt x="74" y="45"/>
                                            </a:lnTo>
                                            <a:lnTo>
                                              <a:pt x="72" y="41"/>
                                            </a:lnTo>
                                            <a:lnTo>
                                              <a:pt x="69" y="39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330480"/>
                                        <a:ext cx="792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1">
                                            <a:moveTo>
                                              <a:pt x="233" y="10"/>
                                            </a:move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33" y="10"/>
                                            </a:lnTo>
                                            <a:lnTo>
                                              <a:pt x="225" y="17"/>
                                            </a:lnTo>
                                            <a:lnTo>
                                              <a:pt x="230" y="15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3" y="11"/>
                                            </a:lnTo>
                                            <a:lnTo>
                                              <a:pt x="233" y="8"/>
                                            </a:lnTo>
                                            <a:lnTo>
                                              <a:pt x="232" y="5"/>
                                            </a:lnTo>
                                            <a:lnTo>
                                              <a:pt x="231" y="3"/>
                                            </a:lnTo>
                                            <a:lnTo>
                                              <a:pt x="228" y="0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33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332280"/>
                                        <a:ext cx="29160" cy="18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549">
                                            <a:moveTo>
                                              <a:pt x="12" y="548"/>
                                            </a:moveTo>
                                            <a:lnTo>
                                              <a:pt x="16" y="542"/>
                                            </a:lnTo>
                                            <a:lnTo>
                                              <a:pt x="85" y="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12" y="548"/>
                                            </a:lnTo>
                                            <a:lnTo>
                                              <a:pt x="0" y="540"/>
                                            </a:lnTo>
                                            <a:lnTo>
                                              <a:pt x="1" y="544"/>
                                            </a:lnTo>
                                            <a:lnTo>
                                              <a:pt x="2" y="546"/>
                                            </a:lnTo>
                                            <a:lnTo>
                                              <a:pt x="4" y="548"/>
                                            </a:lnTo>
                                            <a:lnTo>
                                              <a:pt x="7" y="549"/>
                                            </a:lnTo>
                                            <a:lnTo>
                                              <a:pt x="10" y="549"/>
                                            </a:lnTo>
                                            <a:lnTo>
                                              <a:pt x="13" y="548"/>
                                            </a:lnTo>
                                            <a:lnTo>
                                              <a:pt x="15" y="546"/>
                                            </a:lnTo>
                                            <a:lnTo>
                                              <a:pt x="16" y="542"/>
                                            </a:lnTo>
                                            <a:lnTo>
                                              <a:pt x="12" y="5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508680"/>
                                        <a:ext cx="6804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90">
                                            <a:moveTo>
                                              <a:pt x="185" y="82"/>
                                            </a:move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192" y="61"/>
                                            </a:lnTo>
                                            <a:lnTo>
                                              <a:pt x="183" y="46"/>
                                            </a:lnTo>
                                            <a:lnTo>
                                              <a:pt x="173" y="34"/>
                                            </a:ln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48" y="16"/>
                                            </a:lnTo>
                                            <a:lnTo>
                                              <a:pt x="135" y="10"/>
                                            </a:lnTo>
                                            <a:lnTo>
                                              <a:pt x="121" y="5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64" y="1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24" y="10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28" y="26"/>
                                            </a:lnTo>
                                            <a:lnTo>
                                              <a:pt x="40" y="22"/>
                                            </a:lnTo>
                                            <a:lnTo>
                                              <a:pt x="53" y="19"/>
                                            </a:lnTo>
                                            <a:lnTo>
                                              <a:pt x="66" y="17"/>
                                            </a:lnTo>
                                            <a:lnTo>
                                              <a:pt x="79" y="17"/>
                                            </a:lnTo>
                                            <a:lnTo>
                                              <a:pt x="92" y="17"/>
                                            </a:lnTo>
                                            <a:lnTo>
                                              <a:pt x="105" y="18"/>
                                            </a:lnTo>
                                            <a:lnTo>
                                              <a:pt x="117" y="22"/>
                                            </a:lnTo>
                                            <a:lnTo>
                                              <a:pt x="129" y="25"/>
                                            </a:lnTo>
                                            <a:lnTo>
                                              <a:pt x="140" y="30"/>
                                            </a:lnTo>
                                            <a:lnTo>
                                              <a:pt x="151" y="38"/>
                                            </a:lnTo>
                                            <a:lnTo>
                                              <a:pt x="161" y="46"/>
                                            </a:lnTo>
                                            <a:lnTo>
                                              <a:pt x="170" y="57"/>
                                            </a:lnTo>
                                            <a:lnTo>
                                              <a:pt x="178" y="69"/>
                                            </a:lnTo>
                                            <a:lnTo>
                                              <a:pt x="185" y="84"/>
                                            </a:lnTo>
                                            <a:lnTo>
                                              <a:pt x="201" y="80"/>
                                            </a:lnTo>
                                            <a:lnTo>
                                              <a:pt x="185" y="84"/>
                                            </a:lnTo>
                                            <a:lnTo>
                                              <a:pt x="187" y="87"/>
                                            </a:lnTo>
                                            <a:lnTo>
                                              <a:pt x="190" y="88"/>
                                            </a:lnTo>
                                            <a:lnTo>
                                              <a:pt x="193" y="90"/>
                                            </a:lnTo>
                                            <a:lnTo>
                                              <a:pt x="195" y="88"/>
                                            </a:lnTo>
                                            <a:lnTo>
                                              <a:pt x="199" y="87"/>
                                            </a:lnTo>
                                            <a:lnTo>
                                              <a:pt x="200" y="84"/>
                                            </a:lnTo>
                                            <a:lnTo>
                                              <a:pt x="201" y="82"/>
                                            </a:lnTo>
                                            <a:lnTo>
                                              <a:pt x="200" y="78"/>
                                            </a:lnTo>
                                            <a:lnTo>
                                              <a:pt x="185" y="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280" y="502560"/>
                                        <a:ext cx="241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100">
                                            <a:moveTo>
                                              <a:pt x="6" y="16"/>
                                            </a:move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37" y="56"/>
                                            </a:lnTo>
                                            <a:lnTo>
                                              <a:pt x="44" y="67"/>
                                            </a:lnTo>
                                            <a:lnTo>
                                              <a:pt x="49" y="77"/>
                                            </a:lnTo>
                                            <a:lnTo>
                                              <a:pt x="54" y="88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72" y="98"/>
                                            </a:lnTo>
                                            <a:lnTo>
                                              <a:pt x="70" y="84"/>
                                            </a:lnTo>
                                            <a:lnTo>
                                              <a:pt x="64" y="71"/>
                                            </a:ln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50" y="46"/>
                                            </a:lnTo>
                                            <a:lnTo>
                                              <a:pt x="43" y="34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6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496800"/>
                                        <a:ext cx="259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2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74" y="32"/>
                                            </a:lnTo>
                                            <a:lnTo>
                                              <a:pt x="77" y="16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312480"/>
                                        <a:ext cx="29160" cy="18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549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69" y="6"/>
                                            </a:lnTo>
                                            <a:lnTo>
                                              <a:pt x="0" y="547"/>
                                            </a:lnTo>
                                            <a:lnTo>
                                              <a:pt x="16" y="549"/>
                                            </a:lnTo>
                                            <a:lnTo>
                                              <a:pt x="85" y="8"/>
                                            </a:lnTo>
                                            <a:lnTo>
                                              <a:pt x="75" y="0"/>
                                            </a:lnTo>
                                            <a:lnTo>
                                              <a:pt x="85" y="8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3" y="2"/>
                                            </a:lnTo>
                                            <a:lnTo>
                                              <a:pt x="81" y="1"/>
                                            </a:lnTo>
                                            <a:lnTo>
                                              <a:pt x="77" y="0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72" y="1"/>
                                            </a:lnTo>
                                            <a:lnTo>
                                              <a:pt x="70" y="3"/>
                                            </a:lnTo>
                                            <a:lnTo>
                                              <a:pt x="69" y="6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309960"/>
                                        <a:ext cx="280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24">
                                            <a:moveTo>
                                              <a:pt x="78" y="1"/>
                                            </a:move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78" y="1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78" y="15"/>
                                            </a:lnTo>
                                            <a:lnTo>
                                              <a:pt x="80" y="13"/>
                                            </a:lnTo>
                                            <a:lnTo>
                                              <a:pt x="81" y="10"/>
                                            </a:lnTo>
                                            <a:lnTo>
                                              <a:pt x="82" y="6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79" y="1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7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920" y="310680"/>
                                        <a:ext cx="2412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54">
                                            <a:moveTo>
                                              <a:pt x="66" y="54"/>
                                            </a:moveTo>
                                            <a:lnTo>
                                              <a:pt x="69" y="39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61" y="52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lnTo>
                                              <a:pt x="61" y="52"/>
                                            </a:lnTo>
                                            <a:lnTo>
                                              <a:pt x="64" y="54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69" y="52"/>
                                            </a:lnTo>
                                            <a:lnTo>
                                              <a:pt x="71" y="50"/>
                                            </a:lnTo>
                                            <a:lnTo>
                                              <a:pt x="73" y="46"/>
                                            </a:lnTo>
                                            <a:lnTo>
                                              <a:pt x="74" y="44"/>
                                            </a:lnTo>
                                            <a:lnTo>
                                              <a:pt x="71" y="41"/>
                                            </a:lnTo>
                                            <a:lnTo>
                                              <a:pt x="69" y="39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0" y="314640"/>
                                        <a:ext cx="792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41">
                                            <a:moveTo>
                                              <a:pt x="233" y="9"/>
                                            </a:move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25" y="16"/>
                                            </a:lnTo>
                                            <a:lnTo>
                                              <a:pt x="233" y="9"/>
                                            </a:lnTo>
                                            <a:lnTo>
                                              <a:pt x="225" y="16"/>
                                            </a:lnTo>
                                            <a:lnTo>
                                              <a:pt x="230" y="15"/>
                                            </a:lnTo>
                                            <a:lnTo>
                                              <a:pt x="232" y="13"/>
                                            </a:lnTo>
                                            <a:lnTo>
                                              <a:pt x="233" y="11"/>
                                            </a:lnTo>
                                            <a:lnTo>
                                              <a:pt x="233" y="8"/>
                                            </a:lnTo>
                                            <a:lnTo>
                                              <a:pt x="232" y="4"/>
                                            </a:lnTo>
                                            <a:lnTo>
                                              <a:pt x="231" y="2"/>
                                            </a:lnTo>
                                            <a:lnTo>
                                              <a:pt x="228" y="0"/>
                                            </a:lnTo>
                                            <a:lnTo>
                                              <a:pt x="224" y="0"/>
                                            </a:lnTo>
                                            <a:lnTo>
                                              <a:pt x="233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5800" y="317160"/>
                                        <a:ext cx="3420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684">
                                            <a:moveTo>
                                              <a:pt x="8" y="684"/>
                                            </a:moveTo>
                                            <a:lnTo>
                                              <a:pt x="16" y="678"/>
                                            </a:lnTo>
                                            <a:lnTo>
                                              <a:pt x="101" y="1"/>
                                            </a:lnTo>
                                            <a:lnTo>
                                              <a:pt x="85" y="0"/>
                                            </a:lnTo>
                                            <a:lnTo>
                                              <a:pt x="0" y="675"/>
                                            </a:lnTo>
                                            <a:lnTo>
                                              <a:pt x="8" y="684"/>
                                            </a:lnTo>
                                            <a:lnTo>
                                              <a:pt x="0" y="675"/>
                                            </a:lnTo>
                                            <a:lnTo>
                                              <a:pt x="0" y="679"/>
                                            </a:lnTo>
                                            <a:lnTo>
                                              <a:pt x="1" y="682"/>
                                            </a:lnTo>
                                            <a:lnTo>
                                              <a:pt x="3" y="683"/>
                                            </a:lnTo>
                                            <a:lnTo>
                                              <a:pt x="6" y="684"/>
                                            </a:lnTo>
                                            <a:lnTo>
                                              <a:pt x="9" y="684"/>
                                            </a:lnTo>
                                            <a:lnTo>
                                              <a:pt x="13" y="683"/>
                                            </a:lnTo>
                                            <a:lnTo>
                                              <a:pt x="15" y="681"/>
                                            </a:lnTo>
                                            <a:lnTo>
                                              <a:pt x="16" y="678"/>
                                            </a:lnTo>
                                            <a:lnTo>
                                              <a:pt x="8" y="6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537840"/>
                                        <a:ext cx="698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" h="38">
                                            <a:moveTo>
                                              <a:pt x="203" y="1"/>
                                            </a:move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200" y="17"/>
                                            </a:lnTo>
                                            <a:lnTo>
                                              <a:pt x="203" y="1"/>
                                            </a:lnTo>
                                            <a:lnTo>
                                              <a:pt x="200" y="17"/>
                                            </a:lnTo>
                                            <a:lnTo>
                                              <a:pt x="203" y="15"/>
                                            </a:lnTo>
                                            <a:lnTo>
                                              <a:pt x="206" y="13"/>
                                            </a:lnTo>
                                            <a:lnTo>
                                              <a:pt x="207" y="11"/>
                                            </a:lnTo>
                                            <a:lnTo>
                                              <a:pt x="207" y="8"/>
                                            </a:lnTo>
                                            <a:lnTo>
                                              <a:pt x="206" y="5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202" y="0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20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527400"/>
                                        <a:ext cx="255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48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68" y="48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527400"/>
                                        <a:ext cx="27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24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" y="757440"/>
                                      <a:ext cx="1694160" cy="58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0840" y="269280"/>
                                        <a:ext cx="34920" cy="23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692">
                                            <a:moveTo>
                                              <a:pt x="94" y="0"/>
                                            </a:move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0" y="690"/>
                                            </a:lnTo>
                                            <a:lnTo>
                                              <a:pt x="16" y="692"/>
                                            </a:lnTo>
                                            <a:lnTo>
                                              <a:pt x="104" y="9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04" y="9"/>
                                            </a:lnTo>
                                            <a:lnTo>
                                              <a:pt x="103" y="6"/>
                                            </a:lnTo>
                                            <a:lnTo>
                                              <a:pt x="102" y="2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1" y="1"/>
                                            </a:lnTo>
                                            <a:lnTo>
                                              <a:pt x="89" y="3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9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240" y="266760"/>
                                        <a:ext cx="280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24">
                                            <a:moveTo>
                                              <a:pt x="78" y="1"/>
                                            </a:move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75" y="17"/>
                                            </a:lnTo>
                                            <a:lnTo>
                                              <a:pt x="78" y="1"/>
                                            </a:lnTo>
                                            <a:lnTo>
                                              <a:pt x="75" y="17"/>
                                            </a:lnTo>
                                            <a:lnTo>
                                              <a:pt x="78" y="16"/>
                                            </a:lnTo>
                                            <a:lnTo>
                                              <a:pt x="80" y="14"/>
                                            </a:lnTo>
                                            <a:lnTo>
                                              <a:pt x="81" y="10"/>
                                            </a:lnTo>
                                            <a:lnTo>
                                              <a:pt x="81" y="7"/>
                                            </a:lnTo>
                                            <a:lnTo>
                                              <a:pt x="81" y="4"/>
                                            </a:lnTo>
                                            <a:lnTo>
                                              <a:pt x="79" y="2"/>
                                            </a:lnTo>
                                            <a:lnTo>
                                              <a:pt x="76" y="1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7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640" y="266760"/>
                                        <a:ext cx="2412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54">
                                            <a:moveTo>
                                              <a:pt x="66" y="54"/>
                                            </a:moveTo>
                                            <a:lnTo>
                                              <a:pt x="69" y="38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lnTo>
                                              <a:pt x="61" y="53"/>
                                            </a:lnTo>
                                            <a:lnTo>
                                              <a:pt x="64" y="54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69" y="53"/>
                                            </a:lnTo>
                                            <a:lnTo>
                                              <a:pt x="72" y="50"/>
                                            </a:lnTo>
                                            <a:lnTo>
                                              <a:pt x="73" y="47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2" y="42"/>
                                            </a:lnTo>
                                            <a:lnTo>
                                              <a:pt x="69" y="38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880" y="271440"/>
                                        <a:ext cx="78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40">
                                            <a:moveTo>
                                              <a:pt x="231" y="8"/>
                                            </a:move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225" y="16"/>
                                            </a:lnTo>
                                            <a:lnTo>
                                              <a:pt x="231" y="8"/>
                                            </a:lnTo>
                                            <a:lnTo>
                                              <a:pt x="225" y="16"/>
                                            </a:lnTo>
                                            <a:lnTo>
                                              <a:pt x="228" y="15"/>
                                            </a:lnTo>
                                            <a:lnTo>
                                              <a:pt x="230" y="13"/>
                                            </a:lnTo>
                                            <a:lnTo>
                                              <a:pt x="231" y="9"/>
                                            </a:lnTo>
                                            <a:lnTo>
                                              <a:pt x="231" y="7"/>
                                            </a:lnTo>
                                            <a:lnTo>
                                              <a:pt x="231" y="4"/>
                                            </a:lnTo>
                                            <a:lnTo>
                                              <a:pt x="229" y="1"/>
                                            </a:lnTo>
                                            <a:lnTo>
                                              <a:pt x="226" y="0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23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273960"/>
                                        <a:ext cx="33480" cy="23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684">
                                            <a:moveTo>
                                              <a:pt x="9" y="684"/>
                                            </a:moveTo>
                                            <a:lnTo>
                                              <a:pt x="16" y="677"/>
                                            </a:lnTo>
                                            <a:lnTo>
                                              <a:pt x="100" y="2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0" y="675"/>
                                            </a:lnTo>
                                            <a:lnTo>
                                              <a:pt x="9" y="684"/>
                                            </a:lnTo>
                                            <a:lnTo>
                                              <a:pt x="0" y="675"/>
                                            </a:lnTo>
                                            <a:lnTo>
                                              <a:pt x="0" y="678"/>
                                            </a:lnTo>
                                            <a:lnTo>
                                              <a:pt x="2" y="681"/>
                                            </a:lnTo>
                                            <a:lnTo>
                                              <a:pt x="4" y="684"/>
                                            </a:lnTo>
                                            <a:lnTo>
                                              <a:pt x="7" y="684"/>
                                            </a:lnTo>
                                            <a:lnTo>
                                              <a:pt x="10" y="684"/>
                                            </a:lnTo>
                                            <a:lnTo>
                                              <a:pt x="13" y="683"/>
                                            </a:lnTo>
                                            <a:lnTo>
                                              <a:pt x="15" y="680"/>
                                            </a:lnTo>
                                            <a:lnTo>
                                              <a:pt x="16" y="677"/>
                                            </a:lnTo>
                                            <a:lnTo>
                                              <a:pt x="9" y="6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120" y="493560"/>
                                        <a:ext cx="69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5" h="38">
                                            <a:moveTo>
                                              <a:pt x="201" y="1"/>
                                            </a:moveTo>
                                            <a:lnTo>
                                              <a:pt x="197" y="0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98" y="17"/>
                                            </a:lnTo>
                                            <a:lnTo>
                                              <a:pt x="201" y="1"/>
                                            </a:lnTo>
                                            <a:lnTo>
                                              <a:pt x="198" y="17"/>
                                            </a:lnTo>
                                            <a:lnTo>
                                              <a:pt x="202" y="16"/>
                                            </a:lnTo>
                                            <a:lnTo>
                                              <a:pt x="204" y="14"/>
                                            </a:lnTo>
                                            <a:lnTo>
                                              <a:pt x="205" y="11"/>
                                            </a:lnTo>
                                            <a:lnTo>
                                              <a:pt x="205" y="7"/>
                                            </a:lnTo>
                                            <a:lnTo>
                                              <a:pt x="204" y="5"/>
                                            </a:lnTo>
                                            <a:lnTo>
                                              <a:pt x="203" y="2"/>
                                            </a:lnTo>
                                            <a:lnTo>
                                              <a:pt x="200" y="1"/>
                                            </a:lnTo>
                                            <a:lnTo>
                                              <a:pt x="197" y="0"/>
                                            </a:lnTo>
                                            <a:lnTo>
                                              <a:pt x="20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483480"/>
                                        <a:ext cx="248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46">
                                            <a:moveTo>
                                              <a:pt x="7" y="1"/>
                                            </a:move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65" y="46"/>
                                            </a:lnTo>
                                            <a:lnTo>
                                              <a:pt x="73" y="31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0" y="483840"/>
                                        <a:ext cx="27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23">
                                            <a:moveTo>
                                              <a:pt x="0" y="14"/>
                                            </a:move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81" y="16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9" y="23"/>
                                            </a:lnTo>
                                            <a:lnTo>
                                              <a:pt x="0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0" y="253440"/>
                                        <a:ext cx="34200" cy="23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692">
                                            <a:moveTo>
                                              <a:pt x="94" y="0"/>
                                            </a:moveTo>
                                            <a:lnTo>
                                              <a:pt x="87" y="7"/>
                                            </a:lnTo>
                                            <a:lnTo>
                                              <a:pt x="0" y="690"/>
                                            </a:lnTo>
                                            <a:lnTo>
                                              <a:pt x="16" y="692"/>
                                            </a:lnTo>
                                            <a:lnTo>
                                              <a:pt x="103" y="9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03" y="9"/>
                                            </a:lnTo>
                                            <a:lnTo>
                                              <a:pt x="103" y="6"/>
                                            </a:lnTo>
                                            <a:lnTo>
                                              <a:pt x="101" y="3"/>
                                            </a:lnTo>
                                            <a:lnTo>
                                              <a:pt x="99" y="1"/>
                                            </a:lnTo>
                                            <a:lnTo>
                                              <a:pt x="95" y="0"/>
                                            </a:lnTo>
                                            <a:lnTo>
                                              <a:pt x="93" y="1"/>
                                            </a:lnTo>
                                            <a:lnTo>
                                              <a:pt x="90" y="2"/>
                                            </a:lnTo>
                                            <a:lnTo>
                                              <a:pt x="88" y="4"/>
                                            </a:lnTo>
                                            <a:lnTo>
                                              <a:pt x="87" y="7"/>
                                            </a:lnTo>
                                            <a:lnTo>
                                              <a:pt x="9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6880" y="250920"/>
                                        <a:ext cx="27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25">
                                            <a:moveTo>
                                              <a:pt x="77" y="1"/>
                                            </a:move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74" y="16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74" y="16"/>
                                            </a:lnTo>
                                            <a:lnTo>
                                              <a:pt x="77" y="15"/>
                                            </a:lnTo>
                                            <a:lnTo>
                                              <a:pt x="79" y="13"/>
                                            </a:lnTo>
                                            <a:lnTo>
                                              <a:pt x="80" y="11"/>
                                            </a:lnTo>
                                            <a:lnTo>
                                              <a:pt x="81" y="8"/>
                                            </a:lnTo>
                                            <a:lnTo>
                                              <a:pt x="80" y="5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7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0280" y="251640"/>
                                        <a:ext cx="248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54">
                                            <a:moveTo>
                                              <a:pt x="67" y="54"/>
                                            </a:moveTo>
                                            <a:lnTo>
                                              <a:pt x="71" y="39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66" y="54"/>
                                            </a:lnTo>
                                            <a:lnTo>
                                              <a:pt x="69" y="54"/>
                                            </a:lnTo>
                                            <a:lnTo>
                                              <a:pt x="71" y="53"/>
                                            </a:lnTo>
                                            <a:lnTo>
                                              <a:pt x="74" y="50"/>
                                            </a:lnTo>
                                            <a:lnTo>
                                              <a:pt x="75" y="48"/>
                                            </a:lnTo>
                                            <a:lnTo>
                                              <a:pt x="75" y="45"/>
                                            </a:lnTo>
                                            <a:lnTo>
                                              <a:pt x="74" y="41"/>
                                            </a:lnTo>
                                            <a:lnTo>
                                              <a:pt x="71" y="39"/>
                                            </a:lnTo>
                                            <a:lnTo>
                                              <a:pt x="67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257400"/>
                                        <a:ext cx="655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36">
                                            <a:moveTo>
                                              <a:pt x="192" y="7"/>
                                            </a:moveTo>
                                            <a:lnTo>
                                              <a:pt x="182" y="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185" y="17"/>
                                            </a:lnTo>
                                            <a:lnTo>
                                              <a:pt x="192" y="7"/>
                                            </a:lnTo>
                                            <a:lnTo>
                                              <a:pt x="185" y="17"/>
                                            </a:lnTo>
                                            <a:lnTo>
                                              <a:pt x="188" y="16"/>
                                            </a:lnTo>
                                            <a:lnTo>
                                              <a:pt x="190" y="14"/>
                                            </a:lnTo>
                                            <a:lnTo>
                                              <a:pt x="192" y="10"/>
                                            </a:lnTo>
                                            <a:lnTo>
                                              <a:pt x="192" y="7"/>
                                            </a:lnTo>
                                            <a:lnTo>
                                              <a:pt x="191" y="4"/>
                                            </a:lnTo>
                                            <a:lnTo>
                                              <a:pt x="189" y="2"/>
                                            </a:lnTo>
                                            <a:lnTo>
                                              <a:pt x="187" y="1"/>
                                            </a:lnTo>
                                            <a:lnTo>
                                              <a:pt x="182" y="0"/>
                                            </a:lnTo>
                                            <a:lnTo>
                                              <a:pt x="19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2720" y="259920"/>
                                        <a:ext cx="28440" cy="22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667">
                                            <a:moveTo>
                                              <a:pt x="78" y="667"/>
                                            </a:moveTo>
                                            <a:lnTo>
                                              <a:pt x="85" y="65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69" y="660"/>
                                            </a:lnTo>
                                            <a:lnTo>
                                              <a:pt x="78" y="667"/>
                                            </a:lnTo>
                                            <a:lnTo>
                                              <a:pt x="69" y="660"/>
                                            </a:lnTo>
                                            <a:lnTo>
                                              <a:pt x="70" y="663"/>
                                            </a:lnTo>
                                            <a:lnTo>
                                              <a:pt x="72" y="665"/>
                                            </a:lnTo>
                                            <a:lnTo>
                                              <a:pt x="76" y="666"/>
                                            </a:lnTo>
                                            <a:lnTo>
                                              <a:pt x="78" y="667"/>
                                            </a:lnTo>
                                            <a:lnTo>
                                              <a:pt x="81" y="666"/>
                                            </a:lnTo>
                                            <a:lnTo>
                                              <a:pt x="83" y="664"/>
                                            </a:lnTo>
                                            <a:lnTo>
                                              <a:pt x="85" y="662"/>
                                            </a:lnTo>
                                            <a:lnTo>
                                              <a:pt x="85" y="658"/>
                                            </a:lnTo>
                                            <a:lnTo>
                                              <a:pt x="78" y="6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000" y="480240"/>
                                        <a:ext cx="183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21">
                                            <a:moveTo>
                                              <a:pt x="55" y="7"/>
                                            </a:move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55" y="7"/>
                                            </a:lnTo>
                                            <a:lnTo>
                                              <a:pt x="47" y="16"/>
                                            </a:lnTo>
                                            <a:lnTo>
                                              <a:pt x="50" y="15"/>
                                            </a:lnTo>
                                            <a:lnTo>
                                              <a:pt x="53" y="13"/>
                                            </a:lnTo>
                                            <a:lnTo>
                                              <a:pt x="54" y="9"/>
                                            </a:lnTo>
                                            <a:lnTo>
                                              <a:pt x="55" y="7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5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4240" y="231120"/>
                                        <a:ext cx="3240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738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78" y="738"/>
                                            </a:lnTo>
                                            <a:lnTo>
                                              <a:pt x="96" y="737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1120"/>
                                        <a:ext cx="7182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4" h="243">
                                            <a:moveTo>
                                              <a:pt x="0" y="233"/>
                                            </a:moveTo>
                                            <a:lnTo>
                                              <a:pt x="9" y="243"/>
                                            </a:lnTo>
                                            <a:lnTo>
                                              <a:pt x="2104" y="16"/>
                                            </a:lnTo>
                                            <a:lnTo>
                                              <a:pt x="2102" y="0"/>
                                            </a:lnTo>
                                            <a:lnTo>
                                              <a:pt x="8" y="227"/>
                                            </a:lnTo>
                                            <a:lnTo>
                                              <a:pt x="0" y="233"/>
                                            </a:lnTo>
                                            <a:lnTo>
                                              <a:pt x="8" y="227"/>
                                            </a:lnTo>
                                            <a:lnTo>
                                              <a:pt x="4" y="228"/>
                                            </a:lnTo>
                                            <a:lnTo>
                                              <a:pt x="1" y="230"/>
                                            </a:lnTo>
                                            <a:lnTo>
                                              <a:pt x="0" y="232"/>
                                            </a:lnTo>
                                            <a:lnTo>
                                              <a:pt x="0" y="235"/>
                                            </a:lnTo>
                                            <a:lnTo>
                                              <a:pt x="1" y="239"/>
                                            </a:lnTo>
                                            <a:lnTo>
                                              <a:pt x="3" y="241"/>
                                            </a:lnTo>
                                            <a:lnTo>
                                              <a:pt x="6" y="243"/>
                                            </a:lnTo>
                                            <a:lnTo>
                                              <a:pt x="9" y="243"/>
                                            </a:lnTo>
                                            <a:lnTo>
                                              <a:pt x="0" y="2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6880" y="123480"/>
                                        <a:ext cx="372600" cy="16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" h="495">
                                            <a:moveTo>
                                              <a:pt x="403" y="63"/>
                                            </a:moveTo>
                                            <a:lnTo>
                                              <a:pt x="387" y="425"/>
                                            </a:lnTo>
                                            <a:lnTo>
                                              <a:pt x="386" y="433"/>
                                            </a:lnTo>
                                            <a:lnTo>
                                              <a:pt x="385" y="439"/>
                                            </a:lnTo>
                                            <a:lnTo>
                                              <a:pt x="383" y="446"/>
                                            </a:lnTo>
                                            <a:lnTo>
                                              <a:pt x="381" y="451"/>
                                            </a:lnTo>
                                            <a:lnTo>
                                              <a:pt x="377" y="456"/>
                                            </a:lnTo>
                                            <a:lnTo>
                                              <a:pt x="372" y="460"/>
                                            </a:lnTo>
                                            <a:lnTo>
                                              <a:pt x="367" y="462"/>
                                            </a:lnTo>
                                            <a:lnTo>
                                              <a:pt x="360" y="464"/>
                                            </a:lnTo>
                                            <a:lnTo>
                                              <a:pt x="69" y="495"/>
                                            </a:lnTo>
                                            <a:lnTo>
                                              <a:pt x="62" y="495"/>
                                            </a:lnTo>
                                            <a:lnTo>
                                              <a:pt x="57" y="493"/>
                                            </a:lnTo>
                                            <a:lnTo>
                                              <a:pt x="53" y="491"/>
                                            </a:lnTo>
                                            <a:lnTo>
                                              <a:pt x="48" y="487"/>
                                            </a:lnTo>
                                            <a:lnTo>
                                              <a:pt x="45" y="481"/>
                                            </a:lnTo>
                                            <a:lnTo>
                                              <a:pt x="42" y="476"/>
                                            </a:lnTo>
                                            <a:lnTo>
                                              <a:pt x="40" y="469"/>
                                            </a:lnTo>
                                            <a:lnTo>
                                              <a:pt x="39" y="463"/>
                                            </a:lnTo>
                                            <a:lnTo>
                                              <a:pt x="0" y="107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2" y="94"/>
                                            </a:lnTo>
                                            <a:lnTo>
                                              <a:pt x="4" y="89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13" y="81"/>
                                            </a:lnTo>
                                            <a:lnTo>
                                              <a:pt x="18" y="78"/>
                                            </a:lnTo>
                                            <a:lnTo>
                                              <a:pt x="24" y="76"/>
                                            </a:lnTo>
                                            <a:lnTo>
                                              <a:pt x="30" y="75"/>
                                            </a:lnTo>
                                            <a:lnTo>
                                              <a:pt x="373" y="37"/>
                                            </a:lnTo>
                                            <a:lnTo>
                                              <a:pt x="380" y="37"/>
                                            </a:lnTo>
                                            <a:lnTo>
                                              <a:pt x="385" y="38"/>
                                            </a:lnTo>
                                            <a:lnTo>
                                              <a:pt x="390" y="40"/>
                                            </a:lnTo>
                                            <a:lnTo>
                                              <a:pt x="395" y="43"/>
                                            </a:lnTo>
                                            <a:lnTo>
                                              <a:pt x="398" y="46"/>
                                            </a:lnTo>
                                            <a:lnTo>
                                              <a:pt x="400" y="50"/>
                                            </a:lnTo>
                                            <a:lnTo>
                                              <a:pt x="403" y="57"/>
                                            </a:lnTo>
                                            <a:lnTo>
                                              <a:pt x="403" y="63"/>
                                            </a:lnTo>
                                            <a:close/>
                                            <a:moveTo>
                                              <a:pt x="594" y="42"/>
                                            </a:moveTo>
                                            <a:lnTo>
                                              <a:pt x="578" y="405"/>
                                            </a:lnTo>
                                            <a:lnTo>
                                              <a:pt x="577" y="412"/>
                                            </a:lnTo>
                                            <a:lnTo>
                                              <a:pt x="576" y="419"/>
                                            </a:lnTo>
                                            <a:lnTo>
                                              <a:pt x="574" y="425"/>
                                            </a:lnTo>
                                            <a:lnTo>
                                              <a:pt x="571" y="430"/>
                                            </a:lnTo>
                                            <a:lnTo>
                                              <a:pt x="568" y="435"/>
                                            </a:lnTo>
                                            <a:lnTo>
                                              <a:pt x="563" y="439"/>
                                            </a:lnTo>
                                            <a:lnTo>
                                              <a:pt x="558" y="441"/>
                                            </a:lnTo>
                                            <a:lnTo>
                                              <a:pt x="551" y="442"/>
                                            </a:lnTo>
                                            <a:lnTo>
                                              <a:pt x="450" y="454"/>
                                            </a:lnTo>
                                            <a:lnTo>
                                              <a:pt x="444" y="453"/>
                                            </a:lnTo>
                                            <a:lnTo>
                                              <a:pt x="438" y="452"/>
                                            </a:lnTo>
                                            <a:lnTo>
                                              <a:pt x="433" y="449"/>
                                            </a:lnTo>
                                            <a:lnTo>
                                              <a:pt x="428" y="446"/>
                                            </a:lnTo>
                                            <a:lnTo>
                                              <a:pt x="424" y="440"/>
                                            </a:lnTo>
                                            <a:lnTo>
                                              <a:pt x="422" y="435"/>
                                            </a:lnTo>
                                            <a:lnTo>
                                              <a:pt x="420" y="428"/>
                                            </a:lnTo>
                                            <a:lnTo>
                                              <a:pt x="420" y="422"/>
                                            </a:lnTo>
                                            <a:lnTo>
                                              <a:pt x="440" y="59"/>
                                            </a:lnTo>
                                            <a:lnTo>
                                              <a:pt x="441" y="53"/>
                                            </a:lnTo>
                                            <a:lnTo>
                                              <a:pt x="442" y="46"/>
                                            </a:lnTo>
                                            <a:lnTo>
                                              <a:pt x="446" y="41"/>
                                            </a:lnTo>
                                            <a:lnTo>
                                              <a:pt x="449" y="36"/>
                                            </a:lnTo>
                                            <a:lnTo>
                                              <a:pt x="453" y="33"/>
                                            </a:lnTo>
                                            <a:lnTo>
                                              <a:pt x="458" y="30"/>
                                            </a:lnTo>
                                            <a:lnTo>
                                              <a:pt x="463" y="29"/>
                                            </a:lnTo>
                                            <a:lnTo>
                                              <a:pt x="469" y="27"/>
                                            </a:lnTo>
                                            <a:lnTo>
                                              <a:pt x="563" y="17"/>
                                            </a:lnTo>
                                            <a:lnTo>
                                              <a:pt x="569" y="17"/>
                                            </a:lnTo>
                                            <a:lnTo>
                                              <a:pt x="574" y="18"/>
                                            </a:lnTo>
                                            <a:lnTo>
                                              <a:pt x="580" y="19"/>
                                            </a:lnTo>
                                            <a:lnTo>
                                              <a:pt x="585" y="22"/>
                                            </a:lnTo>
                                            <a:lnTo>
                                              <a:pt x="588" y="26"/>
                                            </a:lnTo>
                                            <a:lnTo>
                                              <a:pt x="591" y="30"/>
                                            </a:lnTo>
                                            <a:lnTo>
                                              <a:pt x="594" y="35"/>
                                            </a:lnTo>
                                            <a:lnTo>
                                              <a:pt x="594" y="42"/>
                                            </a:lnTo>
                                            <a:close/>
                                            <a:moveTo>
                                              <a:pt x="1058" y="426"/>
                                            </a:moveTo>
                                            <a:lnTo>
                                              <a:pt x="680" y="436"/>
                                            </a:lnTo>
                                            <a:lnTo>
                                              <a:pt x="670" y="435"/>
                                            </a:lnTo>
                                            <a:lnTo>
                                              <a:pt x="663" y="433"/>
                                            </a:lnTo>
                                            <a:lnTo>
                                              <a:pt x="656" y="429"/>
                                            </a:lnTo>
                                            <a:lnTo>
                                              <a:pt x="651" y="425"/>
                                            </a:lnTo>
                                            <a:lnTo>
                                              <a:pt x="645" y="420"/>
                                            </a:lnTo>
                                            <a:lnTo>
                                              <a:pt x="643" y="413"/>
                                            </a:lnTo>
                                            <a:lnTo>
                                              <a:pt x="641" y="406"/>
                                            </a:lnTo>
                                            <a:lnTo>
                                              <a:pt x="641" y="398"/>
                                            </a:lnTo>
                                            <a:lnTo>
                                              <a:pt x="648" y="30"/>
                                            </a:lnTo>
                                            <a:lnTo>
                                              <a:pt x="648" y="23"/>
                                            </a:lnTo>
                                            <a:lnTo>
                                              <a:pt x="650" y="17"/>
                                            </a:lnTo>
                                            <a:lnTo>
                                              <a:pt x="653" y="12"/>
                                            </a:lnTo>
                                            <a:lnTo>
                                              <a:pt x="657" y="6"/>
                                            </a:lnTo>
                                            <a:lnTo>
                                              <a:pt x="663" y="3"/>
                                            </a:lnTo>
                                            <a:lnTo>
                                              <a:pt x="670" y="1"/>
                                            </a:lnTo>
                                            <a:lnTo>
                                              <a:pt x="679" y="0"/>
                                            </a:lnTo>
                                            <a:lnTo>
                                              <a:pt x="689" y="0"/>
                                            </a:lnTo>
                                            <a:lnTo>
                                              <a:pt x="1069" y="43"/>
                                            </a:lnTo>
                                            <a:lnTo>
                                              <a:pt x="1074" y="44"/>
                                            </a:lnTo>
                                            <a:lnTo>
                                              <a:pt x="1078" y="45"/>
                                            </a:lnTo>
                                            <a:lnTo>
                                              <a:pt x="1083" y="47"/>
                                            </a:lnTo>
                                            <a:lnTo>
                                              <a:pt x="1086" y="49"/>
                                            </a:lnTo>
                                            <a:lnTo>
                                              <a:pt x="1088" y="53"/>
                                            </a:lnTo>
                                            <a:lnTo>
                                              <a:pt x="1090" y="57"/>
                                            </a:lnTo>
                                            <a:lnTo>
                                              <a:pt x="1091" y="61"/>
                                            </a:lnTo>
                                            <a:lnTo>
                                              <a:pt x="1091" y="67"/>
                                            </a:lnTo>
                                            <a:lnTo>
                                              <a:pt x="1090" y="381"/>
                                            </a:lnTo>
                                            <a:lnTo>
                                              <a:pt x="1090" y="392"/>
                                            </a:lnTo>
                                            <a:lnTo>
                                              <a:pt x="1089" y="400"/>
                                            </a:lnTo>
                                            <a:lnTo>
                                              <a:pt x="1087" y="408"/>
                                            </a:lnTo>
                                            <a:lnTo>
                                              <a:pt x="1084" y="414"/>
                                            </a:lnTo>
                                            <a:lnTo>
                                              <a:pt x="1079" y="420"/>
                                            </a:lnTo>
                                            <a:lnTo>
                                              <a:pt x="1074" y="424"/>
                                            </a:lnTo>
                                            <a:lnTo>
                                              <a:pt x="1066" y="426"/>
                                            </a:lnTo>
                                            <a:lnTo>
                                              <a:pt x="1058" y="4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8555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760" y="144720"/>
                                        <a:ext cx="1152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72">
                                            <a:moveTo>
                                              <a:pt x="16" y="364"/>
                                            </a:moveTo>
                                            <a:lnTo>
                                              <a:pt x="16" y="364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16" y="364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1" y="366"/>
                                            </a:lnTo>
                                            <a:lnTo>
                                              <a:pt x="2" y="370"/>
                                            </a:lnTo>
                                            <a:lnTo>
                                              <a:pt x="5" y="371"/>
                                            </a:lnTo>
                                            <a:lnTo>
                                              <a:pt x="8" y="372"/>
                                            </a:lnTo>
                                            <a:lnTo>
                                              <a:pt x="11" y="372"/>
                                            </a:lnTo>
                                            <a:lnTo>
                                              <a:pt x="14" y="370"/>
                                            </a:lnTo>
                                            <a:lnTo>
                                              <a:pt x="16" y="367"/>
                                            </a:lnTo>
                                            <a:lnTo>
                                              <a:pt x="16" y="3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760" y="268560"/>
                                        <a:ext cx="14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46">
                                            <a:moveTo>
                                              <a:pt x="8" y="46"/>
                                            </a:moveTo>
                                            <a:lnTo>
                                              <a:pt x="8" y="46"/>
                                            </a:lnTo>
                                            <a:lnTo>
                                              <a:pt x="17" y="45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35" y="30"/>
                                            </a:lnTo>
                                            <a:lnTo>
                                              <a:pt x="39" y="24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3" y="9"/>
                                            </a:ln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3" y="31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2" y="44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8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7040" y="279000"/>
                                        <a:ext cx="102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48">
                                            <a:moveTo>
                                              <a:pt x="8" y="32"/>
                                            </a:move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300" y="16"/>
                                            </a:lnTo>
                                            <a:lnTo>
                                              <a:pt x="299" y="0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4" y="47"/>
                                            </a:lnTo>
                                            <a:lnTo>
                                              <a:pt x="6" y="48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8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7680" y="279000"/>
                                        <a:ext cx="12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8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16" y="42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39" y="48"/>
                                            </a:lnTo>
                                            <a:lnTo>
                                              <a:pt x="37" y="32"/>
                                            </a:lnTo>
                                            <a:lnTo>
                                              <a:pt x="33" y="32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26" y="28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360" y="156960"/>
                                        <a:ext cx="1908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366">
                                            <a:moveTo>
                                              <a:pt x="16" y="7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39" y="366"/>
                                            </a:lnTo>
                                            <a:lnTo>
                                              <a:pt x="55" y="364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360" y="146880"/>
                                        <a:ext cx="151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41">
                                            <a:moveTo>
                                              <a:pt x="37" y="0"/>
                                            </a:move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9" y="19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6" y="10"/>
                                            </a:lnTo>
                                            <a:lnTo>
                                              <a:pt x="46" y="7"/>
                                            </a:lnTo>
                                            <a:lnTo>
                                              <a:pt x="46" y="4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6960" y="133560"/>
                                        <a:ext cx="11988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3" h="54">
                                            <a:moveTo>
                                              <a:pt x="345" y="17"/>
                                            </a:move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345" y="17"/>
                                            </a:lnTo>
                                            <a:lnTo>
                                              <a:pt x="345" y="17"/>
                                            </a:lnTo>
                                            <a:lnTo>
                                              <a:pt x="345" y="17"/>
                                            </a:lnTo>
                                            <a:lnTo>
                                              <a:pt x="349" y="16"/>
                                            </a:lnTo>
                                            <a:lnTo>
                                              <a:pt x="351" y="14"/>
                                            </a:lnTo>
                                            <a:lnTo>
                                              <a:pt x="352" y="11"/>
                                            </a:lnTo>
                                            <a:lnTo>
                                              <a:pt x="353" y="7"/>
                                            </a:lnTo>
                                            <a:lnTo>
                                              <a:pt x="352" y="5"/>
                                            </a:lnTo>
                                            <a:lnTo>
                                              <a:pt x="350" y="2"/>
                                            </a:lnTo>
                                            <a:lnTo>
                                              <a:pt x="348" y="1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45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960" y="133560"/>
                                        <a:ext cx="133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2">
                                            <a:moveTo>
                                              <a:pt x="39" y="34"/>
                                            </a:moveTo>
                                            <a:lnTo>
                                              <a:pt x="39" y="34"/>
                                            </a:lnTo>
                                            <a:lnTo>
                                              <a:pt x="38" y="26"/>
                                            </a:lnTo>
                                            <a:lnTo>
                                              <a:pt x="36" y="18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27" y="7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33" y="42"/>
                                            </a:lnTo>
                                            <a:lnTo>
                                              <a:pt x="36" y="41"/>
                                            </a:lnTo>
                                            <a:lnTo>
                                              <a:pt x="38" y="38"/>
                                            </a:lnTo>
                                            <a:lnTo>
                                              <a:pt x="39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640" y="137880"/>
                                        <a:ext cx="1080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71">
                                            <a:moveTo>
                                              <a:pt x="17" y="364"/>
                                            </a:moveTo>
                                            <a:lnTo>
                                              <a:pt x="17" y="363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17" y="364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1" y="366"/>
                                            </a:lnTo>
                                            <a:lnTo>
                                              <a:pt x="3" y="369"/>
                                            </a:lnTo>
                                            <a:lnTo>
                                              <a:pt x="5" y="370"/>
                                            </a:lnTo>
                                            <a:lnTo>
                                              <a:pt x="8" y="371"/>
                                            </a:lnTo>
                                            <a:lnTo>
                                              <a:pt x="12" y="370"/>
                                            </a:lnTo>
                                            <a:lnTo>
                                              <a:pt x="14" y="369"/>
                                            </a:lnTo>
                                            <a:lnTo>
                                              <a:pt x="16" y="367"/>
                                            </a:lnTo>
                                            <a:lnTo>
                                              <a:pt x="17" y="363"/>
                                            </a:lnTo>
                                            <a:lnTo>
                                              <a:pt x="17" y="3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560" y="261720"/>
                                        <a:ext cx="151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46">
                                            <a:moveTo>
                                              <a:pt x="10" y="46"/>
                                            </a:move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17" y="44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30" y="36"/>
                                            </a:lnTo>
                                            <a:lnTo>
                                              <a:pt x="35" y="30"/>
                                            </a:lnTo>
                                            <a:lnTo>
                                              <a:pt x="39" y="23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4" y="17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2" y="29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080" y="271800"/>
                                        <a:ext cx="374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" h="27">
                                            <a:moveTo>
                                              <a:pt x="8" y="11"/>
                                            </a:move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12" y="16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8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0" y="264240"/>
                                        <a:ext cx="1332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9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10" y="38"/>
                                            </a:lnTo>
                                            <a:lnTo>
                                              <a:pt x="16" y="43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30" y="49"/>
                                            </a:lnTo>
                                            <a:lnTo>
                                              <a:pt x="39" y="49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29" y="31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0" y="141120"/>
                                        <a:ext cx="12240" cy="12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73">
                                            <a:moveTo>
                                              <a:pt x="20" y="8"/>
                                            </a:move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0" y="372"/>
                                            </a:lnTo>
                                            <a:lnTo>
                                              <a:pt x="16" y="373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6" y="9"/>
                                            </a:lnTo>
                                            <a:lnTo>
                                              <a:pt x="36" y="6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4120" y="130320"/>
                                        <a:ext cx="151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40">
                                            <a:moveTo>
                                              <a:pt x="37" y="0"/>
                                            </a:move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20" y="26"/>
                                            </a:lnTo>
                                            <a:lnTo>
                                              <a:pt x="22" y="24"/>
                                            </a:lnTo>
                                            <a:lnTo>
                                              <a:pt x="26" y="21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39" y="16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6" y="11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7440" y="126360"/>
                                        <a:ext cx="33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27">
                                            <a:moveTo>
                                              <a:pt x="95" y="18"/>
                                            </a:move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95" y="18"/>
                                            </a:lnTo>
                                            <a:lnTo>
                                              <a:pt x="95" y="18"/>
                                            </a:lnTo>
                                            <a:lnTo>
                                              <a:pt x="95" y="18"/>
                                            </a:lnTo>
                                            <a:lnTo>
                                              <a:pt x="99" y="16"/>
                                            </a:lnTo>
                                            <a:lnTo>
                                              <a:pt x="101" y="14"/>
                                            </a:lnTo>
                                            <a:lnTo>
                                              <a:pt x="102" y="11"/>
                                            </a:lnTo>
                                            <a:lnTo>
                                              <a:pt x="102" y="8"/>
                                            </a:lnTo>
                                            <a:lnTo>
                                              <a:pt x="101" y="6"/>
                                            </a:lnTo>
                                            <a:lnTo>
                                              <a:pt x="100" y="2"/>
                                            </a:lnTo>
                                            <a:lnTo>
                                              <a:pt x="97" y="1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95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760" y="126360"/>
                                        <a:ext cx="133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42">
                                            <a:moveTo>
                                              <a:pt x="40" y="35"/>
                                            </a:moveTo>
                                            <a:lnTo>
                                              <a:pt x="40" y="34"/>
                                            </a:lnTo>
                                            <a:lnTo>
                                              <a:pt x="39" y="26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24" y="38"/>
                                            </a:lnTo>
                                            <a:lnTo>
                                              <a:pt x="26" y="40"/>
                                            </a:lnTo>
                                            <a:lnTo>
                                              <a:pt x="29" y="42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5" y="41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9" y="38"/>
                                            </a:lnTo>
                                            <a:lnTo>
                                              <a:pt x="40" y="34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6200" y="266760"/>
                                        <a:ext cx="1314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7" h="24">
                                            <a:moveTo>
                                              <a:pt x="8" y="24"/>
                                            </a:move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387" y="16"/>
                                            </a:lnTo>
                                            <a:lnTo>
                                              <a:pt x="386" y="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880" y="256680"/>
                                        <a:ext cx="158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54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7" y="35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lnTo>
                                              <a:pt x="37" y="53"/>
                                            </a:lnTo>
                                            <a:lnTo>
                                              <a:pt x="47" y="54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40" y="37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lnTo>
                                              <a:pt x="21" y="26"/>
                                            </a:lnTo>
                                            <a:lnTo>
                                              <a:pt x="19" y="21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9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880" y="131040"/>
                                        <a:ext cx="75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77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0" y="377"/>
                                            </a:lnTo>
                                            <a:lnTo>
                                              <a:pt x="17" y="377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4680" y="12060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39">
                                            <a:moveTo>
                                              <a:pt x="51" y="1"/>
                                            </a:move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52" y="17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57" y="13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4" y="2"/>
                                            </a:lnTo>
                                            <a:lnTo>
                                              <a:pt x="5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960" y="121320"/>
                                        <a:ext cx="132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9" h="58">
                                            <a:moveTo>
                                              <a:pt x="383" y="42"/>
                                            </a:moveTo>
                                            <a:lnTo>
                                              <a:pt x="382" y="4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379" y="58"/>
                                            </a:lnTo>
                                            <a:lnTo>
                                              <a:pt x="383" y="42"/>
                                            </a:lnTo>
                                            <a:lnTo>
                                              <a:pt x="379" y="58"/>
                                            </a:lnTo>
                                            <a:lnTo>
                                              <a:pt x="384" y="58"/>
                                            </a:lnTo>
                                            <a:lnTo>
                                              <a:pt x="386" y="57"/>
                                            </a:lnTo>
                                            <a:lnTo>
                                              <a:pt x="388" y="54"/>
                                            </a:lnTo>
                                            <a:lnTo>
                                              <a:pt x="389" y="52"/>
                                            </a:lnTo>
                                            <a:lnTo>
                                              <a:pt x="389" y="49"/>
                                            </a:lnTo>
                                            <a:lnTo>
                                              <a:pt x="387" y="45"/>
                                            </a:lnTo>
                                            <a:lnTo>
                                              <a:pt x="385" y="43"/>
                                            </a:lnTo>
                                            <a:lnTo>
                                              <a:pt x="382" y="42"/>
                                            </a:lnTo>
                                            <a:lnTo>
                                              <a:pt x="383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0" y="135360"/>
                                        <a:ext cx="108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41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2" y="26"/>
                                            </a:lnTo>
                                            <a:lnTo>
                                              <a:pt x="31" y="20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4" y="10"/>
                                            </a:ln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3" y="22"/>
                                            </a:lnTo>
                                            <a:lnTo>
                                              <a:pt x="15" y="23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7" y="37"/>
                                            </a:lnTo>
                                            <a:lnTo>
                                              <a:pt x="19" y="39"/>
                                            </a:lnTo>
                                            <a:lnTo>
                                              <a:pt x="21" y="40"/>
                                            </a:ln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7" y="40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32" y="36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6600" y="146880"/>
                                        <a:ext cx="576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22">
                                            <a:moveTo>
                                              <a:pt x="16" y="314"/>
                                            </a:moveTo>
                                            <a:lnTo>
                                              <a:pt x="16" y="314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314"/>
                                            </a:lnTo>
                                            <a:lnTo>
                                              <a:pt x="16" y="314"/>
                                            </a:lnTo>
                                            <a:lnTo>
                                              <a:pt x="0" y="314"/>
                                            </a:lnTo>
                                            <a:lnTo>
                                              <a:pt x="0" y="318"/>
                                            </a:lnTo>
                                            <a:lnTo>
                                              <a:pt x="2" y="320"/>
                                            </a:lnTo>
                                            <a:lnTo>
                                              <a:pt x="4" y="321"/>
                                            </a:lnTo>
                                            <a:lnTo>
                                              <a:pt x="7" y="322"/>
                                            </a:lnTo>
                                            <a:lnTo>
                                              <a:pt x="10" y="321"/>
                                            </a:lnTo>
                                            <a:lnTo>
                                              <a:pt x="13" y="320"/>
                                            </a:lnTo>
                                            <a:lnTo>
                                              <a:pt x="15" y="318"/>
                                            </a:lnTo>
                                            <a:lnTo>
                                              <a:pt x="16" y="3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5800" y="253440"/>
                                        <a:ext cx="158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4">
                                            <a:moveTo>
                                              <a:pt x="9" y="54"/>
                                            </a:move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28" y="51"/>
                                            </a:lnTo>
                                            <a:lnTo>
                                              <a:pt x="36" y="45"/>
                                            </a:lnTo>
                                            <a:lnTo>
                                              <a:pt x="41" y="38"/>
                                            </a:lnTo>
                                            <a:lnTo>
                                              <a:pt x="45" y="30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9" y="11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2" y="35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8" y="38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4" y="38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2" y="51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8" y="54"/>
                                            </a:lnTo>
                                            <a:lnTo>
                                              <a:pt x="9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0" y="3240"/>
                                        <a:ext cx="66096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38" h="1094">
                                            <a:moveTo>
                                              <a:pt x="1938" y="224"/>
                                            </a:moveTo>
                                            <a:lnTo>
                                              <a:pt x="885" y="0"/>
                                            </a:lnTo>
                                            <a:lnTo>
                                              <a:pt x="94" y="290"/>
                                            </a:lnTo>
                                            <a:lnTo>
                                              <a:pt x="82" y="296"/>
                                            </a:lnTo>
                                            <a:lnTo>
                                              <a:pt x="71" y="302"/>
                                            </a:lnTo>
                                            <a:lnTo>
                                              <a:pt x="60" y="308"/>
                                            </a:lnTo>
                                            <a:lnTo>
                                              <a:pt x="51" y="316"/>
                                            </a:lnTo>
                                            <a:lnTo>
                                              <a:pt x="42" y="323"/>
                                            </a:lnTo>
                                            <a:lnTo>
                                              <a:pt x="33" y="331"/>
                                            </a:lnTo>
                                            <a:lnTo>
                                              <a:pt x="26" y="340"/>
                                            </a:lnTo>
                                            <a:lnTo>
                                              <a:pt x="19" y="349"/>
                                            </a:lnTo>
                                            <a:lnTo>
                                              <a:pt x="14" y="359"/>
                                            </a:lnTo>
                                            <a:lnTo>
                                              <a:pt x="9" y="371"/>
                                            </a:lnTo>
                                            <a:lnTo>
                                              <a:pt x="5" y="383"/>
                                            </a:lnTo>
                                            <a:lnTo>
                                              <a:pt x="2" y="395"/>
                                            </a:lnTo>
                                            <a:lnTo>
                                              <a:pt x="0" y="409"/>
                                            </a:lnTo>
                                            <a:lnTo>
                                              <a:pt x="0" y="424"/>
                                            </a:lnTo>
                                            <a:lnTo>
                                              <a:pt x="0" y="439"/>
                                            </a:lnTo>
                                            <a:lnTo>
                                              <a:pt x="1" y="456"/>
                                            </a:lnTo>
                                            <a:lnTo>
                                              <a:pt x="247" y="1094"/>
                                            </a:lnTo>
                                            <a:lnTo>
                                              <a:pt x="704" y="1078"/>
                                            </a:lnTo>
                                            <a:lnTo>
                                              <a:pt x="1334" y="303"/>
                                            </a:lnTo>
                                            <a:lnTo>
                                              <a:pt x="1702" y="348"/>
                                            </a:lnTo>
                                            <a:lnTo>
                                              <a:pt x="1710" y="325"/>
                                            </a:lnTo>
                                            <a:lnTo>
                                              <a:pt x="1717" y="308"/>
                                            </a:lnTo>
                                            <a:lnTo>
                                              <a:pt x="1721" y="302"/>
                                            </a:lnTo>
                                            <a:lnTo>
                                              <a:pt x="1726" y="298"/>
                                            </a:lnTo>
                                            <a:lnTo>
                                              <a:pt x="1733" y="293"/>
                                            </a:lnTo>
                                            <a:lnTo>
                                              <a:pt x="1740" y="289"/>
                                            </a:lnTo>
                                            <a:lnTo>
                                              <a:pt x="1938" y="2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480" y="0"/>
                                        <a:ext cx="3618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242">
                                            <a:moveTo>
                                              <a:pt x="6" y="1"/>
                                            </a:move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1061" y="242"/>
                                            </a:lnTo>
                                            <a:lnTo>
                                              <a:pt x="1064" y="226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8200" y="720"/>
                                        <a:ext cx="27288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1" h="307">
                                            <a:moveTo>
                                              <a:pt x="5" y="290"/>
                                            </a:moveTo>
                                            <a:lnTo>
                                              <a:pt x="11" y="307"/>
                                            </a:lnTo>
                                            <a:lnTo>
                                              <a:pt x="801" y="15"/>
                                            </a:lnTo>
                                            <a:lnTo>
                                              <a:pt x="796" y="0"/>
                                            </a:lnTo>
                                            <a:lnTo>
                                              <a:pt x="6" y="290"/>
                                            </a:lnTo>
                                            <a:lnTo>
                                              <a:pt x="5" y="290"/>
                                            </a:lnTo>
                                            <a:lnTo>
                                              <a:pt x="6" y="290"/>
                                            </a:lnTo>
                                            <a:lnTo>
                                              <a:pt x="2" y="293"/>
                                            </a:lnTo>
                                            <a:lnTo>
                                              <a:pt x="0" y="295"/>
                                            </a:lnTo>
                                            <a:lnTo>
                                              <a:pt x="0" y="298"/>
                                            </a:lnTo>
                                            <a:lnTo>
                                              <a:pt x="0" y="301"/>
                                            </a:lnTo>
                                            <a:lnTo>
                                              <a:pt x="1" y="304"/>
                                            </a:lnTo>
                                            <a:lnTo>
                                              <a:pt x="5" y="306"/>
                                            </a:ln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11" y="307"/>
                                            </a:lnTo>
                                            <a:lnTo>
                                              <a:pt x="5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99000"/>
                                        <a:ext cx="356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" h="182">
                                            <a:moveTo>
                                              <a:pt x="18" y="171"/>
                                            </a:move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16" y="157"/>
                                            </a:lnTo>
                                            <a:lnTo>
                                              <a:pt x="16" y="142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0" y="115"/>
                                            </a:lnTo>
                                            <a:lnTo>
                                              <a:pt x="22" y="103"/>
                                            </a:lnTo>
                                            <a:lnTo>
                                              <a:pt x="26" y="91"/>
                                            </a:lnTo>
                                            <a:lnTo>
                                              <a:pt x="30" y="81"/>
                                            </a:lnTo>
                                            <a:lnTo>
                                              <a:pt x="36" y="72"/>
                                            </a:lnTo>
                                            <a:lnTo>
                                              <a:pt x="41" y="63"/>
                                            </a:lnTo>
                                            <a:lnTo>
                                              <a:pt x="49" y="54"/>
                                            </a:lnTo>
                                            <a:lnTo>
                                              <a:pt x="56" y="47"/>
                                            </a:lnTo>
                                            <a:lnTo>
                                              <a:pt x="65" y="40"/>
                                            </a:lnTo>
                                            <a:lnTo>
                                              <a:pt x="74" y="34"/>
                                            </a:lnTo>
                                            <a:lnTo>
                                              <a:pt x="84" y="27"/>
                                            </a:lnTo>
                                            <a:lnTo>
                                              <a:pt x="95" y="22"/>
                                            </a:lnTo>
                                            <a:lnTo>
                                              <a:pt x="106" y="17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6" y="13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54" y="26"/>
                                            </a:lnTo>
                                            <a:lnTo>
                                              <a:pt x="46" y="35"/>
                                            </a:lnTo>
                                            <a:lnTo>
                                              <a:pt x="37" y="44"/>
                                            </a:lnTo>
                                            <a:lnTo>
                                              <a:pt x="28" y="53"/>
                                            </a:lnTo>
                                            <a:lnTo>
                                              <a:pt x="22" y="63"/>
                                            </a:lnTo>
                                            <a:lnTo>
                                              <a:pt x="15" y="74"/>
                                            </a:lnTo>
                                            <a:lnTo>
                                              <a:pt x="10" y="86"/>
                                            </a:lnTo>
                                            <a:lnTo>
                                              <a:pt x="7" y="99"/>
                                            </a:ln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1" y="126"/>
                                            </a:lnTo>
                                            <a:lnTo>
                                              <a:pt x="0" y="14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2" y="175"/>
                                            </a:lnTo>
                                            <a:lnTo>
                                              <a:pt x="2" y="176"/>
                                            </a:lnTo>
                                            <a:lnTo>
                                              <a:pt x="2" y="175"/>
                                            </a:lnTo>
                                            <a:lnTo>
                                              <a:pt x="4" y="179"/>
                                            </a:lnTo>
                                            <a:lnTo>
                                              <a:pt x="5" y="181"/>
                                            </a:lnTo>
                                            <a:lnTo>
                                              <a:pt x="8" y="182"/>
                                            </a:lnTo>
                                            <a:lnTo>
                                              <a:pt x="11" y="182"/>
                                            </a:lnTo>
                                            <a:lnTo>
                                              <a:pt x="14" y="182"/>
                                            </a:lnTo>
                                            <a:lnTo>
                                              <a:pt x="16" y="180"/>
                                            </a:lnTo>
                                            <a:lnTo>
                                              <a:pt x="18" y="176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158400"/>
                                        <a:ext cx="88920" cy="22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650">
                                            <a:moveTo>
                                              <a:pt x="254" y="650"/>
                                            </a:moveTo>
                                            <a:lnTo>
                                              <a:pt x="262" y="63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47" y="645"/>
                                            </a:lnTo>
                                            <a:lnTo>
                                              <a:pt x="254" y="650"/>
                                            </a:lnTo>
                                            <a:lnTo>
                                              <a:pt x="247" y="645"/>
                                            </a:lnTo>
                                            <a:lnTo>
                                              <a:pt x="249" y="648"/>
                                            </a:lnTo>
                                            <a:lnTo>
                                              <a:pt x="251" y="649"/>
                                            </a:lnTo>
                                            <a:lnTo>
                                              <a:pt x="254" y="650"/>
                                            </a:lnTo>
                                            <a:lnTo>
                                              <a:pt x="257" y="649"/>
                                            </a:lnTo>
                                            <a:lnTo>
                                              <a:pt x="260" y="648"/>
                                            </a:lnTo>
                                            <a:lnTo>
                                              <a:pt x="262" y="645"/>
                                            </a:lnTo>
                                            <a:lnTo>
                                              <a:pt x="263" y="642"/>
                                            </a:lnTo>
                                            <a:lnTo>
                                              <a:pt x="262" y="638"/>
                                            </a:lnTo>
                                            <a:lnTo>
                                              <a:pt x="254" y="6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2560" y="368280"/>
                                        <a:ext cx="1587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5" h="33">
                                            <a:moveTo>
                                              <a:pt x="463" y="14"/>
                                            </a:moveTo>
                                            <a:lnTo>
                                              <a:pt x="457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457" y="17"/>
                                            </a:lnTo>
                                            <a:lnTo>
                                              <a:pt x="463" y="14"/>
                                            </a:lnTo>
                                            <a:lnTo>
                                              <a:pt x="457" y="17"/>
                                            </a:lnTo>
                                            <a:lnTo>
                                              <a:pt x="461" y="16"/>
                                            </a:lnTo>
                                            <a:lnTo>
                                              <a:pt x="463" y="14"/>
                                            </a:lnTo>
                                            <a:lnTo>
                                              <a:pt x="464" y="11"/>
                                            </a:lnTo>
                                            <a:lnTo>
                                              <a:pt x="465" y="8"/>
                                            </a:lnTo>
                                            <a:lnTo>
                                              <a:pt x="464" y="5"/>
                                            </a:lnTo>
                                            <a:lnTo>
                                              <a:pt x="462" y="3"/>
                                            </a:lnTo>
                                            <a:lnTo>
                                              <a:pt x="460" y="1"/>
                                            </a:lnTo>
                                            <a:lnTo>
                                              <a:pt x="457" y="0"/>
                                            </a:lnTo>
                                            <a:lnTo>
                                              <a:pt x="463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6280" y="103680"/>
                                        <a:ext cx="220320" cy="26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6" h="790">
                                            <a:moveTo>
                                              <a:pt x="638" y="1"/>
                                            </a:moveTo>
                                            <a:lnTo>
                                              <a:pt x="631" y="4"/>
                                            </a:lnTo>
                                            <a:lnTo>
                                              <a:pt x="0" y="779"/>
                                            </a:lnTo>
                                            <a:lnTo>
                                              <a:pt x="13" y="790"/>
                                            </a:lnTo>
                                            <a:lnTo>
                                              <a:pt x="644" y="14"/>
                                            </a:lnTo>
                                            <a:lnTo>
                                              <a:pt x="638" y="1"/>
                                            </a:lnTo>
                                            <a:lnTo>
                                              <a:pt x="644" y="14"/>
                                            </a:lnTo>
                                            <a:lnTo>
                                              <a:pt x="646" y="11"/>
                                            </a:lnTo>
                                            <a:lnTo>
                                              <a:pt x="646" y="8"/>
                                            </a:lnTo>
                                            <a:lnTo>
                                              <a:pt x="645" y="5"/>
                                            </a:lnTo>
                                            <a:lnTo>
                                              <a:pt x="643" y="2"/>
                                            </a:lnTo>
                                            <a:lnTo>
                                              <a:pt x="640" y="1"/>
                                            </a:lnTo>
                                            <a:lnTo>
                                              <a:pt x="637" y="0"/>
                                            </a:lnTo>
                                            <a:lnTo>
                                              <a:pt x="634" y="1"/>
                                            </a:lnTo>
                                            <a:lnTo>
                                              <a:pt x="631" y="4"/>
                                            </a:lnTo>
                                            <a:lnTo>
                                              <a:pt x="63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720" y="104400"/>
                                        <a:ext cx="1281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62">
                                            <a:moveTo>
                                              <a:pt x="377" y="57"/>
                                            </a:moveTo>
                                            <a:lnTo>
                                              <a:pt x="369" y="46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368" y="62"/>
                                            </a:lnTo>
                                            <a:lnTo>
                                              <a:pt x="377" y="57"/>
                                            </a:lnTo>
                                            <a:lnTo>
                                              <a:pt x="368" y="62"/>
                                            </a:lnTo>
                                            <a:lnTo>
                                              <a:pt x="371" y="62"/>
                                            </a:lnTo>
                                            <a:lnTo>
                                              <a:pt x="375" y="60"/>
                                            </a:lnTo>
                                            <a:lnTo>
                                              <a:pt x="376" y="58"/>
                                            </a:lnTo>
                                            <a:lnTo>
                                              <a:pt x="377" y="54"/>
                                            </a:lnTo>
                                            <a:lnTo>
                                              <a:pt x="377" y="51"/>
                                            </a:lnTo>
                                            <a:lnTo>
                                              <a:pt x="376" y="49"/>
                                            </a:lnTo>
                                            <a:lnTo>
                                              <a:pt x="374" y="47"/>
                                            </a:lnTo>
                                            <a:lnTo>
                                              <a:pt x="369" y="46"/>
                                            </a:lnTo>
                                            <a:lnTo>
                                              <a:pt x="377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6120" y="99000"/>
                                        <a:ext cx="190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71">
                                            <a:moveTo>
                                              <a:pt x="44" y="0"/>
                                            </a:move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0" y="65"/>
                                            </a:lnTo>
                                            <a:lnTo>
                                              <a:pt x="16" y="71"/>
                                            </a:lnTo>
                                            <a:lnTo>
                                              <a:pt x="24" y="47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33" y="26"/>
                                            </a:lnTo>
                                            <a:lnTo>
                                              <a:pt x="37" y="23"/>
                                            </a:lnTo>
                                            <a:lnTo>
                                              <a:pt x="42" y="20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54" y="11"/>
                                            </a:lnTo>
                                            <a:lnTo>
                                              <a:pt x="55" y="8"/>
                                            </a:lnTo>
                                            <a:lnTo>
                                              <a:pt x="54" y="6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240" y="77040"/>
                                        <a:ext cx="712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81">
                                            <a:moveTo>
                                              <a:pt x="202" y="0"/>
                                            </a:moveTo>
                                            <a:lnTo>
                                              <a:pt x="197" y="0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4" y="81"/>
                                            </a:lnTo>
                                            <a:lnTo>
                                              <a:pt x="203" y="16"/>
                                            </a:lnTo>
                                            <a:lnTo>
                                              <a:pt x="202" y="0"/>
                                            </a:lnTo>
                                            <a:lnTo>
                                              <a:pt x="203" y="16"/>
                                            </a:lnTo>
                                            <a:lnTo>
                                              <a:pt x="206" y="14"/>
                                            </a:lnTo>
                                            <a:lnTo>
                                              <a:pt x="207" y="11"/>
                                            </a:lnTo>
                                            <a:lnTo>
                                              <a:pt x="208" y="8"/>
                                            </a:lnTo>
                                            <a:lnTo>
                                              <a:pt x="208" y="5"/>
                                            </a:lnTo>
                                            <a:lnTo>
                                              <a:pt x="206" y="2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201" y="0"/>
                                            </a:lnTo>
                                            <a:lnTo>
                                              <a:pt x="197" y="0"/>
                                            </a:lnTo>
                                            <a:lnTo>
                                              <a:pt x="2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080" y="251640"/>
                                        <a:ext cx="546120" cy="24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8" h="717">
                                            <a:moveTo>
                                              <a:pt x="1598" y="72"/>
                                            </a:moveTo>
                                            <a:lnTo>
                                              <a:pt x="1552" y="682"/>
                                            </a:lnTo>
                                            <a:lnTo>
                                              <a:pt x="1250" y="717"/>
                                            </a:lnTo>
                                            <a:lnTo>
                                              <a:pt x="1419" y="81"/>
                                            </a:lnTo>
                                            <a:lnTo>
                                              <a:pt x="1598" y="72"/>
                                            </a:lnTo>
                                            <a:close/>
                                            <a:moveTo>
                                              <a:pt x="9" y="248"/>
                                            </a:move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0" y="154"/>
                                            </a:lnTo>
                                            <a:lnTo>
                                              <a:pt x="0" y="149"/>
                                            </a:lnTo>
                                            <a:lnTo>
                                              <a:pt x="1" y="145"/>
                                            </a:lnTo>
                                            <a:lnTo>
                                              <a:pt x="3" y="141"/>
                                            </a:lnTo>
                                            <a:lnTo>
                                              <a:pt x="7" y="135"/>
                                            </a:lnTo>
                                            <a:lnTo>
                                              <a:pt x="14" y="130"/>
                                            </a:lnTo>
                                            <a:lnTo>
                                              <a:pt x="21" y="126"/>
                                            </a:lnTo>
                                            <a:lnTo>
                                              <a:pt x="30" y="122"/>
                                            </a:lnTo>
                                            <a:lnTo>
                                              <a:pt x="41" y="120"/>
                                            </a:lnTo>
                                            <a:lnTo>
                                              <a:pt x="51" y="119"/>
                                            </a:lnTo>
                                            <a:lnTo>
                                              <a:pt x="1129" y="0"/>
                                            </a:lnTo>
                                            <a:lnTo>
                                              <a:pt x="1123" y="529"/>
                                            </a:lnTo>
                                            <a:lnTo>
                                              <a:pt x="1063" y="536"/>
                                            </a:lnTo>
                                            <a:lnTo>
                                              <a:pt x="1065" y="163"/>
                                            </a:lnTo>
                                            <a:lnTo>
                                              <a:pt x="9" y="2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7120" y="275760"/>
                                        <a:ext cx="2088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618">
                                            <a:moveTo>
                                              <a:pt x="10" y="618"/>
                                            </a:moveTo>
                                            <a:lnTo>
                                              <a:pt x="17" y="611"/>
                                            </a:lnTo>
                                            <a:lnTo>
                                              <a:pt x="63" y="1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0" y="608"/>
                                            </a:lnTo>
                                            <a:lnTo>
                                              <a:pt x="10" y="618"/>
                                            </a:lnTo>
                                            <a:lnTo>
                                              <a:pt x="0" y="608"/>
                                            </a:lnTo>
                                            <a:lnTo>
                                              <a:pt x="1" y="613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5" y="617"/>
                                            </a:lnTo>
                                            <a:lnTo>
                                              <a:pt x="8" y="618"/>
                                            </a:lnTo>
                                            <a:lnTo>
                                              <a:pt x="11" y="617"/>
                                            </a:lnTo>
                                            <a:lnTo>
                                              <a:pt x="14" y="616"/>
                                            </a:lnTo>
                                            <a:lnTo>
                                              <a:pt x="15" y="614"/>
                                            </a:lnTo>
                                            <a:lnTo>
                                              <a:pt x="17" y="611"/>
                                            </a:lnTo>
                                            <a:lnTo>
                                              <a:pt x="10" y="6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4520" y="480960"/>
                                        <a:ext cx="1062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2" h="53">
                                            <a:moveTo>
                                              <a:pt x="1" y="43"/>
                                            </a:moveTo>
                                            <a:lnTo>
                                              <a:pt x="10" y="53"/>
                                            </a:lnTo>
                                            <a:lnTo>
                                              <a:pt x="312" y="17"/>
                                            </a:lnTo>
                                            <a:lnTo>
                                              <a:pt x="310" y="0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4" y="38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5" y="53"/>
                                            </a:lnTo>
                                            <a:lnTo>
                                              <a:pt x="10" y="53"/>
                                            </a:lnTo>
                                            <a:lnTo>
                                              <a:pt x="1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4880" y="276480"/>
                                        <a:ext cx="6228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646">
                                            <a:moveTo>
                                              <a:pt x="176" y="0"/>
                                            </a:moveTo>
                                            <a:lnTo>
                                              <a:pt x="169" y="6"/>
                                            </a:lnTo>
                                            <a:lnTo>
                                              <a:pt x="0" y="643"/>
                                            </a:lnTo>
                                            <a:lnTo>
                                              <a:pt x="15" y="646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85" y="6"/>
                                            </a:lnTo>
                                            <a:lnTo>
                                              <a:pt x="184" y="4"/>
                                            </a:lnTo>
                                            <a:lnTo>
                                              <a:pt x="182" y="2"/>
                                            </a:lnTo>
                                            <a:lnTo>
                                              <a:pt x="179" y="0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lnTo>
                                              <a:pt x="173" y="1"/>
                                            </a:lnTo>
                                            <a:lnTo>
                                              <a:pt x="171" y="3"/>
                                            </a:lnTo>
                                            <a:lnTo>
                                              <a:pt x="169" y="6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4640" y="272520"/>
                                        <a:ext cx="63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8" h="26">
                                            <a:moveTo>
                                              <a:pt x="188" y="9"/>
                                            </a:moveTo>
                                            <a:lnTo>
                                              <a:pt x="179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180" y="16"/>
                                            </a:lnTo>
                                            <a:lnTo>
                                              <a:pt x="188" y="9"/>
                                            </a:lnTo>
                                            <a:lnTo>
                                              <a:pt x="180" y="16"/>
                                            </a:lnTo>
                                            <a:lnTo>
                                              <a:pt x="185" y="15"/>
                                            </a:lnTo>
                                            <a:lnTo>
                                              <a:pt x="187" y="13"/>
                                            </a:lnTo>
                                            <a:lnTo>
                                              <a:pt x="188" y="11"/>
                                            </a:lnTo>
                                            <a:lnTo>
                                              <a:pt x="188" y="8"/>
                                            </a:lnTo>
                                            <a:lnTo>
                                              <a:pt x="188" y="4"/>
                                            </a:lnTo>
                                            <a:lnTo>
                                              <a:pt x="186" y="2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lnTo>
                                              <a:pt x="179" y="0"/>
                                            </a:lnTo>
                                            <a:lnTo>
                                              <a:pt x="188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0" y="302400"/>
                                        <a:ext cx="82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100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0" y="100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0" y="289080"/>
                                        <a:ext cx="234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48">
                                            <a:moveTo>
                                              <a:pt x="59" y="0"/>
                                            </a:move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37" y="5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18" y="35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41" y="21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62" y="18"/>
                                            </a:lnTo>
                                            <a:lnTo>
                                              <a:pt x="62" y="18"/>
                                            </a:lnTo>
                                            <a:lnTo>
                                              <a:pt x="62" y="18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67" y="14"/>
                                            </a:lnTo>
                                            <a:lnTo>
                                              <a:pt x="68" y="11"/>
                                            </a:lnTo>
                                            <a:lnTo>
                                              <a:pt x="69" y="8"/>
                                            </a:lnTo>
                                            <a:lnTo>
                                              <a:pt x="68" y="5"/>
                                            </a:lnTo>
                                            <a:lnTo>
                                              <a:pt x="66" y="3"/>
                                            </a:lnTo>
                                            <a:lnTo>
                                              <a:pt x="64" y="1"/>
                                            </a:lnTo>
                                            <a:lnTo>
                                              <a:pt x="5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080" y="249120"/>
                                        <a:ext cx="3700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7" h="135">
                                            <a:moveTo>
                                              <a:pt x="1087" y="7"/>
                                            </a:moveTo>
                                            <a:lnTo>
                                              <a:pt x="1078" y="0"/>
                                            </a:ln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3" y="135"/>
                                            </a:lnTo>
                                            <a:lnTo>
                                              <a:pt x="1080" y="16"/>
                                            </a:lnTo>
                                            <a:lnTo>
                                              <a:pt x="1087" y="7"/>
                                            </a:lnTo>
                                            <a:lnTo>
                                              <a:pt x="1080" y="16"/>
                                            </a:lnTo>
                                            <a:lnTo>
                                              <a:pt x="1083" y="15"/>
                                            </a:lnTo>
                                            <a:lnTo>
                                              <a:pt x="1085" y="13"/>
                                            </a:lnTo>
                                            <a:lnTo>
                                              <a:pt x="1086" y="9"/>
                                            </a:lnTo>
                                            <a:lnTo>
                                              <a:pt x="1087" y="6"/>
                                            </a:lnTo>
                                            <a:lnTo>
                                              <a:pt x="1086" y="4"/>
                                            </a:lnTo>
                                            <a:lnTo>
                                              <a:pt x="1084" y="1"/>
                                            </a:lnTo>
                                            <a:lnTo>
                                              <a:pt x="1082" y="0"/>
                                            </a:lnTo>
                                            <a:lnTo>
                                              <a:pt x="1078" y="0"/>
                                            </a:lnTo>
                                            <a:lnTo>
                                              <a:pt x="1087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1320" y="251640"/>
                                        <a:ext cx="684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38">
                                            <a:moveTo>
                                              <a:pt x="9" y="538"/>
                                            </a:moveTo>
                                            <a:lnTo>
                                              <a:pt x="16" y="529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529"/>
                                            </a:lnTo>
                                            <a:lnTo>
                                              <a:pt x="9" y="538"/>
                                            </a:lnTo>
                                            <a:lnTo>
                                              <a:pt x="0" y="529"/>
                                            </a:lnTo>
                                            <a:lnTo>
                                              <a:pt x="1" y="533"/>
                                            </a:lnTo>
                                            <a:lnTo>
                                              <a:pt x="3" y="536"/>
                                            </a:lnTo>
                                            <a:lnTo>
                                              <a:pt x="5" y="537"/>
                                            </a:lnTo>
                                            <a:lnTo>
                                              <a:pt x="8" y="538"/>
                                            </a:lnTo>
                                            <a:lnTo>
                                              <a:pt x="12" y="537"/>
                                            </a:lnTo>
                                            <a:lnTo>
                                              <a:pt x="14" y="536"/>
                                            </a:lnTo>
                                            <a:lnTo>
                                              <a:pt x="16" y="533"/>
                                            </a:lnTo>
                                            <a:lnTo>
                                              <a:pt x="16" y="529"/>
                                            </a:lnTo>
                                            <a:lnTo>
                                              <a:pt x="9" y="5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800" y="428760"/>
                                        <a:ext cx="234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3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70" y="1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800" y="304200"/>
                                        <a:ext cx="576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381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0" y="381"/>
                                            </a:lnTo>
                                            <a:lnTo>
                                              <a:pt x="17" y="381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0" y="304200"/>
                                        <a:ext cx="3639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5" h="100">
                                            <a:moveTo>
                                              <a:pt x="0" y="94"/>
                                            </a:moveTo>
                                            <a:lnTo>
                                              <a:pt x="8" y="100"/>
                                            </a:lnTo>
                                            <a:lnTo>
                                              <a:pt x="1065" y="16"/>
                                            </a:lnTo>
                                            <a:lnTo>
                                              <a:pt x="1064" y="0"/>
                                            </a:lnTo>
                                            <a:lnTo>
                                              <a:pt x="7" y="84"/>
                                            </a:lnTo>
                                            <a:lnTo>
                                              <a:pt x="0" y="94"/>
                                            </a:lnTo>
                                            <a:lnTo>
                                              <a:pt x="7" y="84"/>
                                            </a:lnTo>
                                            <a:lnTo>
                                              <a:pt x="4" y="85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1" y="96"/>
                                            </a:lnTo>
                                            <a:lnTo>
                                              <a:pt x="3" y="98"/>
                                            </a:lnTo>
                                            <a:lnTo>
                                              <a:pt x="5" y="100"/>
                                            </a:lnTo>
                                            <a:lnTo>
                                              <a:pt x="8" y="100"/>
                                            </a:lnTo>
                                            <a:lnTo>
                                              <a:pt x="0" y="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8960" y="328320"/>
                                        <a:ext cx="27360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2" h="300">
                                            <a:moveTo>
                                              <a:pt x="758" y="0"/>
                                            </a:moveTo>
                                            <a:lnTo>
                                              <a:pt x="762" y="0"/>
                                            </a:lnTo>
                                            <a:lnTo>
                                              <a:pt x="766" y="1"/>
                                            </a:lnTo>
                                            <a:lnTo>
                                              <a:pt x="771" y="3"/>
                                            </a:lnTo>
                                            <a:lnTo>
                                              <a:pt x="775" y="5"/>
                                            </a:lnTo>
                                            <a:lnTo>
                                              <a:pt x="777" y="9"/>
                                            </a:lnTo>
                                            <a:lnTo>
                                              <a:pt x="780" y="12"/>
                                            </a:lnTo>
                                            <a:lnTo>
                                              <a:pt x="782" y="16"/>
                                            </a:lnTo>
                                            <a:lnTo>
                                              <a:pt x="783" y="21"/>
                                            </a:lnTo>
                                            <a:lnTo>
                                              <a:pt x="802" y="193"/>
                                            </a:lnTo>
                                            <a:lnTo>
                                              <a:pt x="802" y="198"/>
                                            </a:lnTo>
                                            <a:lnTo>
                                              <a:pt x="801" y="203"/>
                                            </a:lnTo>
                                            <a:lnTo>
                                              <a:pt x="799" y="207"/>
                                            </a:lnTo>
                                            <a:lnTo>
                                              <a:pt x="797" y="211"/>
                                            </a:lnTo>
                                            <a:lnTo>
                                              <a:pt x="793" y="214"/>
                                            </a:lnTo>
                                            <a:lnTo>
                                              <a:pt x="790" y="217"/>
                                            </a:lnTo>
                                            <a:lnTo>
                                              <a:pt x="786" y="219"/>
                                            </a:lnTo>
                                            <a:lnTo>
                                              <a:pt x="782" y="220"/>
                                            </a:lnTo>
                                            <a:lnTo>
                                              <a:pt x="776" y="220"/>
                                            </a:lnTo>
                                            <a:lnTo>
                                              <a:pt x="772" y="219"/>
                                            </a:lnTo>
                                            <a:lnTo>
                                              <a:pt x="768" y="217"/>
                                            </a:lnTo>
                                            <a:lnTo>
                                              <a:pt x="764" y="215"/>
                                            </a:lnTo>
                                            <a:lnTo>
                                              <a:pt x="761" y="211"/>
                                            </a:lnTo>
                                            <a:lnTo>
                                              <a:pt x="759" y="207"/>
                                            </a:lnTo>
                                            <a:lnTo>
                                              <a:pt x="757" y="203"/>
                                            </a:lnTo>
                                            <a:lnTo>
                                              <a:pt x="756" y="198"/>
                                            </a:lnTo>
                                            <a:lnTo>
                                              <a:pt x="737" y="26"/>
                                            </a:lnTo>
                                            <a:lnTo>
                                              <a:pt x="737" y="22"/>
                                            </a:lnTo>
                                            <a:lnTo>
                                              <a:pt x="738" y="16"/>
                                            </a:lnTo>
                                            <a:lnTo>
                                              <a:pt x="739" y="13"/>
                                            </a:lnTo>
                                            <a:lnTo>
                                              <a:pt x="742" y="9"/>
                                            </a:lnTo>
                                            <a:lnTo>
                                              <a:pt x="745" y="5"/>
                                            </a:lnTo>
                                            <a:lnTo>
                                              <a:pt x="749" y="3"/>
                                            </a:lnTo>
                                            <a:lnTo>
                                              <a:pt x="752" y="1"/>
                                            </a:lnTo>
                                            <a:lnTo>
                                              <a:pt x="758" y="0"/>
                                            </a:lnTo>
                                            <a:close/>
                                            <a:moveTo>
                                              <a:pt x="651" y="12"/>
                                            </a:moveTo>
                                            <a:lnTo>
                                              <a:pt x="656" y="12"/>
                                            </a:lnTo>
                                            <a:lnTo>
                                              <a:pt x="661" y="13"/>
                                            </a:lnTo>
                                            <a:lnTo>
                                              <a:pt x="665" y="14"/>
                                            </a:lnTo>
                                            <a:lnTo>
                                              <a:pt x="669" y="16"/>
                                            </a:lnTo>
                                            <a:lnTo>
                                              <a:pt x="673" y="19"/>
                                            </a:lnTo>
                                            <a:lnTo>
                                              <a:pt x="676" y="24"/>
                                            </a:lnTo>
                                            <a:lnTo>
                                              <a:pt x="677" y="28"/>
                                            </a:lnTo>
                                            <a:lnTo>
                                              <a:pt x="678" y="32"/>
                                            </a:lnTo>
                                            <a:lnTo>
                                              <a:pt x="697" y="204"/>
                                            </a:lnTo>
                                            <a:lnTo>
                                              <a:pt x="697" y="209"/>
                                            </a:lnTo>
                                            <a:lnTo>
                                              <a:pt x="696" y="214"/>
                                            </a:lnTo>
                                            <a:lnTo>
                                              <a:pt x="694" y="218"/>
                                            </a:lnTo>
                                            <a:lnTo>
                                              <a:pt x="692" y="222"/>
                                            </a:lnTo>
                                            <a:lnTo>
                                              <a:pt x="688" y="226"/>
                                            </a:lnTo>
                                            <a:lnTo>
                                              <a:pt x="684" y="229"/>
                                            </a:lnTo>
                                            <a:lnTo>
                                              <a:pt x="680" y="231"/>
                                            </a:lnTo>
                                            <a:lnTo>
                                              <a:pt x="675" y="231"/>
                                            </a:lnTo>
                                            <a:lnTo>
                                              <a:pt x="670" y="231"/>
                                            </a:lnTo>
                                            <a:lnTo>
                                              <a:pt x="666" y="231"/>
                                            </a:lnTo>
                                            <a:lnTo>
                                              <a:pt x="662" y="229"/>
                                            </a:lnTo>
                                            <a:lnTo>
                                              <a:pt x="657" y="226"/>
                                            </a:lnTo>
                                            <a:lnTo>
                                              <a:pt x="655" y="222"/>
                                            </a:lnTo>
                                            <a:lnTo>
                                              <a:pt x="652" y="218"/>
                                            </a:lnTo>
                                            <a:lnTo>
                                              <a:pt x="651" y="214"/>
                                            </a:lnTo>
                                            <a:lnTo>
                                              <a:pt x="650" y="209"/>
                                            </a:lnTo>
                                            <a:lnTo>
                                              <a:pt x="630" y="38"/>
                                            </a:lnTo>
                                            <a:lnTo>
                                              <a:pt x="630" y="32"/>
                                            </a:lnTo>
                                            <a:lnTo>
                                              <a:pt x="631" y="28"/>
                                            </a:lnTo>
                                            <a:lnTo>
                                              <a:pt x="634" y="24"/>
                                            </a:lnTo>
                                            <a:lnTo>
                                              <a:pt x="636" y="21"/>
                                            </a:lnTo>
                                            <a:lnTo>
                                              <a:pt x="639" y="17"/>
                                            </a:lnTo>
                                            <a:lnTo>
                                              <a:pt x="642" y="15"/>
                                            </a:lnTo>
                                            <a:lnTo>
                                              <a:pt x="647" y="13"/>
                                            </a:lnTo>
                                            <a:lnTo>
                                              <a:pt x="651" y="12"/>
                                            </a:lnTo>
                                            <a:close/>
                                            <a:moveTo>
                                              <a:pt x="546" y="24"/>
                                            </a:moveTo>
                                            <a:lnTo>
                                              <a:pt x="552" y="23"/>
                                            </a:lnTo>
                                            <a:lnTo>
                                              <a:pt x="556" y="24"/>
                                            </a:lnTo>
                                            <a:lnTo>
                                              <a:pt x="560" y="26"/>
                                            </a:lnTo>
                                            <a:lnTo>
                                              <a:pt x="563" y="28"/>
                                            </a:lnTo>
                                            <a:lnTo>
                                              <a:pt x="567" y="31"/>
                                            </a:lnTo>
                                            <a:lnTo>
                                              <a:pt x="569" y="35"/>
                                            </a:lnTo>
                                            <a:lnTo>
                                              <a:pt x="571" y="39"/>
                                            </a:lnTo>
                                            <a:lnTo>
                                              <a:pt x="572" y="44"/>
                                            </a:lnTo>
                                            <a:lnTo>
                                              <a:pt x="590" y="216"/>
                                            </a:lnTo>
                                            <a:lnTo>
                                              <a:pt x="590" y="220"/>
                                            </a:lnTo>
                                            <a:lnTo>
                                              <a:pt x="589" y="226"/>
                                            </a:lnTo>
                                            <a:lnTo>
                                              <a:pt x="588" y="230"/>
                                            </a:lnTo>
                                            <a:lnTo>
                                              <a:pt x="586" y="233"/>
                                            </a:lnTo>
                                            <a:lnTo>
                                              <a:pt x="583" y="238"/>
                                            </a:lnTo>
                                            <a:lnTo>
                                              <a:pt x="580" y="240"/>
                                            </a:lnTo>
                                            <a:lnTo>
                                              <a:pt x="575" y="242"/>
                                            </a:lnTo>
                                            <a:lnTo>
                                              <a:pt x="570" y="243"/>
                                            </a:lnTo>
                                            <a:lnTo>
                                              <a:pt x="566" y="243"/>
                                            </a:lnTo>
                                            <a:lnTo>
                                              <a:pt x="561" y="242"/>
                                            </a:lnTo>
                                            <a:lnTo>
                                              <a:pt x="557" y="240"/>
                                            </a:lnTo>
                                            <a:lnTo>
                                              <a:pt x="554" y="238"/>
                                            </a:lnTo>
                                            <a:lnTo>
                                              <a:pt x="551" y="234"/>
                                            </a:lnTo>
                                            <a:lnTo>
                                              <a:pt x="547" y="230"/>
                                            </a:lnTo>
                                            <a:lnTo>
                                              <a:pt x="546" y="226"/>
                                            </a:lnTo>
                                            <a:lnTo>
                                              <a:pt x="545" y="220"/>
                                            </a:lnTo>
                                            <a:lnTo>
                                              <a:pt x="526" y="49"/>
                                            </a:lnTo>
                                            <a:lnTo>
                                              <a:pt x="526" y="44"/>
                                            </a:lnTo>
                                            <a:lnTo>
                                              <a:pt x="527" y="40"/>
                                            </a:lnTo>
                                            <a:lnTo>
                                              <a:pt x="529" y="36"/>
                                            </a:lnTo>
                                            <a:lnTo>
                                              <a:pt x="531" y="31"/>
                                            </a:lnTo>
                                            <a:lnTo>
                                              <a:pt x="534" y="28"/>
                                            </a:lnTo>
                                            <a:lnTo>
                                              <a:pt x="538" y="26"/>
                                            </a:lnTo>
                                            <a:lnTo>
                                              <a:pt x="542" y="24"/>
                                            </a:lnTo>
                                            <a:lnTo>
                                              <a:pt x="546" y="24"/>
                                            </a:lnTo>
                                            <a:close/>
                                            <a:moveTo>
                                              <a:pt x="442" y="35"/>
                                            </a:moveTo>
                                            <a:lnTo>
                                              <a:pt x="447" y="35"/>
                                            </a:lnTo>
                                            <a:lnTo>
                                              <a:pt x="451" y="36"/>
                                            </a:lnTo>
                                            <a:lnTo>
                                              <a:pt x="456" y="37"/>
                                            </a:lnTo>
                                            <a:lnTo>
                                              <a:pt x="459" y="40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464" y="46"/>
                                            </a:lnTo>
                                            <a:lnTo>
                                              <a:pt x="466" y="51"/>
                                            </a:lnTo>
                                            <a:lnTo>
                                              <a:pt x="467" y="55"/>
                                            </a:lnTo>
                                            <a:lnTo>
                                              <a:pt x="486" y="227"/>
                                            </a:lnTo>
                                            <a:lnTo>
                                              <a:pt x="486" y="232"/>
                                            </a:lnTo>
                                            <a:lnTo>
                                              <a:pt x="486" y="236"/>
                                            </a:lnTo>
                                            <a:lnTo>
                                              <a:pt x="484" y="241"/>
                                            </a:lnTo>
                                            <a:lnTo>
                                              <a:pt x="481" y="245"/>
                                            </a:lnTo>
                                            <a:lnTo>
                                              <a:pt x="478" y="248"/>
                                            </a:lnTo>
                                            <a:lnTo>
                                              <a:pt x="475" y="252"/>
                                            </a:lnTo>
                                            <a:lnTo>
                                              <a:pt x="471" y="254"/>
                                            </a:lnTo>
                                            <a:lnTo>
                                              <a:pt x="465" y="254"/>
                                            </a:lnTo>
                                            <a:lnTo>
                                              <a:pt x="461" y="254"/>
                                            </a:lnTo>
                                            <a:lnTo>
                                              <a:pt x="457" y="254"/>
                                            </a:lnTo>
                                            <a:lnTo>
                                              <a:pt x="452" y="252"/>
                                            </a:lnTo>
                                            <a:lnTo>
                                              <a:pt x="449" y="248"/>
                                            </a:lnTo>
                                            <a:lnTo>
                                              <a:pt x="446" y="245"/>
                                            </a:lnTo>
                                            <a:lnTo>
                                              <a:pt x="443" y="241"/>
                                            </a:lnTo>
                                            <a:lnTo>
                                              <a:pt x="442" y="236"/>
                                            </a:lnTo>
                                            <a:lnTo>
                                              <a:pt x="440" y="232"/>
                                            </a:lnTo>
                                            <a:lnTo>
                                              <a:pt x="422" y="60"/>
                                            </a:lnTo>
                                            <a:lnTo>
                                              <a:pt x="421" y="55"/>
                                            </a:lnTo>
                                            <a:lnTo>
                                              <a:pt x="422" y="51"/>
                                            </a:lnTo>
                                            <a:lnTo>
                                              <a:pt x="424" y="46"/>
                                            </a:lnTo>
                                            <a:lnTo>
                                              <a:pt x="426" y="43"/>
                                            </a:lnTo>
                                            <a:lnTo>
                                              <a:pt x="430" y="40"/>
                                            </a:lnTo>
                                            <a:lnTo>
                                              <a:pt x="433" y="38"/>
                                            </a:lnTo>
                                            <a:lnTo>
                                              <a:pt x="437" y="36"/>
                                            </a:lnTo>
                                            <a:lnTo>
                                              <a:pt x="442" y="35"/>
                                            </a:lnTo>
                                            <a:close/>
                                            <a:moveTo>
                                              <a:pt x="336" y="46"/>
                                            </a:moveTo>
                                            <a:lnTo>
                                              <a:pt x="340" y="46"/>
                                            </a:lnTo>
                                            <a:lnTo>
                                              <a:pt x="345" y="46"/>
                                            </a:lnTo>
                                            <a:lnTo>
                                              <a:pt x="350" y="49"/>
                                            </a:lnTo>
                                            <a:lnTo>
                                              <a:pt x="354" y="51"/>
                                            </a:lnTo>
                                            <a:lnTo>
                                              <a:pt x="357" y="54"/>
                                            </a:lnTo>
                                            <a:lnTo>
                                              <a:pt x="359" y="57"/>
                                            </a:lnTo>
                                            <a:lnTo>
                                              <a:pt x="362" y="62"/>
                                            </a:lnTo>
                                            <a:lnTo>
                                              <a:pt x="363" y="67"/>
                                            </a:lnTo>
                                            <a:lnTo>
                                              <a:pt x="381" y="239"/>
                                            </a:lnTo>
                                            <a:lnTo>
                                              <a:pt x="381" y="243"/>
                                            </a:lnTo>
                                            <a:lnTo>
                                              <a:pt x="380" y="248"/>
                                            </a:lnTo>
                                            <a:lnTo>
                                              <a:pt x="379" y="253"/>
                                            </a:lnTo>
                                            <a:lnTo>
                                              <a:pt x="376" y="257"/>
                                            </a:lnTo>
                                            <a:lnTo>
                                              <a:pt x="372" y="260"/>
                                            </a:lnTo>
                                            <a:lnTo>
                                              <a:pt x="368" y="262"/>
                                            </a:lnTo>
                                            <a:lnTo>
                                              <a:pt x="364" y="265"/>
                                            </a:lnTo>
                                            <a:lnTo>
                                              <a:pt x="359" y="266"/>
                                            </a:lnTo>
                                            <a:lnTo>
                                              <a:pt x="355" y="266"/>
                                            </a:lnTo>
                                            <a:lnTo>
                                              <a:pt x="350" y="265"/>
                                            </a:lnTo>
                                            <a:lnTo>
                                              <a:pt x="347" y="262"/>
                                            </a:lnTo>
                                            <a:lnTo>
                                              <a:pt x="342" y="260"/>
                                            </a:lnTo>
                                            <a:lnTo>
                                              <a:pt x="339" y="257"/>
                                            </a:lnTo>
                                            <a:lnTo>
                                              <a:pt x="337" y="253"/>
                                            </a:lnTo>
                                            <a:lnTo>
                                              <a:pt x="335" y="248"/>
                                            </a:lnTo>
                                            <a:lnTo>
                                              <a:pt x="334" y="243"/>
                                            </a:lnTo>
                                            <a:lnTo>
                                              <a:pt x="315" y="71"/>
                                            </a:lnTo>
                                            <a:lnTo>
                                              <a:pt x="315" y="67"/>
                                            </a:lnTo>
                                            <a:lnTo>
                                              <a:pt x="316" y="63"/>
                                            </a:lnTo>
                                            <a:lnTo>
                                              <a:pt x="317" y="58"/>
                                            </a:lnTo>
                                            <a:lnTo>
                                              <a:pt x="320" y="54"/>
                                            </a:lnTo>
                                            <a:lnTo>
                                              <a:pt x="323" y="52"/>
                                            </a:lnTo>
                                            <a:lnTo>
                                              <a:pt x="327" y="49"/>
                                            </a:lnTo>
                                            <a:lnTo>
                                              <a:pt x="331" y="48"/>
                                            </a:lnTo>
                                            <a:lnTo>
                                              <a:pt x="336" y="46"/>
                                            </a:lnTo>
                                            <a:close/>
                                            <a:moveTo>
                                              <a:pt x="231" y="57"/>
                                            </a:moveTo>
                                            <a:lnTo>
                                              <a:pt x="235" y="57"/>
                                            </a:lnTo>
                                            <a:lnTo>
                                              <a:pt x="241" y="58"/>
                                            </a:lnTo>
                                            <a:lnTo>
                                              <a:pt x="244" y="59"/>
                                            </a:lnTo>
                                            <a:lnTo>
                                              <a:pt x="248" y="63"/>
                                            </a:lnTo>
                                            <a:lnTo>
                                              <a:pt x="252" y="66"/>
                                            </a:lnTo>
                                            <a:lnTo>
                                              <a:pt x="254" y="69"/>
                                            </a:lnTo>
                                            <a:lnTo>
                                              <a:pt x="256" y="73"/>
                                            </a:lnTo>
                                            <a:lnTo>
                                              <a:pt x="257" y="78"/>
                                            </a:lnTo>
                                            <a:lnTo>
                                              <a:pt x="275" y="249"/>
                                            </a:lnTo>
                                            <a:lnTo>
                                              <a:pt x="275" y="255"/>
                                            </a:lnTo>
                                            <a:lnTo>
                                              <a:pt x="274" y="259"/>
                                            </a:lnTo>
                                            <a:lnTo>
                                              <a:pt x="273" y="263"/>
                                            </a:lnTo>
                                            <a:lnTo>
                                              <a:pt x="270" y="268"/>
                                            </a:lnTo>
                                            <a:lnTo>
                                              <a:pt x="268" y="271"/>
                                            </a:lnTo>
                                            <a:lnTo>
                                              <a:pt x="263" y="274"/>
                                            </a:lnTo>
                                            <a:lnTo>
                                              <a:pt x="259" y="276"/>
                                            </a:lnTo>
                                            <a:lnTo>
                                              <a:pt x="255" y="277"/>
                                            </a:lnTo>
                                            <a:lnTo>
                                              <a:pt x="250" y="277"/>
                                            </a:lnTo>
                                            <a:lnTo>
                                              <a:pt x="245" y="276"/>
                                            </a:lnTo>
                                            <a:lnTo>
                                              <a:pt x="242" y="274"/>
                                            </a:lnTo>
                                            <a:lnTo>
                                              <a:pt x="237" y="271"/>
                                            </a:lnTo>
                                            <a:lnTo>
                                              <a:pt x="234" y="268"/>
                                            </a:lnTo>
                                            <a:lnTo>
                                              <a:pt x="232" y="265"/>
                                            </a:lnTo>
                                            <a:lnTo>
                                              <a:pt x="230" y="259"/>
                                            </a:lnTo>
                                            <a:lnTo>
                                              <a:pt x="229" y="255"/>
                                            </a:lnTo>
                                            <a:lnTo>
                                              <a:pt x="210" y="83"/>
                                            </a:lnTo>
                                            <a:lnTo>
                                              <a:pt x="210" y="78"/>
                                            </a:lnTo>
                                            <a:lnTo>
                                              <a:pt x="212" y="73"/>
                                            </a:lnTo>
                                            <a:lnTo>
                                              <a:pt x="213" y="69"/>
                                            </a:lnTo>
                                            <a:lnTo>
                                              <a:pt x="216" y="66"/>
                                            </a:lnTo>
                                            <a:lnTo>
                                              <a:pt x="218" y="63"/>
                                            </a:lnTo>
                                            <a:lnTo>
                                              <a:pt x="222" y="60"/>
                                            </a:lnTo>
                                            <a:lnTo>
                                              <a:pt x="227" y="58"/>
                                            </a:lnTo>
                                            <a:lnTo>
                                              <a:pt x="231" y="57"/>
                                            </a:lnTo>
                                            <a:close/>
                                            <a:moveTo>
                                              <a:pt x="125" y="69"/>
                                            </a:moveTo>
                                            <a:lnTo>
                                              <a:pt x="130" y="69"/>
                                            </a:lnTo>
                                            <a:lnTo>
                                              <a:pt x="134" y="70"/>
                                            </a:lnTo>
                                            <a:lnTo>
                                              <a:pt x="138" y="71"/>
                                            </a:lnTo>
                                            <a:lnTo>
                                              <a:pt x="142" y="73"/>
                                            </a:lnTo>
                                            <a:lnTo>
                                              <a:pt x="146" y="77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51" y="84"/>
                                            </a:lnTo>
                                            <a:lnTo>
                                              <a:pt x="152" y="90"/>
                                            </a:lnTo>
                                            <a:lnTo>
                                              <a:pt x="171" y="261"/>
                                            </a:lnTo>
                                            <a:lnTo>
                                              <a:pt x="171" y="266"/>
                                            </a:lnTo>
                                            <a:lnTo>
                                              <a:pt x="169" y="271"/>
                                            </a:lnTo>
                                            <a:lnTo>
                                              <a:pt x="167" y="275"/>
                                            </a:lnTo>
                                            <a:lnTo>
                                              <a:pt x="165" y="280"/>
                                            </a:lnTo>
                                            <a:lnTo>
                                              <a:pt x="162" y="283"/>
                                            </a:lnTo>
                                            <a:lnTo>
                                              <a:pt x="158" y="286"/>
                                            </a:lnTo>
                                            <a:lnTo>
                                              <a:pt x="153" y="287"/>
                                            </a:lnTo>
                                            <a:lnTo>
                                              <a:pt x="149" y="288"/>
                                            </a:lnTo>
                                            <a:lnTo>
                                              <a:pt x="144" y="288"/>
                                            </a:lnTo>
                                            <a:lnTo>
                                              <a:pt x="139" y="287"/>
                                            </a:lnTo>
                                            <a:lnTo>
                                              <a:pt x="135" y="286"/>
                                            </a:lnTo>
                                            <a:lnTo>
                                              <a:pt x="132" y="283"/>
                                            </a:lnTo>
                                            <a:lnTo>
                                              <a:pt x="128" y="280"/>
                                            </a:lnTo>
                                            <a:lnTo>
                                              <a:pt x="125" y="275"/>
                                            </a:lnTo>
                                            <a:lnTo>
                                              <a:pt x="124" y="271"/>
                                            </a:lnTo>
                                            <a:lnTo>
                                              <a:pt x="123" y="26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05" y="90"/>
                                            </a:lnTo>
                                            <a:lnTo>
                                              <a:pt x="105" y="85"/>
                                            </a:lnTo>
                                            <a:lnTo>
                                              <a:pt x="107" y="81"/>
                                            </a:lnTo>
                                            <a:lnTo>
                                              <a:pt x="109" y="78"/>
                                            </a:lnTo>
                                            <a:lnTo>
                                              <a:pt x="112" y="75"/>
                                            </a:lnTo>
                                            <a:lnTo>
                                              <a:pt x="115" y="71"/>
                                            </a:lnTo>
                                            <a:lnTo>
                                              <a:pt x="120" y="70"/>
                                            </a:lnTo>
                                            <a:lnTo>
                                              <a:pt x="125" y="69"/>
                                            </a:lnTo>
                                            <a:close/>
                                            <a:moveTo>
                                              <a:pt x="21" y="80"/>
                                            </a:moveTo>
                                            <a:lnTo>
                                              <a:pt x="25" y="80"/>
                                            </a:lnTo>
                                            <a:lnTo>
                                              <a:pt x="29" y="81"/>
                                            </a:lnTo>
                                            <a:lnTo>
                                              <a:pt x="33" y="83"/>
                                            </a:lnTo>
                                            <a:lnTo>
                                              <a:pt x="37" y="85"/>
                                            </a:lnTo>
                                            <a:lnTo>
                                              <a:pt x="40" y="89"/>
                                            </a:lnTo>
                                            <a:lnTo>
                                              <a:pt x="43" y="92"/>
                                            </a:lnTo>
                                            <a:lnTo>
                                              <a:pt x="44" y="96"/>
                                            </a:lnTo>
                                            <a:lnTo>
                                              <a:pt x="45" y="100"/>
                                            </a:lnTo>
                                            <a:lnTo>
                                              <a:pt x="64" y="273"/>
                                            </a:lnTo>
                                            <a:lnTo>
                                              <a:pt x="64" y="277"/>
                                            </a:lnTo>
                                            <a:lnTo>
                                              <a:pt x="64" y="282"/>
                                            </a:lnTo>
                                            <a:lnTo>
                                              <a:pt x="62" y="287"/>
                                            </a:lnTo>
                                            <a:lnTo>
                                              <a:pt x="59" y="290"/>
                                            </a:lnTo>
                                            <a:lnTo>
                                              <a:pt x="56" y="294"/>
                                            </a:lnTo>
                                            <a:lnTo>
                                              <a:pt x="53" y="297"/>
                                            </a:lnTo>
                                            <a:lnTo>
                                              <a:pt x="49" y="299"/>
                                            </a:lnTo>
                                            <a:lnTo>
                                              <a:pt x="44" y="300"/>
                                            </a:lnTo>
                                            <a:lnTo>
                                              <a:pt x="39" y="300"/>
                                            </a:lnTo>
                                            <a:lnTo>
                                              <a:pt x="35" y="299"/>
                                            </a:lnTo>
                                            <a:lnTo>
                                              <a:pt x="30" y="297"/>
                                            </a:lnTo>
                                            <a:lnTo>
                                              <a:pt x="27" y="295"/>
                                            </a:lnTo>
                                            <a:lnTo>
                                              <a:pt x="24" y="290"/>
                                            </a:lnTo>
                                            <a:lnTo>
                                              <a:pt x="22" y="287"/>
                                            </a:lnTo>
                                            <a:lnTo>
                                              <a:pt x="19" y="283"/>
                                            </a:lnTo>
                                            <a:lnTo>
                                              <a:pt x="18" y="277"/>
                                            </a:lnTo>
                                            <a:lnTo>
                                              <a:pt x="0" y="106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2" y="93"/>
                                            </a:lnTo>
                                            <a:lnTo>
                                              <a:pt x="4" y="89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11" y="83"/>
                                            </a:lnTo>
                                            <a:lnTo>
                                              <a:pt x="15" y="81"/>
                                            </a:lnTo>
                                            <a:lnTo>
                                              <a:pt x="21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8160" y="32832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9">
                                            <a:moveTo>
                                              <a:pt x="1" y="9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7440" y="325800"/>
                                        <a:ext cx="122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0">
                                            <a:moveTo>
                                              <a:pt x="34" y="29"/>
                                            </a:moveTo>
                                            <a:lnTo>
                                              <a:pt x="34" y="29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5" y="22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34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560" y="33552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2">
                                            <a:moveTo>
                                              <a:pt x="18" y="172"/>
                                            </a:moveTo>
                                            <a:lnTo>
                                              <a:pt x="35" y="17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8" y="172"/>
                                            </a:lnTo>
                                            <a:lnTo>
                                              <a:pt x="18" y="1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5000" y="394560"/>
                                        <a:ext cx="10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6">
                                            <a:moveTo>
                                              <a:pt x="3" y="36"/>
                                            </a:move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30" y="7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3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5000" y="40068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4200" y="39564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31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11" y="23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2" y="1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7" y="15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7360" y="336600"/>
                                        <a:ext cx="122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4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7360" y="325800"/>
                                        <a:ext cx="10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19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080" y="33300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9">
                                            <a:moveTo>
                                              <a:pt x="1" y="9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1080" y="330480"/>
                                        <a:ext cx="122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0">
                                            <a:moveTo>
                                              <a:pt x="36" y="28"/>
                                            </a:move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5" y="22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560" y="33984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4">
                                            <a:moveTo>
                                              <a:pt x="19" y="174"/>
                                            </a:move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640" y="397800"/>
                                        <a:ext cx="10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7">
                                            <a:moveTo>
                                              <a:pt x="1" y="37"/>
                                            </a:move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22" y="25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30" y="6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640" y="40536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7840" y="39960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32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35" y="32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1000" y="341280"/>
                                        <a:ext cx="122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74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1000" y="330480"/>
                                        <a:ext cx="100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6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9" y="23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5800" y="33660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7">
                                            <a:moveTo>
                                              <a:pt x="1" y="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5800" y="334080"/>
                                        <a:ext cx="115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29">
                                            <a:moveTo>
                                              <a:pt x="34" y="28"/>
                                            </a:move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0" y="343800"/>
                                        <a:ext cx="122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74">
                                            <a:moveTo>
                                              <a:pt x="20" y="174"/>
                                            </a:moveTo>
                                            <a:lnTo>
                                              <a:pt x="36" y="17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3720" y="401400"/>
                                        <a:ext cx="10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7">
                                            <a:moveTo>
                                              <a:pt x="1" y="37"/>
                                            </a:move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3720" y="40860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840" y="40392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2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26" y="14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080" y="34488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3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9" y="173"/>
                                            </a:ln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080" y="334080"/>
                                        <a:ext cx="100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340560"/>
                                        <a:ext cx="7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8">
                                            <a:moveTo>
                                              <a:pt x="1" y="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0160" y="33732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0">
                                            <a:moveTo>
                                              <a:pt x="34" y="28"/>
                                            </a:move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2" y="23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6" y="11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346680"/>
                                        <a:ext cx="122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4">
                                            <a:moveTo>
                                              <a:pt x="19" y="174"/>
                                            </a:move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440" y="40572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6">
                                            <a:moveTo>
                                              <a:pt x="1" y="36"/>
                                            </a:move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9" y="6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440" y="41292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6200" y="40788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1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21" y="30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440" y="34920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4">
                                            <a:moveTo>
                                              <a:pt x="17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440" y="33732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6">
                                            <a:moveTo>
                                              <a:pt x="29" y="0"/>
                                            </a:move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3800" y="34416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8">
                                            <a:moveTo>
                                              <a:pt x="1" y="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3080" y="341640"/>
                                        <a:ext cx="126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29">
                                            <a:moveTo>
                                              <a:pt x="36" y="28"/>
                                            </a:move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32" y="15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560" y="351360"/>
                                        <a:ext cx="122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74">
                                            <a:moveTo>
                                              <a:pt x="19" y="174"/>
                                            </a:moveTo>
                                            <a:lnTo>
                                              <a:pt x="36" y="17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409680"/>
                                        <a:ext cx="10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6">
                                            <a:moveTo>
                                              <a:pt x="3" y="36"/>
                                            </a:move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9" y="34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2" y="6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3" y="10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3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416160"/>
                                        <a:ext cx="7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0200" y="41112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3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11" y="24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2" y="14"/>
                                            </a:lnTo>
                                            <a:lnTo>
                                              <a:pt x="29" y="14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4440" y="353160"/>
                                        <a:ext cx="115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73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lnTo>
                                              <a:pt x="34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3720" y="341640"/>
                                        <a:ext cx="100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4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9" y="21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3" y="18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160" y="34884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9">
                                            <a:moveTo>
                                              <a:pt x="1" y="9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7800" y="34488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0">
                                            <a:moveTo>
                                              <a:pt x="34" y="28"/>
                                            </a:move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33" y="22"/>
                                            </a:lnTo>
                                            <a:lnTo>
                                              <a:pt x="31" y="16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560" y="35460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4">
                                            <a:moveTo>
                                              <a:pt x="19" y="174"/>
                                            </a:move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080" y="41400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6">
                                            <a:moveTo>
                                              <a:pt x="2" y="36"/>
                                            </a:move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2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080" y="419760"/>
                                        <a:ext cx="7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4560" y="41544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31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11" y="23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080" y="356400"/>
                                        <a:ext cx="122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74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34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080" y="345600"/>
                                        <a:ext cx="100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4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9" y="21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160" y="352440"/>
                                        <a:ext cx="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1440" y="349200"/>
                                        <a:ext cx="122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1">
                                            <a:moveTo>
                                              <a:pt x="36" y="29"/>
                                            </a:move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lnTo>
                                              <a:pt x="16" y="22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7920" y="35892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73">
                                            <a:moveTo>
                                              <a:pt x="18" y="173"/>
                                            </a:move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9720" y="417240"/>
                                        <a:ext cx="10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7">
                                            <a:moveTo>
                                              <a:pt x="1" y="37"/>
                                            </a:move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4" y="25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30" y="7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9720" y="42444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7840" y="41904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31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4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3" y="10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080" y="360720"/>
                                        <a:ext cx="115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173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080" y="349200"/>
                                        <a:ext cx="10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8" y="25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5800" y="35568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5800" y="35316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30">
                                            <a:moveTo>
                                              <a:pt x="35" y="28"/>
                                            </a:move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34" y="22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4" y="22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18" y="26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560" y="36288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73">
                                            <a:moveTo>
                                              <a:pt x="18" y="173"/>
                                            </a:moveTo>
                                            <a:lnTo>
                                              <a:pt x="34" y="17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080" y="42192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36">
                                            <a:moveTo>
                                              <a:pt x="1" y="36"/>
                                            </a:move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080" y="428040"/>
                                        <a:ext cx="7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2200" y="423000"/>
                                        <a:ext cx="11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2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7" y="16"/>
                                            </a:lnTo>
                                            <a:lnTo>
                                              <a:pt x="25" y="13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6440" y="363960"/>
                                        <a:ext cx="1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74">
                                            <a:moveTo>
                                              <a:pt x="17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9" y="174"/>
                                            </a:lnTo>
                                            <a:lnTo>
                                              <a:pt x="36" y="17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6440" y="353160"/>
                                        <a:ext cx="93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26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4" y="19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5800" y="326520"/>
                                        <a:ext cx="26676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3" h="314">
                                            <a:moveTo>
                                              <a:pt x="738" y="0"/>
                                            </a:moveTo>
                                            <a:lnTo>
                                              <a:pt x="743" y="0"/>
                                            </a:lnTo>
                                            <a:lnTo>
                                              <a:pt x="747" y="1"/>
                                            </a:lnTo>
                                            <a:lnTo>
                                              <a:pt x="752" y="3"/>
                                            </a:lnTo>
                                            <a:lnTo>
                                              <a:pt x="755" y="5"/>
                                            </a:lnTo>
                                            <a:lnTo>
                                              <a:pt x="758" y="8"/>
                                            </a:lnTo>
                                            <a:lnTo>
                                              <a:pt x="760" y="12"/>
                                            </a:lnTo>
                                            <a:lnTo>
                                              <a:pt x="763" y="17"/>
                                            </a:lnTo>
                                            <a:lnTo>
                                              <a:pt x="764" y="22"/>
                                            </a:lnTo>
                                            <a:lnTo>
                                              <a:pt x="783" y="207"/>
                                            </a:lnTo>
                                            <a:lnTo>
                                              <a:pt x="783" y="212"/>
                                            </a:lnTo>
                                            <a:lnTo>
                                              <a:pt x="783" y="218"/>
                                            </a:lnTo>
                                            <a:lnTo>
                                              <a:pt x="781" y="222"/>
                                            </a:lnTo>
                                            <a:lnTo>
                                              <a:pt x="779" y="226"/>
                                            </a:lnTo>
                                            <a:lnTo>
                                              <a:pt x="776" y="230"/>
                                            </a:lnTo>
                                            <a:lnTo>
                                              <a:pt x="772" y="232"/>
                                            </a:lnTo>
                                            <a:lnTo>
                                              <a:pt x="768" y="234"/>
                                            </a:lnTo>
                                            <a:lnTo>
                                              <a:pt x="764" y="234"/>
                                            </a:lnTo>
                                            <a:lnTo>
                                              <a:pt x="738" y="0"/>
                                            </a:lnTo>
                                            <a:close/>
                                            <a:moveTo>
                                              <a:pt x="632" y="11"/>
                                            </a:moveTo>
                                            <a:lnTo>
                                              <a:pt x="636" y="11"/>
                                            </a:lnTo>
                                            <a:lnTo>
                                              <a:pt x="641" y="12"/>
                                            </a:lnTo>
                                            <a:lnTo>
                                              <a:pt x="646" y="14"/>
                                            </a:lnTo>
                                            <a:lnTo>
                                              <a:pt x="649" y="16"/>
                                            </a:lnTo>
                                            <a:lnTo>
                                              <a:pt x="652" y="20"/>
                                            </a:lnTo>
                                            <a:lnTo>
                                              <a:pt x="656" y="23"/>
                                            </a:lnTo>
                                            <a:lnTo>
                                              <a:pt x="658" y="29"/>
                                            </a:lnTo>
                                            <a:lnTo>
                                              <a:pt x="659" y="33"/>
                                            </a:lnTo>
                                            <a:lnTo>
                                              <a:pt x="678" y="219"/>
                                            </a:lnTo>
                                            <a:lnTo>
                                              <a:pt x="678" y="224"/>
                                            </a:lnTo>
                                            <a:lnTo>
                                              <a:pt x="678" y="228"/>
                                            </a:lnTo>
                                            <a:lnTo>
                                              <a:pt x="676" y="233"/>
                                            </a:lnTo>
                                            <a:lnTo>
                                              <a:pt x="673" y="237"/>
                                            </a:lnTo>
                                            <a:lnTo>
                                              <a:pt x="670" y="240"/>
                                            </a:lnTo>
                                            <a:lnTo>
                                              <a:pt x="666" y="244"/>
                                            </a:lnTo>
                                            <a:lnTo>
                                              <a:pt x="662" y="245"/>
                                            </a:lnTo>
                                            <a:lnTo>
                                              <a:pt x="657" y="246"/>
                                            </a:lnTo>
                                            <a:lnTo>
                                              <a:pt x="632" y="11"/>
                                            </a:lnTo>
                                            <a:close/>
                                            <a:moveTo>
                                              <a:pt x="527" y="22"/>
                                            </a:moveTo>
                                            <a:lnTo>
                                              <a:pt x="532" y="22"/>
                                            </a:lnTo>
                                            <a:lnTo>
                                              <a:pt x="536" y="23"/>
                                            </a:lnTo>
                                            <a:lnTo>
                                              <a:pt x="540" y="25"/>
                                            </a:lnTo>
                                            <a:lnTo>
                                              <a:pt x="544" y="28"/>
                                            </a:lnTo>
                                            <a:lnTo>
                                              <a:pt x="547" y="31"/>
                                            </a:lnTo>
                                            <a:lnTo>
                                              <a:pt x="550" y="35"/>
                                            </a:lnTo>
                                            <a:lnTo>
                                              <a:pt x="551" y="39"/>
                                            </a:lnTo>
                                            <a:lnTo>
                                              <a:pt x="552" y="45"/>
                                            </a:lnTo>
                                            <a:lnTo>
                                              <a:pt x="573" y="230"/>
                                            </a:lnTo>
                                            <a:lnTo>
                                              <a:pt x="573" y="235"/>
                                            </a:lnTo>
                                            <a:lnTo>
                                              <a:pt x="571" y="240"/>
                                            </a:lnTo>
                                            <a:lnTo>
                                              <a:pt x="570" y="245"/>
                                            </a:lnTo>
                                            <a:lnTo>
                                              <a:pt x="568" y="249"/>
                                            </a:lnTo>
                                            <a:lnTo>
                                              <a:pt x="565" y="252"/>
                                            </a:lnTo>
                                            <a:lnTo>
                                              <a:pt x="561" y="254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52" y="258"/>
                                            </a:lnTo>
                                            <a:lnTo>
                                              <a:pt x="527" y="22"/>
                                            </a:lnTo>
                                            <a:close/>
                                            <a:moveTo>
                                              <a:pt x="423" y="34"/>
                                            </a:moveTo>
                                            <a:lnTo>
                                              <a:pt x="427" y="34"/>
                                            </a:lnTo>
                                            <a:lnTo>
                                              <a:pt x="431" y="35"/>
                                            </a:lnTo>
                                            <a:lnTo>
                                              <a:pt x="435" y="36"/>
                                            </a:lnTo>
                                            <a:lnTo>
                                              <a:pt x="440" y="39"/>
                                            </a:lnTo>
                                            <a:lnTo>
                                              <a:pt x="442" y="43"/>
                                            </a:lnTo>
                                            <a:lnTo>
                                              <a:pt x="445" y="46"/>
                                            </a:lnTo>
                                            <a:lnTo>
                                              <a:pt x="447" y="51"/>
                                            </a:lnTo>
                                            <a:lnTo>
                                              <a:pt x="447" y="57"/>
                                            </a:lnTo>
                                            <a:lnTo>
                                              <a:pt x="468" y="241"/>
                                            </a:lnTo>
                                            <a:lnTo>
                                              <a:pt x="468" y="247"/>
                                            </a:lnTo>
                                            <a:lnTo>
                                              <a:pt x="467" y="251"/>
                                            </a:lnTo>
                                            <a:lnTo>
                                              <a:pt x="466" y="257"/>
                                            </a:lnTo>
                                            <a:lnTo>
                                              <a:pt x="464" y="260"/>
                                            </a:lnTo>
                                            <a:lnTo>
                                              <a:pt x="460" y="263"/>
                                            </a:lnTo>
                                            <a:lnTo>
                                              <a:pt x="457" y="266"/>
                                            </a:lnTo>
                                            <a:lnTo>
                                              <a:pt x="453" y="267"/>
                                            </a:lnTo>
                                            <a:lnTo>
                                              <a:pt x="447" y="268"/>
                                            </a:lnTo>
                                            <a:lnTo>
                                              <a:pt x="423" y="34"/>
                                            </a:lnTo>
                                            <a:close/>
                                            <a:moveTo>
                                              <a:pt x="316" y="46"/>
                                            </a:moveTo>
                                            <a:lnTo>
                                              <a:pt x="321" y="46"/>
                                            </a:lnTo>
                                            <a:lnTo>
                                              <a:pt x="325" y="46"/>
                                            </a:lnTo>
                                            <a:lnTo>
                                              <a:pt x="330" y="48"/>
                                            </a:lnTo>
                                            <a:lnTo>
                                              <a:pt x="334" y="50"/>
                                            </a:lnTo>
                                            <a:lnTo>
                                              <a:pt x="337" y="54"/>
                                            </a:lnTo>
                                            <a:lnTo>
                                              <a:pt x="340" y="58"/>
                                            </a:lnTo>
                                            <a:lnTo>
                                              <a:pt x="342" y="62"/>
                                            </a:lnTo>
                                            <a:lnTo>
                                              <a:pt x="344" y="68"/>
                                            </a:lnTo>
                                            <a:lnTo>
                                              <a:pt x="363" y="252"/>
                                            </a:lnTo>
                                            <a:lnTo>
                                              <a:pt x="363" y="258"/>
                                            </a:lnTo>
                                            <a:lnTo>
                                              <a:pt x="362" y="263"/>
                                            </a:lnTo>
                                            <a:lnTo>
                                              <a:pt x="360" y="267"/>
                                            </a:lnTo>
                                            <a:lnTo>
                                              <a:pt x="358" y="272"/>
                                            </a:lnTo>
                                            <a:lnTo>
                                              <a:pt x="354" y="275"/>
                                            </a:lnTo>
                                            <a:lnTo>
                                              <a:pt x="350" y="277"/>
                                            </a:lnTo>
                                            <a:lnTo>
                                              <a:pt x="346" y="279"/>
                                            </a:lnTo>
                                            <a:lnTo>
                                              <a:pt x="342" y="280"/>
                                            </a:lnTo>
                                            <a:lnTo>
                                              <a:pt x="316" y="46"/>
                                            </a:lnTo>
                                            <a:close/>
                                            <a:moveTo>
                                              <a:pt x="211" y="57"/>
                                            </a:moveTo>
                                            <a:lnTo>
                                              <a:pt x="216" y="57"/>
                                            </a:lnTo>
                                            <a:lnTo>
                                              <a:pt x="221" y="58"/>
                                            </a:lnTo>
                                            <a:lnTo>
                                              <a:pt x="225" y="59"/>
                                            </a:lnTo>
                                            <a:lnTo>
                                              <a:pt x="228" y="62"/>
                                            </a:lnTo>
                                            <a:lnTo>
                                              <a:pt x="231" y="65"/>
                                            </a:lnTo>
                                            <a:lnTo>
                                              <a:pt x="234" y="70"/>
                                            </a:lnTo>
                                            <a:lnTo>
                                              <a:pt x="236" y="74"/>
                                            </a:lnTo>
                                            <a:lnTo>
                                              <a:pt x="237" y="79"/>
                                            </a:lnTo>
                                            <a:lnTo>
                                              <a:pt x="257" y="264"/>
                                            </a:lnTo>
                                            <a:lnTo>
                                              <a:pt x="257" y="269"/>
                                            </a:lnTo>
                                            <a:lnTo>
                                              <a:pt x="256" y="275"/>
                                            </a:lnTo>
                                            <a:lnTo>
                                              <a:pt x="255" y="279"/>
                                            </a:lnTo>
                                            <a:lnTo>
                                              <a:pt x="252" y="282"/>
                                            </a:lnTo>
                                            <a:lnTo>
                                              <a:pt x="250" y="286"/>
                                            </a:lnTo>
                                            <a:lnTo>
                                              <a:pt x="245" y="289"/>
                                            </a:lnTo>
                                            <a:lnTo>
                                              <a:pt x="241" y="290"/>
                                            </a:lnTo>
                                            <a:lnTo>
                                              <a:pt x="237" y="291"/>
                                            </a:lnTo>
                                            <a:lnTo>
                                              <a:pt x="211" y="57"/>
                                            </a:lnTo>
                                            <a:close/>
                                            <a:moveTo>
                                              <a:pt x="105" y="69"/>
                                            </a:move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15" y="69"/>
                                            </a:lnTo>
                                            <a:lnTo>
                                              <a:pt x="119" y="71"/>
                                            </a:lnTo>
                                            <a:lnTo>
                                              <a:pt x="122" y="73"/>
                                            </a:lnTo>
                                            <a:lnTo>
                                              <a:pt x="127" y="76"/>
                                            </a:lnTo>
                                            <a:lnTo>
                                              <a:pt x="129" y="81"/>
                                            </a:lnTo>
                                            <a:lnTo>
                                              <a:pt x="131" y="85"/>
                                            </a:lnTo>
                                            <a:lnTo>
                                              <a:pt x="132" y="90"/>
                                            </a:lnTo>
                                            <a:lnTo>
                                              <a:pt x="153" y="276"/>
                                            </a:lnTo>
                                            <a:lnTo>
                                              <a:pt x="153" y="281"/>
                                            </a:lnTo>
                                            <a:lnTo>
                                              <a:pt x="152" y="286"/>
                                            </a:lnTo>
                                            <a:lnTo>
                                              <a:pt x="149" y="290"/>
                                            </a:lnTo>
                                            <a:lnTo>
                                              <a:pt x="147" y="294"/>
                                            </a:lnTo>
                                            <a:lnTo>
                                              <a:pt x="144" y="298"/>
                                            </a:lnTo>
                                            <a:lnTo>
                                              <a:pt x="140" y="300"/>
                                            </a:lnTo>
                                            <a:lnTo>
                                              <a:pt x="135" y="302"/>
                                            </a:lnTo>
                                            <a:lnTo>
                                              <a:pt x="130" y="303"/>
                                            </a:lnTo>
                                            <a:lnTo>
                                              <a:pt x="105" y="69"/>
                                            </a:lnTo>
                                            <a:close/>
                                            <a:moveTo>
                                              <a:pt x="0" y="79"/>
                                            </a:moveTo>
                                            <a:lnTo>
                                              <a:pt x="5" y="79"/>
                                            </a:lnTo>
                                            <a:lnTo>
                                              <a:pt x="10" y="81"/>
                                            </a:lnTo>
                                            <a:lnTo>
                                              <a:pt x="13" y="83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21" y="88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25" y="97"/>
                                            </a:lnTo>
                                            <a:lnTo>
                                              <a:pt x="26" y="102"/>
                                            </a:lnTo>
                                            <a:lnTo>
                                              <a:pt x="46" y="287"/>
                                            </a:lnTo>
                                            <a:lnTo>
                                              <a:pt x="46" y="292"/>
                                            </a:lnTo>
                                            <a:lnTo>
                                              <a:pt x="46" y="298"/>
                                            </a:lnTo>
                                            <a:lnTo>
                                              <a:pt x="44" y="302"/>
                                            </a:lnTo>
                                            <a:lnTo>
                                              <a:pt x="41" y="306"/>
                                            </a:lnTo>
                                            <a:lnTo>
                                              <a:pt x="38" y="309"/>
                                            </a:lnTo>
                                            <a:lnTo>
                                              <a:pt x="35" y="312"/>
                                            </a:lnTo>
                                            <a:lnTo>
                                              <a:pt x="31" y="314"/>
                                            </a:lnTo>
                                            <a:lnTo>
                                              <a:pt x="25" y="314"/>
                                            </a:lnTo>
                                            <a:lnTo>
                                              <a:pt x="0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7680" y="466200"/>
                                        <a:ext cx="32508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6" h="320">
                                            <a:moveTo>
                                              <a:pt x="0" y="60"/>
                                            </a:moveTo>
                                            <a:lnTo>
                                              <a:pt x="764" y="16"/>
                                            </a:lnTo>
                                            <a:lnTo>
                                              <a:pt x="777" y="17"/>
                                            </a:lnTo>
                                            <a:lnTo>
                                              <a:pt x="789" y="19"/>
                                            </a:lnTo>
                                            <a:lnTo>
                                              <a:pt x="800" y="24"/>
                                            </a:lnTo>
                                            <a:lnTo>
                                              <a:pt x="809" y="29"/>
                                            </a:lnTo>
                                            <a:lnTo>
                                              <a:pt x="812" y="32"/>
                                            </a:lnTo>
                                            <a:lnTo>
                                              <a:pt x="815" y="37"/>
                                            </a:lnTo>
                                            <a:lnTo>
                                              <a:pt x="818" y="41"/>
                                            </a:lnTo>
                                            <a:lnTo>
                                              <a:pt x="821" y="45"/>
                                            </a:lnTo>
                                            <a:lnTo>
                                              <a:pt x="822" y="51"/>
                                            </a:lnTo>
                                            <a:lnTo>
                                              <a:pt x="823" y="57"/>
                                            </a:lnTo>
                                            <a:lnTo>
                                              <a:pt x="824" y="62"/>
                                            </a:lnTo>
                                            <a:lnTo>
                                              <a:pt x="824" y="70"/>
                                            </a:lnTo>
                                            <a:lnTo>
                                              <a:pt x="804" y="320"/>
                                            </a:lnTo>
                                            <a:lnTo>
                                              <a:pt x="929" y="308"/>
                                            </a:lnTo>
                                            <a:lnTo>
                                              <a:pt x="954" y="87"/>
                                            </a:lnTo>
                                            <a:lnTo>
                                              <a:pt x="956" y="71"/>
                                            </a:lnTo>
                                            <a:lnTo>
                                              <a:pt x="954" y="57"/>
                                            </a:lnTo>
                                            <a:lnTo>
                                              <a:pt x="953" y="51"/>
                                            </a:lnTo>
                                            <a:lnTo>
                                              <a:pt x="952" y="44"/>
                                            </a:lnTo>
                                            <a:lnTo>
                                              <a:pt x="950" y="39"/>
                                            </a:lnTo>
                                            <a:lnTo>
                                              <a:pt x="947" y="33"/>
                                            </a:lnTo>
                                            <a:lnTo>
                                              <a:pt x="945" y="29"/>
                                            </a:lnTo>
                                            <a:lnTo>
                                              <a:pt x="940" y="25"/>
                                            </a:lnTo>
                                            <a:lnTo>
                                              <a:pt x="937" y="21"/>
                                            </a:lnTo>
                                            <a:lnTo>
                                              <a:pt x="933" y="17"/>
                                            </a:lnTo>
                                            <a:lnTo>
                                              <a:pt x="922" y="12"/>
                                            </a:lnTo>
                                            <a:lnTo>
                                              <a:pt x="911" y="7"/>
                                            </a:lnTo>
                                            <a:lnTo>
                                              <a:pt x="897" y="4"/>
                                            </a:lnTo>
                                            <a:lnTo>
                                              <a:pt x="882" y="1"/>
                                            </a:lnTo>
                                            <a:lnTo>
                                              <a:pt x="866" y="0"/>
                                            </a:lnTo>
                                            <a:lnTo>
                                              <a:pt x="848" y="0"/>
                                            </a:lnTo>
                                            <a:lnTo>
                                              <a:pt x="807" y="1"/>
                                            </a:lnTo>
                                            <a:lnTo>
                                              <a:pt x="760" y="3"/>
                                            </a:lnTo>
                                            <a:lnTo>
                                              <a:pt x="0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2520" y="253440"/>
                                        <a:ext cx="216000" cy="24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5" h="72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9" y="720"/>
                                            </a:lnTo>
                                            <a:lnTo>
                                              <a:pt x="635" y="676"/>
                                            </a:lnTo>
                                            <a:lnTo>
                                              <a:pt x="599" y="352"/>
                                            </a:lnTo>
                                            <a:lnTo>
                                              <a:pt x="140" y="36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120" y="498600"/>
                                        <a:ext cx="3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6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460440"/>
                                        <a:ext cx="50616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4" h="127">
                                            <a:moveTo>
                                              <a:pt x="1475" y="0"/>
                                            </a:moveTo>
                                            <a:lnTo>
                                              <a:pt x="1475" y="0"/>
                                            </a:ln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2" y="127"/>
                                            </a:lnTo>
                                            <a:lnTo>
                                              <a:pt x="1476" y="16"/>
                                            </a:lnTo>
                                            <a:lnTo>
                                              <a:pt x="1475" y="0"/>
                                            </a:lnTo>
                                            <a:lnTo>
                                              <a:pt x="1476" y="16"/>
                                            </a:lnTo>
                                            <a:lnTo>
                                              <a:pt x="1480" y="15"/>
                                            </a:lnTo>
                                            <a:lnTo>
                                              <a:pt x="1483" y="13"/>
                                            </a:lnTo>
                                            <a:lnTo>
                                              <a:pt x="1484" y="10"/>
                                            </a:lnTo>
                                            <a:lnTo>
                                              <a:pt x="1484" y="7"/>
                                            </a:lnTo>
                                            <a:lnTo>
                                              <a:pt x="1483" y="4"/>
                                            </a:lnTo>
                                            <a:lnTo>
                                              <a:pt x="1482" y="2"/>
                                            </a:lnTo>
                                            <a:lnTo>
                                              <a:pt x="1478" y="0"/>
                                            </a:lnTo>
                                            <a:lnTo>
                                              <a:pt x="14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0280" y="460440"/>
                                        <a:ext cx="489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189">
                                            <a:moveTo>
                                              <a:pt x="134" y="189"/>
                                            </a:moveTo>
                                            <a:lnTo>
                                              <a:pt x="139" y="147"/>
                                            </a:lnTo>
                                            <a:lnTo>
                                              <a:pt x="144" y="110"/>
                                            </a:lnTo>
                                            <a:lnTo>
                                              <a:pt x="144" y="92"/>
                                            </a:lnTo>
                                            <a:lnTo>
                                              <a:pt x="144" y="76"/>
                                            </a:lnTo>
                                            <a:lnTo>
                                              <a:pt x="142" y="61"/>
                                            </a:lnTo>
                                            <a:lnTo>
                                              <a:pt x="137" y="48"/>
                                            </a:lnTo>
                                            <a:lnTo>
                                              <a:pt x="134" y="40"/>
                                            </a:lnTo>
                                            <a:lnTo>
                                              <a:pt x="131" y="35"/>
                                            </a:lnTo>
                                            <a:lnTo>
                                              <a:pt x="127" y="30"/>
                                            </a:lnTo>
                                            <a:lnTo>
                                              <a:pt x="121" y="24"/>
                                            </a:lnTo>
                                            <a:lnTo>
                                              <a:pt x="115" y="19"/>
                                            </a:lnTo>
                                            <a:lnTo>
                                              <a:pt x="108" y="16"/>
                                            </a:lnTo>
                                            <a:lnTo>
                                              <a:pt x="102" y="11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84" y="6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65" y="3"/>
                                            </a:lnTo>
                                            <a:lnTo>
                                              <a:pt x="54" y="2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53" y="18"/>
                                            </a:lnTo>
                                            <a:lnTo>
                                              <a:pt x="63" y="19"/>
                                            </a:lnTo>
                                            <a:lnTo>
                                              <a:pt x="73" y="20"/>
                                            </a:lnTo>
                                            <a:lnTo>
                                              <a:pt x="81" y="22"/>
                                            </a:lnTo>
                                            <a:lnTo>
                                              <a:pt x="89" y="24"/>
                                            </a:lnTo>
                                            <a:lnTo>
                                              <a:pt x="95" y="26"/>
                                            </a:lnTo>
                                            <a:lnTo>
                                              <a:pt x="101" y="30"/>
                                            </a:lnTo>
                                            <a:lnTo>
                                              <a:pt x="106" y="33"/>
                                            </a:lnTo>
                                            <a:lnTo>
                                              <a:pt x="110" y="36"/>
                                            </a:lnTo>
                                            <a:lnTo>
                                              <a:pt x="114" y="40"/>
                                            </a:lnTo>
                                            <a:lnTo>
                                              <a:pt x="117" y="45"/>
                                            </a:lnTo>
                                            <a:lnTo>
                                              <a:pt x="120" y="49"/>
                                            </a:lnTo>
                                            <a:lnTo>
                                              <a:pt x="122" y="53"/>
                                            </a:lnTo>
                                            <a:lnTo>
                                              <a:pt x="125" y="65"/>
                                            </a:lnTo>
                                            <a:lnTo>
                                              <a:pt x="128" y="77"/>
                                            </a:lnTo>
                                            <a:lnTo>
                                              <a:pt x="128" y="92"/>
                                            </a:lnTo>
                                            <a:lnTo>
                                              <a:pt x="127" y="108"/>
                                            </a:lnTo>
                                            <a:lnTo>
                                              <a:pt x="123" y="145"/>
                                            </a:lnTo>
                                            <a:lnTo>
                                              <a:pt x="118" y="187"/>
                                            </a:lnTo>
                                            <a:lnTo>
                                              <a:pt x="134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960" y="5241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920" y="36828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8">
                                            <a:moveTo>
                                              <a:pt x="17" y="6"/>
                                            </a:move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7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920" y="370800"/>
                                        <a:ext cx="1836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341">
                                            <a:moveTo>
                                              <a:pt x="54" y="339"/>
                                            </a:move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37" y="341"/>
                                            </a:lnTo>
                                            <a:lnTo>
                                              <a:pt x="54" y="3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7800" y="48636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5" y="7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0560" y="470160"/>
                                        <a:ext cx="27036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4" h="330">
                                            <a:moveTo>
                                              <a:pt x="765" y="0"/>
                                            </a:move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27" y="330"/>
                                            </a:lnTo>
                                            <a:lnTo>
                                              <a:pt x="794" y="249"/>
                                            </a:lnTo>
                                            <a:lnTo>
                                              <a:pt x="7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8040" y="466200"/>
                                        <a:ext cx="2642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4" h="99">
                                            <a:moveTo>
                                              <a:pt x="0" y="92"/>
                                            </a:moveTo>
                                            <a:lnTo>
                                              <a:pt x="9" y="99"/>
                                            </a:lnTo>
                                            <a:lnTo>
                                              <a:pt x="774" y="16"/>
                                            </a:lnTo>
                                            <a:lnTo>
                                              <a:pt x="772" y="0"/>
                                            </a:lnTo>
                                            <a:lnTo>
                                              <a:pt x="8" y="83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8" y="83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1" y="86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1" y="95"/>
                                            </a:lnTo>
                                            <a:lnTo>
                                              <a:pt x="2" y="97"/>
                                            </a:lnTo>
                                            <a:lnTo>
                                              <a:pt x="6" y="99"/>
                                            </a:lnTo>
                                            <a:lnTo>
                                              <a:pt x="9" y="99"/>
                                            </a:lnTo>
                                            <a:lnTo>
                                              <a:pt x="0" y="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8040" y="497880"/>
                                        <a:ext cx="1476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257">
                                            <a:moveTo>
                                              <a:pt x="36" y="257"/>
                                            </a:moveTo>
                                            <a:lnTo>
                                              <a:pt x="43" y="247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36" y="257"/>
                                            </a:lnTo>
                                            <a:lnTo>
                                              <a:pt x="27" y="249"/>
                                            </a:lnTo>
                                            <a:lnTo>
                                              <a:pt x="28" y="252"/>
                                            </a:lnTo>
                                            <a:lnTo>
                                              <a:pt x="31" y="254"/>
                                            </a:lnTo>
                                            <a:lnTo>
                                              <a:pt x="33" y="257"/>
                                            </a:lnTo>
                                            <a:lnTo>
                                              <a:pt x="36" y="257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41" y="253"/>
                                            </a:lnTo>
                                            <a:lnTo>
                                              <a:pt x="42" y="251"/>
                                            </a:lnTo>
                                            <a:lnTo>
                                              <a:pt x="43" y="247"/>
                                            </a:lnTo>
                                            <a:lnTo>
                                              <a:pt x="36" y="2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0" y="551880"/>
                                        <a:ext cx="26496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6" h="99">
                                            <a:moveTo>
                                              <a:pt x="776" y="8"/>
                                            </a:moveTo>
                                            <a:lnTo>
                                              <a:pt x="767" y="0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99"/>
                                            </a:lnTo>
                                            <a:lnTo>
                                              <a:pt x="769" y="17"/>
                                            </a:lnTo>
                                            <a:lnTo>
                                              <a:pt x="776" y="8"/>
                                            </a:lnTo>
                                            <a:lnTo>
                                              <a:pt x="769" y="17"/>
                                            </a:lnTo>
                                            <a:lnTo>
                                              <a:pt x="773" y="15"/>
                                            </a:lnTo>
                                            <a:lnTo>
                                              <a:pt x="775" y="13"/>
                                            </a:lnTo>
                                            <a:lnTo>
                                              <a:pt x="776" y="11"/>
                                            </a:lnTo>
                                            <a:lnTo>
                                              <a:pt x="776" y="8"/>
                                            </a:lnTo>
                                            <a:lnTo>
                                              <a:pt x="776" y="5"/>
                                            </a:lnTo>
                                            <a:lnTo>
                                              <a:pt x="774" y="2"/>
                                            </a:lnTo>
                                            <a:lnTo>
                                              <a:pt x="771" y="0"/>
                                            </a:lnTo>
                                            <a:lnTo>
                                              <a:pt x="767" y="0"/>
                                            </a:lnTo>
                                            <a:lnTo>
                                              <a:pt x="77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9400" y="466200"/>
                                        <a:ext cx="1476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25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28" y="259"/>
                                            </a:lnTo>
                                            <a:lnTo>
                                              <a:pt x="44" y="25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1320" y="469440"/>
                                        <a:ext cx="21960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3" h="317">
                                            <a:moveTo>
                                              <a:pt x="0" y="69"/>
                                            </a:moveTo>
                                            <a:lnTo>
                                              <a:pt x="616" y="0"/>
                                            </a:lnTo>
                                            <a:lnTo>
                                              <a:pt x="643" y="250"/>
                                            </a:lnTo>
                                            <a:lnTo>
                                              <a:pt x="27" y="317"/>
                                            </a:lnTo>
                                            <a:lnTo>
                                              <a:pt x="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e4b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1320" y="466200"/>
                                        <a:ext cx="21348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6" h="84">
                                            <a:moveTo>
                                              <a:pt x="626" y="6"/>
                                            </a:moveTo>
                                            <a:lnTo>
                                              <a:pt x="616" y="0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2" y="84"/>
                                            </a:lnTo>
                                            <a:lnTo>
                                              <a:pt x="618" y="16"/>
                                            </a:lnTo>
                                            <a:lnTo>
                                              <a:pt x="626" y="6"/>
                                            </a:lnTo>
                                            <a:lnTo>
                                              <a:pt x="618" y="16"/>
                                            </a:lnTo>
                                            <a:lnTo>
                                              <a:pt x="622" y="15"/>
                                            </a:lnTo>
                                            <a:lnTo>
                                              <a:pt x="624" y="13"/>
                                            </a:lnTo>
                                            <a:lnTo>
                                              <a:pt x="626" y="10"/>
                                            </a:lnTo>
                                            <a:lnTo>
                                              <a:pt x="626" y="6"/>
                                            </a:lnTo>
                                            <a:lnTo>
                                              <a:pt x="625" y="4"/>
                                            </a:lnTo>
                                            <a:lnTo>
                                              <a:pt x="623" y="1"/>
                                            </a:lnTo>
                                            <a:lnTo>
                                              <a:pt x="620" y="0"/>
                                            </a:lnTo>
                                            <a:lnTo>
                                              <a:pt x="616" y="0"/>
                                            </a:lnTo>
                                            <a:lnTo>
                                              <a:pt x="626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9400" y="468720"/>
                                        <a:ext cx="1404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259">
                                            <a:moveTo>
                                              <a:pt x="35" y="259"/>
                                            </a:moveTo>
                                            <a:lnTo>
                                              <a:pt x="43" y="25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7" y="252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27" y="252"/>
                                            </a:lnTo>
                                            <a:lnTo>
                                              <a:pt x="28" y="255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2" y="259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lnTo>
                                              <a:pt x="39" y="258"/>
                                            </a:lnTo>
                                            <a:lnTo>
                                              <a:pt x="41" y="256"/>
                                            </a:lnTo>
                                            <a:lnTo>
                                              <a:pt x="42" y="254"/>
                                            </a:lnTo>
                                            <a:lnTo>
                                              <a:pt x="43" y="250"/>
                                            </a:lnTo>
                                            <a:lnTo>
                                              <a:pt x="35" y="2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8160" y="551880"/>
                                        <a:ext cx="2134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6" h="83">
                                            <a:moveTo>
                                              <a:pt x="0" y="76"/>
                                            </a:moveTo>
                                            <a:lnTo>
                                              <a:pt x="10" y="83"/>
                                            </a:lnTo>
                                            <a:lnTo>
                                              <a:pt x="626" y="16"/>
                                            </a:lnTo>
                                            <a:lnTo>
                                              <a:pt x="624" y="0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5" y="68"/>
                                            </a:lnTo>
                                            <a:lnTo>
                                              <a:pt x="2" y="70"/>
                                            </a:lnTo>
                                            <a:lnTo>
                                              <a:pt x="1" y="73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3" y="81"/>
                                            </a:lnTo>
                                            <a:lnTo>
                                              <a:pt x="6" y="82"/>
                                            </a:lnTo>
                                            <a:lnTo>
                                              <a:pt x="10" y="83"/>
                                            </a:lnTo>
                                            <a:lnTo>
                                              <a:pt x="0" y="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9160" y="489600"/>
                                        <a:ext cx="1404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6" y="257"/>
                                            </a:lnTo>
                                            <a:lnTo>
                                              <a:pt x="43" y="255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5800" y="501840"/>
                                        <a:ext cx="18360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9" h="120">
                                            <a:moveTo>
                                              <a:pt x="25" y="53"/>
                                            </a:moveTo>
                                            <a:lnTo>
                                              <a:pt x="93" y="46"/>
                                            </a:lnTo>
                                            <a:lnTo>
                                              <a:pt x="98" y="46"/>
                                            </a:lnTo>
                                            <a:lnTo>
                                              <a:pt x="104" y="47"/>
                                            </a:lnTo>
                                            <a:lnTo>
                                              <a:pt x="108" y="49"/>
                                            </a:lnTo>
                                            <a:lnTo>
                                              <a:pt x="112" y="51"/>
                                            </a:lnTo>
                                            <a:lnTo>
                                              <a:pt x="117" y="56"/>
                                            </a:lnTo>
                                            <a:lnTo>
                                              <a:pt x="120" y="60"/>
                                            </a:lnTo>
                                            <a:lnTo>
                                              <a:pt x="122" y="65"/>
                                            </a:lnTo>
                                            <a:lnTo>
                                              <a:pt x="123" y="71"/>
                                            </a:lnTo>
                                            <a:lnTo>
                                              <a:pt x="124" y="83"/>
                                            </a:lnTo>
                                            <a:lnTo>
                                              <a:pt x="124" y="88"/>
                                            </a:lnTo>
                                            <a:lnTo>
                                              <a:pt x="123" y="93"/>
                                            </a:lnTo>
                                            <a:lnTo>
                                              <a:pt x="121" y="99"/>
                                            </a:lnTo>
                                            <a:lnTo>
                                              <a:pt x="118" y="103"/>
                                            </a:lnTo>
                                            <a:lnTo>
                                              <a:pt x="115" y="106"/>
                                            </a:lnTo>
                                            <a:lnTo>
                                              <a:pt x="110" y="110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99" y="114"/>
                                            </a:lnTo>
                                            <a:lnTo>
                                              <a:pt x="32" y="120"/>
                                            </a:lnTo>
                                            <a:lnTo>
                                              <a:pt x="27" y="120"/>
                                            </a:lnTo>
                                            <a:lnTo>
                                              <a:pt x="22" y="119"/>
                                            </a:lnTo>
                                            <a:lnTo>
                                              <a:pt x="16" y="117"/>
                                            </a:lnTo>
                                            <a:lnTo>
                                              <a:pt x="12" y="114"/>
                                            </a:lnTo>
                                            <a:lnTo>
                                              <a:pt x="8" y="111"/>
                                            </a:lnTo>
                                            <a:lnTo>
                                              <a:pt x="5" y="106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2" y="95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1" y="73"/>
                                            </a:lnTo>
                                            <a:lnTo>
                                              <a:pt x="3" y="67"/>
                                            </a:lnTo>
                                            <a:lnTo>
                                              <a:pt x="7" y="63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14" y="57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25" y="53"/>
                                            </a:lnTo>
                                            <a:close/>
                                            <a:moveTo>
                                              <a:pt x="457" y="6"/>
                                            </a:moveTo>
                                            <a:lnTo>
                                              <a:pt x="511" y="0"/>
                                            </a:lnTo>
                                            <a:lnTo>
                                              <a:pt x="516" y="0"/>
                                            </a:lnTo>
                                            <a:lnTo>
                                              <a:pt x="520" y="2"/>
                                            </a:lnTo>
                                            <a:lnTo>
                                              <a:pt x="525" y="4"/>
                                            </a:lnTo>
                                            <a:lnTo>
                                              <a:pt x="528" y="6"/>
                                            </a:lnTo>
                                            <a:lnTo>
                                              <a:pt x="531" y="10"/>
                                            </a:lnTo>
                                            <a:lnTo>
                                              <a:pt x="534" y="15"/>
                                            </a:lnTo>
                                            <a:lnTo>
                                              <a:pt x="536" y="20"/>
                                            </a:lnTo>
                                            <a:lnTo>
                                              <a:pt x="537" y="26"/>
                                            </a:lnTo>
                                            <a:lnTo>
                                              <a:pt x="539" y="37"/>
                                            </a:lnTo>
                                            <a:lnTo>
                                              <a:pt x="539" y="43"/>
                                            </a:lnTo>
                                            <a:lnTo>
                                              <a:pt x="538" y="48"/>
                                            </a:lnTo>
                                            <a:lnTo>
                                              <a:pt x="537" y="53"/>
                                            </a:lnTo>
                                            <a:lnTo>
                                              <a:pt x="533" y="58"/>
                                            </a:lnTo>
                                            <a:lnTo>
                                              <a:pt x="531" y="62"/>
                                            </a:lnTo>
                                            <a:lnTo>
                                              <a:pt x="527" y="65"/>
                                            </a:lnTo>
                                            <a:lnTo>
                                              <a:pt x="523" y="67"/>
                                            </a:lnTo>
                                            <a:lnTo>
                                              <a:pt x="518" y="68"/>
                                            </a:lnTo>
                                            <a:lnTo>
                                              <a:pt x="464" y="74"/>
                                            </a:lnTo>
                                            <a:lnTo>
                                              <a:pt x="460" y="74"/>
                                            </a:lnTo>
                                            <a:lnTo>
                                              <a:pt x="456" y="73"/>
                                            </a:lnTo>
                                            <a:lnTo>
                                              <a:pt x="451" y="71"/>
                                            </a:lnTo>
                                            <a:lnTo>
                                              <a:pt x="448" y="67"/>
                                            </a:lnTo>
                                            <a:lnTo>
                                              <a:pt x="445" y="63"/>
                                            </a:lnTo>
                                            <a:lnTo>
                                              <a:pt x="443" y="59"/>
                                            </a:lnTo>
                                            <a:lnTo>
                                              <a:pt x="442" y="53"/>
                                            </a:lnTo>
                                            <a:lnTo>
                                              <a:pt x="441" y="48"/>
                                            </a:lnTo>
                                            <a:lnTo>
                                              <a:pt x="438" y="36"/>
                                            </a:lnTo>
                                            <a:lnTo>
                                              <a:pt x="438" y="31"/>
                                            </a:lnTo>
                                            <a:lnTo>
                                              <a:pt x="439" y="25"/>
                                            </a:lnTo>
                                            <a:lnTo>
                                              <a:pt x="441" y="20"/>
                                            </a:lnTo>
                                            <a:lnTo>
                                              <a:pt x="443" y="16"/>
                                            </a:lnTo>
                                            <a:lnTo>
                                              <a:pt x="445" y="12"/>
                                            </a:lnTo>
                                            <a:lnTo>
                                              <a:pt x="448" y="9"/>
                                            </a:lnTo>
                                            <a:lnTo>
                                              <a:pt x="452" y="7"/>
                                            </a:lnTo>
                                            <a:lnTo>
                                              <a:pt x="457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3720" y="514440"/>
                                        <a:ext cx="230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4">
                                            <a:moveTo>
                                              <a:pt x="68" y="17"/>
                                            </a:moveTo>
                                            <a:lnTo>
                                              <a:pt x="67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7120" y="514440"/>
                                        <a:ext cx="13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35">
                                            <a:moveTo>
                                              <a:pt x="40" y="33"/>
                                            </a:moveTo>
                                            <a:lnTo>
                                              <a:pt x="40" y="33"/>
                                            </a:lnTo>
                                            <a:lnTo>
                                              <a:pt x="38" y="25"/>
                                            </a:lnTo>
                                            <a:lnTo>
                                              <a:pt x="34" y="19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8" y="17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40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52524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4">
                                            <a:moveTo>
                                              <a:pt x="1" y="14"/>
                                            </a:move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1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9640" y="529200"/>
                                        <a:ext cx="108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40">
                                            <a:moveTo>
                                              <a:pt x="1" y="40"/>
                                            </a:move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21" y="32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30" y="21"/>
                                            </a:lnTo>
                                            <a:lnTo>
                                              <a:pt x="32" y="14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8" y="6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6600" y="537480"/>
                                        <a:ext cx="230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24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69" y="16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3280" y="534240"/>
                                        <a:ext cx="13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35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3" y="26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32" y="35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33" y="19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0" y="11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2920" y="529560"/>
                                        <a:ext cx="5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3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2920" y="516960"/>
                                        <a:ext cx="115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40">
                                            <a:moveTo>
                                              <a:pt x="32" y="0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4" y="1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1" y="7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26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1680" y="498600"/>
                                        <a:ext cx="190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23">
                                            <a:moveTo>
                                              <a:pt x="55" y="17"/>
                                            </a:move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040" y="49860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4">
                                            <a:moveTo>
                                              <a:pt x="34" y="33"/>
                                            </a:move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33" y="26"/>
                                            </a:lnTo>
                                            <a:lnTo>
                                              <a:pt x="30" y="19"/>
                                            </a:lnTo>
                                            <a:lnTo>
                                              <a:pt x="27" y="14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6" y="26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6160" y="51012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3">
                                            <a:moveTo>
                                              <a:pt x="1" y="13"/>
                                            </a:move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2560" y="514440"/>
                                        <a:ext cx="9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40">
                                            <a:moveTo>
                                              <a:pt x="2" y="40"/>
                                            </a:move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20" y="31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1" y="14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4200" y="521280"/>
                                        <a:ext cx="190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23">
                                            <a:moveTo>
                                              <a:pt x="0" y="5"/>
                                            </a:move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3400" y="517680"/>
                                        <a:ext cx="11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36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10" y="26"/>
                                            </a:lnTo>
                                            <a:lnTo>
                                              <a:pt x="15" y="30"/>
                                            </a:lnTo>
                                            <a:lnTo>
                                              <a:pt x="20" y="33"/>
                                            </a:lnTo>
                                            <a:lnTo>
                                              <a:pt x="27" y="36"/>
                                            </a:lnTo>
                                            <a:lnTo>
                                              <a:pt x="33" y="36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2680" y="514440"/>
                                        <a:ext cx="57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3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2680" y="501120"/>
                                        <a:ext cx="93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39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8" y="22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0920" y="41400"/>
                                        <a:ext cx="27612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2" h="243">
                                            <a:moveTo>
                                              <a:pt x="752" y="124"/>
                                            </a:moveTo>
                                            <a:lnTo>
                                              <a:pt x="745" y="124"/>
                                            </a:lnTo>
                                            <a:lnTo>
                                              <a:pt x="739" y="125"/>
                                            </a:lnTo>
                                            <a:lnTo>
                                              <a:pt x="732" y="126"/>
                                            </a:lnTo>
                                            <a:lnTo>
                                              <a:pt x="726" y="127"/>
                                            </a:lnTo>
                                            <a:lnTo>
                                              <a:pt x="719" y="129"/>
                                            </a:lnTo>
                                            <a:lnTo>
                                              <a:pt x="714" y="133"/>
                                            </a:lnTo>
                                            <a:lnTo>
                                              <a:pt x="708" y="135"/>
                                            </a:lnTo>
                                            <a:lnTo>
                                              <a:pt x="703" y="139"/>
                                            </a:lnTo>
                                            <a:lnTo>
                                              <a:pt x="699" y="142"/>
                                            </a:lnTo>
                                            <a:lnTo>
                                              <a:pt x="694" y="147"/>
                                            </a:lnTo>
                                            <a:lnTo>
                                              <a:pt x="691" y="152"/>
                                            </a:lnTo>
                                            <a:lnTo>
                                              <a:pt x="688" y="156"/>
                                            </a:lnTo>
                                            <a:lnTo>
                                              <a:pt x="685" y="162"/>
                                            </a:lnTo>
                                            <a:lnTo>
                                              <a:pt x="682" y="167"/>
                                            </a:lnTo>
                                            <a:lnTo>
                                              <a:pt x="681" y="174"/>
                                            </a:lnTo>
                                            <a:lnTo>
                                              <a:pt x="680" y="179"/>
                                            </a:lnTo>
                                            <a:lnTo>
                                              <a:pt x="679" y="186"/>
                                            </a:lnTo>
                                            <a:lnTo>
                                              <a:pt x="679" y="191"/>
                                            </a:lnTo>
                                            <a:lnTo>
                                              <a:pt x="680" y="196"/>
                                            </a:lnTo>
                                            <a:lnTo>
                                              <a:pt x="682" y="203"/>
                                            </a:lnTo>
                                            <a:lnTo>
                                              <a:pt x="685" y="207"/>
                                            </a:lnTo>
                                            <a:lnTo>
                                              <a:pt x="687" y="213"/>
                                            </a:lnTo>
                                            <a:lnTo>
                                              <a:pt x="690" y="218"/>
                                            </a:lnTo>
                                            <a:lnTo>
                                              <a:pt x="694" y="222"/>
                                            </a:lnTo>
                                            <a:lnTo>
                                              <a:pt x="699" y="227"/>
                                            </a:lnTo>
                                            <a:lnTo>
                                              <a:pt x="703" y="230"/>
                                            </a:lnTo>
                                            <a:lnTo>
                                              <a:pt x="708" y="233"/>
                                            </a:lnTo>
                                            <a:lnTo>
                                              <a:pt x="714" y="236"/>
                                            </a:lnTo>
                                            <a:lnTo>
                                              <a:pt x="719" y="238"/>
                                            </a:lnTo>
                                            <a:lnTo>
                                              <a:pt x="726" y="241"/>
                                            </a:lnTo>
                                            <a:lnTo>
                                              <a:pt x="732" y="242"/>
                                            </a:lnTo>
                                            <a:lnTo>
                                              <a:pt x="739" y="243"/>
                                            </a:lnTo>
                                            <a:lnTo>
                                              <a:pt x="745" y="243"/>
                                            </a:lnTo>
                                            <a:lnTo>
                                              <a:pt x="752" y="243"/>
                                            </a:lnTo>
                                            <a:lnTo>
                                              <a:pt x="758" y="242"/>
                                            </a:lnTo>
                                            <a:lnTo>
                                              <a:pt x="764" y="241"/>
                                            </a:lnTo>
                                            <a:lnTo>
                                              <a:pt x="771" y="238"/>
                                            </a:lnTo>
                                            <a:lnTo>
                                              <a:pt x="776" y="236"/>
                                            </a:lnTo>
                                            <a:lnTo>
                                              <a:pt x="782" y="233"/>
                                            </a:lnTo>
                                            <a:lnTo>
                                              <a:pt x="787" y="230"/>
                                            </a:lnTo>
                                            <a:lnTo>
                                              <a:pt x="791" y="226"/>
                                            </a:lnTo>
                                            <a:lnTo>
                                              <a:pt x="796" y="221"/>
                                            </a:lnTo>
                                            <a:lnTo>
                                              <a:pt x="800" y="217"/>
                                            </a:lnTo>
                                            <a:lnTo>
                                              <a:pt x="803" y="213"/>
                                            </a:lnTo>
                                            <a:lnTo>
                                              <a:pt x="807" y="207"/>
                                            </a:lnTo>
                                            <a:lnTo>
                                              <a:pt x="809" y="202"/>
                                            </a:lnTo>
                                            <a:lnTo>
                                              <a:pt x="811" y="196"/>
                                            </a:lnTo>
                                            <a:lnTo>
                                              <a:pt x="812" y="190"/>
                                            </a:lnTo>
                                            <a:lnTo>
                                              <a:pt x="812" y="183"/>
                                            </a:lnTo>
                                            <a:lnTo>
                                              <a:pt x="812" y="178"/>
                                            </a:lnTo>
                                            <a:lnTo>
                                              <a:pt x="811" y="173"/>
                                            </a:lnTo>
                                            <a:lnTo>
                                              <a:pt x="809" y="167"/>
                                            </a:lnTo>
                                            <a:lnTo>
                                              <a:pt x="807" y="162"/>
                                            </a:lnTo>
                                            <a:lnTo>
                                              <a:pt x="803" y="156"/>
                                            </a:lnTo>
                                            <a:lnTo>
                                              <a:pt x="800" y="151"/>
                                            </a:lnTo>
                                            <a:lnTo>
                                              <a:pt x="796" y="147"/>
                                            </a:lnTo>
                                            <a:lnTo>
                                              <a:pt x="787" y="139"/>
                                            </a:lnTo>
                                            <a:lnTo>
                                              <a:pt x="776" y="133"/>
                                            </a:lnTo>
                                            <a:lnTo>
                                              <a:pt x="771" y="129"/>
                                            </a:lnTo>
                                            <a:lnTo>
                                              <a:pt x="764" y="127"/>
                                            </a:lnTo>
                                            <a:lnTo>
                                              <a:pt x="758" y="126"/>
                                            </a:lnTo>
                                            <a:lnTo>
                                              <a:pt x="752" y="124"/>
                                            </a:lnTo>
                                            <a:close/>
                                            <a:moveTo>
                                              <a:pt x="634" y="100"/>
                                            </a:moveTo>
                                            <a:lnTo>
                                              <a:pt x="626" y="100"/>
                                            </a:lnTo>
                                            <a:lnTo>
                                              <a:pt x="620" y="101"/>
                                            </a:lnTo>
                                            <a:lnTo>
                                              <a:pt x="613" y="101"/>
                                            </a:lnTo>
                                            <a:lnTo>
                                              <a:pt x="607" y="104"/>
                                            </a:lnTo>
                                            <a:lnTo>
                                              <a:pt x="600" y="106"/>
                                            </a:lnTo>
                                            <a:lnTo>
                                              <a:pt x="594" y="108"/>
                                            </a:lnTo>
                                            <a:lnTo>
                                              <a:pt x="589" y="111"/>
                                            </a:lnTo>
                                            <a:lnTo>
                                              <a:pt x="583" y="114"/>
                                            </a:lnTo>
                                            <a:lnTo>
                                              <a:pt x="578" y="119"/>
                                            </a:lnTo>
                                            <a:lnTo>
                                              <a:pt x="573" y="123"/>
                                            </a:lnTo>
                                            <a:lnTo>
                                              <a:pt x="569" y="128"/>
                                            </a:lnTo>
                                            <a:lnTo>
                                              <a:pt x="566" y="133"/>
                                            </a:lnTo>
                                            <a:lnTo>
                                              <a:pt x="563" y="139"/>
                                            </a:lnTo>
                                            <a:lnTo>
                                              <a:pt x="559" y="145"/>
                                            </a:lnTo>
                                            <a:lnTo>
                                              <a:pt x="558" y="151"/>
                                            </a:lnTo>
                                            <a:lnTo>
                                              <a:pt x="557" y="157"/>
                                            </a:lnTo>
                                            <a:lnTo>
                                              <a:pt x="556" y="164"/>
                                            </a:lnTo>
                                            <a:lnTo>
                                              <a:pt x="556" y="169"/>
                                            </a:lnTo>
                                            <a:lnTo>
                                              <a:pt x="557" y="176"/>
                                            </a:lnTo>
                                            <a:lnTo>
                                              <a:pt x="559" y="181"/>
                                            </a:lnTo>
                                            <a:lnTo>
                                              <a:pt x="562" y="188"/>
                                            </a:lnTo>
                                            <a:lnTo>
                                              <a:pt x="565" y="193"/>
                                            </a:lnTo>
                                            <a:lnTo>
                                              <a:pt x="568" y="197"/>
                                            </a:lnTo>
                                            <a:lnTo>
                                              <a:pt x="572" y="203"/>
                                            </a:lnTo>
                                            <a:lnTo>
                                              <a:pt x="577" y="207"/>
                                            </a:lnTo>
                                            <a:lnTo>
                                              <a:pt x="582" y="210"/>
                                            </a:lnTo>
                                            <a:lnTo>
                                              <a:pt x="587" y="215"/>
                                            </a:lnTo>
                                            <a:lnTo>
                                              <a:pt x="593" y="217"/>
                                            </a:lnTo>
                                            <a:lnTo>
                                              <a:pt x="599" y="220"/>
                                            </a:lnTo>
                                            <a:lnTo>
                                              <a:pt x="606" y="222"/>
                                            </a:lnTo>
                                            <a:lnTo>
                                              <a:pt x="612" y="223"/>
                                            </a:lnTo>
                                            <a:lnTo>
                                              <a:pt x="619" y="224"/>
                                            </a:lnTo>
                                            <a:lnTo>
                                              <a:pt x="626" y="224"/>
                                            </a:lnTo>
                                            <a:lnTo>
                                              <a:pt x="633" y="224"/>
                                            </a:lnTo>
                                            <a:lnTo>
                                              <a:pt x="639" y="223"/>
                                            </a:lnTo>
                                            <a:lnTo>
                                              <a:pt x="646" y="222"/>
                                            </a:lnTo>
                                            <a:lnTo>
                                              <a:pt x="652" y="220"/>
                                            </a:lnTo>
                                            <a:lnTo>
                                              <a:pt x="659" y="218"/>
                                            </a:lnTo>
                                            <a:lnTo>
                                              <a:pt x="664" y="215"/>
                                            </a:lnTo>
                                            <a:lnTo>
                                              <a:pt x="669" y="210"/>
                                            </a:lnTo>
                                            <a:lnTo>
                                              <a:pt x="675" y="207"/>
                                            </a:lnTo>
                                            <a:lnTo>
                                              <a:pt x="679" y="203"/>
                                            </a:lnTo>
                                            <a:lnTo>
                                              <a:pt x="684" y="197"/>
                                            </a:lnTo>
                                            <a:lnTo>
                                              <a:pt x="687" y="193"/>
                                            </a:lnTo>
                                            <a:lnTo>
                                              <a:pt x="690" y="187"/>
                                            </a:lnTo>
                                            <a:lnTo>
                                              <a:pt x="692" y="181"/>
                                            </a:lnTo>
                                            <a:lnTo>
                                              <a:pt x="694" y="176"/>
                                            </a:lnTo>
                                            <a:lnTo>
                                              <a:pt x="695" y="169"/>
                                            </a:lnTo>
                                            <a:lnTo>
                                              <a:pt x="695" y="163"/>
                                            </a:lnTo>
                                            <a:lnTo>
                                              <a:pt x="695" y="156"/>
                                            </a:lnTo>
                                            <a:lnTo>
                                              <a:pt x="694" y="150"/>
                                            </a:lnTo>
                                            <a:lnTo>
                                              <a:pt x="693" y="145"/>
                                            </a:lnTo>
                                            <a:lnTo>
                                              <a:pt x="691" y="139"/>
                                            </a:lnTo>
                                            <a:lnTo>
                                              <a:pt x="688" y="133"/>
                                            </a:lnTo>
                                            <a:lnTo>
                                              <a:pt x="685" y="128"/>
                                            </a:lnTo>
                                            <a:lnTo>
                                              <a:pt x="680" y="123"/>
                                            </a:lnTo>
                                            <a:lnTo>
                                              <a:pt x="676" y="119"/>
                                            </a:lnTo>
                                            <a:lnTo>
                                              <a:pt x="671" y="114"/>
                                            </a:lnTo>
                                            <a:lnTo>
                                              <a:pt x="665" y="111"/>
                                            </a:lnTo>
                                            <a:lnTo>
                                              <a:pt x="660" y="108"/>
                                            </a:lnTo>
                                            <a:lnTo>
                                              <a:pt x="653" y="105"/>
                                            </a:lnTo>
                                            <a:lnTo>
                                              <a:pt x="647" y="102"/>
                                            </a:lnTo>
                                            <a:lnTo>
                                              <a:pt x="640" y="101"/>
                                            </a:lnTo>
                                            <a:lnTo>
                                              <a:pt x="634" y="100"/>
                                            </a:lnTo>
                                            <a:close/>
                                            <a:moveTo>
                                              <a:pt x="505" y="78"/>
                                            </a:moveTo>
                                            <a:lnTo>
                                              <a:pt x="498" y="78"/>
                                            </a:lnTo>
                                            <a:lnTo>
                                              <a:pt x="491" y="78"/>
                                            </a:lnTo>
                                            <a:lnTo>
                                              <a:pt x="484" y="79"/>
                                            </a:lnTo>
                                            <a:lnTo>
                                              <a:pt x="477" y="81"/>
                                            </a:lnTo>
                                            <a:lnTo>
                                              <a:pt x="471" y="83"/>
                                            </a:lnTo>
                                            <a:lnTo>
                                              <a:pt x="464" y="86"/>
                                            </a:lnTo>
                                            <a:lnTo>
                                              <a:pt x="459" y="89"/>
                                            </a:lnTo>
                                            <a:lnTo>
                                              <a:pt x="454" y="93"/>
                                            </a:lnTo>
                                            <a:lnTo>
                                              <a:pt x="448" y="97"/>
                                            </a:lnTo>
                                            <a:lnTo>
                                              <a:pt x="444" y="101"/>
                                            </a:lnTo>
                                            <a:lnTo>
                                              <a:pt x="440" y="107"/>
                                            </a:lnTo>
                                            <a:lnTo>
                                              <a:pt x="436" y="112"/>
                                            </a:lnTo>
                                            <a:lnTo>
                                              <a:pt x="433" y="118"/>
                                            </a:lnTo>
                                            <a:lnTo>
                                              <a:pt x="430" y="124"/>
                                            </a:lnTo>
                                            <a:lnTo>
                                              <a:pt x="429" y="129"/>
                                            </a:lnTo>
                                            <a:lnTo>
                                              <a:pt x="428" y="136"/>
                                            </a:lnTo>
                                            <a:lnTo>
                                              <a:pt x="427" y="143"/>
                                            </a:lnTo>
                                            <a:lnTo>
                                              <a:pt x="427" y="149"/>
                                            </a:lnTo>
                                            <a:lnTo>
                                              <a:pt x="428" y="155"/>
                                            </a:lnTo>
                                            <a:lnTo>
                                              <a:pt x="430" y="162"/>
                                            </a:lnTo>
                                            <a:lnTo>
                                              <a:pt x="432" y="167"/>
                                            </a:lnTo>
                                            <a:lnTo>
                                              <a:pt x="435" y="173"/>
                                            </a:lnTo>
                                            <a:lnTo>
                                              <a:pt x="438" y="178"/>
                                            </a:lnTo>
                                            <a:lnTo>
                                              <a:pt x="443" y="183"/>
                                            </a:lnTo>
                                            <a:lnTo>
                                              <a:pt x="447" y="188"/>
                                            </a:lnTo>
                                            <a:lnTo>
                                              <a:pt x="453" y="192"/>
                                            </a:lnTo>
                                            <a:lnTo>
                                              <a:pt x="458" y="195"/>
                                            </a:lnTo>
                                            <a:lnTo>
                                              <a:pt x="464" y="199"/>
                                            </a:lnTo>
                                            <a:lnTo>
                                              <a:pt x="471" y="202"/>
                                            </a:lnTo>
                                            <a:lnTo>
                                              <a:pt x="477" y="204"/>
                                            </a:lnTo>
                                            <a:lnTo>
                                              <a:pt x="484" y="205"/>
                                            </a:lnTo>
                                            <a:lnTo>
                                              <a:pt x="491" y="206"/>
                                            </a:lnTo>
                                            <a:lnTo>
                                              <a:pt x="498" y="206"/>
                                            </a:lnTo>
                                            <a:lnTo>
                                              <a:pt x="505" y="206"/>
                                            </a:lnTo>
                                            <a:lnTo>
                                              <a:pt x="512" y="205"/>
                                            </a:lnTo>
                                            <a:lnTo>
                                              <a:pt x="519" y="203"/>
                                            </a:lnTo>
                                            <a:lnTo>
                                              <a:pt x="526" y="201"/>
                                            </a:lnTo>
                                            <a:lnTo>
                                              <a:pt x="532" y="199"/>
                                            </a:lnTo>
                                            <a:lnTo>
                                              <a:pt x="538" y="195"/>
                                            </a:lnTo>
                                            <a:lnTo>
                                              <a:pt x="543" y="191"/>
                                            </a:lnTo>
                                            <a:lnTo>
                                              <a:pt x="549" y="188"/>
                                            </a:lnTo>
                                            <a:lnTo>
                                              <a:pt x="554" y="182"/>
                                            </a:lnTo>
                                            <a:lnTo>
                                              <a:pt x="558" y="178"/>
                                            </a:lnTo>
                                            <a:lnTo>
                                              <a:pt x="562" y="173"/>
                                            </a:lnTo>
                                            <a:lnTo>
                                              <a:pt x="565" y="167"/>
                                            </a:lnTo>
                                            <a:lnTo>
                                              <a:pt x="568" y="162"/>
                                            </a:lnTo>
                                            <a:lnTo>
                                              <a:pt x="569" y="155"/>
                                            </a:lnTo>
                                            <a:lnTo>
                                              <a:pt x="571" y="149"/>
                                            </a:lnTo>
                                            <a:lnTo>
                                              <a:pt x="571" y="142"/>
                                            </a:lnTo>
                                            <a:lnTo>
                                              <a:pt x="570" y="136"/>
                                            </a:lnTo>
                                            <a:lnTo>
                                              <a:pt x="569" y="129"/>
                                            </a:lnTo>
                                            <a:lnTo>
                                              <a:pt x="567" y="124"/>
                                            </a:lnTo>
                                            <a:lnTo>
                                              <a:pt x="565" y="118"/>
                                            </a:lnTo>
                                            <a:lnTo>
                                              <a:pt x="562" y="112"/>
                                            </a:lnTo>
                                            <a:lnTo>
                                              <a:pt x="558" y="107"/>
                                            </a:lnTo>
                                            <a:lnTo>
                                              <a:pt x="554" y="101"/>
                                            </a:lnTo>
                                            <a:lnTo>
                                              <a:pt x="550" y="97"/>
                                            </a:lnTo>
                                            <a:lnTo>
                                              <a:pt x="544" y="93"/>
                                            </a:lnTo>
                                            <a:lnTo>
                                              <a:pt x="539" y="89"/>
                                            </a:lnTo>
                                            <a:lnTo>
                                              <a:pt x="532" y="85"/>
                                            </a:lnTo>
                                            <a:lnTo>
                                              <a:pt x="526" y="83"/>
                                            </a:lnTo>
                                            <a:lnTo>
                                              <a:pt x="519" y="81"/>
                                            </a:lnTo>
                                            <a:lnTo>
                                              <a:pt x="513" y="79"/>
                                            </a:lnTo>
                                            <a:lnTo>
                                              <a:pt x="505" y="78"/>
                                            </a:lnTo>
                                            <a:close/>
                                            <a:moveTo>
                                              <a:pt x="377" y="52"/>
                                            </a:moveTo>
                                            <a:lnTo>
                                              <a:pt x="369" y="52"/>
                                            </a:lnTo>
                                            <a:lnTo>
                                              <a:pt x="361" y="52"/>
                                            </a:lnTo>
                                            <a:lnTo>
                                              <a:pt x="354" y="54"/>
                                            </a:lnTo>
                                            <a:lnTo>
                                              <a:pt x="347" y="55"/>
                                            </a:lnTo>
                                            <a:lnTo>
                                              <a:pt x="339" y="58"/>
                                            </a:lnTo>
                                            <a:lnTo>
                                              <a:pt x="333" y="60"/>
                                            </a:lnTo>
                                            <a:lnTo>
                                              <a:pt x="326" y="64"/>
                                            </a:lnTo>
                                            <a:lnTo>
                                              <a:pt x="321" y="68"/>
                                            </a:lnTo>
                                            <a:lnTo>
                                              <a:pt x="315" y="72"/>
                                            </a:lnTo>
                                            <a:lnTo>
                                              <a:pt x="310" y="78"/>
                                            </a:lnTo>
                                            <a:lnTo>
                                              <a:pt x="306" y="83"/>
                                            </a:lnTo>
                                            <a:lnTo>
                                              <a:pt x="301" y="88"/>
                                            </a:lnTo>
                                            <a:lnTo>
                                              <a:pt x="298" y="95"/>
                                            </a:lnTo>
                                            <a:lnTo>
                                              <a:pt x="296" y="100"/>
                                            </a:lnTo>
                                            <a:lnTo>
                                              <a:pt x="294" y="108"/>
                                            </a:lnTo>
                                            <a:lnTo>
                                              <a:pt x="293" y="114"/>
                                            </a:lnTo>
                                            <a:lnTo>
                                              <a:pt x="292" y="121"/>
                                            </a:lnTo>
                                            <a:lnTo>
                                              <a:pt x="293" y="128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lnTo>
                                              <a:pt x="295" y="141"/>
                                            </a:lnTo>
                                            <a:lnTo>
                                              <a:pt x="298" y="147"/>
                                            </a:lnTo>
                                            <a:lnTo>
                                              <a:pt x="301" y="153"/>
                                            </a:lnTo>
                                            <a:lnTo>
                                              <a:pt x="305" y="159"/>
                                            </a:lnTo>
                                            <a:lnTo>
                                              <a:pt x="309" y="164"/>
                                            </a:lnTo>
                                            <a:lnTo>
                                              <a:pt x="314" y="168"/>
                                            </a:lnTo>
                                            <a:lnTo>
                                              <a:pt x="319" y="174"/>
                                            </a:lnTo>
                                            <a:lnTo>
                                              <a:pt x="325" y="177"/>
                                            </a:lnTo>
                                            <a:lnTo>
                                              <a:pt x="332" y="180"/>
                                            </a:lnTo>
                                            <a:lnTo>
                                              <a:pt x="338" y="183"/>
                                            </a:lnTo>
                                            <a:lnTo>
                                              <a:pt x="345" y="186"/>
                                            </a:lnTo>
                                            <a:lnTo>
                                              <a:pt x="352" y="188"/>
                                            </a:lnTo>
                                            <a:lnTo>
                                              <a:pt x="360" y="189"/>
                                            </a:lnTo>
                                            <a:lnTo>
                                              <a:pt x="368" y="189"/>
                                            </a:lnTo>
                                            <a:lnTo>
                                              <a:pt x="376" y="189"/>
                                            </a:lnTo>
                                            <a:lnTo>
                                              <a:pt x="383" y="188"/>
                                            </a:lnTo>
                                            <a:lnTo>
                                              <a:pt x="390" y="186"/>
                                            </a:lnTo>
                                            <a:lnTo>
                                              <a:pt x="397" y="183"/>
                                            </a:lnTo>
                                            <a:lnTo>
                                              <a:pt x="404" y="180"/>
                                            </a:lnTo>
                                            <a:lnTo>
                                              <a:pt x="410" y="177"/>
                                            </a:lnTo>
                                            <a:lnTo>
                                              <a:pt x="416" y="173"/>
                                            </a:lnTo>
                                            <a:lnTo>
                                              <a:pt x="421" y="168"/>
                                            </a:lnTo>
                                            <a:lnTo>
                                              <a:pt x="427" y="163"/>
                                            </a:lnTo>
                                            <a:lnTo>
                                              <a:pt x="431" y="157"/>
                                            </a:lnTo>
                                            <a:lnTo>
                                              <a:pt x="435" y="152"/>
                                            </a:lnTo>
                                            <a:lnTo>
                                              <a:pt x="438" y="146"/>
                                            </a:lnTo>
                                            <a:lnTo>
                                              <a:pt x="441" y="139"/>
                                            </a:lnTo>
                                            <a:lnTo>
                                              <a:pt x="443" y="133"/>
                                            </a:lnTo>
                                            <a:lnTo>
                                              <a:pt x="444" y="126"/>
                                            </a:lnTo>
                                            <a:lnTo>
                                              <a:pt x="445" y="120"/>
                                            </a:lnTo>
                                            <a:lnTo>
                                              <a:pt x="444" y="112"/>
                                            </a:lnTo>
                                            <a:lnTo>
                                              <a:pt x="443" y="106"/>
                                            </a:lnTo>
                                            <a:lnTo>
                                              <a:pt x="442" y="99"/>
                                            </a:lnTo>
                                            <a:lnTo>
                                              <a:pt x="438" y="93"/>
                                            </a:lnTo>
                                            <a:lnTo>
                                              <a:pt x="435" y="87"/>
                                            </a:lnTo>
                                            <a:lnTo>
                                              <a:pt x="432" y="82"/>
                                            </a:lnTo>
                                            <a:lnTo>
                                              <a:pt x="428" y="77"/>
                                            </a:lnTo>
                                            <a:lnTo>
                                              <a:pt x="423" y="71"/>
                                            </a:lnTo>
                                            <a:lnTo>
                                              <a:pt x="418" y="67"/>
                                            </a:lnTo>
                                            <a:lnTo>
                                              <a:pt x="411" y="64"/>
                                            </a:lnTo>
                                            <a:lnTo>
                                              <a:pt x="405" y="59"/>
                                            </a:lnTo>
                                            <a:lnTo>
                                              <a:pt x="399" y="57"/>
                                            </a:lnTo>
                                            <a:lnTo>
                                              <a:pt x="392" y="54"/>
                                            </a:lnTo>
                                            <a:lnTo>
                                              <a:pt x="385" y="53"/>
                                            </a:lnTo>
                                            <a:lnTo>
                                              <a:pt x="377" y="52"/>
                                            </a:lnTo>
                                            <a:close/>
                                            <a:moveTo>
                                              <a:pt x="237" y="27"/>
                                            </a:move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20" y="27"/>
                                            </a:lnTo>
                                            <a:lnTo>
                                              <a:pt x="213" y="28"/>
                                            </a:lnTo>
                                            <a:lnTo>
                                              <a:pt x="205" y="30"/>
                                            </a:lnTo>
                                            <a:lnTo>
                                              <a:pt x="198" y="32"/>
                                            </a:lnTo>
                                            <a:lnTo>
                                              <a:pt x="191" y="35"/>
                                            </a:lnTo>
                                            <a:lnTo>
                                              <a:pt x="185" y="39"/>
                                            </a:lnTo>
                                            <a:lnTo>
                                              <a:pt x="178" y="43"/>
                                            </a:lnTo>
                                            <a:lnTo>
                                              <a:pt x="173" y="47"/>
                                            </a:lnTo>
                                            <a:lnTo>
                                              <a:pt x="168" y="53"/>
                                            </a:lnTo>
                                            <a:lnTo>
                                              <a:pt x="162" y="58"/>
                                            </a:lnTo>
                                            <a:lnTo>
                                              <a:pt x="159" y="65"/>
                                            </a:lnTo>
                                            <a:lnTo>
                                              <a:pt x="156" y="70"/>
                                            </a:lnTo>
                                            <a:lnTo>
                                              <a:pt x="152" y="78"/>
                                            </a:lnTo>
                                            <a:lnTo>
                                              <a:pt x="150" y="84"/>
                                            </a:lnTo>
                                            <a:lnTo>
                                              <a:pt x="149" y="92"/>
                                            </a:lnTo>
                                            <a:lnTo>
                                              <a:pt x="149" y="98"/>
                                            </a:lnTo>
                                            <a:lnTo>
                                              <a:pt x="149" y="106"/>
                                            </a:lnTo>
                                            <a:lnTo>
                                              <a:pt x="150" y="112"/>
                                            </a:lnTo>
                                            <a:lnTo>
                                              <a:pt x="152" y="120"/>
                                            </a:lnTo>
                                            <a:lnTo>
                                              <a:pt x="156" y="126"/>
                                            </a:lnTo>
                                            <a:lnTo>
                                              <a:pt x="159" y="132"/>
                                            </a:lnTo>
                                            <a:lnTo>
                                              <a:pt x="162" y="138"/>
                                            </a:lnTo>
                                            <a:lnTo>
                                              <a:pt x="168" y="143"/>
                                            </a:lnTo>
                                            <a:lnTo>
                                              <a:pt x="172" y="148"/>
                                            </a:lnTo>
                                            <a:lnTo>
                                              <a:pt x="178" y="153"/>
                                            </a:lnTo>
                                            <a:lnTo>
                                              <a:pt x="184" y="157"/>
                                            </a:lnTo>
                                            <a:lnTo>
                                              <a:pt x="190" y="161"/>
                                            </a:lnTo>
                                            <a:lnTo>
                                              <a:pt x="198" y="164"/>
                                            </a:lnTo>
                                            <a:lnTo>
                                              <a:pt x="205" y="166"/>
                                            </a:lnTo>
                                            <a:lnTo>
                                              <a:pt x="213" y="167"/>
                                            </a:lnTo>
                                            <a:lnTo>
                                              <a:pt x="220" y="168"/>
                                            </a:lnTo>
                                            <a:lnTo>
                                              <a:pt x="229" y="169"/>
                                            </a:lnTo>
                                            <a:lnTo>
                                              <a:pt x="237" y="168"/>
                                            </a:lnTo>
                                            <a:lnTo>
                                              <a:pt x="244" y="167"/>
                                            </a:lnTo>
                                            <a:lnTo>
                                              <a:pt x="252" y="166"/>
                                            </a:lnTo>
                                            <a:lnTo>
                                              <a:pt x="259" y="163"/>
                                            </a:lnTo>
                                            <a:lnTo>
                                              <a:pt x="266" y="160"/>
                                            </a:lnTo>
                                            <a:lnTo>
                                              <a:pt x="272" y="156"/>
                                            </a:lnTo>
                                            <a:lnTo>
                                              <a:pt x="279" y="152"/>
                                            </a:lnTo>
                                            <a:lnTo>
                                              <a:pt x="285" y="148"/>
                                            </a:lnTo>
                                            <a:lnTo>
                                              <a:pt x="290" y="142"/>
                                            </a:lnTo>
                                            <a:lnTo>
                                              <a:pt x="295" y="137"/>
                                            </a:lnTo>
                                            <a:lnTo>
                                              <a:pt x="298" y="132"/>
                                            </a:lnTo>
                                            <a:lnTo>
                                              <a:pt x="302" y="125"/>
                                            </a:lnTo>
                                            <a:lnTo>
                                              <a:pt x="305" y="119"/>
                                            </a:lnTo>
                                            <a:lnTo>
                                              <a:pt x="307" y="111"/>
                                            </a:lnTo>
                                            <a:lnTo>
                                              <a:pt x="308" y="105"/>
                                            </a:lnTo>
                                            <a:lnTo>
                                              <a:pt x="308" y="97"/>
                                            </a:lnTo>
                                            <a:lnTo>
                                              <a:pt x="308" y="89"/>
                                            </a:lnTo>
                                            <a:lnTo>
                                              <a:pt x="307" y="83"/>
                                            </a:lnTo>
                                            <a:lnTo>
                                              <a:pt x="305" y="77"/>
                                            </a:lnTo>
                                            <a:lnTo>
                                              <a:pt x="301" y="70"/>
                                            </a:lnTo>
                                            <a:lnTo>
                                              <a:pt x="298" y="64"/>
                                            </a:lnTo>
                                            <a:lnTo>
                                              <a:pt x="295" y="58"/>
                                            </a:lnTo>
                                            <a:lnTo>
                                              <a:pt x="291" y="52"/>
                                            </a:lnTo>
                                            <a:lnTo>
                                              <a:pt x="285" y="47"/>
                                            </a:lnTo>
                                            <a:lnTo>
                                              <a:pt x="280" y="43"/>
                                            </a:lnTo>
                                            <a:lnTo>
                                              <a:pt x="273" y="39"/>
                                            </a:lnTo>
                                            <a:lnTo>
                                              <a:pt x="267" y="34"/>
                                            </a:lnTo>
                                            <a:lnTo>
                                              <a:pt x="259" y="32"/>
                                            </a:lnTo>
                                            <a:lnTo>
                                              <a:pt x="253" y="29"/>
                                            </a:lnTo>
                                            <a:lnTo>
                                              <a:pt x="244" y="28"/>
                                            </a:lnTo>
                                            <a:lnTo>
                                              <a:pt x="237" y="27"/>
                                            </a:lnTo>
                                            <a:close/>
                                            <a:moveTo>
                                              <a:pt x="90" y="1"/>
                                            </a:move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74" y="1"/>
                                            </a:lnTo>
                                            <a:lnTo>
                                              <a:pt x="66" y="1"/>
                                            </a:lnTo>
                                            <a:lnTo>
                                              <a:pt x="58" y="3"/>
                                            </a:lnTo>
                                            <a:lnTo>
                                              <a:pt x="51" y="5"/>
                                            </a:lnTo>
                                            <a:lnTo>
                                              <a:pt x="43" y="8"/>
                                            </a:lnTo>
                                            <a:lnTo>
                                              <a:pt x="37" y="13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7" y="44"/>
                                            </a:lnTo>
                                            <a:lnTo>
                                              <a:pt x="5" y="52"/>
                                            </a:lnTo>
                                            <a:lnTo>
                                              <a:pt x="2" y="58"/>
                                            </a:lnTo>
                                            <a:lnTo>
                                              <a:pt x="1" y="66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1" y="81"/>
                                            </a:lnTo>
                                            <a:lnTo>
                                              <a:pt x="2" y="87"/>
                                            </a:lnTo>
                                            <a:lnTo>
                                              <a:pt x="5" y="95"/>
                                            </a:lnTo>
                                            <a:lnTo>
                                              <a:pt x="7" y="101"/>
                                            </a:lnTo>
                                            <a:lnTo>
                                              <a:pt x="10" y="108"/>
                                            </a:lnTo>
                                            <a:lnTo>
                                              <a:pt x="14" y="113"/>
                                            </a:lnTo>
                                            <a:lnTo>
                                              <a:pt x="20" y="119"/>
                                            </a:lnTo>
                                            <a:lnTo>
                                              <a:pt x="24" y="124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6" y="133"/>
                                            </a:lnTo>
                                            <a:lnTo>
                                              <a:pt x="43" y="136"/>
                                            </a:lnTo>
                                            <a:lnTo>
                                              <a:pt x="50" y="139"/>
                                            </a:lnTo>
                                            <a:lnTo>
                                              <a:pt x="57" y="141"/>
                                            </a:lnTo>
                                            <a:lnTo>
                                              <a:pt x="66" y="143"/>
                                            </a:lnTo>
                                            <a:lnTo>
                                              <a:pt x="74" y="145"/>
                                            </a:lnTo>
                                            <a:lnTo>
                                              <a:pt x="82" y="145"/>
                                            </a:lnTo>
                                            <a:lnTo>
                                              <a:pt x="90" y="145"/>
                                            </a:lnTo>
                                            <a:lnTo>
                                              <a:pt x="98" y="143"/>
                                            </a:lnTo>
                                            <a:lnTo>
                                              <a:pt x="106" y="142"/>
                                            </a:lnTo>
                                            <a:lnTo>
                                              <a:pt x="114" y="139"/>
                                            </a:lnTo>
                                            <a:lnTo>
                                              <a:pt x="120" y="137"/>
                                            </a:lnTo>
                                            <a:lnTo>
                                              <a:pt x="127" y="133"/>
                                            </a:lnTo>
                                            <a:lnTo>
                                              <a:pt x="133" y="128"/>
                                            </a:lnTo>
                                            <a:lnTo>
                                              <a:pt x="139" y="124"/>
                                            </a:lnTo>
                                            <a:lnTo>
                                              <a:pt x="145" y="119"/>
                                            </a:lnTo>
                                            <a:lnTo>
                                              <a:pt x="149" y="113"/>
                                            </a:lnTo>
                                            <a:lnTo>
                                              <a:pt x="153" y="107"/>
                                            </a:lnTo>
                                            <a:lnTo>
                                              <a:pt x="157" y="100"/>
                                            </a:lnTo>
                                            <a:lnTo>
                                              <a:pt x="160" y="94"/>
                                            </a:lnTo>
                                            <a:lnTo>
                                              <a:pt x="162" y="87"/>
                                            </a:lnTo>
                                            <a:lnTo>
                                              <a:pt x="163" y="80"/>
                                            </a:lnTo>
                                            <a:lnTo>
                                              <a:pt x="163" y="72"/>
                                            </a:lnTo>
                                            <a:lnTo>
                                              <a:pt x="163" y="65"/>
                                            </a:lnTo>
                                            <a:lnTo>
                                              <a:pt x="162" y="58"/>
                                            </a:lnTo>
                                            <a:lnTo>
                                              <a:pt x="160" y="51"/>
                                            </a:lnTo>
                                            <a:lnTo>
                                              <a:pt x="158" y="44"/>
                                            </a:lnTo>
                                            <a:lnTo>
                                              <a:pt x="155" y="38"/>
                                            </a:lnTo>
                                            <a:lnTo>
                                              <a:pt x="150" y="32"/>
                                            </a:lnTo>
                                            <a:lnTo>
                                              <a:pt x="145" y="26"/>
                                            </a:lnTo>
                                            <a:lnTo>
                                              <a:pt x="141" y="21"/>
                                            </a:lnTo>
                                            <a:lnTo>
                                              <a:pt x="134" y="16"/>
                                            </a:lnTo>
                                            <a:lnTo>
                                              <a:pt x="128" y="13"/>
                                            </a:lnTo>
                                            <a:lnTo>
                                              <a:pt x="121" y="8"/>
                                            </a:lnTo>
                                            <a:lnTo>
                                              <a:pt x="114" y="6"/>
                                            </a:lnTo>
                                            <a:lnTo>
                                              <a:pt x="106" y="3"/>
                                            </a:lnTo>
                                            <a:lnTo>
                                              <a:pt x="98" y="2"/>
                                            </a:lnTo>
                                            <a:lnTo>
                                              <a:pt x="9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9520" y="80640"/>
                                        <a:ext cx="280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64">
                                            <a:moveTo>
                                              <a:pt x="16" y="64"/>
                                            </a:moveTo>
                                            <a:lnTo>
                                              <a:pt x="16" y="64"/>
                                            </a:lnTo>
                                            <a:lnTo>
                                              <a:pt x="17" y="59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20" y="49"/>
                                            </a:lnTo>
                                            <a:lnTo>
                                              <a:pt x="22" y="45"/>
                                            </a:lnTo>
                                            <a:lnTo>
                                              <a:pt x="26" y="40"/>
                                            </a:lnTo>
                                            <a:lnTo>
                                              <a:pt x="29" y="36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41" y="26"/>
                                            </a:lnTo>
                                            <a:lnTo>
                                              <a:pt x="45" y="23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56" y="20"/>
                                            </a:lnTo>
                                            <a:lnTo>
                                              <a:pt x="61" y="18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80" y="17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8" y="2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1" y="21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1" y="56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16" y="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9520" y="102240"/>
                                        <a:ext cx="230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73">
                                            <a:moveTo>
                                              <a:pt x="67" y="57"/>
                                            </a:moveTo>
                                            <a:lnTo>
                                              <a:pt x="67" y="57"/>
                                            </a:lnTo>
                                            <a:lnTo>
                                              <a:pt x="61" y="56"/>
                                            </a:lnTo>
                                            <a:lnTo>
                                              <a:pt x="56" y="55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45" y="51"/>
                                            </a:lnTo>
                                            <a:lnTo>
                                              <a:pt x="41" y="49"/>
                                            </a:lnTo>
                                            <a:lnTo>
                                              <a:pt x="36" y="45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28" y="39"/>
                                            </a:lnTo>
                                            <a:lnTo>
                                              <a:pt x="24" y="35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0" y="26"/>
                                            </a:lnTo>
                                            <a:lnTo>
                                              <a:pt x="18" y="22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8" y="39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6" y="50"/>
                                            </a:lnTo>
                                            <a:lnTo>
                                              <a:pt x="21" y="54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9" y="66"/>
                                            </a:lnTo>
                                            <a:lnTo>
                                              <a:pt x="45" y="69"/>
                                            </a:lnTo>
                                            <a:lnTo>
                                              <a:pt x="51" y="71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66" y="73"/>
                                            </a:lnTo>
                                            <a:lnTo>
                                              <a:pt x="66" y="73"/>
                                            </a:lnTo>
                                            <a:lnTo>
                                              <a:pt x="67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1840" y="105480"/>
                                        <a:ext cx="2808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62">
                                            <a:moveTo>
                                              <a:pt x="65" y="0"/>
                                            </a:move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4" y="5"/>
                                            </a:lnTo>
                                            <a:lnTo>
                                              <a:pt x="63" y="10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2" y="27"/>
                                            </a:lnTo>
                                            <a:lnTo>
                                              <a:pt x="48" y="30"/>
                                            </a:lnTo>
                                            <a:lnTo>
                                              <a:pt x="44" y="34"/>
                                            </a:lnTo>
                                            <a:lnTo>
                                              <a:pt x="39" y="37"/>
                                            </a:lnTo>
                                            <a:lnTo>
                                              <a:pt x="35" y="40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24" y="43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12" y="45"/>
                                            </a:ln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15" y="62"/>
                                            </a:lnTo>
                                            <a:lnTo>
                                              <a:pt x="22" y="61"/>
                                            </a:lnTo>
                                            <a:lnTo>
                                              <a:pt x="29" y="59"/>
                                            </a:lnTo>
                                            <a:lnTo>
                                              <a:pt x="35" y="57"/>
                                            </a:lnTo>
                                            <a:lnTo>
                                              <a:pt x="42" y="55"/>
                                            </a:lnTo>
                                            <a:lnTo>
                                              <a:pt x="48" y="52"/>
                                            </a:lnTo>
                                            <a:lnTo>
                                              <a:pt x="53" y="47"/>
                                            </a:lnTo>
                                            <a:lnTo>
                                              <a:pt x="59" y="43"/>
                                            </a:lnTo>
                                            <a:lnTo>
                                              <a:pt x="64" y="39"/>
                                            </a:lnTo>
                                            <a:lnTo>
                                              <a:pt x="69" y="33"/>
                                            </a:lnTo>
                                            <a:lnTo>
                                              <a:pt x="73" y="28"/>
                                            </a:lnTo>
                                            <a:lnTo>
                                              <a:pt x="76" y="21"/>
                                            </a:lnTo>
                                            <a:lnTo>
                                              <a:pt x="78" y="16"/>
                                            </a:lnTo>
                                            <a:lnTo>
                                              <a:pt x="80" y="8"/>
                                            </a:lnTo>
                                            <a:lnTo>
                                              <a:pt x="82" y="2"/>
                                            </a:lnTo>
                                            <a:lnTo>
                                              <a:pt x="82" y="2"/>
                                            </a:lnTo>
                                            <a:lnTo>
                                              <a:pt x="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6880" y="80640"/>
                                        <a:ext cx="234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75">
                                            <a:moveTo>
                                              <a:pt x="2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2" y="19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2" y="30"/>
                                            </a:lnTo>
                                            <a:lnTo>
                                              <a:pt x="40" y="37"/>
                                            </a:lnTo>
                                            <a:lnTo>
                                              <a:pt x="44" y="40"/>
                                            </a:lnTo>
                                            <a:lnTo>
                                              <a:pt x="47" y="45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51" y="53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3" y="63"/>
                                            </a:lnTo>
                                            <a:lnTo>
                                              <a:pt x="53" y="68"/>
                                            </a:lnTo>
                                            <a:lnTo>
                                              <a:pt x="53" y="73"/>
                                            </a:lnTo>
                                            <a:lnTo>
                                              <a:pt x="70" y="75"/>
                                            </a:lnTo>
                                            <a:lnTo>
                                              <a:pt x="71" y="67"/>
                                            </a:lnTo>
                                            <a:lnTo>
                                              <a:pt x="70" y="61"/>
                                            </a:lnTo>
                                            <a:lnTo>
                                              <a:pt x="68" y="54"/>
                                            </a:lnTo>
                                            <a:lnTo>
                                              <a:pt x="66" y="48"/>
                                            </a:lnTo>
                                            <a:lnTo>
                                              <a:pt x="64" y="41"/>
                                            </a:lnTo>
                                            <a:lnTo>
                                              <a:pt x="61" y="36"/>
                                            </a:lnTo>
                                            <a:lnTo>
                                              <a:pt x="57" y="31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7760" y="72360"/>
                                        <a:ext cx="284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67">
                                            <a:moveTo>
                                              <a:pt x="16" y="67"/>
                                            </a:move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17" y="61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30" y="36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38" y="30"/>
                                            </a:lnTo>
                                            <a:lnTo>
                                              <a:pt x="44" y="27"/>
                                            </a:lnTo>
                                            <a:lnTo>
                                              <a:pt x="49" y="23"/>
                                            </a:lnTo>
                                            <a:lnTo>
                                              <a:pt x="55" y="21"/>
                                            </a:lnTo>
                                            <a:lnTo>
                                              <a:pt x="60" y="19"/>
                                            </a:lnTo>
                                            <a:lnTo>
                                              <a:pt x="65" y="18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77" y="17"/>
                                            </a:lnTo>
                                            <a:lnTo>
                                              <a:pt x="84" y="17"/>
                                            </a:lnTo>
                                            <a:lnTo>
                                              <a:pt x="85" y="1"/>
                                            </a:lnTo>
                                            <a:lnTo>
                                              <a:pt x="77" y="0"/>
                                            </a:lnTo>
                                            <a:lnTo>
                                              <a:pt x="70" y="1"/>
                                            </a:lnTo>
                                            <a:lnTo>
                                              <a:pt x="62" y="2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48" y="6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29" y="16"/>
                                            </a:lnTo>
                                            <a:lnTo>
                                              <a:pt x="23" y="20"/>
                                            </a:lnTo>
                                            <a:lnTo>
                                              <a:pt x="18" y="26"/>
                                            </a:lnTo>
                                            <a:lnTo>
                                              <a:pt x="14" y="31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1" y="57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7760" y="94680"/>
                                        <a:ext cx="234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76">
                                            <a:moveTo>
                                              <a:pt x="71" y="60"/>
                                            </a:moveTo>
                                            <a:lnTo>
                                              <a:pt x="70" y="60"/>
                                            </a:lnTo>
                                            <a:lnTo>
                                              <a:pt x="64" y="59"/>
                                            </a:ln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7" y="54"/>
                                            </a:lnTo>
                                            <a:lnTo>
                                              <a:pt x="43" y="51"/>
                                            </a:lnTo>
                                            <a:lnTo>
                                              <a:pt x="37" y="48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3" y="28"/>
                                            </a:lnTo>
                                            <a:lnTo>
                                              <a:pt x="5" y="35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17" y="52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34" y="65"/>
                                            </a:lnTo>
                                            <a:lnTo>
                                              <a:pt x="41" y="68"/>
                                            </a:lnTo>
                                            <a:lnTo>
                                              <a:pt x="47" y="72"/>
                                            </a:lnTo>
                                            <a:lnTo>
                                              <a:pt x="55" y="74"/>
                                            </a:lnTo>
                                            <a:lnTo>
                                              <a:pt x="61" y="76"/>
                                            </a:lnTo>
                                            <a:lnTo>
                                              <a:pt x="69" y="76"/>
                                            </a:lnTo>
                                            <a:lnTo>
                                              <a:pt x="69" y="76"/>
                                            </a:lnTo>
                                            <a:lnTo>
                                              <a:pt x="71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1160" y="98640"/>
                                        <a:ext cx="29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5">
                                            <a:moveTo>
                                              <a:pt x="69" y="0"/>
                                            </a:move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69" y="6"/>
                                            </a:lnTo>
                                            <a:lnTo>
                                              <a:pt x="67" y="10"/>
                                            </a:lnTo>
                                            <a:lnTo>
                                              <a:pt x="64" y="15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59" y="25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47" y="36"/>
                                            </a:lnTo>
                                            <a:lnTo>
                                              <a:pt x="42" y="39"/>
                                            </a:lnTo>
                                            <a:lnTo>
                                              <a:pt x="37" y="42"/>
                                            </a:lnTo>
                                            <a:lnTo>
                                              <a:pt x="32" y="45"/>
                                            </a:lnTo>
                                            <a:lnTo>
                                              <a:pt x="27" y="46"/>
                                            </a:lnTo>
                                            <a:lnTo>
                                              <a:pt x="20" y="48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8" y="48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7" y="65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23" y="64"/>
                                            </a:lnTo>
                                            <a:lnTo>
                                              <a:pt x="30" y="62"/>
                                            </a:lnTo>
                                            <a:lnTo>
                                              <a:pt x="37" y="60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50" y="53"/>
                                            </a:lnTo>
                                            <a:lnTo>
                                              <a:pt x="57" y="50"/>
                                            </a:lnTo>
                                            <a:lnTo>
                                              <a:pt x="62" y="46"/>
                                            </a:lnTo>
                                            <a:lnTo>
                                              <a:pt x="68" y="40"/>
                                            </a:lnTo>
                                            <a:lnTo>
                                              <a:pt x="72" y="35"/>
                                            </a:lnTo>
                                            <a:lnTo>
                                              <a:pt x="76" y="29"/>
                                            </a:lnTo>
                                            <a:lnTo>
                                              <a:pt x="80" y="23"/>
                                            </a:lnTo>
                                            <a:lnTo>
                                              <a:pt x="82" y="16"/>
                                            </a:lnTo>
                                            <a:lnTo>
                                              <a:pt x="84" y="9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6200" y="72360"/>
                                        <a:ext cx="241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77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8" y="32"/>
                                            </a:lnTo>
                                            <a:lnTo>
                                              <a:pt x="42" y="35"/>
                                            </a:lnTo>
                                            <a:lnTo>
                                              <a:pt x="45" y="40"/>
                                            </a:lnTo>
                                            <a:lnTo>
                                              <a:pt x="48" y="44"/>
                                            </a:lnTo>
                                            <a:lnTo>
                                              <a:pt x="51" y="49"/>
                                            </a:lnTo>
                                            <a:lnTo>
                                              <a:pt x="53" y="54"/>
                                            </a:lnTo>
                                            <a:lnTo>
                                              <a:pt x="54" y="59"/>
                                            </a:lnTo>
                                            <a:lnTo>
                                              <a:pt x="55" y="64"/>
                                            </a:lnTo>
                                            <a:lnTo>
                                              <a:pt x="55" y="70"/>
                                            </a:lnTo>
                                            <a:lnTo>
                                              <a:pt x="54" y="75"/>
                                            </a:lnTo>
                                            <a:lnTo>
                                              <a:pt x="71" y="77"/>
                                            </a:lnTo>
                                            <a:lnTo>
                                              <a:pt x="71" y="70"/>
                                            </a:lnTo>
                                            <a:lnTo>
                                              <a:pt x="71" y="62"/>
                                            </a:lnTo>
                                            <a:lnTo>
                                              <a:pt x="70" y="56"/>
                                            </a:lnTo>
                                            <a:lnTo>
                                              <a:pt x="68" y="48"/>
                                            </a:lnTo>
                                            <a:lnTo>
                                              <a:pt x="66" y="42"/>
                                            </a:lnTo>
                                            <a:lnTo>
                                              <a:pt x="62" y="36"/>
                                            </a:lnTo>
                                            <a:lnTo>
                                              <a:pt x="58" y="30"/>
                                            </a:lnTo>
                                            <a:lnTo>
                                              <a:pt x="54" y="25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36" y="11"/>
                                            </a:lnTo>
                                            <a:lnTo>
                                              <a:pt x="30" y="7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3120" y="64800"/>
                                        <a:ext cx="291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8">
                                            <a:moveTo>
                                              <a:pt x="16" y="68"/>
                                            </a:move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7" y="63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24" y="47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30" y="3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39" y="30"/>
                                            </a:lnTo>
                                            <a:lnTo>
                                              <a:pt x="44" y="27"/>
                                            </a:lnTo>
                                            <a:lnTo>
                                              <a:pt x="50" y="24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61" y="19"/>
                                            </a:lnTo>
                                            <a:lnTo>
                                              <a:pt x="67" y="18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17"/>
                                            </a:lnTo>
                                            <a:lnTo>
                                              <a:pt x="85" y="17"/>
                                            </a:lnTo>
                                            <a:lnTo>
                                              <a:pt x="86" y="0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71" y="1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2" y="10"/>
                                            </a:lnTo>
                                            <a:lnTo>
                                              <a:pt x="36" y="13"/>
                                            </a:lnTo>
                                            <a:lnTo>
                                              <a:pt x="29" y="17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1" y="59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87120"/>
                                        <a:ext cx="2484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80">
                                            <a:moveTo>
                                              <a:pt x="73" y="64"/>
                                            </a:moveTo>
                                            <a:lnTo>
                                              <a:pt x="73" y="64"/>
                                            </a:lnTo>
                                            <a:lnTo>
                                              <a:pt x="67" y="62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lnTo>
                                              <a:pt x="55" y="58"/>
                                            </a:lnTo>
                                            <a:lnTo>
                                              <a:pt x="50" y="56"/>
                                            </a:lnTo>
                                            <a:lnTo>
                                              <a:pt x="44" y="53"/>
                                            </a:lnTo>
                                            <a:lnTo>
                                              <a:pt x="40" y="49"/>
                                            </a:lnTo>
                                            <a:lnTo>
                                              <a:pt x="35" y="46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19" y="54"/>
                                            </a:lnTo>
                                            <a:lnTo>
                                              <a:pt x="24" y="59"/>
                                            </a:lnTo>
                                            <a:lnTo>
                                              <a:pt x="30" y="64"/>
                                            </a:lnTo>
                                            <a:lnTo>
                                              <a:pt x="36" y="68"/>
                                            </a:lnTo>
                                            <a:lnTo>
                                              <a:pt x="42" y="71"/>
                                            </a:lnTo>
                                            <a:lnTo>
                                              <a:pt x="50" y="74"/>
                                            </a:lnTo>
                                            <a:lnTo>
                                              <a:pt x="57" y="76"/>
                                            </a:lnTo>
                                            <a:lnTo>
                                              <a:pt x="65" y="79"/>
                                            </a:lnTo>
                                            <a:lnTo>
                                              <a:pt x="72" y="80"/>
                                            </a:lnTo>
                                            <a:lnTo>
                                              <a:pt x="72" y="80"/>
                                            </a:lnTo>
                                            <a:lnTo>
                                              <a:pt x="73" y="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960" y="92160"/>
                                        <a:ext cx="29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67">
                                            <a:moveTo>
                                              <a:pt x="73" y="1"/>
                                            </a:move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72" y="5"/>
                                            </a:lnTo>
                                            <a:lnTo>
                                              <a:pt x="70" y="11"/>
                                            </a:lnTo>
                                            <a:lnTo>
                                              <a:pt x="68" y="15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62" y="25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lnTo>
                                              <a:pt x="53" y="33"/>
                                            </a:lnTo>
                                            <a:lnTo>
                                              <a:pt x="49" y="36"/>
                                            </a:lnTo>
                                            <a:lnTo>
                                              <a:pt x="43" y="40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26" y="47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4" y="49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1" y="51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8" y="67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24" y="65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8" y="60"/>
                                            </a:lnTo>
                                            <a:lnTo>
                                              <a:pt x="46" y="58"/>
                                            </a:lnTo>
                                            <a:lnTo>
                                              <a:pt x="52" y="54"/>
                                            </a:lnTo>
                                            <a:lnTo>
                                              <a:pt x="59" y="51"/>
                                            </a:lnTo>
                                            <a:lnTo>
                                              <a:pt x="64" y="45"/>
                                            </a:lnTo>
                                            <a:lnTo>
                                              <a:pt x="69" y="41"/>
                                            </a:lnTo>
                                            <a:lnTo>
                                              <a:pt x="75" y="35"/>
                                            </a:lnTo>
                                            <a:lnTo>
                                              <a:pt x="79" y="29"/>
                                            </a:lnTo>
                                            <a:lnTo>
                                              <a:pt x="82" y="24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8" y="9"/>
                                            </a:lnTo>
                                            <a:lnTo>
                                              <a:pt x="89" y="2"/>
                                            </a:lnTo>
                                            <a:lnTo>
                                              <a:pt x="89" y="2"/>
                                            </a:lnTo>
                                            <a:lnTo>
                                              <a:pt x="73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3000" y="64800"/>
                                        <a:ext cx="248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81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3" y="19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45" y="38"/>
                                            </a:lnTo>
                                            <a:lnTo>
                                              <a:pt x="48" y="43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53" y="52"/>
                                            </a:lnTo>
                                            <a:lnTo>
                                              <a:pt x="55" y="57"/>
                                            </a:lnTo>
                                            <a:lnTo>
                                              <a:pt x="58" y="63"/>
                                            </a:lnTo>
                                            <a:lnTo>
                                              <a:pt x="59" y="68"/>
                                            </a:lnTo>
                                            <a:lnTo>
                                              <a:pt x="59" y="73"/>
                                            </a:lnTo>
                                            <a:lnTo>
                                              <a:pt x="59" y="80"/>
                                            </a:lnTo>
                                            <a:lnTo>
                                              <a:pt x="75" y="81"/>
                                            </a:lnTo>
                                            <a:lnTo>
                                              <a:pt x="75" y="73"/>
                                            </a:lnTo>
                                            <a:lnTo>
                                              <a:pt x="75" y="66"/>
                                            </a:lnTo>
                                            <a:lnTo>
                                              <a:pt x="74" y="59"/>
                                            </a:lnTo>
                                            <a:lnTo>
                                              <a:pt x="72" y="52"/>
                                            </a:lnTo>
                                            <a:lnTo>
                                              <a:pt x="68" y="45"/>
                                            </a:lnTo>
                                            <a:lnTo>
                                              <a:pt x="65" y="39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1" y="22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7400" y="56520"/>
                                        <a:ext cx="309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72">
                                            <a:moveTo>
                                              <a:pt x="16" y="72"/>
                                            </a:move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7" y="66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25" y="50"/>
                                            </a:lnTo>
                                            <a:lnTo>
                                              <a:pt x="28" y="4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37" y="36"/>
                                            </a:lnTo>
                                            <a:lnTo>
                                              <a:pt x="41" y="31"/>
                                            </a:lnTo>
                                            <a:lnTo>
                                              <a:pt x="47" y="28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65" y="21"/>
                                            </a:lnTo>
                                            <a:lnTo>
                                              <a:pt x="71" y="18"/>
                                            </a:ln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85" y="17"/>
                                            </a:lnTo>
                                            <a:lnTo>
                                              <a:pt x="92" y="17"/>
                                            </a:lnTo>
                                            <a:lnTo>
                                              <a:pt x="93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7" y="1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61" y="4"/>
                                            </a:lnTo>
                                            <a:lnTo>
                                              <a:pt x="53" y="7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26" y="24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11" y="41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3" y="55"/>
                                            </a:lnTo>
                                            <a:lnTo>
                                              <a:pt x="1" y="63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7400" y="80280"/>
                                        <a:ext cx="255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84">
                                            <a:moveTo>
                                              <a:pt x="77" y="67"/>
                                            </a:moveTo>
                                            <a:lnTo>
                                              <a:pt x="77" y="67"/>
                                            </a:lnTo>
                                            <a:lnTo>
                                              <a:pt x="70" y="66"/>
                                            </a:lnTo>
                                            <a:lnTo>
                                              <a:pt x="63" y="65"/>
                                            </a:lnTo>
                                            <a:lnTo>
                                              <a:pt x="56" y="63"/>
                                            </a:lnTo>
                                            <a:lnTo>
                                              <a:pt x="51" y="61"/>
                                            </a:lnTo>
                                            <a:lnTo>
                                              <a:pt x="45" y="57"/>
                                            </a:lnTo>
                                            <a:lnTo>
                                              <a:pt x="40" y="53"/>
                                            </a:lnTo>
                                            <a:lnTo>
                                              <a:pt x="36" y="50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27" y="41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10" y="44"/>
                                            </a:lnTo>
                                            <a:lnTo>
                                              <a:pt x="14" y="51"/>
                                            </a:lnTo>
                                            <a:lnTo>
                                              <a:pt x="18" y="56"/>
                                            </a:lnTo>
                                            <a:lnTo>
                                              <a:pt x="24" y="62"/>
                                            </a:lnTo>
                                            <a:lnTo>
                                              <a:pt x="30" y="67"/>
                                            </a:lnTo>
                                            <a:lnTo>
                                              <a:pt x="37" y="71"/>
                                            </a:lnTo>
                                            <a:lnTo>
                                              <a:pt x="43" y="75"/>
                                            </a:lnTo>
                                            <a:lnTo>
                                              <a:pt x="51" y="78"/>
                                            </a:lnTo>
                                            <a:lnTo>
                                              <a:pt x="58" y="81"/>
                                            </a:lnTo>
                                            <a:lnTo>
                                              <a:pt x="67" y="82"/>
                                            </a:lnTo>
                                            <a:lnTo>
                                              <a:pt x="76" y="84"/>
                                            </a:lnTo>
                                            <a:lnTo>
                                              <a:pt x="76" y="84"/>
                                            </a:lnTo>
                                            <a:lnTo>
                                              <a:pt x="77" y="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2960" y="84600"/>
                                        <a:ext cx="316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72">
                                            <a:moveTo>
                                              <a:pt x="76" y="0"/>
                                            </a:move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5" y="7"/>
                                            </a:lnTo>
                                            <a:lnTo>
                                              <a:pt x="73" y="12"/>
                                            </a:lnTo>
                                            <a:lnTo>
                                              <a:pt x="71" y="17"/>
                                            </a:lnTo>
                                            <a:lnTo>
                                              <a:pt x="68" y="23"/>
                                            </a:lnTo>
                                            <a:lnTo>
                                              <a:pt x="64" y="28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51" y="41"/>
                                            </a:lnTo>
                                            <a:lnTo>
                                              <a:pt x="46" y="44"/>
                                            </a:lnTo>
                                            <a:lnTo>
                                              <a:pt x="41" y="48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28" y="53"/>
                                            </a:lnTo>
                                            <a:lnTo>
                                              <a:pt x="21" y="54"/>
                                            </a:lnTo>
                                            <a:lnTo>
                                              <a:pt x="15" y="55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1" y="55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32" y="69"/>
                                            </a:lnTo>
                                            <a:lnTo>
                                              <a:pt x="41" y="66"/>
                                            </a:lnTo>
                                            <a:lnTo>
                                              <a:pt x="47" y="63"/>
                                            </a:lnTo>
                                            <a:lnTo>
                                              <a:pt x="55" y="58"/>
                                            </a:lnTo>
                                            <a:lnTo>
                                              <a:pt x="61" y="54"/>
                                            </a:lnTo>
                                            <a:lnTo>
                                              <a:pt x="68" y="50"/>
                                            </a:lnTo>
                                            <a:lnTo>
                                              <a:pt x="73" y="44"/>
                                            </a:lnTo>
                                            <a:lnTo>
                                              <a:pt x="77" y="38"/>
                                            </a:lnTo>
                                            <a:lnTo>
                                              <a:pt x="82" y="31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9" y="17"/>
                                            </a:lnTo>
                                            <a:lnTo>
                                              <a:pt x="91" y="10"/>
                                            </a:lnTo>
                                            <a:lnTo>
                                              <a:pt x="93" y="2"/>
                                            </a:lnTo>
                                            <a:lnTo>
                                              <a:pt x="93" y="2"/>
                                            </a:lnTo>
                                            <a:lnTo>
                                              <a:pt x="7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720" y="56520"/>
                                        <a:ext cx="259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84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4" y="19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6" y="24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7" y="30"/>
                                            </a:lnTo>
                                            <a:lnTo>
                                              <a:pt x="41" y="35"/>
                                            </a:lnTo>
                                            <a:lnTo>
                                              <a:pt x="45" y="39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3" y="49"/>
                                            </a:lnTo>
                                            <a:lnTo>
                                              <a:pt x="55" y="54"/>
                                            </a:lnTo>
                                            <a:lnTo>
                                              <a:pt x="57" y="59"/>
                                            </a:lnTo>
                                            <a:lnTo>
                                              <a:pt x="59" y="65"/>
                                            </a:lnTo>
                                            <a:lnTo>
                                              <a:pt x="60" y="70"/>
                                            </a:lnTo>
                                            <a:lnTo>
                                              <a:pt x="60" y="77"/>
                                            </a:lnTo>
                                            <a:lnTo>
                                              <a:pt x="60" y="82"/>
                                            </a:lnTo>
                                            <a:lnTo>
                                              <a:pt x="77" y="84"/>
                                            </a:lnTo>
                                            <a:lnTo>
                                              <a:pt x="77" y="77"/>
                                            </a:lnTo>
                                            <a:lnTo>
                                              <a:pt x="77" y="68"/>
                                            </a:lnTo>
                                            <a:lnTo>
                                              <a:pt x="75" y="61"/>
                                            </a:lnTo>
                                            <a:lnTo>
                                              <a:pt x="73" y="54"/>
                                            </a:lnTo>
                                            <a:lnTo>
                                              <a:pt x="70" y="46"/>
                                            </a:lnTo>
                                            <a:lnTo>
                                              <a:pt x="67" y="40"/>
                                            </a:lnTo>
                                            <a:lnTo>
                                              <a:pt x="62" y="34"/>
                                            </a:lnTo>
                                            <a:lnTo>
                                              <a:pt x="58" y="28"/>
                                            </a:lnTo>
                                            <a:lnTo>
                                              <a:pt x="53" y="23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800" y="47880"/>
                                        <a:ext cx="324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74">
                                            <a:moveTo>
                                              <a:pt x="16" y="74"/>
                                            </a:move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7" y="68"/>
                                            </a:lnTo>
                                            <a:lnTo>
                                              <a:pt x="18" y="62"/>
                                            </a:lnTo>
                                            <a:lnTo>
                                              <a:pt x="20" y="56"/>
                                            </a:lnTo>
                                            <a:lnTo>
                                              <a:pt x="23" y="51"/>
                                            </a:lnTo>
                                            <a:lnTo>
                                              <a:pt x="27" y="46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41" y="32"/>
                                            </a:lnTo>
                                            <a:lnTo>
                                              <a:pt x="47" y="28"/>
                                            </a:lnTo>
                                            <a:lnTo>
                                              <a:pt x="53" y="25"/>
                                            </a:lnTo>
                                            <a:lnTo>
                                              <a:pt x="59" y="22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72" y="19"/>
                                            </a:lnTo>
                                            <a:lnTo>
                                              <a:pt x="80" y="17"/>
                                            </a:lnTo>
                                            <a:lnTo>
                                              <a:pt x="87" y="16"/>
                                            </a:lnTo>
                                            <a:lnTo>
                                              <a:pt x="94" y="16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86" y="0"/>
                                            </a:lnTo>
                                            <a:lnTo>
                                              <a:pt x="77" y="0"/>
                                            </a:lnTo>
                                            <a:lnTo>
                                              <a:pt x="69" y="1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3" y="7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26" y="23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9" y="42"/>
                                            </a:lnTo>
                                            <a:lnTo>
                                              <a:pt x="6" y="49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800" y="72000"/>
                                        <a:ext cx="2736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6">
                                            <a:moveTo>
                                              <a:pt x="81" y="70"/>
                                            </a:moveTo>
                                            <a:lnTo>
                                              <a:pt x="81" y="70"/>
                                            </a:lnTo>
                                            <a:lnTo>
                                              <a:pt x="73" y="69"/>
                                            </a:lnTo>
                                            <a:lnTo>
                                              <a:pt x="66" y="66"/>
                                            </a:lnTo>
                                            <a:lnTo>
                                              <a:pt x="59" y="64"/>
                                            </a:lnTo>
                                            <a:lnTo>
                                              <a:pt x="54" y="62"/>
                                            </a:lnTo>
                                            <a:lnTo>
                                              <a:pt x="47" y="59"/>
                                            </a:lnTo>
                                            <a:lnTo>
                                              <a:pt x="42" y="56"/>
                                            </a:lnTo>
                                            <a:lnTo>
                                              <a:pt x="36" y="51"/>
                                            </a:lnTo>
                                            <a:lnTo>
                                              <a:pt x="32" y="47"/>
                                            </a:lnTo>
                                            <a:lnTo>
                                              <a:pt x="28" y="42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4" y="31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15" y="51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32" y="69"/>
                                            </a:lnTo>
                                            <a:lnTo>
                                              <a:pt x="38" y="73"/>
                                            </a:lnTo>
                                            <a:lnTo>
                                              <a:pt x="46" y="77"/>
                                            </a:lnTo>
                                            <a:lnTo>
                                              <a:pt x="54" y="81"/>
                                            </a:lnTo>
                                            <a:lnTo>
                                              <a:pt x="62" y="83"/>
                                            </a:lnTo>
                                            <a:lnTo>
                                              <a:pt x="70" y="85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81" y="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5800" y="77040"/>
                                        <a:ext cx="324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73">
                                            <a:moveTo>
                                              <a:pt x="79" y="0"/>
                                            </a:move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78" y="6"/>
                                            </a:lnTo>
                                            <a:lnTo>
                                              <a:pt x="77" y="11"/>
                                            </a:lnTo>
                                            <a:lnTo>
                                              <a:pt x="75" y="17"/>
                                            </a:lnTo>
                                            <a:lnTo>
                                              <a:pt x="72" y="23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59" y="37"/>
                                            </a:lnTo>
                                            <a:lnTo>
                                              <a:pt x="54" y="42"/>
                                            </a:lnTo>
                                            <a:lnTo>
                                              <a:pt x="49" y="46"/>
                                            </a:lnTo>
                                            <a:lnTo>
                                              <a:pt x="43" y="49"/>
                                            </a:lnTo>
                                            <a:lnTo>
                                              <a:pt x="36" y="51"/>
                                            </a:lnTo>
                                            <a:lnTo>
                                              <a:pt x="30" y="53"/>
                                            </a:lnTo>
                                            <a:lnTo>
                                              <a:pt x="23" y="56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9" y="57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9" y="73"/>
                                            </a:lnTo>
                                            <a:lnTo>
                                              <a:pt x="18" y="73"/>
                                            </a:lnTo>
                                            <a:lnTo>
                                              <a:pt x="26" y="72"/>
                                            </a:lnTo>
                                            <a:lnTo>
                                              <a:pt x="34" y="70"/>
                                            </a:lnTo>
                                            <a:lnTo>
                                              <a:pt x="43" y="66"/>
                                            </a:lnTo>
                                            <a:lnTo>
                                              <a:pt x="50" y="63"/>
                                            </a:lnTo>
                                            <a:lnTo>
                                              <a:pt x="57" y="60"/>
                                            </a:lnTo>
                                            <a:lnTo>
                                              <a:pt x="64" y="55"/>
                                            </a:lnTo>
                                            <a:lnTo>
                                              <a:pt x="71" y="50"/>
                                            </a:lnTo>
                                            <a:lnTo>
                                              <a:pt x="76" y="44"/>
                                            </a:lnTo>
                                            <a:lnTo>
                                              <a:pt x="81" y="38"/>
                                            </a:ln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89" y="24"/>
                                            </a:lnTo>
                                            <a:lnTo>
                                              <a:pt x="92" y="17"/>
                                            </a:lnTo>
                                            <a:lnTo>
                                              <a:pt x="94" y="9"/>
                                            </a:lnTo>
                                            <a:lnTo>
                                              <a:pt x="96" y="1"/>
                                            </a:lnTo>
                                            <a:lnTo>
                                              <a:pt x="96" y="1"/>
                                            </a:lnTo>
                                            <a:lnTo>
                                              <a:pt x="7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0480" y="47880"/>
                                        <a:ext cx="2808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7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8" y="24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38" y="32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48" y="40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56" y="50"/>
                                            </a:lnTo>
                                            <a:lnTo>
                                              <a:pt x="59" y="55"/>
                                            </a:lnTo>
                                            <a:lnTo>
                                              <a:pt x="61" y="61"/>
                                            </a:lnTo>
                                            <a:lnTo>
                                              <a:pt x="62" y="67"/>
                                            </a:lnTo>
                                            <a:lnTo>
                                              <a:pt x="63" y="73"/>
                                            </a:lnTo>
                                            <a:lnTo>
                                              <a:pt x="64" y="79"/>
                                            </a:lnTo>
                                            <a:lnTo>
                                              <a:pt x="63" y="86"/>
                                            </a:lnTo>
                                            <a:lnTo>
                                              <a:pt x="80" y="87"/>
                                            </a:lnTo>
                                            <a:lnTo>
                                              <a:pt x="80" y="79"/>
                                            </a:lnTo>
                                            <a:lnTo>
                                              <a:pt x="79" y="70"/>
                                            </a:lnTo>
                                            <a:lnTo>
                                              <a:pt x="78" y="63"/>
                                            </a:lnTo>
                                            <a:lnTo>
                                              <a:pt x="76" y="55"/>
                                            </a:lnTo>
                                            <a:lnTo>
                                              <a:pt x="73" y="48"/>
                                            </a:lnTo>
                                            <a:lnTo>
                                              <a:pt x="70" y="41"/>
                                            </a:lnTo>
                                            <a:lnTo>
                                              <a:pt x="65" y="35"/>
                                            </a:lnTo>
                                            <a:lnTo>
                                              <a:pt x="60" y="28"/>
                                            </a:lnTo>
                                            <a:lnTo>
                                              <a:pt x="55" y="23"/>
                                            </a:lnTo>
                                            <a:lnTo>
                                              <a:pt x="48" y="17"/>
                                            </a:lnTo>
                                            <a:lnTo>
                                              <a:pt x="42" y="13"/>
                                            </a:lnTo>
                                            <a:lnTo>
                                              <a:pt x="34" y="9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7680" y="38880"/>
                                        <a:ext cx="33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75">
                                            <a:moveTo>
                                              <a:pt x="16" y="75"/>
                                            </a:moveTo>
                                            <a:lnTo>
                                              <a:pt x="16" y="75"/>
                                            </a:lnTo>
                                            <a:lnTo>
                                              <a:pt x="17" y="68"/>
                                            </a:lnTo>
                                            <a:lnTo>
                                              <a:pt x="19" y="62"/>
                                            </a:lnTo>
                                            <a:lnTo>
                                              <a:pt x="21" y="56"/>
                                            </a:lnTo>
                                            <a:lnTo>
                                              <a:pt x="24" y="51"/>
                                            </a:lnTo>
                                            <a:lnTo>
                                              <a:pt x="28" y="46"/>
                                            </a:lnTo>
                                            <a:lnTo>
                                              <a:pt x="32" y="40"/>
                                            </a:lnTo>
                                            <a:lnTo>
                                              <a:pt x="37" y="36"/>
                                            </a:lnTo>
                                            <a:lnTo>
                                              <a:pt x="43" y="32"/>
                                            </a:lnTo>
                                            <a:lnTo>
                                              <a:pt x="48" y="27"/>
                                            </a:lnTo>
                                            <a:lnTo>
                                              <a:pt x="55" y="24"/>
                                            </a:ln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lnTo>
                                              <a:pt x="74" y="18"/>
                                            </a:lnTo>
                                            <a:lnTo>
                                              <a:pt x="82" y="16"/>
                                            </a:lnTo>
                                            <a:lnTo>
                                              <a:pt x="88" y="16"/>
                                            </a:lnTo>
                                            <a:lnTo>
                                              <a:pt x="96" y="16"/>
                                            </a:lnTo>
                                            <a:lnTo>
                                              <a:pt x="98" y="0"/>
                                            </a:lnTo>
                                            <a:lnTo>
                                              <a:pt x="89" y="0"/>
                                            </a:lnTo>
                                            <a:lnTo>
                                              <a:pt x="80" y="0"/>
                                            </a:lnTo>
                                            <a:lnTo>
                                              <a:pt x="71" y="1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47" y="9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33" y="18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10" y="42"/>
                                            </a:lnTo>
                                            <a:lnTo>
                                              <a:pt x="6" y="49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16" y="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7680" y="63000"/>
                                        <a:ext cx="280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88">
                                            <a:moveTo>
                                              <a:pt x="82" y="71"/>
                                            </a:moveTo>
                                            <a:lnTo>
                                              <a:pt x="82" y="71"/>
                                            </a:lnTo>
                                            <a:lnTo>
                                              <a:pt x="74" y="70"/>
                                            </a:lnTo>
                                            <a:lnTo>
                                              <a:pt x="67" y="69"/>
                                            </a:lnTo>
                                            <a:lnTo>
                                              <a:pt x="60" y="67"/>
                                            </a:lnTo>
                                            <a:lnTo>
                                              <a:pt x="54" y="64"/>
                                            </a:lnTo>
                                            <a:lnTo>
                                              <a:pt x="47" y="61"/>
                                            </a:lnTo>
                                            <a:lnTo>
                                              <a:pt x="42" y="57"/>
                                            </a:ln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32" y="48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24" y="39"/>
                                            </a:lnTo>
                                            <a:lnTo>
                                              <a:pt x="21" y="33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6" y="15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15" y="54"/>
                                            </a:lnTo>
                                            <a:lnTo>
                                              <a:pt x="20" y="59"/>
                                            </a:lnTo>
                                            <a:lnTo>
                                              <a:pt x="26" y="65"/>
                                            </a:lnTo>
                                            <a:lnTo>
                                              <a:pt x="32" y="71"/>
                                            </a:lnTo>
                                            <a:lnTo>
                                              <a:pt x="40" y="75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55" y="82"/>
                                            </a:lnTo>
                                            <a:lnTo>
                                              <a:pt x="62" y="85"/>
                                            </a:lnTo>
                                            <a:lnTo>
                                              <a:pt x="71" y="87"/>
                                            </a:lnTo>
                                            <a:lnTo>
                                              <a:pt x="81" y="88"/>
                                            </a:lnTo>
                                            <a:lnTo>
                                              <a:pt x="81" y="88"/>
                                            </a:lnTo>
                                            <a:lnTo>
                                              <a:pt x="82" y="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040" y="68040"/>
                                        <a:ext cx="33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74">
                                            <a:moveTo>
                                              <a:pt x="81" y="0"/>
                                            </a:move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79" y="6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75" y="18"/>
                                            </a:lnTo>
                                            <a:lnTo>
                                              <a:pt x="73" y="23"/>
                                            </a:lnTo>
                                            <a:lnTo>
                                              <a:pt x="69" y="29"/>
                                            </a:lnTo>
                                            <a:lnTo>
                                              <a:pt x="64" y="34"/>
                                            </a:lnTo>
                                            <a:lnTo>
                                              <a:pt x="60" y="39"/>
                                            </a:lnTo>
                                            <a:lnTo>
                                              <a:pt x="55" y="43"/>
                                            </a:lnTo>
                                            <a:lnTo>
                                              <a:pt x="48" y="47"/>
                                            </a:lnTo>
                                            <a:lnTo>
                                              <a:pt x="43" y="50"/>
                                            </a:ln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30" y="55"/>
                                            </a:lnTo>
                                            <a:lnTo>
                                              <a:pt x="22" y="57"/>
                                            </a:lnTo>
                                            <a:lnTo>
                                              <a:pt x="16" y="58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1" y="57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8" y="74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26" y="73"/>
                                            </a:lnTo>
                                            <a:lnTo>
                                              <a:pt x="34" y="71"/>
                                            </a:lnTo>
                                            <a:lnTo>
                                              <a:pt x="42" y="69"/>
                                            </a:lnTo>
                                            <a:lnTo>
                                              <a:pt x="49" y="66"/>
                                            </a:lnTo>
                                            <a:lnTo>
                                              <a:pt x="57" y="61"/>
                                            </a:lnTo>
                                            <a:lnTo>
                                              <a:pt x="64" y="57"/>
                                            </a:lnTo>
                                            <a:lnTo>
                                              <a:pt x="71" y="51"/>
                                            </a:lnTo>
                                            <a:lnTo>
                                              <a:pt x="76" y="45"/>
                                            </a:lnTo>
                                            <a:lnTo>
                                              <a:pt x="82" y="40"/>
                                            </a:ln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90" y="26"/>
                                            </a:lnTo>
                                            <a:lnTo>
                                              <a:pt x="94" y="18"/>
                                            </a:lnTo>
                                            <a:lnTo>
                                              <a:pt x="96" y="9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97" y="2"/>
                                            </a:lnTo>
                                            <a:lnTo>
                                              <a:pt x="8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0" y="38880"/>
                                        <a:ext cx="280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89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22" y="22"/>
                                            </a:lnTo>
                                            <a:lnTo>
                                              <a:pt x="29" y="24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41" y="32"/>
                                            </a:lnTo>
                                            <a:lnTo>
                                              <a:pt x="46" y="36"/>
                                            </a:lnTo>
                                            <a:lnTo>
                                              <a:pt x="50" y="40"/>
                                            </a:lnTo>
                                            <a:lnTo>
                                              <a:pt x="55" y="45"/>
                                            </a:lnTo>
                                            <a:lnTo>
                                              <a:pt x="58" y="50"/>
                                            </a:lnTo>
                                            <a:lnTo>
                                              <a:pt x="61" y="55"/>
                                            </a:lnTo>
                                            <a:lnTo>
                                              <a:pt x="63" y="62"/>
                                            </a:lnTo>
                                            <a:lnTo>
                                              <a:pt x="66" y="67"/>
                                            </a:lnTo>
                                            <a:lnTo>
                                              <a:pt x="66" y="74"/>
                                            </a:lnTo>
                                            <a:lnTo>
                                              <a:pt x="67" y="80"/>
                                            </a:lnTo>
                                            <a:lnTo>
                                              <a:pt x="66" y="87"/>
                                            </a:lnTo>
                                            <a:lnTo>
                                              <a:pt x="82" y="89"/>
                                            </a:lnTo>
                                            <a:lnTo>
                                              <a:pt x="83" y="80"/>
                                            </a:lnTo>
                                            <a:lnTo>
                                              <a:pt x="83" y="72"/>
                                            </a:lnTo>
                                            <a:lnTo>
                                              <a:pt x="81" y="64"/>
                                            </a:lnTo>
                                            <a:lnTo>
                                              <a:pt x="79" y="56"/>
                                            </a:lnTo>
                                            <a:lnTo>
                                              <a:pt x="76" y="49"/>
                                            </a:lnTo>
                                            <a:lnTo>
                                              <a:pt x="72" y="41"/>
                                            </a:lnTo>
                                            <a:lnTo>
                                              <a:pt x="68" y="35"/>
                                            </a:lnTo>
                                            <a:lnTo>
                                              <a:pt x="62" y="28"/>
                                            </a:lnTo>
                                            <a:lnTo>
                                              <a:pt x="57" y="23"/>
                                            </a:lnTo>
                                            <a:lnTo>
                                              <a:pt x="50" y="18"/>
                                            </a:lnTo>
                                            <a:lnTo>
                                              <a:pt x="43" y="13"/>
                                            </a:lnTo>
                                            <a:lnTo>
                                              <a:pt x="35" y="9"/>
                                            </a:lnTo>
                                            <a:lnTo>
                                              <a:pt x="28" y="6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1640" y="50760"/>
                                        <a:ext cx="24624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3" h="160">
                                            <a:moveTo>
                                              <a:pt x="705" y="160"/>
                                            </a:moveTo>
                                            <a:lnTo>
                                              <a:pt x="678" y="158"/>
                                            </a:lnTo>
                                            <a:lnTo>
                                              <a:pt x="679" y="152"/>
                                            </a:lnTo>
                                            <a:lnTo>
                                              <a:pt x="679" y="147"/>
                                            </a:lnTo>
                                            <a:lnTo>
                                              <a:pt x="680" y="142"/>
                                            </a:lnTo>
                                            <a:lnTo>
                                              <a:pt x="683" y="138"/>
                                            </a:lnTo>
                                            <a:lnTo>
                                              <a:pt x="688" y="129"/>
                                            </a:lnTo>
                                            <a:lnTo>
                                              <a:pt x="694" y="121"/>
                                            </a:lnTo>
                                            <a:lnTo>
                                              <a:pt x="723" y="121"/>
                                            </a:lnTo>
                                            <a:lnTo>
                                              <a:pt x="705" y="160"/>
                                            </a:lnTo>
                                            <a:close/>
                                            <a:moveTo>
                                              <a:pt x="584" y="139"/>
                                            </a:moveTo>
                                            <a:lnTo>
                                              <a:pt x="557" y="137"/>
                                            </a:lnTo>
                                            <a:lnTo>
                                              <a:pt x="557" y="132"/>
                                            </a:lnTo>
                                            <a:lnTo>
                                              <a:pt x="558" y="125"/>
                                            </a:lnTo>
                                            <a:lnTo>
                                              <a:pt x="560" y="121"/>
                                            </a:lnTo>
                                            <a:lnTo>
                                              <a:pt x="562" y="115"/>
                                            </a:lnTo>
                                            <a:lnTo>
                                              <a:pt x="566" y="106"/>
                                            </a:lnTo>
                                            <a:lnTo>
                                              <a:pt x="572" y="97"/>
                                            </a:lnTo>
                                            <a:lnTo>
                                              <a:pt x="603" y="99"/>
                                            </a:lnTo>
                                            <a:lnTo>
                                              <a:pt x="584" y="139"/>
                                            </a:lnTo>
                                            <a:close/>
                                            <a:moveTo>
                                              <a:pt x="456" y="119"/>
                                            </a:moveTo>
                                            <a:lnTo>
                                              <a:pt x="426" y="117"/>
                                            </a:lnTo>
                                            <a:lnTo>
                                              <a:pt x="427" y="110"/>
                                            </a:lnTo>
                                            <a:lnTo>
                                              <a:pt x="427" y="105"/>
                                            </a:lnTo>
                                            <a:lnTo>
                                              <a:pt x="429" y="99"/>
                                            </a:lnTo>
                                            <a:lnTo>
                                              <a:pt x="431" y="94"/>
                                            </a:lnTo>
                                            <a:lnTo>
                                              <a:pt x="436" y="84"/>
                                            </a:lnTo>
                                            <a:lnTo>
                                              <a:pt x="443" y="74"/>
                                            </a:lnTo>
                                            <a:lnTo>
                                              <a:pt x="475" y="78"/>
                                            </a:lnTo>
                                            <a:lnTo>
                                              <a:pt x="456" y="119"/>
                                            </a:lnTo>
                                            <a:close/>
                                            <a:moveTo>
                                              <a:pt x="323" y="98"/>
                                            </a:moveTo>
                                            <a:lnTo>
                                              <a:pt x="292" y="94"/>
                                            </a:lnTo>
                                            <a:lnTo>
                                              <a:pt x="293" y="82"/>
                                            </a:lnTo>
                                            <a:lnTo>
                                              <a:pt x="296" y="71"/>
                                            </a:lnTo>
                                            <a:lnTo>
                                              <a:pt x="299" y="66"/>
                                            </a:lnTo>
                                            <a:lnTo>
                                              <a:pt x="302" y="60"/>
                                            </a:lnTo>
                                            <a:lnTo>
                                              <a:pt x="306" y="56"/>
                                            </a:lnTo>
                                            <a:lnTo>
                                              <a:pt x="310" y="51"/>
                                            </a:lnTo>
                                            <a:lnTo>
                                              <a:pt x="344" y="54"/>
                                            </a:lnTo>
                                            <a:lnTo>
                                              <a:pt x="323" y="98"/>
                                            </a:lnTo>
                                            <a:close/>
                                            <a:moveTo>
                                              <a:pt x="182" y="74"/>
                                            </a:moveTo>
                                            <a:lnTo>
                                              <a:pt x="148" y="71"/>
                                            </a:lnTo>
                                            <a:lnTo>
                                              <a:pt x="150" y="58"/>
                                            </a:lnTo>
                                            <a:lnTo>
                                              <a:pt x="154" y="46"/>
                                            </a:lnTo>
                                            <a:lnTo>
                                              <a:pt x="156" y="41"/>
                                            </a:lnTo>
                                            <a:lnTo>
                                              <a:pt x="159" y="36"/>
                                            </a:lnTo>
                                            <a:lnTo>
                                              <a:pt x="162" y="31"/>
                                            </a:lnTo>
                                            <a:lnTo>
                                              <a:pt x="167" y="26"/>
                                            </a:lnTo>
                                            <a:lnTo>
                                              <a:pt x="201" y="29"/>
                                            </a:lnTo>
                                            <a:lnTo>
                                              <a:pt x="182" y="74"/>
                                            </a:lnTo>
                                            <a:close/>
                                            <a:moveTo>
                                              <a:pt x="35" y="49"/>
                                            </a:move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6" y="23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35" y="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6b6b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7400" y="42120"/>
                                        <a:ext cx="26028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3" h="149">
                                            <a:moveTo>
                                              <a:pt x="703" y="149"/>
                                            </a:moveTo>
                                            <a:lnTo>
                                              <a:pt x="674" y="147"/>
                                            </a:lnTo>
                                            <a:lnTo>
                                              <a:pt x="679" y="143"/>
                                            </a:lnTo>
                                            <a:lnTo>
                                              <a:pt x="683" y="139"/>
                                            </a:lnTo>
                                            <a:lnTo>
                                              <a:pt x="687" y="135"/>
                                            </a:lnTo>
                                            <a:lnTo>
                                              <a:pt x="693" y="133"/>
                                            </a:lnTo>
                                            <a:lnTo>
                                              <a:pt x="704" y="127"/>
                                            </a:lnTo>
                                            <a:lnTo>
                                              <a:pt x="717" y="125"/>
                                            </a:lnTo>
                                            <a:lnTo>
                                              <a:pt x="728" y="124"/>
                                            </a:lnTo>
                                            <a:lnTo>
                                              <a:pt x="741" y="126"/>
                                            </a:lnTo>
                                            <a:lnTo>
                                              <a:pt x="747" y="127"/>
                                            </a:lnTo>
                                            <a:lnTo>
                                              <a:pt x="752" y="130"/>
                                            </a:lnTo>
                                            <a:lnTo>
                                              <a:pt x="758" y="133"/>
                                            </a:lnTo>
                                            <a:lnTo>
                                              <a:pt x="763" y="136"/>
                                            </a:lnTo>
                                            <a:lnTo>
                                              <a:pt x="752" y="133"/>
                                            </a:lnTo>
                                            <a:lnTo>
                                              <a:pt x="742" y="132"/>
                                            </a:lnTo>
                                            <a:lnTo>
                                              <a:pt x="734" y="132"/>
                                            </a:lnTo>
                                            <a:lnTo>
                                              <a:pt x="726" y="134"/>
                                            </a:lnTo>
                                            <a:lnTo>
                                              <a:pt x="719" y="136"/>
                                            </a:lnTo>
                                            <a:lnTo>
                                              <a:pt x="713" y="139"/>
                                            </a:lnTo>
                                            <a:lnTo>
                                              <a:pt x="708" y="144"/>
                                            </a:lnTo>
                                            <a:lnTo>
                                              <a:pt x="703" y="149"/>
                                            </a:lnTo>
                                            <a:close/>
                                            <a:moveTo>
                                              <a:pt x="583" y="125"/>
                                            </a:moveTo>
                                            <a:lnTo>
                                              <a:pt x="552" y="123"/>
                                            </a:lnTo>
                                            <a:lnTo>
                                              <a:pt x="557" y="119"/>
                                            </a:lnTo>
                                            <a:lnTo>
                                              <a:pt x="562" y="114"/>
                                            </a:lnTo>
                                            <a:lnTo>
                                              <a:pt x="568" y="111"/>
                                            </a:lnTo>
                                            <a:lnTo>
                                              <a:pt x="573" y="108"/>
                                            </a:lnTo>
                                            <a:lnTo>
                                              <a:pt x="578" y="106"/>
                                            </a:lnTo>
                                            <a:lnTo>
                                              <a:pt x="585" y="104"/>
                                            </a:lnTo>
                                            <a:lnTo>
                                              <a:pt x="591" y="102"/>
                                            </a:lnTo>
                                            <a:lnTo>
                                              <a:pt x="598" y="100"/>
                                            </a:lnTo>
                                            <a:lnTo>
                                              <a:pt x="611" y="100"/>
                                            </a:lnTo>
                                            <a:lnTo>
                                              <a:pt x="624" y="102"/>
                                            </a:lnTo>
                                            <a:lnTo>
                                              <a:pt x="630" y="104"/>
                                            </a:lnTo>
                                            <a:lnTo>
                                              <a:pt x="637" y="106"/>
                                            </a:lnTo>
                                            <a:lnTo>
                                              <a:pt x="642" y="108"/>
                                            </a:lnTo>
                                            <a:lnTo>
                                              <a:pt x="647" y="111"/>
                                            </a:lnTo>
                                            <a:lnTo>
                                              <a:pt x="636" y="109"/>
                                            </a:lnTo>
                                            <a:lnTo>
                                              <a:pt x="626" y="107"/>
                                            </a:lnTo>
                                            <a:lnTo>
                                              <a:pt x="616" y="108"/>
                                            </a:lnTo>
                                            <a:lnTo>
                                              <a:pt x="608" y="109"/>
                                            </a:lnTo>
                                            <a:lnTo>
                                              <a:pt x="601" y="111"/>
                                            </a:lnTo>
                                            <a:lnTo>
                                              <a:pt x="594" y="116"/>
                                            </a:lnTo>
                                            <a:lnTo>
                                              <a:pt x="588" y="120"/>
                                            </a:lnTo>
                                            <a:lnTo>
                                              <a:pt x="583" y="125"/>
                                            </a:lnTo>
                                            <a:close/>
                                            <a:moveTo>
                                              <a:pt x="455" y="104"/>
                                            </a:moveTo>
                                            <a:lnTo>
                                              <a:pt x="423" y="100"/>
                                            </a:lnTo>
                                            <a:lnTo>
                                              <a:pt x="427" y="96"/>
                                            </a:lnTo>
                                            <a:lnTo>
                                              <a:pt x="433" y="92"/>
                                            </a:lnTo>
                                            <a:lnTo>
                                              <a:pt x="438" y="89"/>
                                            </a:lnTo>
                                            <a:lnTo>
                                              <a:pt x="443" y="85"/>
                                            </a:lnTo>
                                            <a:lnTo>
                                              <a:pt x="450" y="83"/>
                                            </a:lnTo>
                                            <a:lnTo>
                                              <a:pt x="456" y="81"/>
                                            </a:lnTo>
                                            <a:lnTo>
                                              <a:pt x="463" y="79"/>
                                            </a:lnTo>
                                            <a:lnTo>
                                              <a:pt x="469" y="78"/>
                                            </a:lnTo>
                                            <a:lnTo>
                                              <a:pt x="476" y="78"/>
                                            </a:lnTo>
                                            <a:lnTo>
                                              <a:pt x="483" y="78"/>
                                            </a:lnTo>
                                            <a:lnTo>
                                              <a:pt x="490" y="79"/>
                                            </a:lnTo>
                                            <a:lnTo>
                                              <a:pt x="496" y="80"/>
                                            </a:lnTo>
                                            <a:lnTo>
                                              <a:pt x="503" y="81"/>
                                            </a:lnTo>
                                            <a:lnTo>
                                              <a:pt x="508" y="84"/>
                                            </a:lnTo>
                                            <a:lnTo>
                                              <a:pt x="515" y="86"/>
                                            </a:lnTo>
                                            <a:lnTo>
                                              <a:pt x="519" y="91"/>
                                            </a:lnTo>
                                            <a:lnTo>
                                              <a:pt x="508" y="86"/>
                                            </a:lnTo>
                                            <a:lnTo>
                                              <a:pt x="497" y="85"/>
                                            </a:lnTo>
                                            <a:lnTo>
                                              <a:pt x="488" y="85"/>
                                            </a:lnTo>
                                            <a:lnTo>
                                              <a:pt x="480" y="87"/>
                                            </a:lnTo>
                                            <a:lnTo>
                                              <a:pt x="473" y="90"/>
                                            </a:lnTo>
                                            <a:lnTo>
                                              <a:pt x="466" y="94"/>
                                            </a:lnTo>
                                            <a:lnTo>
                                              <a:pt x="460" y="98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close/>
                                            <a:moveTo>
                                              <a:pt x="324" y="80"/>
                                            </a:moveTo>
                                            <a:lnTo>
                                              <a:pt x="290" y="77"/>
                                            </a:lnTo>
                                            <a:lnTo>
                                              <a:pt x="294" y="71"/>
                                            </a:lnTo>
                                            <a:lnTo>
                                              <a:pt x="300" y="67"/>
                                            </a:lnTo>
                                            <a:lnTo>
                                              <a:pt x="305" y="64"/>
                                            </a:lnTo>
                                            <a:lnTo>
                                              <a:pt x="312" y="60"/>
                                            </a:lnTo>
                                            <a:lnTo>
                                              <a:pt x="318" y="57"/>
                                            </a:lnTo>
                                            <a:lnTo>
                                              <a:pt x="325" y="55"/>
                                            </a:lnTo>
                                            <a:lnTo>
                                              <a:pt x="332" y="54"/>
                                            </a:lnTo>
                                            <a:lnTo>
                                              <a:pt x="339" y="53"/>
                                            </a:lnTo>
                                            <a:lnTo>
                                              <a:pt x="346" y="52"/>
                                            </a:lnTo>
                                            <a:lnTo>
                                              <a:pt x="354" y="52"/>
                                            </a:lnTo>
                                            <a:lnTo>
                                              <a:pt x="360" y="53"/>
                                            </a:lnTo>
                                            <a:lnTo>
                                              <a:pt x="368" y="54"/>
                                            </a:lnTo>
                                            <a:lnTo>
                                              <a:pt x="374" y="56"/>
                                            </a:lnTo>
                                            <a:lnTo>
                                              <a:pt x="381" y="58"/>
                                            </a:lnTo>
                                            <a:lnTo>
                                              <a:pt x="387" y="62"/>
                                            </a:lnTo>
                                            <a:lnTo>
                                              <a:pt x="393" y="66"/>
                                            </a:lnTo>
                                            <a:lnTo>
                                              <a:pt x="381" y="63"/>
                                            </a:lnTo>
                                            <a:lnTo>
                                              <a:pt x="369" y="60"/>
                                            </a:lnTo>
                                            <a:lnTo>
                                              <a:pt x="359" y="60"/>
                                            </a:lnTo>
                                            <a:lnTo>
                                              <a:pt x="351" y="63"/>
                                            </a:lnTo>
                                            <a:lnTo>
                                              <a:pt x="343" y="65"/>
                                            </a:lnTo>
                                            <a:lnTo>
                                              <a:pt x="336" y="69"/>
                                            </a:lnTo>
                                            <a:lnTo>
                                              <a:pt x="329" y="73"/>
                                            </a:lnTo>
                                            <a:lnTo>
                                              <a:pt x="324" y="80"/>
                                            </a:lnTo>
                                            <a:close/>
                                            <a:moveTo>
                                              <a:pt x="183" y="55"/>
                                            </a:moveTo>
                                            <a:lnTo>
                                              <a:pt x="147" y="52"/>
                                            </a:lnTo>
                                            <a:lnTo>
                                              <a:pt x="151" y="46"/>
                                            </a:lnTo>
                                            <a:lnTo>
                                              <a:pt x="157" y="42"/>
                                            </a:lnTo>
                                            <a:lnTo>
                                              <a:pt x="163" y="38"/>
                                            </a:lnTo>
                                            <a:lnTo>
                                              <a:pt x="169" y="35"/>
                                            </a:lnTo>
                                            <a:lnTo>
                                              <a:pt x="177" y="31"/>
                                            </a:lnTo>
                                            <a:lnTo>
                                              <a:pt x="183" y="29"/>
                                            </a:lnTo>
                                            <a:lnTo>
                                              <a:pt x="191" y="27"/>
                                            </a:lnTo>
                                            <a:lnTo>
                                              <a:pt x="198" y="26"/>
                                            </a:lnTo>
                                            <a:lnTo>
                                              <a:pt x="206" y="25"/>
                                            </a:lnTo>
                                            <a:lnTo>
                                              <a:pt x="214" y="25"/>
                                            </a:lnTo>
                                            <a:lnTo>
                                              <a:pt x="221" y="26"/>
                                            </a:lnTo>
                                            <a:lnTo>
                                              <a:pt x="229" y="27"/>
                                            </a:lnTo>
                                            <a:lnTo>
                                              <a:pt x="236" y="29"/>
                                            </a:lnTo>
                                            <a:lnTo>
                                              <a:pt x="243" y="32"/>
                                            </a:lnTo>
                                            <a:lnTo>
                                              <a:pt x="249" y="36"/>
                                            </a:lnTo>
                                            <a:lnTo>
                                              <a:pt x="256" y="40"/>
                                            </a:lnTo>
                                            <a:lnTo>
                                              <a:pt x="243" y="37"/>
                                            </a:lnTo>
                                            <a:lnTo>
                                              <a:pt x="231" y="35"/>
                                            </a:lnTo>
                                            <a:lnTo>
                                              <a:pt x="220" y="35"/>
                                            </a:lnTo>
                                            <a:lnTo>
                                              <a:pt x="210" y="37"/>
                                            </a:lnTo>
                                            <a:lnTo>
                                              <a:pt x="202" y="40"/>
                                            </a:lnTo>
                                            <a:lnTo>
                                              <a:pt x="195" y="44"/>
                                            </a:lnTo>
                                            <a:lnTo>
                                              <a:pt x="189" y="49"/>
                                            </a:lnTo>
                                            <a:lnTo>
                                              <a:pt x="183" y="55"/>
                                            </a:lnTo>
                                            <a:close/>
                                            <a:moveTo>
                                              <a:pt x="34" y="29"/>
                                            </a:move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83" y="2"/>
                                            </a:lnTo>
                                            <a:lnTo>
                                              <a:pt x="90" y="4"/>
                                            </a:lnTo>
                                            <a:lnTo>
                                              <a:pt x="97" y="6"/>
                                            </a:lnTo>
                                            <a:lnTo>
                                              <a:pt x="105" y="10"/>
                                            </a:lnTo>
                                            <a:lnTo>
                                              <a:pt x="111" y="14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84" y="9"/>
                                            </a:lnTo>
                                            <a:lnTo>
                                              <a:pt x="73" y="9"/>
                                            </a:lnTo>
                                            <a:lnTo>
                                              <a:pt x="63" y="11"/>
                                            </a:lnTo>
                                            <a:lnTo>
                                              <a:pt x="55" y="14"/>
                                            </a:lnTo>
                                            <a:lnTo>
                                              <a:pt x="47" y="18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34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440" y="43920"/>
                                        <a:ext cx="26496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7" h="230">
                                            <a:moveTo>
                                              <a:pt x="729" y="126"/>
                                            </a:moveTo>
                                            <a:lnTo>
                                              <a:pt x="719" y="126"/>
                                            </a:lnTo>
                                            <a:lnTo>
                                              <a:pt x="709" y="128"/>
                                            </a:lnTo>
                                            <a:lnTo>
                                              <a:pt x="699" y="132"/>
                                            </a:lnTo>
                                            <a:lnTo>
                                              <a:pt x="692" y="138"/>
                                            </a:lnTo>
                                            <a:lnTo>
                                              <a:pt x="684" y="145"/>
                                            </a:lnTo>
                                            <a:lnTo>
                                              <a:pt x="678" y="154"/>
                                            </a:lnTo>
                                            <a:lnTo>
                                              <a:pt x="674" y="162"/>
                                            </a:lnTo>
                                            <a:lnTo>
                                              <a:pt x="671" y="173"/>
                                            </a:lnTo>
                                            <a:lnTo>
                                              <a:pt x="671" y="184"/>
                                            </a:lnTo>
                                            <a:lnTo>
                                              <a:pt x="673" y="194"/>
                                            </a:lnTo>
                                            <a:lnTo>
                                              <a:pt x="677" y="203"/>
                                            </a:lnTo>
                                            <a:lnTo>
                                              <a:pt x="683" y="211"/>
                                            </a:lnTo>
                                            <a:lnTo>
                                              <a:pt x="690" y="219"/>
                                            </a:lnTo>
                                            <a:lnTo>
                                              <a:pt x="698" y="224"/>
                                            </a:lnTo>
                                            <a:lnTo>
                                              <a:pt x="707" y="228"/>
                                            </a:lnTo>
                                            <a:lnTo>
                                              <a:pt x="718" y="230"/>
                                            </a:lnTo>
                                            <a:lnTo>
                                              <a:pt x="728" y="229"/>
                                            </a:lnTo>
                                            <a:lnTo>
                                              <a:pt x="738" y="227"/>
                                            </a:lnTo>
                                            <a:lnTo>
                                              <a:pt x="748" y="223"/>
                                            </a:lnTo>
                                            <a:lnTo>
                                              <a:pt x="755" y="218"/>
                                            </a:lnTo>
                                            <a:lnTo>
                                              <a:pt x="763" y="210"/>
                                            </a:lnTo>
                                            <a:lnTo>
                                              <a:pt x="769" y="202"/>
                                            </a:lnTo>
                                            <a:lnTo>
                                              <a:pt x="774" y="193"/>
                                            </a:lnTo>
                                            <a:lnTo>
                                              <a:pt x="777" y="182"/>
                                            </a:lnTo>
                                            <a:lnTo>
                                              <a:pt x="777" y="176"/>
                                            </a:lnTo>
                                            <a:lnTo>
                                              <a:pt x="777" y="171"/>
                                            </a:lnTo>
                                            <a:lnTo>
                                              <a:pt x="776" y="166"/>
                                            </a:lnTo>
                                            <a:lnTo>
                                              <a:pt x="775" y="161"/>
                                            </a:lnTo>
                                            <a:lnTo>
                                              <a:pt x="771" y="152"/>
                                            </a:lnTo>
                                            <a:lnTo>
                                              <a:pt x="765" y="143"/>
                                            </a:lnTo>
                                            <a:lnTo>
                                              <a:pt x="758" y="137"/>
                                            </a:lnTo>
                                            <a:lnTo>
                                              <a:pt x="749" y="131"/>
                                            </a:lnTo>
                                            <a:lnTo>
                                              <a:pt x="739" y="127"/>
                                            </a:lnTo>
                                            <a:lnTo>
                                              <a:pt x="729" y="126"/>
                                            </a:lnTo>
                                            <a:close/>
                                            <a:moveTo>
                                              <a:pt x="613" y="101"/>
                                            </a:moveTo>
                                            <a:lnTo>
                                              <a:pt x="606" y="101"/>
                                            </a:lnTo>
                                            <a:lnTo>
                                              <a:pt x="601" y="101"/>
                                            </a:lnTo>
                                            <a:lnTo>
                                              <a:pt x="596" y="102"/>
                                            </a:lnTo>
                                            <a:lnTo>
                                              <a:pt x="590" y="103"/>
                                            </a:lnTo>
                                            <a:lnTo>
                                              <a:pt x="581" y="107"/>
                                            </a:lnTo>
                                            <a:lnTo>
                                              <a:pt x="571" y="114"/>
                                            </a:lnTo>
                                            <a:lnTo>
                                              <a:pt x="563" y="121"/>
                                            </a:lnTo>
                                            <a:lnTo>
                                              <a:pt x="557" y="130"/>
                                            </a:lnTo>
                                            <a:lnTo>
                                              <a:pt x="555" y="135"/>
                                            </a:lnTo>
                                            <a:lnTo>
                                              <a:pt x="552" y="140"/>
                                            </a:lnTo>
                                            <a:lnTo>
                                              <a:pt x="551" y="145"/>
                                            </a:lnTo>
                                            <a:lnTo>
                                              <a:pt x="550" y="152"/>
                                            </a:lnTo>
                                            <a:lnTo>
                                              <a:pt x="550" y="157"/>
                                            </a:lnTo>
                                            <a:lnTo>
                                              <a:pt x="550" y="162"/>
                                            </a:lnTo>
                                            <a:lnTo>
                                              <a:pt x="551" y="168"/>
                                            </a:lnTo>
                                            <a:lnTo>
                                              <a:pt x="552" y="173"/>
                                            </a:lnTo>
                                            <a:lnTo>
                                              <a:pt x="557" y="183"/>
                                            </a:lnTo>
                                            <a:lnTo>
                                              <a:pt x="562" y="192"/>
                                            </a:lnTo>
                                            <a:lnTo>
                                              <a:pt x="570" y="199"/>
                                            </a:lnTo>
                                            <a:lnTo>
                                              <a:pt x="578" y="206"/>
                                            </a:lnTo>
                                            <a:lnTo>
                                              <a:pt x="584" y="208"/>
                                            </a:lnTo>
                                            <a:lnTo>
                                              <a:pt x="589" y="209"/>
                                            </a:lnTo>
                                            <a:lnTo>
                                              <a:pt x="595" y="210"/>
                                            </a:lnTo>
                                            <a:lnTo>
                                              <a:pt x="600" y="211"/>
                                            </a:lnTo>
                                            <a:lnTo>
                                              <a:pt x="605" y="211"/>
                                            </a:lnTo>
                                            <a:lnTo>
                                              <a:pt x="611" y="211"/>
                                            </a:lnTo>
                                            <a:lnTo>
                                              <a:pt x="616" y="210"/>
                                            </a:lnTo>
                                            <a:lnTo>
                                              <a:pt x="622" y="209"/>
                                            </a:lnTo>
                                            <a:lnTo>
                                              <a:pt x="631" y="205"/>
                                            </a:lnTo>
                                            <a:lnTo>
                                              <a:pt x="640" y="199"/>
                                            </a:lnTo>
                                            <a:lnTo>
                                              <a:pt x="647" y="192"/>
                                            </a:lnTo>
                                            <a:lnTo>
                                              <a:pt x="654" y="182"/>
                                            </a:lnTo>
                                            <a:lnTo>
                                              <a:pt x="656" y="178"/>
                                            </a:lnTo>
                                            <a:lnTo>
                                              <a:pt x="658" y="172"/>
                                            </a:lnTo>
                                            <a:lnTo>
                                              <a:pt x="659" y="167"/>
                                            </a:lnTo>
                                            <a:lnTo>
                                              <a:pt x="660" y="161"/>
                                            </a:lnTo>
                                            <a:lnTo>
                                              <a:pt x="661" y="155"/>
                                            </a:lnTo>
                                            <a:lnTo>
                                              <a:pt x="661" y="149"/>
                                            </a:lnTo>
                                            <a:lnTo>
                                              <a:pt x="660" y="144"/>
                                            </a:lnTo>
                                            <a:lnTo>
                                              <a:pt x="659" y="139"/>
                                            </a:lnTo>
                                            <a:lnTo>
                                              <a:pt x="655" y="129"/>
                                            </a:lnTo>
                                            <a:lnTo>
                                              <a:pt x="650" y="120"/>
                                            </a:lnTo>
                                            <a:lnTo>
                                              <a:pt x="642" y="113"/>
                                            </a:lnTo>
                                            <a:lnTo>
                                              <a:pt x="633" y="107"/>
                                            </a:lnTo>
                                            <a:lnTo>
                                              <a:pt x="628" y="105"/>
                                            </a:lnTo>
                                            <a:lnTo>
                                              <a:pt x="624" y="103"/>
                                            </a:lnTo>
                                            <a:lnTo>
                                              <a:pt x="618" y="102"/>
                                            </a:lnTo>
                                            <a:lnTo>
                                              <a:pt x="613" y="101"/>
                                            </a:lnTo>
                                            <a:close/>
                                            <a:moveTo>
                                              <a:pt x="484" y="80"/>
                                            </a:moveTo>
                                            <a:lnTo>
                                              <a:pt x="479" y="79"/>
                                            </a:lnTo>
                                            <a:lnTo>
                                              <a:pt x="474" y="79"/>
                                            </a:lnTo>
                                            <a:lnTo>
                                              <a:pt x="468" y="80"/>
                                            </a:lnTo>
                                            <a:lnTo>
                                              <a:pt x="463" y="83"/>
                                            </a:lnTo>
                                            <a:lnTo>
                                              <a:pt x="452" y="87"/>
                                            </a:lnTo>
                                            <a:lnTo>
                                              <a:pt x="443" y="92"/>
                                            </a:lnTo>
                                            <a:lnTo>
                                              <a:pt x="436" y="100"/>
                                            </a:lnTo>
                                            <a:lnTo>
                                              <a:pt x="429" y="110"/>
                                            </a:lnTo>
                                            <a:lnTo>
                                              <a:pt x="426" y="115"/>
                                            </a:lnTo>
                                            <a:lnTo>
                                              <a:pt x="425" y="120"/>
                                            </a:lnTo>
                                            <a:lnTo>
                                              <a:pt x="423" y="126"/>
                                            </a:lnTo>
                                            <a:lnTo>
                                              <a:pt x="422" y="132"/>
                                            </a:lnTo>
                                            <a:lnTo>
                                              <a:pt x="422" y="138"/>
                                            </a:lnTo>
                                            <a:lnTo>
                                              <a:pt x="422" y="143"/>
                                            </a:lnTo>
                                            <a:lnTo>
                                              <a:pt x="423" y="148"/>
                                            </a:lnTo>
                                            <a:lnTo>
                                              <a:pt x="424" y="154"/>
                                            </a:lnTo>
                                            <a:lnTo>
                                              <a:pt x="428" y="164"/>
                                            </a:lnTo>
                                            <a:lnTo>
                                              <a:pt x="434" y="172"/>
                                            </a:lnTo>
                                            <a:lnTo>
                                              <a:pt x="441" y="181"/>
                                            </a:lnTo>
                                            <a:lnTo>
                                              <a:pt x="450" y="186"/>
                                            </a:lnTo>
                                            <a:lnTo>
                                              <a:pt x="455" y="189"/>
                                            </a:lnTo>
                                            <a:lnTo>
                                              <a:pt x="461" y="191"/>
                                            </a:lnTo>
                                            <a:lnTo>
                                              <a:pt x="466" y="193"/>
                                            </a:lnTo>
                                            <a:lnTo>
                                              <a:pt x="471" y="193"/>
                                            </a:lnTo>
                                            <a:lnTo>
                                              <a:pt x="478" y="194"/>
                                            </a:lnTo>
                                            <a:lnTo>
                                              <a:pt x="483" y="193"/>
                                            </a:lnTo>
                                            <a:lnTo>
                                              <a:pt x="490" y="192"/>
                                            </a:lnTo>
                                            <a:lnTo>
                                              <a:pt x="495" y="191"/>
                                            </a:lnTo>
                                            <a:lnTo>
                                              <a:pt x="505" y="185"/>
                                            </a:lnTo>
                                            <a:lnTo>
                                              <a:pt x="515" y="180"/>
                                            </a:lnTo>
                                            <a:lnTo>
                                              <a:pt x="522" y="171"/>
                                            </a:lnTo>
                                            <a:lnTo>
                                              <a:pt x="529" y="162"/>
                                            </a:lnTo>
                                            <a:lnTo>
                                              <a:pt x="531" y="157"/>
                                            </a:lnTo>
                                            <a:lnTo>
                                              <a:pt x="533" y="153"/>
                                            </a:lnTo>
                                            <a:lnTo>
                                              <a:pt x="535" y="146"/>
                                            </a:lnTo>
                                            <a:lnTo>
                                              <a:pt x="536" y="141"/>
                                            </a:lnTo>
                                            <a:lnTo>
                                              <a:pt x="536" y="135"/>
                                            </a:lnTo>
                                            <a:lnTo>
                                              <a:pt x="536" y="129"/>
                                            </a:lnTo>
                                            <a:lnTo>
                                              <a:pt x="535" y="124"/>
                                            </a:lnTo>
                                            <a:lnTo>
                                              <a:pt x="534" y="118"/>
                                            </a:lnTo>
                                            <a:lnTo>
                                              <a:pt x="530" y="108"/>
                                            </a:lnTo>
                                            <a:lnTo>
                                              <a:pt x="523" y="99"/>
                                            </a:lnTo>
                                            <a:lnTo>
                                              <a:pt x="519" y="96"/>
                                            </a:lnTo>
                                            <a:lnTo>
                                              <a:pt x="516" y="91"/>
                                            </a:lnTo>
                                            <a:lnTo>
                                              <a:pt x="511" y="88"/>
                                            </a:lnTo>
                                            <a:lnTo>
                                              <a:pt x="506" y="86"/>
                                            </a:lnTo>
                                            <a:lnTo>
                                              <a:pt x="502" y="84"/>
                                            </a:lnTo>
                                            <a:lnTo>
                                              <a:pt x="496" y="81"/>
                                            </a:lnTo>
                                            <a:lnTo>
                                              <a:pt x="490" y="80"/>
                                            </a:lnTo>
                                            <a:lnTo>
                                              <a:pt x="484" y="80"/>
                                            </a:lnTo>
                                            <a:close/>
                                            <a:moveTo>
                                              <a:pt x="358" y="53"/>
                                            </a:moveTo>
                                            <a:lnTo>
                                              <a:pt x="352" y="53"/>
                                            </a:lnTo>
                                            <a:lnTo>
                                              <a:pt x="345" y="53"/>
                                            </a:lnTo>
                                            <a:lnTo>
                                              <a:pt x="340" y="54"/>
                                            </a:lnTo>
                                            <a:lnTo>
                                              <a:pt x="333" y="57"/>
                                            </a:lnTo>
                                            <a:lnTo>
                                              <a:pt x="328" y="59"/>
                                            </a:lnTo>
                                            <a:lnTo>
                                              <a:pt x="323" y="61"/>
                                            </a:lnTo>
                                            <a:lnTo>
                                              <a:pt x="317" y="64"/>
                                            </a:lnTo>
                                            <a:lnTo>
                                              <a:pt x="313" y="67"/>
                                            </a:lnTo>
                                            <a:lnTo>
                                              <a:pt x="308" y="72"/>
                                            </a:lnTo>
                                            <a:lnTo>
                                              <a:pt x="304" y="76"/>
                                            </a:lnTo>
                                            <a:lnTo>
                                              <a:pt x="300" y="80"/>
                                            </a:lnTo>
                                            <a:lnTo>
                                              <a:pt x="297" y="86"/>
                                            </a:lnTo>
                                            <a:lnTo>
                                              <a:pt x="294" y="91"/>
                                            </a:lnTo>
                                            <a:lnTo>
                                              <a:pt x="292" y="98"/>
                                            </a:lnTo>
                                            <a:lnTo>
                                              <a:pt x="290" y="103"/>
                                            </a:lnTo>
                                            <a:lnTo>
                                              <a:pt x="289" y="110"/>
                                            </a:lnTo>
                                            <a:lnTo>
                                              <a:pt x="289" y="116"/>
                                            </a:lnTo>
                                            <a:lnTo>
                                              <a:pt x="289" y="121"/>
                                            </a:lnTo>
                                            <a:lnTo>
                                              <a:pt x="289" y="128"/>
                                            </a:lnTo>
                                            <a:lnTo>
                                              <a:pt x="291" y="133"/>
                                            </a:lnTo>
                                            <a:lnTo>
                                              <a:pt x="292" y="139"/>
                                            </a:lnTo>
                                            <a:lnTo>
                                              <a:pt x="296" y="144"/>
                                            </a:lnTo>
                                            <a:lnTo>
                                              <a:pt x="299" y="149"/>
                                            </a:lnTo>
                                            <a:lnTo>
                                              <a:pt x="302" y="154"/>
                                            </a:lnTo>
                                            <a:lnTo>
                                              <a:pt x="305" y="158"/>
                                            </a:lnTo>
                                            <a:lnTo>
                                              <a:pt x="310" y="162"/>
                                            </a:lnTo>
                                            <a:lnTo>
                                              <a:pt x="315" y="166"/>
                                            </a:lnTo>
                                            <a:lnTo>
                                              <a:pt x="319" y="169"/>
                                            </a:lnTo>
                                            <a:lnTo>
                                              <a:pt x="325" y="171"/>
                                            </a:lnTo>
                                            <a:lnTo>
                                              <a:pt x="330" y="173"/>
                                            </a:lnTo>
                                            <a:lnTo>
                                              <a:pt x="337" y="174"/>
                                            </a:lnTo>
                                            <a:lnTo>
                                              <a:pt x="343" y="175"/>
                                            </a:lnTo>
                                            <a:lnTo>
                                              <a:pt x="348" y="175"/>
                                            </a:lnTo>
                                            <a:lnTo>
                                              <a:pt x="355" y="175"/>
                                            </a:lnTo>
                                            <a:lnTo>
                                              <a:pt x="361" y="174"/>
                                            </a:lnTo>
                                            <a:lnTo>
                                              <a:pt x="367" y="172"/>
                                            </a:lnTo>
                                            <a:lnTo>
                                              <a:pt x="372" y="170"/>
                                            </a:lnTo>
                                            <a:lnTo>
                                              <a:pt x="378" y="168"/>
                                            </a:lnTo>
                                            <a:lnTo>
                                              <a:pt x="383" y="165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96" y="153"/>
                                            </a:lnTo>
                                            <a:lnTo>
                                              <a:pt x="403" y="142"/>
                                            </a:lnTo>
                                            <a:lnTo>
                                              <a:pt x="406" y="137"/>
                                            </a:lnTo>
                                            <a:lnTo>
                                              <a:pt x="408" y="131"/>
                                            </a:lnTo>
                                            <a:lnTo>
                                              <a:pt x="410" y="126"/>
                                            </a:lnTo>
                                            <a:lnTo>
                                              <a:pt x="411" y="119"/>
                                            </a:lnTo>
                                            <a:lnTo>
                                              <a:pt x="411" y="114"/>
                                            </a:lnTo>
                                            <a:lnTo>
                                              <a:pt x="411" y="107"/>
                                            </a:lnTo>
                                            <a:lnTo>
                                              <a:pt x="410" y="101"/>
                                            </a:lnTo>
                                            <a:lnTo>
                                              <a:pt x="409" y="96"/>
                                            </a:lnTo>
                                            <a:lnTo>
                                              <a:pt x="407" y="90"/>
                                            </a:lnTo>
                                            <a:lnTo>
                                              <a:pt x="405" y="85"/>
                                            </a:lnTo>
                                            <a:lnTo>
                                              <a:pt x="401" y="79"/>
                                            </a:lnTo>
                                            <a:lnTo>
                                              <a:pt x="398" y="75"/>
                                            </a:lnTo>
                                            <a:lnTo>
                                              <a:pt x="394" y="71"/>
                                            </a:lnTo>
                                            <a:lnTo>
                                              <a:pt x="389" y="66"/>
                                            </a:lnTo>
                                            <a:lnTo>
                                              <a:pt x="385" y="63"/>
                                            </a:lnTo>
                                            <a:lnTo>
                                              <a:pt x="381" y="60"/>
                                            </a:lnTo>
                                            <a:lnTo>
                                              <a:pt x="375" y="58"/>
                                            </a:lnTo>
                                            <a:lnTo>
                                              <a:pt x="370" y="56"/>
                                            </a:lnTo>
                                            <a:lnTo>
                                              <a:pt x="364" y="54"/>
                                            </a:lnTo>
                                            <a:lnTo>
                                              <a:pt x="358" y="53"/>
                                            </a:lnTo>
                                            <a:close/>
                                            <a:moveTo>
                                              <a:pt x="218" y="26"/>
                                            </a:moveTo>
                                            <a:lnTo>
                                              <a:pt x="211" y="26"/>
                                            </a:lnTo>
                                            <a:lnTo>
                                              <a:pt x="205" y="27"/>
                                            </a:lnTo>
                                            <a:lnTo>
                                              <a:pt x="199" y="29"/>
                                            </a:lnTo>
                                            <a:lnTo>
                                              <a:pt x="193" y="30"/>
                                            </a:lnTo>
                                            <a:lnTo>
                                              <a:pt x="188" y="32"/>
                                            </a:lnTo>
                                            <a:lnTo>
                                              <a:pt x="182" y="35"/>
                                            </a:lnTo>
                                            <a:lnTo>
                                              <a:pt x="177" y="38"/>
                                            </a:lnTo>
                                            <a:lnTo>
                                              <a:pt x="171" y="43"/>
                                            </a:lnTo>
                                            <a:lnTo>
                                              <a:pt x="167" y="47"/>
                                            </a:lnTo>
                                            <a:lnTo>
                                              <a:pt x="163" y="51"/>
                                            </a:lnTo>
                                            <a:lnTo>
                                              <a:pt x="160" y="57"/>
                                            </a:lnTo>
                                            <a:lnTo>
                                              <a:pt x="156" y="62"/>
                                            </a:lnTo>
                                            <a:lnTo>
                                              <a:pt x="153" y="67"/>
                                            </a:lnTo>
                                            <a:lnTo>
                                              <a:pt x="151" y="74"/>
                                            </a:lnTo>
                                            <a:lnTo>
                                              <a:pt x="149" y="79"/>
                                            </a:lnTo>
                                            <a:lnTo>
                                              <a:pt x="148" y="86"/>
                                            </a:lnTo>
                                            <a:lnTo>
                                              <a:pt x="148" y="92"/>
                                            </a:lnTo>
                                            <a:lnTo>
                                              <a:pt x="148" y="99"/>
                                            </a:lnTo>
                                            <a:lnTo>
                                              <a:pt x="148" y="105"/>
                                            </a:lnTo>
                                            <a:lnTo>
                                              <a:pt x="150" y="111"/>
                                            </a:lnTo>
                                            <a:lnTo>
                                              <a:pt x="152" y="116"/>
                                            </a:lnTo>
                                            <a:lnTo>
                                              <a:pt x="154" y="121"/>
                                            </a:lnTo>
                                            <a:lnTo>
                                              <a:pt x="157" y="127"/>
                                            </a:lnTo>
                                            <a:lnTo>
                                              <a:pt x="161" y="132"/>
                                            </a:lnTo>
                                            <a:lnTo>
                                              <a:pt x="165" y="137"/>
                                            </a:lnTo>
                                            <a:lnTo>
                                              <a:pt x="169" y="140"/>
                                            </a:lnTo>
                                            <a:lnTo>
                                              <a:pt x="174" y="144"/>
                                            </a:lnTo>
                                            <a:lnTo>
                                              <a:pt x="179" y="147"/>
                                            </a:lnTo>
                                            <a:lnTo>
                                              <a:pt x="184" y="149"/>
                                            </a:lnTo>
                                            <a:lnTo>
                                              <a:pt x="191" y="152"/>
                                            </a:lnTo>
                                            <a:lnTo>
                                              <a:pt x="196" y="153"/>
                                            </a:lnTo>
                                            <a:lnTo>
                                              <a:pt x="203" y="154"/>
                                            </a:lnTo>
                                            <a:lnTo>
                                              <a:pt x="209" y="154"/>
                                            </a:lnTo>
                                            <a:lnTo>
                                              <a:pt x="216" y="154"/>
                                            </a:lnTo>
                                            <a:lnTo>
                                              <a:pt x="221" y="153"/>
                                            </a:lnTo>
                                            <a:lnTo>
                                              <a:pt x="228" y="151"/>
                                            </a:lnTo>
                                            <a:lnTo>
                                              <a:pt x="233" y="149"/>
                                            </a:lnTo>
                                            <a:lnTo>
                                              <a:pt x="238" y="146"/>
                                            </a:lnTo>
                                            <a:lnTo>
                                              <a:pt x="244" y="143"/>
                                            </a:lnTo>
                                            <a:lnTo>
                                              <a:pt x="249" y="140"/>
                                            </a:lnTo>
                                            <a:lnTo>
                                              <a:pt x="253" y="135"/>
                                            </a:lnTo>
                                            <a:lnTo>
                                              <a:pt x="258" y="131"/>
                                            </a:lnTo>
                                            <a:lnTo>
                                              <a:pt x="261" y="126"/>
                                            </a:lnTo>
                                            <a:lnTo>
                                              <a:pt x="265" y="120"/>
                                            </a:lnTo>
                                            <a:lnTo>
                                              <a:pt x="267" y="115"/>
                                            </a:lnTo>
                                            <a:lnTo>
                                              <a:pt x="270" y="108"/>
                                            </a:lnTo>
                                            <a:lnTo>
                                              <a:pt x="272" y="103"/>
                                            </a:lnTo>
                                            <a:lnTo>
                                              <a:pt x="273" y="97"/>
                                            </a:lnTo>
                                            <a:lnTo>
                                              <a:pt x="273" y="89"/>
                                            </a:lnTo>
                                            <a:lnTo>
                                              <a:pt x="273" y="83"/>
                                            </a:lnTo>
                                            <a:lnTo>
                                              <a:pt x="273" y="77"/>
                                            </a:lnTo>
                                            <a:lnTo>
                                              <a:pt x="271" y="71"/>
                                            </a:lnTo>
                                            <a:lnTo>
                                              <a:pt x="269" y="65"/>
                                            </a:lnTo>
                                            <a:lnTo>
                                              <a:pt x="266" y="60"/>
                                            </a:lnTo>
                                            <a:lnTo>
                                              <a:pt x="263" y="54"/>
                                            </a:lnTo>
                                            <a:lnTo>
                                              <a:pt x="260" y="49"/>
                                            </a:lnTo>
                                            <a:lnTo>
                                              <a:pt x="256" y="45"/>
                                            </a:lnTo>
                                            <a:lnTo>
                                              <a:pt x="251" y="40"/>
                                            </a:lnTo>
                                            <a:lnTo>
                                              <a:pt x="247" y="37"/>
                                            </a:lnTo>
                                            <a:lnTo>
                                              <a:pt x="242" y="34"/>
                                            </a:lnTo>
                                            <a:lnTo>
                                              <a:pt x="236" y="32"/>
                                            </a:lnTo>
                                            <a:lnTo>
                                              <a:pt x="230" y="30"/>
                                            </a:lnTo>
                                            <a:lnTo>
                                              <a:pt x="224" y="27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close/>
                                            <a:moveTo>
                                              <a:pt x="72" y="0"/>
                                            </a:move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41" y="6"/>
                                            </a:lnTo>
                                            <a:lnTo>
                                              <a:pt x="35" y="9"/>
                                            </a:ln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3" y="48"/>
                                            </a:lnTo>
                                            <a:lnTo>
                                              <a:pt x="2" y="53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4" y="91"/>
                                            </a:lnTo>
                                            <a:lnTo>
                                              <a:pt x="6" y="98"/>
                                            </a:lnTo>
                                            <a:lnTo>
                                              <a:pt x="9" y="102"/>
                                            </a:lnTo>
                                            <a:lnTo>
                                              <a:pt x="14" y="107"/>
                                            </a:lnTo>
                                            <a:lnTo>
                                              <a:pt x="17" y="112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7" y="119"/>
                                            </a:lnTo>
                                            <a:lnTo>
                                              <a:pt x="32" y="122"/>
                                            </a:lnTo>
                                            <a:lnTo>
                                              <a:pt x="38" y="126"/>
                                            </a:lnTo>
                                            <a:lnTo>
                                              <a:pt x="44" y="127"/>
                                            </a:lnTo>
                                            <a:lnTo>
                                              <a:pt x="50" y="129"/>
                                            </a:lnTo>
                                            <a:lnTo>
                                              <a:pt x="57" y="130"/>
                                            </a:lnTo>
                                            <a:lnTo>
                                              <a:pt x="63" y="130"/>
                                            </a:lnTo>
                                            <a:lnTo>
                                              <a:pt x="70" y="130"/>
                                            </a:lnTo>
                                            <a:lnTo>
                                              <a:pt x="76" y="129"/>
                                            </a:lnTo>
                                            <a:lnTo>
                                              <a:pt x="82" y="128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4" y="122"/>
                                            </a:lnTo>
                                            <a:lnTo>
                                              <a:pt x="99" y="119"/>
                                            </a:lnTo>
                                            <a:lnTo>
                                              <a:pt x="104" y="116"/>
                                            </a:lnTo>
                                            <a:lnTo>
                                              <a:pt x="110" y="112"/>
                                            </a:lnTo>
                                            <a:lnTo>
                                              <a:pt x="114" y="106"/>
                                            </a:lnTo>
                                            <a:lnTo>
                                              <a:pt x="117" y="102"/>
                                            </a:lnTo>
                                            <a:lnTo>
                                              <a:pt x="122" y="97"/>
                                            </a:lnTo>
                                            <a:lnTo>
                                              <a:pt x="124" y="90"/>
                                            </a:lnTo>
                                            <a:lnTo>
                                              <a:pt x="127" y="85"/>
                                            </a:lnTo>
                                            <a:lnTo>
                                              <a:pt x="128" y="78"/>
                                            </a:lnTo>
                                            <a:lnTo>
                                              <a:pt x="129" y="72"/>
                                            </a:lnTo>
                                            <a:lnTo>
                                              <a:pt x="129" y="65"/>
                                            </a:lnTo>
                                            <a:lnTo>
                                              <a:pt x="129" y="59"/>
                                            </a:lnTo>
                                            <a:lnTo>
                                              <a:pt x="128" y="52"/>
                                            </a:lnTo>
                                            <a:lnTo>
                                              <a:pt x="127" y="46"/>
                                            </a:lnTo>
                                            <a:lnTo>
                                              <a:pt x="125" y="40"/>
                                            </a:lnTo>
                                            <a:lnTo>
                                              <a:pt x="122" y="34"/>
                                            </a:lnTo>
                                            <a:lnTo>
                                              <a:pt x="118" y="29"/>
                                            </a:lnTo>
                                            <a:lnTo>
                                              <a:pt x="115" y="24"/>
                                            </a:lnTo>
                                            <a:lnTo>
                                              <a:pt x="111" y="20"/>
                                            </a:lnTo>
                                            <a:lnTo>
                                              <a:pt x="107" y="16"/>
                                            </a:lnTo>
                                            <a:lnTo>
                                              <a:pt x="101" y="11"/>
                                            </a:lnTo>
                                            <a:lnTo>
                                              <a:pt x="97" y="8"/>
                                            </a:lnTo>
                                            <a:lnTo>
                                              <a:pt x="90" y="6"/>
                                            </a:lnTo>
                                            <a:lnTo>
                                              <a:pt x="85" y="4"/>
                                            </a:lnTo>
                                            <a:lnTo>
                                              <a:pt x="79" y="2"/>
                                            </a:lnTo>
                                            <a:lnTo>
                                              <a:pt x="7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240" y="84600"/>
                                        <a:ext cx="223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57">
                                            <a:moveTo>
                                              <a:pt x="16" y="57"/>
                                            </a:move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8" y="49"/>
                                            </a:lnTo>
                                            <a:lnTo>
                                              <a:pt x="21" y="40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32" y="27"/>
                                            </a:lnTo>
                                            <a:lnTo>
                                              <a:pt x="40" y="23"/>
                                            </a:lnTo>
                                            <a:lnTo>
                                              <a:pt x="47" y="18"/>
                                            </a:lnTo>
                                            <a:lnTo>
                                              <a:pt x="56" y="16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7" y="32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240" y="102960"/>
                                        <a:ext cx="18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66">
                                            <a:moveTo>
                                              <a:pt x="54" y="50"/>
                                            </a:moveTo>
                                            <a:lnTo>
                                              <a:pt x="55" y="50"/>
                                            </a:lnTo>
                                            <a:lnTo>
                                              <a:pt x="46" y="48"/>
                                            </a:lnTo>
                                            <a:lnTo>
                                              <a:pt x="37" y="44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13" y="44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41" y="64"/>
                                            </a:lnTo>
                                            <a:lnTo>
                                              <a:pt x="53" y="66"/>
                                            </a:lnTo>
                                            <a:lnTo>
                                              <a:pt x="53" y="66"/>
                                            </a:lnTo>
                                            <a:lnTo>
                                              <a:pt x="54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6880" y="105480"/>
                                        <a:ext cx="230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57">
                                            <a:moveTo>
                                              <a:pt x="51" y="0"/>
                                            </a:move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45" y="17"/>
                                            </a:lnTo>
                                            <a:lnTo>
                                              <a:pt x="41" y="24"/>
                                            </a:lnTo>
                                            <a:lnTo>
                                              <a:pt x="34" y="30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19" y="39"/>
                                            </a:lnTo>
                                            <a:lnTo>
                                              <a:pt x="10" y="41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2" y="57"/>
                                            </a:lnTo>
                                            <a:lnTo>
                                              <a:pt x="23" y="55"/>
                                            </a:lnTo>
                                            <a:lnTo>
                                              <a:pt x="34" y="49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52" y="34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64" y="14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5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0840" y="84600"/>
                                        <a:ext cx="198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66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8" y="22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39" y="48"/>
                                            </a:lnTo>
                                            <a:lnTo>
                                              <a:pt x="40" y="51"/>
                                            </a:lnTo>
                                            <a:lnTo>
                                              <a:pt x="40" y="55"/>
                                            </a:lnTo>
                                            <a:lnTo>
                                              <a:pt x="41" y="59"/>
                                            </a:lnTo>
                                            <a:lnTo>
                                              <a:pt x="40" y="64"/>
                                            </a:lnTo>
                                            <a:lnTo>
                                              <a:pt x="57" y="66"/>
                                            </a:lnTo>
                                            <a:lnTo>
                                              <a:pt x="58" y="59"/>
                                            </a:lnTo>
                                            <a:lnTo>
                                              <a:pt x="58" y="53"/>
                                            </a:lnTo>
                                            <a:lnTo>
                                              <a:pt x="57" y="48"/>
                                            </a:lnTo>
                                            <a:lnTo>
                                              <a:pt x="54" y="41"/>
                                            </a:lnTo>
                                            <a:lnTo>
                                              <a:pt x="50" y="30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7560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61">
                                            <a:moveTo>
                                              <a:pt x="16" y="61"/>
                                            </a:moveTo>
                                            <a:lnTo>
                                              <a:pt x="16" y="61"/>
                                            </a:lnTo>
                                            <a:lnTo>
                                              <a:pt x="17" y="55"/>
                                            </a:lnTo>
                                            <a:lnTo>
                                              <a:pt x="18" y="51"/>
                                            </a:lnTo>
                                            <a:lnTo>
                                              <a:pt x="20" y="47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42" y="23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56" y="18"/>
                                            </a:lnTo>
                                            <a:lnTo>
                                              <a:pt x="60" y="18"/>
                                            </a:lnTo>
                                            <a:lnTo>
                                              <a:pt x="64" y="18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2" y="1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46" y="4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1" y="52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16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95400"/>
                                        <a:ext cx="201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69">
                                            <a:moveTo>
                                              <a:pt x="59" y="51"/>
                                            </a:moveTo>
                                            <a:lnTo>
                                              <a:pt x="58" y="51"/>
                                            </a:lnTo>
                                            <a:lnTo>
                                              <a:pt x="54" y="51"/>
                                            </a:lnTo>
                                            <a:lnTo>
                                              <a:pt x="49" y="50"/>
                                            </a:lnTo>
                                            <a:lnTo>
                                              <a:pt x="45" y="49"/>
                                            </a:lnTo>
                                            <a:lnTo>
                                              <a:pt x="41" y="47"/>
                                            </a:lnTo>
                                            <a:lnTo>
                                              <a:pt x="33" y="42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4" y="46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33" y="61"/>
                                            </a:lnTo>
                                            <a:lnTo>
                                              <a:pt x="39" y="64"/>
                                            </a:lnTo>
                                            <a:lnTo>
                                              <a:pt x="45" y="67"/>
                                            </a:lnTo>
                                            <a:lnTo>
                                              <a:pt x="50" y="68"/>
                                            </a:lnTo>
                                            <a:lnTo>
                                              <a:pt x="57" y="69"/>
                                            </a:lnTo>
                                            <a:lnTo>
                                              <a:pt x="57" y="69"/>
                                            </a:lnTo>
                                            <a:lnTo>
                                              <a:pt x="59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6200" y="986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61">
                                            <a:moveTo>
                                              <a:pt x="54" y="0"/>
                                            </a:move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2" y="11"/>
                                            </a:lnTo>
                                            <a:lnTo>
                                              <a:pt x="50" y="15"/>
                                            </a:lnTo>
                                            <a:lnTo>
                                              <a:pt x="47" y="19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35" y="34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15" y="43"/>
                                            </a:lnTo>
                                            <a:lnTo>
                                              <a:pt x="11" y="4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6" y="61"/>
                                            </a:lnTo>
                                            <a:lnTo>
                                              <a:pt x="13" y="61"/>
                                            </a:lnTo>
                                            <a:lnTo>
                                              <a:pt x="19" y="60"/>
                                            </a:lnTo>
                                            <a:lnTo>
                                              <a:pt x="25" y="57"/>
                                            </a:lnTo>
                                            <a:lnTo>
                                              <a:pt x="37" y="53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55" y="38"/>
                                            </a:lnTo>
                                            <a:lnTo>
                                              <a:pt x="61" y="27"/>
                                            </a:lnTo>
                                            <a:lnTo>
                                              <a:pt x="65" y="22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9" y="10"/>
                                            </a:lnTo>
                                            <a:lnTo>
                                              <a:pt x="70" y="3"/>
                                            </a:lnTo>
                                            <a:lnTo>
                                              <a:pt x="70" y="3"/>
                                            </a:lnTo>
                                            <a:lnTo>
                                              <a:pt x="5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920" y="799560"/>
                                      <a:ext cx="774000" cy="66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8200" y="34200"/>
                                        <a:ext cx="198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9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4" y="20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37" y="40"/>
                                            </a:lnTo>
                                            <a:lnTo>
                                              <a:pt x="40" y="49"/>
                                            </a:lnTo>
                                            <a:lnTo>
                                              <a:pt x="40" y="52"/>
                                            </a:lnTo>
                                            <a:lnTo>
                                              <a:pt x="41" y="58"/>
                                            </a:lnTo>
                                            <a:lnTo>
                                              <a:pt x="41" y="62"/>
                                            </a:lnTo>
                                            <a:lnTo>
                                              <a:pt x="41" y="66"/>
                                            </a:lnTo>
                                            <a:lnTo>
                                              <a:pt x="57" y="69"/>
                                            </a:lnTo>
                                            <a:lnTo>
                                              <a:pt x="57" y="63"/>
                                            </a:lnTo>
                                            <a:lnTo>
                                              <a:pt x="57" y="56"/>
                                            </a:lnTo>
                                            <a:lnTo>
                                              <a:pt x="56" y="50"/>
                                            </a:lnTo>
                                            <a:lnTo>
                                              <a:pt x="55" y="44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26" y="7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2664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60">
                                            <a:moveTo>
                                              <a:pt x="16" y="60"/>
                                            </a:move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8" y="56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20" y="46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35" y="27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60" y="16"/>
                                            </a:lnTo>
                                            <a:lnTo>
                                              <a:pt x="65" y="16"/>
                                            </a:lnTo>
                                            <a:lnTo>
                                              <a:pt x="69" y="16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35" y="7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5" y="40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47520"/>
                                        <a:ext cx="198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70">
                                            <a:moveTo>
                                              <a:pt x="59" y="54"/>
                                            </a:moveTo>
                                            <a:lnTo>
                                              <a:pt x="59" y="54"/>
                                            </a:lnTo>
                                            <a:lnTo>
                                              <a:pt x="54" y="53"/>
                                            </a:lnTo>
                                            <a:lnTo>
                                              <a:pt x="49" y="52"/>
                                            </a:lnTo>
                                            <a:lnTo>
                                              <a:pt x="45" y="50"/>
                                            </a:lnTo>
                                            <a:lnTo>
                                              <a:pt x="40" y="49"/>
                                            </a:lnTo>
                                            <a:lnTo>
                                              <a:pt x="33" y="43"/>
                                            </a:lnTo>
                                            <a:lnTo>
                                              <a:pt x="26" y="37"/>
                                            </a:lnTo>
                                            <a:lnTo>
                                              <a:pt x="22" y="29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7" y="37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8" y="66"/>
                                            </a:lnTo>
                                            <a:lnTo>
                                              <a:pt x="45" y="68"/>
                                            </a:lnTo>
                                            <a:lnTo>
                                              <a:pt x="51" y="69"/>
                                            </a:lnTo>
                                            <a:lnTo>
                                              <a:pt x="57" y="70"/>
                                            </a:lnTo>
                                            <a:lnTo>
                                              <a:pt x="57" y="70"/>
                                            </a:lnTo>
                                            <a:lnTo>
                                              <a:pt x="59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0320" y="50040"/>
                                        <a:ext cx="241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1">
                                            <a:moveTo>
                                              <a:pt x="57" y="1"/>
                                            </a:move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56" y="5"/>
                                            </a:lnTo>
                                            <a:lnTo>
                                              <a:pt x="54" y="9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45" y="26"/>
                                            </a:lnTo>
                                            <a:lnTo>
                                              <a:pt x="38" y="33"/>
                                            </a:lnTo>
                                            <a:lnTo>
                                              <a:pt x="31" y="39"/>
                                            </a:lnTo>
                                            <a:lnTo>
                                              <a:pt x="21" y="42"/>
                                            </a:lnTo>
                                            <a:lnTo>
                                              <a:pt x="17" y="44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13" y="61"/>
                                            </a:lnTo>
                                            <a:lnTo>
                                              <a:pt x="20" y="60"/>
                                            </a:lnTo>
                                            <a:lnTo>
                                              <a:pt x="26" y="58"/>
                                            </a:lnTo>
                                            <a:lnTo>
                                              <a:pt x="38" y="53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58" y="36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67" y="20"/>
                                            </a:lnTo>
                                            <a:lnTo>
                                              <a:pt x="71" y="15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73" y="2"/>
                                            </a:lnTo>
                                            <a:lnTo>
                                              <a:pt x="5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000" y="26640"/>
                                        <a:ext cx="201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70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5" y="19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4" y="54"/>
                                            </a:lnTo>
                                            <a:lnTo>
                                              <a:pt x="45" y="58"/>
                                            </a:lnTo>
                                            <a:lnTo>
                                              <a:pt x="45" y="63"/>
                                            </a:lnTo>
                                            <a:lnTo>
                                              <a:pt x="45" y="69"/>
                                            </a:lnTo>
                                            <a:lnTo>
                                              <a:pt x="61" y="70"/>
                                            </a:lnTo>
                                            <a:lnTo>
                                              <a:pt x="61" y="63"/>
                                            </a:lnTo>
                                            <a:lnTo>
                                              <a:pt x="61" y="57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lnTo>
                                              <a:pt x="59" y="43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47" y="22"/>
                                            </a:lnTo>
                                            <a:lnTo>
                                              <a:pt x="42" y="17"/>
                                            </a:lnTo>
                                            <a:lnTo>
                                              <a:pt x="37" y="13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520" y="16920"/>
                                        <a:ext cx="255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66">
                                            <a:moveTo>
                                              <a:pt x="17" y="66"/>
                                            </a:moveTo>
                                            <a:lnTo>
                                              <a:pt x="17" y="66"/>
                                            </a:lnTo>
                                            <a:lnTo>
                                              <a:pt x="18" y="60"/>
                                            </a:lnTo>
                                            <a:lnTo>
                                              <a:pt x="19" y="55"/>
                                            </a:lnTo>
                                            <a:lnTo>
                                              <a:pt x="21" y="49"/>
                                            </a:lnTo>
                                            <a:lnTo>
                                              <a:pt x="23" y="45"/>
                                            </a:lnTo>
                                            <a:lnTo>
                                              <a:pt x="26" y="41"/>
                                            </a:lnTo>
                                            <a:lnTo>
                                              <a:pt x="30" y="36"/>
                                            </a:lnTo>
                                            <a:lnTo>
                                              <a:pt x="33" y="32"/>
                                            </a:lnTo>
                                            <a:lnTo>
                                              <a:pt x="37" y="29"/>
                                            </a:lnTo>
                                            <a:lnTo>
                                              <a:pt x="40" y="26"/>
                                            </a:lnTo>
                                            <a:lnTo>
                                              <a:pt x="46" y="24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54" y="19"/>
                                            </a:lnTo>
                                            <a:lnTo>
                                              <a:pt x="60" y="18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71" y="17"/>
                                            </a:lnTo>
                                            <a:lnTo>
                                              <a:pt x="76" y="17"/>
                                            </a:lnTo>
                                            <a:lnTo>
                                              <a:pt x="77" y="0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63" y="1"/>
                                            </a:lnTo>
                                            <a:lnTo>
                                              <a:pt x="57" y="2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4" y="5"/>
                                            </a:lnTo>
                                            <a:lnTo>
                                              <a:pt x="37" y="8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17" y="26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4" y="49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17" y="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5160" y="39240"/>
                                        <a:ext cx="216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76">
                                            <a:moveTo>
                                              <a:pt x="63" y="59"/>
                                            </a:moveTo>
                                            <a:lnTo>
                                              <a:pt x="63" y="59"/>
                                            </a:lnTo>
                                            <a:lnTo>
                                              <a:pt x="58" y="59"/>
                                            </a:lnTo>
                                            <a:lnTo>
                                              <a:pt x="53" y="58"/>
                                            </a:lnTo>
                                            <a:lnTo>
                                              <a:pt x="48" y="56"/>
                                            </a:lnTo>
                                            <a:lnTo>
                                              <a:pt x="44" y="53"/>
                                            </a:lnTo>
                                            <a:lnTo>
                                              <a:pt x="39" y="51"/>
                                            </a:lnTo>
                                            <a:lnTo>
                                              <a:pt x="35" y="48"/>
                                            </a:lnTo>
                                            <a:lnTo>
                                              <a:pt x="32" y="45"/>
                                            </a:lnTo>
                                            <a:lnTo>
                                              <a:pt x="28" y="40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2" y="33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9" y="23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5" y="34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11" y="46"/>
                                            </a:lnTo>
                                            <a:lnTo>
                                              <a:pt x="16" y="51"/>
                                            </a:lnTo>
                                            <a:lnTo>
                                              <a:pt x="20" y="57"/>
                                            </a:lnTo>
                                            <a:lnTo>
                                              <a:pt x="24" y="61"/>
                                            </a:lnTo>
                                            <a:lnTo>
                                              <a:pt x="30" y="64"/>
                                            </a:lnTo>
                                            <a:lnTo>
                                              <a:pt x="36" y="67"/>
                                            </a:lnTo>
                                            <a:lnTo>
                                              <a:pt x="41" y="71"/>
                                            </a:lnTo>
                                            <a:lnTo>
                                              <a:pt x="48" y="73"/>
                                            </a:lnTo>
                                            <a:lnTo>
                                              <a:pt x="55" y="75"/>
                                            </a:lnTo>
                                            <a:lnTo>
                                              <a:pt x="62" y="76"/>
                                            </a:lnTo>
                                            <a:lnTo>
                                              <a:pt x="62" y="76"/>
                                            </a:lnTo>
                                            <a:lnTo>
                                              <a:pt x="63" y="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42480"/>
                                        <a:ext cx="259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66">
                                            <a:moveTo>
                                              <a:pt x="60" y="1"/>
                                            </a:move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0" y="6"/>
                                            </a:lnTo>
                                            <a:lnTo>
                                              <a:pt x="58" y="11"/>
                                            </a:lnTo>
                                            <a:lnTo>
                                              <a:pt x="56" y="15"/>
                                            </a:lnTo>
                                            <a:lnTo>
                                              <a:pt x="54" y="20"/>
                                            </a:lnTo>
                                            <a:lnTo>
                                              <a:pt x="47" y="29"/>
                                            </a:lnTo>
                                            <a:lnTo>
                                              <a:pt x="40" y="37"/>
                                            </a:lnTo>
                                            <a:lnTo>
                                              <a:pt x="37" y="40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27" y="44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2" y="49"/>
                                            </a:lnTo>
                                            <a:lnTo>
                                              <a:pt x="6" y="50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14" y="66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33" y="60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5" y="53"/>
                                            </a:lnTo>
                                            <a:lnTo>
                                              <a:pt x="51" y="49"/>
                                            </a:lnTo>
                                            <a:lnTo>
                                              <a:pt x="60" y="40"/>
                                            </a:lnTo>
                                            <a:lnTo>
                                              <a:pt x="68" y="29"/>
                                            </a:lnTo>
                                            <a:lnTo>
                                              <a:pt x="71" y="23"/>
                                            </a:lnTo>
                                            <a:lnTo>
                                              <a:pt x="73" y="16"/>
                                            </a:lnTo>
                                            <a:lnTo>
                                              <a:pt x="76" y="10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6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16920"/>
                                        <a:ext cx="2088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75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9" y="22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40" y="44"/>
                                            </a:lnTo>
                                            <a:lnTo>
                                              <a:pt x="42" y="48"/>
                                            </a:lnTo>
                                            <a:lnTo>
                                              <a:pt x="44" y="53"/>
                                            </a:lnTo>
                                            <a:lnTo>
                                              <a:pt x="45" y="58"/>
                                            </a:lnTo>
                                            <a:lnTo>
                                              <a:pt x="45" y="63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45" y="74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61"/>
                                            </a:lnTo>
                                            <a:lnTo>
                                              <a:pt x="62" y="55"/>
                                            </a:lnTo>
                                            <a:lnTo>
                                              <a:pt x="59" y="48"/>
                                            </a:lnTo>
                                            <a:lnTo>
                                              <a:pt x="57" y="42"/>
                                            </a:lnTo>
                                            <a:lnTo>
                                              <a:pt x="54" y="35"/>
                                            </a:lnTo>
                                            <a:lnTo>
                                              <a:pt x="51" y="30"/>
                                            </a:lnTo>
                                            <a:lnTo>
                                              <a:pt x="48" y="25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280" y="8280"/>
                                        <a:ext cx="259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69">
                                            <a:moveTo>
                                              <a:pt x="16" y="69"/>
                                            </a:move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7" y="62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26" y="42"/>
                                            </a:lnTo>
                                            <a:lnTo>
                                              <a:pt x="29" y="38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37" y="29"/>
                                            </a:lnTo>
                                            <a:lnTo>
                                              <a:pt x="41" y="26"/>
                                            </a:lnTo>
                                            <a:lnTo>
                                              <a:pt x="45" y="24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5" y="19"/>
                                            </a:lnTo>
                                            <a:lnTo>
                                              <a:pt x="61" y="17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71" y="16"/>
                                            </a:lnTo>
                                            <a:lnTo>
                                              <a:pt x="77" y="16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57" y="1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4" y="5"/>
                                            </a:lnTo>
                                            <a:lnTo>
                                              <a:pt x="38" y="8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2" y="32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5" y="45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1" y="59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280" y="30960"/>
                                        <a:ext cx="216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77">
                                            <a:moveTo>
                                              <a:pt x="65" y="60"/>
                                            </a:moveTo>
                                            <a:lnTo>
                                              <a:pt x="65" y="60"/>
                                            </a:lnTo>
                                            <a:lnTo>
                                              <a:pt x="59" y="60"/>
                                            </a:lnTo>
                                            <a:lnTo>
                                              <a:pt x="54" y="58"/>
                                            </a:lnTo>
                                            <a:lnTo>
                                              <a:pt x="49" y="57"/>
                                            </a:lnTo>
                                            <a:lnTo>
                                              <a:pt x="44" y="55"/>
                                            </a:lnTo>
                                            <a:lnTo>
                                              <a:pt x="39" y="52"/>
                                            </a:lnTo>
                                            <a:lnTo>
                                              <a:pt x="35" y="48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28" y="42"/>
                                            </a:lnTo>
                                            <a:lnTo>
                                              <a:pt x="25" y="37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11" y="46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25" y="61"/>
                                            </a:lnTo>
                                            <a:lnTo>
                                              <a:pt x="30" y="66"/>
                                            </a:lnTo>
                                            <a:lnTo>
                                              <a:pt x="36" y="69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49" y="74"/>
                                            </a:lnTo>
                                            <a:lnTo>
                                              <a:pt x="56" y="76"/>
                                            </a:lnTo>
                                            <a:lnTo>
                                              <a:pt x="64" y="77"/>
                                            </a:lnTo>
                                            <a:lnTo>
                                              <a:pt x="64" y="77"/>
                                            </a:lnTo>
                                            <a:lnTo>
                                              <a:pt x="65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160" y="34920"/>
                                        <a:ext cx="26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66">
                                            <a:moveTo>
                                              <a:pt x="61" y="0"/>
                                            </a:move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5"/>
                                            </a:lnTo>
                                            <a:lnTo>
                                              <a:pt x="59" y="10"/>
                                            </a:lnTo>
                                            <a:lnTo>
                                              <a:pt x="57" y="16"/>
                                            </a:lnTo>
                                            <a:lnTo>
                                              <a:pt x="55" y="20"/>
                                            </a:lnTo>
                                            <a:lnTo>
                                              <a:pt x="52" y="25"/>
                                            </a:lnTo>
                                            <a:lnTo>
                                              <a:pt x="48" y="30"/>
                                            </a:lnTo>
                                            <a:lnTo>
                                              <a:pt x="45" y="33"/>
                                            </a:lnTo>
                                            <a:lnTo>
                                              <a:pt x="41" y="37"/>
                                            </a:lnTo>
                                            <a:lnTo>
                                              <a:pt x="36" y="41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lnTo>
                                              <a:pt x="27" y="45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2" y="49"/>
                                            </a:lnTo>
                                            <a:lnTo>
                                              <a:pt x="6" y="50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6" y="66"/>
                                            </a:lnTo>
                                            <a:lnTo>
                                              <a:pt x="14" y="66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33" y="61"/>
                                            </a:lnTo>
                                            <a:lnTo>
                                              <a:pt x="40" y="58"/>
                                            </a:lnTo>
                                            <a:lnTo>
                                              <a:pt x="45" y="55"/>
                                            </a:lnTo>
                                            <a:lnTo>
                                              <a:pt x="52" y="50"/>
                                            </a:lnTo>
                                            <a:lnTo>
                                              <a:pt x="56" y="45"/>
                                            </a:lnTo>
                                            <a:lnTo>
                                              <a:pt x="61" y="41"/>
                                            </a:lnTo>
                                            <a:lnTo>
                                              <a:pt x="66" y="35"/>
                                            </a:lnTo>
                                            <a:lnTo>
                                              <a:pt x="69" y="29"/>
                                            </a:lnTo>
                                            <a:lnTo>
                                              <a:pt x="72" y="22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6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840" y="8280"/>
                                        <a:ext cx="223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79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3" y="31"/>
                                            </a:lnTo>
                                            <a:lnTo>
                                              <a:pt x="36" y="35"/>
                                            </a:lnTo>
                                            <a:lnTo>
                                              <a:pt x="40" y="40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44" y="48"/>
                                            </a:lnTo>
                                            <a:lnTo>
                                              <a:pt x="46" y="54"/>
                                            </a:lnTo>
                                            <a:lnTo>
                                              <a:pt x="47" y="59"/>
                                            </a:lnTo>
                                            <a:lnTo>
                                              <a:pt x="48" y="65"/>
                                            </a:lnTo>
                                            <a:lnTo>
                                              <a:pt x="48" y="70"/>
                                            </a:lnTo>
                                            <a:lnTo>
                                              <a:pt x="47" y="77"/>
                                            </a:lnTo>
                                            <a:lnTo>
                                              <a:pt x="64" y="79"/>
                                            </a:lnTo>
                                            <a:lnTo>
                                              <a:pt x="64" y="71"/>
                                            </a:lnTo>
                                            <a:lnTo>
                                              <a:pt x="64" y="64"/>
                                            </a:lnTo>
                                            <a:lnTo>
                                              <a:pt x="63" y="56"/>
                                            </a:lnTo>
                                            <a:lnTo>
                                              <a:pt x="62" y="50"/>
                                            </a:lnTo>
                                            <a:lnTo>
                                              <a:pt x="60" y="43"/>
                                            </a:lnTo>
                                            <a:lnTo>
                                              <a:pt x="57" y="37"/>
                                            </a:lnTo>
                                            <a:lnTo>
                                              <a:pt x="54" y="31"/>
                                            </a:lnTo>
                                            <a:lnTo>
                                              <a:pt x="49" y="25"/>
                                            </a:lnTo>
                                            <a:lnTo>
                                              <a:pt x="45" y="20"/>
                                            </a:lnTo>
                                            <a:lnTo>
                                              <a:pt x="40" y="15"/>
                                            </a:lnTo>
                                            <a:lnTo>
                                              <a:pt x="34" y="12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240" y="0"/>
                                        <a:ext cx="266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70">
                                            <a:moveTo>
                                              <a:pt x="16" y="70"/>
                                            </a:move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16" y="64"/>
                                            </a:lnTo>
                                            <a:lnTo>
                                              <a:pt x="19" y="58"/>
                                            </a:lnTo>
                                            <a:lnTo>
                                              <a:pt x="20" y="53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5" y="43"/>
                                            </a:lnTo>
                                            <a:lnTo>
                                              <a:pt x="28" y="39"/>
                                            </a:lnTo>
                                            <a:lnTo>
                                              <a:pt x="33" y="34"/>
                                            </a:lnTo>
                                            <a:lnTo>
                                              <a:pt x="37" y="31"/>
                                            </a:lnTo>
                                            <a:lnTo>
                                              <a:pt x="41" y="27"/>
                                            </a:lnTo>
                                            <a:lnTo>
                                              <a:pt x="46" y="25"/>
                                            </a:lnTo>
                                            <a:lnTo>
                                              <a:pt x="51" y="21"/>
                                            </a:lnTo>
                                            <a:lnTo>
                                              <a:pt x="56" y="20"/>
                                            </a:lnTo>
                                            <a:lnTo>
                                              <a:pt x="62" y="18"/>
                                            </a:lnTo>
                                            <a:lnTo>
                                              <a:pt x="67" y="17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17"/>
                                            </a:lnTo>
                                            <a:lnTo>
                                              <a:pt x="80" y="1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65" y="1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45" y="6"/>
                                            </a:lnTo>
                                            <a:lnTo>
                                              <a:pt x="38" y="10"/>
                                            </a:lnTo>
                                            <a:lnTo>
                                              <a:pt x="32" y="14"/>
                                            </a:lnTo>
                                            <a:lnTo>
                                              <a:pt x="26" y="18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5" y="46"/>
                                            </a:lnTo>
                                            <a:lnTo>
                                              <a:pt x="2" y="53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520" y="21960"/>
                                        <a:ext cx="21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79">
                                            <a:moveTo>
                                              <a:pt x="65" y="62"/>
                                            </a:moveTo>
                                            <a:lnTo>
                                              <a:pt x="65" y="62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54" y="60"/>
                                            </a:lnTo>
                                            <a:lnTo>
                                              <a:pt x="49" y="58"/>
                                            </a:lnTo>
                                            <a:lnTo>
                                              <a:pt x="43" y="56"/>
                                            </a:lnTo>
                                            <a:lnTo>
                                              <a:pt x="39" y="54"/>
                                            </a:lnTo>
                                            <a:lnTo>
                                              <a:pt x="35" y="51"/>
                                            </a:lnTo>
                                            <a:lnTo>
                                              <a:pt x="31" y="47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5" y="39"/>
                                            </a:lnTo>
                                            <a:lnTo>
                                              <a:pt x="22" y="34"/>
                                            </a:lnTo>
                                            <a:lnTo>
                                              <a:pt x="20" y="30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5" y="35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11" y="48"/>
                                            </a:lnTo>
                                            <a:lnTo>
                                              <a:pt x="15" y="54"/>
                                            </a:lnTo>
                                            <a:lnTo>
                                              <a:pt x="20" y="59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30" y="68"/>
                                            </a:lnTo>
                                            <a:lnTo>
                                              <a:pt x="37" y="71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50" y="76"/>
                                            </a:lnTo>
                                            <a:lnTo>
                                              <a:pt x="56" y="78"/>
                                            </a:lnTo>
                                            <a:lnTo>
                                              <a:pt x="64" y="79"/>
                                            </a:lnTo>
                                            <a:lnTo>
                                              <a:pt x="64" y="79"/>
                                            </a:lnTo>
                                            <a:lnTo>
                                              <a:pt x="65" y="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25920"/>
                                        <a:ext cx="280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68">
                                            <a:moveTo>
                                              <a:pt x="66" y="0"/>
                                            </a:move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65" y="5"/>
                                            </a:lnTo>
                                            <a:lnTo>
                                              <a:pt x="62" y="10"/>
                                            </a:lnTo>
                                            <a:lnTo>
                                              <a:pt x="60" y="16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55" y="26"/>
                                            </a:lnTo>
                                            <a:lnTo>
                                              <a:pt x="52" y="30"/>
                                            </a:lnTo>
                                            <a:lnTo>
                                              <a:pt x="47" y="34"/>
                                            </a:lnTo>
                                            <a:lnTo>
                                              <a:pt x="43" y="39"/>
                                            </a:lnTo>
                                            <a:lnTo>
                                              <a:pt x="39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29" y="46"/>
                                            </a:lnTo>
                                            <a:lnTo>
                                              <a:pt x="24" y="48"/>
                                            </a:lnTo>
                                            <a:lnTo>
                                              <a:pt x="18" y="49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6" y="68"/>
                                            </a:lnTo>
                                            <a:lnTo>
                                              <a:pt x="14" y="67"/>
                                            </a:lnTo>
                                            <a:lnTo>
                                              <a:pt x="21" y="67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42" y="59"/>
                                            </a:lnTo>
                                            <a:lnTo>
                                              <a:pt x="47" y="56"/>
                                            </a:lnTo>
                                            <a:lnTo>
                                              <a:pt x="54" y="51"/>
                                            </a:lnTo>
                                            <a:lnTo>
                                              <a:pt x="59" y="46"/>
                                            </a:lnTo>
                                            <a:lnTo>
                                              <a:pt x="64" y="41"/>
                                            </a:lnTo>
                                            <a:lnTo>
                                              <a:pt x="68" y="35"/>
                                            </a:lnTo>
                                            <a:lnTo>
                                              <a:pt x="72" y="30"/>
                                            </a:lnTo>
                                            <a:lnTo>
                                              <a:pt x="75" y="23"/>
                                            </a:lnTo>
                                            <a:lnTo>
                                              <a:pt x="79" y="16"/>
                                            </a:lnTo>
                                            <a:lnTo>
                                              <a:pt x="81" y="9"/>
                                            </a:lnTo>
                                            <a:lnTo>
                                              <a:pt x="82" y="2"/>
                                            </a:lnTo>
                                            <a:lnTo>
                                              <a:pt x="82" y="1"/>
                                            </a:lnTo>
                                            <a:lnTo>
                                              <a:pt x="6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0"/>
                                        <a:ext cx="223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79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25" y="25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4" y="32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40" y="41"/>
                                            </a:lnTo>
                                            <a:lnTo>
                                              <a:pt x="42" y="45"/>
                                            </a:lnTo>
                                            <a:lnTo>
                                              <a:pt x="45" y="51"/>
                                            </a:lnTo>
                                            <a:lnTo>
                                              <a:pt x="46" y="55"/>
                                            </a:lnTo>
                                            <a:lnTo>
                                              <a:pt x="49" y="60"/>
                                            </a:lnTo>
                                            <a:lnTo>
                                              <a:pt x="49" y="67"/>
                                            </a:lnTo>
                                            <a:lnTo>
                                              <a:pt x="50" y="72"/>
                                            </a:lnTo>
                                            <a:lnTo>
                                              <a:pt x="50" y="78"/>
                                            </a:lnTo>
                                            <a:lnTo>
                                              <a:pt x="66" y="79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66" y="65"/>
                                            </a:lnTo>
                                            <a:lnTo>
                                              <a:pt x="65" y="57"/>
                                            </a:lnTo>
                                            <a:lnTo>
                                              <a:pt x="63" y="51"/>
                                            </a:lnTo>
                                            <a:lnTo>
                                              <a:pt x="61" y="44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lnTo>
                                              <a:pt x="54" y="31"/>
                                            </a:lnTo>
                                            <a:lnTo>
                                              <a:pt x="50" y="26"/>
                                            </a:lnTo>
                                            <a:lnTo>
                                              <a:pt x="45" y="20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840" y="5040"/>
                                        <a:ext cx="26028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4" h="216">
                                            <a:moveTo>
                                              <a:pt x="722" y="122"/>
                                            </a:moveTo>
                                            <a:lnTo>
                                              <a:pt x="714" y="123"/>
                                            </a:lnTo>
                                            <a:lnTo>
                                              <a:pt x="705" y="124"/>
                                            </a:lnTo>
                                            <a:lnTo>
                                              <a:pt x="696" y="129"/>
                                            </a:lnTo>
                                            <a:lnTo>
                                              <a:pt x="689" y="133"/>
                                            </a:lnTo>
                                            <a:lnTo>
                                              <a:pt x="682" y="139"/>
                                            </a:lnTo>
                                            <a:lnTo>
                                              <a:pt x="678" y="147"/>
                                            </a:lnTo>
                                            <a:lnTo>
                                              <a:pt x="675" y="156"/>
                                            </a:lnTo>
                                            <a:lnTo>
                                              <a:pt x="673" y="164"/>
                                            </a:lnTo>
                                            <a:lnTo>
                                              <a:pt x="673" y="174"/>
                                            </a:lnTo>
                                            <a:lnTo>
                                              <a:pt x="674" y="183"/>
                                            </a:lnTo>
                                            <a:lnTo>
                                              <a:pt x="677" y="191"/>
                                            </a:lnTo>
                                            <a:lnTo>
                                              <a:pt x="681" y="199"/>
                                            </a:lnTo>
                                            <a:lnTo>
                                              <a:pt x="688" y="204"/>
                                            </a:lnTo>
                                            <a:lnTo>
                                              <a:pt x="695" y="210"/>
                                            </a:lnTo>
                                            <a:lnTo>
                                              <a:pt x="704" y="213"/>
                                            </a:lnTo>
                                            <a:lnTo>
                                              <a:pt x="713" y="216"/>
                                            </a:lnTo>
                                            <a:lnTo>
                                              <a:pt x="722" y="215"/>
                                            </a:lnTo>
                                            <a:lnTo>
                                              <a:pt x="731" y="213"/>
                                            </a:lnTo>
                                            <a:lnTo>
                                              <a:pt x="740" y="210"/>
                                            </a:lnTo>
                                            <a:lnTo>
                                              <a:pt x="746" y="204"/>
                                            </a:lnTo>
                                            <a:lnTo>
                                              <a:pt x="752" y="198"/>
                                            </a:lnTo>
                                            <a:lnTo>
                                              <a:pt x="758" y="189"/>
                                            </a:lnTo>
                                            <a:lnTo>
                                              <a:pt x="762" y="180"/>
                                            </a:lnTo>
                                            <a:lnTo>
                                              <a:pt x="764" y="172"/>
                                            </a:lnTo>
                                            <a:lnTo>
                                              <a:pt x="764" y="162"/>
                                            </a:lnTo>
                                            <a:lnTo>
                                              <a:pt x="762" y="153"/>
                                            </a:lnTo>
                                            <a:lnTo>
                                              <a:pt x="759" y="146"/>
                                            </a:lnTo>
                                            <a:lnTo>
                                              <a:pt x="755" y="138"/>
                                            </a:lnTo>
                                            <a:lnTo>
                                              <a:pt x="748" y="132"/>
                                            </a:lnTo>
                                            <a:lnTo>
                                              <a:pt x="741" y="127"/>
                                            </a:lnTo>
                                            <a:lnTo>
                                              <a:pt x="732" y="124"/>
                                            </a:lnTo>
                                            <a:lnTo>
                                              <a:pt x="722" y="122"/>
                                            </a:lnTo>
                                            <a:close/>
                                            <a:moveTo>
                                              <a:pt x="606" y="98"/>
                                            </a:moveTo>
                                            <a:lnTo>
                                              <a:pt x="596" y="98"/>
                                            </a:lnTo>
                                            <a:lnTo>
                                              <a:pt x="586" y="100"/>
                                            </a:lnTo>
                                            <a:lnTo>
                                              <a:pt x="578" y="105"/>
                                            </a:lnTo>
                                            <a:lnTo>
                                              <a:pt x="570" y="109"/>
                                            </a:lnTo>
                                            <a:lnTo>
                                              <a:pt x="562" y="117"/>
                                            </a:lnTo>
                                            <a:lnTo>
                                              <a:pt x="557" y="124"/>
                                            </a:lnTo>
                                            <a:lnTo>
                                              <a:pt x="554" y="133"/>
                                            </a:lnTo>
                                            <a:lnTo>
                                              <a:pt x="551" y="143"/>
                                            </a:lnTo>
                                            <a:lnTo>
                                              <a:pt x="551" y="152"/>
                                            </a:lnTo>
                                            <a:lnTo>
                                              <a:pt x="553" y="162"/>
                                            </a:lnTo>
                                            <a:lnTo>
                                              <a:pt x="556" y="171"/>
                                            </a:lnTo>
                                            <a:lnTo>
                                              <a:pt x="561" y="179"/>
                                            </a:lnTo>
                                            <a:lnTo>
                                              <a:pt x="568" y="186"/>
                                            </a:lnTo>
                                            <a:lnTo>
                                              <a:pt x="575" y="191"/>
                                            </a:lnTo>
                                            <a:lnTo>
                                              <a:pt x="584" y="194"/>
                                            </a:lnTo>
                                            <a:lnTo>
                                              <a:pt x="594" y="197"/>
                                            </a:lnTo>
                                            <a:lnTo>
                                              <a:pt x="604" y="197"/>
                                            </a:lnTo>
                                            <a:lnTo>
                                              <a:pt x="613" y="194"/>
                                            </a:lnTo>
                                            <a:lnTo>
                                              <a:pt x="623" y="190"/>
                                            </a:lnTo>
                                            <a:lnTo>
                                              <a:pt x="630" y="185"/>
                                            </a:lnTo>
                                            <a:lnTo>
                                              <a:pt x="637" y="177"/>
                                            </a:lnTo>
                                            <a:lnTo>
                                              <a:pt x="642" y="170"/>
                                            </a:lnTo>
                                            <a:lnTo>
                                              <a:pt x="646" y="161"/>
                                            </a:lnTo>
                                            <a:lnTo>
                                              <a:pt x="648" y="150"/>
                                            </a:lnTo>
                                            <a:lnTo>
                                              <a:pt x="648" y="140"/>
                                            </a:lnTo>
                                            <a:lnTo>
                                              <a:pt x="647" y="132"/>
                                            </a:lnTo>
                                            <a:lnTo>
                                              <a:pt x="643" y="123"/>
                                            </a:lnTo>
                                            <a:lnTo>
                                              <a:pt x="638" y="116"/>
                                            </a:lnTo>
                                            <a:lnTo>
                                              <a:pt x="632" y="109"/>
                                            </a:lnTo>
                                            <a:lnTo>
                                              <a:pt x="624" y="104"/>
                                            </a:lnTo>
                                            <a:lnTo>
                                              <a:pt x="615" y="100"/>
                                            </a:lnTo>
                                            <a:lnTo>
                                              <a:pt x="606" y="98"/>
                                            </a:lnTo>
                                            <a:close/>
                                            <a:moveTo>
                                              <a:pt x="477" y="76"/>
                                            </a:moveTo>
                                            <a:lnTo>
                                              <a:pt x="467" y="76"/>
                                            </a:lnTo>
                                            <a:lnTo>
                                              <a:pt x="458" y="78"/>
                                            </a:lnTo>
                                            <a:lnTo>
                                              <a:pt x="449" y="82"/>
                                            </a:lnTo>
                                            <a:lnTo>
                                              <a:pt x="442" y="88"/>
                                            </a:lnTo>
                                            <a:lnTo>
                                              <a:pt x="434" y="95"/>
                                            </a:lnTo>
                                            <a:lnTo>
                                              <a:pt x="429" y="103"/>
                                            </a:lnTo>
                                            <a:lnTo>
                                              <a:pt x="425" y="111"/>
                                            </a:lnTo>
                                            <a:lnTo>
                                              <a:pt x="423" y="122"/>
                                            </a:lnTo>
                                            <a:lnTo>
                                              <a:pt x="423" y="132"/>
                                            </a:lnTo>
                                            <a:lnTo>
                                              <a:pt x="424" y="143"/>
                                            </a:lnTo>
                                            <a:lnTo>
                                              <a:pt x="428" y="151"/>
                                            </a:lnTo>
                                            <a:lnTo>
                                              <a:pt x="433" y="160"/>
                                            </a:lnTo>
                                            <a:lnTo>
                                              <a:pt x="439" y="166"/>
                                            </a:lnTo>
                                            <a:lnTo>
                                              <a:pt x="448" y="172"/>
                                            </a:lnTo>
                                            <a:lnTo>
                                              <a:pt x="457" y="175"/>
                                            </a:lnTo>
                                            <a:lnTo>
                                              <a:pt x="467" y="177"/>
                                            </a:lnTo>
                                            <a:lnTo>
                                              <a:pt x="477" y="177"/>
                                            </a:lnTo>
                                            <a:lnTo>
                                              <a:pt x="487" y="175"/>
                                            </a:lnTo>
                                            <a:lnTo>
                                              <a:pt x="496" y="171"/>
                                            </a:lnTo>
                                            <a:lnTo>
                                              <a:pt x="503" y="165"/>
                                            </a:lnTo>
                                            <a:lnTo>
                                              <a:pt x="511" y="158"/>
                                            </a:lnTo>
                                            <a:lnTo>
                                              <a:pt x="516" y="150"/>
                                            </a:lnTo>
                                            <a:lnTo>
                                              <a:pt x="519" y="140"/>
                                            </a:lnTo>
                                            <a:lnTo>
                                              <a:pt x="521" y="131"/>
                                            </a:lnTo>
                                            <a:lnTo>
                                              <a:pt x="521" y="121"/>
                                            </a:lnTo>
                                            <a:lnTo>
                                              <a:pt x="520" y="111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2" y="94"/>
                                            </a:lnTo>
                                            <a:lnTo>
                                              <a:pt x="505" y="88"/>
                                            </a:lnTo>
                                            <a:lnTo>
                                              <a:pt x="497" y="82"/>
                                            </a:lnTo>
                                            <a:lnTo>
                                              <a:pt x="488" y="78"/>
                                            </a:lnTo>
                                            <a:lnTo>
                                              <a:pt x="477" y="76"/>
                                            </a:lnTo>
                                            <a:close/>
                                            <a:moveTo>
                                              <a:pt x="349" y="51"/>
                                            </a:moveTo>
                                            <a:lnTo>
                                              <a:pt x="339" y="52"/>
                                            </a:lnTo>
                                            <a:lnTo>
                                              <a:pt x="328" y="54"/>
                                            </a:lnTo>
                                            <a:lnTo>
                                              <a:pt x="319" y="58"/>
                                            </a:lnTo>
                                            <a:lnTo>
                                              <a:pt x="310" y="64"/>
                                            </a:lnTo>
                                            <a:lnTo>
                                              <a:pt x="302" y="71"/>
                                            </a:lnTo>
                                            <a:lnTo>
                                              <a:pt x="297" y="79"/>
                                            </a:lnTo>
                                            <a:lnTo>
                                              <a:pt x="295" y="84"/>
                                            </a:lnTo>
                                            <a:lnTo>
                                              <a:pt x="293" y="89"/>
                                            </a:lnTo>
                                            <a:lnTo>
                                              <a:pt x="290" y="94"/>
                                            </a:lnTo>
                                            <a:lnTo>
                                              <a:pt x="290" y="99"/>
                                            </a:lnTo>
                                            <a:lnTo>
                                              <a:pt x="289" y="105"/>
                                            </a:lnTo>
                                            <a:lnTo>
                                              <a:pt x="289" y="110"/>
                                            </a:lnTo>
                                            <a:lnTo>
                                              <a:pt x="290" y="116"/>
                                            </a:lnTo>
                                            <a:lnTo>
                                              <a:pt x="292" y="121"/>
                                            </a:lnTo>
                                            <a:lnTo>
                                              <a:pt x="296" y="131"/>
                                            </a:lnTo>
                                            <a:lnTo>
                                              <a:pt x="301" y="139"/>
                                            </a:lnTo>
                                            <a:lnTo>
                                              <a:pt x="309" y="147"/>
                                            </a:lnTo>
                                            <a:lnTo>
                                              <a:pt x="317" y="152"/>
                                            </a:lnTo>
                                            <a:lnTo>
                                              <a:pt x="322" y="156"/>
                                            </a:lnTo>
                                            <a:lnTo>
                                              <a:pt x="327" y="157"/>
                                            </a:lnTo>
                                            <a:lnTo>
                                              <a:pt x="333" y="159"/>
                                            </a:lnTo>
                                            <a:lnTo>
                                              <a:pt x="338" y="159"/>
                                            </a:lnTo>
                                            <a:lnTo>
                                              <a:pt x="343" y="159"/>
                                            </a:lnTo>
                                            <a:lnTo>
                                              <a:pt x="349" y="159"/>
                                            </a:lnTo>
                                            <a:lnTo>
                                              <a:pt x="353" y="158"/>
                                            </a:lnTo>
                                            <a:lnTo>
                                              <a:pt x="358" y="157"/>
                                            </a:lnTo>
                                            <a:lnTo>
                                              <a:pt x="368" y="152"/>
                                            </a:lnTo>
                                            <a:lnTo>
                                              <a:pt x="377" y="146"/>
                                            </a:lnTo>
                                            <a:lnTo>
                                              <a:pt x="384" y="138"/>
                                            </a:lnTo>
                                            <a:lnTo>
                                              <a:pt x="390" y="130"/>
                                            </a:lnTo>
                                            <a:lnTo>
                                              <a:pt x="394" y="120"/>
                                            </a:lnTo>
                                            <a:lnTo>
                                              <a:pt x="397" y="109"/>
                                            </a:lnTo>
                                            <a:lnTo>
                                              <a:pt x="397" y="98"/>
                                            </a:lnTo>
                                            <a:lnTo>
                                              <a:pt x="395" y="88"/>
                                            </a:lnTo>
                                            <a:lnTo>
                                              <a:pt x="391" y="78"/>
                                            </a:lnTo>
                                            <a:lnTo>
                                              <a:pt x="385" y="69"/>
                                            </a:lnTo>
                                            <a:lnTo>
                                              <a:pt x="378" y="63"/>
                                            </a:lnTo>
                                            <a:lnTo>
                                              <a:pt x="369" y="56"/>
                                            </a:lnTo>
                                            <a:lnTo>
                                              <a:pt x="365" y="54"/>
                                            </a:lnTo>
                                            <a:lnTo>
                                              <a:pt x="360" y="53"/>
                                            </a:lnTo>
                                            <a:lnTo>
                                              <a:pt x="355" y="52"/>
                                            </a:lnTo>
                                            <a:lnTo>
                                              <a:pt x="349" y="51"/>
                                            </a:lnTo>
                                            <a:close/>
                                            <a:moveTo>
                                              <a:pt x="209" y="26"/>
                                            </a:moveTo>
                                            <a:lnTo>
                                              <a:pt x="204" y="26"/>
                                            </a:lnTo>
                                            <a:lnTo>
                                              <a:pt x="198" y="26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88" y="28"/>
                                            </a:lnTo>
                                            <a:lnTo>
                                              <a:pt x="177" y="32"/>
                                            </a:lnTo>
                                            <a:lnTo>
                                              <a:pt x="168" y="39"/>
                                            </a:lnTo>
                                            <a:lnTo>
                                              <a:pt x="161" y="46"/>
                                            </a:lnTo>
                                            <a:lnTo>
                                              <a:pt x="156" y="55"/>
                                            </a:lnTo>
                                            <a:lnTo>
                                              <a:pt x="152" y="59"/>
                                            </a:lnTo>
                                            <a:lnTo>
                                              <a:pt x="151" y="65"/>
                                            </a:lnTo>
                                            <a:lnTo>
                                              <a:pt x="149" y="70"/>
                                            </a:lnTo>
                                            <a:lnTo>
                                              <a:pt x="148" y="76"/>
                                            </a:lnTo>
                                            <a:lnTo>
                                              <a:pt x="148" y="82"/>
                                            </a:lnTo>
                                            <a:lnTo>
                                              <a:pt x="148" y="88"/>
                                            </a:lnTo>
                                            <a:lnTo>
                                              <a:pt x="149" y="94"/>
                                            </a:lnTo>
                                            <a:lnTo>
                                              <a:pt x="150" y="99"/>
                                            </a:lnTo>
                                            <a:lnTo>
                                              <a:pt x="151" y="104"/>
                                            </a:lnTo>
                                            <a:lnTo>
                                              <a:pt x="153" y="109"/>
                                            </a:lnTo>
                                            <a:lnTo>
                                              <a:pt x="157" y="113"/>
                                            </a:lnTo>
                                            <a:lnTo>
                                              <a:pt x="160" y="118"/>
                                            </a:lnTo>
                                            <a:lnTo>
                                              <a:pt x="163" y="122"/>
                                            </a:lnTo>
                                            <a:lnTo>
                                              <a:pt x="167" y="125"/>
                                            </a:lnTo>
                                            <a:lnTo>
                                              <a:pt x="172" y="129"/>
                                            </a:lnTo>
                                            <a:lnTo>
                                              <a:pt x="176" y="131"/>
                                            </a:lnTo>
                                            <a:lnTo>
                                              <a:pt x="181" y="134"/>
                                            </a:lnTo>
                                            <a:lnTo>
                                              <a:pt x="187" y="135"/>
                                            </a:lnTo>
                                            <a:lnTo>
                                              <a:pt x="192" y="137"/>
                                            </a:lnTo>
                                            <a:lnTo>
                                              <a:pt x="198" y="137"/>
                                            </a:lnTo>
                                            <a:lnTo>
                                              <a:pt x="204" y="138"/>
                                            </a:lnTo>
                                            <a:lnTo>
                                              <a:pt x="209" y="137"/>
                                            </a:lnTo>
                                            <a:lnTo>
                                              <a:pt x="215" y="137"/>
                                            </a:lnTo>
                                            <a:lnTo>
                                              <a:pt x="220" y="135"/>
                                            </a:lnTo>
                                            <a:lnTo>
                                              <a:pt x="230" y="131"/>
                                            </a:lnTo>
                                            <a:lnTo>
                                              <a:pt x="239" y="125"/>
                                            </a:lnTo>
                                            <a:lnTo>
                                              <a:pt x="246" y="118"/>
                                            </a:lnTo>
                                            <a:lnTo>
                                              <a:pt x="253" y="108"/>
                                            </a:lnTo>
                                            <a:lnTo>
                                              <a:pt x="255" y="103"/>
                                            </a:lnTo>
                                            <a:lnTo>
                                              <a:pt x="256" y="97"/>
                                            </a:lnTo>
                                            <a:lnTo>
                                              <a:pt x="258" y="92"/>
                                            </a:lnTo>
                                            <a:lnTo>
                                              <a:pt x="259" y="85"/>
                                            </a:lnTo>
                                            <a:lnTo>
                                              <a:pt x="259" y="80"/>
                                            </a:lnTo>
                                            <a:lnTo>
                                              <a:pt x="259" y="75"/>
                                            </a:lnTo>
                                            <a:lnTo>
                                              <a:pt x="259" y="69"/>
                                            </a:lnTo>
                                            <a:lnTo>
                                              <a:pt x="257" y="64"/>
                                            </a:lnTo>
                                            <a:lnTo>
                                              <a:pt x="256" y="58"/>
                                            </a:lnTo>
                                            <a:lnTo>
                                              <a:pt x="254" y="54"/>
                                            </a:lnTo>
                                            <a:lnTo>
                                              <a:pt x="251" y="50"/>
                                            </a:lnTo>
                                            <a:lnTo>
                                              <a:pt x="247" y="45"/>
                                            </a:lnTo>
                                            <a:lnTo>
                                              <a:pt x="244" y="41"/>
                                            </a:lnTo>
                                            <a:lnTo>
                                              <a:pt x="240" y="38"/>
                                            </a:lnTo>
                                            <a:lnTo>
                                              <a:pt x="235" y="35"/>
                                            </a:lnTo>
                                            <a:lnTo>
                                              <a:pt x="231" y="31"/>
                                            </a:lnTo>
                                            <a:lnTo>
                                              <a:pt x="226" y="29"/>
                                            </a:lnTo>
                                            <a:lnTo>
                                              <a:pt x="220" y="28"/>
                                            </a:lnTo>
                                            <a:lnTo>
                                              <a:pt x="215" y="27"/>
                                            </a:lnTo>
                                            <a:lnTo>
                                              <a:pt x="209" y="26"/>
                                            </a:lnTo>
                                            <a:close/>
                                            <a:moveTo>
                                              <a:pt x="64" y="0"/>
                                            </a:move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46" y="1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8" y="30"/>
                                            </a:lnTo>
                                            <a:lnTo>
                                              <a:pt x="3" y="40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1" y="69"/>
                                            </a:lnTo>
                                            <a:lnTo>
                                              <a:pt x="2" y="75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7" y="85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13" y="94"/>
                                            </a:lnTo>
                                            <a:lnTo>
                                              <a:pt x="16" y="98"/>
                                            </a:lnTo>
                                            <a:lnTo>
                                              <a:pt x="21" y="103"/>
                                            </a:lnTo>
                                            <a:lnTo>
                                              <a:pt x="25" y="106"/>
                                            </a:lnTo>
                                            <a:lnTo>
                                              <a:pt x="30" y="108"/>
                                            </a:lnTo>
                                            <a:lnTo>
                                              <a:pt x="35" y="111"/>
                                            </a:lnTo>
                                            <a:lnTo>
                                              <a:pt x="40" y="112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52" y="114"/>
                                            </a:lnTo>
                                            <a:lnTo>
                                              <a:pt x="57" y="114"/>
                                            </a:lnTo>
                                            <a:lnTo>
                                              <a:pt x="63" y="114"/>
                                            </a:lnTo>
                                            <a:lnTo>
                                              <a:pt x="68" y="113"/>
                                            </a:lnTo>
                                            <a:lnTo>
                                              <a:pt x="73" y="112"/>
                                            </a:lnTo>
                                            <a:lnTo>
                                              <a:pt x="83" y="107"/>
                                            </a:lnTo>
                                            <a:lnTo>
                                              <a:pt x="93" y="100"/>
                                            </a:lnTo>
                                            <a:lnTo>
                                              <a:pt x="100" y="93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09" y="79"/>
                                            </a:lnTo>
                                            <a:lnTo>
                                              <a:pt x="111" y="73"/>
                                            </a:lnTo>
                                            <a:lnTo>
                                              <a:pt x="113" y="67"/>
                                            </a:lnTo>
                                            <a:lnTo>
                                              <a:pt x="113" y="62"/>
                                            </a:lnTo>
                                            <a:lnTo>
                                              <a:pt x="114" y="56"/>
                                            </a:lnTo>
                                            <a:lnTo>
                                              <a:pt x="113" y="50"/>
                                            </a:lnTo>
                                            <a:lnTo>
                                              <a:pt x="113" y="44"/>
                                            </a:lnTo>
                                            <a:lnTo>
                                              <a:pt x="111" y="40"/>
                                            </a:lnTo>
                                            <a:lnTo>
                                              <a:pt x="107" y="29"/>
                                            </a:lnTo>
                                            <a:lnTo>
                                              <a:pt x="102" y="21"/>
                                            </a:lnTo>
                                            <a:lnTo>
                                              <a:pt x="94" y="13"/>
                                            </a:lnTo>
                                            <a:lnTo>
                                              <a:pt x="85" y="7"/>
                                            </a:lnTo>
                                            <a:lnTo>
                                              <a:pt x="80" y="4"/>
                                            </a:lnTo>
                                            <a:lnTo>
                                              <a:pt x="75" y="2"/>
                                            </a:lnTo>
                                            <a:lnTo>
                                              <a:pt x="69" y="1"/>
                                            </a:lnTo>
                                            <a:lnTo>
                                              <a:pt x="6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9ede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6920" y="4356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" h="52">
                                            <a:moveTo>
                                              <a:pt x="17" y="52"/>
                                            </a:moveTo>
                                            <a:lnTo>
                                              <a:pt x="17" y="51"/>
                                            </a:lnTo>
                                            <a:lnTo>
                                              <a:pt x="18" y="44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5" y="31"/>
                                            </a:lnTo>
                                            <a:lnTo>
                                              <a:pt x="30" y="25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43" y="19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58" y="17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38" y="3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0" y="50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17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6920" y="60840"/>
                                        <a:ext cx="16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61">
                                            <a:moveTo>
                                              <a:pt x="50" y="44"/>
                                            </a:moveTo>
                                            <a:lnTo>
                                              <a:pt x="50" y="44"/>
                                            </a:lnTo>
                                            <a:lnTo>
                                              <a:pt x="42" y="42"/>
                                            </a:lnTo>
                                            <a:lnTo>
                                              <a:pt x="36" y="39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24" y="30"/>
                                            </a:lnTo>
                                            <a:lnTo>
                                              <a:pt x="20" y="24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12" y="40"/>
                                            </a:lnTo>
                                            <a:lnTo>
                                              <a:pt x="18" y="48"/>
                                            </a:lnTo>
                                            <a:lnTo>
                                              <a:pt x="27" y="54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47" y="61"/>
                                            </a:lnTo>
                                            <a:lnTo>
                                              <a:pt x="49" y="61"/>
                                            </a:lnTo>
                                            <a:lnTo>
                                              <a:pt x="50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3480" y="62640"/>
                                        <a:ext cx="201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53">
                                            <a:moveTo>
                                              <a:pt x="43" y="0"/>
                                            </a:move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2" y="7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15" y="34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10" y="53"/>
                                            </a:lnTo>
                                            <a:lnTo>
                                              <a:pt x="20" y="50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46" y="31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7" y="13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60" y="1"/>
                                            </a:lnTo>
                                            <a:lnTo>
                                              <a:pt x="4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440" y="43560"/>
                                        <a:ext cx="165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58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26" y="30"/>
                                            </a:lnTo>
                                            <a:lnTo>
                                              <a:pt x="29" y="35"/>
                                            </a:lnTo>
                                            <a:lnTo>
                                              <a:pt x="33" y="42"/>
                                            </a:lnTo>
                                            <a:lnTo>
                                              <a:pt x="34" y="49"/>
                                            </a:lnTo>
                                            <a:lnTo>
                                              <a:pt x="34" y="57"/>
                                            </a:lnTo>
                                            <a:lnTo>
                                              <a:pt x="51" y="58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49" y="37"/>
                                            </a:lnTo>
                                            <a:lnTo>
                                              <a:pt x="45" y="27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6600" y="35640"/>
                                        <a:ext cx="2088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4">
                                            <a:moveTo>
                                              <a:pt x="16" y="54"/>
                                            </a:moveTo>
                                            <a:lnTo>
                                              <a:pt x="16" y="54"/>
                                            </a:lnTo>
                                            <a:lnTo>
                                              <a:pt x="18" y="46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26" y="32"/>
                                            </a:lnTo>
                                            <a:lnTo>
                                              <a:pt x="32" y="26"/>
                                            </a:lnTo>
                                            <a:lnTo>
                                              <a:pt x="39" y="21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63" y="17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41" y="3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14" y="21"/>
                                            </a:lnTo>
                                            <a:lnTo>
                                              <a:pt x="8" y="30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16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6600" y="53280"/>
                                        <a:ext cx="165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64">
                                            <a:moveTo>
                                              <a:pt x="51" y="47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43" y="46"/>
                                            </a:lnTo>
                                            <a:lnTo>
                                              <a:pt x="37" y="43"/>
                                            </a:lnTo>
                                            <a:lnTo>
                                              <a:pt x="30" y="38"/>
                                            </a:lnTo>
                                            <a:lnTo>
                                              <a:pt x="25" y="33"/>
                                            </a:lnTo>
                                            <a:lnTo>
                                              <a:pt x="21" y="26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5" y="34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9" y="51"/>
                                            </a:lnTo>
                                            <a:lnTo>
                                              <a:pt x="28" y="58"/>
                                            </a:lnTo>
                                            <a:lnTo>
                                              <a:pt x="39" y="62"/>
                                            </a:lnTo>
                                            <a:lnTo>
                                              <a:pt x="50" y="64"/>
                                            </a:lnTo>
                                            <a:lnTo>
                                              <a:pt x="50" y="64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0" y="56520"/>
                                        <a:ext cx="216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56">
                                            <a:moveTo>
                                              <a:pt x="47" y="0"/>
                                            </a:moveTo>
                                            <a:lnTo>
                                              <a:pt x="47" y="1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42" y="16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26" y="34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33" y="49"/>
                                            </a:lnTo>
                                            <a:lnTo>
                                              <a:pt x="43" y="42"/>
                                            </a:lnTo>
                                            <a:lnTo>
                                              <a:pt x="50" y="34"/>
                                            </a:lnTo>
                                            <a:lnTo>
                                              <a:pt x="57" y="25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63" y="2"/>
                                            </a:lnTo>
                                            <a:lnTo>
                                              <a:pt x="63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7480" y="35640"/>
                                        <a:ext cx="165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62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15" y="21"/>
                                            </a:lnTo>
                                            <a:lnTo>
                                              <a:pt x="20" y="26"/>
                                            </a:lnTo>
                                            <a:lnTo>
                                              <a:pt x="26" y="30"/>
                                            </a:lnTo>
                                            <a:lnTo>
                                              <a:pt x="30" y="36"/>
                                            </a:lnTo>
                                            <a:lnTo>
                                              <a:pt x="33" y="44"/>
                                            </a:lnTo>
                                            <a:lnTo>
                                              <a:pt x="34" y="51"/>
                                            </a:lnTo>
                                            <a:lnTo>
                                              <a:pt x="34" y="59"/>
                                            </a:lnTo>
                                            <a:lnTo>
                                              <a:pt x="50" y="62"/>
                                            </a:lnTo>
                                            <a:lnTo>
                                              <a:pt x="50" y="50"/>
                                            </a:lnTo>
                                            <a:lnTo>
                                              <a:pt x="48" y="40"/>
                                            </a:lnTo>
                                            <a:lnTo>
                                              <a:pt x="45" y="29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960" y="27720"/>
                                        <a:ext cx="216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55">
                                            <a:moveTo>
                                              <a:pt x="16" y="55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21" y="40"/>
                                            </a:lnTo>
                                            <a:lnTo>
                                              <a:pt x="26" y="32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8" y="23"/>
                                            </a:ln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62" y="17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41" y="3"/>
                                            </a:lnTo>
                                            <a:lnTo>
                                              <a:pt x="30" y="8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16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960" y="46440"/>
                                        <a:ext cx="183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64">
                                            <a:moveTo>
                                              <a:pt x="52" y="47"/>
                                            </a:moveTo>
                                            <a:lnTo>
                                              <a:pt x="52" y="47"/>
                                            </a:lnTo>
                                            <a:lnTo>
                                              <a:pt x="44" y="46"/>
                                            </a:lnTo>
                                            <a:lnTo>
                                              <a:pt x="36" y="43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6" y="33"/>
                                            </a:lnTo>
                                            <a:lnTo>
                                              <a:pt x="11" y="43"/>
                                            </a:lnTo>
                                            <a:lnTo>
                                              <a:pt x="19" y="52"/>
                                            </a:lnTo>
                                            <a:lnTo>
                                              <a:pt x="29" y="58"/>
                                            </a:lnTo>
                                            <a:lnTo>
                                              <a:pt x="40" y="63"/>
                                            </a:lnTo>
                                            <a:lnTo>
                                              <a:pt x="51" y="64"/>
                                            </a:lnTo>
                                            <a:lnTo>
                                              <a:pt x="51" y="64"/>
                                            </a:lnTo>
                                            <a:lnTo>
                                              <a:pt x="52" y="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0" y="49320"/>
                                        <a:ext cx="21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5">
                                            <a:moveTo>
                                              <a:pt x="48" y="0"/>
                                            </a:move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38" y="22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25" y="33"/>
                                            </a:lnTo>
                                            <a:lnTo>
                                              <a:pt x="18" y="36"/>
                                            </a:lnTo>
                                            <a:lnTo>
                                              <a:pt x="10" y="38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23" y="53"/>
                                            </a:lnTo>
                                            <a:lnTo>
                                              <a:pt x="34" y="47"/>
                                            </a:lnTo>
                                            <a:lnTo>
                                              <a:pt x="43" y="42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62" y="14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64" y="2"/>
                                            </a:lnTo>
                                            <a:lnTo>
                                              <a:pt x="4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2840" y="27720"/>
                                        <a:ext cx="183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65">
                                            <a:moveTo>
                                              <a:pt x="1" y="17"/>
                                            </a:move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9" y="32"/>
                                            </a:lnTo>
                                            <a:lnTo>
                                              <a:pt x="34" y="39"/>
                                            </a:lnTo>
                                            <a:lnTo>
                                              <a:pt x="37" y="46"/>
                                            </a:lnTo>
                                            <a:lnTo>
                                              <a:pt x="38" y="54"/>
                                            </a:lnTo>
                                            <a:lnTo>
                                              <a:pt x="38" y="63"/>
                                            </a:lnTo>
                                            <a:lnTo>
                                              <a:pt x="54" y="65"/>
                                            </a:lnTo>
                                            <a:lnTo>
                                              <a:pt x="54" y="53"/>
                                            </a:lnTo>
                                            <a:lnTo>
                                              <a:pt x="52" y="42"/>
                                            </a:ln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42" y="23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20160"/>
                                        <a:ext cx="230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57">
                                            <a:moveTo>
                                              <a:pt x="16" y="57"/>
                                            </a:move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18" y="49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33" y="27"/>
                                            </a:lnTo>
                                            <a:lnTo>
                                              <a:pt x="41" y="22"/>
                                            </a:lnTo>
                                            <a:lnTo>
                                              <a:pt x="49" y="19"/>
                                            </a:lnTo>
                                            <a:lnTo>
                                              <a:pt x="58" y="16"/>
                                            </a:lnTo>
                                            <a:lnTo>
                                              <a:pt x="67" y="16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33" y="8"/>
                                            </a:lnTo>
                                            <a:lnTo>
                                              <a:pt x="24" y="14"/>
                                            </a:lnTo>
                                            <a:lnTo>
                                              <a:pt x="15" y="22"/>
                                            </a:lnTo>
                                            <a:lnTo>
                                              <a:pt x="7" y="32"/>
                                            </a:lnTo>
                                            <a:lnTo>
                                              <a:pt x="5" y="37"/>
                                            </a:lnTo>
                                            <a:lnTo>
                                              <a:pt x="3" y="43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8520"/>
                                        <a:ext cx="198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9">
                                            <a:moveTo>
                                              <a:pt x="56" y="53"/>
                                            </a:moveTo>
                                            <a:lnTo>
                                              <a:pt x="57" y="53"/>
                                            </a:lnTo>
                                            <a:lnTo>
                                              <a:pt x="52" y="52"/>
                                            </a:lnTo>
                                            <a:lnTo>
                                              <a:pt x="47" y="51"/>
                                            </a:lnTo>
                                            <a:lnTo>
                                              <a:pt x="43" y="49"/>
                                            </a:lnTo>
                                            <a:lnTo>
                                              <a:pt x="40" y="48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26" y="36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21" y="55"/>
                                            </a:lnTo>
                                            <a:lnTo>
                                              <a:pt x="31" y="62"/>
                                            </a:lnTo>
                                            <a:lnTo>
                                              <a:pt x="37" y="65"/>
                                            </a:lnTo>
                                            <a:lnTo>
                                              <a:pt x="43" y="67"/>
                                            </a:lnTo>
                                            <a:lnTo>
                                              <a:pt x="48" y="68"/>
                                            </a:lnTo>
                                            <a:lnTo>
                                              <a:pt x="55" y="69"/>
                                            </a:lnTo>
                                            <a:lnTo>
                                              <a:pt x="55" y="69"/>
                                            </a:lnTo>
                                            <a:lnTo>
                                              <a:pt x="56" y="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5320" y="41760"/>
                                        <a:ext cx="23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59">
                                            <a:moveTo>
                                              <a:pt x="52" y="0"/>
                                            </a:move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0" y="9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1" y="25"/>
                                            </a:lnTo>
                                            <a:lnTo>
                                              <a:pt x="34" y="31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18" y="41"/>
                                            </a:lnTo>
                                            <a:lnTo>
                                              <a:pt x="15" y="42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13" y="59"/>
                                            </a:lnTo>
                                            <a:lnTo>
                                              <a:pt x="18" y="58"/>
                                            </a:lnTo>
                                            <a:lnTo>
                                              <a:pt x="25" y="56"/>
                                            </a:lnTo>
                                            <a:lnTo>
                                              <a:pt x="35" y="51"/>
                                            </a:lnTo>
                                            <a:lnTo>
                                              <a:pt x="45" y="44"/>
                                            </a:lnTo>
                                            <a:lnTo>
                                              <a:pt x="54" y="36"/>
                                            </a:lnTo>
                                            <a:lnTo>
                                              <a:pt x="60" y="26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5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9640" y="20160"/>
                                        <a:ext cx="190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67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7" y="21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30" y="32"/>
                                            </a:lnTo>
                                            <a:lnTo>
                                              <a:pt x="35" y="39"/>
                                            </a:lnTo>
                                            <a:lnTo>
                                              <a:pt x="39" y="47"/>
                                            </a:lnTo>
                                            <a:lnTo>
                                              <a:pt x="40" y="56"/>
                                            </a:lnTo>
                                            <a:lnTo>
                                              <a:pt x="40" y="65"/>
                                            </a:lnTo>
                                            <a:lnTo>
                                              <a:pt x="56" y="67"/>
                                            </a:lnTo>
                                            <a:lnTo>
                                              <a:pt x="56" y="54"/>
                                            </a:lnTo>
                                            <a:lnTo>
                                              <a:pt x="54" y="42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3" y="21"/>
                                            </a:lnTo>
                                            <a:lnTo>
                                              <a:pt x="34" y="13"/>
                                            </a:lnTo>
                                            <a:lnTo>
                                              <a:pt x="25" y="7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720" y="11160"/>
                                        <a:ext cx="23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61">
                                            <a:moveTo>
                                              <a:pt x="17" y="61"/>
                                            </a:moveTo>
                                            <a:lnTo>
                                              <a:pt x="17" y="60"/>
                                            </a:lnTo>
                                            <a:lnTo>
                                              <a:pt x="18" y="55"/>
                                            </a:lnTo>
                                            <a:lnTo>
                                              <a:pt x="19" y="51"/>
                                            </a:lnTo>
                                            <a:lnTo>
                                              <a:pt x="20" y="46"/>
                                            </a:lnTo>
                                            <a:lnTo>
                                              <a:pt x="22" y="42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34" y="27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59" y="18"/>
                                            </a:lnTo>
                                            <a:lnTo>
                                              <a:pt x="64" y="17"/>
                                            </a:lnTo>
                                            <a:lnTo>
                                              <a:pt x="68" y="18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1" y="52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7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720" y="30240"/>
                                        <a:ext cx="19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71">
                                            <a:moveTo>
                                              <a:pt x="60" y="55"/>
                                            </a:move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54" y="54"/>
                                            </a:lnTo>
                                            <a:lnTo>
                                              <a:pt x="50" y="52"/>
                                            </a:lnTo>
                                            <a:lnTo>
                                              <a:pt x="46" y="50"/>
                                            </a:lnTo>
                                            <a:lnTo>
                                              <a:pt x="41" y="49"/>
                                            </a:lnTo>
                                            <a:lnTo>
                                              <a:pt x="37" y="46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29" y="41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19" y="21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5" y="32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11" y="43"/>
                                            </a:lnTo>
                                            <a:lnTo>
                                              <a:pt x="14" y="48"/>
                                            </a:lnTo>
                                            <a:lnTo>
                                              <a:pt x="19" y="5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8" y="60"/>
                                            </a:lnTo>
                                            <a:lnTo>
                                              <a:pt x="34" y="63"/>
                                            </a:lnTo>
                                            <a:lnTo>
                                              <a:pt x="39" y="66"/>
                                            </a:lnTo>
                                            <a:lnTo>
                                              <a:pt x="46" y="69"/>
                                            </a:lnTo>
                                            <a:lnTo>
                                              <a:pt x="52" y="70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160" y="3348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62">
                                            <a:moveTo>
                                              <a:pt x="53" y="0"/>
                                            </a:move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51" y="6"/>
                                            </a:lnTo>
                                            <a:lnTo>
                                              <a:pt x="50" y="11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7" y="20"/>
                                            </a:lnTo>
                                            <a:lnTo>
                                              <a:pt x="42" y="28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8" y="40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13" y="62"/>
                                            </a:lnTo>
                                            <a:lnTo>
                                              <a:pt x="18" y="61"/>
                                            </a:lnTo>
                                            <a:lnTo>
                                              <a:pt x="24" y="60"/>
                                            </a:lnTo>
                                            <a:lnTo>
                                              <a:pt x="35" y="54"/>
                                            </a:lnTo>
                                            <a:lnTo>
                                              <a:pt x="46" y="48"/>
                                            </a:lnTo>
                                            <a:lnTo>
                                              <a:pt x="55" y="38"/>
                                            </a:lnTo>
                                            <a:lnTo>
                                              <a:pt x="61" y="28"/>
                                            </a:lnTo>
                                            <a:lnTo>
                                              <a:pt x="64" y="22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69" y="2"/>
                                            </a:lnTo>
                                            <a:lnTo>
                                              <a:pt x="69" y="4"/>
                                            </a:lnTo>
                                            <a:lnTo>
                                              <a:pt x="5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400" y="11160"/>
                                        <a:ext cx="2016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71">
                                            <a:moveTo>
                                              <a:pt x="0" y="18"/>
                                            </a:move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34" y="34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40" y="45"/>
                                            </a:lnTo>
                                            <a:lnTo>
                                              <a:pt x="41" y="49"/>
                                            </a:lnTo>
                                            <a:lnTo>
                                              <a:pt x="43" y="53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4" y="63"/>
                                            </a:lnTo>
                                            <a:lnTo>
                                              <a:pt x="43" y="67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0" y="64"/>
                                            </a:lnTo>
                                            <a:lnTo>
                                              <a:pt x="60" y="58"/>
                                            </a:lnTo>
                                            <a:lnTo>
                                              <a:pt x="59" y="51"/>
                                            </a:lnTo>
                                            <a:lnTo>
                                              <a:pt x="58" y="45"/>
                                            </a:lnTo>
                                            <a:lnTo>
                                              <a:pt x="55" y="39"/>
                                            </a:lnTo>
                                            <a:lnTo>
                                              <a:pt x="53" y="33"/>
                                            </a:lnTo>
                                            <a:lnTo>
                                              <a:pt x="50" y="27"/>
                                            </a:lnTo>
                                            <a:lnTo>
                                              <a:pt x="46" y="23"/>
                                            </a:lnTo>
                                            <a:lnTo>
                                              <a:pt x="41" y="19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0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2520"/>
                                        <a:ext cx="241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62">
                                            <a:moveTo>
                                              <a:pt x="16" y="62"/>
                                            </a:moveTo>
                                            <a:lnTo>
                                              <a:pt x="16" y="62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8" y="35"/>
                                            </a:lnTo>
                                            <a:lnTo>
                                              <a:pt x="34" y="28"/>
                                            </a:lnTo>
                                            <a:lnTo>
                                              <a:pt x="42" y="23"/>
                                            </a:lnTo>
                                            <a:lnTo>
                                              <a:pt x="51" y="19"/>
                                            </a:lnTo>
                                            <a:lnTo>
                                              <a:pt x="56" y="18"/>
                                            </a:lnTo>
                                            <a:lnTo>
                                              <a:pt x="60" y="18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71" y="18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46" y="4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6" y="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21960"/>
                                        <a:ext cx="201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72">
                                            <a:moveTo>
                                              <a:pt x="61" y="56"/>
                                            </a:moveTo>
                                            <a:lnTo>
                                              <a:pt x="62" y="56"/>
                                            </a:lnTo>
                                            <a:lnTo>
                                              <a:pt x="57" y="55"/>
                                            </a:lnTo>
                                            <a:lnTo>
                                              <a:pt x="51" y="54"/>
                                            </a:lnTo>
                                            <a:lnTo>
                                              <a:pt x="47" y="52"/>
                                            </a:lnTo>
                                            <a:lnTo>
                                              <a:pt x="43" y="49"/>
                                            </a:lnTo>
                                            <a:lnTo>
                                              <a:pt x="38" y="47"/>
                                            </a:lnTo>
                                            <a:lnTo>
                                              <a:pt x="35" y="45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21" y="26"/>
                                            </a:lnTo>
                                            <a:lnTo>
                                              <a:pt x="20" y="21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8" y="12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24" y="57"/>
                                            </a:lnTo>
                                            <a:lnTo>
                                              <a:pt x="30" y="61"/>
                                            </a:lnTo>
                                            <a:lnTo>
                                              <a:pt x="35" y="65"/>
                                            </a:lnTo>
                                            <a:lnTo>
                                              <a:pt x="40" y="68"/>
                                            </a:lnTo>
                                            <a:lnTo>
                                              <a:pt x="47" y="70"/>
                                            </a:lnTo>
                                            <a:lnTo>
                                              <a:pt x="53" y="71"/>
                                            </a:lnTo>
                                            <a:lnTo>
                                              <a:pt x="60" y="72"/>
                                            </a:lnTo>
                                            <a:lnTo>
                                              <a:pt x="60" y="72"/>
                                            </a:lnTo>
                                            <a:lnTo>
                                              <a:pt x="61" y="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400" y="25200"/>
                                        <a:ext cx="2412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62">
                                            <a:moveTo>
                                              <a:pt x="55" y="0"/>
                                            </a:move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54" y="5"/>
                                            </a:lnTo>
                                            <a:lnTo>
                                              <a:pt x="53" y="9"/>
                                            </a:lnTo>
                                            <a:lnTo>
                                              <a:pt x="51" y="15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43" y="27"/>
                                            </a:lnTo>
                                            <a:lnTo>
                                              <a:pt x="37" y="34"/>
                                            </a:lnTo>
                                            <a:lnTo>
                                              <a:pt x="29" y="39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6" y="62"/>
                                            </a:lnTo>
                                            <a:lnTo>
                                              <a:pt x="13" y="62"/>
                                            </a:lnTo>
                                            <a:lnTo>
                                              <a:pt x="19" y="60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37" y="53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56" y="37"/>
                                            </a:lnTo>
                                            <a:lnTo>
                                              <a:pt x="63" y="27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68" y="15"/>
                                            </a:lnTo>
                                            <a:lnTo>
                                              <a:pt x="70" y="8"/>
                                            </a:lnTo>
                                            <a:lnTo>
                                              <a:pt x="71" y="2"/>
                                            </a:lnTo>
                                            <a:lnTo>
                                              <a:pt x="71" y="2"/>
                                            </a:lnTo>
                                            <a:lnTo>
                                              <a:pt x="5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440" y="2520"/>
                                        <a:ext cx="198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72">
                                            <a:moveTo>
                                              <a:pt x="0" y="18"/>
                                            </a:move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25" y="28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36" y="43"/>
                                            </a:lnTo>
                                            <a:lnTo>
                                              <a:pt x="40" y="51"/>
                                            </a:lnTo>
                                            <a:lnTo>
                                              <a:pt x="41" y="55"/>
                                            </a:lnTo>
                                            <a:lnTo>
                                              <a:pt x="42" y="60"/>
                                            </a:lnTo>
                                            <a:lnTo>
                                              <a:pt x="42" y="65"/>
                                            </a:lnTo>
                                            <a:lnTo>
                                              <a:pt x="42" y="70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58" y="65"/>
                                            </a:lnTo>
                                            <a:lnTo>
                                              <a:pt x="58" y="59"/>
                                            </a:lnTo>
                                            <a:lnTo>
                                              <a:pt x="57" y="52"/>
                                            </a:lnTo>
                                            <a:lnTo>
                                              <a:pt x="56" y="46"/>
                                            </a:lnTo>
                                            <a:lnTo>
                                              <a:pt x="50" y="35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26" y="9"/>
                                            </a:lnTo>
                                            <a:lnTo>
                                              <a:pt x="19" y="6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560" y="15120"/>
                                        <a:ext cx="25956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3" h="163">
                                            <a:moveTo>
                                              <a:pt x="761" y="124"/>
                                            </a:moveTo>
                                            <a:lnTo>
                                              <a:pt x="746" y="124"/>
                                            </a:lnTo>
                                            <a:lnTo>
                                              <a:pt x="724" y="125"/>
                                            </a:lnTo>
                                            <a:lnTo>
                                              <a:pt x="703" y="127"/>
                                            </a:lnTo>
                                            <a:lnTo>
                                              <a:pt x="687" y="128"/>
                                            </a:lnTo>
                                            <a:lnTo>
                                              <a:pt x="683" y="127"/>
                                            </a:lnTo>
                                            <a:lnTo>
                                              <a:pt x="681" y="125"/>
                                            </a:lnTo>
                                            <a:lnTo>
                                              <a:pt x="681" y="123"/>
                                            </a:lnTo>
                                            <a:lnTo>
                                              <a:pt x="681" y="122"/>
                                            </a:lnTo>
                                            <a:lnTo>
                                              <a:pt x="682" y="120"/>
                                            </a:lnTo>
                                            <a:lnTo>
                                              <a:pt x="681" y="119"/>
                                            </a:lnTo>
                                            <a:lnTo>
                                              <a:pt x="680" y="118"/>
                                            </a:lnTo>
                                            <a:lnTo>
                                              <a:pt x="676" y="117"/>
                                            </a:lnTo>
                                            <a:lnTo>
                                              <a:pt x="674" y="121"/>
                                            </a:lnTo>
                                            <a:lnTo>
                                              <a:pt x="672" y="125"/>
                                            </a:lnTo>
                                            <a:lnTo>
                                              <a:pt x="671" y="131"/>
                                            </a:lnTo>
                                            <a:lnTo>
                                              <a:pt x="671" y="135"/>
                                            </a:lnTo>
                                            <a:lnTo>
                                              <a:pt x="671" y="146"/>
                                            </a:lnTo>
                                            <a:lnTo>
                                              <a:pt x="672" y="156"/>
                                            </a:lnTo>
                                            <a:lnTo>
                                              <a:pt x="676" y="156"/>
                                            </a:lnTo>
                                            <a:lnTo>
                                              <a:pt x="678" y="155"/>
                                            </a:lnTo>
                                            <a:lnTo>
                                              <a:pt x="678" y="152"/>
                                            </a:lnTo>
                                            <a:lnTo>
                                              <a:pt x="678" y="150"/>
                                            </a:lnTo>
                                            <a:lnTo>
                                              <a:pt x="677" y="148"/>
                                            </a:lnTo>
                                            <a:lnTo>
                                              <a:pt x="677" y="146"/>
                                            </a:lnTo>
                                            <a:lnTo>
                                              <a:pt x="679" y="145"/>
                                            </a:lnTo>
                                            <a:lnTo>
                                              <a:pt x="682" y="145"/>
                                            </a:lnTo>
                                            <a:lnTo>
                                              <a:pt x="698" y="147"/>
                                            </a:lnTo>
                                            <a:lnTo>
                                              <a:pt x="719" y="154"/>
                                            </a:lnTo>
                                            <a:lnTo>
                                              <a:pt x="741" y="160"/>
                                            </a:lnTo>
                                            <a:lnTo>
                                              <a:pt x="757" y="163"/>
                                            </a:lnTo>
                                            <a:lnTo>
                                              <a:pt x="761" y="154"/>
                                            </a:lnTo>
                                            <a:lnTo>
                                              <a:pt x="763" y="144"/>
                                            </a:lnTo>
                                            <a:lnTo>
                                              <a:pt x="763" y="139"/>
                                            </a:lnTo>
                                            <a:lnTo>
                                              <a:pt x="763" y="134"/>
                                            </a:lnTo>
                                            <a:lnTo>
                                              <a:pt x="762" y="129"/>
                                            </a:lnTo>
                                            <a:lnTo>
                                              <a:pt x="761" y="124"/>
                                            </a:lnTo>
                                            <a:close/>
                                            <a:moveTo>
                                              <a:pt x="645" y="102"/>
                                            </a:moveTo>
                                            <a:lnTo>
                                              <a:pt x="629" y="102"/>
                                            </a:lnTo>
                                            <a:lnTo>
                                              <a:pt x="607" y="103"/>
                                            </a:lnTo>
                                            <a:lnTo>
                                              <a:pt x="583" y="105"/>
                                            </a:lnTo>
                                            <a:lnTo>
                                              <a:pt x="566" y="105"/>
                                            </a:lnTo>
                                            <a:lnTo>
                                              <a:pt x="563" y="105"/>
                                            </a:lnTo>
                                            <a:lnTo>
                                              <a:pt x="560" y="103"/>
                                            </a:lnTo>
                                            <a:lnTo>
                                              <a:pt x="560" y="101"/>
                                            </a:lnTo>
                                            <a:lnTo>
                                              <a:pt x="561" y="100"/>
                                            </a:lnTo>
                                            <a:lnTo>
                                              <a:pt x="563" y="97"/>
                                            </a:lnTo>
                                            <a:lnTo>
                                              <a:pt x="563" y="95"/>
                                            </a:lnTo>
                                            <a:lnTo>
                                              <a:pt x="560" y="94"/>
                                            </a:lnTo>
                                            <a:lnTo>
                                              <a:pt x="556" y="93"/>
                                            </a:lnTo>
                                            <a:lnTo>
                                              <a:pt x="554" y="97"/>
                                            </a:lnTo>
                                            <a:lnTo>
                                              <a:pt x="552" y="103"/>
                                            </a:lnTo>
                                            <a:lnTo>
                                              <a:pt x="551" y="108"/>
                                            </a:lnTo>
                                            <a:lnTo>
                                              <a:pt x="551" y="114"/>
                                            </a:lnTo>
                                            <a:lnTo>
                                              <a:pt x="550" y="124"/>
                                            </a:lnTo>
                                            <a:lnTo>
                                              <a:pt x="551" y="135"/>
                                            </a:lnTo>
                                            <a:lnTo>
                                              <a:pt x="555" y="135"/>
                                            </a:lnTo>
                                            <a:lnTo>
                                              <a:pt x="557" y="134"/>
                                            </a:lnTo>
                                            <a:lnTo>
                                              <a:pt x="557" y="132"/>
                                            </a:lnTo>
                                            <a:lnTo>
                                              <a:pt x="557" y="130"/>
                                            </a:lnTo>
                                            <a:lnTo>
                                              <a:pt x="556" y="128"/>
                                            </a:lnTo>
                                            <a:lnTo>
                                              <a:pt x="557" y="125"/>
                                            </a:lnTo>
                                            <a:lnTo>
                                              <a:pt x="558" y="124"/>
                                            </a:lnTo>
                                            <a:lnTo>
                                              <a:pt x="563" y="124"/>
                                            </a:lnTo>
                                            <a:lnTo>
                                              <a:pt x="579" y="127"/>
                                            </a:lnTo>
                                            <a:lnTo>
                                              <a:pt x="601" y="133"/>
                                            </a:lnTo>
                                            <a:lnTo>
                                              <a:pt x="624" y="138"/>
                                            </a:lnTo>
                                            <a:lnTo>
                                              <a:pt x="641" y="143"/>
                                            </a:lnTo>
                                            <a:lnTo>
                                              <a:pt x="646" y="133"/>
                                            </a:lnTo>
                                            <a:lnTo>
                                              <a:pt x="648" y="122"/>
                                            </a:lnTo>
                                            <a:lnTo>
                                              <a:pt x="648" y="117"/>
                                            </a:lnTo>
                                            <a:lnTo>
                                              <a:pt x="648" y="111"/>
                                            </a:lnTo>
                                            <a:lnTo>
                                              <a:pt x="647" y="107"/>
                                            </a:lnTo>
                                            <a:lnTo>
                                              <a:pt x="645" y="102"/>
                                            </a:lnTo>
                                            <a:close/>
                                            <a:moveTo>
                                              <a:pt x="518" y="80"/>
                                            </a:moveTo>
                                            <a:lnTo>
                                              <a:pt x="502" y="81"/>
                                            </a:lnTo>
                                            <a:lnTo>
                                              <a:pt x="479" y="83"/>
                                            </a:lnTo>
                                            <a:lnTo>
                                              <a:pt x="456" y="84"/>
                                            </a:lnTo>
                                            <a:lnTo>
                                              <a:pt x="437" y="84"/>
                                            </a:lnTo>
                                            <a:lnTo>
                                              <a:pt x="433" y="83"/>
                                            </a:lnTo>
                                            <a:lnTo>
                                              <a:pt x="432" y="82"/>
                                            </a:lnTo>
                                            <a:lnTo>
                                              <a:pt x="432" y="80"/>
                                            </a:lnTo>
                                            <a:lnTo>
                                              <a:pt x="432" y="79"/>
                                            </a:lnTo>
                                            <a:lnTo>
                                              <a:pt x="433" y="77"/>
                                            </a:lnTo>
                                            <a:lnTo>
                                              <a:pt x="433" y="76"/>
                                            </a:lnTo>
                                            <a:lnTo>
                                              <a:pt x="431" y="75"/>
                                            </a:lnTo>
                                            <a:lnTo>
                                              <a:pt x="427" y="74"/>
                                            </a:lnTo>
                                            <a:lnTo>
                                              <a:pt x="424" y="78"/>
                                            </a:lnTo>
                                            <a:lnTo>
                                              <a:pt x="422" y="82"/>
                                            </a:lnTo>
                                            <a:lnTo>
                                              <a:pt x="421" y="88"/>
                                            </a:lnTo>
                                            <a:lnTo>
                                              <a:pt x="421" y="93"/>
                                            </a:lnTo>
                                            <a:lnTo>
                                              <a:pt x="421" y="105"/>
                                            </a:lnTo>
                                            <a:lnTo>
                                              <a:pt x="423" y="116"/>
                                            </a:lnTo>
                                            <a:lnTo>
                                              <a:pt x="427" y="116"/>
                                            </a:lnTo>
                                            <a:lnTo>
                                              <a:pt x="429" y="115"/>
                                            </a:lnTo>
                                            <a:lnTo>
                                              <a:pt x="429" y="112"/>
                                            </a:lnTo>
                                            <a:lnTo>
                                              <a:pt x="428" y="109"/>
                                            </a:lnTo>
                                            <a:lnTo>
                                              <a:pt x="428" y="107"/>
                                            </a:lnTo>
                                            <a:lnTo>
                                              <a:pt x="428" y="105"/>
                                            </a:lnTo>
                                            <a:lnTo>
                                              <a:pt x="429" y="103"/>
                                            </a:lnTo>
                                            <a:lnTo>
                                              <a:pt x="433" y="103"/>
                                            </a:lnTo>
                                            <a:lnTo>
                                              <a:pt x="450" y="107"/>
                                            </a:lnTo>
                                            <a:lnTo>
                                              <a:pt x="474" y="114"/>
                                            </a:lnTo>
                                            <a:lnTo>
                                              <a:pt x="498" y="120"/>
                                            </a:lnTo>
                                            <a:lnTo>
                                              <a:pt x="515" y="122"/>
                                            </a:lnTo>
                                            <a:lnTo>
                                              <a:pt x="519" y="112"/>
                                            </a:lnTo>
                                            <a:lnTo>
                                              <a:pt x="522" y="103"/>
                                            </a:lnTo>
                                            <a:lnTo>
                                              <a:pt x="522" y="96"/>
                                            </a:lnTo>
                                            <a:lnTo>
                                              <a:pt x="522" y="91"/>
                                            </a:lnTo>
                                            <a:lnTo>
                                              <a:pt x="520" y="85"/>
                                            </a:lnTo>
                                            <a:lnTo>
                                              <a:pt x="518" y="80"/>
                                            </a:lnTo>
                                            <a:close/>
                                            <a:moveTo>
                                              <a:pt x="393" y="59"/>
                                            </a:moveTo>
                                            <a:lnTo>
                                              <a:pt x="376" y="59"/>
                                            </a:lnTo>
                                            <a:lnTo>
                                              <a:pt x="351" y="60"/>
                                            </a:lnTo>
                                            <a:lnTo>
                                              <a:pt x="326" y="62"/>
                                            </a:lnTo>
                                            <a:lnTo>
                                              <a:pt x="308" y="62"/>
                                            </a:lnTo>
                                            <a:lnTo>
                                              <a:pt x="303" y="61"/>
                                            </a:lnTo>
                                            <a:lnTo>
                                              <a:pt x="301" y="60"/>
                                            </a:lnTo>
                                            <a:lnTo>
                                              <a:pt x="301" y="57"/>
                                            </a:lnTo>
                                            <a:lnTo>
                                              <a:pt x="301" y="55"/>
                                            </a:lnTo>
                                            <a:lnTo>
                                              <a:pt x="302" y="53"/>
                                            </a:lnTo>
                                            <a:lnTo>
                                              <a:pt x="301" y="52"/>
                                            </a:lnTo>
                                            <a:lnTo>
                                              <a:pt x="299" y="50"/>
                                            </a:lnTo>
                                            <a:lnTo>
                                              <a:pt x="295" y="50"/>
                                            </a:lnTo>
                                            <a:lnTo>
                                              <a:pt x="293" y="54"/>
                                            </a:lnTo>
                                            <a:lnTo>
                                              <a:pt x="291" y="60"/>
                                            </a:lnTo>
                                            <a:lnTo>
                                              <a:pt x="289" y="65"/>
                                            </a:lnTo>
                                            <a:lnTo>
                                              <a:pt x="289" y="70"/>
                                            </a:lnTo>
                                            <a:lnTo>
                                              <a:pt x="289" y="82"/>
                                            </a:lnTo>
                                            <a:lnTo>
                                              <a:pt x="292" y="95"/>
                                            </a:lnTo>
                                            <a:lnTo>
                                              <a:pt x="296" y="95"/>
                                            </a:lnTo>
                                            <a:lnTo>
                                              <a:pt x="298" y="93"/>
                                            </a:lnTo>
                                            <a:lnTo>
                                              <a:pt x="298" y="91"/>
                                            </a:lnTo>
                                            <a:lnTo>
                                              <a:pt x="297" y="89"/>
                                            </a:lnTo>
                                            <a:lnTo>
                                              <a:pt x="297" y="85"/>
                                            </a:lnTo>
                                            <a:lnTo>
                                              <a:pt x="297" y="83"/>
                                            </a:lnTo>
                                            <a:lnTo>
                                              <a:pt x="299" y="82"/>
                                            </a:lnTo>
                                            <a:lnTo>
                                              <a:pt x="303" y="82"/>
                                            </a:lnTo>
                                            <a:lnTo>
                                              <a:pt x="321" y="85"/>
                                            </a:lnTo>
                                            <a:lnTo>
                                              <a:pt x="346" y="92"/>
                                            </a:lnTo>
                                            <a:lnTo>
                                              <a:pt x="370" y="98"/>
                                            </a:lnTo>
                                            <a:lnTo>
                                              <a:pt x="389" y="103"/>
                                            </a:lnTo>
                                            <a:lnTo>
                                              <a:pt x="393" y="93"/>
                                            </a:lnTo>
                                            <a:lnTo>
                                              <a:pt x="396" y="81"/>
                                            </a:lnTo>
                                            <a:lnTo>
                                              <a:pt x="396" y="76"/>
                                            </a:lnTo>
                                            <a:lnTo>
                                              <a:pt x="396" y="70"/>
                                            </a:lnTo>
                                            <a:lnTo>
                                              <a:pt x="395" y="64"/>
                                            </a:lnTo>
                                            <a:lnTo>
                                              <a:pt x="393" y="59"/>
                                            </a:lnTo>
                                            <a:close/>
                                            <a:moveTo>
                                              <a:pt x="257" y="34"/>
                                            </a:moveTo>
                                            <a:lnTo>
                                              <a:pt x="238" y="34"/>
                                            </a:lnTo>
                                            <a:lnTo>
                                              <a:pt x="211" y="35"/>
                                            </a:lnTo>
                                            <a:lnTo>
                                              <a:pt x="185" y="37"/>
                                            </a:lnTo>
                                            <a:lnTo>
                                              <a:pt x="166" y="37"/>
                                            </a:lnTo>
                                            <a:lnTo>
                                              <a:pt x="161" y="36"/>
                                            </a:lnTo>
                                            <a:lnTo>
                                              <a:pt x="160" y="35"/>
                                            </a:lnTo>
                                            <a:lnTo>
                                              <a:pt x="159" y="33"/>
                                            </a:lnTo>
                                            <a:lnTo>
                                              <a:pt x="160" y="30"/>
                                            </a:lnTo>
                                            <a:lnTo>
                                              <a:pt x="160" y="28"/>
                                            </a:lnTo>
                                            <a:lnTo>
                                              <a:pt x="160" y="27"/>
                                            </a:lnTo>
                                            <a:lnTo>
                                              <a:pt x="158" y="26"/>
                                            </a:lnTo>
                                            <a:lnTo>
                                              <a:pt x="153" y="25"/>
                                            </a:lnTo>
                                            <a:lnTo>
                                              <a:pt x="150" y="30"/>
                                            </a:lnTo>
                                            <a:lnTo>
                                              <a:pt x="148" y="36"/>
                                            </a:lnTo>
                                            <a:lnTo>
                                              <a:pt x="147" y="41"/>
                                            </a:lnTo>
                                            <a:lnTo>
                                              <a:pt x="147" y="48"/>
                                            </a:lnTo>
                                            <a:lnTo>
                                              <a:pt x="147" y="60"/>
                                            </a:lnTo>
                                            <a:lnTo>
                                              <a:pt x="148" y="73"/>
                                            </a:lnTo>
                                            <a:lnTo>
                                              <a:pt x="153" y="71"/>
                                            </a:lnTo>
                                            <a:lnTo>
                                              <a:pt x="155" y="70"/>
                                            </a:lnTo>
                                            <a:lnTo>
                                              <a:pt x="156" y="68"/>
                                            </a:lnTo>
                                            <a:lnTo>
                                              <a:pt x="155" y="65"/>
                                            </a:lnTo>
                                            <a:lnTo>
                                              <a:pt x="153" y="63"/>
                                            </a:lnTo>
                                            <a:lnTo>
                                              <a:pt x="153" y="60"/>
                                            </a:lnTo>
                                            <a:lnTo>
                                              <a:pt x="156" y="59"/>
                                            </a:lnTo>
                                            <a:lnTo>
                                              <a:pt x="160" y="57"/>
                                            </a:lnTo>
                                            <a:lnTo>
                                              <a:pt x="179" y="62"/>
                                            </a:lnTo>
                                            <a:lnTo>
                                              <a:pt x="206" y="69"/>
                                            </a:lnTo>
                                            <a:lnTo>
                                              <a:pt x="233" y="77"/>
                                            </a:lnTo>
                                            <a:lnTo>
                                              <a:pt x="252" y="81"/>
                                            </a:lnTo>
                                            <a:lnTo>
                                              <a:pt x="256" y="70"/>
                                            </a:lnTo>
                                            <a:lnTo>
                                              <a:pt x="259" y="59"/>
                                            </a:lnTo>
                                            <a:lnTo>
                                              <a:pt x="259" y="52"/>
                                            </a:lnTo>
                                            <a:lnTo>
                                              <a:pt x="259" y="46"/>
                                            </a:lnTo>
                                            <a:lnTo>
                                              <a:pt x="259" y="40"/>
                                            </a:lnTo>
                                            <a:lnTo>
                                              <a:pt x="257" y="34"/>
                                            </a:lnTo>
                                            <a:close/>
                                            <a:moveTo>
                                              <a:pt x="112" y="9"/>
                                            </a:moveTo>
                                            <a:lnTo>
                                              <a:pt x="92" y="9"/>
                                            </a:lnTo>
                                            <a:lnTo>
                                              <a:pt x="65" y="11"/>
                                            </a:lnTo>
                                            <a:lnTo>
                                              <a:pt x="39" y="12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2" y="48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9" y="47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8" y="41"/>
                                            </a:lnTo>
                                            <a:lnTo>
                                              <a:pt x="7" y="39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34" y="39"/>
                                            </a:lnTo>
                                            <a:lnTo>
                                              <a:pt x="61" y="46"/>
                                            </a:lnTo>
                                            <a:lnTo>
                                              <a:pt x="87" y="53"/>
                                            </a:lnTo>
                                            <a:lnTo>
                                              <a:pt x="106" y="56"/>
                                            </a:lnTo>
                                            <a:lnTo>
                                              <a:pt x="108" y="51"/>
                                            </a:lnTo>
                                            <a:lnTo>
                                              <a:pt x="111" y="46"/>
                                            </a:lnTo>
                                            <a:lnTo>
                                              <a:pt x="112" y="39"/>
                                            </a:lnTo>
                                            <a:lnTo>
                                              <a:pt x="115" y="33"/>
                                            </a:lnTo>
                                            <a:lnTo>
                                              <a:pt x="115" y="27"/>
                                            </a:lnTo>
                                            <a:lnTo>
                                              <a:pt x="115" y="21"/>
                                            </a:lnTo>
                                            <a:lnTo>
                                              <a:pt x="113" y="14"/>
                                            </a:lnTo>
                                            <a:lnTo>
                                              <a:pt x="112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840" y="54000"/>
                                        <a:ext cx="259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19">
                                            <a:moveTo>
                                              <a:pt x="0" y="19"/>
                                            </a:move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17" y="19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60" y="16"/>
                                            </a:lnTo>
                                            <a:lnTo>
                                              <a:pt x="74" y="17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9440" y="5184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27">
                                            <a:moveTo>
                                              <a:pt x="15" y="13"/>
                                            </a:move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2" y="26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20" y="11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22" y="15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6560" y="53280"/>
                                        <a:ext cx="6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52">
                                            <a:moveTo>
                                              <a:pt x="11" y="35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10" y="52"/>
                                            </a:lnTo>
                                            <a:lnTo>
                                              <a:pt x="2" y="46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6" y="51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5" y="50"/>
                                            </a:lnTo>
                                            <a:lnTo>
                                              <a:pt x="17" y="48"/>
                                            </a:lnTo>
                                            <a:lnTo>
                                              <a:pt x="18" y="46"/>
                                            </a:ln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11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9440" y="61560"/>
                                        <a:ext cx="5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28">
                                            <a:moveTo>
                                              <a:pt x="13" y="0"/>
                                            </a:move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3" y="28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6" y="23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120" y="61560"/>
                                        <a:ext cx="2808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36">
                                            <a:moveTo>
                                              <a:pt x="67" y="24"/>
                                            </a:moveTo>
                                            <a:lnTo>
                                              <a:pt x="76" y="19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lnTo>
                                              <a:pt x="57" y="32"/>
                                            </a:lnTo>
                                            <a:lnTo>
                                              <a:pt x="75" y="36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75" y="36"/>
                                            </a:lnTo>
                                            <a:lnTo>
                                              <a:pt x="78" y="35"/>
                                            </a:lnTo>
                                            <a:lnTo>
                                              <a:pt x="80" y="34"/>
                                            </a:lnTo>
                                            <a:lnTo>
                                              <a:pt x="82" y="32"/>
                                            </a:lnTo>
                                            <a:lnTo>
                                              <a:pt x="84" y="28"/>
                                            </a:lnTo>
                                            <a:lnTo>
                                              <a:pt x="84" y="25"/>
                                            </a:lnTo>
                                            <a:lnTo>
                                              <a:pt x="82" y="22"/>
                                            </a:lnTo>
                                            <a:lnTo>
                                              <a:pt x="79" y="20"/>
                                            </a:lnTo>
                                            <a:lnTo>
                                              <a:pt x="76" y="19"/>
                                            </a:lnTo>
                                            <a:lnTo>
                                              <a:pt x="67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0" y="54000"/>
                                        <a:ext cx="6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50">
                                            <a:moveTo>
                                              <a:pt x="11" y="17"/>
                                            </a:move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4" y="35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5" y="50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4160" y="46800"/>
                                        <a:ext cx="266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21">
                                            <a:moveTo>
                                              <a:pt x="0" y="21"/>
                                            </a:move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42" y="18"/>
                                            </a:lnTo>
                                            <a:lnTo>
                                              <a:pt x="64" y="17"/>
                                            </a:lnTo>
                                            <a:lnTo>
                                              <a:pt x="79" y="17"/>
                                            </a:lnTo>
                                            <a:lnTo>
                                              <a:pt x="81" y="1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41" y="1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7680" y="43560"/>
                                        <a:ext cx="7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0">
                                            <a:moveTo>
                                              <a:pt x="17" y="13"/>
                                            </a:move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11" y="27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22" y="19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6600" y="45000"/>
                                        <a:ext cx="648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5">
                                            <a:moveTo>
                                              <a:pt x="10" y="39"/>
                                            </a:moveTo>
                                            <a:lnTo>
                                              <a:pt x="17" y="45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8" y="55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10" y="55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5" y="52"/>
                                            </a:lnTo>
                                            <a:lnTo>
                                              <a:pt x="16" y="49"/>
                                            </a:lnTo>
                                            <a:lnTo>
                                              <a:pt x="17" y="45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0" y="54000"/>
                                        <a:ext cx="50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28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15" y="22"/>
                                            </a:lnTo>
                                            <a:lnTo>
                                              <a:pt x="17" y="16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54000"/>
                                        <a:ext cx="291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34">
                                            <a:moveTo>
                                              <a:pt x="71" y="22"/>
                                            </a:move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41" y="8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5" y="19"/>
                                            </a:lnTo>
                                            <a:lnTo>
                                              <a:pt x="36" y="25"/>
                                            </a:lnTo>
                                            <a:lnTo>
                                              <a:pt x="59" y="31"/>
                                            </a:lnTo>
                                            <a:lnTo>
                                              <a:pt x="77" y="34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77" y="34"/>
                                            </a:lnTo>
                                            <a:lnTo>
                                              <a:pt x="81" y="34"/>
                                            </a:lnTo>
                                            <a:lnTo>
                                              <a:pt x="84" y="33"/>
                                            </a:lnTo>
                                            <a:lnTo>
                                              <a:pt x="85" y="30"/>
                                            </a:lnTo>
                                            <a:lnTo>
                                              <a:pt x="86" y="28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85" y="21"/>
                                            </a:lnTo>
                                            <a:lnTo>
                                              <a:pt x="83" y="19"/>
                                            </a:lnTo>
                                            <a:lnTo>
                                              <a:pt x="78" y="18"/>
                                            </a:lnTo>
                                            <a:lnTo>
                                              <a:pt x="71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6840" y="46800"/>
                                        <a:ext cx="75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3">
                                            <a:moveTo>
                                              <a:pt x="10" y="17"/>
                                            </a:move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14" y="53"/>
                                            </a:lnTo>
                                            <a:lnTo>
                                              <a:pt x="19" y="42"/>
                                            </a:lnTo>
                                            <a:lnTo>
                                              <a:pt x="21" y="30"/>
                                            </a:lnTo>
                                            <a:lnTo>
                                              <a:pt x="22" y="24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0" y="11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240" y="39960"/>
                                        <a:ext cx="280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9">
                                            <a:moveTo>
                                              <a:pt x="0" y="19"/>
                                            </a:move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43" y="18"/>
                                            </a:lnTo>
                                            <a:lnTo>
                                              <a:pt x="67" y="17"/>
                                            </a:lnTo>
                                            <a:lnTo>
                                              <a:pt x="82" y="16"/>
                                            </a:lnTo>
                                            <a:lnTo>
                                              <a:pt x="82" y="0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3760" y="37440"/>
                                        <a:ext cx="6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27">
                                            <a:moveTo>
                                              <a:pt x="14" y="13"/>
                                            </a:move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12" y="26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17" y="11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960" y="38520"/>
                                        <a:ext cx="64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55">
                                            <a:moveTo>
                                              <a:pt x="10" y="38"/>
                                            </a:moveTo>
                                            <a:lnTo>
                                              <a:pt x="18" y="45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9" y="55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6" y="54"/>
                                            </a:lnTo>
                                            <a:lnTo>
                                              <a:pt x="8" y="55"/>
                                            </a:ln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5" y="54"/>
                                            </a:lnTo>
                                            <a:lnTo>
                                              <a:pt x="17" y="52"/>
                                            </a:lnTo>
                                            <a:lnTo>
                                              <a:pt x="18" y="49"/>
                                            </a:lnTo>
                                            <a:lnTo>
                                              <a:pt x="18" y="45"/>
                                            </a:lnTo>
                                            <a:lnTo>
                                              <a:pt x="10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3760" y="47520"/>
                                        <a:ext cx="5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29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440" y="47520"/>
                                        <a:ext cx="309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36">
                                            <a:moveTo>
                                              <a:pt x="76" y="24"/>
                                            </a:moveTo>
                                            <a:lnTo>
                                              <a:pt x="83" y="20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44" y="1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40" y="26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83" y="36"/>
                                            </a:lnTo>
                                            <a:lnTo>
                                              <a:pt x="90" y="32"/>
                                            </a:lnTo>
                                            <a:lnTo>
                                              <a:pt x="83" y="36"/>
                                            </a:lnTo>
                                            <a:lnTo>
                                              <a:pt x="86" y="35"/>
                                            </a:lnTo>
                                            <a:lnTo>
                                              <a:pt x="88" y="34"/>
                                            </a:lnTo>
                                            <a:lnTo>
                                              <a:pt x="91" y="30"/>
                                            </a:lnTo>
                                            <a:lnTo>
                                              <a:pt x="91" y="27"/>
                                            </a:lnTo>
                                            <a:lnTo>
                                              <a:pt x="91" y="25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6" y="20"/>
                                            </a:lnTo>
                                            <a:lnTo>
                                              <a:pt x="83" y="20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360" y="39960"/>
                                        <a:ext cx="7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4">
                                            <a:moveTo>
                                              <a:pt x="10" y="16"/>
                                            </a:move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14" y="54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31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960" y="32400"/>
                                        <a:ext cx="298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18">
                                            <a:moveTo>
                                              <a:pt x="0" y="18"/>
                                            </a:move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45" y="17"/>
                                            </a:lnTo>
                                            <a:lnTo>
                                              <a:pt x="70" y="16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87" y="0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760" y="29160"/>
                                        <a:ext cx="68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28">
                                            <a:moveTo>
                                              <a:pt x="15" y="12"/>
                                            </a:move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4" y="15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30240"/>
                                        <a:ext cx="6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57">
                                            <a:moveTo>
                                              <a:pt x="12" y="41"/>
                                            </a:move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7" y="36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18" y="16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21" y="7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3" y="50"/>
                                            </a:lnTo>
                                            <a:lnTo>
                                              <a:pt x="10" y="57"/>
                                            </a:lnTo>
                                            <a:lnTo>
                                              <a:pt x="3" y="50"/>
                                            </a:lnTo>
                                            <a:lnTo>
                                              <a:pt x="4" y="55"/>
                                            </a:lnTo>
                                            <a:lnTo>
                                              <a:pt x="6" y="56"/>
                                            </a:lnTo>
                                            <a:lnTo>
                                              <a:pt x="10" y="57"/>
                                            </a:lnTo>
                                            <a:lnTo>
                                              <a:pt x="13" y="57"/>
                                            </a:lnTo>
                                            <a:lnTo>
                                              <a:pt x="15" y="56"/>
                                            </a:lnTo>
                                            <a:lnTo>
                                              <a:pt x="17" y="54"/>
                                            </a:lnTo>
                                            <a:lnTo>
                                              <a:pt x="18" y="51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2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39960"/>
                                        <a:ext cx="5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29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520" y="39960"/>
                                        <a:ext cx="3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37">
                                            <a:moveTo>
                                              <a:pt x="78" y="24"/>
                                            </a:moveTo>
                                            <a:lnTo>
                                              <a:pt x="87" y="20"/>
                                            </a:lnTo>
                                            <a:lnTo>
                                              <a:pt x="70" y="17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40" y="26"/>
                                            </a:lnTo>
                                            <a:lnTo>
                                              <a:pt x="66" y="33"/>
                                            </a:lnTo>
                                            <a:lnTo>
                                              <a:pt x="85" y="37"/>
                                            </a:lnTo>
                                            <a:lnTo>
                                              <a:pt x="92" y="33"/>
                                            </a:lnTo>
                                            <a:lnTo>
                                              <a:pt x="85" y="37"/>
                                            </a:lnTo>
                                            <a:lnTo>
                                              <a:pt x="88" y="36"/>
                                            </a:lnTo>
                                            <a:lnTo>
                                              <a:pt x="91" y="35"/>
                                            </a:lnTo>
                                            <a:lnTo>
                                              <a:pt x="92" y="33"/>
                                            </a:lnTo>
                                            <a:lnTo>
                                              <a:pt x="93" y="30"/>
                                            </a:lnTo>
                                            <a:lnTo>
                                              <a:pt x="93" y="27"/>
                                            </a:lnTo>
                                            <a:lnTo>
                                              <a:pt x="92" y="23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87" y="20"/>
                                            </a:lnTo>
                                            <a:lnTo>
                                              <a:pt x="7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1160" y="32400"/>
                                        <a:ext cx="75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56">
                                            <a:moveTo>
                                              <a:pt x="12" y="16"/>
                                            </a:move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8" y="25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14" y="56"/>
                                            </a:lnTo>
                                            <a:lnTo>
                                              <a:pt x="20" y="44"/>
                                            </a:lnTo>
                                            <a:lnTo>
                                              <a:pt x="23" y="32"/>
                                            </a:lnTo>
                                            <a:lnTo>
                                              <a:pt x="24" y="25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6" y="11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360" y="23400"/>
                                        <a:ext cx="309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19">
                                            <a:moveTo>
                                              <a:pt x="0" y="19"/>
                                            </a:move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20" y="19"/>
                                            </a:lnTo>
                                            <a:lnTo>
                                              <a:pt x="47" y="18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91" y="17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520" y="20880"/>
                                        <a:ext cx="75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28">
                                            <a:moveTo>
                                              <a:pt x="15" y="13"/>
                                            </a:move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7" y="23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1" y="12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2" y="18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4" y="13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1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720" y="21960"/>
                                        <a:ext cx="6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9">
                                            <a:moveTo>
                                              <a:pt x="11" y="43"/>
                                            </a:move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8" y="22"/>
                                            </a:lnTo>
                                            <a:lnTo>
                                              <a:pt x="19" y="17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53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2" y="53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6" y="58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12" y="59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8" y="56"/>
                                            </a:lnTo>
                                            <a:lnTo>
                                              <a:pt x="19" y="53"/>
                                            </a:lnTo>
                                            <a:lnTo>
                                              <a:pt x="19" y="49"/>
                                            </a:lnTo>
                                            <a:lnTo>
                                              <a:pt x="11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520" y="3168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1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2" y="31"/>
                                            </a:lnTo>
                                            <a:lnTo>
                                              <a:pt x="10" y="31"/>
                                            </a:lnTo>
                                            <a:lnTo>
                                              <a:pt x="16" y="26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6" y="14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560" y="31680"/>
                                        <a:ext cx="342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40">
                                            <a:moveTo>
                                              <a:pt x="84" y="29"/>
                                            </a:move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75" y="19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7" y="20"/>
                                            </a:lnTo>
                                            <a:lnTo>
                                              <a:pt x="44" y="28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92" y="40"/>
                                            </a:lnTo>
                                            <a:lnTo>
                                              <a:pt x="99" y="34"/>
                                            </a:lnTo>
                                            <a:lnTo>
                                              <a:pt x="92" y="40"/>
                                            </a:lnTo>
                                            <a:lnTo>
                                              <a:pt x="95" y="40"/>
                                            </a:lnTo>
                                            <a:lnTo>
                                              <a:pt x="98" y="39"/>
                                            </a:lnTo>
                                            <a:lnTo>
                                              <a:pt x="99" y="35"/>
                                            </a:lnTo>
                                            <a:lnTo>
                                              <a:pt x="100" y="32"/>
                                            </a:lnTo>
                                            <a:lnTo>
                                              <a:pt x="100" y="30"/>
                                            </a:lnTo>
                                            <a:lnTo>
                                              <a:pt x="98" y="27"/>
                                            </a:lnTo>
                                            <a:lnTo>
                                              <a:pt x="96" y="25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84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720" y="23400"/>
                                        <a:ext cx="6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58">
                                            <a:moveTo>
                                              <a:pt x="12" y="17"/>
                                            </a:move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20" y="48"/>
                                            </a:lnTo>
                                            <a:lnTo>
                                              <a:pt x="23" y="35"/>
                                            </a:lnTo>
                                            <a:lnTo>
                                              <a:pt x="24" y="27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3" y="13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15120"/>
                                        <a:ext cx="316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" h="20">
                                            <a:moveTo>
                                              <a:pt x="2" y="20"/>
                                            </a:move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93" y="16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47" y="1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2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840" y="12600"/>
                                        <a:ext cx="68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28">
                                            <a:moveTo>
                                              <a:pt x="14" y="13"/>
                                            </a:move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1" y="16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4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13320"/>
                                        <a:ext cx="68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60">
                                            <a:moveTo>
                                              <a:pt x="10" y="43"/>
                                            </a:moveTo>
                                            <a:lnTo>
                                              <a:pt x="18" y="51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6" y="27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9" y="60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4" y="57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15" y="59"/>
                                            </a:lnTo>
                                            <a:lnTo>
                                              <a:pt x="17" y="57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18" y="51"/>
                                            </a:lnTo>
                                            <a:lnTo>
                                              <a:pt x="1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840" y="24120"/>
                                        <a:ext cx="5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0">
                                            <a:moveTo>
                                              <a:pt x="15" y="0"/>
                                            </a:move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15" y="14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5520" y="24120"/>
                                        <a:ext cx="334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39">
                                            <a:moveTo>
                                              <a:pt x="85" y="26"/>
                                            </a:moveTo>
                                            <a:lnTo>
                                              <a:pt x="93" y="23"/>
                                            </a:lnTo>
                                            <a:lnTo>
                                              <a:pt x="76" y="18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45" y="28"/>
                                            </a:lnTo>
                                            <a:lnTo>
                                              <a:pt x="71" y="35"/>
                                            </a:lnTo>
                                            <a:lnTo>
                                              <a:pt x="92" y="39"/>
                                            </a:lnTo>
                                            <a:lnTo>
                                              <a:pt x="99" y="35"/>
                                            </a:lnTo>
                                            <a:lnTo>
                                              <a:pt x="92" y="39"/>
                                            </a:lnTo>
                                            <a:lnTo>
                                              <a:pt x="95" y="39"/>
                                            </a:lnTo>
                                            <a:lnTo>
                                              <a:pt x="98" y="37"/>
                                            </a:lnTo>
                                            <a:lnTo>
                                              <a:pt x="99" y="35"/>
                                            </a:lnTo>
                                            <a:lnTo>
                                              <a:pt x="100" y="31"/>
                                            </a:lnTo>
                                            <a:lnTo>
                                              <a:pt x="100" y="28"/>
                                            </a:lnTo>
                                            <a:lnTo>
                                              <a:pt x="99" y="26"/>
                                            </a:lnTo>
                                            <a:lnTo>
                                              <a:pt x="97" y="24"/>
                                            </a:lnTo>
                                            <a:lnTo>
                                              <a:pt x="93" y="23"/>
                                            </a:lnTo>
                                            <a:lnTo>
                                              <a:pt x="85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4680" y="15120"/>
                                        <a:ext cx="7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60">
                                            <a:moveTo>
                                              <a:pt x="13" y="16"/>
                                            </a:move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9" y="25"/>
                                            </a:lnTo>
                                            <a:lnTo>
                                              <a:pt x="8" y="31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14" y="60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3" y="40"/>
                                            </a:lnTo>
                                            <a:lnTo>
                                              <a:pt x="24" y="34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5" y="19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0" y="16560"/>
                                        <a:ext cx="24336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5" h="149">
                                            <a:moveTo>
                                              <a:pt x="694" y="115"/>
                                            </a:moveTo>
                                            <a:lnTo>
                                              <a:pt x="689" y="116"/>
                                            </a:lnTo>
                                            <a:lnTo>
                                              <a:pt x="684" y="116"/>
                                            </a:lnTo>
                                            <a:lnTo>
                                              <a:pt x="680" y="117"/>
                                            </a:lnTo>
                                            <a:lnTo>
                                              <a:pt x="677" y="119"/>
                                            </a:lnTo>
                                            <a:lnTo>
                                              <a:pt x="674" y="122"/>
                                            </a:lnTo>
                                            <a:lnTo>
                                              <a:pt x="671" y="124"/>
                                            </a:lnTo>
                                            <a:lnTo>
                                              <a:pt x="669" y="127"/>
                                            </a:lnTo>
                                            <a:lnTo>
                                              <a:pt x="669" y="130"/>
                                            </a:lnTo>
                                            <a:lnTo>
                                              <a:pt x="669" y="133"/>
                                            </a:lnTo>
                                            <a:lnTo>
                                              <a:pt x="670" y="137"/>
                                            </a:lnTo>
                                            <a:lnTo>
                                              <a:pt x="671" y="139"/>
                                            </a:lnTo>
                                            <a:lnTo>
                                              <a:pt x="675" y="142"/>
                                            </a:lnTo>
                                            <a:lnTo>
                                              <a:pt x="677" y="144"/>
                                            </a:lnTo>
                                            <a:lnTo>
                                              <a:pt x="681" y="146"/>
                                            </a:lnTo>
                                            <a:lnTo>
                                              <a:pt x="684" y="147"/>
                                            </a:lnTo>
                                            <a:lnTo>
                                              <a:pt x="689" y="147"/>
                                            </a:lnTo>
                                            <a:lnTo>
                                              <a:pt x="694" y="149"/>
                                            </a:lnTo>
                                            <a:lnTo>
                                              <a:pt x="698" y="147"/>
                                            </a:lnTo>
                                            <a:lnTo>
                                              <a:pt x="703" y="146"/>
                                            </a:lnTo>
                                            <a:lnTo>
                                              <a:pt x="706" y="145"/>
                                            </a:lnTo>
                                            <a:lnTo>
                                              <a:pt x="709" y="143"/>
                                            </a:lnTo>
                                            <a:lnTo>
                                              <a:pt x="711" y="140"/>
                                            </a:lnTo>
                                            <a:lnTo>
                                              <a:pt x="713" y="137"/>
                                            </a:lnTo>
                                            <a:lnTo>
                                              <a:pt x="713" y="133"/>
                                            </a:lnTo>
                                            <a:lnTo>
                                              <a:pt x="715" y="130"/>
                                            </a:lnTo>
                                            <a:lnTo>
                                              <a:pt x="713" y="127"/>
                                            </a:lnTo>
                                            <a:lnTo>
                                              <a:pt x="711" y="125"/>
                                            </a:lnTo>
                                            <a:lnTo>
                                              <a:pt x="709" y="122"/>
                                            </a:lnTo>
                                            <a:lnTo>
                                              <a:pt x="702" y="118"/>
                                            </a:lnTo>
                                            <a:lnTo>
                                              <a:pt x="694" y="115"/>
                                            </a:lnTo>
                                            <a:close/>
                                            <a:moveTo>
                                              <a:pt x="574" y="93"/>
                                            </a:moveTo>
                                            <a:lnTo>
                                              <a:pt x="570" y="93"/>
                                            </a:lnTo>
                                            <a:lnTo>
                                              <a:pt x="566" y="95"/>
                                            </a:lnTo>
                                            <a:lnTo>
                                              <a:pt x="561" y="96"/>
                                            </a:lnTo>
                                            <a:lnTo>
                                              <a:pt x="557" y="97"/>
                                            </a:lnTo>
                                            <a:lnTo>
                                              <a:pt x="554" y="99"/>
                                            </a:lnTo>
                                            <a:lnTo>
                                              <a:pt x="552" y="102"/>
                                            </a:lnTo>
                                            <a:lnTo>
                                              <a:pt x="549" y="104"/>
                                            </a:lnTo>
                                            <a:lnTo>
                                              <a:pt x="549" y="107"/>
                                            </a:lnTo>
                                            <a:lnTo>
                                              <a:pt x="549" y="112"/>
                                            </a:lnTo>
                                            <a:lnTo>
                                              <a:pt x="550" y="115"/>
                                            </a:lnTo>
                                            <a:lnTo>
                                              <a:pt x="552" y="118"/>
                                            </a:lnTo>
                                            <a:lnTo>
                                              <a:pt x="555" y="120"/>
                                            </a:lnTo>
                                            <a:lnTo>
                                              <a:pt x="558" y="123"/>
                                            </a:lnTo>
                                            <a:lnTo>
                                              <a:pt x="561" y="125"/>
                                            </a:lnTo>
                                            <a:lnTo>
                                              <a:pt x="566" y="126"/>
                                            </a:lnTo>
                                            <a:lnTo>
                                              <a:pt x="571" y="127"/>
                                            </a:lnTo>
                                            <a:lnTo>
                                              <a:pt x="575" y="127"/>
                                            </a:lnTo>
                                            <a:lnTo>
                                              <a:pt x="581" y="127"/>
                                            </a:lnTo>
                                            <a:lnTo>
                                              <a:pt x="585" y="126"/>
                                            </a:lnTo>
                                            <a:lnTo>
                                              <a:pt x="589" y="124"/>
                                            </a:lnTo>
                                            <a:lnTo>
                                              <a:pt x="593" y="122"/>
                                            </a:lnTo>
                                            <a:lnTo>
                                              <a:pt x="595" y="118"/>
                                            </a:lnTo>
                                            <a:lnTo>
                                              <a:pt x="597" y="116"/>
                                            </a:lnTo>
                                            <a:lnTo>
                                              <a:pt x="597" y="113"/>
                                            </a:lnTo>
                                            <a:lnTo>
                                              <a:pt x="597" y="110"/>
                                            </a:lnTo>
                                            <a:lnTo>
                                              <a:pt x="596" y="106"/>
                                            </a:lnTo>
                                            <a:lnTo>
                                              <a:pt x="594" y="103"/>
                                            </a:lnTo>
                                            <a:lnTo>
                                              <a:pt x="590" y="100"/>
                                            </a:lnTo>
                                            <a:lnTo>
                                              <a:pt x="587" y="98"/>
                                            </a:lnTo>
                                            <a:lnTo>
                                              <a:pt x="583" y="96"/>
                                            </a:lnTo>
                                            <a:lnTo>
                                              <a:pt x="579" y="95"/>
                                            </a:lnTo>
                                            <a:lnTo>
                                              <a:pt x="574" y="93"/>
                                            </a:lnTo>
                                            <a:close/>
                                            <a:moveTo>
                                              <a:pt x="446" y="72"/>
                                            </a:moveTo>
                                            <a:lnTo>
                                              <a:pt x="440" y="72"/>
                                            </a:lnTo>
                                            <a:lnTo>
                                              <a:pt x="436" y="73"/>
                                            </a:lnTo>
                                            <a:lnTo>
                                              <a:pt x="432" y="74"/>
                                            </a:lnTo>
                                            <a:lnTo>
                                              <a:pt x="427" y="76"/>
                                            </a:lnTo>
                                            <a:lnTo>
                                              <a:pt x="424" y="78"/>
                                            </a:lnTo>
                                            <a:lnTo>
                                              <a:pt x="422" y="82"/>
                                            </a:lnTo>
                                            <a:lnTo>
                                              <a:pt x="420" y="85"/>
                                            </a:lnTo>
                                            <a:lnTo>
                                              <a:pt x="420" y="88"/>
                                            </a:lnTo>
                                            <a:lnTo>
                                              <a:pt x="420" y="92"/>
                                            </a:lnTo>
                                            <a:lnTo>
                                              <a:pt x="421" y="96"/>
                                            </a:lnTo>
                                            <a:lnTo>
                                              <a:pt x="423" y="99"/>
                                            </a:lnTo>
                                            <a:lnTo>
                                              <a:pt x="425" y="101"/>
                                            </a:lnTo>
                                            <a:lnTo>
                                              <a:pt x="429" y="103"/>
                                            </a:lnTo>
                                            <a:lnTo>
                                              <a:pt x="433" y="105"/>
                                            </a:lnTo>
                                            <a:lnTo>
                                              <a:pt x="437" y="106"/>
                                            </a:lnTo>
                                            <a:lnTo>
                                              <a:pt x="443" y="107"/>
                                            </a:lnTo>
                                            <a:lnTo>
                                              <a:pt x="448" y="107"/>
                                            </a:lnTo>
                                            <a:lnTo>
                                              <a:pt x="452" y="107"/>
                                            </a:lnTo>
                                            <a:lnTo>
                                              <a:pt x="457" y="106"/>
                                            </a:lnTo>
                                            <a:lnTo>
                                              <a:pt x="461" y="104"/>
                                            </a:lnTo>
                                            <a:lnTo>
                                              <a:pt x="464" y="102"/>
                                            </a:lnTo>
                                            <a:lnTo>
                                              <a:pt x="467" y="99"/>
                                            </a:lnTo>
                                            <a:lnTo>
                                              <a:pt x="468" y="96"/>
                                            </a:lnTo>
                                            <a:lnTo>
                                              <a:pt x="470" y="92"/>
                                            </a:lnTo>
                                            <a:lnTo>
                                              <a:pt x="470" y="89"/>
                                            </a:lnTo>
                                            <a:lnTo>
                                              <a:pt x="468" y="86"/>
                                            </a:lnTo>
                                            <a:lnTo>
                                              <a:pt x="466" y="83"/>
                                            </a:lnTo>
                                            <a:lnTo>
                                              <a:pt x="463" y="79"/>
                                            </a:lnTo>
                                            <a:lnTo>
                                              <a:pt x="460" y="77"/>
                                            </a:lnTo>
                                            <a:lnTo>
                                              <a:pt x="455" y="75"/>
                                            </a:lnTo>
                                            <a:lnTo>
                                              <a:pt x="451" y="73"/>
                                            </a:lnTo>
                                            <a:lnTo>
                                              <a:pt x="446" y="72"/>
                                            </a:lnTo>
                                            <a:close/>
                                            <a:moveTo>
                                              <a:pt x="316" y="49"/>
                                            </a:moveTo>
                                            <a:lnTo>
                                              <a:pt x="311" y="49"/>
                                            </a:lnTo>
                                            <a:lnTo>
                                              <a:pt x="307" y="49"/>
                                            </a:lnTo>
                                            <a:lnTo>
                                              <a:pt x="302" y="51"/>
                                            </a:lnTo>
                                            <a:lnTo>
                                              <a:pt x="298" y="52"/>
                                            </a:lnTo>
                                            <a:lnTo>
                                              <a:pt x="295" y="56"/>
                                            </a:lnTo>
                                            <a:lnTo>
                                              <a:pt x="291" y="58"/>
                                            </a:lnTo>
                                            <a:lnTo>
                                              <a:pt x="289" y="61"/>
                                            </a:lnTo>
                                            <a:lnTo>
                                              <a:pt x="288" y="64"/>
                                            </a:lnTo>
                                            <a:lnTo>
                                              <a:pt x="288" y="69"/>
                                            </a:lnTo>
                                            <a:lnTo>
                                              <a:pt x="289" y="72"/>
                                            </a:lnTo>
                                            <a:lnTo>
                                              <a:pt x="291" y="76"/>
                                            </a:lnTo>
                                            <a:lnTo>
                                              <a:pt x="295" y="79"/>
                                            </a:lnTo>
                                            <a:lnTo>
                                              <a:pt x="299" y="82"/>
                                            </a:lnTo>
                                            <a:lnTo>
                                              <a:pt x="303" y="84"/>
                                            </a:lnTo>
                                            <a:lnTo>
                                              <a:pt x="308" y="86"/>
                                            </a:lnTo>
                                            <a:lnTo>
                                              <a:pt x="313" y="86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324" y="86"/>
                                            </a:lnTo>
                                            <a:lnTo>
                                              <a:pt x="328" y="85"/>
                                            </a:lnTo>
                                            <a:lnTo>
                                              <a:pt x="332" y="83"/>
                                            </a:lnTo>
                                            <a:lnTo>
                                              <a:pt x="336" y="80"/>
                                            </a:lnTo>
                                            <a:lnTo>
                                              <a:pt x="339" y="77"/>
                                            </a:lnTo>
                                            <a:lnTo>
                                              <a:pt x="340" y="74"/>
                                            </a:lnTo>
                                            <a:lnTo>
                                              <a:pt x="341" y="70"/>
                                            </a:lnTo>
                                            <a:lnTo>
                                              <a:pt x="341" y="66"/>
                                            </a:lnTo>
                                            <a:lnTo>
                                              <a:pt x="340" y="63"/>
                                            </a:lnTo>
                                            <a:lnTo>
                                              <a:pt x="338" y="60"/>
                                            </a:lnTo>
                                            <a:lnTo>
                                              <a:pt x="335" y="57"/>
                                            </a:lnTo>
                                            <a:lnTo>
                                              <a:pt x="330" y="54"/>
                                            </a:lnTo>
                                            <a:lnTo>
                                              <a:pt x="326" y="52"/>
                                            </a:lnTo>
                                            <a:lnTo>
                                              <a:pt x="322" y="50"/>
                                            </a:lnTo>
                                            <a:lnTo>
                                              <a:pt x="316" y="49"/>
                                            </a:lnTo>
                                            <a:close/>
                                            <a:moveTo>
                                              <a:pt x="178" y="24"/>
                                            </a:moveTo>
                                            <a:lnTo>
                                              <a:pt x="172" y="24"/>
                                            </a:lnTo>
                                            <a:lnTo>
                                              <a:pt x="166" y="25"/>
                                            </a:lnTo>
                                            <a:lnTo>
                                              <a:pt x="161" y="28"/>
                                            </a:lnTo>
                                            <a:lnTo>
                                              <a:pt x="156" y="29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lnTo>
                                              <a:pt x="149" y="35"/>
                                            </a:lnTo>
                                            <a:lnTo>
                                              <a:pt x="147" y="38"/>
                                            </a:lnTo>
                                            <a:lnTo>
                                              <a:pt x="147" y="43"/>
                                            </a:lnTo>
                                            <a:lnTo>
                                              <a:pt x="147" y="46"/>
                                            </a:lnTo>
                                            <a:lnTo>
                                              <a:pt x="148" y="50"/>
                                            </a:lnTo>
                                            <a:lnTo>
                                              <a:pt x="150" y="54"/>
                                            </a:lnTo>
                                            <a:lnTo>
                                              <a:pt x="153" y="56"/>
                                            </a:lnTo>
                                            <a:lnTo>
                                              <a:pt x="158" y="59"/>
                                            </a:lnTo>
                                            <a:lnTo>
                                              <a:pt x="162" y="61"/>
                                            </a:lnTo>
                                            <a:lnTo>
                                              <a:pt x="166" y="62"/>
                                            </a:lnTo>
                                            <a:lnTo>
                                              <a:pt x="172" y="63"/>
                                            </a:lnTo>
                                            <a:lnTo>
                                              <a:pt x="177" y="63"/>
                                            </a:lnTo>
                                            <a:lnTo>
                                              <a:pt x="182" y="63"/>
                                            </a:lnTo>
                                            <a:lnTo>
                                              <a:pt x="188" y="61"/>
                                            </a:lnTo>
                                            <a:lnTo>
                                              <a:pt x="192" y="60"/>
                                            </a:lnTo>
                                            <a:lnTo>
                                              <a:pt x="195" y="57"/>
                                            </a:lnTo>
                                            <a:lnTo>
                                              <a:pt x="199" y="54"/>
                                            </a:lnTo>
                                            <a:lnTo>
                                              <a:pt x="201" y="50"/>
                                            </a:lnTo>
                                            <a:lnTo>
                                              <a:pt x="202" y="47"/>
                                            </a:lnTo>
                                            <a:lnTo>
                                              <a:pt x="202" y="43"/>
                                            </a:lnTo>
                                            <a:lnTo>
                                              <a:pt x="201" y="39"/>
                                            </a:lnTo>
                                            <a:lnTo>
                                              <a:pt x="199" y="35"/>
                                            </a:lnTo>
                                            <a:lnTo>
                                              <a:pt x="195" y="32"/>
                                            </a:lnTo>
                                            <a:lnTo>
                                              <a:pt x="192" y="30"/>
                                            </a:lnTo>
                                            <a:lnTo>
                                              <a:pt x="188" y="28"/>
                                            </a:lnTo>
                                            <a:lnTo>
                                              <a:pt x="182" y="25"/>
                                            </a:lnTo>
                                            <a:lnTo>
                                              <a:pt x="178" y="24"/>
                                            </a:lnTo>
                                            <a:close/>
                                            <a:moveTo>
                                              <a:pt x="31" y="0"/>
                                            </a:move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2" y="9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10" y="35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9" y="38"/>
                                            </a:lnTo>
                                            <a:lnTo>
                                              <a:pt x="25" y="39"/>
                                            </a:lnTo>
                                            <a:lnTo>
                                              <a:pt x="31" y="39"/>
                                            </a:lnTo>
                                            <a:lnTo>
                                              <a:pt x="37" y="38"/>
                                            </a:lnTo>
                                            <a:lnTo>
                                              <a:pt x="42" y="37"/>
                                            </a:lnTo>
                                            <a:lnTo>
                                              <a:pt x="46" y="35"/>
                                            </a:lnTo>
                                            <a:lnTo>
                                              <a:pt x="50" y="33"/>
                                            </a:lnTo>
                                            <a:lnTo>
                                              <a:pt x="53" y="30"/>
                                            </a:lnTo>
                                            <a:lnTo>
                                              <a:pt x="55" y="27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57" y="18"/>
                                            </a:lnTo>
                                            <a:lnTo>
                                              <a:pt x="56" y="14"/>
                                            </a:lnTo>
                                            <a:lnTo>
                                              <a:pt x="53" y="10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46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3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6b6b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600" y="14400"/>
                                        <a:ext cx="2350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164">
                                            <a:moveTo>
                                              <a:pt x="683" y="117"/>
                                            </a:moveTo>
                                            <a:lnTo>
                                              <a:pt x="679" y="118"/>
                                            </a:lnTo>
                                            <a:lnTo>
                                              <a:pt x="677" y="119"/>
                                            </a:lnTo>
                                            <a:lnTo>
                                              <a:pt x="675" y="121"/>
                                            </a:lnTo>
                                            <a:lnTo>
                                              <a:pt x="673" y="124"/>
                                            </a:lnTo>
                                            <a:lnTo>
                                              <a:pt x="670" y="131"/>
                                            </a:lnTo>
                                            <a:lnTo>
                                              <a:pt x="669" y="140"/>
                                            </a:lnTo>
                                            <a:lnTo>
                                              <a:pt x="668" y="149"/>
                                            </a:lnTo>
                                            <a:lnTo>
                                              <a:pt x="670" y="157"/>
                                            </a:lnTo>
                                            <a:lnTo>
                                              <a:pt x="671" y="160"/>
                                            </a:lnTo>
                                            <a:lnTo>
                                              <a:pt x="672" y="162"/>
                                            </a:lnTo>
                                            <a:lnTo>
                                              <a:pt x="674" y="163"/>
                                            </a:lnTo>
                                            <a:lnTo>
                                              <a:pt x="676" y="164"/>
                                            </a:lnTo>
                                            <a:lnTo>
                                              <a:pt x="677" y="164"/>
                                            </a:lnTo>
                                            <a:lnTo>
                                              <a:pt x="679" y="163"/>
                                            </a:lnTo>
                                            <a:lnTo>
                                              <a:pt x="682" y="161"/>
                                            </a:lnTo>
                                            <a:lnTo>
                                              <a:pt x="684" y="159"/>
                                            </a:lnTo>
                                            <a:lnTo>
                                              <a:pt x="688" y="151"/>
                                            </a:lnTo>
                                            <a:lnTo>
                                              <a:pt x="690" y="142"/>
                                            </a:lnTo>
                                            <a:lnTo>
                                              <a:pt x="689" y="132"/>
                                            </a:lnTo>
                                            <a:lnTo>
                                              <a:pt x="688" y="124"/>
                                            </a:lnTo>
                                            <a:lnTo>
                                              <a:pt x="687" y="122"/>
                                            </a:lnTo>
                                            <a:lnTo>
                                              <a:pt x="686" y="119"/>
                                            </a:lnTo>
                                            <a:lnTo>
                                              <a:pt x="684" y="118"/>
                                            </a:lnTo>
                                            <a:lnTo>
                                              <a:pt x="683" y="117"/>
                                            </a:lnTo>
                                            <a:close/>
                                            <a:moveTo>
                                              <a:pt x="563" y="95"/>
                                            </a:moveTo>
                                            <a:lnTo>
                                              <a:pt x="561" y="95"/>
                                            </a:lnTo>
                                            <a:lnTo>
                                              <a:pt x="559" y="96"/>
                                            </a:lnTo>
                                            <a:lnTo>
                                              <a:pt x="556" y="98"/>
                                            </a:lnTo>
                                            <a:lnTo>
                                              <a:pt x="554" y="101"/>
                                            </a:lnTo>
                                            <a:lnTo>
                                              <a:pt x="551" y="108"/>
                                            </a:lnTo>
                                            <a:lnTo>
                                              <a:pt x="549" y="118"/>
                                            </a:lnTo>
                                            <a:lnTo>
                                              <a:pt x="548" y="128"/>
                                            </a:lnTo>
                                            <a:lnTo>
                                              <a:pt x="550" y="136"/>
                                            </a:lnTo>
                                            <a:lnTo>
                                              <a:pt x="551" y="139"/>
                                            </a:lnTo>
                                            <a:lnTo>
                                              <a:pt x="552" y="143"/>
                                            </a:lnTo>
                                            <a:lnTo>
                                              <a:pt x="554" y="144"/>
                                            </a:lnTo>
                                            <a:lnTo>
                                              <a:pt x="556" y="144"/>
                                            </a:lnTo>
                                            <a:lnTo>
                                              <a:pt x="559" y="144"/>
                                            </a:lnTo>
                                            <a:lnTo>
                                              <a:pt x="561" y="143"/>
                                            </a:lnTo>
                                            <a:lnTo>
                                              <a:pt x="563" y="140"/>
                                            </a:lnTo>
                                            <a:lnTo>
                                              <a:pt x="565" y="138"/>
                                            </a:lnTo>
                                            <a:lnTo>
                                              <a:pt x="568" y="131"/>
                                            </a:lnTo>
                                            <a:lnTo>
                                              <a:pt x="570" y="121"/>
                                            </a:lnTo>
                                            <a:lnTo>
                                              <a:pt x="570" y="111"/>
                                            </a:lnTo>
                                            <a:lnTo>
                                              <a:pt x="569" y="103"/>
                                            </a:lnTo>
                                            <a:lnTo>
                                              <a:pt x="568" y="99"/>
                                            </a:lnTo>
                                            <a:lnTo>
                                              <a:pt x="566" y="96"/>
                                            </a:lnTo>
                                            <a:lnTo>
                                              <a:pt x="565" y="95"/>
                                            </a:lnTo>
                                            <a:lnTo>
                                              <a:pt x="563" y="95"/>
                                            </a:lnTo>
                                            <a:close/>
                                            <a:moveTo>
                                              <a:pt x="434" y="74"/>
                                            </a:moveTo>
                                            <a:lnTo>
                                              <a:pt x="432" y="74"/>
                                            </a:lnTo>
                                            <a:lnTo>
                                              <a:pt x="430" y="75"/>
                                            </a:lnTo>
                                            <a:lnTo>
                                              <a:pt x="428" y="77"/>
                                            </a:lnTo>
                                            <a:lnTo>
                                              <a:pt x="426" y="80"/>
                                            </a:lnTo>
                                            <a:lnTo>
                                              <a:pt x="423" y="89"/>
                                            </a:lnTo>
                                            <a:lnTo>
                                              <a:pt x="420" y="98"/>
                                            </a:lnTo>
                                            <a:lnTo>
                                              <a:pt x="420" y="108"/>
                                            </a:lnTo>
                                            <a:lnTo>
                                              <a:pt x="421" y="117"/>
                                            </a:lnTo>
                                            <a:lnTo>
                                              <a:pt x="423" y="120"/>
                                            </a:lnTo>
                                            <a:lnTo>
                                              <a:pt x="424" y="122"/>
                                            </a:lnTo>
                                            <a:lnTo>
                                              <a:pt x="426" y="124"/>
                                            </a:lnTo>
                                            <a:lnTo>
                                              <a:pt x="428" y="124"/>
                                            </a:lnTo>
                                            <a:lnTo>
                                              <a:pt x="431" y="124"/>
                                            </a:lnTo>
                                            <a:lnTo>
                                              <a:pt x="433" y="123"/>
                                            </a:lnTo>
                                            <a:lnTo>
                                              <a:pt x="435" y="121"/>
                                            </a:lnTo>
                                            <a:lnTo>
                                              <a:pt x="437" y="118"/>
                                            </a:lnTo>
                                            <a:lnTo>
                                              <a:pt x="440" y="109"/>
                                            </a:lnTo>
                                            <a:lnTo>
                                              <a:pt x="442" y="99"/>
                                            </a:lnTo>
                                            <a:lnTo>
                                              <a:pt x="443" y="90"/>
                                            </a:lnTo>
                                            <a:lnTo>
                                              <a:pt x="442" y="82"/>
                                            </a:lnTo>
                                            <a:lnTo>
                                              <a:pt x="440" y="79"/>
                                            </a:lnTo>
                                            <a:lnTo>
                                              <a:pt x="439" y="76"/>
                                            </a:lnTo>
                                            <a:lnTo>
                                              <a:pt x="437" y="75"/>
                                            </a:lnTo>
                                            <a:lnTo>
                                              <a:pt x="434" y="74"/>
                                            </a:lnTo>
                                            <a:close/>
                                            <a:moveTo>
                                              <a:pt x="305" y="50"/>
                                            </a:moveTo>
                                            <a:lnTo>
                                              <a:pt x="302" y="50"/>
                                            </a:lnTo>
                                            <a:lnTo>
                                              <a:pt x="299" y="51"/>
                                            </a:lnTo>
                                            <a:lnTo>
                                              <a:pt x="297" y="53"/>
                                            </a:lnTo>
                                            <a:lnTo>
                                              <a:pt x="295" y="56"/>
                                            </a:lnTo>
                                            <a:lnTo>
                                              <a:pt x="291" y="65"/>
                                            </a:lnTo>
                                            <a:lnTo>
                                              <a:pt x="289" y="76"/>
                                            </a:ln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91" y="96"/>
                                            </a:lnTo>
                                            <a:lnTo>
                                              <a:pt x="292" y="99"/>
                                            </a:lnTo>
                                            <a:lnTo>
                                              <a:pt x="294" y="102"/>
                                            </a:lnTo>
                                            <a:lnTo>
                                              <a:pt x="296" y="103"/>
                                            </a:lnTo>
                                            <a:lnTo>
                                              <a:pt x="298" y="104"/>
                                            </a:lnTo>
                                            <a:lnTo>
                                              <a:pt x="301" y="104"/>
                                            </a:lnTo>
                                            <a:lnTo>
                                              <a:pt x="303" y="102"/>
                                            </a:lnTo>
                                            <a:lnTo>
                                              <a:pt x="305" y="101"/>
                                            </a:lnTo>
                                            <a:lnTo>
                                              <a:pt x="307" y="97"/>
                                            </a:lnTo>
                                            <a:lnTo>
                                              <a:pt x="310" y="89"/>
                                            </a:lnTo>
                                            <a:lnTo>
                                              <a:pt x="312" y="79"/>
                                            </a:lnTo>
                                            <a:lnTo>
                                              <a:pt x="312" y="68"/>
                                            </a:lnTo>
                                            <a:lnTo>
                                              <a:pt x="311" y="58"/>
                                            </a:lnTo>
                                            <a:lnTo>
                                              <a:pt x="310" y="55"/>
                                            </a:lnTo>
                                            <a:lnTo>
                                              <a:pt x="309" y="52"/>
                                            </a:lnTo>
                                            <a:lnTo>
                                              <a:pt x="307" y="50"/>
                                            </a:lnTo>
                                            <a:lnTo>
                                              <a:pt x="305" y="50"/>
                                            </a:lnTo>
                                            <a:close/>
                                            <a:moveTo>
                                              <a:pt x="165" y="24"/>
                                            </a:moveTo>
                                            <a:lnTo>
                                              <a:pt x="161" y="25"/>
                                            </a:lnTo>
                                            <a:lnTo>
                                              <a:pt x="159" y="27"/>
                                            </a:lnTo>
                                            <a:lnTo>
                                              <a:pt x="156" y="29"/>
                                            </a:lnTo>
                                            <a:lnTo>
                                              <a:pt x="154" y="34"/>
                                            </a:lnTo>
                                            <a:lnTo>
                                              <a:pt x="150" y="42"/>
                                            </a:lnTo>
                                            <a:lnTo>
                                              <a:pt x="147" y="53"/>
                                            </a:lnTo>
                                            <a:lnTo>
                                              <a:pt x="147" y="64"/>
                                            </a:lnTo>
                                            <a:lnTo>
                                              <a:pt x="149" y="72"/>
                                            </a:lnTo>
                                            <a:lnTo>
                                              <a:pt x="150" y="77"/>
                                            </a:lnTo>
                                            <a:lnTo>
                                              <a:pt x="153" y="79"/>
                                            </a:lnTo>
                                            <a:lnTo>
                                              <a:pt x="155" y="81"/>
                                            </a:lnTo>
                                            <a:lnTo>
                                              <a:pt x="157" y="82"/>
                                            </a:lnTo>
                                            <a:lnTo>
                                              <a:pt x="160" y="82"/>
                                            </a:lnTo>
                                            <a:lnTo>
                                              <a:pt x="162" y="80"/>
                                            </a:lnTo>
                                            <a:lnTo>
                                              <a:pt x="165" y="78"/>
                                            </a:lnTo>
                                            <a:lnTo>
                                              <a:pt x="167" y="75"/>
                                            </a:lnTo>
                                            <a:lnTo>
                                              <a:pt x="171" y="66"/>
                                            </a:lnTo>
                                            <a:lnTo>
                                              <a:pt x="174" y="55"/>
                                            </a:lnTo>
                                            <a:lnTo>
                                              <a:pt x="174" y="43"/>
                                            </a:lnTo>
                                            <a:lnTo>
                                              <a:pt x="172" y="34"/>
                                            </a:lnTo>
                                            <a:lnTo>
                                              <a:pt x="171" y="30"/>
                                            </a:lnTo>
                                            <a:lnTo>
                                              <a:pt x="169" y="27"/>
                                            </a:lnTo>
                                            <a:lnTo>
                                              <a:pt x="167" y="25"/>
                                            </a:lnTo>
                                            <a:lnTo>
                                              <a:pt x="165" y="24"/>
                                            </a:lnTo>
                                            <a:close/>
                                            <a:moveTo>
                                              <a:pt x="18" y="0"/>
                                            </a:move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5" y="12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3" y="50"/>
                                            </a:ln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6" y="56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13" y="58"/>
                                            </a:lnTo>
                                            <a:lnTo>
                                              <a:pt x="16" y="56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21" y="51"/>
                                            </a:lnTo>
                                            <a:lnTo>
                                              <a:pt x="24" y="41"/>
                                            </a:lnTo>
                                            <a:lnTo>
                                              <a:pt x="27" y="30"/>
                                            </a:lnTo>
                                            <a:lnTo>
                                              <a:pt x="27" y="20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440" y="525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920" y="55080"/>
                                        <a:ext cx="6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52">
                                            <a:moveTo>
                                              <a:pt x="16" y="52"/>
                                            </a:move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920" y="723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1760" y="482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520" y="50040"/>
                                        <a:ext cx="82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78">
                                            <a:moveTo>
                                              <a:pt x="17" y="78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7" y="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520" y="759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440" y="450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3480" y="48240"/>
                                        <a:ext cx="82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89">
                                            <a:moveTo>
                                              <a:pt x="17" y="89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17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3480" y="774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400" y="450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9160" y="48240"/>
                                        <a:ext cx="828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8">
                                            <a:moveTo>
                                              <a:pt x="17" y="88"/>
                                            </a:move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17" y="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9160" y="766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468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120" y="48960"/>
                                        <a:ext cx="75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76">
                                            <a:moveTo>
                                              <a:pt x="17" y="76"/>
                                            </a:move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17" y="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120" y="748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0" y="5004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9440" y="52560"/>
                                        <a:ext cx="7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54">
                                            <a:moveTo>
                                              <a:pt x="17" y="54"/>
                                            </a:move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17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9440" y="705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6120" y="442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4320" y="47520"/>
                                        <a:ext cx="68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4">
                                            <a:moveTo>
                                              <a:pt x="16" y="54"/>
                                            </a:move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16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4320" y="651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1800" y="399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8200" y="42480"/>
                                        <a:ext cx="82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82">
                                            <a:moveTo>
                                              <a:pt x="16" y="82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8200" y="6984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760" y="374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0" y="39960"/>
                                        <a:ext cx="93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93">
                                            <a:moveTo>
                                              <a:pt x="17" y="93"/>
                                            </a:move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7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0" y="7092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1720" y="3672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17" y="9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7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7760" y="39240"/>
                                        <a:ext cx="828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93">
                                            <a:moveTo>
                                              <a:pt x="17" y="93"/>
                                            </a:move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7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7760" y="705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6680" y="3852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40680"/>
                                        <a:ext cx="82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82">
                                            <a:moveTo>
                                              <a:pt x="16" y="82"/>
                                            </a:move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16" y="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676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920" y="424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0" y="44280"/>
                                        <a:ext cx="75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6">
                                            <a:moveTo>
                                              <a:pt x="17" y="56"/>
                                            </a:move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0" y="6264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3852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9">
                                            <a:moveTo>
                                              <a:pt x="18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8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1120" y="40680"/>
                                        <a:ext cx="68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56">
                                            <a:moveTo>
                                              <a:pt x="16" y="56"/>
                                            </a:move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6" y="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1120" y="590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600" y="327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17" y="10"/>
                                            </a:move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360" y="34920"/>
                                        <a:ext cx="828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4">
                                            <a:moveTo>
                                              <a:pt x="16" y="84"/>
                                            </a:move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16" y="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360" y="626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560" y="3024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0320" y="32760"/>
                                        <a:ext cx="82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96">
                                            <a:moveTo>
                                              <a:pt x="17" y="96"/>
                                            </a:move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94"/>
                                            </a:lnTo>
                                            <a:lnTo>
                                              <a:pt x="17" y="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0320" y="648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8520" y="298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200" y="31680"/>
                                        <a:ext cx="93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96">
                                            <a:moveTo>
                                              <a:pt x="16" y="96"/>
                                            </a:move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16" y="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200" y="648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760" y="309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520" y="33480"/>
                                        <a:ext cx="828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83">
                                            <a:moveTo>
                                              <a:pt x="16" y="83"/>
                                            </a:move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16" y="8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520" y="615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7000" y="3492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480" y="38160"/>
                                        <a:ext cx="6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58">
                                            <a:moveTo>
                                              <a:pt x="17" y="58"/>
                                            </a:move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17" y="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480" y="568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5" y="7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2988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31680"/>
                                        <a:ext cx="75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60">
                                            <a:moveTo>
                                              <a:pt x="17" y="60"/>
                                            </a:move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17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7560" y="5184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4680" y="2484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26640"/>
                                        <a:ext cx="82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90">
                                            <a:moveTo>
                                              <a:pt x="16" y="90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6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568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9640" y="216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24120"/>
                                        <a:ext cx="82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102">
                                            <a:moveTo>
                                              <a:pt x="16" y="102"/>
                                            </a:move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16" y="1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5832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3880" y="216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8">
                                            <a:moveTo>
                                              <a:pt x="17" y="8"/>
                                            </a:move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7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0280" y="23400"/>
                                        <a:ext cx="936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102">
                                            <a:moveTo>
                                              <a:pt x="16" y="102"/>
                                            </a:move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16" y="1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0280" y="576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8480" y="226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240" y="25200"/>
                                        <a:ext cx="82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90">
                                            <a:moveTo>
                                              <a:pt x="16" y="90"/>
                                            </a:move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6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240" y="558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2664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29880"/>
                                        <a:ext cx="7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62">
                                            <a:moveTo>
                                              <a:pt x="17" y="62"/>
                                            </a:move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7" y="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4932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3640" y="21600"/>
                                        <a:ext cx="57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24120"/>
                                        <a:ext cx="82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64">
                                            <a:moveTo>
                                              <a:pt x="17" y="64"/>
                                            </a:move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62"/>
                                            </a:lnTo>
                                            <a:lnTo>
                                              <a:pt x="17" y="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4428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7880" y="158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4640" y="18360"/>
                                        <a:ext cx="828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94">
                                            <a:moveTo>
                                              <a:pt x="16" y="94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16" y="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4640" y="4932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0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120" y="1332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8">
                                            <a:moveTo>
                                              <a:pt x="18" y="8"/>
                                            </a:move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160" y="15120"/>
                                        <a:ext cx="93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6">
                                            <a:moveTo>
                                              <a:pt x="16" y="106"/>
                                            </a:move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16" y="1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160" y="507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080" y="126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040" y="15120"/>
                                        <a:ext cx="100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06">
                                            <a:moveTo>
                                              <a:pt x="16" y="106"/>
                                            </a:move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16" y="1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040" y="500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240" y="144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16560"/>
                                        <a:ext cx="828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92">
                                            <a:moveTo>
                                              <a:pt x="16" y="92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6" y="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000" y="482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190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20880"/>
                                        <a:ext cx="6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65">
                                            <a:moveTo>
                                              <a:pt x="16" y="65"/>
                                            </a:move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424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8" y="10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960" y="126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8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440" y="15120"/>
                                        <a:ext cx="75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65">
                                            <a:moveTo>
                                              <a:pt x="16" y="65"/>
                                            </a:move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440" y="3672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920" y="68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10080"/>
                                        <a:ext cx="828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95">
                                            <a:moveTo>
                                              <a:pt x="17" y="95"/>
                                            </a:move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17" y="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410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440" y="432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6120"/>
                                        <a:ext cx="100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9">
                                            <a:moveTo>
                                              <a:pt x="16" y="109"/>
                                            </a:move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0" y="107"/>
                                            </a:lnTo>
                                            <a:lnTo>
                                              <a:pt x="16" y="1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432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6320" y="36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17" y="9"/>
                                            </a:move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7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360" y="6120"/>
                                        <a:ext cx="93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07">
                                            <a:moveTo>
                                              <a:pt x="16" y="107"/>
                                            </a:move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16" y="1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360" y="417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576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10"/>
                                            </a:move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600" y="7560"/>
                                        <a:ext cx="93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95">
                                            <a:moveTo>
                                              <a:pt x="17" y="95"/>
                                            </a:move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17" y="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600" y="399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720" y="1008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560" y="11880"/>
                                        <a:ext cx="68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67">
                                            <a:moveTo>
                                              <a:pt x="16" y="67"/>
                                            </a:move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560" y="342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79160"/>
                                        <a:ext cx="296640" cy="18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9" h="540">
                                            <a:moveTo>
                                              <a:pt x="0" y="62"/>
                                            </a:moveTo>
                                            <a:lnTo>
                                              <a:pt x="52" y="540"/>
                                            </a:lnTo>
                                            <a:lnTo>
                                              <a:pt x="712" y="468"/>
                                            </a:lnTo>
                                            <a:lnTo>
                                              <a:pt x="677" y="156"/>
                                            </a:lnTo>
                                            <a:lnTo>
                                              <a:pt x="869" y="0"/>
                                            </a:lnTo>
                                            <a:lnTo>
                                              <a:pt x="0" y="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936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0"/>
                                        <a:ext cx="2304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487">
                                            <a:moveTo>
                                              <a:pt x="60" y="487"/>
                                            </a:moveTo>
                                            <a:lnTo>
                                              <a:pt x="68" y="477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52" y="480"/>
                                            </a:lnTo>
                                            <a:lnTo>
                                              <a:pt x="60" y="487"/>
                                            </a:lnTo>
                                            <a:lnTo>
                                              <a:pt x="52" y="480"/>
                                            </a:lnTo>
                                            <a:lnTo>
                                              <a:pt x="53" y="483"/>
                                            </a:lnTo>
                                            <a:lnTo>
                                              <a:pt x="55" y="485"/>
                                            </a:lnTo>
                                            <a:lnTo>
                                              <a:pt x="57" y="487"/>
                                            </a:lnTo>
                                            <a:lnTo>
                                              <a:pt x="60" y="487"/>
                                            </a:lnTo>
                                            <a:lnTo>
                                              <a:pt x="63" y="486"/>
                                            </a:lnTo>
                                            <a:lnTo>
                                              <a:pt x="66" y="484"/>
                                            </a:lnTo>
                                            <a:lnTo>
                                              <a:pt x="68" y="482"/>
                                            </a:lnTo>
                                            <a:lnTo>
                                              <a:pt x="68" y="477"/>
                                            </a:lnTo>
                                            <a:lnTo>
                                              <a:pt x="60" y="4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636120"/>
                                        <a:ext cx="22716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8" h="88">
                                            <a:moveTo>
                                              <a:pt x="668" y="7"/>
                                            </a:moveTo>
                                            <a:lnTo>
                                              <a:pt x="660" y="0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662" y="17"/>
                                            </a:lnTo>
                                            <a:lnTo>
                                              <a:pt x="668" y="7"/>
                                            </a:lnTo>
                                            <a:lnTo>
                                              <a:pt x="662" y="17"/>
                                            </a:lnTo>
                                            <a:lnTo>
                                              <a:pt x="665" y="16"/>
                                            </a:lnTo>
                                            <a:lnTo>
                                              <a:pt x="667" y="14"/>
                                            </a:lnTo>
                                            <a:lnTo>
                                              <a:pt x="668" y="10"/>
                                            </a:lnTo>
                                            <a:lnTo>
                                              <a:pt x="668" y="7"/>
                                            </a:lnTo>
                                            <a:lnTo>
                                              <a:pt x="668" y="4"/>
                                            </a:lnTo>
                                            <a:lnTo>
                                              <a:pt x="666" y="2"/>
                                            </a:lnTo>
                                            <a:lnTo>
                                              <a:pt x="663" y="1"/>
                                            </a:lnTo>
                                            <a:lnTo>
                                              <a:pt x="660" y="0"/>
                                            </a:lnTo>
                                            <a:lnTo>
                                              <a:pt x="668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529560"/>
                                        <a:ext cx="1656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321">
                                            <a:moveTo>
                                              <a:pt x="3" y="2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3" y="321"/>
                                            </a:lnTo>
                                            <a:lnTo>
                                              <a:pt x="49" y="319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3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480" y="477360"/>
                                        <a:ext cx="698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5" h="171">
                                            <a:moveTo>
                                              <a:pt x="195" y="0"/>
                                            </a:moveTo>
                                            <a:lnTo>
                                              <a:pt x="191" y="1"/>
                                            </a:lnTo>
                                            <a:lnTo>
                                              <a:pt x="0" y="158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202" y="14"/>
                                            </a:lnTo>
                                            <a:lnTo>
                                              <a:pt x="204" y="12"/>
                                            </a:lnTo>
                                            <a:lnTo>
                                              <a:pt x="205" y="9"/>
                                            </a:lnTo>
                                            <a:lnTo>
                                              <a:pt x="204" y="6"/>
                                            </a:lnTo>
                                            <a:lnTo>
                                              <a:pt x="203" y="2"/>
                                            </a:lnTo>
                                            <a:lnTo>
                                              <a:pt x="201" y="1"/>
                                            </a:lnTo>
                                            <a:lnTo>
                                              <a:pt x="197" y="0"/>
                                            </a:lnTo>
                                            <a:lnTo>
                                              <a:pt x="194" y="0"/>
                                            </a:lnTo>
                                            <a:lnTo>
                                              <a:pt x="191" y="1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7360"/>
                                        <a:ext cx="29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6" h="79">
                                            <a:moveTo>
                                              <a:pt x="0" y="71"/>
                                            </a:moveTo>
                                            <a:lnTo>
                                              <a:pt x="8" y="79"/>
                                            </a:lnTo>
                                            <a:lnTo>
                                              <a:pt x="876" y="16"/>
                                            </a:lnTo>
                                            <a:lnTo>
                                              <a:pt x="875" y="0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7" y="62"/>
                                            </a:lnTo>
                                            <a:lnTo>
                                              <a:pt x="4" y="63"/>
                                            </a:lnTo>
                                            <a:lnTo>
                                              <a:pt x="1" y="65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" y="74"/>
                                            </a:lnTo>
                                            <a:lnTo>
                                              <a:pt x="2" y="77"/>
                                            </a:lnTo>
                                            <a:lnTo>
                                              <a:pt x="5" y="78"/>
                                            </a:lnTo>
                                            <a:lnTo>
                                              <a:pt x="8" y="79"/>
                                            </a:lnTo>
                                            <a:lnTo>
                                              <a:pt x="0" y="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532800"/>
                                        <a:ext cx="50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9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12" y="9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" y="484920"/>
                                        <a:ext cx="1080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14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31" y="14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360" y="4820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0">
                                            <a:moveTo>
                                              <a:pt x="16" y="8"/>
                                            </a:move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080" y="441720"/>
                                        <a:ext cx="11700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6" h="656">
                                            <a:moveTo>
                                              <a:pt x="221" y="52"/>
                                            </a:moveTo>
                                            <a:lnTo>
                                              <a:pt x="66" y="648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lnTo>
                                              <a:pt x="63" y="24"/>
                                            </a:lnTo>
                                            <a:lnTo>
                                              <a:pt x="295" y="0"/>
                                            </a:lnTo>
                                            <a:lnTo>
                                              <a:pt x="346" y="42"/>
                                            </a:lnTo>
                                            <a:lnTo>
                                              <a:pt x="221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" y="459000"/>
                                        <a:ext cx="58320" cy="20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" h="607">
                                            <a:moveTo>
                                              <a:pt x="9" y="607"/>
                                            </a:moveTo>
                                            <a:lnTo>
                                              <a:pt x="17" y="600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56" y="0"/>
                                            </a:lnTo>
                                            <a:lnTo>
                                              <a:pt x="0" y="596"/>
                                            </a:lnTo>
                                            <a:lnTo>
                                              <a:pt x="9" y="607"/>
                                            </a:lnTo>
                                            <a:lnTo>
                                              <a:pt x="0" y="596"/>
                                            </a:lnTo>
                                            <a:lnTo>
                                              <a:pt x="0" y="600"/>
                                            </a:lnTo>
                                            <a:lnTo>
                                              <a:pt x="1" y="604"/>
                                            </a:lnTo>
                                            <a:lnTo>
                                              <a:pt x="4" y="606"/>
                                            </a:lnTo>
                                            <a:lnTo>
                                              <a:pt x="7" y="607"/>
                                            </a:lnTo>
                                            <a:lnTo>
                                              <a:pt x="9" y="607"/>
                                            </a:lnTo>
                                            <a:lnTo>
                                              <a:pt x="12" y="606"/>
                                            </a:lnTo>
                                            <a:lnTo>
                                              <a:pt x="14" y="604"/>
                                            </a:lnTo>
                                            <a:lnTo>
                                              <a:pt x="17" y="600"/>
                                            </a:lnTo>
                                            <a:lnTo>
                                              <a:pt x="9" y="6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882000"/>
                                      <a:ext cx="1467000" cy="80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31800" y="577800"/>
                                        <a:ext cx="24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23">
                                            <a:moveTo>
                                              <a:pt x="0" y="14"/>
                                            </a:move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75" y="16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0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800" y="364680"/>
                                        <a:ext cx="2736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641">
                                            <a:moveTo>
                                              <a:pt x="71" y="0"/>
                                            </a:moveTo>
                                            <a:lnTo>
                                              <a:pt x="63" y="7"/>
                                            </a:lnTo>
                                            <a:lnTo>
                                              <a:pt x="0" y="639"/>
                                            </a:lnTo>
                                            <a:lnTo>
                                              <a:pt x="18" y="641"/>
                                            </a:lnTo>
                                            <a:lnTo>
                                              <a:pt x="79" y="9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79" y="9"/>
                                            </a:lnTo>
                                            <a:lnTo>
                                              <a:pt x="79" y="5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75" y="1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70" y="1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3" y="7"/>
                                            </a:lnTo>
                                            <a:lnTo>
                                              <a:pt x="7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920" y="356760"/>
                                        <a:ext cx="824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40">
                                            <a:moveTo>
                                              <a:pt x="238" y="1"/>
                                            </a:moveTo>
                                            <a:lnTo>
                                              <a:pt x="232" y="0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234" y="16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lnTo>
                                              <a:pt x="234" y="16"/>
                                            </a:lnTo>
                                            <a:lnTo>
                                              <a:pt x="237" y="15"/>
                                            </a:lnTo>
                                            <a:lnTo>
                                              <a:pt x="239" y="13"/>
                                            </a:lnTo>
                                            <a:lnTo>
                                              <a:pt x="240" y="10"/>
                                            </a:lnTo>
                                            <a:lnTo>
                                              <a:pt x="241" y="6"/>
                                            </a:lnTo>
                                            <a:lnTo>
                                              <a:pt x="240" y="4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lnTo>
                                              <a:pt x="232" y="0"/>
                                            </a:lnTo>
                                            <a:lnTo>
                                              <a:pt x="23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3680" y="357480"/>
                                        <a:ext cx="223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56">
                                            <a:moveTo>
                                              <a:pt x="58" y="56"/>
                                            </a:moveTo>
                                            <a:lnTo>
                                              <a:pt x="62" y="4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1" y="54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51" y="54"/>
                                            </a:lnTo>
                                            <a:lnTo>
                                              <a:pt x="54" y="56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1" y="55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64" y="51"/>
                                            </a:lnTo>
                                            <a:lnTo>
                                              <a:pt x="65" y="48"/>
                                            </a:lnTo>
                                            <a:lnTo>
                                              <a:pt x="64" y="44"/>
                                            </a:lnTo>
                                            <a:lnTo>
                                              <a:pt x="62" y="41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120" y="370080"/>
                                        <a:ext cx="457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26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134" y="16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457200"/>
                                        <a:ext cx="9216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350">
                                            <a:moveTo>
                                              <a:pt x="270" y="0"/>
                                            </a:moveTo>
                                            <a:lnTo>
                                              <a:pt x="33" y="25"/>
                                            </a:lnTo>
                                            <a:lnTo>
                                              <a:pt x="30" y="59"/>
                                            </a:lnTo>
                                            <a:lnTo>
                                              <a:pt x="266" y="33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close/>
                                            <a:moveTo>
                                              <a:pt x="240" y="288"/>
                                            </a:moveTo>
                                            <a:lnTo>
                                              <a:pt x="5" y="314"/>
                                            </a:lnTo>
                                            <a:lnTo>
                                              <a:pt x="0" y="350"/>
                                            </a:lnTo>
                                            <a:lnTo>
                                              <a:pt x="238" y="324"/>
                                            </a:lnTo>
                                            <a:lnTo>
                                              <a:pt x="240" y="2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760" y="453960"/>
                                        <a:ext cx="83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" h="42">
                                            <a:moveTo>
                                              <a:pt x="0" y="34"/>
                                            </a:moveTo>
                                            <a:lnTo>
                                              <a:pt x="9" y="42"/>
                                            </a:lnTo>
                                            <a:lnTo>
                                              <a:pt x="246" y="16"/>
                                            </a:lnTo>
                                            <a:lnTo>
                                              <a:pt x="244" y="0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8" y="26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5" y="42"/>
                                            </a:lnTo>
                                            <a:lnTo>
                                              <a:pt x="9" y="42"/>
                                            </a:lnTo>
                                            <a:lnTo>
                                              <a:pt x="0" y="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600" y="466200"/>
                                        <a:ext cx="64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42">
                                            <a:moveTo>
                                              <a:pt x="9" y="42"/>
                                            </a:move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9" y="42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7" y="42"/>
                                            </a:lnTo>
                                            <a:lnTo>
                                              <a:pt x="11" y="42"/>
                                            </a:lnTo>
                                            <a:lnTo>
                                              <a:pt x="13" y="41"/>
                                            </a:lnTo>
                                            <a:lnTo>
                                              <a:pt x="15" y="38"/>
                                            </a:ln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9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840" y="466200"/>
                                        <a:ext cx="83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4" h="42">
                                            <a:moveTo>
                                              <a:pt x="244" y="9"/>
                                            </a:moveTo>
                                            <a:lnTo>
                                              <a:pt x="236" y="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238" y="17"/>
                                            </a:lnTo>
                                            <a:lnTo>
                                              <a:pt x="244" y="9"/>
                                            </a:lnTo>
                                            <a:lnTo>
                                              <a:pt x="238" y="17"/>
                                            </a:lnTo>
                                            <a:lnTo>
                                              <a:pt x="241" y="16"/>
                                            </a:lnTo>
                                            <a:lnTo>
                                              <a:pt x="243" y="14"/>
                                            </a:lnTo>
                                            <a:lnTo>
                                              <a:pt x="244" y="10"/>
                                            </a:lnTo>
                                            <a:lnTo>
                                              <a:pt x="244" y="7"/>
                                            </a:lnTo>
                                            <a:lnTo>
                                              <a:pt x="244" y="4"/>
                                            </a:lnTo>
                                            <a:lnTo>
                                              <a:pt x="242" y="2"/>
                                            </a:lnTo>
                                            <a:lnTo>
                                              <a:pt x="239" y="1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lnTo>
                                              <a:pt x="244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240" y="453960"/>
                                        <a:ext cx="64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3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6" y="43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960" y="552960"/>
                                        <a:ext cx="83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4" h="43">
                                            <a:moveTo>
                                              <a:pt x="0" y="33"/>
                                            </a:move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244" y="17"/>
                                            </a:ln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" y="28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0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564480"/>
                                        <a:ext cx="68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44">
                                            <a:moveTo>
                                              <a:pt x="8" y="44"/>
                                            </a:move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9" y="44"/>
                                            </a:lnTo>
                                            <a:lnTo>
                                              <a:pt x="13" y="43"/>
                                            </a:lnTo>
                                            <a:lnTo>
                                              <a:pt x="15" y="41"/>
                                            </a:lnTo>
                                            <a:lnTo>
                                              <a:pt x="16" y="38"/>
                                            </a:lnTo>
                                            <a:lnTo>
                                              <a:pt x="8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565200"/>
                                        <a:ext cx="83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6" h="42">
                                            <a:moveTo>
                                              <a:pt x="246" y="10"/>
                                            </a:moveTo>
                                            <a:lnTo>
                                              <a:pt x="238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240" y="17"/>
                                            </a:lnTo>
                                            <a:lnTo>
                                              <a:pt x="246" y="10"/>
                                            </a:lnTo>
                                            <a:lnTo>
                                              <a:pt x="240" y="17"/>
                                            </a:lnTo>
                                            <a:lnTo>
                                              <a:pt x="243" y="16"/>
                                            </a:lnTo>
                                            <a:lnTo>
                                              <a:pt x="245" y="14"/>
                                            </a:lnTo>
                                            <a:lnTo>
                                              <a:pt x="246" y="11"/>
                                            </a:lnTo>
                                            <a:lnTo>
                                              <a:pt x="246" y="8"/>
                                            </a:lnTo>
                                            <a:lnTo>
                                              <a:pt x="246" y="4"/>
                                            </a:lnTo>
                                            <a:lnTo>
                                              <a:pt x="244" y="2"/>
                                            </a:lnTo>
                                            <a:lnTo>
                                              <a:pt x="241" y="1"/>
                                            </a:lnTo>
                                            <a:lnTo>
                                              <a:pt x="238" y="0"/>
                                            </a:lnTo>
                                            <a:lnTo>
                                              <a:pt x="246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3880" y="552960"/>
                                        <a:ext cx="57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45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19" y="5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5680" y="350640"/>
                                        <a:ext cx="11700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3" h="654">
                                            <a:moveTo>
                                              <a:pt x="219" y="50"/>
                                            </a:moveTo>
                                            <a:lnTo>
                                              <a:pt x="64" y="647"/>
                                            </a:lnTo>
                                            <a:lnTo>
                                              <a:pt x="0" y="654"/>
                                            </a:lnTo>
                                            <a:lnTo>
                                              <a:pt x="61" y="22"/>
                                            </a:lnTo>
                                            <a:lnTo>
                                              <a:pt x="292" y="0"/>
                                            </a:lnTo>
                                            <a:lnTo>
                                              <a:pt x="343" y="41"/>
                                            </a:lnTo>
                                            <a:lnTo>
                                              <a:pt x="219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6200" y="367560"/>
                                        <a:ext cx="57960" cy="20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" h="607">
                                            <a:moveTo>
                                              <a:pt x="8" y="607"/>
                                            </a:moveTo>
                                            <a:lnTo>
                                              <a:pt x="16" y="602"/>
                                            </a:lnTo>
                                            <a:lnTo>
                                              <a:pt x="169" y="5"/>
                                            </a:lnTo>
                                            <a:lnTo>
                                              <a:pt x="153" y="0"/>
                                            </a:lnTo>
                                            <a:lnTo>
                                              <a:pt x="0" y="597"/>
                                            </a:lnTo>
                                            <a:lnTo>
                                              <a:pt x="8" y="607"/>
                                            </a:lnTo>
                                            <a:lnTo>
                                              <a:pt x="0" y="597"/>
                                            </a:lnTo>
                                            <a:lnTo>
                                              <a:pt x="0" y="601"/>
                                            </a:lnTo>
                                            <a:lnTo>
                                              <a:pt x="1" y="604"/>
                                            </a:lnTo>
                                            <a:lnTo>
                                              <a:pt x="3" y="606"/>
                                            </a:lnTo>
                                            <a:lnTo>
                                              <a:pt x="5" y="607"/>
                                            </a:lnTo>
                                            <a:lnTo>
                                              <a:pt x="8" y="607"/>
                                            </a:lnTo>
                                            <a:lnTo>
                                              <a:pt x="12" y="607"/>
                                            </a:lnTo>
                                            <a:lnTo>
                                              <a:pt x="14" y="605"/>
                                            </a:lnTo>
                                            <a:lnTo>
                                              <a:pt x="16" y="602"/>
                                            </a:lnTo>
                                            <a:lnTo>
                                              <a:pt x="8" y="6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3160" y="568800"/>
                                        <a:ext cx="24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24">
                                            <a:moveTo>
                                              <a:pt x="0" y="14"/>
                                            </a:move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74" y="16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0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3160" y="355680"/>
                                        <a:ext cx="2592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641">
                                            <a:moveTo>
                                              <a:pt x="70" y="0"/>
                                            </a:moveTo>
                                            <a:lnTo>
                                              <a:pt x="63" y="7"/>
                                            </a:lnTo>
                                            <a:lnTo>
                                              <a:pt x="0" y="639"/>
                                            </a:lnTo>
                                            <a:lnTo>
                                              <a:pt x="16" y="641"/>
                                            </a:lnTo>
                                            <a:lnTo>
                                              <a:pt x="79" y="9"/>
                                            </a:lnTo>
                                            <a:lnTo>
                                              <a:pt x="70" y="0"/>
                                            </a:lnTo>
                                            <a:lnTo>
                                              <a:pt x="79" y="9"/>
                                            </a:lnTo>
                                            <a:lnTo>
                                              <a:pt x="79" y="5"/>
                                            </a:lnTo>
                                            <a:lnTo>
                                              <a:pt x="77" y="3"/>
                                            </a:lnTo>
                                            <a:lnTo>
                                              <a:pt x="74" y="1"/>
                                            </a:lnTo>
                                            <a:lnTo>
                                              <a:pt x="71" y="0"/>
                                            </a:lnTo>
                                            <a:lnTo>
                                              <a:pt x="68" y="1"/>
                                            </a:lnTo>
                                            <a:lnTo>
                                              <a:pt x="66" y="2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3" y="7"/>
                                            </a:lnTo>
                                            <a:lnTo>
                                              <a:pt x="7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280" y="348120"/>
                                        <a:ext cx="820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0">
                                            <a:moveTo>
                                              <a:pt x="237" y="2"/>
                                            </a:move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232" y="16"/>
                                            </a:lnTo>
                                            <a:lnTo>
                                              <a:pt x="237" y="2"/>
                                            </a:lnTo>
                                            <a:lnTo>
                                              <a:pt x="232" y="16"/>
                                            </a:lnTo>
                                            <a:lnTo>
                                              <a:pt x="235" y="15"/>
                                            </a:lnTo>
                                            <a:lnTo>
                                              <a:pt x="238" y="13"/>
                                            </a:lnTo>
                                            <a:lnTo>
                                              <a:pt x="239" y="11"/>
                                            </a:lnTo>
                                            <a:lnTo>
                                              <a:pt x="240" y="8"/>
                                            </a:lnTo>
                                            <a:lnTo>
                                              <a:pt x="239" y="4"/>
                                            </a:lnTo>
                                            <a:lnTo>
                                              <a:pt x="237" y="2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37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4320" y="348480"/>
                                        <a:ext cx="216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56">
                                            <a:moveTo>
                                              <a:pt x="57" y="55"/>
                                            </a:moveTo>
                                            <a:lnTo>
                                              <a:pt x="61" y="4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50" y="54"/>
                                            </a:lnTo>
                                            <a:lnTo>
                                              <a:pt x="57" y="55"/>
                                            </a:lnTo>
                                            <a:lnTo>
                                              <a:pt x="50" y="54"/>
                                            </a:lnTo>
                                            <a:lnTo>
                                              <a:pt x="54" y="55"/>
                                            </a:lnTo>
                                            <a:lnTo>
                                              <a:pt x="57" y="56"/>
                                            </a:lnTo>
                                            <a:lnTo>
                                              <a:pt x="60" y="55"/>
                                            </a:lnTo>
                                            <a:lnTo>
                                              <a:pt x="62" y="53"/>
                                            </a:lnTo>
                                            <a:lnTo>
                                              <a:pt x="63" y="50"/>
                                            </a:lnTo>
                                            <a:lnTo>
                                              <a:pt x="65" y="47"/>
                                            </a:lnTo>
                                            <a:lnTo>
                                              <a:pt x="63" y="43"/>
                                            </a:lnTo>
                                            <a:lnTo>
                                              <a:pt x="61" y="41"/>
                                            </a:lnTo>
                                            <a:lnTo>
                                              <a:pt x="57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040" y="361800"/>
                                        <a:ext cx="442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27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34" y="16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280" y="451440"/>
                                        <a:ext cx="453240" cy="28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8" h="827">
                                            <a:moveTo>
                                              <a:pt x="150" y="827"/>
                                            </a:moveTo>
                                            <a:lnTo>
                                              <a:pt x="140" y="827"/>
                                            </a:lnTo>
                                            <a:lnTo>
                                              <a:pt x="138" y="822"/>
                                            </a:lnTo>
                                            <a:lnTo>
                                              <a:pt x="137" y="812"/>
                                            </a:lnTo>
                                            <a:lnTo>
                                              <a:pt x="154" y="816"/>
                                            </a:lnTo>
                                            <a:lnTo>
                                              <a:pt x="152" y="825"/>
                                            </a:lnTo>
                                            <a:lnTo>
                                              <a:pt x="150" y="827"/>
                                            </a:lnTo>
                                            <a:close/>
                                            <a:moveTo>
                                              <a:pt x="51" y="811"/>
                                            </a:moveTo>
                                            <a:lnTo>
                                              <a:pt x="36" y="811"/>
                                            </a:lnTo>
                                            <a:lnTo>
                                              <a:pt x="19" y="810"/>
                                            </a:lnTo>
                                            <a:lnTo>
                                              <a:pt x="14" y="808"/>
                                            </a:lnTo>
                                            <a:lnTo>
                                              <a:pt x="9" y="807"/>
                                            </a:lnTo>
                                            <a:lnTo>
                                              <a:pt x="7" y="806"/>
                                            </a:lnTo>
                                            <a:lnTo>
                                              <a:pt x="3" y="804"/>
                                            </a:lnTo>
                                            <a:lnTo>
                                              <a:pt x="1" y="800"/>
                                            </a:lnTo>
                                            <a:lnTo>
                                              <a:pt x="0" y="797"/>
                                            </a:lnTo>
                                            <a:lnTo>
                                              <a:pt x="4" y="790"/>
                                            </a:lnTo>
                                            <a:lnTo>
                                              <a:pt x="37" y="790"/>
                                            </a:lnTo>
                                            <a:lnTo>
                                              <a:pt x="44" y="789"/>
                                            </a:lnTo>
                                            <a:lnTo>
                                              <a:pt x="53" y="788"/>
                                            </a:lnTo>
                                            <a:lnTo>
                                              <a:pt x="61" y="785"/>
                                            </a:lnTo>
                                            <a:lnTo>
                                              <a:pt x="69" y="782"/>
                                            </a:lnTo>
                                            <a:lnTo>
                                              <a:pt x="85" y="775"/>
                                            </a:lnTo>
                                            <a:lnTo>
                                              <a:pt x="102" y="766"/>
                                            </a:lnTo>
                                            <a:lnTo>
                                              <a:pt x="132" y="746"/>
                                            </a:lnTo>
                                            <a:lnTo>
                                              <a:pt x="158" y="730"/>
                                            </a:lnTo>
                                            <a:lnTo>
                                              <a:pt x="162" y="724"/>
                                            </a:lnTo>
                                            <a:lnTo>
                                              <a:pt x="165" y="719"/>
                                            </a:lnTo>
                                            <a:lnTo>
                                              <a:pt x="168" y="717"/>
                                            </a:lnTo>
                                            <a:lnTo>
                                              <a:pt x="172" y="715"/>
                                            </a:lnTo>
                                            <a:lnTo>
                                              <a:pt x="157" y="735"/>
                                            </a:lnTo>
                                            <a:lnTo>
                                              <a:pt x="144" y="751"/>
                                            </a:lnTo>
                                            <a:lnTo>
                                              <a:pt x="137" y="758"/>
                                            </a:lnTo>
                                            <a:lnTo>
                                              <a:pt x="130" y="765"/>
                                            </a:lnTo>
                                            <a:lnTo>
                                              <a:pt x="123" y="770"/>
                                            </a:lnTo>
                                            <a:lnTo>
                                              <a:pt x="114" y="777"/>
                                            </a:lnTo>
                                            <a:lnTo>
                                              <a:pt x="105" y="783"/>
                                            </a:lnTo>
                                            <a:lnTo>
                                              <a:pt x="95" y="789"/>
                                            </a:lnTo>
                                            <a:lnTo>
                                              <a:pt x="88" y="792"/>
                                            </a:lnTo>
                                            <a:lnTo>
                                              <a:pt x="81" y="795"/>
                                            </a:lnTo>
                                            <a:lnTo>
                                              <a:pt x="73" y="797"/>
                                            </a:lnTo>
                                            <a:lnTo>
                                              <a:pt x="67" y="800"/>
                                            </a:lnTo>
                                            <a:lnTo>
                                              <a:pt x="59" y="806"/>
                                            </a:lnTo>
                                            <a:lnTo>
                                              <a:pt x="51" y="811"/>
                                            </a:lnTo>
                                            <a:close/>
                                            <a:moveTo>
                                              <a:pt x="202" y="783"/>
                                            </a:moveTo>
                                            <a:lnTo>
                                              <a:pt x="186" y="785"/>
                                            </a:lnTo>
                                            <a:lnTo>
                                              <a:pt x="179" y="778"/>
                                            </a:lnTo>
                                            <a:lnTo>
                                              <a:pt x="174" y="770"/>
                                            </a:lnTo>
                                            <a:lnTo>
                                              <a:pt x="171" y="766"/>
                                            </a:lnTo>
                                            <a:lnTo>
                                              <a:pt x="170" y="761"/>
                                            </a:lnTo>
                                            <a:lnTo>
                                              <a:pt x="168" y="756"/>
                                            </a:lnTo>
                                            <a:lnTo>
                                              <a:pt x="168" y="751"/>
                                            </a:lnTo>
                                            <a:lnTo>
                                              <a:pt x="194" y="744"/>
                                            </a:lnTo>
                                            <a:lnTo>
                                              <a:pt x="207" y="778"/>
                                            </a:lnTo>
                                            <a:lnTo>
                                              <a:pt x="202" y="783"/>
                                            </a:lnTo>
                                            <a:close/>
                                            <a:moveTo>
                                              <a:pt x="40" y="714"/>
                                            </a:moveTo>
                                            <a:lnTo>
                                              <a:pt x="43" y="709"/>
                                            </a:lnTo>
                                            <a:lnTo>
                                              <a:pt x="79" y="704"/>
                                            </a:lnTo>
                                            <a:lnTo>
                                              <a:pt x="116" y="675"/>
                                            </a:lnTo>
                                            <a:lnTo>
                                              <a:pt x="146" y="651"/>
                                            </a:lnTo>
                                            <a:lnTo>
                                              <a:pt x="153" y="646"/>
                                            </a:lnTo>
                                            <a:lnTo>
                                              <a:pt x="160" y="639"/>
                                            </a:lnTo>
                                            <a:lnTo>
                                              <a:pt x="166" y="631"/>
                                            </a:lnTo>
                                            <a:lnTo>
                                              <a:pt x="174" y="622"/>
                                            </a:lnTo>
                                            <a:lnTo>
                                              <a:pt x="180" y="612"/>
                                            </a:lnTo>
                                            <a:lnTo>
                                              <a:pt x="188" y="600"/>
                                            </a:lnTo>
                                            <a:lnTo>
                                              <a:pt x="195" y="587"/>
                                            </a:lnTo>
                                            <a:lnTo>
                                              <a:pt x="204" y="572"/>
                                            </a:lnTo>
                                            <a:lnTo>
                                              <a:pt x="207" y="573"/>
                                            </a:lnTo>
                                            <a:lnTo>
                                              <a:pt x="206" y="580"/>
                                            </a:lnTo>
                                            <a:lnTo>
                                              <a:pt x="205" y="589"/>
                                            </a:lnTo>
                                            <a:lnTo>
                                              <a:pt x="202" y="597"/>
                                            </a:lnTo>
                                            <a:lnTo>
                                              <a:pt x="199" y="605"/>
                                            </a:lnTo>
                                            <a:lnTo>
                                              <a:pt x="191" y="619"/>
                                            </a:lnTo>
                                            <a:lnTo>
                                              <a:pt x="185" y="629"/>
                                            </a:lnTo>
                                            <a:lnTo>
                                              <a:pt x="177" y="640"/>
                                            </a:lnTo>
                                            <a:lnTo>
                                              <a:pt x="170" y="649"/>
                                            </a:lnTo>
                                            <a:lnTo>
                                              <a:pt x="162" y="659"/>
                                            </a:lnTo>
                                            <a:lnTo>
                                              <a:pt x="154" y="669"/>
                                            </a:lnTo>
                                            <a:lnTo>
                                              <a:pt x="147" y="678"/>
                                            </a:lnTo>
                                            <a:lnTo>
                                              <a:pt x="139" y="686"/>
                                            </a:lnTo>
                                            <a:lnTo>
                                              <a:pt x="131" y="691"/>
                                            </a:lnTo>
                                            <a:lnTo>
                                              <a:pt x="121" y="697"/>
                                            </a:lnTo>
                                            <a:lnTo>
                                              <a:pt x="111" y="703"/>
                                            </a:lnTo>
                                            <a:lnTo>
                                              <a:pt x="100" y="710"/>
                                            </a:lnTo>
                                            <a:lnTo>
                                              <a:pt x="90" y="714"/>
                                            </a:lnTo>
                                            <a:lnTo>
                                              <a:pt x="79" y="718"/>
                                            </a:lnTo>
                                            <a:lnTo>
                                              <a:pt x="75" y="721"/>
                                            </a:lnTo>
                                            <a:lnTo>
                                              <a:pt x="69" y="722"/>
                                            </a:lnTo>
                                            <a:lnTo>
                                              <a:pt x="65" y="722"/>
                                            </a:lnTo>
                                            <a:lnTo>
                                              <a:pt x="61" y="721"/>
                                            </a:lnTo>
                                            <a:lnTo>
                                              <a:pt x="51" y="717"/>
                                            </a:lnTo>
                                            <a:lnTo>
                                              <a:pt x="40" y="714"/>
                                            </a:lnTo>
                                            <a:close/>
                                            <a:moveTo>
                                              <a:pt x="255" y="696"/>
                                            </a:moveTo>
                                            <a:lnTo>
                                              <a:pt x="248" y="697"/>
                                            </a:lnTo>
                                            <a:lnTo>
                                              <a:pt x="214" y="636"/>
                                            </a:lnTo>
                                            <a:lnTo>
                                              <a:pt x="222" y="622"/>
                                            </a:lnTo>
                                            <a:lnTo>
                                              <a:pt x="227" y="626"/>
                                            </a:lnTo>
                                            <a:lnTo>
                                              <a:pt x="231" y="629"/>
                                            </a:lnTo>
                                            <a:lnTo>
                                              <a:pt x="235" y="633"/>
                                            </a:lnTo>
                                            <a:lnTo>
                                              <a:pt x="238" y="637"/>
                                            </a:lnTo>
                                            <a:lnTo>
                                              <a:pt x="243" y="647"/>
                                            </a:lnTo>
                                            <a:lnTo>
                                              <a:pt x="247" y="657"/>
                                            </a:lnTo>
                                            <a:lnTo>
                                              <a:pt x="253" y="664"/>
                                            </a:lnTo>
                                            <a:lnTo>
                                              <a:pt x="257" y="673"/>
                                            </a:lnTo>
                                            <a:lnTo>
                                              <a:pt x="259" y="682"/>
                                            </a:lnTo>
                                            <a:lnTo>
                                              <a:pt x="261" y="690"/>
                                            </a:lnTo>
                                            <a:lnTo>
                                              <a:pt x="257" y="696"/>
                                            </a:lnTo>
                                            <a:lnTo>
                                              <a:pt x="255" y="696"/>
                                            </a:lnTo>
                                            <a:close/>
                                            <a:moveTo>
                                              <a:pt x="283" y="585"/>
                                            </a:moveTo>
                                            <a:lnTo>
                                              <a:pt x="280" y="582"/>
                                            </a:lnTo>
                                            <a:lnTo>
                                              <a:pt x="275" y="579"/>
                                            </a:lnTo>
                                            <a:lnTo>
                                              <a:pt x="272" y="576"/>
                                            </a:lnTo>
                                            <a:lnTo>
                                              <a:pt x="269" y="572"/>
                                            </a:lnTo>
                                            <a:lnTo>
                                              <a:pt x="262" y="562"/>
                                            </a:lnTo>
                                            <a:lnTo>
                                              <a:pt x="256" y="551"/>
                                            </a:lnTo>
                                            <a:lnTo>
                                              <a:pt x="245" y="527"/>
                                            </a:lnTo>
                                            <a:lnTo>
                                              <a:pt x="234" y="508"/>
                                            </a:lnTo>
                                            <a:lnTo>
                                              <a:pt x="229" y="491"/>
                                            </a:lnTo>
                                            <a:lnTo>
                                              <a:pt x="225" y="475"/>
                                            </a:lnTo>
                                            <a:lnTo>
                                              <a:pt x="226" y="468"/>
                                            </a:lnTo>
                                            <a:lnTo>
                                              <a:pt x="231" y="472"/>
                                            </a:lnTo>
                                            <a:lnTo>
                                              <a:pt x="236" y="478"/>
                                            </a:lnTo>
                                            <a:lnTo>
                                              <a:pt x="242" y="482"/>
                                            </a:lnTo>
                                            <a:lnTo>
                                              <a:pt x="246" y="487"/>
                                            </a:lnTo>
                                            <a:lnTo>
                                              <a:pt x="255" y="499"/>
                                            </a:lnTo>
                                            <a:lnTo>
                                              <a:pt x="261" y="511"/>
                                            </a:lnTo>
                                            <a:lnTo>
                                              <a:pt x="270" y="525"/>
                                            </a:lnTo>
                                            <a:lnTo>
                                              <a:pt x="277" y="539"/>
                                            </a:lnTo>
                                            <a:lnTo>
                                              <a:pt x="285" y="553"/>
                                            </a:lnTo>
                                            <a:lnTo>
                                              <a:pt x="290" y="566"/>
                                            </a:lnTo>
                                            <a:lnTo>
                                              <a:pt x="284" y="585"/>
                                            </a:lnTo>
                                            <a:lnTo>
                                              <a:pt x="283" y="585"/>
                                            </a:lnTo>
                                            <a:close/>
                                            <a:moveTo>
                                              <a:pt x="56" y="589"/>
                                            </a:moveTo>
                                            <a:lnTo>
                                              <a:pt x="72" y="579"/>
                                            </a:lnTo>
                                            <a:lnTo>
                                              <a:pt x="86" y="570"/>
                                            </a:lnTo>
                                            <a:lnTo>
                                              <a:pt x="99" y="562"/>
                                            </a:lnTo>
                                            <a:lnTo>
                                              <a:pt x="112" y="551"/>
                                            </a:lnTo>
                                            <a:lnTo>
                                              <a:pt x="127" y="533"/>
                                            </a:lnTo>
                                            <a:lnTo>
                                              <a:pt x="141" y="514"/>
                                            </a:lnTo>
                                            <a:lnTo>
                                              <a:pt x="156" y="495"/>
                                            </a:lnTo>
                                            <a:lnTo>
                                              <a:pt x="168" y="474"/>
                                            </a:lnTo>
                                            <a:lnTo>
                                              <a:pt x="199" y="418"/>
                                            </a:lnTo>
                                            <a:lnTo>
                                              <a:pt x="201" y="421"/>
                                            </a:lnTo>
                                            <a:lnTo>
                                              <a:pt x="200" y="431"/>
                                            </a:lnTo>
                                            <a:lnTo>
                                              <a:pt x="199" y="440"/>
                                            </a:lnTo>
                                            <a:lnTo>
                                              <a:pt x="198" y="448"/>
                                            </a:lnTo>
                                            <a:lnTo>
                                              <a:pt x="195" y="456"/>
                                            </a:lnTo>
                                            <a:lnTo>
                                              <a:pt x="190" y="470"/>
                                            </a:lnTo>
                                            <a:lnTo>
                                              <a:pt x="184" y="481"/>
                                            </a:lnTo>
                                            <a:lnTo>
                                              <a:pt x="166" y="507"/>
                                            </a:lnTo>
                                            <a:lnTo>
                                              <a:pt x="148" y="535"/>
                                            </a:lnTo>
                                            <a:lnTo>
                                              <a:pt x="139" y="548"/>
                                            </a:lnTo>
                                            <a:lnTo>
                                              <a:pt x="130" y="560"/>
                                            </a:lnTo>
                                            <a:lnTo>
                                              <a:pt x="124" y="565"/>
                                            </a:lnTo>
                                            <a:lnTo>
                                              <a:pt x="119" y="570"/>
                                            </a:lnTo>
                                            <a:lnTo>
                                              <a:pt x="112" y="575"/>
                                            </a:lnTo>
                                            <a:lnTo>
                                              <a:pt x="107" y="578"/>
                                            </a:lnTo>
                                            <a:lnTo>
                                              <a:pt x="104" y="581"/>
                                            </a:lnTo>
                                            <a:lnTo>
                                              <a:pt x="98" y="586"/>
                                            </a:lnTo>
                                            <a:lnTo>
                                              <a:pt x="92" y="590"/>
                                            </a:lnTo>
                                            <a:lnTo>
                                              <a:pt x="83" y="594"/>
                                            </a:lnTo>
                                            <a:lnTo>
                                              <a:pt x="76" y="596"/>
                                            </a:lnTo>
                                            <a:lnTo>
                                              <a:pt x="68" y="597"/>
                                            </a:lnTo>
                                            <a:lnTo>
                                              <a:pt x="64" y="596"/>
                                            </a:lnTo>
                                            <a:lnTo>
                                              <a:pt x="62" y="595"/>
                                            </a:lnTo>
                                            <a:lnTo>
                                              <a:pt x="58" y="592"/>
                                            </a:lnTo>
                                            <a:lnTo>
                                              <a:pt x="56" y="589"/>
                                            </a:lnTo>
                                            <a:close/>
                                            <a:moveTo>
                                              <a:pt x="295" y="454"/>
                                            </a:moveTo>
                                            <a:lnTo>
                                              <a:pt x="288" y="450"/>
                                            </a:lnTo>
                                            <a:lnTo>
                                              <a:pt x="279" y="439"/>
                                            </a:lnTo>
                                            <a:lnTo>
                                              <a:pt x="268" y="424"/>
                                            </a:lnTo>
                                            <a:lnTo>
                                              <a:pt x="256" y="407"/>
                                            </a:lnTo>
                                            <a:lnTo>
                                              <a:pt x="245" y="390"/>
                                            </a:lnTo>
                                            <a:lnTo>
                                              <a:pt x="235" y="373"/>
                                            </a:lnTo>
                                            <a:lnTo>
                                              <a:pt x="227" y="359"/>
                                            </a:lnTo>
                                            <a:lnTo>
                                              <a:pt x="222" y="348"/>
                                            </a:lnTo>
                                            <a:lnTo>
                                              <a:pt x="229" y="349"/>
                                            </a:lnTo>
                                            <a:lnTo>
                                              <a:pt x="234" y="351"/>
                                            </a:lnTo>
                                            <a:lnTo>
                                              <a:pt x="240" y="356"/>
                                            </a:lnTo>
                                            <a:lnTo>
                                              <a:pt x="245" y="360"/>
                                            </a:lnTo>
                                            <a:lnTo>
                                              <a:pt x="253" y="370"/>
                                            </a:lnTo>
                                            <a:lnTo>
                                              <a:pt x="259" y="379"/>
                                            </a:lnTo>
                                            <a:lnTo>
                                              <a:pt x="271" y="393"/>
                                            </a:lnTo>
                                            <a:lnTo>
                                              <a:pt x="283" y="406"/>
                                            </a:lnTo>
                                            <a:lnTo>
                                              <a:pt x="287" y="414"/>
                                            </a:lnTo>
                                            <a:lnTo>
                                              <a:pt x="293" y="420"/>
                                            </a:lnTo>
                                            <a:lnTo>
                                              <a:pt x="297" y="428"/>
                                            </a:lnTo>
                                            <a:lnTo>
                                              <a:pt x="300" y="436"/>
                                            </a:lnTo>
                                            <a:lnTo>
                                              <a:pt x="297" y="454"/>
                                            </a:lnTo>
                                            <a:lnTo>
                                              <a:pt x="295" y="454"/>
                                            </a:lnTo>
                                            <a:close/>
                                            <a:moveTo>
                                              <a:pt x="63" y="456"/>
                                            </a:moveTo>
                                            <a:lnTo>
                                              <a:pt x="64" y="451"/>
                                            </a:lnTo>
                                            <a:lnTo>
                                              <a:pt x="72" y="439"/>
                                            </a:lnTo>
                                            <a:lnTo>
                                              <a:pt x="82" y="428"/>
                                            </a:lnTo>
                                            <a:lnTo>
                                              <a:pt x="91" y="418"/>
                                            </a:lnTo>
                                            <a:lnTo>
                                              <a:pt x="98" y="409"/>
                                            </a:lnTo>
                                            <a:lnTo>
                                              <a:pt x="104" y="405"/>
                                            </a:lnTo>
                                            <a:lnTo>
                                              <a:pt x="108" y="400"/>
                                            </a:lnTo>
                                            <a:lnTo>
                                              <a:pt x="113" y="393"/>
                                            </a:lnTo>
                                            <a:lnTo>
                                              <a:pt x="118" y="387"/>
                                            </a:lnTo>
                                            <a:lnTo>
                                              <a:pt x="126" y="374"/>
                                            </a:lnTo>
                                            <a:lnTo>
                                              <a:pt x="133" y="361"/>
                                            </a:lnTo>
                                            <a:lnTo>
                                              <a:pt x="141" y="348"/>
                                            </a:lnTo>
                                            <a:lnTo>
                                              <a:pt x="149" y="334"/>
                                            </a:lnTo>
                                            <a:lnTo>
                                              <a:pt x="157" y="319"/>
                                            </a:lnTo>
                                            <a:lnTo>
                                              <a:pt x="163" y="304"/>
                                            </a:lnTo>
                                            <a:lnTo>
                                              <a:pt x="175" y="271"/>
                                            </a:lnTo>
                                            <a:lnTo>
                                              <a:pt x="186" y="239"/>
                                            </a:lnTo>
                                            <a:lnTo>
                                              <a:pt x="194" y="240"/>
                                            </a:lnTo>
                                            <a:lnTo>
                                              <a:pt x="195" y="248"/>
                                            </a:lnTo>
                                            <a:lnTo>
                                              <a:pt x="195" y="255"/>
                                            </a:lnTo>
                                            <a:lnTo>
                                              <a:pt x="195" y="263"/>
                                            </a:lnTo>
                                            <a:lnTo>
                                              <a:pt x="195" y="269"/>
                                            </a:lnTo>
                                            <a:lnTo>
                                              <a:pt x="193" y="282"/>
                                            </a:lnTo>
                                            <a:lnTo>
                                              <a:pt x="190" y="295"/>
                                            </a:lnTo>
                                            <a:lnTo>
                                              <a:pt x="184" y="304"/>
                                            </a:lnTo>
                                            <a:lnTo>
                                              <a:pt x="175" y="317"/>
                                            </a:lnTo>
                                            <a:lnTo>
                                              <a:pt x="165" y="332"/>
                                            </a:lnTo>
                                            <a:lnTo>
                                              <a:pt x="156" y="349"/>
                                            </a:lnTo>
                                            <a:lnTo>
                                              <a:pt x="146" y="366"/>
                                            </a:lnTo>
                                            <a:lnTo>
                                              <a:pt x="137" y="383"/>
                                            </a:lnTo>
                                            <a:lnTo>
                                              <a:pt x="131" y="397"/>
                                            </a:lnTo>
                                            <a:lnTo>
                                              <a:pt x="126" y="407"/>
                                            </a:lnTo>
                                            <a:lnTo>
                                              <a:pt x="118" y="419"/>
                                            </a:lnTo>
                                            <a:lnTo>
                                              <a:pt x="110" y="430"/>
                                            </a:lnTo>
                                            <a:lnTo>
                                              <a:pt x="106" y="436"/>
                                            </a:lnTo>
                                            <a:lnTo>
                                              <a:pt x="103" y="440"/>
                                            </a:lnTo>
                                            <a:lnTo>
                                              <a:pt x="98" y="443"/>
                                            </a:lnTo>
                                            <a:lnTo>
                                              <a:pt x="94" y="446"/>
                                            </a:lnTo>
                                            <a:lnTo>
                                              <a:pt x="88" y="453"/>
                                            </a:lnTo>
                                            <a:lnTo>
                                              <a:pt x="79" y="460"/>
                                            </a:lnTo>
                                            <a:lnTo>
                                              <a:pt x="73" y="463"/>
                                            </a:lnTo>
                                            <a:lnTo>
                                              <a:pt x="69" y="464"/>
                                            </a:lnTo>
                                            <a:lnTo>
                                              <a:pt x="67" y="463"/>
                                            </a:lnTo>
                                            <a:lnTo>
                                              <a:pt x="65" y="461"/>
                                            </a:lnTo>
                                            <a:lnTo>
                                              <a:pt x="64" y="459"/>
                                            </a:lnTo>
                                            <a:lnTo>
                                              <a:pt x="63" y="456"/>
                                            </a:lnTo>
                                            <a:close/>
                                            <a:moveTo>
                                              <a:pt x="292" y="316"/>
                                            </a:moveTo>
                                            <a:lnTo>
                                              <a:pt x="285" y="311"/>
                                            </a:lnTo>
                                            <a:lnTo>
                                              <a:pt x="277" y="305"/>
                                            </a:lnTo>
                                            <a:lnTo>
                                              <a:pt x="274" y="302"/>
                                            </a:lnTo>
                                            <a:lnTo>
                                              <a:pt x="271" y="297"/>
                                            </a:lnTo>
                                            <a:lnTo>
                                              <a:pt x="270" y="292"/>
                                            </a:lnTo>
                                            <a:lnTo>
                                              <a:pt x="269" y="287"/>
                                            </a:lnTo>
                                            <a:lnTo>
                                              <a:pt x="280" y="282"/>
                                            </a:lnTo>
                                            <a:lnTo>
                                              <a:pt x="294" y="307"/>
                                            </a:lnTo>
                                            <a:lnTo>
                                              <a:pt x="295" y="314"/>
                                            </a:lnTo>
                                            <a:lnTo>
                                              <a:pt x="292" y="316"/>
                                            </a:lnTo>
                                            <a:close/>
                                            <a:moveTo>
                                              <a:pt x="56" y="290"/>
                                            </a:moveTo>
                                            <a:lnTo>
                                              <a:pt x="53" y="280"/>
                                            </a:lnTo>
                                            <a:lnTo>
                                              <a:pt x="62" y="266"/>
                                            </a:lnTo>
                                            <a:lnTo>
                                              <a:pt x="70" y="253"/>
                                            </a:lnTo>
                                            <a:lnTo>
                                              <a:pt x="78" y="241"/>
                                            </a:lnTo>
                                            <a:lnTo>
                                              <a:pt x="85" y="231"/>
                                            </a:lnTo>
                                            <a:lnTo>
                                              <a:pt x="91" y="226"/>
                                            </a:lnTo>
                                            <a:lnTo>
                                              <a:pt x="96" y="220"/>
                                            </a:lnTo>
                                            <a:lnTo>
                                              <a:pt x="100" y="212"/>
                                            </a:lnTo>
                                            <a:lnTo>
                                              <a:pt x="105" y="202"/>
                                            </a:lnTo>
                                            <a:lnTo>
                                              <a:pt x="113" y="182"/>
                                            </a:lnTo>
                                            <a:lnTo>
                                              <a:pt x="121" y="159"/>
                                            </a:lnTo>
                                            <a:lnTo>
                                              <a:pt x="130" y="139"/>
                                            </a:lnTo>
                                            <a:lnTo>
                                              <a:pt x="137" y="120"/>
                                            </a:lnTo>
                                            <a:lnTo>
                                              <a:pt x="141" y="114"/>
                                            </a:lnTo>
                                            <a:lnTo>
                                              <a:pt x="147" y="108"/>
                                            </a:lnTo>
                                            <a:lnTo>
                                              <a:pt x="149" y="107"/>
                                            </a:lnTo>
                                            <a:lnTo>
                                              <a:pt x="151" y="105"/>
                                            </a:lnTo>
                                            <a:lnTo>
                                              <a:pt x="153" y="105"/>
                                            </a:lnTo>
                                            <a:lnTo>
                                              <a:pt x="157" y="105"/>
                                            </a:lnTo>
                                            <a:lnTo>
                                              <a:pt x="157" y="109"/>
                                            </a:lnTo>
                                            <a:lnTo>
                                              <a:pt x="154" y="116"/>
                                            </a:lnTo>
                                            <a:lnTo>
                                              <a:pt x="151" y="122"/>
                                            </a:lnTo>
                                            <a:lnTo>
                                              <a:pt x="149" y="131"/>
                                            </a:lnTo>
                                            <a:lnTo>
                                              <a:pt x="148" y="140"/>
                                            </a:lnTo>
                                            <a:lnTo>
                                              <a:pt x="144" y="157"/>
                                            </a:lnTo>
                                            <a:lnTo>
                                              <a:pt x="140" y="172"/>
                                            </a:lnTo>
                                            <a:lnTo>
                                              <a:pt x="136" y="186"/>
                                            </a:lnTo>
                                            <a:lnTo>
                                              <a:pt x="131" y="199"/>
                                            </a:lnTo>
                                            <a:lnTo>
                                              <a:pt x="124" y="212"/>
                                            </a:lnTo>
                                            <a:lnTo>
                                              <a:pt x="118" y="224"/>
                                            </a:lnTo>
                                            <a:lnTo>
                                              <a:pt x="111" y="236"/>
                                            </a:lnTo>
                                            <a:lnTo>
                                              <a:pt x="105" y="248"/>
                                            </a:lnTo>
                                            <a:lnTo>
                                              <a:pt x="99" y="262"/>
                                            </a:lnTo>
                                            <a:lnTo>
                                              <a:pt x="95" y="276"/>
                                            </a:lnTo>
                                            <a:lnTo>
                                              <a:pt x="86" y="284"/>
                                            </a:lnTo>
                                            <a:lnTo>
                                              <a:pt x="77" y="292"/>
                                            </a:lnTo>
                                            <a:lnTo>
                                              <a:pt x="72" y="294"/>
                                            </a:lnTo>
                                            <a:lnTo>
                                              <a:pt x="67" y="294"/>
                                            </a:lnTo>
                                            <a:lnTo>
                                              <a:pt x="62" y="293"/>
                                            </a:lnTo>
                                            <a:lnTo>
                                              <a:pt x="56" y="290"/>
                                            </a:lnTo>
                                            <a:close/>
                                            <a:moveTo>
                                              <a:pt x="256" y="275"/>
                                            </a:moveTo>
                                            <a:lnTo>
                                              <a:pt x="251" y="269"/>
                                            </a:lnTo>
                                            <a:lnTo>
                                              <a:pt x="243" y="261"/>
                                            </a:lnTo>
                                            <a:lnTo>
                                              <a:pt x="235" y="251"/>
                                            </a:lnTo>
                                            <a:lnTo>
                                              <a:pt x="231" y="242"/>
                                            </a:lnTo>
                                            <a:lnTo>
                                              <a:pt x="232" y="236"/>
                                            </a:lnTo>
                                            <a:lnTo>
                                              <a:pt x="213" y="212"/>
                                            </a:lnTo>
                                            <a:lnTo>
                                              <a:pt x="227" y="217"/>
                                            </a:lnTo>
                                            <a:lnTo>
                                              <a:pt x="261" y="260"/>
                                            </a:lnTo>
                                            <a:lnTo>
                                              <a:pt x="259" y="272"/>
                                            </a:lnTo>
                                            <a:lnTo>
                                              <a:pt x="256" y="275"/>
                                            </a:lnTo>
                                            <a:close/>
                                            <a:moveTo>
                                              <a:pt x="257" y="189"/>
                                            </a:moveTo>
                                            <a:lnTo>
                                              <a:pt x="253" y="188"/>
                                            </a:lnTo>
                                            <a:lnTo>
                                              <a:pt x="244" y="172"/>
                                            </a:lnTo>
                                            <a:lnTo>
                                              <a:pt x="234" y="157"/>
                                            </a:lnTo>
                                            <a:lnTo>
                                              <a:pt x="224" y="144"/>
                                            </a:lnTo>
                                            <a:lnTo>
                                              <a:pt x="215" y="135"/>
                                            </a:lnTo>
                                            <a:lnTo>
                                              <a:pt x="211" y="132"/>
                                            </a:lnTo>
                                            <a:lnTo>
                                              <a:pt x="207" y="129"/>
                                            </a:lnTo>
                                            <a:lnTo>
                                              <a:pt x="205" y="126"/>
                                            </a:lnTo>
                                            <a:lnTo>
                                              <a:pt x="203" y="121"/>
                                            </a:lnTo>
                                            <a:lnTo>
                                              <a:pt x="185" y="108"/>
                                            </a:lnTo>
                                            <a:lnTo>
                                              <a:pt x="175" y="93"/>
                                            </a:lnTo>
                                            <a:lnTo>
                                              <a:pt x="178" y="92"/>
                                            </a:lnTo>
                                            <a:lnTo>
                                              <a:pt x="181" y="92"/>
                                            </a:lnTo>
                                            <a:lnTo>
                                              <a:pt x="186" y="92"/>
                                            </a:lnTo>
                                            <a:lnTo>
                                              <a:pt x="189" y="93"/>
                                            </a:lnTo>
                                            <a:lnTo>
                                              <a:pt x="194" y="97"/>
                                            </a:lnTo>
                                            <a:lnTo>
                                              <a:pt x="200" y="102"/>
                                            </a:lnTo>
                                            <a:lnTo>
                                              <a:pt x="211" y="115"/>
                                            </a:lnTo>
                                            <a:lnTo>
                                              <a:pt x="218" y="128"/>
                                            </a:lnTo>
                                            <a:lnTo>
                                              <a:pt x="225" y="132"/>
                                            </a:lnTo>
                                            <a:lnTo>
                                              <a:pt x="230" y="136"/>
                                            </a:lnTo>
                                            <a:lnTo>
                                              <a:pt x="234" y="141"/>
                                            </a:lnTo>
                                            <a:lnTo>
                                              <a:pt x="239" y="147"/>
                                            </a:lnTo>
                                            <a:lnTo>
                                              <a:pt x="246" y="158"/>
                                            </a:lnTo>
                                            <a:lnTo>
                                              <a:pt x="252" y="170"/>
                                            </a:lnTo>
                                            <a:lnTo>
                                              <a:pt x="255" y="173"/>
                                            </a:lnTo>
                                            <a:lnTo>
                                              <a:pt x="258" y="176"/>
                                            </a:lnTo>
                                            <a:lnTo>
                                              <a:pt x="260" y="179"/>
                                            </a:lnTo>
                                            <a:lnTo>
                                              <a:pt x="261" y="182"/>
                                            </a:lnTo>
                                            <a:lnTo>
                                              <a:pt x="257" y="192"/>
                                            </a:lnTo>
                                            <a:lnTo>
                                              <a:pt x="257" y="189"/>
                                            </a:lnTo>
                                            <a:close/>
                                            <a:moveTo>
                                              <a:pt x="34" y="161"/>
                                            </a:moveTo>
                                            <a:lnTo>
                                              <a:pt x="30" y="162"/>
                                            </a:lnTo>
                                            <a:lnTo>
                                              <a:pt x="29" y="141"/>
                                            </a:lnTo>
                                            <a:lnTo>
                                              <a:pt x="37" y="130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8" y="115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65" y="78"/>
                                            </a:lnTo>
                                            <a:lnTo>
                                              <a:pt x="71" y="66"/>
                                            </a:lnTo>
                                            <a:lnTo>
                                              <a:pt x="79" y="57"/>
                                            </a:lnTo>
                                            <a:lnTo>
                                              <a:pt x="84" y="41"/>
                                            </a:lnTo>
                                            <a:lnTo>
                                              <a:pt x="91" y="25"/>
                                            </a:lnTo>
                                            <a:lnTo>
                                              <a:pt x="94" y="18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102" y="5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07" y="12"/>
                                            </a:lnTo>
                                            <a:lnTo>
                                              <a:pt x="106" y="23"/>
                                            </a:lnTo>
                                            <a:lnTo>
                                              <a:pt x="104" y="32"/>
                                            </a:lnTo>
                                            <a:lnTo>
                                              <a:pt x="102" y="40"/>
                                            </a:lnTo>
                                            <a:lnTo>
                                              <a:pt x="95" y="55"/>
                                            </a:lnTo>
                                            <a:lnTo>
                                              <a:pt x="89" y="68"/>
                                            </a:lnTo>
                                            <a:lnTo>
                                              <a:pt x="82" y="82"/>
                                            </a:lnTo>
                                            <a:lnTo>
                                              <a:pt x="77" y="97"/>
                                            </a:lnTo>
                                            <a:lnTo>
                                              <a:pt x="64" y="114"/>
                                            </a:lnTo>
                                            <a:lnTo>
                                              <a:pt x="57" y="125"/>
                                            </a:lnTo>
                                            <a:lnTo>
                                              <a:pt x="54" y="132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51" y="141"/>
                                            </a:lnTo>
                                            <a:lnTo>
                                              <a:pt x="49" y="145"/>
                                            </a:lnTo>
                                            <a:lnTo>
                                              <a:pt x="43" y="152"/>
                                            </a:lnTo>
                                            <a:lnTo>
                                              <a:pt x="34" y="161"/>
                                            </a:lnTo>
                                            <a:close/>
                                            <a:moveTo>
                                              <a:pt x="1208" y="585"/>
                                            </a:moveTo>
                                            <a:lnTo>
                                              <a:pt x="1197" y="583"/>
                                            </a:lnTo>
                                            <a:lnTo>
                                              <a:pt x="1196" y="580"/>
                                            </a:lnTo>
                                            <a:lnTo>
                                              <a:pt x="1196" y="573"/>
                                            </a:lnTo>
                                            <a:lnTo>
                                              <a:pt x="1211" y="574"/>
                                            </a:lnTo>
                                            <a:lnTo>
                                              <a:pt x="1209" y="582"/>
                                            </a:lnTo>
                                            <a:lnTo>
                                              <a:pt x="1208" y="585"/>
                                            </a:lnTo>
                                            <a:close/>
                                            <a:moveTo>
                                              <a:pt x="1122" y="570"/>
                                            </a:moveTo>
                                            <a:lnTo>
                                              <a:pt x="1109" y="570"/>
                                            </a:lnTo>
                                            <a:lnTo>
                                              <a:pt x="1095" y="569"/>
                                            </a:lnTo>
                                            <a:lnTo>
                                              <a:pt x="1089" y="568"/>
                                            </a:lnTo>
                                            <a:lnTo>
                                              <a:pt x="1085" y="567"/>
                                            </a:lnTo>
                                            <a:lnTo>
                                              <a:pt x="1081" y="564"/>
                                            </a:lnTo>
                                            <a:lnTo>
                                              <a:pt x="1077" y="559"/>
                                            </a:lnTo>
                                            <a:lnTo>
                                              <a:pt x="1082" y="553"/>
                                            </a:lnTo>
                                            <a:lnTo>
                                              <a:pt x="1110" y="551"/>
                                            </a:lnTo>
                                            <a:lnTo>
                                              <a:pt x="1116" y="551"/>
                                            </a:lnTo>
                                            <a:lnTo>
                                              <a:pt x="1123" y="550"/>
                                            </a:lnTo>
                                            <a:lnTo>
                                              <a:pt x="1130" y="548"/>
                                            </a:lnTo>
                                            <a:lnTo>
                                              <a:pt x="1137" y="546"/>
                                            </a:lnTo>
                                            <a:lnTo>
                                              <a:pt x="1151" y="539"/>
                                            </a:lnTo>
                                            <a:lnTo>
                                              <a:pt x="1165" y="532"/>
                                            </a:lnTo>
                                            <a:lnTo>
                                              <a:pt x="1191" y="514"/>
                                            </a:lnTo>
                                            <a:lnTo>
                                              <a:pt x="1213" y="500"/>
                                            </a:lnTo>
                                            <a:lnTo>
                                              <a:pt x="1217" y="496"/>
                                            </a:lnTo>
                                            <a:lnTo>
                                              <a:pt x="1220" y="493"/>
                                            </a:lnTo>
                                            <a:lnTo>
                                              <a:pt x="1223" y="491"/>
                                            </a:lnTo>
                                            <a:lnTo>
                                              <a:pt x="1225" y="488"/>
                                            </a:lnTo>
                                            <a:lnTo>
                                              <a:pt x="1213" y="506"/>
                                            </a:lnTo>
                                            <a:lnTo>
                                              <a:pt x="1202" y="520"/>
                                            </a:lnTo>
                                            <a:lnTo>
                                              <a:pt x="1195" y="525"/>
                                            </a:lnTo>
                                            <a:lnTo>
                                              <a:pt x="1190" y="531"/>
                                            </a:lnTo>
                                            <a:lnTo>
                                              <a:pt x="1183" y="536"/>
                                            </a:lnTo>
                                            <a:lnTo>
                                              <a:pt x="1177" y="541"/>
                                            </a:lnTo>
                                            <a:lnTo>
                                              <a:pt x="1167" y="547"/>
                                            </a:lnTo>
                                            <a:lnTo>
                                              <a:pt x="1159" y="551"/>
                                            </a:lnTo>
                                            <a:lnTo>
                                              <a:pt x="1153" y="554"/>
                                            </a:lnTo>
                                            <a:lnTo>
                                              <a:pt x="1148" y="558"/>
                                            </a:lnTo>
                                            <a:lnTo>
                                              <a:pt x="1141" y="560"/>
                                            </a:lnTo>
                                            <a:lnTo>
                                              <a:pt x="1136" y="562"/>
                                            </a:lnTo>
                                            <a:lnTo>
                                              <a:pt x="1129" y="565"/>
                                            </a:lnTo>
                                            <a:lnTo>
                                              <a:pt x="1122" y="570"/>
                                            </a:lnTo>
                                            <a:close/>
                                            <a:moveTo>
                                              <a:pt x="1251" y="546"/>
                                            </a:moveTo>
                                            <a:lnTo>
                                              <a:pt x="1238" y="548"/>
                                            </a:lnTo>
                                            <a:lnTo>
                                              <a:pt x="1233" y="541"/>
                                            </a:lnTo>
                                            <a:lnTo>
                                              <a:pt x="1227" y="535"/>
                                            </a:lnTo>
                                            <a:lnTo>
                                              <a:pt x="1225" y="531"/>
                                            </a:lnTo>
                                            <a:lnTo>
                                              <a:pt x="1223" y="527"/>
                                            </a:lnTo>
                                            <a:lnTo>
                                              <a:pt x="1222" y="523"/>
                                            </a:lnTo>
                                            <a:lnTo>
                                              <a:pt x="1222" y="518"/>
                                            </a:lnTo>
                                            <a:lnTo>
                                              <a:pt x="1245" y="512"/>
                                            </a:lnTo>
                                            <a:lnTo>
                                              <a:pt x="1258" y="542"/>
                                            </a:lnTo>
                                            <a:lnTo>
                                              <a:pt x="1251" y="546"/>
                                            </a:lnTo>
                                            <a:close/>
                                            <a:moveTo>
                                              <a:pt x="1113" y="486"/>
                                            </a:moveTo>
                                            <a:lnTo>
                                              <a:pt x="1114" y="483"/>
                                            </a:lnTo>
                                            <a:lnTo>
                                              <a:pt x="1145" y="479"/>
                                            </a:lnTo>
                                            <a:lnTo>
                                              <a:pt x="1177" y="454"/>
                                            </a:lnTo>
                                            <a:lnTo>
                                              <a:pt x="1203" y="433"/>
                                            </a:lnTo>
                                            <a:lnTo>
                                              <a:pt x="1214" y="423"/>
                                            </a:lnTo>
                                            <a:lnTo>
                                              <a:pt x="1227" y="407"/>
                                            </a:lnTo>
                                            <a:lnTo>
                                              <a:pt x="1233" y="399"/>
                                            </a:lnTo>
                                            <a:lnTo>
                                              <a:pt x="1239" y="389"/>
                                            </a:lnTo>
                                            <a:lnTo>
                                              <a:pt x="1246" y="377"/>
                                            </a:lnTo>
                                            <a:lnTo>
                                              <a:pt x="1253" y="364"/>
                                            </a:lnTo>
                                            <a:lnTo>
                                              <a:pt x="1257" y="365"/>
                                            </a:lnTo>
                                            <a:lnTo>
                                              <a:pt x="1256" y="373"/>
                                            </a:lnTo>
                                            <a:lnTo>
                                              <a:pt x="1253" y="380"/>
                                            </a:lnTo>
                                            <a:lnTo>
                                              <a:pt x="1251" y="387"/>
                                            </a:lnTo>
                                            <a:lnTo>
                                              <a:pt x="1248" y="393"/>
                                            </a:lnTo>
                                            <a:lnTo>
                                              <a:pt x="1241" y="405"/>
                                            </a:lnTo>
                                            <a:lnTo>
                                              <a:pt x="1237" y="413"/>
                                            </a:lnTo>
                                            <a:lnTo>
                                              <a:pt x="1230" y="421"/>
                                            </a:lnTo>
                                            <a:lnTo>
                                              <a:pt x="1223" y="431"/>
                                            </a:lnTo>
                                            <a:lnTo>
                                              <a:pt x="1217" y="440"/>
                                            </a:lnTo>
                                            <a:lnTo>
                                              <a:pt x="1211" y="448"/>
                                            </a:lnTo>
                                            <a:lnTo>
                                              <a:pt x="1205" y="457"/>
                                            </a:lnTo>
                                            <a:lnTo>
                                              <a:pt x="1197" y="464"/>
                                            </a:lnTo>
                                            <a:lnTo>
                                              <a:pt x="1190" y="468"/>
                                            </a:lnTo>
                                            <a:lnTo>
                                              <a:pt x="1182" y="472"/>
                                            </a:lnTo>
                                            <a:lnTo>
                                              <a:pt x="1172" y="478"/>
                                            </a:lnTo>
                                            <a:lnTo>
                                              <a:pt x="1164" y="483"/>
                                            </a:lnTo>
                                            <a:lnTo>
                                              <a:pt x="1154" y="487"/>
                                            </a:lnTo>
                                            <a:lnTo>
                                              <a:pt x="1144" y="491"/>
                                            </a:lnTo>
                                            <a:lnTo>
                                              <a:pt x="1141" y="493"/>
                                            </a:lnTo>
                                            <a:lnTo>
                                              <a:pt x="1137" y="494"/>
                                            </a:lnTo>
                                            <a:lnTo>
                                              <a:pt x="1134" y="494"/>
                                            </a:lnTo>
                                            <a:lnTo>
                                              <a:pt x="1129" y="493"/>
                                            </a:lnTo>
                                            <a:lnTo>
                                              <a:pt x="1121" y="490"/>
                                            </a:lnTo>
                                            <a:lnTo>
                                              <a:pt x="1113" y="486"/>
                                            </a:lnTo>
                                            <a:close/>
                                            <a:moveTo>
                                              <a:pt x="1298" y="471"/>
                                            </a:moveTo>
                                            <a:lnTo>
                                              <a:pt x="1291" y="471"/>
                                            </a:lnTo>
                                            <a:lnTo>
                                              <a:pt x="1263" y="419"/>
                                            </a:lnTo>
                                            <a:lnTo>
                                              <a:pt x="1268" y="409"/>
                                            </a:lnTo>
                                            <a:lnTo>
                                              <a:pt x="1273" y="412"/>
                                            </a:lnTo>
                                            <a:lnTo>
                                              <a:pt x="1276" y="414"/>
                                            </a:lnTo>
                                            <a:lnTo>
                                              <a:pt x="1279" y="418"/>
                                            </a:lnTo>
                                            <a:lnTo>
                                              <a:pt x="1281" y="421"/>
                                            </a:lnTo>
                                            <a:lnTo>
                                              <a:pt x="1287" y="430"/>
                                            </a:lnTo>
                                            <a:lnTo>
                                              <a:pt x="1291" y="439"/>
                                            </a:lnTo>
                                            <a:lnTo>
                                              <a:pt x="1295" y="445"/>
                                            </a:lnTo>
                                            <a:lnTo>
                                              <a:pt x="1299" y="452"/>
                                            </a:lnTo>
                                            <a:lnTo>
                                              <a:pt x="1301" y="459"/>
                                            </a:lnTo>
                                            <a:lnTo>
                                              <a:pt x="1302" y="466"/>
                                            </a:lnTo>
                                            <a:lnTo>
                                              <a:pt x="1300" y="471"/>
                                            </a:lnTo>
                                            <a:lnTo>
                                              <a:pt x="1298" y="471"/>
                                            </a:lnTo>
                                            <a:close/>
                                            <a:moveTo>
                                              <a:pt x="1322" y="375"/>
                                            </a:moveTo>
                                            <a:lnTo>
                                              <a:pt x="1312" y="370"/>
                                            </a:lnTo>
                                            <a:lnTo>
                                              <a:pt x="1304" y="364"/>
                                            </a:lnTo>
                                            <a:lnTo>
                                              <a:pt x="1297" y="359"/>
                                            </a:lnTo>
                                            <a:lnTo>
                                              <a:pt x="1291" y="355"/>
                                            </a:lnTo>
                                            <a:lnTo>
                                              <a:pt x="1287" y="349"/>
                                            </a:lnTo>
                                            <a:lnTo>
                                              <a:pt x="1284" y="346"/>
                                            </a:lnTo>
                                            <a:lnTo>
                                              <a:pt x="1283" y="342"/>
                                            </a:lnTo>
                                            <a:lnTo>
                                              <a:pt x="1283" y="339"/>
                                            </a:lnTo>
                                            <a:lnTo>
                                              <a:pt x="1284" y="337"/>
                                            </a:lnTo>
                                            <a:lnTo>
                                              <a:pt x="1286" y="336"/>
                                            </a:lnTo>
                                            <a:lnTo>
                                              <a:pt x="1289" y="337"/>
                                            </a:lnTo>
                                            <a:lnTo>
                                              <a:pt x="1294" y="338"/>
                                            </a:lnTo>
                                            <a:lnTo>
                                              <a:pt x="1301" y="342"/>
                                            </a:lnTo>
                                            <a:lnTo>
                                              <a:pt x="1308" y="346"/>
                                            </a:lnTo>
                                            <a:lnTo>
                                              <a:pt x="1317" y="352"/>
                                            </a:lnTo>
                                            <a:lnTo>
                                              <a:pt x="1328" y="361"/>
                                            </a:lnTo>
                                            <a:lnTo>
                                              <a:pt x="1322" y="375"/>
                                            </a:lnTo>
                                            <a:close/>
                                            <a:moveTo>
                                              <a:pt x="1127" y="379"/>
                                            </a:moveTo>
                                            <a:lnTo>
                                              <a:pt x="1140" y="371"/>
                                            </a:lnTo>
                                            <a:lnTo>
                                              <a:pt x="1152" y="364"/>
                                            </a:lnTo>
                                            <a:lnTo>
                                              <a:pt x="1163" y="357"/>
                                            </a:lnTo>
                                            <a:lnTo>
                                              <a:pt x="1173" y="347"/>
                                            </a:lnTo>
                                            <a:lnTo>
                                              <a:pt x="1169" y="370"/>
                                            </a:lnTo>
                                            <a:lnTo>
                                              <a:pt x="1162" y="376"/>
                                            </a:lnTo>
                                            <a:lnTo>
                                              <a:pt x="1150" y="384"/>
                                            </a:lnTo>
                                            <a:lnTo>
                                              <a:pt x="1143" y="386"/>
                                            </a:lnTo>
                                            <a:lnTo>
                                              <a:pt x="1137" y="387"/>
                                            </a:lnTo>
                                            <a:lnTo>
                                              <a:pt x="1134" y="386"/>
                                            </a:lnTo>
                                            <a:lnTo>
                                              <a:pt x="1131" y="385"/>
                                            </a:lnTo>
                                            <a:lnTo>
                                              <a:pt x="1129" y="383"/>
                                            </a:lnTo>
                                            <a:lnTo>
                                              <a:pt x="1127" y="379"/>
                                            </a:lnTo>
                                            <a:close/>
                                            <a:moveTo>
                                              <a:pt x="978" y="637"/>
                                            </a:moveTo>
                                            <a:lnTo>
                                              <a:pt x="968" y="637"/>
                                            </a:lnTo>
                                            <a:lnTo>
                                              <a:pt x="966" y="632"/>
                                            </a:lnTo>
                                            <a:lnTo>
                                              <a:pt x="965" y="624"/>
                                            </a:lnTo>
                                            <a:lnTo>
                                              <a:pt x="980" y="628"/>
                                            </a:lnTo>
                                            <a:lnTo>
                                              <a:pt x="980" y="635"/>
                                            </a:lnTo>
                                            <a:lnTo>
                                              <a:pt x="978" y="637"/>
                                            </a:lnTo>
                                            <a:close/>
                                            <a:moveTo>
                                              <a:pt x="890" y="622"/>
                                            </a:moveTo>
                                            <a:lnTo>
                                              <a:pt x="876" y="622"/>
                                            </a:lnTo>
                                            <a:lnTo>
                                              <a:pt x="862" y="622"/>
                                            </a:lnTo>
                                            <a:lnTo>
                                              <a:pt x="856" y="620"/>
                                            </a:lnTo>
                                            <a:lnTo>
                                              <a:pt x="851" y="619"/>
                                            </a:lnTo>
                                            <a:lnTo>
                                              <a:pt x="849" y="618"/>
                                            </a:lnTo>
                                            <a:lnTo>
                                              <a:pt x="846" y="616"/>
                                            </a:lnTo>
                                            <a:lnTo>
                                              <a:pt x="845" y="614"/>
                                            </a:lnTo>
                                            <a:lnTo>
                                              <a:pt x="843" y="610"/>
                                            </a:lnTo>
                                            <a:lnTo>
                                              <a:pt x="847" y="603"/>
                                            </a:lnTo>
                                            <a:lnTo>
                                              <a:pt x="878" y="603"/>
                                            </a:lnTo>
                                            <a:lnTo>
                                              <a:pt x="884" y="603"/>
                                            </a:lnTo>
                                            <a:lnTo>
                                              <a:pt x="891" y="602"/>
                                            </a:lnTo>
                                            <a:lnTo>
                                              <a:pt x="897" y="600"/>
                                            </a:lnTo>
                                            <a:lnTo>
                                              <a:pt x="905" y="597"/>
                                            </a:lnTo>
                                            <a:lnTo>
                                              <a:pt x="919" y="591"/>
                                            </a:lnTo>
                                            <a:lnTo>
                                              <a:pt x="934" y="582"/>
                                            </a:lnTo>
                                            <a:lnTo>
                                              <a:pt x="961" y="565"/>
                                            </a:lnTo>
                                            <a:lnTo>
                                              <a:pt x="983" y="550"/>
                                            </a:lnTo>
                                            <a:lnTo>
                                              <a:pt x="991" y="541"/>
                                            </a:lnTo>
                                            <a:lnTo>
                                              <a:pt x="995" y="537"/>
                                            </a:lnTo>
                                            <a:lnTo>
                                              <a:pt x="983" y="554"/>
                                            </a:lnTo>
                                            <a:lnTo>
                                              <a:pt x="972" y="569"/>
                                            </a:lnTo>
                                            <a:lnTo>
                                              <a:pt x="966" y="576"/>
                                            </a:lnTo>
                                            <a:lnTo>
                                              <a:pt x="960" y="582"/>
                                            </a:lnTo>
                                            <a:lnTo>
                                              <a:pt x="954" y="588"/>
                                            </a:lnTo>
                                            <a:lnTo>
                                              <a:pt x="947" y="592"/>
                                            </a:lnTo>
                                            <a:lnTo>
                                              <a:pt x="928" y="603"/>
                                            </a:lnTo>
                                            <a:lnTo>
                                              <a:pt x="915" y="608"/>
                                            </a:lnTo>
                                            <a:lnTo>
                                              <a:pt x="909" y="610"/>
                                            </a:lnTo>
                                            <a:lnTo>
                                              <a:pt x="904" y="614"/>
                                            </a:lnTo>
                                            <a:lnTo>
                                              <a:pt x="896" y="617"/>
                                            </a:lnTo>
                                            <a:lnTo>
                                              <a:pt x="890" y="622"/>
                                            </a:lnTo>
                                            <a:close/>
                                            <a:moveTo>
                                              <a:pt x="1022" y="597"/>
                                            </a:moveTo>
                                            <a:lnTo>
                                              <a:pt x="1009" y="600"/>
                                            </a:lnTo>
                                            <a:lnTo>
                                              <a:pt x="1003" y="593"/>
                                            </a:lnTo>
                                            <a:lnTo>
                                              <a:pt x="998" y="587"/>
                                            </a:lnTo>
                                            <a:lnTo>
                                              <a:pt x="995" y="582"/>
                                            </a:lnTo>
                                            <a:lnTo>
                                              <a:pt x="994" y="578"/>
                                            </a:lnTo>
                                            <a:lnTo>
                                              <a:pt x="993" y="574"/>
                                            </a:lnTo>
                                            <a:lnTo>
                                              <a:pt x="992" y="569"/>
                                            </a:lnTo>
                                            <a:lnTo>
                                              <a:pt x="1015" y="563"/>
                                            </a:lnTo>
                                            <a:lnTo>
                                              <a:pt x="1029" y="594"/>
                                            </a:lnTo>
                                            <a:lnTo>
                                              <a:pt x="1023" y="597"/>
                                            </a:lnTo>
                                            <a:lnTo>
                                              <a:pt x="1022" y="597"/>
                                            </a:lnTo>
                                            <a:close/>
                                            <a:moveTo>
                                              <a:pt x="880" y="536"/>
                                            </a:moveTo>
                                            <a:lnTo>
                                              <a:pt x="881" y="533"/>
                                            </a:lnTo>
                                            <a:lnTo>
                                              <a:pt x="913" y="527"/>
                                            </a:lnTo>
                                            <a:lnTo>
                                              <a:pt x="947" y="501"/>
                                            </a:lnTo>
                                            <a:lnTo>
                                              <a:pt x="974" y="482"/>
                                            </a:lnTo>
                                            <a:lnTo>
                                              <a:pt x="986" y="470"/>
                                            </a:lnTo>
                                            <a:lnTo>
                                              <a:pt x="999" y="455"/>
                                            </a:lnTo>
                                            <a:lnTo>
                                              <a:pt x="1005" y="445"/>
                                            </a:lnTo>
                                            <a:lnTo>
                                              <a:pt x="1012" y="434"/>
                                            </a:lnTo>
                                            <a:lnTo>
                                              <a:pt x="1019" y="423"/>
                                            </a:lnTo>
                                            <a:lnTo>
                                              <a:pt x="1027" y="409"/>
                                            </a:lnTo>
                                            <a:lnTo>
                                              <a:pt x="1029" y="412"/>
                                            </a:lnTo>
                                            <a:lnTo>
                                              <a:pt x="1028" y="418"/>
                                            </a:lnTo>
                                            <a:lnTo>
                                              <a:pt x="1026" y="426"/>
                                            </a:lnTo>
                                            <a:lnTo>
                                              <a:pt x="1023" y="432"/>
                                            </a:lnTo>
                                            <a:lnTo>
                                              <a:pt x="1020" y="440"/>
                                            </a:lnTo>
                                            <a:lnTo>
                                              <a:pt x="1013" y="451"/>
                                            </a:lnTo>
                                            <a:lnTo>
                                              <a:pt x="1007" y="459"/>
                                            </a:lnTo>
                                            <a:lnTo>
                                              <a:pt x="1001" y="469"/>
                                            </a:lnTo>
                                            <a:lnTo>
                                              <a:pt x="994" y="479"/>
                                            </a:lnTo>
                                            <a:lnTo>
                                              <a:pt x="988" y="488"/>
                                            </a:lnTo>
                                            <a:lnTo>
                                              <a:pt x="981" y="497"/>
                                            </a:lnTo>
                                            <a:lnTo>
                                              <a:pt x="974" y="506"/>
                                            </a:lnTo>
                                            <a:lnTo>
                                              <a:pt x="966" y="512"/>
                                            </a:lnTo>
                                            <a:lnTo>
                                              <a:pt x="960" y="518"/>
                                            </a:lnTo>
                                            <a:lnTo>
                                              <a:pt x="952" y="522"/>
                                            </a:lnTo>
                                            <a:lnTo>
                                              <a:pt x="942" y="527"/>
                                            </a:lnTo>
                                            <a:lnTo>
                                              <a:pt x="933" y="533"/>
                                            </a:lnTo>
                                            <a:lnTo>
                                              <a:pt x="923" y="536"/>
                                            </a:lnTo>
                                            <a:lnTo>
                                              <a:pt x="913" y="539"/>
                                            </a:lnTo>
                                            <a:lnTo>
                                              <a:pt x="910" y="542"/>
                                            </a:lnTo>
                                            <a:lnTo>
                                              <a:pt x="906" y="543"/>
                                            </a:lnTo>
                                            <a:lnTo>
                                              <a:pt x="901" y="543"/>
                                            </a:lnTo>
                                            <a:lnTo>
                                              <a:pt x="897" y="542"/>
                                            </a:lnTo>
                                            <a:lnTo>
                                              <a:pt x="888" y="539"/>
                                            </a:lnTo>
                                            <a:lnTo>
                                              <a:pt x="880" y="536"/>
                                            </a:lnTo>
                                            <a:close/>
                                            <a:moveTo>
                                              <a:pt x="1072" y="521"/>
                                            </a:moveTo>
                                            <a:lnTo>
                                              <a:pt x="1066" y="521"/>
                                            </a:lnTo>
                                            <a:lnTo>
                                              <a:pt x="1034" y="468"/>
                                            </a:lnTo>
                                            <a:lnTo>
                                              <a:pt x="1042" y="454"/>
                                            </a:lnTo>
                                            <a:lnTo>
                                              <a:pt x="1046" y="457"/>
                                            </a:lnTo>
                                            <a:lnTo>
                                              <a:pt x="1049" y="460"/>
                                            </a:lnTo>
                                            <a:lnTo>
                                              <a:pt x="1053" y="465"/>
                                            </a:lnTo>
                                            <a:lnTo>
                                              <a:pt x="1056" y="469"/>
                                            </a:lnTo>
                                            <a:lnTo>
                                              <a:pt x="1060" y="478"/>
                                            </a:lnTo>
                                            <a:lnTo>
                                              <a:pt x="1064" y="486"/>
                                            </a:lnTo>
                                            <a:lnTo>
                                              <a:pt x="1069" y="493"/>
                                            </a:lnTo>
                                            <a:lnTo>
                                              <a:pt x="1073" y="499"/>
                                            </a:lnTo>
                                            <a:lnTo>
                                              <a:pt x="1075" y="508"/>
                                            </a:lnTo>
                                            <a:lnTo>
                                              <a:pt x="1076" y="515"/>
                                            </a:lnTo>
                                            <a:lnTo>
                                              <a:pt x="1072" y="521"/>
                                            </a:lnTo>
                                            <a:close/>
                                            <a:moveTo>
                                              <a:pt x="1096" y="421"/>
                                            </a:moveTo>
                                            <a:lnTo>
                                              <a:pt x="1073" y="403"/>
                                            </a:lnTo>
                                            <a:lnTo>
                                              <a:pt x="1057" y="388"/>
                                            </a:lnTo>
                                            <a:lnTo>
                                              <a:pt x="1051" y="383"/>
                                            </a:lnTo>
                                            <a:lnTo>
                                              <a:pt x="1047" y="378"/>
                                            </a:lnTo>
                                            <a:lnTo>
                                              <a:pt x="1045" y="375"/>
                                            </a:lnTo>
                                            <a:lnTo>
                                              <a:pt x="1045" y="373"/>
                                            </a:lnTo>
                                            <a:lnTo>
                                              <a:pt x="1046" y="373"/>
                                            </a:lnTo>
                                            <a:lnTo>
                                              <a:pt x="1049" y="373"/>
                                            </a:lnTo>
                                            <a:lnTo>
                                              <a:pt x="1054" y="375"/>
                                            </a:lnTo>
                                            <a:lnTo>
                                              <a:pt x="1060" y="378"/>
                                            </a:lnTo>
                                            <a:lnTo>
                                              <a:pt x="1078" y="389"/>
                                            </a:lnTo>
                                            <a:lnTo>
                                              <a:pt x="1102" y="405"/>
                                            </a:lnTo>
                                            <a:lnTo>
                                              <a:pt x="1097" y="420"/>
                                            </a:lnTo>
                                            <a:lnTo>
                                              <a:pt x="1096" y="421"/>
                                            </a:lnTo>
                                            <a:close/>
                                            <a:moveTo>
                                              <a:pt x="894" y="426"/>
                                            </a:moveTo>
                                            <a:lnTo>
                                              <a:pt x="908" y="417"/>
                                            </a:lnTo>
                                            <a:lnTo>
                                              <a:pt x="920" y="410"/>
                                            </a:lnTo>
                                            <a:lnTo>
                                              <a:pt x="932" y="401"/>
                                            </a:lnTo>
                                            <a:lnTo>
                                              <a:pt x="944" y="392"/>
                                            </a:lnTo>
                                            <a:lnTo>
                                              <a:pt x="938" y="415"/>
                                            </a:lnTo>
                                            <a:lnTo>
                                              <a:pt x="931" y="421"/>
                                            </a:lnTo>
                                            <a:lnTo>
                                              <a:pt x="918" y="430"/>
                                            </a:lnTo>
                                            <a:lnTo>
                                              <a:pt x="911" y="432"/>
                                            </a:lnTo>
                                            <a:lnTo>
                                              <a:pt x="905" y="433"/>
                                            </a:lnTo>
                                            <a:lnTo>
                                              <a:pt x="901" y="432"/>
                                            </a:lnTo>
                                            <a:lnTo>
                                              <a:pt x="898" y="431"/>
                                            </a:lnTo>
                                            <a:lnTo>
                                              <a:pt x="896" y="429"/>
                                            </a:lnTo>
                                            <a:lnTo>
                                              <a:pt x="894" y="426"/>
                                            </a:lnTo>
                                            <a:close/>
                                            <a:moveTo>
                                              <a:pt x="408" y="768"/>
                                            </a:moveTo>
                                            <a:lnTo>
                                              <a:pt x="398" y="767"/>
                                            </a:lnTo>
                                            <a:lnTo>
                                              <a:pt x="395" y="763"/>
                                            </a:lnTo>
                                            <a:lnTo>
                                              <a:pt x="395" y="753"/>
                                            </a:lnTo>
                                            <a:lnTo>
                                              <a:pt x="410" y="757"/>
                                            </a:lnTo>
                                            <a:lnTo>
                                              <a:pt x="410" y="766"/>
                                            </a:lnTo>
                                            <a:lnTo>
                                              <a:pt x="408" y="768"/>
                                            </a:lnTo>
                                            <a:close/>
                                            <a:moveTo>
                                              <a:pt x="312" y="752"/>
                                            </a:moveTo>
                                            <a:lnTo>
                                              <a:pt x="298" y="752"/>
                                            </a:lnTo>
                                            <a:lnTo>
                                              <a:pt x="283" y="752"/>
                                            </a:lnTo>
                                            <a:lnTo>
                                              <a:pt x="276" y="750"/>
                                            </a:lnTo>
                                            <a:lnTo>
                                              <a:pt x="271" y="749"/>
                                            </a:lnTo>
                                            <a:lnTo>
                                              <a:pt x="268" y="746"/>
                                            </a:lnTo>
                                            <a:lnTo>
                                              <a:pt x="266" y="745"/>
                                            </a:lnTo>
                                            <a:lnTo>
                                              <a:pt x="263" y="742"/>
                                            </a:lnTo>
                                            <a:lnTo>
                                              <a:pt x="261" y="739"/>
                                            </a:lnTo>
                                            <a:lnTo>
                                              <a:pt x="268" y="731"/>
                                            </a:lnTo>
                                            <a:lnTo>
                                              <a:pt x="299" y="731"/>
                                            </a:lnTo>
                                            <a:lnTo>
                                              <a:pt x="307" y="730"/>
                                            </a:lnTo>
                                            <a:lnTo>
                                              <a:pt x="314" y="729"/>
                                            </a:lnTo>
                                            <a:lnTo>
                                              <a:pt x="322" y="727"/>
                                            </a:lnTo>
                                            <a:lnTo>
                                              <a:pt x="329" y="724"/>
                                            </a:lnTo>
                                            <a:lnTo>
                                              <a:pt x="346" y="717"/>
                                            </a:lnTo>
                                            <a:lnTo>
                                              <a:pt x="361" y="709"/>
                                            </a:lnTo>
                                            <a:lnTo>
                                              <a:pt x="390" y="689"/>
                                            </a:lnTo>
                                            <a:lnTo>
                                              <a:pt x="415" y="673"/>
                                            </a:lnTo>
                                            <a:lnTo>
                                              <a:pt x="422" y="664"/>
                                            </a:lnTo>
                                            <a:lnTo>
                                              <a:pt x="429" y="659"/>
                                            </a:lnTo>
                                            <a:lnTo>
                                              <a:pt x="415" y="677"/>
                                            </a:lnTo>
                                            <a:lnTo>
                                              <a:pt x="402" y="694"/>
                                            </a:lnTo>
                                            <a:lnTo>
                                              <a:pt x="395" y="701"/>
                                            </a:lnTo>
                                            <a:lnTo>
                                              <a:pt x="389" y="708"/>
                                            </a:lnTo>
                                            <a:lnTo>
                                              <a:pt x="381" y="713"/>
                                            </a:lnTo>
                                            <a:lnTo>
                                              <a:pt x="374" y="718"/>
                                            </a:lnTo>
                                            <a:lnTo>
                                              <a:pt x="364" y="725"/>
                                            </a:lnTo>
                                            <a:lnTo>
                                              <a:pt x="355" y="730"/>
                                            </a:lnTo>
                                            <a:lnTo>
                                              <a:pt x="348" y="734"/>
                                            </a:lnTo>
                                            <a:lnTo>
                                              <a:pt x="340" y="737"/>
                                            </a:lnTo>
                                            <a:lnTo>
                                              <a:pt x="334" y="739"/>
                                            </a:lnTo>
                                            <a:lnTo>
                                              <a:pt x="327" y="742"/>
                                            </a:lnTo>
                                            <a:lnTo>
                                              <a:pt x="321" y="745"/>
                                            </a:lnTo>
                                            <a:lnTo>
                                              <a:pt x="312" y="752"/>
                                            </a:lnTo>
                                            <a:close/>
                                            <a:moveTo>
                                              <a:pt x="457" y="726"/>
                                            </a:moveTo>
                                            <a:lnTo>
                                              <a:pt x="442" y="726"/>
                                            </a:lnTo>
                                            <a:lnTo>
                                              <a:pt x="436" y="719"/>
                                            </a:lnTo>
                                            <a:lnTo>
                                              <a:pt x="431" y="713"/>
                                            </a:lnTo>
                                            <a:lnTo>
                                              <a:pt x="428" y="709"/>
                                            </a:lnTo>
                                            <a:lnTo>
                                              <a:pt x="426" y="704"/>
                                            </a:lnTo>
                                            <a:lnTo>
                                              <a:pt x="425" y="700"/>
                                            </a:lnTo>
                                            <a:lnTo>
                                              <a:pt x="425" y="695"/>
                                            </a:lnTo>
                                            <a:lnTo>
                                              <a:pt x="449" y="688"/>
                                            </a:lnTo>
                                            <a:lnTo>
                                              <a:pt x="464" y="719"/>
                                            </a:lnTo>
                                            <a:lnTo>
                                              <a:pt x="459" y="726"/>
                                            </a:lnTo>
                                            <a:lnTo>
                                              <a:pt x="457" y="726"/>
                                            </a:lnTo>
                                            <a:close/>
                                            <a:moveTo>
                                              <a:pt x="302" y="657"/>
                                            </a:moveTo>
                                            <a:lnTo>
                                              <a:pt x="303" y="654"/>
                                            </a:lnTo>
                                            <a:lnTo>
                                              <a:pt x="338" y="650"/>
                                            </a:lnTo>
                                            <a:lnTo>
                                              <a:pt x="375" y="621"/>
                                            </a:lnTo>
                                            <a:lnTo>
                                              <a:pt x="404" y="599"/>
                                            </a:lnTo>
                                            <a:lnTo>
                                              <a:pt x="410" y="592"/>
                                            </a:lnTo>
                                            <a:lnTo>
                                              <a:pt x="418" y="586"/>
                                            </a:lnTo>
                                            <a:lnTo>
                                              <a:pt x="424" y="578"/>
                                            </a:lnTo>
                                            <a:lnTo>
                                              <a:pt x="431" y="569"/>
                                            </a:lnTo>
                                            <a:lnTo>
                                              <a:pt x="437" y="560"/>
                                            </a:lnTo>
                                            <a:lnTo>
                                              <a:pt x="445" y="549"/>
                                            </a:lnTo>
                                            <a:lnTo>
                                              <a:pt x="452" y="536"/>
                                            </a:lnTo>
                                            <a:lnTo>
                                              <a:pt x="460" y="522"/>
                                            </a:lnTo>
                                            <a:lnTo>
                                              <a:pt x="463" y="523"/>
                                            </a:lnTo>
                                            <a:lnTo>
                                              <a:pt x="462" y="531"/>
                                            </a:lnTo>
                                            <a:lnTo>
                                              <a:pt x="461" y="538"/>
                                            </a:lnTo>
                                            <a:lnTo>
                                              <a:pt x="458" y="546"/>
                                            </a:lnTo>
                                            <a:lnTo>
                                              <a:pt x="455" y="553"/>
                                            </a:lnTo>
                                            <a:lnTo>
                                              <a:pt x="447" y="566"/>
                                            </a:lnTo>
                                            <a:lnTo>
                                              <a:pt x="440" y="576"/>
                                            </a:lnTo>
                                            <a:lnTo>
                                              <a:pt x="433" y="587"/>
                                            </a:lnTo>
                                            <a:lnTo>
                                              <a:pt x="425" y="596"/>
                                            </a:lnTo>
                                            <a:lnTo>
                                              <a:pt x="419" y="606"/>
                                            </a:lnTo>
                                            <a:lnTo>
                                              <a:pt x="412" y="616"/>
                                            </a:lnTo>
                                            <a:lnTo>
                                              <a:pt x="404" y="624"/>
                                            </a:lnTo>
                                            <a:lnTo>
                                              <a:pt x="396" y="631"/>
                                            </a:lnTo>
                                            <a:lnTo>
                                              <a:pt x="389" y="637"/>
                                            </a:lnTo>
                                            <a:lnTo>
                                              <a:pt x="382" y="642"/>
                                            </a:lnTo>
                                            <a:lnTo>
                                              <a:pt x="370" y="648"/>
                                            </a:lnTo>
                                            <a:lnTo>
                                              <a:pt x="360" y="654"/>
                                            </a:lnTo>
                                            <a:lnTo>
                                              <a:pt x="349" y="659"/>
                                            </a:lnTo>
                                            <a:lnTo>
                                              <a:pt x="338" y="662"/>
                                            </a:lnTo>
                                            <a:lnTo>
                                              <a:pt x="334" y="664"/>
                                            </a:lnTo>
                                            <a:lnTo>
                                              <a:pt x="329" y="666"/>
                                            </a:lnTo>
                                            <a:lnTo>
                                              <a:pt x="325" y="666"/>
                                            </a:lnTo>
                                            <a:lnTo>
                                              <a:pt x="321" y="664"/>
                                            </a:lnTo>
                                            <a:lnTo>
                                              <a:pt x="311" y="661"/>
                                            </a:lnTo>
                                            <a:lnTo>
                                              <a:pt x="302" y="657"/>
                                            </a:lnTo>
                                            <a:close/>
                                            <a:moveTo>
                                              <a:pt x="510" y="642"/>
                                            </a:moveTo>
                                            <a:lnTo>
                                              <a:pt x="504" y="642"/>
                                            </a:lnTo>
                                            <a:lnTo>
                                              <a:pt x="470" y="585"/>
                                            </a:lnTo>
                                            <a:lnTo>
                                              <a:pt x="476" y="569"/>
                                            </a:lnTo>
                                            <a:lnTo>
                                              <a:pt x="482" y="573"/>
                                            </a:lnTo>
                                            <a:lnTo>
                                              <a:pt x="486" y="576"/>
                                            </a:lnTo>
                                            <a:lnTo>
                                              <a:pt x="489" y="580"/>
                                            </a:lnTo>
                                            <a:lnTo>
                                              <a:pt x="492" y="585"/>
                                            </a:lnTo>
                                            <a:lnTo>
                                              <a:pt x="497" y="593"/>
                                            </a:lnTo>
                                            <a:lnTo>
                                              <a:pt x="502" y="602"/>
                                            </a:lnTo>
                                            <a:lnTo>
                                              <a:pt x="506" y="610"/>
                                            </a:lnTo>
                                            <a:lnTo>
                                              <a:pt x="511" y="619"/>
                                            </a:lnTo>
                                            <a:lnTo>
                                              <a:pt x="514" y="627"/>
                                            </a:lnTo>
                                            <a:lnTo>
                                              <a:pt x="515" y="634"/>
                                            </a:lnTo>
                                            <a:lnTo>
                                              <a:pt x="511" y="642"/>
                                            </a:lnTo>
                                            <a:lnTo>
                                              <a:pt x="510" y="642"/>
                                            </a:lnTo>
                                            <a:close/>
                                            <a:moveTo>
                                              <a:pt x="537" y="534"/>
                                            </a:moveTo>
                                            <a:lnTo>
                                              <a:pt x="533" y="532"/>
                                            </a:lnTo>
                                            <a:lnTo>
                                              <a:pt x="530" y="529"/>
                                            </a:lnTo>
                                            <a:lnTo>
                                              <a:pt x="526" y="526"/>
                                            </a:lnTo>
                                            <a:lnTo>
                                              <a:pt x="523" y="522"/>
                                            </a:lnTo>
                                            <a:lnTo>
                                              <a:pt x="516" y="512"/>
                                            </a:lnTo>
                                            <a:lnTo>
                                              <a:pt x="510" y="501"/>
                                            </a:lnTo>
                                            <a:lnTo>
                                              <a:pt x="499" y="479"/>
                                            </a:lnTo>
                                            <a:lnTo>
                                              <a:pt x="489" y="458"/>
                                            </a:lnTo>
                                            <a:lnTo>
                                              <a:pt x="484" y="443"/>
                                            </a:lnTo>
                                            <a:lnTo>
                                              <a:pt x="482" y="429"/>
                                            </a:lnTo>
                                            <a:lnTo>
                                              <a:pt x="486" y="429"/>
                                            </a:lnTo>
                                            <a:lnTo>
                                              <a:pt x="489" y="429"/>
                                            </a:lnTo>
                                            <a:lnTo>
                                              <a:pt x="493" y="430"/>
                                            </a:lnTo>
                                            <a:lnTo>
                                              <a:pt x="497" y="433"/>
                                            </a:lnTo>
                                            <a:lnTo>
                                              <a:pt x="500" y="437"/>
                                            </a:lnTo>
                                            <a:lnTo>
                                              <a:pt x="505" y="443"/>
                                            </a:lnTo>
                                            <a:lnTo>
                                              <a:pt x="510" y="452"/>
                                            </a:lnTo>
                                            <a:lnTo>
                                              <a:pt x="516" y="464"/>
                                            </a:lnTo>
                                            <a:lnTo>
                                              <a:pt x="524" y="477"/>
                                            </a:lnTo>
                                            <a:lnTo>
                                              <a:pt x="530" y="490"/>
                                            </a:lnTo>
                                            <a:lnTo>
                                              <a:pt x="538" y="504"/>
                                            </a:lnTo>
                                            <a:lnTo>
                                              <a:pt x="543" y="515"/>
                                            </a:lnTo>
                                            <a:lnTo>
                                              <a:pt x="537" y="534"/>
                                            </a:lnTo>
                                            <a:close/>
                                            <a:moveTo>
                                              <a:pt x="317" y="539"/>
                                            </a:moveTo>
                                            <a:lnTo>
                                              <a:pt x="333" y="528"/>
                                            </a:lnTo>
                                            <a:lnTo>
                                              <a:pt x="346" y="520"/>
                                            </a:lnTo>
                                            <a:lnTo>
                                              <a:pt x="358" y="511"/>
                                            </a:lnTo>
                                            <a:lnTo>
                                              <a:pt x="370" y="501"/>
                                            </a:lnTo>
                                            <a:lnTo>
                                              <a:pt x="384" y="483"/>
                                            </a:lnTo>
                                            <a:lnTo>
                                              <a:pt x="399" y="465"/>
                                            </a:lnTo>
                                            <a:lnTo>
                                              <a:pt x="414" y="446"/>
                                            </a:lnTo>
                                            <a:lnTo>
                                              <a:pt x="426" y="427"/>
                                            </a:lnTo>
                                            <a:lnTo>
                                              <a:pt x="440" y="436"/>
                                            </a:lnTo>
                                            <a:lnTo>
                                              <a:pt x="423" y="458"/>
                                            </a:lnTo>
                                            <a:lnTo>
                                              <a:pt x="406" y="484"/>
                                            </a:lnTo>
                                            <a:lnTo>
                                              <a:pt x="397" y="497"/>
                                            </a:lnTo>
                                            <a:lnTo>
                                              <a:pt x="388" y="509"/>
                                            </a:lnTo>
                                            <a:lnTo>
                                              <a:pt x="377" y="519"/>
                                            </a:lnTo>
                                            <a:lnTo>
                                              <a:pt x="366" y="527"/>
                                            </a:lnTo>
                                            <a:lnTo>
                                              <a:pt x="357" y="534"/>
                                            </a:lnTo>
                                            <a:lnTo>
                                              <a:pt x="343" y="542"/>
                                            </a:lnTo>
                                            <a:lnTo>
                                              <a:pt x="335" y="546"/>
                                            </a:lnTo>
                                            <a:lnTo>
                                              <a:pt x="328" y="547"/>
                                            </a:lnTo>
                                            <a:lnTo>
                                              <a:pt x="325" y="546"/>
                                            </a:lnTo>
                                            <a:lnTo>
                                              <a:pt x="322" y="545"/>
                                            </a:lnTo>
                                            <a:lnTo>
                                              <a:pt x="320" y="542"/>
                                            </a:lnTo>
                                            <a:lnTo>
                                              <a:pt x="317" y="5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4880" y="434520"/>
                                        <a:ext cx="309240" cy="27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6" h="814">
                                            <a:moveTo>
                                              <a:pt x="732" y="692"/>
                                            </a:moveTo>
                                            <a:lnTo>
                                              <a:pt x="720" y="692"/>
                                            </a:lnTo>
                                            <a:lnTo>
                                              <a:pt x="708" y="691"/>
                                            </a:lnTo>
                                            <a:lnTo>
                                              <a:pt x="704" y="689"/>
                                            </a:lnTo>
                                            <a:lnTo>
                                              <a:pt x="699" y="686"/>
                                            </a:lnTo>
                                            <a:lnTo>
                                              <a:pt x="695" y="683"/>
                                            </a:lnTo>
                                            <a:lnTo>
                                              <a:pt x="692" y="678"/>
                                            </a:lnTo>
                                            <a:lnTo>
                                              <a:pt x="696" y="669"/>
                                            </a:lnTo>
                                            <a:lnTo>
                                              <a:pt x="721" y="670"/>
                                            </a:lnTo>
                                            <a:lnTo>
                                              <a:pt x="726" y="669"/>
                                            </a:lnTo>
                                            <a:lnTo>
                                              <a:pt x="733" y="668"/>
                                            </a:lnTo>
                                            <a:lnTo>
                                              <a:pt x="738" y="667"/>
                                            </a:lnTo>
                                            <a:lnTo>
                                              <a:pt x="744" y="664"/>
                                            </a:lnTo>
                                            <a:lnTo>
                                              <a:pt x="756" y="657"/>
                                            </a:lnTo>
                                            <a:lnTo>
                                              <a:pt x="767" y="648"/>
                                            </a:lnTo>
                                            <a:lnTo>
                                              <a:pt x="789" y="628"/>
                                            </a:lnTo>
                                            <a:lnTo>
                                              <a:pt x="807" y="612"/>
                                            </a:lnTo>
                                            <a:lnTo>
                                              <a:pt x="811" y="605"/>
                                            </a:lnTo>
                                            <a:lnTo>
                                              <a:pt x="814" y="601"/>
                                            </a:lnTo>
                                            <a:lnTo>
                                              <a:pt x="817" y="599"/>
                                            </a:lnTo>
                                            <a:lnTo>
                                              <a:pt x="819" y="597"/>
                                            </a:lnTo>
                                            <a:lnTo>
                                              <a:pt x="808" y="617"/>
                                            </a:lnTo>
                                            <a:lnTo>
                                              <a:pt x="799" y="634"/>
                                            </a:lnTo>
                                            <a:lnTo>
                                              <a:pt x="794" y="641"/>
                                            </a:lnTo>
                                            <a:lnTo>
                                              <a:pt x="790" y="648"/>
                                            </a:lnTo>
                                            <a:lnTo>
                                              <a:pt x="785" y="653"/>
                                            </a:lnTo>
                                            <a:lnTo>
                                              <a:pt x="779" y="658"/>
                                            </a:lnTo>
                                            <a:lnTo>
                                              <a:pt x="772" y="665"/>
                                            </a:lnTo>
                                            <a:lnTo>
                                              <a:pt x="765" y="670"/>
                                            </a:lnTo>
                                            <a:lnTo>
                                              <a:pt x="759" y="673"/>
                                            </a:lnTo>
                                            <a:lnTo>
                                              <a:pt x="753" y="676"/>
                                            </a:lnTo>
                                            <a:lnTo>
                                              <a:pt x="749" y="679"/>
                                            </a:lnTo>
                                            <a:lnTo>
                                              <a:pt x="744" y="682"/>
                                            </a:lnTo>
                                            <a:lnTo>
                                              <a:pt x="738" y="686"/>
                                            </a:lnTo>
                                            <a:lnTo>
                                              <a:pt x="732" y="692"/>
                                            </a:lnTo>
                                            <a:close/>
                                            <a:moveTo>
                                              <a:pt x="721" y="591"/>
                                            </a:moveTo>
                                            <a:lnTo>
                                              <a:pt x="722" y="588"/>
                                            </a:lnTo>
                                            <a:lnTo>
                                              <a:pt x="748" y="583"/>
                                            </a:lnTo>
                                            <a:lnTo>
                                              <a:pt x="775" y="554"/>
                                            </a:lnTo>
                                            <a:lnTo>
                                              <a:pt x="798" y="531"/>
                                            </a:lnTo>
                                            <a:lnTo>
                                              <a:pt x="807" y="518"/>
                                            </a:lnTo>
                                            <a:lnTo>
                                              <a:pt x="817" y="502"/>
                                            </a:lnTo>
                                            <a:lnTo>
                                              <a:pt x="828" y="480"/>
                                            </a:lnTo>
                                            <a:lnTo>
                                              <a:pt x="840" y="451"/>
                                            </a:lnTo>
                                            <a:lnTo>
                                              <a:pt x="842" y="453"/>
                                            </a:lnTo>
                                            <a:lnTo>
                                              <a:pt x="841" y="461"/>
                                            </a:lnTo>
                                            <a:lnTo>
                                              <a:pt x="840" y="469"/>
                                            </a:lnTo>
                                            <a:lnTo>
                                              <a:pt x="838" y="478"/>
                                            </a:lnTo>
                                            <a:lnTo>
                                              <a:pt x="835" y="486"/>
                                            </a:lnTo>
                                            <a:lnTo>
                                              <a:pt x="830" y="499"/>
                                            </a:lnTo>
                                            <a:lnTo>
                                              <a:pt x="826" y="508"/>
                                            </a:lnTo>
                                            <a:lnTo>
                                              <a:pt x="820" y="519"/>
                                            </a:lnTo>
                                            <a:lnTo>
                                              <a:pt x="814" y="530"/>
                                            </a:lnTo>
                                            <a:lnTo>
                                              <a:pt x="810" y="540"/>
                                            </a:lnTo>
                                            <a:lnTo>
                                              <a:pt x="804" y="550"/>
                                            </a:lnTo>
                                            <a:lnTo>
                                              <a:pt x="799" y="559"/>
                                            </a:lnTo>
                                            <a:lnTo>
                                              <a:pt x="793" y="566"/>
                                            </a:lnTo>
                                            <a:lnTo>
                                              <a:pt x="788" y="572"/>
                                            </a:lnTo>
                                            <a:lnTo>
                                              <a:pt x="783" y="576"/>
                                            </a:lnTo>
                                            <a:lnTo>
                                              <a:pt x="773" y="583"/>
                                            </a:lnTo>
                                            <a:lnTo>
                                              <a:pt x="765" y="589"/>
                                            </a:lnTo>
                                            <a:lnTo>
                                              <a:pt x="757" y="595"/>
                                            </a:lnTo>
                                            <a:lnTo>
                                              <a:pt x="748" y="598"/>
                                            </a:lnTo>
                                            <a:lnTo>
                                              <a:pt x="745" y="601"/>
                                            </a:lnTo>
                                            <a:lnTo>
                                              <a:pt x="743" y="601"/>
                                            </a:lnTo>
                                            <a:lnTo>
                                              <a:pt x="739" y="601"/>
                                            </a:lnTo>
                                            <a:lnTo>
                                              <a:pt x="735" y="600"/>
                                            </a:lnTo>
                                            <a:lnTo>
                                              <a:pt x="729" y="596"/>
                                            </a:lnTo>
                                            <a:lnTo>
                                              <a:pt x="721" y="591"/>
                                            </a:lnTo>
                                            <a:close/>
                                            <a:moveTo>
                                              <a:pt x="848" y="517"/>
                                            </a:moveTo>
                                            <a:lnTo>
                                              <a:pt x="854" y="503"/>
                                            </a:lnTo>
                                            <a:lnTo>
                                              <a:pt x="857" y="507"/>
                                            </a:lnTo>
                                            <a:lnTo>
                                              <a:pt x="860" y="510"/>
                                            </a:lnTo>
                                            <a:lnTo>
                                              <a:pt x="863" y="516"/>
                                            </a:lnTo>
                                            <a:lnTo>
                                              <a:pt x="866" y="520"/>
                                            </a:lnTo>
                                            <a:lnTo>
                                              <a:pt x="870" y="530"/>
                                            </a:lnTo>
                                            <a:lnTo>
                                              <a:pt x="874" y="540"/>
                                            </a:lnTo>
                                            <a:lnTo>
                                              <a:pt x="848" y="517"/>
                                            </a:lnTo>
                                            <a:close/>
                                            <a:moveTo>
                                              <a:pt x="899" y="465"/>
                                            </a:moveTo>
                                            <a:lnTo>
                                              <a:pt x="896" y="463"/>
                                            </a:lnTo>
                                            <a:lnTo>
                                              <a:pt x="894" y="461"/>
                                            </a:lnTo>
                                            <a:lnTo>
                                              <a:pt x="890" y="458"/>
                                            </a:lnTo>
                                            <a:lnTo>
                                              <a:pt x="887" y="453"/>
                                            </a:lnTo>
                                            <a:lnTo>
                                              <a:pt x="882" y="442"/>
                                            </a:lnTo>
                                            <a:lnTo>
                                              <a:pt x="878" y="432"/>
                                            </a:lnTo>
                                            <a:lnTo>
                                              <a:pt x="868" y="407"/>
                                            </a:lnTo>
                                            <a:lnTo>
                                              <a:pt x="859" y="386"/>
                                            </a:lnTo>
                                            <a:lnTo>
                                              <a:pt x="857" y="377"/>
                                            </a:lnTo>
                                            <a:lnTo>
                                              <a:pt x="855" y="368"/>
                                            </a:lnTo>
                                            <a:lnTo>
                                              <a:pt x="853" y="360"/>
                                            </a:lnTo>
                                            <a:lnTo>
                                              <a:pt x="852" y="353"/>
                                            </a:lnTo>
                                            <a:lnTo>
                                              <a:pt x="852" y="346"/>
                                            </a:lnTo>
                                            <a:lnTo>
                                              <a:pt x="856" y="351"/>
                                            </a:lnTo>
                                            <a:lnTo>
                                              <a:pt x="860" y="355"/>
                                            </a:lnTo>
                                            <a:lnTo>
                                              <a:pt x="865" y="360"/>
                                            </a:lnTo>
                                            <a:lnTo>
                                              <a:pt x="868" y="366"/>
                                            </a:lnTo>
                                            <a:lnTo>
                                              <a:pt x="874" y="379"/>
                                            </a:lnTo>
                                            <a:lnTo>
                                              <a:pt x="880" y="392"/>
                                            </a:lnTo>
                                            <a:lnTo>
                                              <a:pt x="886" y="406"/>
                                            </a:lnTo>
                                            <a:lnTo>
                                              <a:pt x="893" y="420"/>
                                            </a:lnTo>
                                            <a:lnTo>
                                              <a:pt x="898" y="434"/>
                                            </a:lnTo>
                                            <a:lnTo>
                                              <a:pt x="902" y="448"/>
                                            </a:lnTo>
                                            <a:lnTo>
                                              <a:pt x="899" y="465"/>
                                            </a:lnTo>
                                            <a:close/>
                                            <a:moveTo>
                                              <a:pt x="731" y="465"/>
                                            </a:moveTo>
                                            <a:lnTo>
                                              <a:pt x="742" y="455"/>
                                            </a:lnTo>
                                            <a:lnTo>
                                              <a:pt x="751" y="447"/>
                                            </a:lnTo>
                                            <a:lnTo>
                                              <a:pt x="760" y="438"/>
                                            </a:lnTo>
                                            <a:lnTo>
                                              <a:pt x="770" y="427"/>
                                            </a:lnTo>
                                            <a:lnTo>
                                              <a:pt x="779" y="408"/>
                                            </a:lnTo>
                                            <a:lnTo>
                                              <a:pt x="790" y="390"/>
                                            </a:lnTo>
                                            <a:lnTo>
                                              <a:pt x="800" y="370"/>
                                            </a:lnTo>
                                            <a:lnTo>
                                              <a:pt x="811" y="350"/>
                                            </a:lnTo>
                                            <a:lnTo>
                                              <a:pt x="829" y="292"/>
                                            </a:lnTo>
                                            <a:lnTo>
                                              <a:pt x="831" y="296"/>
                                            </a:lnTo>
                                            <a:lnTo>
                                              <a:pt x="831" y="305"/>
                                            </a:lnTo>
                                            <a:lnTo>
                                              <a:pt x="831" y="315"/>
                                            </a:lnTo>
                                            <a:lnTo>
                                              <a:pt x="830" y="324"/>
                                            </a:lnTo>
                                            <a:lnTo>
                                              <a:pt x="829" y="331"/>
                                            </a:lnTo>
                                            <a:lnTo>
                                              <a:pt x="825" y="345"/>
                                            </a:lnTo>
                                            <a:lnTo>
                                              <a:pt x="821" y="358"/>
                                            </a:lnTo>
                                            <a:lnTo>
                                              <a:pt x="808" y="383"/>
                                            </a:lnTo>
                                            <a:lnTo>
                                              <a:pt x="795" y="410"/>
                                            </a:lnTo>
                                            <a:lnTo>
                                              <a:pt x="788" y="424"/>
                                            </a:lnTo>
                                            <a:lnTo>
                                              <a:pt x="781" y="436"/>
                                            </a:lnTo>
                                            <a:lnTo>
                                              <a:pt x="774" y="446"/>
                                            </a:lnTo>
                                            <a:lnTo>
                                              <a:pt x="765" y="454"/>
                                            </a:lnTo>
                                            <a:lnTo>
                                              <a:pt x="759" y="462"/>
                                            </a:lnTo>
                                            <a:lnTo>
                                              <a:pt x="748" y="469"/>
                                            </a:lnTo>
                                            <a:lnTo>
                                              <a:pt x="743" y="473"/>
                                            </a:lnTo>
                                            <a:lnTo>
                                              <a:pt x="737" y="473"/>
                                            </a:lnTo>
                                            <a:lnTo>
                                              <a:pt x="735" y="473"/>
                                            </a:lnTo>
                                            <a:lnTo>
                                              <a:pt x="733" y="470"/>
                                            </a:lnTo>
                                            <a:lnTo>
                                              <a:pt x="732" y="468"/>
                                            </a:lnTo>
                                            <a:lnTo>
                                              <a:pt x="731" y="465"/>
                                            </a:lnTo>
                                            <a:close/>
                                            <a:moveTo>
                                              <a:pt x="902" y="332"/>
                                            </a:moveTo>
                                            <a:lnTo>
                                              <a:pt x="898" y="328"/>
                                            </a:lnTo>
                                            <a:lnTo>
                                              <a:pt x="892" y="317"/>
                                            </a:lnTo>
                                            <a:lnTo>
                                              <a:pt x="883" y="302"/>
                                            </a:lnTo>
                                            <a:lnTo>
                                              <a:pt x="873" y="284"/>
                                            </a:lnTo>
                                            <a:lnTo>
                                              <a:pt x="865" y="265"/>
                                            </a:lnTo>
                                            <a:lnTo>
                                              <a:pt x="856" y="248"/>
                                            </a:lnTo>
                                            <a:lnTo>
                                              <a:pt x="849" y="233"/>
                                            </a:lnTo>
                                            <a:lnTo>
                                              <a:pt x="846" y="222"/>
                                            </a:lnTo>
                                            <a:lnTo>
                                              <a:pt x="851" y="223"/>
                                            </a:lnTo>
                                            <a:lnTo>
                                              <a:pt x="855" y="225"/>
                                            </a:lnTo>
                                            <a:lnTo>
                                              <a:pt x="859" y="230"/>
                                            </a:lnTo>
                                            <a:lnTo>
                                              <a:pt x="862" y="234"/>
                                            </a:lnTo>
                                            <a:lnTo>
                                              <a:pt x="869" y="245"/>
                                            </a:lnTo>
                                            <a:lnTo>
                                              <a:pt x="874" y="253"/>
                                            </a:lnTo>
                                            <a:lnTo>
                                              <a:pt x="884" y="269"/>
                                            </a:lnTo>
                                            <a:lnTo>
                                              <a:pt x="893" y="283"/>
                                            </a:lnTo>
                                            <a:lnTo>
                                              <a:pt x="897" y="290"/>
                                            </a:lnTo>
                                            <a:lnTo>
                                              <a:pt x="900" y="298"/>
                                            </a:lnTo>
                                            <a:lnTo>
                                              <a:pt x="903" y="305"/>
                                            </a:lnTo>
                                            <a:lnTo>
                                              <a:pt x="906" y="314"/>
                                            </a:lnTo>
                                            <a:lnTo>
                                              <a:pt x="905" y="332"/>
                                            </a:lnTo>
                                            <a:lnTo>
                                              <a:pt x="902" y="332"/>
                                            </a:lnTo>
                                            <a:close/>
                                            <a:moveTo>
                                              <a:pt x="729" y="328"/>
                                            </a:moveTo>
                                            <a:lnTo>
                                              <a:pt x="730" y="323"/>
                                            </a:lnTo>
                                            <a:lnTo>
                                              <a:pt x="737" y="311"/>
                                            </a:lnTo>
                                            <a:lnTo>
                                              <a:pt x="744" y="300"/>
                                            </a:lnTo>
                                            <a:lnTo>
                                              <a:pt x="749" y="290"/>
                                            </a:lnTo>
                                            <a:lnTo>
                                              <a:pt x="754" y="280"/>
                                            </a:lnTo>
                                            <a:lnTo>
                                              <a:pt x="759" y="276"/>
                                            </a:lnTo>
                                            <a:lnTo>
                                              <a:pt x="762" y="272"/>
                                            </a:lnTo>
                                            <a:lnTo>
                                              <a:pt x="765" y="265"/>
                                            </a:lnTo>
                                            <a:lnTo>
                                              <a:pt x="768" y="259"/>
                                            </a:lnTo>
                                            <a:lnTo>
                                              <a:pt x="774" y="245"/>
                                            </a:lnTo>
                                            <a:lnTo>
                                              <a:pt x="779" y="232"/>
                                            </a:lnTo>
                                            <a:lnTo>
                                              <a:pt x="775" y="279"/>
                                            </a:lnTo>
                                            <a:lnTo>
                                              <a:pt x="768" y="291"/>
                                            </a:lnTo>
                                            <a:lnTo>
                                              <a:pt x="764" y="302"/>
                                            </a:lnTo>
                                            <a:lnTo>
                                              <a:pt x="759" y="312"/>
                                            </a:lnTo>
                                            <a:lnTo>
                                              <a:pt x="752" y="319"/>
                                            </a:lnTo>
                                            <a:lnTo>
                                              <a:pt x="748" y="325"/>
                                            </a:lnTo>
                                            <a:lnTo>
                                              <a:pt x="740" y="332"/>
                                            </a:lnTo>
                                            <a:lnTo>
                                              <a:pt x="737" y="334"/>
                                            </a:lnTo>
                                            <a:lnTo>
                                              <a:pt x="734" y="336"/>
                                            </a:lnTo>
                                            <a:lnTo>
                                              <a:pt x="733" y="334"/>
                                            </a:lnTo>
                                            <a:lnTo>
                                              <a:pt x="731" y="333"/>
                                            </a:lnTo>
                                            <a:lnTo>
                                              <a:pt x="730" y="331"/>
                                            </a:lnTo>
                                            <a:lnTo>
                                              <a:pt x="729" y="328"/>
                                            </a:lnTo>
                                            <a:close/>
                                            <a:moveTo>
                                              <a:pt x="42" y="814"/>
                                            </a:moveTo>
                                            <a:lnTo>
                                              <a:pt x="29" y="813"/>
                                            </a:lnTo>
                                            <a:lnTo>
                                              <a:pt x="17" y="813"/>
                                            </a:lnTo>
                                            <a:lnTo>
                                              <a:pt x="12" y="811"/>
                                            </a:lnTo>
                                            <a:lnTo>
                                              <a:pt x="7" y="808"/>
                                            </a:lnTo>
                                            <a:lnTo>
                                              <a:pt x="4" y="804"/>
                                            </a:lnTo>
                                            <a:lnTo>
                                              <a:pt x="0" y="798"/>
                                            </a:lnTo>
                                            <a:lnTo>
                                              <a:pt x="4" y="789"/>
                                            </a:lnTo>
                                            <a:lnTo>
                                              <a:pt x="31" y="790"/>
                                            </a:lnTo>
                                            <a:lnTo>
                                              <a:pt x="37" y="789"/>
                                            </a:lnTo>
                                            <a:lnTo>
                                              <a:pt x="43" y="788"/>
                                            </a:lnTo>
                                            <a:lnTo>
                                              <a:pt x="48" y="786"/>
                                            </a:lnTo>
                                            <a:lnTo>
                                              <a:pt x="55" y="784"/>
                                            </a:lnTo>
                                            <a:lnTo>
                                              <a:pt x="68" y="776"/>
                                            </a:lnTo>
                                            <a:lnTo>
                                              <a:pt x="80" y="766"/>
                                            </a:lnTo>
                                            <a:lnTo>
                                              <a:pt x="102" y="746"/>
                                            </a:lnTo>
                                            <a:lnTo>
                                              <a:pt x="122" y="729"/>
                                            </a:lnTo>
                                            <a:lnTo>
                                              <a:pt x="127" y="718"/>
                                            </a:lnTo>
                                            <a:lnTo>
                                              <a:pt x="132" y="713"/>
                                            </a:lnTo>
                                            <a:lnTo>
                                              <a:pt x="122" y="734"/>
                                            </a:lnTo>
                                            <a:lnTo>
                                              <a:pt x="112" y="752"/>
                                            </a:lnTo>
                                            <a:lnTo>
                                              <a:pt x="108" y="760"/>
                                            </a:lnTo>
                                            <a:lnTo>
                                              <a:pt x="102" y="766"/>
                                            </a:lnTo>
                                            <a:lnTo>
                                              <a:pt x="97" y="773"/>
                                            </a:lnTo>
                                            <a:lnTo>
                                              <a:pt x="91" y="778"/>
                                            </a:lnTo>
                                            <a:lnTo>
                                              <a:pt x="83" y="786"/>
                                            </a:lnTo>
                                            <a:lnTo>
                                              <a:pt x="75" y="790"/>
                                            </a:lnTo>
                                            <a:lnTo>
                                              <a:pt x="70" y="794"/>
                                            </a:lnTo>
                                            <a:lnTo>
                                              <a:pt x="65" y="797"/>
                                            </a:lnTo>
                                            <a:lnTo>
                                              <a:pt x="59" y="800"/>
                                            </a:lnTo>
                                            <a:lnTo>
                                              <a:pt x="54" y="803"/>
                                            </a:lnTo>
                                            <a:lnTo>
                                              <a:pt x="48" y="807"/>
                                            </a:lnTo>
                                            <a:lnTo>
                                              <a:pt x="42" y="814"/>
                                            </a:lnTo>
                                            <a:close/>
                                            <a:moveTo>
                                              <a:pt x="30" y="708"/>
                                            </a:moveTo>
                                            <a:lnTo>
                                              <a:pt x="31" y="703"/>
                                            </a:lnTo>
                                            <a:lnTo>
                                              <a:pt x="59" y="699"/>
                                            </a:lnTo>
                                            <a:lnTo>
                                              <a:pt x="88" y="668"/>
                                            </a:lnTo>
                                            <a:lnTo>
                                              <a:pt x="111" y="644"/>
                                            </a:lnTo>
                                            <a:lnTo>
                                              <a:pt x="122" y="630"/>
                                            </a:lnTo>
                                            <a:lnTo>
                                              <a:pt x="132" y="613"/>
                                            </a:lnTo>
                                            <a:lnTo>
                                              <a:pt x="143" y="590"/>
                                            </a:lnTo>
                                            <a:lnTo>
                                              <a:pt x="154" y="559"/>
                                            </a:lnTo>
                                            <a:lnTo>
                                              <a:pt x="156" y="562"/>
                                            </a:lnTo>
                                            <a:lnTo>
                                              <a:pt x="156" y="571"/>
                                            </a:lnTo>
                                            <a:lnTo>
                                              <a:pt x="155" y="580"/>
                                            </a:lnTo>
                                            <a:lnTo>
                                              <a:pt x="153" y="588"/>
                                            </a:lnTo>
                                            <a:lnTo>
                                              <a:pt x="151" y="596"/>
                                            </a:lnTo>
                                            <a:lnTo>
                                              <a:pt x="145" y="610"/>
                                            </a:lnTo>
                                            <a:lnTo>
                                              <a:pt x="140" y="619"/>
                                            </a:lnTo>
                                            <a:lnTo>
                                              <a:pt x="134" y="631"/>
                                            </a:lnTo>
                                            <a:lnTo>
                                              <a:pt x="128" y="642"/>
                                            </a:lnTo>
                                            <a:lnTo>
                                              <a:pt x="123" y="653"/>
                                            </a:lnTo>
                                            <a:lnTo>
                                              <a:pt x="118" y="664"/>
                                            </a:lnTo>
                                            <a:lnTo>
                                              <a:pt x="112" y="673"/>
                                            </a:lnTo>
                                            <a:lnTo>
                                              <a:pt x="107" y="681"/>
                                            </a:lnTo>
                                            <a:lnTo>
                                              <a:pt x="100" y="688"/>
                                            </a:lnTo>
                                            <a:lnTo>
                                              <a:pt x="93" y="693"/>
                                            </a:lnTo>
                                            <a:lnTo>
                                              <a:pt x="85" y="699"/>
                                            </a:lnTo>
                                            <a:lnTo>
                                              <a:pt x="77" y="706"/>
                                            </a:lnTo>
                                            <a:lnTo>
                                              <a:pt x="68" y="710"/>
                                            </a:lnTo>
                                            <a:lnTo>
                                              <a:pt x="59" y="715"/>
                                            </a:lnTo>
                                            <a:lnTo>
                                              <a:pt x="56" y="718"/>
                                            </a:lnTo>
                                            <a:lnTo>
                                              <a:pt x="53" y="718"/>
                                            </a:lnTo>
                                            <a:lnTo>
                                              <a:pt x="50" y="718"/>
                                            </a:lnTo>
                                            <a:lnTo>
                                              <a:pt x="46" y="717"/>
                                            </a:lnTo>
                                            <a:lnTo>
                                              <a:pt x="38" y="712"/>
                                            </a:lnTo>
                                            <a:lnTo>
                                              <a:pt x="30" y="708"/>
                                            </a:lnTo>
                                            <a:close/>
                                            <a:moveTo>
                                              <a:pt x="164" y="630"/>
                                            </a:moveTo>
                                            <a:lnTo>
                                              <a:pt x="169" y="616"/>
                                            </a:lnTo>
                                            <a:lnTo>
                                              <a:pt x="176" y="624"/>
                                            </a:lnTo>
                                            <a:lnTo>
                                              <a:pt x="182" y="632"/>
                                            </a:lnTo>
                                            <a:lnTo>
                                              <a:pt x="187" y="643"/>
                                            </a:lnTo>
                                            <a:lnTo>
                                              <a:pt x="191" y="654"/>
                                            </a:lnTo>
                                            <a:lnTo>
                                              <a:pt x="164" y="630"/>
                                            </a:lnTo>
                                            <a:close/>
                                            <a:moveTo>
                                              <a:pt x="216" y="575"/>
                                            </a:moveTo>
                                            <a:lnTo>
                                              <a:pt x="214" y="574"/>
                                            </a:lnTo>
                                            <a:lnTo>
                                              <a:pt x="210" y="571"/>
                                            </a:lnTo>
                                            <a:lnTo>
                                              <a:pt x="207" y="567"/>
                                            </a:lnTo>
                                            <a:lnTo>
                                              <a:pt x="205" y="562"/>
                                            </a:lnTo>
                                            <a:lnTo>
                                              <a:pt x="200" y="551"/>
                                            </a:lnTo>
                                            <a:lnTo>
                                              <a:pt x="194" y="540"/>
                                            </a:lnTo>
                                            <a:lnTo>
                                              <a:pt x="184" y="514"/>
                                            </a:lnTo>
                                            <a:lnTo>
                                              <a:pt x="177" y="491"/>
                                            </a:lnTo>
                                            <a:lnTo>
                                              <a:pt x="174" y="482"/>
                                            </a:lnTo>
                                            <a:lnTo>
                                              <a:pt x="172" y="474"/>
                                            </a:lnTo>
                                            <a:lnTo>
                                              <a:pt x="169" y="465"/>
                                            </a:lnTo>
                                            <a:lnTo>
                                              <a:pt x="167" y="458"/>
                                            </a:lnTo>
                                            <a:lnTo>
                                              <a:pt x="167" y="449"/>
                                            </a:lnTo>
                                            <a:lnTo>
                                              <a:pt x="173" y="453"/>
                                            </a:lnTo>
                                            <a:lnTo>
                                              <a:pt x="177" y="459"/>
                                            </a:lnTo>
                                            <a:lnTo>
                                              <a:pt x="181" y="464"/>
                                            </a:lnTo>
                                            <a:lnTo>
                                              <a:pt x="184" y="470"/>
                                            </a:lnTo>
                                            <a:lnTo>
                                              <a:pt x="192" y="483"/>
                                            </a:lnTo>
                                            <a:lnTo>
                                              <a:pt x="197" y="497"/>
                                            </a:lnTo>
                                            <a:lnTo>
                                              <a:pt x="205" y="513"/>
                                            </a:lnTo>
                                            <a:lnTo>
                                              <a:pt x="211" y="528"/>
                                            </a:lnTo>
                                            <a:lnTo>
                                              <a:pt x="217" y="544"/>
                                            </a:lnTo>
                                            <a:lnTo>
                                              <a:pt x="221" y="559"/>
                                            </a:lnTo>
                                            <a:lnTo>
                                              <a:pt x="218" y="575"/>
                                            </a:lnTo>
                                            <a:lnTo>
                                              <a:pt x="216" y="575"/>
                                            </a:lnTo>
                                            <a:close/>
                                            <a:moveTo>
                                              <a:pt x="39" y="575"/>
                                            </a:moveTo>
                                            <a:lnTo>
                                              <a:pt x="51" y="564"/>
                                            </a:lnTo>
                                            <a:lnTo>
                                              <a:pt x="61" y="555"/>
                                            </a:lnTo>
                                            <a:lnTo>
                                              <a:pt x="71" y="546"/>
                                            </a:lnTo>
                                            <a:lnTo>
                                              <a:pt x="81" y="535"/>
                                            </a:lnTo>
                                            <a:lnTo>
                                              <a:pt x="92" y="515"/>
                                            </a:lnTo>
                                            <a:lnTo>
                                              <a:pt x="102" y="495"/>
                                            </a:lnTo>
                                            <a:lnTo>
                                              <a:pt x="113" y="475"/>
                                            </a:lnTo>
                                            <a:lnTo>
                                              <a:pt x="124" y="454"/>
                                            </a:lnTo>
                                            <a:lnTo>
                                              <a:pt x="145" y="393"/>
                                            </a:lnTo>
                                            <a:lnTo>
                                              <a:pt x="147" y="396"/>
                                            </a:lnTo>
                                            <a:lnTo>
                                              <a:pt x="146" y="417"/>
                                            </a:lnTo>
                                            <a:lnTo>
                                              <a:pt x="143" y="435"/>
                                            </a:lnTo>
                                            <a:lnTo>
                                              <a:pt x="140" y="450"/>
                                            </a:lnTo>
                                            <a:lnTo>
                                              <a:pt x="136" y="463"/>
                                            </a:lnTo>
                                            <a:lnTo>
                                              <a:pt x="122" y="489"/>
                                            </a:lnTo>
                                            <a:lnTo>
                                              <a:pt x="109" y="518"/>
                                            </a:lnTo>
                                            <a:lnTo>
                                              <a:pt x="101" y="532"/>
                                            </a:lnTo>
                                            <a:lnTo>
                                              <a:pt x="94" y="545"/>
                                            </a:lnTo>
                                            <a:lnTo>
                                              <a:pt x="86" y="556"/>
                                            </a:lnTo>
                                            <a:lnTo>
                                              <a:pt x="78" y="564"/>
                                            </a:lnTo>
                                            <a:lnTo>
                                              <a:pt x="71" y="571"/>
                                            </a:lnTo>
                                            <a:lnTo>
                                              <a:pt x="59" y="580"/>
                                            </a:lnTo>
                                            <a:lnTo>
                                              <a:pt x="53" y="583"/>
                                            </a:lnTo>
                                            <a:lnTo>
                                              <a:pt x="47" y="584"/>
                                            </a:lnTo>
                                            <a:lnTo>
                                              <a:pt x="45" y="583"/>
                                            </a:lnTo>
                                            <a:lnTo>
                                              <a:pt x="43" y="581"/>
                                            </a:lnTo>
                                            <a:lnTo>
                                              <a:pt x="41" y="578"/>
                                            </a:lnTo>
                                            <a:lnTo>
                                              <a:pt x="39" y="575"/>
                                            </a:lnTo>
                                            <a:close/>
                                            <a:moveTo>
                                              <a:pt x="222" y="436"/>
                                            </a:moveTo>
                                            <a:lnTo>
                                              <a:pt x="217" y="431"/>
                                            </a:lnTo>
                                            <a:lnTo>
                                              <a:pt x="209" y="419"/>
                                            </a:lnTo>
                                            <a:lnTo>
                                              <a:pt x="201" y="402"/>
                                            </a:lnTo>
                                            <a:lnTo>
                                              <a:pt x="191" y="384"/>
                                            </a:lnTo>
                                            <a:lnTo>
                                              <a:pt x="181" y="366"/>
                                            </a:lnTo>
                                            <a:lnTo>
                                              <a:pt x="173" y="347"/>
                                            </a:lnTo>
                                            <a:lnTo>
                                              <a:pt x="166" y="332"/>
                                            </a:lnTo>
                                            <a:lnTo>
                                              <a:pt x="162" y="320"/>
                                            </a:lnTo>
                                            <a:lnTo>
                                              <a:pt x="166" y="321"/>
                                            </a:lnTo>
                                            <a:lnTo>
                                              <a:pt x="170" y="324"/>
                                            </a:lnTo>
                                            <a:lnTo>
                                              <a:pt x="175" y="328"/>
                                            </a:lnTo>
                                            <a:lnTo>
                                              <a:pt x="179" y="332"/>
                                            </a:lnTo>
                                            <a:lnTo>
                                              <a:pt x="187" y="344"/>
                                            </a:lnTo>
                                            <a:lnTo>
                                              <a:pt x="192" y="355"/>
                                            </a:lnTo>
                                            <a:lnTo>
                                              <a:pt x="202" y="369"/>
                                            </a:lnTo>
                                            <a:lnTo>
                                              <a:pt x="211" y="384"/>
                                            </a:lnTo>
                                            <a:lnTo>
                                              <a:pt x="216" y="392"/>
                                            </a:lnTo>
                                            <a:lnTo>
                                              <a:pt x="219" y="399"/>
                                            </a:lnTo>
                                            <a:lnTo>
                                              <a:pt x="222" y="407"/>
                                            </a:lnTo>
                                            <a:lnTo>
                                              <a:pt x="226" y="417"/>
                                            </a:lnTo>
                                            <a:lnTo>
                                              <a:pt x="224" y="436"/>
                                            </a:lnTo>
                                            <a:lnTo>
                                              <a:pt x="222" y="436"/>
                                            </a:lnTo>
                                            <a:close/>
                                            <a:moveTo>
                                              <a:pt x="39" y="432"/>
                                            </a:moveTo>
                                            <a:lnTo>
                                              <a:pt x="40" y="426"/>
                                            </a:lnTo>
                                            <a:lnTo>
                                              <a:pt x="46" y="413"/>
                                            </a:lnTo>
                                            <a:lnTo>
                                              <a:pt x="54" y="401"/>
                                            </a:lnTo>
                                            <a:lnTo>
                                              <a:pt x="60" y="391"/>
                                            </a:lnTo>
                                            <a:lnTo>
                                              <a:pt x="66" y="380"/>
                                            </a:lnTo>
                                            <a:lnTo>
                                              <a:pt x="70" y="377"/>
                                            </a:lnTo>
                                            <a:lnTo>
                                              <a:pt x="73" y="371"/>
                                            </a:lnTo>
                                            <a:lnTo>
                                              <a:pt x="77" y="365"/>
                                            </a:lnTo>
                                            <a:lnTo>
                                              <a:pt x="80" y="358"/>
                                            </a:lnTo>
                                            <a:lnTo>
                                              <a:pt x="86" y="343"/>
                                            </a:lnTo>
                                            <a:lnTo>
                                              <a:pt x="91" y="330"/>
                                            </a:lnTo>
                                            <a:lnTo>
                                              <a:pt x="97" y="316"/>
                                            </a:lnTo>
                                            <a:lnTo>
                                              <a:pt x="102" y="302"/>
                                            </a:lnTo>
                                            <a:lnTo>
                                              <a:pt x="108" y="286"/>
                                            </a:lnTo>
                                            <a:lnTo>
                                              <a:pt x="112" y="270"/>
                                            </a:lnTo>
                                            <a:lnTo>
                                              <a:pt x="122" y="235"/>
                                            </a:lnTo>
                                            <a:lnTo>
                                              <a:pt x="129" y="201"/>
                                            </a:lnTo>
                                            <a:lnTo>
                                              <a:pt x="136" y="202"/>
                                            </a:lnTo>
                                            <a:lnTo>
                                              <a:pt x="138" y="219"/>
                                            </a:lnTo>
                                            <a:lnTo>
                                              <a:pt x="137" y="234"/>
                                            </a:lnTo>
                                            <a:lnTo>
                                              <a:pt x="136" y="248"/>
                                            </a:lnTo>
                                            <a:lnTo>
                                              <a:pt x="134" y="260"/>
                                            </a:lnTo>
                                            <a:lnTo>
                                              <a:pt x="123" y="284"/>
                                            </a:lnTo>
                                            <a:lnTo>
                                              <a:pt x="109" y="318"/>
                                            </a:lnTo>
                                            <a:lnTo>
                                              <a:pt x="101" y="337"/>
                                            </a:lnTo>
                                            <a:lnTo>
                                              <a:pt x="95" y="355"/>
                                            </a:lnTo>
                                            <a:lnTo>
                                              <a:pt x="91" y="369"/>
                                            </a:lnTo>
                                            <a:lnTo>
                                              <a:pt x="87" y="381"/>
                                            </a:lnTo>
                                            <a:lnTo>
                                              <a:pt x="81" y="393"/>
                                            </a:lnTo>
                                            <a:lnTo>
                                              <a:pt x="75" y="405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64" y="422"/>
                                            </a:lnTo>
                                            <a:lnTo>
                                              <a:pt x="59" y="427"/>
                                            </a:lnTo>
                                            <a:lnTo>
                                              <a:pt x="52" y="435"/>
                                            </a:lnTo>
                                            <a:lnTo>
                                              <a:pt x="48" y="438"/>
                                            </a:lnTo>
                                            <a:lnTo>
                                              <a:pt x="44" y="438"/>
                                            </a:lnTo>
                                            <a:lnTo>
                                              <a:pt x="43" y="438"/>
                                            </a:lnTo>
                                            <a:lnTo>
                                              <a:pt x="41" y="437"/>
                                            </a:lnTo>
                                            <a:lnTo>
                                              <a:pt x="40" y="435"/>
                                            </a:lnTo>
                                            <a:lnTo>
                                              <a:pt x="39" y="432"/>
                                            </a:lnTo>
                                            <a:close/>
                                            <a:moveTo>
                                              <a:pt x="216" y="287"/>
                                            </a:moveTo>
                                            <a:lnTo>
                                              <a:pt x="213" y="285"/>
                                            </a:lnTo>
                                            <a:lnTo>
                                              <a:pt x="209" y="283"/>
                                            </a:lnTo>
                                            <a:lnTo>
                                              <a:pt x="206" y="279"/>
                                            </a:lnTo>
                                            <a:lnTo>
                                              <a:pt x="203" y="275"/>
                                            </a:lnTo>
                                            <a:lnTo>
                                              <a:pt x="201" y="271"/>
                                            </a:lnTo>
                                            <a:lnTo>
                                              <a:pt x="199" y="265"/>
                                            </a:lnTo>
                                            <a:lnTo>
                                              <a:pt x="196" y="260"/>
                                            </a:lnTo>
                                            <a:lnTo>
                                              <a:pt x="196" y="253"/>
                                            </a:lnTo>
                                            <a:lnTo>
                                              <a:pt x="204" y="249"/>
                                            </a:lnTo>
                                            <a:lnTo>
                                              <a:pt x="217" y="276"/>
                                            </a:lnTo>
                                            <a:lnTo>
                                              <a:pt x="218" y="287"/>
                                            </a:lnTo>
                                            <a:lnTo>
                                              <a:pt x="216" y="287"/>
                                            </a:lnTo>
                                            <a:close/>
                                            <a:moveTo>
                                              <a:pt x="29" y="250"/>
                                            </a:moveTo>
                                            <a:lnTo>
                                              <a:pt x="26" y="238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9" y="211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50" y="188"/>
                                            </a:lnTo>
                                            <a:lnTo>
                                              <a:pt x="54" y="183"/>
                                            </a:lnTo>
                                            <a:lnTo>
                                              <a:pt x="58" y="177"/>
                                            </a:lnTo>
                                            <a:lnTo>
                                              <a:pt x="61" y="168"/>
                                            </a:lnTo>
                                            <a:lnTo>
                                              <a:pt x="65" y="158"/>
                                            </a:lnTo>
                                            <a:lnTo>
                                              <a:pt x="71" y="136"/>
                                            </a:lnTo>
                                            <a:lnTo>
                                              <a:pt x="77" y="112"/>
                                            </a:lnTo>
                                            <a:lnTo>
                                              <a:pt x="82" y="89"/>
                                            </a:lnTo>
                                            <a:lnTo>
                                              <a:pt x="87" y="71"/>
                                            </a:lnTo>
                                            <a:lnTo>
                                              <a:pt x="91" y="63"/>
                                            </a:lnTo>
                                            <a:lnTo>
                                              <a:pt x="94" y="58"/>
                                            </a:lnTo>
                                            <a:lnTo>
                                              <a:pt x="96" y="56"/>
                                            </a:lnTo>
                                            <a:lnTo>
                                              <a:pt x="98" y="55"/>
                                            </a:lnTo>
                                            <a:lnTo>
                                              <a:pt x="99" y="54"/>
                                            </a:lnTo>
                                            <a:lnTo>
                                              <a:pt x="101" y="54"/>
                                            </a:lnTo>
                                            <a:lnTo>
                                              <a:pt x="102" y="60"/>
                                            </a:lnTo>
                                            <a:lnTo>
                                              <a:pt x="100" y="67"/>
                                            </a:lnTo>
                                            <a:lnTo>
                                              <a:pt x="98" y="74"/>
                                            </a:lnTo>
                                            <a:lnTo>
                                              <a:pt x="97" y="83"/>
                                            </a:lnTo>
                                            <a:lnTo>
                                              <a:pt x="96" y="93"/>
                                            </a:lnTo>
                                            <a:lnTo>
                                              <a:pt x="94" y="112"/>
                                            </a:lnTo>
                                            <a:lnTo>
                                              <a:pt x="92" y="126"/>
                                            </a:lnTo>
                                            <a:lnTo>
                                              <a:pt x="88" y="141"/>
                                            </a:lnTo>
                                            <a:lnTo>
                                              <a:pt x="84" y="155"/>
                                            </a:lnTo>
                                            <a:lnTo>
                                              <a:pt x="80" y="169"/>
                                            </a:lnTo>
                                            <a:lnTo>
                                              <a:pt x="74" y="181"/>
                                            </a:lnTo>
                                            <a:lnTo>
                                              <a:pt x="70" y="194"/>
                                            </a:lnTo>
                                            <a:lnTo>
                                              <a:pt x="66" y="207"/>
                                            </a:lnTo>
                                            <a:lnTo>
                                              <a:pt x="62" y="220"/>
                                            </a:lnTo>
                                            <a:lnTo>
                                              <a:pt x="60" y="235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3" y="246"/>
                                            </a:lnTo>
                                            <a:lnTo>
                                              <a:pt x="50" y="250"/>
                                            </a:lnTo>
                                            <a:lnTo>
                                              <a:pt x="45" y="253"/>
                                            </a:lnTo>
                                            <a:lnTo>
                                              <a:pt x="42" y="256"/>
                                            </a:lnTo>
                                            <a:lnTo>
                                              <a:pt x="38" y="256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29" y="250"/>
                                            </a:lnTo>
                                            <a:close/>
                                            <a:moveTo>
                                              <a:pt x="187" y="239"/>
                                            </a:moveTo>
                                            <a:lnTo>
                                              <a:pt x="181" y="235"/>
                                            </a:lnTo>
                                            <a:lnTo>
                                              <a:pt x="175" y="225"/>
                                            </a:lnTo>
                                            <a:lnTo>
                                              <a:pt x="168" y="216"/>
                                            </a:lnTo>
                                            <a:lnTo>
                                              <a:pt x="164" y="20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50" y="174"/>
                                            </a:lnTo>
                                            <a:lnTo>
                                              <a:pt x="160" y="179"/>
                                            </a:lnTo>
                                            <a:lnTo>
                                              <a:pt x="188" y="224"/>
                                            </a:lnTo>
                                            <a:lnTo>
                                              <a:pt x="188" y="238"/>
                                            </a:lnTo>
                                            <a:lnTo>
                                              <a:pt x="187" y="239"/>
                                            </a:lnTo>
                                            <a:close/>
                                            <a:moveTo>
                                              <a:pt x="183" y="150"/>
                                            </a:moveTo>
                                            <a:lnTo>
                                              <a:pt x="181" y="147"/>
                                            </a:lnTo>
                                            <a:lnTo>
                                              <a:pt x="174" y="129"/>
                                            </a:lnTo>
                                            <a:lnTo>
                                              <a:pt x="165" y="113"/>
                                            </a:lnTo>
                                            <a:lnTo>
                                              <a:pt x="156" y="99"/>
                                            </a:lnTo>
                                            <a:lnTo>
                                              <a:pt x="149" y="88"/>
                                            </a:lnTo>
                                            <a:lnTo>
                                              <a:pt x="145" y="85"/>
                                            </a:lnTo>
                                            <a:lnTo>
                                              <a:pt x="142" y="82"/>
                                            </a:lnTo>
                                            <a:lnTo>
                                              <a:pt x="140" y="79"/>
                                            </a:lnTo>
                                            <a:lnTo>
                                              <a:pt x="139" y="74"/>
                                            </a:lnTo>
                                            <a:lnTo>
                                              <a:pt x="124" y="59"/>
                                            </a:lnTo>
                                            <a:lnTo>
                                              <a:pt x="118" y="43"/>
                                            </a:lnTo>
                                            <a:lnTo>
                                              <a:pt x="120" y="42"/>
                                            </a:lnTo>
                                            <a:lnTo>
                                              <a:pt x="122" y="42"/>
                                            </a:lnTo>
                                            <a:lnTo>
                                              <a:pt x="125" y="42"/>
                                            </a:lnTo>
                                            <a:lnTo>
                                              <a:pt x="127" y="43"/>
                                            </a:lnTo>
                                            <a:lnTo>
                                              <a:pt x="132" y="47"/>
                                            </a:lnTo>
                                            <a:lnTo>
                                              <a:pt x="136" y="53"/>
                                            </a:lnTo>
                                            <a:lnTo>
                                              <a:pt x="145" y="67"/>
                                            </a:lnTo>
                                            <a:lnTo>
                                              <a:pt x="151" y="82"/>
                                            </a:lnTo>
                                            <a:lnTo>
                                              <a:pt x="156" y="85"/>
                                            </a:lnTo>
                                            <a:lnTo>
                                              <a:pt x="161" y="90"/>
                                            </a:lnTo>
                                            <a:lnTo>
                                              <a:pt x="164" y="96"/>
                                            </a:lnTo>
                                            <a:lnTo>
                                              <a:pt x="168" y="102"/>
                                            </a:lnTo>
                                            <a:lnTo>
                                              <a:pt x="174" y="115"/>
                                            </a:lnTo>
                                            <a:lnTo>
                                              <a:pt x="179" y="128"/>
                                            </a:lnTo>
                                            <a:lnTo>
                                              <a:pt x="183" y="135"/>
                                            </a:lnTo>
                                            <a:lnTo>
                                              <a:pt x="188" y="142"/>
                                            </a:lnTo>
                                            <a:lnTo>
                                              <a:pt x="183" y="152"/>
                                            </a:lnTo>
                                            <a:lnTo>
                                              <a:pt x="183" y="150"/>
                                            </a:lnTo>
                                            <a:close/>
                                            <a:moveTo>
                                              <a:pt x="7" y="112"/>
                                            </a:moveTo>
                                            <a:lnTo>
                                              <a:pt x="4" y="112"/>
                                            </a:lnTo>
                                            <a:lnTo>
                                              <a:pt x="3" y="89"/>
                                            </a:lnTo>
                                            <a:lnTo>
                                              <a:pt x="9" y="79"/>
                                            </a:lnTo>
                                            <a:lnTo>
                                              <a:pt x="13" y="71"/>
                                            </a:lnTo>
                                            <a:lnTo>
                                              <a:pt x="17" y="62"/>
                                            </a:lnTo>
                                            <a:lnTo>
                                              <a:pt x="20" y="50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28" y="22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9" y="42"/>
                                            </a:lnTo>
                                            <a:lnTo>
                                              <a:pt x="30" y="60"/>
                                            </a:lnTo>
                                            <a:lnTo>
                                              <a:pt x="24" y="72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19" y="86"/>
                                            </a:lnTo>
                                            <a:lnTo>
                                              <a:pt x="19" y="90"/>
                                            </a:lnTo>
                                            <a:lnTo>
                                              <a:pt x="17" y="96"/>
                                            </a:lnTo>
                                            <a:lnTo>
                                              <a:pt x="14" y="102"/>
                                            </a:lnTo>
                                            <a:lnTo>
                                              <a:pt x="7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485640"/>
                                        <a:ext cx="856440" cy="20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0" h="587">
                                            <a:moveTo>
                                              <a:pt x="2294" y="549"/>
                                            </a:moveTo>
                                            <a:lnTo>
                                              <a:pt x="2307" y="547"/>
                                            </a:lnTo>
                                            <a:lnTo>
                                              <a:pt x="2319" y="545"/>
                                            </a:lnTo>
                                            <a:lnTo>
                                              <a:pt x="2331" y="542"/>
                                            </a:lnTo>
                                            <a:lnTo>
                                              <a:pt x="2342" y="539"/>
                                            </a:lnTo>
                                            <a:lnTo>
                                              <a:pt x="2354" y="534"/>
                                            </a:lnTo>
                                            <a:lnTo>
                                              <a:pt x="2365" y="529"/>
                                            </a:lnTo>
                                            <a:lnTo>
                                              <a:pt x="2376" y="523"/>
                                            </a:lnTo>
                                            <a:lnTo>
                                              <a:pt x="2387" y="517"/>
                                            </a:lnTo>
                                            <a:lnTo>
                                              <a:pt x="2396" y="511"/>
                                            </a:lnTo>
                                            <a:lnTo>
                                              <a:pt x="2406" y="503"/>
                                            </a:lnTo>
                                            <a:lnTo>
                                              <a:pt x="2416" y="495"/>
                                            </a:lnTo>
                                            <a:lnTo>
                                              <a:pt x="2425" y="488"/>
                                            </a:lnTo>
                                            <a:lnTo>
                                              <a:pt x="2434" y="478"/>
                                            </a:lnTo>
                                            <a:lnTo>
                                              <a:pt x="2442" y="469"/>
                                            </a:lnTo>
                                            <a:lnTo>
                                              <a:pt x="2450" y="460"/>
                                            </a:lnTo>
                                            <a:lnTo>
                                              <a:pt x="2458" y="450"/>
                                            </a:lnTo>
                                            <a:lnTo>
                                              <a:pt x="2464" y="439"/>
                                            </a:lnTo>
                                            <a:lnTo>
                                              <a:pt x="2471" y="428"/>
                                            </a:lnTo>
                                            <a:lnTo>
                                              <a:pt x="2477" y="418"/>
                                            </a:lnTo>
                                            <a:lnTo>
                                              <a:pt x="2483" y="406"/>
                                            </a:lnTo>
                                            <a:lnTo>
                                              <a:pt x="2488" y="394"/>
                                            </a:lnTo>
                                            <a:lnTo>
                                              <a:pt x="2493" y="382"/>
                                            </a:lnTo>
                                            <a:lnTo>
                                              <a:pt x="2497" y="370"/>
                                            </a:lnTo>
                                            <a:lnTo>
                                              <a:pt x="2500" y="357"/>
                                            </a:lnTo>
                                            <a:lnTo>
                                              <a:pt x="2503" y="344"/>
                                            </a:lnTo>
                                            <a:lnTo>
                                              <a:pt x="2505" y="331"/>
                                            </a:lnTo>
                                            <a:lnTo>
                                              <a:pt x="2508" y="317"/>
                                            </a:lnTo>
                                            <a:lnTo>
                                              <a:pt x="2509" y="304"/>
                                            </a:lnTo>
                                            <a:lnTo>
                                              <a:pt x="2510" y="290"/>
                                            </a:lnTo>
                                            <a:lnTo>
                                              <a:pt x="2510" y="276"/>
                                            </a:lnTo>
                                            <a:lnTo>
                                              <a:pt x="2510" y="262"/>
                                            </a:lnTo>
                                            <a:lnTo>
                                              <a:pt x="2508" y="248"/>
                                            </a:lnTo>
                                            <a:lnTo>
                                              <a:pt x="2507" y="235"/>
                                            </a:lnTo>
                                            <a:lnTo>
                                              <a:pt x="2503" y="221"/>
                                            </a:lnTo>
                                            <a:lnTo>
                                              <a:pt x="2501" y="207"/>
                                            </a:lnTo>
                                            <a:lnTo>
                                              <a:pt x="2497" y="194"/>
                                            </a:lnTo>
                                            <a:lnTo>
                                              <a:pt x="2493" y="181"/>
                                            </a:lnTo>
                                            <a:lnTo>
                                              <a:pt x="2488" y="168"/>
                                            </a:lnTo>
                                            <a:lnTo>
                                              <a:pt x="2483" y="156"/>
                                            </a:lnTo>
                                            <a:lnTo>
                                              <a:pt x="2477" y="145"/>
                                            </a:lnTo>
                                            <a:lnTo>
                                              <a:pt x="2471" y="133"/>
                                            </a:lnTo>
                                            <a:lnTo>
                                              <a:pt x="2464" y="122"/>
                                            </a:lnTo>
                                            <a:lnTo>
                                              <a:pt x="2457" y="111"/>
                                            </a:lnTo>
                                            <a:lnTo>
                                              <a:pt x="2449" y="100"/>
                                            </a:lnTo>
                                            <a:lnTo>
                                              <a:pt x="2442" y="91"/>
                                            </a:lnTo>
                                            <a:lnTo>
                                              <a:pt x="2433" y="81"/>
                                            </a:lnTo>
                                            <a:lnTo>
                                              <a:pt x="2425" y="72"/>
                                            </a:lnTo>
                                            <a:lnTo>
                                              <a:pt x="2416" y="62"/>
                                            </a:lnTo>
                                            <a:lnTo>
                                              <a:pt x="2406" y="55"/>
                                            </a:lnTo>
                                            <a:lnTo>
                                              <a:pt x="2396" y="47"/>
                                            </a:lnTo>
                                            <a:lnTo>
                                              <a:pt x="2387" y="40"/>
                                            </a:lnTo>
                                            <a:lnTo>
                                              <a:pt x="2376" y="33"/>
                                            </a:lnTo>
                                            <a:lnTo>
                                              <a:pt x="2365" y="27"/>
                                            </a:lnTo>
                                            <a:lnTo>
                                              <a:pt x="2354" y="21"/>
                                            </a:lnTo>
                                            <a:lnTo>
                                              <a:pt x="2344" y="17"/>
                                            </a:lnTo>
                                            <a:lnTo>
                                              <a:pt x="2332" y="13"/>
                                            </a:lnTo>
                                            <a:lnTo>
                                              <a:pt x="2320" y="8"/>
                                            </a:lnTo>
                                            <a:lnTo>
                                              <a:pt x="2308" y="5"/>
                                            </a:lnTo>
                                            <a:lnTo>
                                              <a:pt x="2296" y="3"/>
                                            </a:lnTo>
                                            <a:lnTo>
                                              <a:pt x="2284" y="1"/>
                                            </a:lnTo>
                                            <a:lnTo>
                                              <a:pt x="2272" y="0"/>
                                            </a:lnTo>
                                            <a:lnTo>
                                              <a:pt x="2259" y="0"/>
                                            </a:lnTo>
                                            <a:lnTo>
                                              <a:pt x="2247" y="0"/>
                                            </a:lnTo>
                                            <a:lnTo>
                                              <a:pt x="2235" y="1"/>
                                            </a:lnTo>
                                            <a:lnTo>
                                              <a:pt x="2223" y="3"/>
                                            </a:lnTo>
                                            <a:lnTo>
                                              <a:pt x="2211" y="5"/>
                                            </a:lnTo>
                                            <a:lnTo>
                                              <a:pt x="2199" y="8"/>
                                            </a:lnTo>
                                            <a:lnTo>
                                              <a:pt x="2187" y="12"/>
                                            </a:lnTo>
                                            <a:lnTo>
                                              <a:pt x="2175" y="16"/>
                                            </a:lnTo>
                                            <a:lnTo>
                                              <a:pt x="2164" y="21"/>
                                            </a:lnTo>
                                            <a:lnTo>
                                              <a:pt x="2154" y="27"/>
                                            </a:lnTo>
                                            <a:lnTo>
                                              <a:pt x="2143" y="33"/>
                                            </a:lnTo>
                                            <a:lnTo>
                                              <a:pt x="2133" y="40"/>
                                            </a:lnTo>
                                            <a:lnTo>
                                              <a:pt x="2123" y="46"/>
                                            </a:lnTo>
                                            <a:lnTo>
                                              <a:pt x="2114" y="55"/>
                                            </a:lnTo>
                                            <a:lnTo>
                                              <a:pt x="2105" y="62"/>
                                            </a:lnTo>
                                            <a:lnTo>
                                              <a:pt x="2096" y="71"/>
                                            </a:lnTo>
                                            <a:lnTo>
                                              <a:pt x="2088" y="81"/>
                                            </a:lnTo>
                                            <a:lnTo>
                                              <a:pt x="2079" y="91"/>
                                            </a:lnTo>
                                            <a:lnTo>
                                              <a:pt x="2072" y="100"/>
                                            </a:lnTo>
                                            <a:lnTo>
                                              <a:pt x="2065" y="111"/>
                                            </a:lnTo>
                                            <a:lnTo>
                                              <a:pt x="2059" y="122"/>
                                            </a:lnTo>
                                            <a:lnTo>
                                              <a:pt x="2052" y="133"/>
                                            </a:lnTo>
                                            <a:lnTo>
                                              <a:pt x="2047" y="145"/>
                                            </a:lnTo>
                                            <a:lnTo>
                                              <a:pt x="2041" y="156"/>
                                            </a:lnTo>
                                            <a:lnTo>
                                              <a:pt x="2037" y="168"/>
                                            </a:lnTo>
                                            <a:lnTo>
                                              <a:pt x="2033" y="180"/>
                                            </a:lnTo>
                                            <a:lnTo>
                                              <a:pt x="2028" y="193"/>
                                            </a:lnTo>
                                            <a:lnTo>
                                              <a:pt x="2026" y="206"/>
                                            </a:lnTo>
                                            <a:lnTo>
                                              <a:pt x="2023" y="219"/>
                                            </a:lnTo>
                                            <a:lnTo>
                                              <a:pt x="2021" y="232"/>
                                            </a:lnTo>
                                            <a:lnTo>
                                              <a:pt x="2020" y="246"/>
                                            </a:lnTo>
                                            <a:lnTo>
                                              <a:pt x="2020" y="260"/>
                                            </a:lnTo>
                                            <a:lnTo>
                                              <a:pt x="2019" y="273"/>
                                            </a:lnTo>
                                            <a:lnTo>
                                              <a:pt x="2020" y="287"/>
                                            </a:lnTo>
                                            <a:lnTo>
                                              <a:pt x="2021" y="301"/>
                                            </a:lnTo>
                                            <a:lnTo>
                                              <a:pt x="2023" y="315"/>
                                            </a:lnTo>
                                            <a:lnTo>
                                              <a:pt x="2025" y="329"/>
                                            </a:lnTo>
                                            <a:lnTo>
                                              <a:pt x="2028" y="343"/>
                                            </a:lnTo>
                                            <a:lnTo>
                                              <a:pt x="2032" y="356"/>
                                            </a:lnTo>
                                            <a:lnTo>
                                              <a:pt x="2036" y="369"/>
                                            </a:lnTo>
                                            <a:lnTo>
                                              <a:pt x="2040" y="381"/>
                                            </a:lnTo>
                                            <a:lnTo>
                                              <a:pt x="2046" y="394"/>
                                            </a:lnTo>
                                            <a:lnTo>
                                              <a:pt x="2052" y="406"/>
                                            </a:lnTo>
                                            <a:lnTo>
                                              <a:pt x="2057" y="418"/>
                                            </a:lnTo>
                                            <a:lnTo>
                                              <a:pt x="2065" y="428"/>
                                            </a:lnTo>
                                            <a:lnTo>
                                              <a:pt x="2072" y="439"/>
                                            </a:lnTo>
                                            <a:lnTo>
                                              <a:pt x="2079" y="450"/>
                                            </a:lnTo>
                                            <a:lnTo>
                                              <a:pt x="2088" y="460"/>
                                            </a:lnTo>
                                            <a:lnTo>
                                              <a:pt x="2096" y="469"/>
                                            </a:lnTo>
                                            <a:lnTo>
                                              <a:pt x="2105" y="478"/>
                                            </a:lnTo>
                                            <a:lnTo>
                                              <a:pt x="2114" y="487"/>
                                            </a:lnTo>
                                            <a:lnTo>
                                              <a:pt x="2123" y="495"/>
                                            </a:lnTo>
                                            <a:lnTo>
                                              <a:pt x="2133" y="503"/>
                                            </a:lnTo>
                                            <a:lnTo>
                                              <a:pt x="2144" y="511"/>
                                            </a:lnTo>
                                            <a:lnTo>
                                              <a:pt x="2154" y="517"/>
                                            </a:lnTo>
                                            <a:lnTo>
                                              <a:pt x="2164" y="522"/>
                                            </a:lnTo>
                                            <a:lnTo>
                                              <a:pt x="2175" y="529"/>
                                            </a:lnTo>
                                            <a:lnTo>
                                              <a:pt x="2186" y="533"/>
                                            </a:lnTo>
                                            <a:lnTo>
                                              <a:pt x="2198" y="538"/>
                                            </a:lnTo>
                                            <a:lnTo>
                                              <a:pt x="2210" y="542"/>
                                            </a:lnTo>
                                            <a:lnTo>
                                              <a:pt x="2222" y="545"/>
                                            </a:lnTo>
                                            <a:lnTo>
                                              <a:pt x="2233" y="547"/>
                                            </a:lnTo>
                                            <a:lnTo>
                                              <a:pt x="2245" y="549"/>
                                            </a:lnTo>
                                            <a:lnTo>
                                              <a:pt x="2257" y="550"/>
                                            </a:lnTo>
                                            <a:lnTo>
                                              <a:pt x="2269" y="550"/>
                                            </a:lnTo>
                                            <a:lnTo>
                                              <a:pt x="2282" y="550"/>
                                            </a:lnTo>
                                            <a:lnTo>
                                              <a:pt x="2294" y="549"/>
                                            </a:lnTo>
                                            <a:close/>
                                            <a:moveTo>
                                              <a:pt x="220" y="587"/>
                                            </a:moveTo>
                                            <a:lnTo>
                                              <a:pt x="230" y="585"/>
                                            </a:lnTo>
                                            <a:lnTo>
                                              <a:pt x="240" y="583"/>
                                            </a:lnTo>
                                            <a:lnTo>
                                              <a:pt x="249" y="581"/>
                                            </a:lnTo>
                                            <a:lnTo>
                                              <a:pt x="258" y="577"/>
                                            </a:lnTo>
                                            <a:lnTo>
                                              <a:pt x="267" y="573"/>
                                            </a:lnTo>
                                            <a:lnTo>
                                              <a:pt x="275" y="569"/>
                                            </a:lnTo>
                                            <a:lnTo>
                                              <a:pt x="284" y="565"/>
                                            </a:lnTo>
                                            <a:lnTo>
                                              <a:pt x="291" y="559"/>
                                            </a:lnTo>
                                            <a:lnTo>
                                              <a:pt x="300" y="553"/>
                                            </a:lnTo>
                                            <a:lnTo>
                                              <a:pt x="308" y="546"/>
                                            </a:lnTo>
                                            <a:lnTo>
                                              <a:pt x="314" y="540"/>
                                            </a:lnTo>
                                            <a:lnTo>
                                              <a:pt x="322" y="532"/>
                                            </a:lnTo>
                                            <a:lnTo>
                                              <a:pt x="335" y="516"/>
                                            </a:lnTo>
                                            <a:lnTo>
                                              <a:pt x="346" y="498"/>
                                            </a:lnTo>
                                            <a:lnTo>
                                              <a:pt x="356" y="478"/>
                                            </a:lnTo>
                                            <a:lnTo>
                                              <a:pt x="366" y="458"/>
                                            </a:lnTo>
                                            <a:lnTo>
                                              <a:pt x="372" y="436"/>
                                            </a:lnTo>
                                            <a:lnTo>
                                              <a:pt x="378" y="413"/>
                                            </a:lnTo>
                                            <a:lnTo>
                                              <a:pt x="382" y="390"/>
                                            </a:lnTo>
                                            <a:lnTo>
                                              <a:pt x="384" y="365"/>
                                            </a:lnTo>
                                            <a:lnTo>
                                              <a:pt x="384" y="339"/>
                                            </a:lnTo>
                                            <a:lnTo>
                                              <a:pt x="382" y="313"/>
                                            </a:lnTo>
                                            <a:lnTo>
                                              <a:pt x="379" y="288"/>
                                            </a:lnTo>
                                            <a:lnTo>
                                              <a:pt x="373" y="262"/>
                                            </a:lnTo>
                                            <a:lnTo>
                                              <a:pt x="366" y="238"/>
                                            </a:lnTo>
                                            <a:lnTo>
                                              <a:pt x="357" y="216"/>
                                            </a:lnTo>
                                            <a:lnTo>
                                              <a:pt x="346" y="195"/>
                                            </a:lnTo>
                                            <a:lnTo>
                                              <a:pt x="335" y="175"/>
                                            </a:lnTo>
                                            <a:lnTo>
                                              <a:pt x="322" y="156"/>
                                            </a:lnTo>
                                            <a:lnTo>
                                              <a:pt x="308" y="140"/>
                                            </a:lnTo>
                                            <a:lnTo>
                                              <a:pt x="292" y="125"/>
                                            </a:lnTo>
                                            <a:lnTo>
                                              <a:pt x="276" y="112"/>
                                            </a:lnTo>
                                            <a:lnTo>
                                              <a:pt x="268" y="106"/>
                                            </a:lnTo>
                                            <a:lnTo>
                                              <a:pt x="259" y="100"/>
                                            </a:lnTo>
                                            <a:lnTo>
                                              <a:pt x="250" y="96"/>
                                            </a:lnTo>
                                            <a:lnTo>
                                              <a:pt x="242" y="92"/>
                                            </a:lnTo>
                                            <a:lnTo>
                                              <a:pt x="232" y="88"/>
                                            </a:lnTo>
                                            <a:lnTo>
                                              <a:pt x="223" y="85"/>
                                            </a:lnTo>
                                            <a:lnTo>
                                              <a:pt x="214" y="83"/>
                                            </a:lnTo>
                                            <a:lnTo>
                                              <a:pt x="204" y="81"/>
                                            </a:lnTo>
                                            <a:lnTo>
                                              <a:pt x="194" y="80"/>
                                            </a:lnTo>
                                            <a:lnTo>
                                              <a:pt x="185" y="79"/>
                                            </a:lnTo>
                                            <a:lnTo>
                                              <a:pt x="175" y="79"/>
                                            </a:lnTo>
                                            <a:lnTo>
                                              <a:pt x="165" y="80"/>
                                            </a:lnTo>
                                            <a:lnTo>
                                              <a:pt x="155" y="81"/>
                                            </a:lnTo>
                                            <a:lnTo>
                                              <a:pt x="146" y="83"/>
                                            </a:lnTo>
                                            <a:lnTo>
                                              <a:pt x="136" y="86"/>
                                            </a:lnTo>
                                            <a:lnTo>
                                              <a:pt x="127" y="89"/>
                                            </a:lnTo>
                                            <a:lnTo>
                                              <a:pt x="119" y="93"/>
                                            </a:lnTo>
                                            <a:lnTo>
                                              <a:pt x="109" y="97"/>
                                            </a:lnTo>
                                            <a:lnTo>
                                              <a:pt x="101" y="102"/>
                                            </a:lnTo>
                                            <a:lnTo>
                                              <a:pt x="93" y="108"/>
                                            </a:lnTo>
                                            <a:lnTo>
                                              <a:pt x="85" y="114"/>
                                            </a:lnTo>
                                            <a:lnTo>
                                              <a:pt x="78" y="121"/>
                                            </a:lnTo>
                                            <a:lnTo>
                                              <a:pt x="70" y="127"/>
                                            </a:lnTo>
                                            <a:lnTo>
                                              <a:pt x="63" y="135"/>
                                            </a:lnTo>
                                            <a:lnTo>
                                              <a:pt x="50" y="151"/>
                                            </a:lnTo>
                                            <a:lnTo>
                                              <a:pt x="38" y="169"/>
                                            </a:lnTo>
                                            <a:lnTo>
                                              <a:pt x="28" y="189"/>
                                            </a:lnTo>
                                            <a:lnTo>
                                              <a:pt x="18" y="209"/>
                                            </a:lnTo>
                                            <a:lnTo>
                                              <a:pt x="12" y="231"/>
                                            </a:lnTo>
                                            <a:lnTo>
                                              <a:pt x="5" y="255"/>
                                            </a:lnTo>
                                            <a:lnTo>
                                              <a:pt x="2" y="278"/>
                                            </a:lnTo>
                                            <a:lnTo>
                                              <a:pt x="0" y="303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2" y="355"/>
                                            </a:lnTo>
                                            <a:lnTo>
                                              <a:pt x="5" y="380"/>
                                            </a:lnTo>
                                            <a:lnTo>
                                              <a:pt x="11" y="405"/>
                                            </a:lnTo>
                                            <a:lnTo>
                                              <a:pt x="18" y="428"/>
                                            </a:lnTo>
                                            <a:lnTo>
                                              <a:pt x="27" y="451"/>
                                            </a:lnTo>
                                            <a:lnTo>
                                              <a:pt x="38" y="473"/>
                                            </a:lnTo>
                                            <a:lnTo>
                                              <a:pt x="50" y="492"/>
                                            </a:lnTo>
                                            <a:lnTo>
                                              <a:pt x="63" y="511"/>
                                            </a:lnTo>
                                            <a:lnTo>
                                              <a:pt x="77" y="527"/>
                                            </a:lnTo>
                                            <a:lnTo>
                                              <a:pt x="92" y="542"/>
                                            </a:lnTo>
                                            <a:lnTo>
                                              <a:pt x="108" y="555"/>
                                            </a:lnTo>
                                            <a:lnTo>
                                              <a:pt x="117" y="560"/>
                                            </a:lnTo>
                                            <a:lnTo>
                                              <a:pt x="125" y="566"/>
                                            </a:lnTo>
                                            <a:lnTo>
                                              <a:pt x="134" y="571"/>
                                            </a:lnTo>
                                            <a:lnTo>
                                              <a:pt x="144" y="575"/>
                                            </a:lnTo>
                                            <a:lnTo>
                                              <a:pt x="152" y="579"/>
                                            </a:lnTo>
                                            <a:lnTo>
                                              <a:pt x="162" y="582"/>
                                            </a:lnTo>
                                            <a:lnTo>
                                              <a:pt x="172" y="584"/>
                                            </a:lnTo>
                                            <a:lnTo>
                                              <a:pt x="181" y="586"/>
                                            </a:lnTo>
                                            <a:lnTo>
                                              <a:pt x="191" y="587"/>
                                            </a:lnTo>
                                            <a:lnTo>
                                              <a:pt x="201" y="587"/>
                                            </a:lnTo>
                                            <a:lnTo>
                                              <a:pt x="210" y="587"/>
                                            </a:lnTo>
                                            <a:lnTo>
                                              <a:pt x="220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4280" y="570240"/>
                                        <a:ext cx="7668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309">
                                            <a:moveTo>
                                              <a:pt x="207" y="1"/>
                                            </a:moveTo>
                                            <a:lnTo>
                                              <a:pt x="207" y="1"/>
                                            </a:lnTo>
                                            <a:lnTo>
                                              <a:pt x="208" y="15"/>
                                            </a:lnTo>
                                            <a:lnTo>
                                              <a:pt x="208" y="29"/>
                                            </a:lnTo>
                                            <a:lnTo>
                                              <a:pt x="208" y="42"/>
                                            </a:lnTo>
                                            <a:lnTo>
                                              <a:pt x="208" y="55"/>
                                            </a:lnTo>
                                            <a:lnTo>
                                              <a:pt x="207" y="68"/>
                                            </a:lnTo>
                                            <a:lnTo>
                                              <a:pt x="205" y="81"/>
                                            </a:lnTo>
                                            <a:lnTo>
                                              <a:pt x="203" y="94"/>
                                            </a:lnTo>
                                            <a:lnTo>
                                              <a:pt x="200" y="107"/>
                                            </a:lnTo>
                                            <a:lnTo>
                                              <a:pt x="196" y="119"/>
                                            </a:lnTo>
                                            <a:lnTo>
                                              <a:pt x="192" y="131"/>
                                            </a:lnTo>
                                            <a:lnTo>
                                              <a:pt x="188" y="143"/>
                                            </a:lnTo>
                                            <a:lnTo>
                                              <a:pt x="182" y="155"/>
                                            </a:lnTo>
                                            <a:lnTo>
                                              <a:pt x="177" y="165"/>
                                            </a:lnTo>
                                            <a:lnTo>
                                              <a:pt x="171" y="176"/>
                                            </a:lnTo>
                                            <a:lnTo>
                                              <a:pt x="165" y="187"/>
                                            </a:lnTo>
                                            <a:lnTo>
                                              <a:pt x="157" y="197"/>
                                            </a:lnTo>
                                            <a:lnTo>
                                              <a:pt x="151" y="206"/>
                                            </a:lnTo>
                                            <a:lnTo>
                                              <a:pt x="143" y="216"/>
                                            </a:lnTo>
                                            <a:lnTo>
                                              <a:pt x="135" y="225"/>
                                            </a:lnTo>
                                            <a:lnTo>
                                              <a:pt x="126" y="233"/>
                                            </a:lnTo>
                                            <a:lnTo>
                                              <a:pt x="117" y="241"/>
                                            </a:lnTo>
                                            <a:lnTo>
                                              <a:pt x="109" y="248"/>
                                            </a:lnTo>
                                            <a:lnTo>
                                              <a:pt x="99" y="256"/>
                                            </a:lnTo>
                                            <a:lnTo>
                                              <a:pt x="89" y="263"/>
                                            </a:lnTo>
                                            <a:lnTo>
                                              <a:pt x="79" y="268"/>
                                            </a:lnTo>
                                            <a:lnTo>
                                              <a:pt x="69" y="273"/>
                                            </a:lnTo>
                                            <a:lnTo>
                                              <a:pt x="58" y="279"/>
                                            </a:lnTo>
                                            <a:lnTo>
                                              <a:pt x="47" y="282"/>
                                            </a:lnTo>
                                            <a:lnTo>
                                              <a:pt x="35" y="286"/>
                                            </a:lnTo>
                                            <a:lnTo>
                                              <a:pt x="24" y="290"/>
                                            </a:lnTo>
                                            <a:lnTo>
                                              <a:pt x="13" y="292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2" y="309"/>
                                            </a:lnTo>
                                            <a:lnTo>
                                              <a:pt x="15" y="308"/>
                                            </a:lnTo>
                                            <a:lnTo>
                                              <a:pt x="28" y="306"/>
                                            </a:lnTo>
                                            <a:lnTo>
                                              <a:pt x="40" y="302"/>
                                            </a:lnTo>
                                            <a:lnTo>
                                              <a:pt x="53" y="298"/>
                                            </a:lnTo>
                                            <a:lnTo>
                                              <a:pt x="64" y="294"/>
                                            </a:lnTo>
                                            <a:lnTo>
                                              <a:pt x="75" y="288"/>
                                            </a:lnTo>
                                            <a:lnTo>
                                              <a:pt x="87" y="283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08" y="269"/>
                                            </a:lnTo>
                                            <a:lnTo>
                                              <a:pt x="119" y="261"/>
                                            </a:lnTo>
                                            <a:lnTo>
                                              <a:pt x="128" y="254"/>
                                            </a:lnTo>
                                            <a:lnTo>
                                              <a:pt x="138" y="245"/>
                                            </a:lnTo>
                                            <a:lnTo>
                                              <a:pt x="147" y="237"/>
                                            </a:lnTo>
                                            <a:lnTo>
                                              <a:pt x="155" y="227"/>
                                            </a:lnTo>
                                            <a:lnTo>
                                              <a:pt x="164" y="217"/>
                                            </a:lnTo>
                                            <a:lnTo>
                                              <a:pt x="171" y="206"/>
                                            </a:lnTo>
                                            <a:lnTo>
                                              <a:pt x="178" y="196"/>
                                            </a:lnTo>
                                            <a:lnTo>
                                              <a:pt x="185" y="185"/>
                                            </a:lnTo>
                                            <a:lnTo>
                                              <a:pt x="192" y="173"/>
                                            </a:lnTo>
                                            <a:lnTo>
                                              <a:pt x="197" y="161"/>
                                            </a:lnTo>
                                            <a:lnTo>
                                              <a:pt x="203" y="149"/>
                                            </a:lnTo>
                                            <a:lnTo>
                                              <a:pt x="207" y="137"/>
                                            </a:lnTo>
                                            <a:lnTo>
                                              <a:pt x="211" y="124"/>
                                            </a:lnTo>
                                            <a:lnTo>
                                              <a:pt x="216" y="111"/>
                                            </a:lnTo>
                                            <a:lnTo>
                                              <a:pt x="219" y="97"/>
                                            </a:lnTo>
                                            <a:lnTo>
                                              <a:pt x="221" y="84"/>
                                            </a:lnTo>
                                            <a:lnTo>
                                              <a:pt x="223" y="70"/>
                                            </a:lnTo>
                                            <a:lnTo>
                                              <a:pt x="224" y="56"/>
                                            </a:lnTo>
                                            <a:lnTo>
                                              <a:pt x="225" y="42"/>
                                            </a:lnTo>
                                            <a:lnTo>
                                              <a:pt x="225" y="28"/>
                                            </a:lnTo>
                                            <a:lnTo>
                                              <a:pt x="224" y="14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0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4120" y="483120"/>
                                        <a:ext cx="9576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3" h="258">
                                            <a:moveTo>
                                              <a:pt x="3" y="19"/>
                                            </a:move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14" y="17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62" y="21"/>
                                            </a:lnTo>
                                            <a:lnTo>
                                              <a:pt x="74" y="23"/>
                                            </a:lnTo>
                                            <a:lnTo>
                                              <a:pt x="85" y="25"/>
                                            </a:lnTo>
                                            <a:lnTo>
                                              <a:pt x="97" y="29"/>
                                            </a:lnTo>
                                            <a:lnTo>
                                              <a:pt x="107" y="34"/>
                                            </a:lnTo>
                                            <a:lnTo>
                                              <a:pt x="118" y="38"/>
                                            </a:lnTo>
                                            <a:lnTo>
                                              <a:pt x="128" y="43"/>
                                            </a:lnTo>
                                            <a:lnTo>
                                              <a:pt x="139" y="50"/>
                                            </a:lnTo>
                                            <a:lnTo>
                                              <a:pt x="148" y="56"/>
                                            </a:lnTo>
                                            <a:lnTo>
                                              <a:pt x="158" y="63"/>
                                            </a:lnTo>
                                            <a:lnTo>
                                              <a:pt x="168" y="70"/>
                                            </a:lnTo>
                                            <a:lnTo>
                                              <a:pt x="177" y="78"/>
                                            </a:lnTo>
                                            <a:lnTo>
                                              <a:pt x="186" y="87"/>
                                            </a:lnTo>
                                            <a:lnTo>
                                              <a:pt x="195" y="95"/>
                                            </a:lnTo>
                                            <a:lnTo>
                                              <a:pt x="202" y="105"/>
                                            </a:lnTo>
                                            <a:lnTo>
                                              <a:pt x="210" y="115"/>
                                            </a:lnTo>
                                            <a:lnTo>
                                              <a:pt x="217" y="124"/>
                                            </a:lnTo>
                                            <a:lnTo>
                                              <a:pt x="225" y="135"/>
                                            </a:lnTo>
                                            <a:lnTo>
                                              <a:pt x="231" y="146"/>
                                            </a:lnTo>
                                            <a:lnTo>
                                              <a:pt x="237" y="157"/>
                                            </a:lnTo>
                                            <a:lnTo>
                                              <a:pt x="242" y="169"/>
                                            </a:lnTo>
                                            <a:lnTo>
                                              <a:pt x="248" y="180"/>
                                            </a:lnTo>
                                            <a:lnTo>
                                              <a:pt x="252" y="193"/>
                                            </a:lnTo>
                                            <a:lnTo>
                                              <a:pt x="256" y="205"/>
                                            </a:lnTo>
                                            <a:lnTo>
                                              <a:pt x="260" y="218"/>
                                            </a:lnTo>
                                            <a:lnTo>
                                              <a:pt x="263" y="231"/>
                                            </a:lnTo>
                                            <a:lnTo>
                                              <a:pt x="265" y="245"/>
                                            </a:lnTo>
                                            <a:lnTo>
                                              <a:pt x="267" y="258"/>
                                            </a:lnTo>
                                            <a:lnTo>
                                              <a:pt x="283" y="257"/>
                                            </a:lnTo>
                                            <a:lnTo>
                                              <a:pt x="281" y="242"/>
                                            </a:lnTo>
                                            <a:lnTo>
                                              <a:pt x="279" y="228"/>
                                            </a:lnTo>
                                            <a:lnTo>
                                              <a:pt x="276" y="214"/>
                                            </a:lnTo>
                                            <a:lnTo>
                                              <a:pt x="272" y="201"/>
                                            </a:lnTo>
                                            <a:lnTo>
                                              <a:pt x="268" y="188"/>
                                            </a:lnTo>
                                            <a:lnTo>
                                              <a:pt x="263" y="175"/>
                                            </a:lnTo>
                                            <a:lnTo>
                                              <a:pt x="257" y="162"/>
                                            </a:lnTo>
                                            <a:lnTo>
                                              <a:pt x="252" y="150"/>
                                            </a:lnTo>
                                            <a:lnTo>
                                              <a:pt x="245" y="137"/>
                                            </a:lnTo>
                                            <a:lnTo>
                                              <a:pt x="238" y="127"/>
                                            </a:lnTo>
                                            <a:lnTo>
                                              <a:pt x="231" y="115"/>
                                            </a:lnTo>
                                            <a:lnTo>
                                              <a:pt x="223" y="104"/>
                                            </a:lnTo>
                                            <a:lnTo>
                                              <a:pt x="215" y="94"/>
                                            </a:lnTo>
                                            <a:lnTo>
                                              <a:pt x="207" y="84"/>
                                            </a:lnTo>
                                            <a:lnTo>
                                              <a:pt x="198" y="75"/>
                                            </a:lnTo>
                                            <a:lnTo>
                                              <a:pt x="188" y="66"/>
                                            </a:lnTo>
                                            <a:lnTo>
                                              <a:pt x="179" y="57"/>
                                            </a:lnTo>
                                            <a:lnTo>
                                              <a:pt x="168" y="50"/>
                                            </a:lnTo>
                                            <a:lnTo>
                                              <a:pt x="158" y="42"/>
                                            </a:lnTo>
                                            <a:lnTo>
                                              <a:pt x="147" y="35"/>
                                            </a:lnTo>
                                            <a:lnTo>
                                              <a:pt x="136" y="29"/>
                                            </a:lnTo>
                                            <a:lnTo>
                                              <a:pt x="125" y="23"/>
                                            </a:lnTo>
                                            <a:lnTo>
                                              <a:pt x="113" y="19"/>
                                            </a:lnTo>
                                            <a:lnTo>
                                              <a:pt x="102" y="13"/>
                                            </a:lnTo>
                                            <a:lnTo>
                                              <a:pt x="89" y="10"/>
                                            </a:lnTo>
                                            <a:lnTo>
                                              <a:pt x="77" y="7"/>
                                            </a:lnTo>
                                            <a:lnTo>
                                              <a:pt x="65" y="3"/>
                                            </a:lnTo>
                                            <a:lnTo>
                                              <a:pt x="52" y="2"/>
                                            </a:lnTo>
                                            <a:lnTo>
                                              <a:pt x="39" y="1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520" y="483120"/>
                                        <a:ext cx="7632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310">
                                            <a:moveTo>
                                              <a:pt x="18" y="309"/>
                                            </a:moveTo>
                                            <a:lnTo>
                                              <a:pt x="18" y="309"/>
                                            </a:lnTo>
                                            <a:lnTo>
                                              <a:pt x="17" y="295"/>
                                            </a:lnTo>
                                            <a:lnTo>
                                              <a:pt x="16" y="281"/>
                                            </a:lnTo>
                                            <a:lnTo>
                                              <a:pt x="16" y="268"/>
                                            </a:lnTo>
                                            <a:lnTo>
                                              <a:pt x="17" y="255"/>
                                            </a:lnTo>
                                            <a:lnTo>
                                              <a:pt x="18" y="241"/>
                                            </a:lnTo>
                                            <a:lnTo>
                                              <a:pt x="21" y="228"/>
                                            </a:lnTo>
                                            <a:lnTo>
                                              <a:pt x="23" y="216"/>
                                            </a:lnTo>
                                            <a:lnTo>
                                              <a:pt x="26" y="203"/>
                                            </a:lnTo>
                                            <a:lnTo>
                                              <a:pt x="29" y="191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8" y="168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49" y="145"/>
                                            </a:lnTo>
                                            <a:lnTo>
                                              <a:pt x="54" y="134"/>
                                            </a:ln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68" y="113"/>
                                            </a:lnTo>
                                            <a:lnTo>
                                              <a:pt x="75" y="103"/>
                                            </a:lnTo>
                                            <a:lnTo>
                                              <a:pt x="83" y="94"/>
                                            </a:lnTo>
                                            <a:lnTo>
                                              <a:pt x="91" y="86"/>
                                            </a:lnTo>
                                            <a:lnTo>
                                              <a:pt x="99" y="77"/>
                                            </a:lnTo>
                                            <a:lnTo>
                                              <a:pt x="108" y="68"/>
                                            </a:lnTo>
                                            <a:lnTo>
                                              <a:pt x="118" y="61"/>
                                            </a:lnTo>
                                            <a:lnTo>
                                              <a:pt x="126" y="54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47" y="42"/>
                                            </a:lnTo>
                                            <a:lnTo>
                                              <a:pt x="157" y="37"/>
                                            </a:lnTo>
                                            <a:lnTo>
                                              <a:pt x="167" y="32"/>
                                            </a:lnTo>
                                            <a:lnTo>
                                              <a:pt x="178" y="27"/>
                                            </a:lnTo>
                                            <a:lnTo>
                                              <a:pt x="190" y="24"/>
                                            </a:lnTo>
                                            <a:lnTo>
                                              <a:pt x="201" y="21"/>
                                            </a:lnTo>
                                            <a:lnTo>
                                              <a:pt x="213" y="19"/>
                                            </a:lnTo>
                                            <a:lnTo>
                                              <a:pt x="225" y="18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211" y="2"/>
                                            </a:lnTo>
                                            <a:lnTo>
                                              <a:pt x="198" y="5"/>
                                            </a:lnTo>
                                            <a:lnTo>
                                              <a:pt x="186" y="8"/>
                                            </a:lnTo>
                                            <a:lnTo>
                                              <a:pt x="173" y="12"/>
                                            </a:lnTo>
                                            <a:lnTo>
                                              <a:pt x="161" y="16"/>
                                            </a:lnTo>
                                            <a:lnTo>
                                              <a:pt x="150" y="22"/>
                                            </a:lnTo>
                                            <a:lnTo>
                                              <a:pt x="138" y="27"/>
                                            </a:lnTo>
                                            <a:lnTo>
                                              <a:pt x="127" y="34"/>
                                            </a:lnTo>
                                            <a:lnTo>
                                              <a:pt x="118" y="40"/>
                                            </a:lnTo>
                                            <a:lnTo>
                                              <a:pt x="107" y="48"/>
                                            </a:lnTo>
                                            <a:lnTo>
                                              <a:pt x="97" y="56"/>
                                            </a:lnTo>
                                            <a:lnTo>
                                              <a:pt x="87" y="65"/>
                                            </a:lnTo>
                                            <a:lnTo>
                                              <a:pt x="79" y="74"/>
                                            </a:lnTo>
                                            <a:lnTo>
                                              <a:pt x="70" y="83"/>
                                            </a:lnTo>
                                            <a:lnTo>
                                              <a:pt x="62" y="93"/>
                                            </a:lnTo>
                                            <a:lnTo>
                                              <a:pt x="54" y="103"/>
                                            </a:lnTo>
                                            <a:lnTo>
                                              <a:pt x="48" y="114"/>
                                            </a:lnTo>
                                            <a:lnTo>
                                              <a:pt x="40" y="126"/>
                                            </a:lnTo>
                                            <a:lnTo>
                                              <a:pt x="34" y="136"/>
                                            </a:lnTo>
                                            <a:lnTo>
                                              <a:pt x="28" y="148"/>
                                            </a:lnTo>
                                            <a:lnTo>
                                              <a:pt x="23" y="161"/>
                                            </a:lnTo>
                                            <a:lnTo>
                                              <a:pt x="17" y="173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0" y="199"/>
                                            </a:lnTo>
                                            <a:lnTo>
                                              <a:pt x="7" y="212"/>
                                            </a:lnTo>
                                            <a:lnTo>
                                              <a:pt x="4" y="226"/>
                                            </a:lnTo>
                                            <a:lnTo>
                                              <a:pt x="2" y="240"/>
                                            </a:lnTo>
                                            <a:lnTo>
                                              <a:pt x="1" y="253"/>
                                            </a:lnTo>
                                            <a:lnTo>
                                              <a:pt x="0" y="267"/>
                                            </a:lnTo>
                                            <a:lnTo>
                                              <a:pt x="0" y="282"/>
                                            </a:lnTo>
                                            <a:lnTo>
                                              <a:pt x="0" y="296"/>
                                            </a:lnTo>
                                            <a:lnTo>
                                              <a:pt x="1" y="310"/>
                                            </a:lnTo>
                                            <a:lnTo>
                                              <a:pt x="1" y="310"/>
                                            </a:lnTo>
                                            <a:lnTo>
                                              <a:pt x="18" y="30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8520" y="588600"/>
                                        <a:ext cx="9576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3" h="258">
                                            <a:moveTo>
                                              <a:pt x="281" y="240"/>
                                            </a:moveTo>
                                            <a:lnTo>
                                              <a:pt x="281" y="240"/>
                                            </a:lnTo>
                                            <a:lnTo>
                                              <a:pt x="269" y="241"/>
                                            </a:lnTo>
                                            <a:lnTo>
                                              <a:pt x="257" y="241"/>
                                            </a:lnTo>
                                            <a:lnTo>
                                              <a:pt x="245" y="241"/>
                                            </a:lnTo>
                                            <a:lnTo>
                                              <a:pt x="234" y="240"/>
                                            </a:lnTo>
                                            <a:lnTo>
                                              <a:pt x="223" y="238"/>
                                            </a:lnTo>
                                            <a:lnTo>
                                              <a:pt x="211" y="235"/>
                                            </a:lnTo>
                                            <a:lnTo>
                                              <a:pt x="200" y="232"/>
                                            </a:lnTo>
                                            <a:lnTo>
                                              <a:pt x="189" y="229"/>
                                            </a:lnTo>
                                            <a:lnTo>
                                              <a:pt x="177" y="225"/>
                                            </a:lnTo>
                                            <a:lnTo>
                                              <a:pt x="166" y="220"/>
                                            </a:lnTo>
                                            <a:lnTo>
                                              <a:pt x="157" y="215"/>
                                            </a:lnTo>
                                            <a:lnTo>
                                              <a:pt x="146" y="208"/>
                                            </a:lnTo>
                                            <a:lnTo>
                                              <a:pt x="136" y="202"/>
                                            </a:lnTo>
                                            <a:lnTo>
                                              <a:pt x="126" y="195"/>
                                            </a:lnTo>
                                            <a:lnTo>
                                              <a:pt x="117" y="188"/>
                                            </a:lnTo>
                                            <a:lnTo>
                                              <a:pt x="107" y="180"/>
                                            </a:lnTo>
                                            <a:lnTo>
                                              <a:pt x="98" y="172"/>
                                            </a:lnTo>
                                            <a:lnTo>
                                              <a:pt x="90" y="163"/>
                                            </a:lnTo>
                                            <a:lnTo>
                                              <a:pt x="82" y="153"/>
                                            </a:lnTo>
                                            <a:lnTo>
                                              <a:pt x="74" y="144"/>
                                            </a:lnTo>
                                            <a:lnTo>
                                              <a:pt x="67" y="134"/>
                                            </a:lnTo>
                                            <a:lnTo>
                                              <a:pt x="60" y="123"/>
                                            </a:lnTo>
                                            <a:lnTo>
                                              <a:pt x="53" y="112"/>
                                            </a:lnTo>
                                            <a:lnTo>
                                              <a:pt x="47" y="100"/>
                                            </a:lnTo>
                                            <a:lnTo>
                                              <a:pt x="41" y="90"/>
                                            </a:lnTo>
                                            <a:lnTo>
                                              <a:pt x="37" y="78"/>
                                            </a:lnTo>
                                            <a:lnTo>
                                              <a:pt x="31" y="65"/>
                                            </a:lnTo>
                                            <a:lnTo>
                                              <a:pt x="27" y="53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21" y="27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8" y="43"/>
                                            </a:lnTo>
                                            <a:lnTo>
                                              <a:pt x="12" y="57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21" y="83"/>
                                            </a:lnTo>
                                            <a:lnTo>
                                              <a:pt x="26" y="96"/>
                                            </a:lnTo>
                                            <a:lnTo>
                                              <a:pt x="33" y="108"/>
                                            </a:lnTo>
                                            <a:lnTo>
                                              <a:pt x="39" y="120"/>
                                            </a:lnTo>
                                            <a:lnTo>
                                              <a:pt x="45" y="132"/>
                                            </a:lnTo>
                                            <a:lnTo>
                                              <a:pt x="53" y="143"/>
                                            </a:lnTo>
                                            <a:lnTo>
                                              <a:pt x="61" y="153"/>
                                            </a:lnTo>
                                            <a:lnTo>
                                              <a:pt x="69" y="164"/>
                                            </a:lnTo>
                                            <a:lnTo>
                                              <a:pt x="78" y="174"/>
                                            </a:lnTo>
                                            <a:lnTo>
                                              <a:pt x="86" y="184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106" y="201"/>
                                            </a:lnTo>
                                            <a:lnTo>
                                              <a:pt x="117" y="208"/>
                                            </a:lnTo>
                                            <a:lnTo>
                                              <a:pt x="126" y="216"/>
                                            </a:lnTo>
                                            <a:lnTo>
                                              <a:pt x="137" y="222"/>
                                            </a:lnTo>
                                            <a:lnTo>
                                              <a:pt x="148" y="229"/>
                                            </a:lnTo>
                                            <a:lnTo>
                                              <a:pt x="160" y="234"/>
                                            </a:lnTo>
                                            <a:lnTo>
                                              <a:pt x="172" y="240"/>
                                            </a:lnTo>
                                            <a:lnTo>
                                              <a:pt x="184" y="244"/>
                                            </a:lnTo>
                                            <a:lnTo>
                                              <a:pt x="196" y="248"/>
                                            </a:lnTo>
                                            <a:lnTo>
                                              <a:pt x="207" y="252"/>
                                            </a:lnTo>
                                            <a:lnTo>
                                              <a:pt x="219" y="254"/>
                                            </a:lnTo>
                                            <a:lnTo>
                                              <a:pt x="232" y="256"/>
                                            </a:lnTo>
                                            <a:lnTo>
                                              <a:pt x="245" y="257"/>
                                            </a:lnTo>
                                            <a:lnTo>
                                              <a:pt x="257" y="258"/>
                                            </a:lnTo>
                                            <a:lnTo>
                                              <a:pt x="270" y="257"/>
                                            </a:lnTo>
                                            <a:lnTo>
                                              <a:pt x="283" y="256"/>
                                            </a:lnTo>
                                            <a:lnTo>
                                              <a:pt x="283" y="256"/>
                                            </a:lnTo>
                                            <a:lnTo>
                                              <a:pt x="281" y="2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592560"/>
                                        <a:ext cx="5832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" h="282">
                                            <a:moveTo>
                                              <a:pt x="156" y="1"/>
                                            </a:moveTo>
                                            <a:lnTo>
                                              <a:pt x="156" y="1"/>
                                            </a:lnTo>
                                            <a:lnTo>
                                              <a:pt x="158" y="27"/>
                                            </a:lnTo>
                                            <a:lnTo>
                                              <a:pt x="157" y="51"/>
                                            </a:lnTo>
                                            <a:lnTo>
                                              <a:pt x="156" y="76"/>
                                            </a:lnTo>
                                            <a:lnTo>
                                              <a:pt x="151" y="98"/>
                                            </a:lnTo>
                                            <a:lnTo>
                                              <a:pt x="146" y="121"/>
                                            </a:lnTo>
                                            <a:lnTo>
                                              <a:pt x="138" y="142"/>
                                            </a:lnTo>
                                            <a:lnTo>
                                              <a:pt x="131" y="162"/>
                                            </a:lnTo>
                                            <a:lnTo>
                                              <a:pt x="120" y="180"/>
                                            </a:lnTo>
                                            <a:lnTo>
                                              <a:pt x="109" y="198"/>
                                            </a:lnTo>
                                            <a:lnTo>
                                              <a:pt x="96" y="214"/>
                                            </a:lnTo>
                                            <a:lnTo>
                                              <a:pt x="90" y="220"/>
                                            </a:lnTo>
                                            <a:lnTo>
                                              <a:pt x="83" y="227"/>
                                            </a:lnTo>
                                            <a:lnTo>
                                              <a:pt x="76" y="233"/>
                                            </a:lnTo>
                                            <a:lnTo>
                                              <a:pt x="68" y="239"/>
                                            </a:lnTo>
                                            <a:lnTo>
                                              <a:pt x="61" y="244"/>
                                            </a:lnTo>
                                            <a:lnTo>
                                              <a:pt x="53" y="249"/>
                                            </a:lnTo>
                                            <a:lnTo>
                                              <a:pt x="44" y="253"/>
                                            </a:lnTo>
                                            <a:lnTo>
                                              <a:pt x="36" y="257"/>
                                            </a:lnTo>
                                            <a:lnTo>
                                              <a:pt x="27" y="260"/>
                                            </a:lnTo>
                                            <a:lnTo>
                                              <a:pt x="18" y="262"/>
                                            </a:lnTo>
                                            <a:lnTo>
                                              <a:pt x="10" y="264"/>
                                            </a:lnTo>
                                            <a:lnTo>
                                              <a:pt x="0" y="266"/>
                                            </a:lnTo>
                                            <a:lnTo>
                                              <a:pt x="2" y="282"/>
                                            </a:lnTo>
                                            <a:lnTo>
                                              <a:pt x="12" y="281"/>
                                            </a:lnTo>
                                            <a:lnTo>
                                              <a:pt x="23" y="278"/>
                                            </a:lnTo>
                                            <a:lnTo>
                                              <a:pt x="32" y="275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51" y="268"/>
                                            </a:lnTo>
                                            <a:lnTo>
                                              <a:pt x="61" y="263"/>
                                            </a:lnTo>
                                            <a:lnTo>
                                              <a:pt x="69" y="258"/>
                                            </a:lnTo>
                                            <a:lnTo>
                                              <a:pt x="78" y="253"/>
                                            </a:lnTo>
                                            <a:lnTo>
                                              <a:pt x="85" y="246"/>
                                            </a:lnTo>
                                            <a:lnTo>
                                              <a:pt x="94" y="240"/>
                                            </a:lnTo>
                                            <a:lnTo>
                                              <a:pt x="102" y="232"/>
                                            </a:lnTo>
                                            <a:lnTo>
                                              <a:pt x="109" y="225"/>
                                            </a:lnTo>
                                            <a:lnTo>
                                              <a:pt x="122" y="207"/>
                                            </a:lnTo>
                                            <a:lnTo>
                                              <a:pt x="134" y="189"/>
                                            </a:lnTo>
                                            <a:lnTo>
                                              <a:pt x="145" y="169"/>
                                            </a:lnTo>
                                            <a:lnTo>
                                              <a:pt x="154" y="148"/>
                                            </a:lnTo>
                                            <a:lnTo>
                                              <a:pt x="162" y="125"/>
                                            </a:lnTo>
                                            <a:lnTo>
                                              <a:pt x="167" y="101"/>
                                            </a:lnTo>
                                            <a:lnTo>
                                              <a:pt x="172" y="78"/>
                                            </a:lnTo>
                                            <a:lnTo>
                                              <a:pt x="174" y="52"/>
                                            </a:lnTo>
                                            <a:lnTo>
                                              <a:pt x="174" y="26"/>
                                            </a:lnTo>
                                            <a:lnTo>
                                              <a:pt x="172" y="0"/>
                                            </a:lnTo>
                                            <a:lnTo>
                                              <a:pt x="172" y="0"/>
                                            </a:lnTo>
                                            <a:lnTo>
                                              <a:pt x="15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510480"/>
                                        <a:ext cx="7668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7" h="243">
                                            <a:moveTo>
                                              <a:pt x="2" y="17"/>
                                            </a:move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lnTo>
                                              <a:pt x="39" y="17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57" y="22"/>
                                            </a:lnTo>
                                            <a:lnTo>
                                              <a:pt x="66" y="25"/>
                                            </a:lnTo>
                                            <a:lnTo>
                                              <a:pt x="75" y="28"/>
                                            </a:lnTo>
                                            <a:lnTo>
                                              <a:pt x="83" y="32"/>
                                            </a:lnTo>
                                            <a:lnTo>
                                              <a:pt x="91" y="37"/>
                                            </a:lnTo>
                                            <a:lnTo>
                                              <a:pt x="99" y="42"/>
                                            </a:lnTo>
                                            <a:lnTo>
                                              <a:pt x="107" y="48"/>
                                            </a:lnTo>
                                            <a:lnTo>
                                              <a:pt x="123" y="59"/>
                                            </a:lnTo>
                                            <a:lnTo>
                                              <a:pt x="137" y="75"/>
                                            </a:lnTo>
                                            <a:lnTo>
                                              <a:pt x="151" y="91"/>
                                            </a:lnTo>
                                            <a:lnTo>
                                              <a:pt x="164" y="108"/>
                                            </a:lnTo>
                                            <a:lnTo>
                                              <a:pt x="175" y="127"/>
                                            </a:lnTo>
                                            <a:lnTo>
                                              <a:pt x="186" y="148"/>
                                            </a:lnTo>
                                            <a:lnTo>
                                              <a:pt x="194" y="171"/>
                                            </a:lnTo>
                                            <a:lnTo>
                                              <a:pt x="201" y="193"/>
                                            </a:lnTo>
                                            <a:lnTo>
                                              <a:pt x="206" y="218"/>
                                            </a:lnTo>
                                            <a:lnTo>
                                              <a:pt x="211" y="243"/>
                                            </a:lnTo>
                                            <a:lnTo>
                                              <a:pt x="227" y="242"/>
                                            </a:lnTo>
                                            <a:lnTo>
                                              <a:pt x="222" y="215"/>
                                            </a:lnTo>
                                            <a:lnTo>
                                              <a:pt x="217" y="189"/>
                                            </a:lnTo>
                                            <a:lnTo>
                                              <a:pt x="209" y="165"/>
                                            </a:lnTo>
                                            <a:lnTo>
                                              <a:pt x="201" y="142"/>
                                            </a:lnTo>
                                            <a:lnTo>
                                              <a:pt x="190" y="120"/>
                                            </a:lnTo>
                                            <a:lnTo>
                                              <a:pt x="178" y="99"/>
                                            </a:lnTo>
                                            <a:lnTo>
                                              <a:pt x="164" y="80"/>
                                            </a:lnTo>
                                            <a:lnTo>
                                              <a:pt x="149" y="63"/>
                                            </a:lnTo>
                                            <a:lnTo>
                                              <a:pt x="134" y="48"/>
                                            </a:lnTo>
                                            <a:lnTo>
                                              <a:pt x="117" y="34"/>
                                            </a:lnTo>
                                            <a:lnTo>
                                              <a:pt x="108" y="28"/>
                                            </a:lnTo>
                                            <a:lnTo>
                                              <a:pt x="99" y="23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81" y="13"/>
                                            </a:ln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62" y="7"/>
                                            </a:lnTo>
                                            <a:lnTo>
                                              <a:pt x="52" y="3"/>
                                            </a:lnTo>
                                            <a:lnTo>
                                              <a:pt x="41" y="1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510480"/>
                                        <a:ext cx="59040" cy="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285">
                                            <a:moveTo>
                                              <a:pt x="19" y="283"/>
                                            </a:moveTo>
                                            <a:lnTo>
                                              <a:pt x="19" y="283"/>
                                            </a:lnTo>
                                            <a:lnTo>
                                              <a:pt x="17" y="257"/>
                                            </a:lnTo>
                                            <a:lnTo>
                                              <a:pt x="18" y="232"/>
                                            </a:lnTo>
                                            <a:lnTo>
                                              <a:pt x="19" y="208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28" y="162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3" y="121"/>
                                            </a:lnTo>
                                            <a:lnTo>
                                              <a:pt x="54" y="103"/>
                                            </a:lnTo>
                                            <a:lnTo>
                                              <a:pt x="65" y="85"/>
                                            </a:lnTo>
                                            <a:lnTo>
                                              <a:pt x="78" y="69"/>
                                            </a:lnTo>
                                            <a:lnTo>
                                              <a:pt x="85" y="62"/>
                                            </a:lnTo>
                                            <a:lnTo>
                                              <a:pt x="92" y="55"/>
                                            </a:lnTo>
                                            <a:lnTo>
                                              <a:pt x="99" y="50"/>
                                            </a:lnTo>
                                            <a:lnTo>
                                              <a:pt x="106" y="43"/>
                                            </a:lnTo>
                                            <a:lnTo>
                                              <a:pt x="115" y="38"/>
                                            </a:lnTo>
                                            <a:lnTo>
                                              <a:pt x="122" y="34"/>
                                            </a:lnTo>
                                            <a:lnTo>
                                              <a:pt x="131" y="29"/>
                                            </a:lnTo>
                                            <a:lnTo>
                                              <a:pt x="140" y="26"/>
                                            </a:lnTo>
                                            <a:lnTo>
                                              <a:pt x="148" y="23"/>
                                            </a:lnTo>
                                            <a:lnTo>
                                              <a:pt x="157" y="21"/>
                                            </a:lnTo>
                                            <a:lnTo>
                                              <a:pt x="165" y="18"/>
                                            </a:lnTo>
                                            <a:lnTo>
                                              <a:pt x="175" y="17"/>
                                            </a:lnTo>
                                            <a:lnTo>
                                              <a:pt x="173" y="0"/>
                                            </a:lnTo>
                                            <a:lnTo>
                                              <a:pt x="163" y="2"/>
                                            </a:lnTo>
                                            <a:lnTo>
                                              <a:pt x="153" y="4"/>
                                            </a:lnTo>
                                            <a:lnTo>
                                              <a:pt x="143" y="7"/>
                                            </a:lnTo>
                                            <a:lnTo>
                                              <a:pt x="133" y="10"/>
                                            </a:lnTo>
                                            <a:lnTo>
                                              <a:pt x="123" y="14"/>
                                            </a:lnTo>
                                            <a:lnTo>
                                              <a:pt x="115" y="18"/>
                                            </a:lnTo>
                                            <a:lnTo>
                                              <a:pt x="106" y="24"/>
                                            </a:lnTo>
                                            <a:lnTo>
                                              <a:pt x="97" y="30"/>
                                            </a:lnTo>
                                            <a:lnTo>
                                              <a:pt x="89" y="37"/>
                                            </a:lnTo>
                                            <a:lnTo>
                                              <a:pt x="81" y="43"/>
                                            </a:lnTo>
                                            <a:lnTo>
                                              <a:pt x="73" y="51"/>
                                            </a:lnTo>
                                            <a:lnTo>
                                              <a:pt x="65" y="58"/>
                                            </a:lnTo>
                                            <a:lnTo>
                                              <a:pt x="52" y="75"/>
                                            </a:lnTo>
                                            <a:lnTo>
                                              <a:pt x="40" y="94"/>
                                            </a:lnTo>
                                            <a:lnTo>
                                              <a:pt x="29" y="11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12" y="158"/>
                                            </a:lnTo>
                                            <a:lnTo>
                                              <a:pt x="7" y="181"/>
                                            </a:lnTo>
                                            <a:lnTo>
                                              <a:pt x="2" y="206"/>
                                            </a:lnTo>
                                            <a:lnTo>
                                              <a:pt x="0" y="232"/>
                                            </a:lnTo>
                                            <a:lnTo>
                                              <a:pt x="0" y="258"/>
                                            </a:lnTo>
                                            <a:lnTo>
                                              <a:pt x="2" y="285"/>
                                            </a:lnTo>
                                            <a:lnTo>
                                              <a:pt x="2" y="285"/>
                                            </a:lnTo>
                                            <a:lnTo>
                                              <a:pt x="19" y="28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606600"/>
                                        <a:ext cx="77400" cy="8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8" h="242">
                                            <a:moveTo>
                                              <a:pt x="226" y="225"/>
                                            </a:moveTo>
                                            <a:lnTo>
                                              <a:pt x="226" y="225"/>
                                            </a:lnTo>
                                            <a:lnTo>
                                              <a:pt x="217" y="226"/>
                                            </a:lnTo>
                                            <a:lnTo>
                                              <a:pt x="208" y="226"/>
                                            </a:lnTo>
                                            <a:lnTo>
                                              <a:pt x="198" y="225"/>
                                            </a:lnTo>
                                            <a:lnTo>
                                              <a:pt x="189" y="223"/>
                                            </a:lnTo>
                                            <a:lnTo>
                                              <a:pt x="180" y="221"/>
                                            </a:lnTo>
                                            <a:lnTo>
                                              <a:pt x="171" y="219"/>
                                            </a:lnTo>
                                            <a:lnTo>
                                              <a:pt x="162" y="217"/>
                                            </a:lnTo>
                                            <a:lnTo>
                                              <a:pt x="154" y="214"/>
                                            </a:lnTo>
                                            <a:lnTo>
                                              <a:pt x="145" y="209"/>
                                            </a:lnTo>
                                            <a:lnTo>
                                              <a:pt x="136" y="205"/>
                                            </a:lnTo>
                                            <a:lnTo>
                                              <a:pt x="128" y="200"/>
                                            </a:lnTo>
                                            <a:lnTo>
                                              <a:pt x="120" y="194"/>
                                            </a:lnTo>
                                            <a:lnTo>
                                              <a:pt x="104" y="181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76" y="151"/>
                                            </a:lnTo>
                                            <a:lnTo>
                                              <a:pt x="63" y="134"/>
                                            </a:lnTo>
                                            <a:lnTo>
                                              <a:pt x="52" y="114"/>
                                            </a:lnTo>
                                            <a:lnTo>
                                              <a:pt x="41" y="94"/>
                                            </a:lnTo>
                                            <a:lnTo>
                                              <a:pt x="33" y="72"/>
                                            </a:lnTo>
                                            <a:lnTo>
                                              <a:pt x="26" y="49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10" y="53"/>
                                            </a:lnTo>
                                            <a:lnTo>
                                              <a:pt x="18" y="78"/>
                                            </a:lnTo>
                                            <a:lnTo>
                                              <a:pt x="26" y="100"/>
                                            </a:lnTo>
                                            <a:lnTo>
                                              <a:pt x="37" y="12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63" y="162"/>
                                            </a:lnTo>
                                            <a:lnTo>
                                              <a:pt x="78" y="179"/>
                                            </a:lnTo>
                                            <a:lnTo>
                                              <a:pt x="93" y="194"/>
                                            </a:lnTo>
                                            <a:lnTo>
                                              <a:pt x="111" y="207"/>
                                            </a:lnTo>
                                            <a:lnTo>
                                              <a:pt x="119" y="214"/>
                                            </a:lnTo>
                                            <a:lnTo>
                                              <a:pt x="129" y="219"/>
                                            </a:lnTo>
                                            <a:lnTo>
                                              <a:pt x="138" y="225"/>
                                            </a:lnTo>
                                            <a:lnTo>
                                              <a:pt x="147" y="229"/>
                                            </a:lnTo>
                                            <a:lnTo>
                                              <a:pt x="157" y="232"/>
                                            </a:lnTo>
                                            <a:lnTo>
                                              <a:pt x="167" y="235"/>
                                            </a:lnTo>
                                            <a:lnTo>
                                              <a:pt x="176" y="237"/>
                                            </a:lnTo>
                                            <a:lnTo>
                                              <a:pt x="187" y="240"/>
                                            </a:lnTo>
                                            <a:lnTo>
                                              <a:pt x="197" y="241"/>
                                            </a:lnTo>
                                            <a:lnTo>
                                              <a:pt x="208" y="242"/>
                                            </a:lnTo>
                                            <a:lnTo>
                                              <a:pt x="217" y="242"/>
                                            </a:lnTo>
                                            <a:lnTo>
                                              <a:pt x="228" y="241"/>
                                            </a:lnTo>
                                            <a:lnTo>
                                              <a:pt x="228" y="241"/>
                                            </a:lnTo>
                                            <a:lnTo>
                                              <a:pt x="2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920" y="2520"/>
                                        <a:ext cx="36648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4" h="461">
                                            <a:moveTo>
                                              <a:pt x="1041" y="410"/>
                                            </a:moveTo>
                                            <a:lnTo>
                                              <a:pt x="679" y="418"/>
                                            </a:lnTo>
                                            <a:lnTo>
                                              <a:pt x="670" y="417"/>
                                            </a:lnTo>
                                            <a:lnTo>
                                              <a:pt x="663" y="415"/>
                                            </a:lnTo>
                                            <a:lnTo>
                                              <a:pt x="656" y="412"/>
                                            </a:lnTo>
                                            <a:lnTo>
                                              <a:pt x="651" y="408"/>
                                            </a:lnTo>
                                            <a:lnTo>
                                              <a:pt x="647" y="403"/>
                                            </a:lnTo>
                                            <a:lnTo>
                                              <a:pt x="643" y="397"/>
                                            </a:lnTo>
                                            <a:lnTo>
                                              <a:pt x="641" y="390"/>
                                            </a:lnTo>
                                            <a:lnTo>
                                              <a:pt x="640" y="383"/>
                                            </a:lnTo>
                                            <a:lnTo>
                                              <a:pt x="647" y="31"/>
                                            </a:lnTo>
                                            <a:lnTo>
                                              <a:pt x="648" y="23"/>
                                            </a:lnTo>
                                            <a:lnTo>
                                              <a:pt x="650" y="17"/>
                                            </a:lnTo>
                                            <a:lnTo>
                                              <a:pt x="653" y="11"/>
                                            </a:lnTo>
                                            <a:lnTo>
                                              <a:pt x="657" y="7"/>
                                            </a:lnTo>
                                            <a:lnTo>
                                              <a:pt x="663" y="4"/>
                                            </a:lnTo>
                                            <a:lnTo>
                                              <a:pt x="670" y="1"/>
                                            </a:lnTo>
                                            <a:lnTo>
                                              <a:pt x="679" y="0"/>
                                            </a:lnTo>
                                            <a:lnTo>
                                              <a:pt x="689" y="1"/>
                                            </a:lnTo>
                                            <a:lnTo>
                                              <a:pt x="1050" y="42"/>
                                            </a:lnTo>
                                            <a:lnTo>
                                              <a:pt x="1056" y="42"/>
                                            </a:lnTo>
                                            <a:lnTo>
                                              <a:pt x="1060" y="45"/>
                                            </a:lnTo>
                                            <a:lnTo>
                                              <a:pt x="1064" y="46"/>
                                            </a:lnTo>
                                            <a:lnTo>
                                              <a:pt x="1068" y="48"/>
                                            </a:lnTo>
                                            <a:lnTo>
                                              <a:pt x="1071" y="51"/>
                                            </a:lnTo>
                                            <a:lnTo>
                                              <a:pt x="1073" y="55"/>
                                            </a:lnTo>
                                            <a:lnTo>
                                              <a:pt x="1074" y="60"/>
                                            </a:lnTo>
                                            <a:lnTo>
                                              <a:pt x="1074" y="64"/>
                                            </a:lnTo>
                                            <a:lnTo>
                                              <a:pt x="1072" y="365"/>
                                            </a:lnTo>
                                            <a:lnTo>
                                              <a:pt x="1072" y="375"/>
                                            </a:lnTo>
                                            <a:lnTo>
                                              <a:pt x="1071" y="384"/>
                                            </a:lnTo>
                                            <a:lnTo>
                                              <a:pt x="1069" y="391"/>
                                            </a:lnTo>
                                            <a:lnTo>
                                              <a:pt x="1066" y="398"/>
                                            </a:lnTo>
                                            <a:lnTo>
                                              <a:pt x="1061" y="403"/>
                                            </a:lnTo>
                                            <a:lnTo>
                                              <a:pt x="1056" y="406"/>
                                            </a:lnTo>
                                            <a:lnTo>
                                              <a:pt x="1049" y="408"/>
                                            </a:lnTo>
                                            <a:lnTo>
                                              <a:pt x="1041" y="410"/>
                                            </a:lnTo>
                                            <a:close/>
                                            <a:moveTo>
                                              <a:pt x="569" y="48"/>
                                            </a:moveTo>
                                            <a:lnTo>
                                              <a:pt x="556" y="376"/>
                                            </a:lnTo>
                                            <a:lnTo>
                                              <a:pt x="555" y="384"/>
                                            </a:lnTo>
                                            <a:lnTo>
                                              <a:pt x="554" y="389"/>
                                            </a:lnTo>
                                            <a:lnTo>
                                              <a:pt x="552" y="394"/>
                                            </a:lnTo>
                                            <a:lnTo>
                                              <a:pt x="548" y="400"/>
                                            </a:lnTo>
                                            <a:lnTo>
                                              <a:pt x="545" y="404"/>
                                            </a:lnTo>
                                            <a:lnTo>
                                              <a:pt x="542" y="407"/>
                                            </a:lnTo>
                                            <a:lnTo>
                                              <a:pt x="537" y="410"/>
                                            </a:lnTo>
                                            <a:lnTo>
                                              <a:pt x="531" y="411"/>
                                            </a:lnTo>
                                            <a:lnTo>
                                              <a:pt x="439" y="420"/>
                                            </a:lnTo>
                                            <a:lnTo>
                                              <a:pt x="434" y="420"/>
                                            </a:lnTo>
                                            <a:lnTo>
                                              <a:pt x="429" y="419"/>
                                            </a:lnTo>
                                            <a:lnTo>
                                              <a:pt x="423" y="417"/>
                                            </a:lnTo>
                                            <a:lnTo>
                                              <a:pt x="420" y="413"/>
                                            </a:lnTo>
                                            <a:lnTo>
                                              <a:pt x="416" y="408"/>
                                            </a:lnTo>
                                            <a:lnTo>
                                              <a:pt x="414" y="404"/>
                                            </a:lnTo>
                                            <a:lnTo>
                                              <a:pt x="412" y="398"/>
                                            </a:lnTo>
                                            <a:lnTo>
                                              <a:pt x="411" y="392"/>
                                            </a:lnTo>
                                            <a:lnTo>
                                              <a:pt x="429" y="63"/>
                                            </a:lnTo>
                                            <a:lnTo>
                                              <a:pt x="430" y="56"/>
                                            </a:lnTo>
                                            <a:lnTo>
                                              <a:pt x="432" y="50"/>
                                            </a:lnTo>
                                            <a:lnTo>
                                              <a:pt x="434" y="46"/>
                                            </a:lnTo>
                                            <a:lnTo>
                                              <a:pt x="437" y="41"/>
                                            </a:lnTo>
                                            <a:lnTo>
                                              <a:pt x="442" y="38"/>
                                            </a:lnTo>
                                            <a:lnTo>
                                              <a:pt x="446" y="36"/>
                                            </a:lnTo>
                                            <a:lnTo>
                                              <a:pt x="451" y="34"/>
                                            </a:lnTo>
                                            <a:lnTo>
                                              <a:pt x="457" y="33"/>
                                            </a:lnTo>
                                            <a:lnTo>
                                              <a:pt x="542" y="24"/>
                                            </a:lnTo>
                                            <a:lnTo>
                                              <a:pt x="547" y="23"/>
                                            </a:lnTo>
                                            <a:lnTo>
                                              <a:pt x="553" y="24"/>
                                            </a:lnTo>
                                            <a:lnTo>
                                              <a:pt x="557" y="25"/>
                                            </a:lnTo>
                                            <a:lnTo>
                                              <a:pt x="561" y="28"/>
                                            </a:lnTo>
                                            <a:lnTo>
                                              <a:pt x="566" y="32"/>
                                            </a:lnTo>
                                            <a:lnTo>
                                              <a:pt x="568" y="36"/>
                                            </a:lnTo>
                                            <a:lnTo>
                                              <a:pt x="569" y="41"/>
                                            </a:lnTo>
                                            <a:lnTo>
                                              <a:pt x="569" y="48"/>
                                            </a:lnTo>
                                            <a:close/>
                                            <a:moveTo>
                                              <a:pt x="367" y="69"/>
                                            </a:moveTo>
                                            <a:lnTo>
                                              <a:pt x="353" y="399"/>
                                            </a:lnTo>
                                            <a:lnTo>
                                              <a:pt x="352" y="405"/>
                                            </a:lnTo>
                                            <a:lnTo>
                                              <a:pt x="351" y="412"/>
                                            </a:lnTo>
                                            <a:lnTo>
                                              <a:pt x="349" y="417"/>
                                            </a:lnTo>
                                            <a:lnTo>
                                              <a:pt x="347" y="421"/>
                                            </a:lnTo>
                                            <a:lnTo>
                                              <a:pt x="343" y="426"/>
                                            </a:lnTo>
                                            <a:lnTo>
                                              <a:pt x="339" y="429"/>
                                            </a:lnTo>
                                            <a:lnTo>
                                              <a:pt x="334" y="431"/>
                                            </a:lnTo>
                                            <a:lnTo>
                                              <a:pt x="328" y="432"/>
                                            </a:lnTo>
                                            <a:lnTo>
                                              <a:pt x="64" y="461"/>
                                            </a:lnTo>
                                            <a:lnTo>
                                              <a:pt x="58" y="461"/>
                                            </a:lnTo>
                                            <a:lnTo>
                                              <a:pt x="53" y="460"/>
                                            </a:lnTo>
                                            <a:lnTo>
                                              <a:pt x="49" y="457"/>
                                            </a:lnTo>
                                            <a:lnTo>
                                              <a:pt x="44" y="454"/>
                                            </a:lnTo>
                                            <a:lnTo>
                                              <a:pt x="41" y="449"/>
                                            </a:lnTo>
                                            <a:lnTo>
                                              <a:pt x="39" y="444"/>
                                            </a:lnTo>
                                            <a:lnTo>
                                              <a:pt x="37" y="439"/>
                                            </a:lnTo>
                                            <a:lnTo>
                                              <a:pt x="36" y="432"/>
                                            </a:lnTo>
                                            <a:lnTo>
                                              <a:pt x="0" y="109"/>
                                            </a:ln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2" y="98"/>
                                            </a:lnTo>
                                            <a:lnTo>
                                              <a:pt x="4" y="92"/>
                                            </a:lnTo>
                                            <a:lnTo>
                                              <a:pt x="8" y="89"/>
                                            </a:lnTo>
                                            <a:lnTo>
                                              <a:pt x="12" y="86"/>
                                            </a:lnTo>
                                            <a:lnTo>
                                              <a:pt x="17" y="83"/>
                                            </a:lnTo>
                                            <a:lnTo>
                                              <a:pt x="23" y="81"/>
                                            </a:lnTo>
                                            <a:lnTo>
                                              <a:pt x="29" y="81"/>
                                            </a:lnTo>
                                            <a:lnTo>
                                              <a:pt x="339" y="47"/>
                                            </a:lnTo>
                                            <a:lnTo>
                                              <a:pt x="344" y="47"/>
                                            </a:lnTo>
                                            <a:lnTo>
                                              <a:pt x="350" y="48"/>
                                            </a:lnTo>
                                            <a:lnTo>
                                              <a:pt x="354" y="49"/>
                                            </a:lnTo>
                                            <a:lnTo>
                                              <a:pt x="358" y="51"/>
                                            </a:lnTo>
                                            <a:lnTo>
                                              <a:pt x="362" y="54"/>
                                            </a:lnTo>
                                            <a:lnTo>
                                              <a:pt x="365" y="59"/>
                                            </a:lnTo>
                                            <a:lnTo>
                                              <a:pt x="366" y="64"/>
                                            </a:lnTo>
                                            <a:lnTo>
                                              <a:pt x="367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9520" y="138960"/>
                                        <a:ext cx="1256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1" h="26">
                                            <a:moveTo>
                                              <a:pt x="9" y="26"/>
                                            </a:move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371" y="16"/>
                                            </a:lnTo>
                                            <a:lnTo>
                                              <a:pt x="371" y="0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6" y="25"/>
                                            </a:lnTo>
                                            <a:lnTo>
                                              <a:pt x="9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200" y="13032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53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13" y="40"/>
                                            </a:lnTo>
                                            <a:lnTo>
                                              <a:pt x="20" y="45"/>
                                            </a:lnTo>
                                            <a:lnTo>
                                              <a:pt x="28" y="49"/>
                                            </a:lnTo>
                                            <a:lnTo>
                                              <a:pt x="36" y="52"/>
                                            </a:lnTo>
                                            <a:lnTo>
                                              <a:pt x="46" y="53"/>
                                            </a:lnTo>
                                            <a:lnTo>
                                              <a:pt x="46" y="36"/>
                                            </a:lnTo>
                                            <a:lnTo>
                                              <a:pt x="40" y="36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28" y="31"/>
                                            </a:lnTo>
                                            <a:lnTo>
                                              <a:pt x="23" y="28"/>
                                            </a:lnTo>
                                            <a:lnTo>
                                              <a:pt x="20" y="24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9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200" y="10080"/>
                                        <a:ext cx="756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361">
                                            <a:moveTo>
                                              <a:pt x="6" y="9"/>
                                            </a:move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0" y="361"/>
                                            </a:lnTo>
                                            <a:lnTo>
                                              <a:pt x="16" y="361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22" y="9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9440" y="0"/>
                                        <a:ext cx="19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39">
                                            <a:moveTo>
                                              <a:pt x="51" y="1"/>
                                            </a:move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7" y="33"/>
                                            </a:lnTo>
                                            <a:lnTo>
                                              <a:pt x="18" y="28"/>
                                            </a:lnTo>
                                            <a:lnTo>
                                              <a:pt x="21" y="25"/>
                                            </a:lnTo>
                                            <a:lnTo>
                                              <a:pt x="24" y="21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52" y="17"/>
                                            </a:lnTo>
                                            <a:lnTo>
                                              <a:pt x="55" y="16"/>
                                            </a:lnTo>
                                            <a:lnTo>
                                              <a:pt x="57" y="13"/>
                                            </a:lnTo>
                                            <a:lnTo>
                                              <a:pt x="57" y="11"/>
                                            </a:lnTo>
                                            <a:lnTo>
                                              <a:pt x="57" y="7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4" y="2"/>
                                            </a:lnTo>
                                            <a:lnTo>
                                              <a:pt x="5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5640" y="0"/>
                                        <a:ext cx="1256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0" h="57">
                                            <a:moveTo>
                                              <a:pt x="361" y="57"/>
                                            </a:moveTo>
                                            <a:lnTo>
                                              <a:pt x="363" y="4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361" y="57"/>
                                            </a:lnTo>
                                            <a:lnTo>
                                              <a:pt x="361" y="57"/>
                                            </a:lnTo>
                                            <a:lnTo>
                                              <a:pt x="361" y="57"/>
                                            </a:lnTo>
                                            <a:lnTo>
                                              <a:pt x="365" y="57"/>
                                            </a:lnTo>
                                            <a:lnTo>
                                              <a:pt x="368" y="56"/>
                                            </a:lnTo>
                                            <a:lnTo>
                                              <a:pt x="370" y="53"/>
                                            </a:lnTo>
                                            <a:lnTo>
                                              <a:pt x="370" y="49"/>
                                            </a:lnTo>
                                            <a:lnTo>
                                              <a:pt x="370" y="47"/>
                                            </a:lnTo>
                                            <a:lnTo>
                                              <a:pt x="369" y="44"/>
                                            </a:lnTo>
                                            <a:lnTo>
                                              <a:pt x="367" y="42"/>
                                            </a:lnTo>
                                            <a:lnTo>
                                              <a:pt x="363" y="41"/>
                                            </a:lnTo>
                                            <a:lnTo>
                                              <a:pt x="361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9120" y="14040"/>
                                        <a:ext cx="108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9">
                                            <a:moveTo>
                                              <a:pt x="34" y="30"/>
                                            </a:moveTo>
                                            <a:lnTo>
                                              <a:pt x="34" y="30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15" y="22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17" y="27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7" y="30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22" y="39"/>
                                            </a:lnTo>
                                            <a:lnTo>
                                              <a:pt x="25" y="39"/>
                                            </a:lnTo>
                                            <a:lnTo>
                                              <a:pt x="28" y="39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33" y="34"/>
                                            </a:lnTo>
                                            <a:lnTo>
                                              <a:pt x="34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4160" y="24120"/>
                                        <a:ext cx="576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310">
                                            <a:moveTo>
                                              <a:pt x="18" y="301"/>
                                            </a:move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0" y="30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0" y="301"/>
                                            </a:lnTo>
                                            <a:lnTo>
                                              <a:pt x="1" y="306"/>
                                            </a:lnTo>
                                            <a:lnTo>
                                              <a:pt x="4" y="308"/>
                                            </a:lnTo>
                                            <a:lnTo>
                                              <a:pt x="6" y="309"/>
                                            </a:lnTo>
                                            <a:lnTo>
                                              <a:pt x="9" y="310"/>
                                            </a:lnTo>
                                            <a:lnTo>
                                              <a:pt x="12" y="309"/>
                                            </a:lnTo>
                                            <a:lnTo>
                                              <a:pt x="14" y="308"/>
                                            </a:lnTo>
                                            <a:lnTo>
                                              <a:pt x="17" y="306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3360" y="12780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52">
                                            <a:moveTo>
                                              <a:pt x="9" y="52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27" y="49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40" y="37"/>
                                            </a:lnTo>
                                            <a:lnTo>
                                              <a:pt x="44" y="29"/>
                                            </a:lnTo>
                                            <a:lnTo>
                                              <a:pt x="46" y="21"/>
                                            </a:lnTo>
                                            <a:lnTo>
                                              <a:pt x="48" y="11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29" y="23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5" y="35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5" y="36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9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7400" y="18360"/>
                                        <a:ext cx="1008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38">
                                            <a:moveTo>
                                              <a:pt x="17" y="330"/>
                                            </a:moveTo>
                                            <a:lnTo>
                                              <a:pt x="17" y="330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17" y="330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332"/>
                                            </a:lnTo>
                                            <a:lnTo>
                                              <a:pt x="3" y="336"/>
                                            </a:lnTo>
                                            <a:lnTo>
                                              <a:pt x="5" y="337"/>
                                            </a:lnTo>
                                            <a:lnTo>
                                              <a:pt x="8" y="338"/>
                                            </a:lnTo>
                                            <a:lnTo>
                                              <a:pt x="11" y="338"/>
                                            </a:lnTo>
                                            <a:lnTo>
                                              <a:pt x="14" y="336"/>
                                            </a:lnTo>
                                            <a:lnTo>
                                              <a:pt x="15" y="333"/>
                                            </a:lnTo>
                                            <a:lnTo>
                                              <a:pt x="17" y="3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760" y="130680"/>
                                        <a:ext cx="140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43">
                                            <a:moveTo>
                                              <a:pt x="9" y="43"/>
                                            </a:move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29" y="34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6" y="23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41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3" y="5"/>
                                            </a:lnTo>
                                            <a:lnTo>
                                              <a:pt x="22" y="11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11" y="26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3" y="41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9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7440" y="139680"/>
                                        <a:ext cx="342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27">
                                            <a:moveTo>
                                              <a:pt x="7" y="11"/>
                                            </a:move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01" y="17"/>
                                            </a:lnTo>
                                            <a:lnTo>
                                              <a:pt x="99" y="0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7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0" y="133200"/>
                                        <a:ext cx="122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45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10" y="35"/>
                                            </a:lnTo>
                                            <a:lnTo>
                                              <a:pt x="15" y="40"/>
                                            </a:lnTo>
                                            <a:lnTo>
                                              <a:pt x="21" y="43"/>
                                            </a:lnTo>
                                            <a:lnTo>
                                              <a:pt x="29" y="45"/>
                                            </a:lnTo>
                                            <a:lnTo>
                                              <a:pt x="36" y="45"/>
                                            </a:lnTo>
                                            <a:lnTo>
                                              <a:pt x="34" y="29"/>
                                            </a:lnTo>
                                            <a:lnTo>
                                              <a:pt x="30" y="29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5" y="26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7" y="17"/>
                                            </a:lnTo>
                                            <a:lnTo>
                                              <a:pt x="16" y="13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0" y="20880"/>
                                        <a:ext cx="1152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338">
                                            <a:moveTo>
                                              <a:pt x="17" y="8"/>
                                            </a:move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16" y="338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2" y="6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7" y="5"/>
                                            </a:lnTo>
                                            <a:lnTo>
                                              <a:pt x="17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4920" y="1080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39">
                                            <a:moveTo>
                                              <a:pt x="36" y="0"/>
                                            </a:move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5" y="8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6" y="34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3" y="14"/>
                                            </a:lnTo>
                                            <a:lnTo>
                                              <a:pt x="44" y="11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3" y="4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39" y="1"/>
                                            </a:lnTo>
                                            <a:lnTo>
                                              <a:pt x="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440" y="7560"/>
                                        <a:ext cx="316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" h="26">
                                            <a:moveTo>
                                              <a:pt x="86" y="17"/>
                                            </a:move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86" y="17"/>
                                            </a:lnTo>
                                            <a:lnTo>
                                              <a:pt x="86" y="17"/>
                                            </a:lnTo>
                                            <a:lnTo>
                                              <a:pt x="86" y="17"/>
                                            </a:lnTo>
                                            <a:lnTo>
                                              <a:pt x="89" y="16"/>
                                            </a:lnTo>
                                            <a:lnTo>
                                              <a:pt x="91" y="13"/>
                                            </a:lnTo>
                                            <a:lnTo>
                                              <a:pt x="93" y="11"/>
                                            </a:lnTo>
                                            <a:lnTo>
                                              <a:pt x="94" y="8"/>
                                            </a:lnTo>
                                            <a:lnTo>
                                              <a:pt x="93" y="5"/>
                                            </a:lnTo>
                                            <a:lnTo>
                                              <a:pt x="90" y="3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86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4880" y="7560"/>
                                        <a:ext cx="126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" h="40">
                                            <a:moveTo>
                                              <a:pt x="37" y="33"/>
                                            </a:move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37" y="25"/>
                                            </a:lnTo>
                                            <a:lnTo>
                                              <a:pt x="34" y="18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19" y="24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20" y="35"/>
                                            </a:lnTo>
                                            <a:lnTo>
                                              <a:pt x="23" y="38"/>
                                            </a:lnTo>
                                            <a:lnTo>
                                              <a:pt x="25" y="40"/>
                                            </a:lnTo>
                                            <a:lnTo>
                                              <a:pt x="28" y="40"/>
                                            </a:lnTo>
                                            <a:lnTo>
                                              <a:pt x="31" y="40"/>
                                            </a:lnTo>
                                            <a:lnTo>
                                              <a:pt x="33" y="39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8280" y="25920"/>
                                        <a:ext cx="1008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37">
                                            <a:moveTo>
                                              <a:pt x="17" y="330"/>
                                            </a:moveTo>
                                            <a:lnTo>
                                              <a:pt x="17" y="33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17" y="330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1" y="333"/>
                                            </a:lnTo>
                                            <a:lnTo>
                                              <a:pt x="3" y="335"/>
                                            </a:lnTo>
                                            <a:lnTo>
                                              <a:pt x="6" y="337"/>
                                            </a:lnTo>
                                            <a:lnTo>
                                              <a:pt x="8" y="337"/>
                                            </a:lnTo>
                                            <a:lnTo>
                                              <a:pt x="11" y="337"/>
                                            </a:lnTo>
                                            <a:lnTo>
                                              <a:pt x="14" y="336"/>
                                            </a:lnTo>
                                            <a:lnTo>
                                              <a:pt x="16" y="333"/>
                                            </a:lnTo>
                                            <a:lnTo>
                                              <a:pt x="17" y="3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0" y="138600"/>
                                        <a:ext cx="133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43">
                                            <a:moveTo>
                                              <a:pt x="9" y="43"/>
                                            </a:move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17" y="42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29" y="34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1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3" y="6"/>
                                            </a:lnTo>
                                            <a:lnTo>
                                              <a:pt x="22" y="12"/>
                                            </a:lnTo>
                                            <a:lnTo>
                                              <a:pt x="21" y="16"/>
                                            </a:lnTo>
                                            <a:lnTo>
                                              <a:pt x="19" y="19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5" y="25"/>
                                            </a:lnTo>
                                            <a:lnTo>
                                              <a:pt x="11" y="26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3" y="41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9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0" y="147240"/>
                                        <a:ext cx="932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4" h="45">
                                            <a:moveTo>
                                              <a:pt x="8" y="28"/>
                                            </a:move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274" y="16"/>
                                            </a:lnTo>
                                            <a:lnTo>
                                              <a:pt x="272" y="0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3" y="43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8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280" y="147240"/>
                                        <a:ext cx="122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45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4" y="22"/>
                                            </a:lnTo>
                                            <a:lnTo>
                                              <a:pt x="8" y="29"/>
                                            </a:lnTo>
                                            <a:lnTo>
                                              <a:pt x="12" y="34"/>
                                            </a:lnTo>
                                            <a:lnTo>
                                              <a:pt x="17" y="40"/>
                                            </a:lnTo>
                                            <a:lnTo>
                                              <a:pt x="23" y="43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38" y="45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2" y="28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19" y="16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36720"/>
                                        <a:ext cx="1728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332">
                                            <a:moveTo>
                                              <a:pt x="17" y="7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35" y="332"/>
                                            </a:lnTo>
                                            <a:lnTo>
                                              <a:pt x="51" y="331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7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2664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36">
                                            <a:moveTo>
                                              <a:pt x="36" y="0"/>
                                            </a:move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lnTo>
                                              <a:pt x="17" y="31"/>
                                            </a:lnTo>
                                            <a:lnTo>
                                              <a:pt x="18" y="27"/>
                                            </a:lnTo>
                                            <a:lnTo>
                                              <a:pt x="19" y="25"/>
                                            </a:lnTo>
                                            <a:lnTo>
                                              <a:pt x="21" y="22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33" y="17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37" y="16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44" y="13"/>
                                            </a:lnTo>
                                            <a:lnTo>
                                              <a:pt x="45" y="10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280" y="15840"/>
                                        <a:ext cx="1090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0" h="50">
                                            <a:moveTo>
                                              <a:pt x="312" y="16"/>
                                            </a:moveTo>
                                            <a:lnTo>
                                              <a:pt x="311" y="0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312" y="16"/>
                                            </a:lnTo>
                                            <a:lnTo>
                                              <a:pt x="312" y="16"/>
                                            </a:lnTo>
                                            <a:lnTo>
                                              <a:pt x="312" y="16"/>
                                            </a:lnTo>
                                            <a:lnTo>
                                              <a:pt x="316" y="15"/>
                                            </a:lnTo>
                                            <a:lnTo>
                                              <a:pt x="319" y="13"/>
                                            </a:lnTo>
                                            <a:lnTo>
                                              <a:pt x="320" y="10"/>
                                            </a:lnTo>
                                            <a:lnTo>
                                              <a:pt x="320" y="8"/>
                                            </a:lnTo>
                                            <a:lnTo>
                                              <a:pt x="319" y="5"/>
                                            </a:lnTo>
                                            <a:lnTo>
                                              <a:pt x="317" y="2"/>
                                            </a:lnTo>
                                            <a:lnTo>
                                              <a:pt x="314" y="0"/>
                                            </a:lnTo>
                                            <a:lnTo>
                                              <a:pt x="311" y="0"/>
                                            </a:lnTo>
                                            <a:lnTo>
                                              <a:pt x="31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6480" y="15840"/>
                                        <a:ext cx="115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9">
                                            <a:moveTo>
                                              <a:pt x="36" y="30"/>
                                            </a:move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36" y="23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0" y="16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5" y="19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8" y="23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22" y="37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8" y="39"/>
                                            </a:lnTo>
                                            <a:lnTo>
                                              <a:pt x="30" y="38"/>
                                            </a:lnTo>
                                            <a:lnTo>
                                              <a:pt x="33" y="37"/>
                                            </a:ln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36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15840"/>
                                        <a:ext cx="19440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9" h="378">
                                            <a:moveTo>
                                              <a:pt x="411" y="374"/>
                                            </a:moveTo>
                                            <a:lnTo>
                                              <a:pt x="551" y="371"/>
                                            </a:lnTo>
                                            <a:lnTo>
                                              <a:pt x="554" y="361"/>
                                            </a:lnTo>
                                            <a:lnTo>
                                              <a:pt x="555" y="352"/>
                                            </a:lnTo>
                                            <a:lnTo>
                                              <a:pt x="569" y="23"/>
                                            </a:lnTo>
                                            <a:lnTo>
                                              <a:pt x="568" y="17"/>
                                            </a:lnTo>
                                            <a:lnTo>
                                              <a:pt x="566" y="13"/>
                                            </a:lnTo>
                                            <a:lnTo>
                                              <a:pt x="564" y="9"/>
                                            </a:lnTo>
                                            <a:lnTo>
                                              <a:pt x="561" y="6"/>
                                            </a:lnTo>
                                            <a:lnTo>
                                              <a:pt x="557" y="3"/>
                                            </a:lnTo>
                                            <a:lnTo>
                                              <a:pt x="552" y="1"/>
                                            </a:lnTo>
                                            <a:lnTo>
                                              <a:pt x="548" y="0"/>
                                            </a:lnTo>
                                            <a:lnTo>
                                              <a:pt x="543" y="0"/>
                                            </a:lnTo>
                                            <a:lnTo>
                                              <a:pt x="454" y="10"/>
                                            </a:lnTo>
                                            <a:lnTo>
                                              <a:pt x="449" y="11"/>
                                            </a:lnTo>
                                            <a:lnTo>
                                              <a:pt x="443" y="13"/>
                                            </a:lnTo>
                                            <a:lnTo>
                                              <a:pt x="439" y="16"/>
                                            </a:lnTo>
                                            <a:lnTo>
                                              <a:pt x="436" y="20"/>
                                            </a:lnTo>
                                            <a:lnTo>
                                              <a:pt x="433" y="24"/>
                                            </a:lnTo>
                                            <a:lnTo>
                                              <a:pt x="430" y="28"/>
                                            </a:lnTo>
                                            <a:lnTo>
                                              <a:pt x="428" y="34"/>
                                            </a:lnTo>
                                            <a:lnTo>
                                              <a:pt x="428" y="39"/>
                                            </a:lnTo>
                                            <a:lnTo>
                                              <a:pt x="411" y="374"/>
                                            </a:lnTo>
                                            <a:close/>
                                            <a:moveTo>
                                              <a:pt x="175" y="42"/>
                                            </a:moveTo>
                                            <a:lnTo>
                                              <a:pt x="337" y="24"/>
                                            </a:lnTo>
                                            <a:lnTo>
                                              <a:pt x="343" y="24"/>
                                            </a:lnTo>
                                            <a:lnTo>
                                              <a:pt x="348" y="25"/>
                                            </a:lnTo>
                                            <a:lnTo>
                                              <a:pt x="354" y="26"/>
                                            </a:lnTo>
                                            <a:lnTo>
                                              <a:pt x="358" y="29"/>
                                            </a:lnTo>
                                            <a:lnTo>
                                              <a:pt x="361" y="33"/>
                                            </a:lnTo>
                                            <a:lnTo>
                                              <a:pt x="365" y="38"/>
                                            </a:lnTo>
                                            <a:lnTo>
                                              <a:pt x="366" y="43"/>
                                            </a:lnTo>
                                            <a:lnTo>
                                              <a:pt x="366" y="51"/>
                                            </a:lnTo>
                                            <a:lnTo>
                                              <a:pt x="352" y="375"/>
                                            </a:lnTo>
                                            <a:lnTo>
                                              <a:pt x="213" y="378"/>
                                            </a:lnTo>
                                            <a:lnTo>
                                              <a:pt x="204" y="378"/>
                                            </a:lnTo>
                                            <a:lnTo>
                                              <a:pt x="195" y="376"/>
                                            </a:lnTo>
                                            <a:lnTo>
                                              <a:pt x="188" y="374"/>
                                            </a:lnTo>
                                            <a:lnTo>
                                              <a:pt x="181" y="369"/>
                                            </a:lnTo>
                                            <a:lnTo>
                                              <a:pt x="177" y="364"/>
                                            </a:lnTo>
                                            <a:lnTo>
                                              <a:pt x="172" y="358"/>
                                            </a:lnTo>
                                            <a:lnTo>
                                              <a:pt x="170" y="350"/>
                                            </a:lnTo>
                                            <a:lnTo>
                                              <a:pt x="169" y="341"/>
                                            </a:lnTo>
                                            <a:lnTo>
                                              <a:pt x="175" y="42"/>
                                            </a:lnTo>
                                            <a:close/>
                                            <a:moveTo>
                                              <a:pt x="97" y="50"/>
                                            </a:moveTo>
                                            <a:lnTo>
                                              <a:pt x="26" y="57"/>
                                            </a:lnTo>
                                            <a:lnTo>
                                              <a:pt x="20" y="60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9" y="64"/>
                                            </a:lnTo>
                                            <a:lnTo>
                                              <a:pt x="5" y="68"/>
                                            </a:lnTo>
                                            <a:lnTo>
                                              <a:pt x="3" y="73"/>
                                            </a:lnTo>
                                            <a:lnTo>
                                              <a:pt x="1" y="77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31" y="375"/>
                                            </a:lnTo>
                                            <a:lnTo>
                                              <a:pt x="63" y="372"/>
                                            </a:lnTo>
                                            <a:lnTo>
                                              <a:pt x="68" y="369"/>
                                            </a:lnTo>
                                            <a:lnTo>
                                              <a:pt x="72" y="367"/>
                                            </a:lnTo>
                                            <a:lnTo>
                                              <a:pt x="75" y="363"/>
                                            </a:lnTo>
                                            <a:lnTo>
                                              <a:pt x="79" y="359"/>
                                            </a:lnTo>
                                            <a:lnTo>
                                              <a:pt x="81" y="353"/>
                                            </a:lnTo>
                                            <a:lnTo>
                                              <a:pt x="83" y="347"/>
                                            </a:lnTo>
                                            <a:lnTo>
                                              <a:pt x="84" y="339"/>
                                            </a:lnTo>
                                            <a:lnTo>
                                              <a:pt x="85" y="331"/>
                                            </a:lnTo>
                                            <a:lnTo>
                                              <a:pt x="97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1880" y="138960"/>
                                        <a:ext cx="500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20">
                                            <a:moveTo>
                                              <a:pt x="148" y="12"/>
                                            </a:moveTo>
                                            <a:lnTo>
                                              <a:pt x="140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40" y="17"/>
                                            </a:lnTo>
                                            <a:lnTo>
                                              <a:pt x="148" y="12"/>
                                            </a:lnTo>
                                            <a:lnTo>
                                              <a:pt x="140" y="17"/>
                                            </a:lnTo>
                                            <a:lnTo>
                                              <a:pt x="144" y="16"/>
                                            </a:lnTo>
                                            <a:lnTo>
                                              <a:pt x="147" y="14"/>
                                            </a:lnTo>
                                            <a:lnTo>
                                              <a:pt x="148" y="12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48" y="5"/>
                                            </a:lnTo>
                                            <a:lnTo>
                                              <a:pt x="146" y="2"/>
                                            </a:lnTo>
                                            <a:lnTo>
                                              <a:pt x="144" y="1"/>
                                            </a:lnTo>
                                            <a:lnTo>
                                              <a:pt x="140" y="0"/>
                                            </a:lnTo>
                                            <a:lnTo>
                                              <a:pt x="14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6880" y="132840"/>
                                        <a:ext cx="6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30">
                                            <a:moveTo>
                                              <a:pt x="2" y="7"/>
                                            </a:move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5" y="30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7" y="3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600" y="20880"/>
                                        <a:ext cx="1080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38">
                                            <a:moveTo>
                                              <a:pt x="30" y="9"/>
                                            </a:move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0" y="337"/>
                                            </a:lnTo>
                                            <a:lnTo>
                                              <a:pt x="16" y="338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9"/>
                                            </a:lnTo>
                                            <a:lnTo>
                                              <a:pt x="30" y="6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3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360" y="12600"/>
                                        <a:ext cx="140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1">
                                            <a:moveTo>
                                              <a:pt x="10" y="17"/>
                                            </a:move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6" y="17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2" y="20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5" y="24"/>
                                            </a:lnTo>
                                            <a:lnTo>
                                              <a:pt x="26" y="28"/>
                                            </a:lnTo>
                                            <a:lnTo>
                                              <a:pt x="26" y="31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2" y="24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37" y="13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5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3760" y="12600"/>
                                        <a:ext cx="324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27">
                                            <a:moveTo>
                                              <a:pt x="6" y="9"/>
                                            </a:move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97" y="17"/>
                                            </a:lnTo>
                                            <a:lnTo>
                                              <a:pt x="95" y="0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6" y="9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4400" y="15840"/>
                                        <a:ext cx="122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" h="47">
                                            <a:moveTo>
                                              <a:pt x="16" y="39"/>
                                            </a:move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lnTo>
                                              <a:pt x="18" y="31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2" y="24"/>
                                            </a:lnTo>
                                            <a:lnTo>
                                              <a:pt x="24" y="22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0" y="5"/>
                                            </a:lnTo>
                                            <a:lnTo>
                                              <a:pt x="14" y="9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47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15" y="43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9360" y="29160"/>
                                        <a:ext cx="1080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43">
                                            <a:moveTo>
                                              <a:pt x="9" y="343"/>
                                            </a:moveTo>
                                            <a:lnTo>
                                              <a:pt x="18" y="335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0" y="335"/>
                                            </a:lnTo>
                                            <a:lnTo>
                                              <a:pt x="9" y="343"/>
                                            </a:lnTo>
                                            <a:lnTo>
                                              <a:pt x="0" y="335"/>
                                            </a:lnTo>
                                            <a:lnTo>
                                              <a:pt x="1" y="338"/>
                                            </a:lnTo>
                                            <a:lnTo>
                                              <a:pt x="4" y="341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9" y="343"/>
                                            </a:lnTo>
                                            <a:lnTo>
                                              <a:pt x="11" y="342"/>
                                            </a:lnTo>
                                            <a:lnTo>
                                              <a:pt x="14" y="341"/>
                                            </a:lnTo>
                                            <a:lnTo>
                                              <a:pt x="17" y="339"/>
                                            </a:lnTo>
                                            <a:lnTo>
                                              <a:pt x="18" y="335"/>
                                            </a:lnTo>
                                            <a:lnTo>
                                              <a:pt x="9" y="3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0520" y="21600"/>
                                        <a:ext cx="583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34">
                                            <a:moveTo>
                                              <a:pt x="164" y="17"/>
                                            </a:moveTo>
                                            <a:lnTo>
                                              <a:pt x="161" y="0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7" y="16"/>
                                            </a:lnTo>
                                            <a:lnTo>
                                              <a:pt x="169" y="13"/>
                                            </a:lnTo>
                                            <a:lnTo>
                                              <a:pt x="171" y="10"/>
                                            </a:lnTo>
                                            <a:lnTo>
                                              <a:pt x="171" y="8"/>
                                            </a:lnTo>
                                            <a:lnTo>
                                              <a:pt x="170" y="5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66" y="0"/>
                                            </a:lnTo>
                                            <a:lnTo>
                                              <a:pt x="161" y="0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960" y="20880"/>
                                        <a:ext cx="133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45">
                                            <a:moveTo>
                                              <a:pt x="39" y="37"/>
                                            </a:moveTo>
                                            <a:lnTo>
                                              <a:pt x="39" y="37"/>
                                            </a:lnTo>
                                            <a:lnTo>
                                              <a:pt x="39" y="27"/>
                                            </a:lnTo>
                                            <a:lnTo>
                                              <a:pt x="37" y="20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11" y="18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8" y="21"/>
                                            </a:lnTo>
                                            <a:lnTo>
                                              <a:pt x="20" y="23"/>
                                            </a:lnTo>
                                            <a:lnTo>
                                              <a:pt x="22" y="25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3" y="36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25" y="42"/>
                                            </a:lnTo>
                                            <a:lnTo>
                                              <a:pt x="27" y="44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4" y="45"/>
                                            </a:lnTo>
                                            <a:lnTo>
                                              <a:pt x="36" y="42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39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480" y="33120"/>
                                        <a:ext cx="108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333">
                                            <a:moveTo>
                                              <a:pt x="9" y="333"/>
                                            </a:moveTo>
                                            <a:lnTo>
                                              <a:pt x="17" y="325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324"/>
                                            </a:lnTo>
                                            <a:lnTo>
                                              <a:pt x="9" y="333"/>
                                            </a:lnTo>
                                            <a:lnTo>
                                              <a:pt x="0" y="324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30"/>
                                            </a:lnTo>
                                            <a:lnTo>
                                              <a:pt x="5" y="331"/>
                                            </a:lnTo>
                                            <a:lnTo>
                                              <a:pt x="9" y="333"/>
                                            </a:lnTo>
                                            <a:lnTo>
                                              <a:pt x="11" y="333"/>
                                            </a:lnTo>
                                            <a:lnTo>
                                              <a:pt x="14" y="330"/>
                                            </a:lnTo>
                                            <a:lnTo>
                                              <a:pt x="16" y="328"/>
                                            </a:lnTo>
                                            <a:lnTo>
                                              <a:pt x="17" y="325"/>
                                            </a:lnTo>
                                            <a:lnTo>
                                              <a:pt x="9" y="3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1320" y="141120"/>
                                        <a:ext cx="496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20">
                                            <a:moveTo>
                                              <a:pt x="7" y="20"/>
                                            </a:move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47" y="17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7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200" y="129600"/>
                                        <a:ext cx="1728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53">
                                            <a:moveTo>
                                              <a:pt x="1" y="7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6" y="42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32" y="51"/>
                                            </a:lnTo>
                                            <a:lnTo>
                                              <a:pt x="42" y="52"/>
                                            </a:lnTo>
                                            <a:lnTo>
                                              <a:pt x="51" y="53"/>
                                            </a:lnTo>
                                            <a:lnTo>
                                              <a:pt x="52" y="37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36" y="34"/>
                                            </a:lnTo>
                                            <a:lnTo>
                                              <a:pt x="31" y="32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2" y="25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6200" y="26640"/>
                                        <a:ext cx="684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16" y="307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5" y="7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960" y="30600"/>
                                        <a:ext cx="259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4">
                                            <a:moveTo>
                                              <a:pt x="8" y="8"/>
                                            </a:move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79" y="17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1" y="20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9" y="24"/>
                                            </a:lnTo>
                                            <a:lnTo>
                                              <a:pt x="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8240" y="32400"/>
                                        <a:ext cx="12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46">
                                            <a:moveTo>
                                              <a:pt x="16" y="37"/>
                                            </a:moveTo>
                                            <a:lnTo>
                                              <a:pt x="16" y="37"/>
                                            </a:lnTo>
                                            <a:lnTo>
                                              <a:pt x="16" y="33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8" y="26"/>
                                            </a:lnTo>
                                            <a:lnTo>
                                              <a:pt x="21" y="24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" y="42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12" y="45"/>
                                            </a:lnTo>
                                            <a:lnTo>
                                              <a:pt x="15" y="43"/>
                                            </a:lnTo>
                                            <a:lnTo>
                                              <a:pt x="16" y="41"/>
                                            </a:lnTo>
                                            <a:lnTo>
                                              <a:pt x="16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8240" y="45720"/>
                                        <a:ext cx="15840" cy="10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297">
                                            <a:moveTo>
                                              <a:pt x="40" y="297"/>
                                            </a:moveTo>
                                            <a:lnTo>
                                              <a:pt x="48" y="287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31" y="289"/>
                                            </a:lnTo>
                                            <a:lnTo>
                                              <a:pt x="40" y="297"/>
                                            </a:lnTo>
                                            <a:lnTo>
                                              <a:pt x="31" y="289"/>
                                            </a:lnTo>
                                            <a:lnTo>
                                              <a:pt x="32" y="292"/>
                                            </a:lnTo>
                                            <a:lnTo>
                                              <a:pt x="35" y="294"/>
                                            </a:lnTo>
                                            <a:lnTo>
                                              <a:pt x="38" y="297"/>
                                            </a:lnTo>
                                            <a:lnTo>
                                              <a:pt x="40" y="297"/>
                                            </a:lnTo>
                                            <a:lnTo>
                                              <a:pt x="43" y="295"/>
                                            </a:lnTo>
                                            <a:lnTo>
                                              <a:pt x="45" y="293"/>
                                            </a:lnTo>
                                            <a:lnTo>
                                              <a:pt x="48" y="291"/>
                                            </a:lnTo>
                                            <a:lnTo>
                                              <a:pt x="48" y="287"/>
                                            </a:lnTo>
                                            <a:lnTo>
                                              <a:pt x="40" y="29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0" y="139680"/>
                                        <a:ext cx="147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1">
                                            <a:moveTo>
                                              <a:pt x="36" y="16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21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38" y="15"/>
                                            </a:lnTo>
                                            <a:lnTo>
                                              <a:pt x="40" y="13"/>
                                            </a:lnTo>
                                            <a:lnTo>
                                              <a:pt x="41" y="11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1" y="4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360" y="125280"/>
                                        <a:ext cx="108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57">
                                            <a:moveTo>
                                              <a:pt x="16" y="9"/>
                                            </a:move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8" y="37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3" y="40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5" y="57"/>
                                            </a:ln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1" y="46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7" y="35"/>
                                            </a:lnTo>
                                            <a:lnTo>
                                              <a:pt x="29" y="27"/>
                                            </a:lnTo>
                                            <a:lnTo>
                                              <a:pt x="32" y="18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3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7400" y="30600"/>
                                        <a:ext cx="936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289">
                                            <a:moveTo>
                                              <a:pt x="19" y="0"/>
                                            </a:move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0" y="289"/>
                                            </a:lnTo>
                                            <a:lnTo>
                                              <a:pt x="17" y="289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3440" y="118800"/>
                                        <a:ext cx="14148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5" h="580">
                                            <a:moveTo>
                                              <a:pt x="307" y="1"/>
                                            </a:moveTo>
                                            <a:lnTo>
                                              <a:pt x="318" y="0"/>
                                            </a:lnTo>
                                            <a:lnTo>
                                              <a:pt x="328" y="1"/>
                                            </a:lnTo>
                                            <a:lnTo>
                                              <a:pt x="337" y="3"/>
                                            </a:lnTo>
                                            <a:lnTo>
                                              <a:pt x="346" y="4"/>
                                            </a:lnTo>
                                            <a:lnTo>
                                              <a:pt x="354" y="7"/>
                                            </a:lnTo>
                                            <a:lnTo>
                                              <a:pt x="360" y="11"/>
                                            </a:lnTo>
                                            <a:lnTo>
                                              <a:pt x="362" y="14"/>
                                            </a:lnTo>
                                            <a:lnTo>
                                              <a:pt x="363" y="17"/>
                                            </a:lnTo>
                                            <a:lnTo>
                                              <a:pt x="364" y="20"/>
                                            </a:lnTo>
                                            <a:lnTo>
                                              <a:pt x="366" y="24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415" y="488"/>
                                            </a:lnTo>
                                            <a:lnTo>
                                              <a:pt x="415" y="494"/>
                                            </a:lnTo>
                                            <a:lnTo>
                                              <a:pt x="414" y="498"/>
                                            </a:lnTo>
                                            <a:lnTo>
                                              <a:pt x="413" y="504"/>
                                            </a:lnTo>
                                            <a:lnTo>
                                              <a:pt x="409" y="512"/>
                                            </a:lnTo>
                                            <a:lnTo>
                                              <a:pt x="401" y="521"/>
                                            </a:lnTo>
                                            <a:lnTo>
                                              <a:pt x="394" y="528"/>
                                            </a:lnTo>
                                            <a:lnTo>
                                              <a:pt x="384" y="536"/>
                                            </a:lnTo>
                                            <a:lnTo>
                                              <a:pt x="372" y="542"/>
                                            </a:lnTo>
                                            <a:lnTo>
                                              <a:pt x="359" y="549"/>
                                            </a:lnTo>
                                            <a:lnTo>
                                              <a:pt x="346" y="554"/>
                                            </a:lnTo>
                                            <a:lnTo>
                                              <a:pt x="332" y="559"/>
                                            </a:lnTo>
                                            <a:lnTo>
                                              <a:pt x="317" y="563"/>
                                            </a:lnTo>
                                            <a:lnTo>
                                              <a:pt x="302" y="567"/>
                                            </a:lnTo>
                                            <a:lnTo>
                                              <a:pt x="271" y="573"/>
                                            </a:lnTo>
                                            <a:lnTo>
                                              <a:pt x="240" y="577"/>
                                            </a:lnTo>
                                            <a:lnTo>
                                              <a:pt x="210" y="579"/>
                                            </a:lnTo>
                                            <a:lnTo>
                                              <a:pt x="179" y="580"/>
                                            </a:lnTo>
                                            <a:lnTo>
                                              <a:pt x="163" y="580"/>
                                            </a:lnTo>
                                            <a:lnTo>
                                              <a:pt x="148" y="579"/>
                                            </a:lnTo>
                                            <a:lnTo>
                                              <a:pt x="132" y="577"/>
                                            </a:lnTo>
                                            <a:lnTo>
                                              <a:pt x="118" y="575"/>
                                            </a:lnTo>
                                            <a:lnTo>
                                              <a:pt x="104" y="572"/>
                                            </a:lnTo>
                                            <a:lnTo>
                                              <a:pt x="92" y="567"/>
                                            </a:lnTo>
                                            <a:lnTo>
                                              <a:pt x="81" y="563"/>
                                            </a:lnTo>
                                            <a:lnTo>
                                              <a:pt x="71" y="556"/>
                                            </a:lnTo>
                                            <a:lnTo>
                                              <a:pt x="62" y="550"/>
                                            </a:lnTo>
                                            <a:lnTo>
                                              <a:pt x="56" y="541"/>
                                            </a:lnTo>
                                            <a:lnTo>
                                              <a:pt x="54" y="537"/>
                                            </a:lnTo>
                                            <a:lnTo>
                                              <a:pt x="51" y="533"/>
                                            </a:lnTo>
                                            <a:lnTo>
                                              <a:pt x="50" y="527"/>
                                            </a:lnTo>
                                            <a:lnTo>
                                              <a:pt x="49" y="523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3" y="50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22" y="36"/>
                                            </a:lnTo>
                                            <a:lnTo>
                                              <a:pt x="32" y="33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307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480" y="115560"/>
                                        <a:ext cx="23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39">
                                            <a:moveTo>
                                              <a:pt x="68" y="30"/>
                                            </a:moveTo>
                                            <a:lnTo>
                                              <a:pt x="68" y="30"/>
                                            </a:lnTo>
                                            <a:lnTo>
                                              <a:pt x="67" y="25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58" y="12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22" y="16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lnTo>
                                              <a:pt x="49" y="25"/>
                                            </a:lnTo>
                                            <a:lnTo>
                                              <a:pt x="50" y="26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51" y="29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53" y="35"/>
                                            </a:lnTo>
                                            <a:lnTo>
                                              <a:pt x="54" y="38"/>
                                            </a:lnTo>
                                            <a:lnTo>
                                              <a:pt x="57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4" y="38"/>
                                            </a:lnTo>
                                            <a:lnTo>
                                              <a:pt x="66" y="37"/>
                                            </a:lnTo>
                                            <a:lnTo>
                                              <a:pt x="67" y="33"/>
                                            </a:lnTo>
                                            <a:lnTo>
                                              <a:pt x="68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480" y="125640"/>
                                        <a:ext cx="2232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469">
                                            <a:moveTo>
                                              <a:pt x="50" y="461"/>
                                            </a:moveTo>
                                            <a:lnTo>
                                              <a:pt x="66" y="459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50" y="461"/>
                                            </a:lnTo>
                                            <a:lnTo>
                                              <a:pt x="50" y="461"/>
                                            </a:lnTo>
                                            <a:lnTo>
                                              <a:pt x="50" y="461"/>
                                            </a:lnTo>
                                            <a:lnTo>
                                              <a:pt x="51" y="464"/>
                                            </a:lnTo>
                                            <a:lnTo>
                                              <a:pt x="53" y="466"/>
                                            </a:lnTo>
                                            <a:lnTo>
                                              <a:pt x="55" y="468"/>
                                            </a:lnTo>
                                            <a:lnTo>
                                              <a:pt x="58" y="469"/>
                                            </a:lnTo>
                                            <a:lnTo>
                                              <a:pt x="62" y="468"/>
                                            </a:lnTo>
                                            <a:lnTo>
                                              <a:pt x="64" y="465"/>
                                            </a:lnTo>
                                            <a:lnTo>
                                              <a:pt x="65" y="462"/>
                                            </a:lnTo>
                                            <a:lnTo>
                                              <a:pt x="66" y="459"/>
                                            </a:lnTo>
                                            <a:lnTo>
                                              <a:pt x="50" y="4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2640" y="282600"/>
                                        <a:ext cx="6552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04">
                                            <a:moveTo>
                                              <a:pt x="9" y="104"/>
                                            </a:move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40" y="99"/>
                                            </a:lnTo>
                                            <a:lnTo>
                                              <a:pt x="71" y="93"/>
                                            </a:lnTo>
                                            <a:lnTo>
                                              <a:pt x="87" y="90"/>
                                            </a:lnTo>
                                            <a:lnTo>
                                              <a:pt x="102" y="84"/>
                                            </a:lnTo>
                                            <a:lnTo>
                                              <a:pt x="117" y="80"/>
                                            </a:lnTo>
                                            <a:lnTo>
                                              <a:pt x="131" y="74"/>
                                            </a:lnTo>
                                            <a:lnTo>
                                              <a:pt x="144" y="68"/>
                                            </a:lnTo>
                                            <a:lnTo>
                                              <a:pt x="156" y="60"/>
                                            </a:lnTo>
                                            <a:lnTo>
                                              <a:pt x="167" y="53"/>
                                            </a:lnTo>
                                            <a:lnTo>
                                              <a:pt x="176" y="44"/>
                                            </a:lnTo>
                                            <a:lnTo>
                                              <a:pt x="183" y="34"/>
                                            </a:lnTo>
                                            <a:lnTo>
                                              <a:pt x="189" y="25"/>
                                            </a:lnTo>
                                            <a:lnTo>
                                              <a:pt x="191" y="18"/>
                                            </a:lnTo>
                                            <a:lnTo>
                                              <a:pt x="192" y="13"/>
                                            </a:lnTo>
                                            <a:lnTo>
                                              <a:pt x="192" y="6"/>
                                            </a:ln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176" y="2"/>
                                            </a:lnTo>
                                            <a:lnTo>
                                              <a:pt x="176" y="6"/>
                                            </a:lnTo>
                                            <a:lnTo>
                                              <a:pt x="176" y="11"/>
                                            </a:lnTo>
                                            <a:lnTo>
                                              <a:pt x="175" y="14"/>
                                            </a:lnTo>
                                            <a:lnTo>
                                              <a:pt x="174" y="18"/>
                                            </a:lnTo>
                                            <a:lnTo>
                                              <a:pt x="169" y="26"/>
                                            </a:lnTo>
                                            <a:lnTo>
                                              <a:pt x="164" y="33"/>
                                            </a:lnTo>
                                            <a:lnTo>
                                              <a:pt x="156" y="40"/>
                                            </a:lnTo>
                                            <a:lnTo>
                                              <a:pt x="147" y="46"/>
                                            </a:lnTo>
                                            <a:lnTo>
                                              <a:pt x="137" y="53"/>
                                            </a:lnTo>
                                            <a:lnTo>
                                              <a:pt x="124" y="59"/>
                                            </a:lnTo>
                                            <a:lnTo>
                                              <a:pt x="111" y="64"/>
                                            </a:lnTo>
                                            <a:lnTo>
                                              <a:pt x="97" y="69"/>
                                            </a:lnTo>
                                            <a:lnTo>
                                              <a:pt x="83" y="73"/>
                                            </a:lnTo>
                                            <a:lnTo>
                                              <a:pt x="68" y="77"/>
                                            </a:lnTo>
                                            <a:lnTo>
                                              <a:pt x="37" y="83"/>
                                            </a:lnTo>
                                            <a:lnTo>
                                              <a:pt x="7" y="86"/>
                                            </a:lnTo>
                                            <a:lnTo>
                                              <a:pt x="7" y="86"/>
                                            </a:lnTo>
                                            <a:lnTo>
                                              <a:pt x="7" y="86"/>
                                            </a:lnTo>
                                            <a:lnTo>
                                              <a:pt x="4" y="87"/>
                                            </a:lnTo>
                                            <a:lnTo>
                                              <a:pt x="2" y="90"/>
                                            </a:lnTo>
                                            <a:lnTo>
                                              <a:pt x="1" y="93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1" y="99"/>
                                            </a:lnTo>
                                            <a:lnTo>
                                              <a:pt x="3" y="101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760" y="294120"/>
                                        <a:ext cx="687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75">
                                            <a:moveTo>
                                              <a:pt x="0" y="9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6" y="41"/>
                                            </a:lnTo>
                                            <a:lnTo>
                                              <a:pt x="26" y="49"/>
                                            </a:lnTo>
                                            <a:lnTo>
                                              <a:pt x="36" y="55"/>
                                            </a:lnTo>
                                            <a:lnTo>
                                              <a:pt x="48" y="61"/>
                                            </a:lnTo>
                                            <a:lnTo>
                                              <a:pt x="61" y="65"/>
                                            </a:lnTo>
                                            <a:lnTo>
                                              <a:pt x="75" y="68"/>
                                            </a:lnTo>
                                            <a:lnTo>
                                              <a:pt x="90" y="72"/>
                                            </a:lnTo>
                                            <a:lnTo>
                                              <a:pt x="105" y="73"/>
                                            </a:lnTo>
                                            <a:lnTo>
                                              <a:pt x="122" y="74"/>
                                            </a:lnTo>
                                            <a:lnTo>
                                              <a:pt x="138" y="75"/>
                                            </a:lnTo>
                                            <a:lnTo>
                                              <a:pt x="170" y="74"/>
                                            </a:lnTo>
                                            <a:lnTo>
                                              <a:pt x="200" y="72"/>
                                            </a:lnTo>
                                            <a:lnTo>
                                              <a:pt x="198" y="54"/>
                                            </a:lnTo>
                                            <a:lnTo>
                                              <a:pt x="169" y="58"/>
                                            </a:lnTo>
                                            <a:lnTo>
                                              <a:pt x="138" y="58"/>
                                            </a:lnTo>
                                            <a:lnTo>
                                              <a:pt x="123" y="58"/>
                                            </a:lnTo>
                                            <a:lnTo>
                                              <a:pt x="108" y="56"/>
                                            </a:lnTo>
                                            <a:lnTo>
                                              <a:pt x="92" y="54"/>
                                            </a:lnTo>
                                            <a:lnTo>
                                              <a:pt x="78" y="52"/>
                                            </a:lnTo>
                                            <a:lnTo>
                                              <a:pt x="65" y="49"/>
                                            </a:lnTo>
                                            <a:lnTo>
                                              <a:pt x="54" y="46"/>
                                            </a:lnTo>
                                            <a:lnTo>
                                              <a:pt x="43" y="41"/>
                                            </a:lnTo>
                                            <a:lnTo>
                                              <a:pt x="34" y="36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1" y="23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200" y="137160"/>
                                        <a:ext cx="2232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468">
                                            <a:moveTo>
                                              <a:pt x="16" y="7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50" y="468"/>
                                            </a:lnTo>
                                            <a:lnTo>
                                              <a:pt x="66" y="46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16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200" y="125280"/>
                                        <a:ext cx="241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43">
                                            <a:moveTo>
                                              <a:pt x="62" y="0"/>
                                            </a:move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0" y="2"/>
                                            </a:lnTo>
                                            <a:lnTo>
                                              <a:pt x="39" y="4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19" y="12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5" y="24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6" y="41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7" y="38"/>
                                            </a:lnTo>
                                            <a:lnTo>
                                              <a:pt x="17" y="36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7" y="26"/>
                                            </a:lnTo>
                                            <a:lnTo>
                                              <a:pt x="35" y="23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53" y="18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lnTo>
                                              <a:pt x="67" y="15"/>
                                            </a:lnTo>
                                            <a:lnTo>
                                              <a:pt x="69" y="13"/>
                                            </a:lnTo>
                                            <a:lnTo>
                                              <a:pt x="70" y="11"/>
                                            </a:lnTo>
                                            <a:lnTo>
                                              <a:pt x="71" y="7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68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1080" y="115560"/>
                                        <a:ext cx="889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" h="43">
                                            <a:moveTo>
                                              <a:pt x="255" y="16"/>
                                            </a:moveTo>
                                            <a:lnTo>
                                              <a:pt x="253" y="0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255" y="16"/>
                                            </a:lnTo>
                                            <a:lnTo>
                                              <a:pt x="255" y="16"/>
                                            </a:lnTo>
                                            <a:lnTo>
                                              <a:pt x="255" y="16"/>
                                            </a:lnTo>
                                            <a:lnTo>
                                              <a:pt x="259" y="15"/>
                                            </a:lnTo>
                                            <a:lnTo>
                                              <a:pt x="261" y="13"/>
                                            </a:lnTo>
                                            <a:lnTo>
                                              <a:pt x="262" y="10"/>
                                            </a:lnTo>
                                            <a:lnTo>
                                              <a:pt x="262" y="6"/>
                                            </a:lnTo>
                                            <a:lnTo>
                                              <a:pt x="262" y="4"/>
                                            </a:lnTo>
                                            <a:lnTo>
                                              <a:pt x="260" y="1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53" y="0"/>
                                            </a:lnTo>
                                            <a:lnTo>
                                              <a:pt x="255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3520" y="64080"/>
                                        <a:ext cx="89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64">
                                            <a:moveTo>
                                              <a:pt x="0" y="28"/>
                                            </a:moveTo>
                                            <a:lnTo>
                                              <a:pt x="260" y="0"/>
                                            </a:lnTo>
                                            <a:lnTo>
                                              <a:pt x="263" y="35"/>
                                            </a:lnTo>
                                            <a:lnTo>
                                              <a:pt x="3" y="64"/>
                                            </a:lnTo>
                                            <a:lnTo>
                                              <a:pt x="0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0" y="60840"/>
                                        <a:ext cx="92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9" h="45">
                                            <a:moveTo>
                                              <a:pt x="269" y="8"/>
                                            </a:moveTo>
                                            <a:lnTo>
                                              <a:pt x="260" y="0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62" y="16"/>
                                            </a:lnTo>
                                            <a:lnTo>
                                              <a:pt x="269" y="8"/>
                                            </a:lnTo>
                                            <a:lnTo>
                                              <a:pt x="262" y="16"/>
                                            </a:lnTo>
                                            <a:lnTo>
                                              <a:pt x="265" y="15"/>
                                            </a:lnTo>
                                            <a:lnTo>
                                              <a:pt x="267" y="13"/>
                                            </a:lnTo>
                                            <a:lnTo>
                                              <a:pt x="269" y="11"/>
                                            </a:lnTo>
                                            <a:lnTo>
                                              <a:pt x="269" y="8"/>
                                            </a:lnTo>
                                            <a:lnTo>
                                              <a:pt x="267" y="4"/>
                                            </a:lnTo>
                                            <a:lnTo>
                                              <a:pt x="266" y="2"/>
                                            </a:lnTo>
                                            <a:lnTo>
                                              <a:pt x="263" y="0"/>
                                            </a:lnTo>
                                            <a:lnTo>
                                              <a:pt x="260" y="0"/>
                                            </a:lnTo>
                                            <a:lnTo>
                                              <a:pt x="269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920" y="64080"/>
                                        <a:ext cx="64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45">
                                            <a:moveTo>
                                              <a:pt x="13" y="45"/>
                                            </a:move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5" y="37"/>
                                            </a:lnTo>
                                            <a:lnTo>
                                              <a:pt x="13" y="45"/>
                                            </a:lnTo>
                                            <a:lnTo>
                                              <a:pt x="5" y="37"/>
                                            </a:lnTo>
                                            <a:lnTo>
                                              <a:pt x="6" y="42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13" y="45"/>
                                            </a:lnTo>
                                            <a:lnTo>
                                              <a:pt x="17" y="44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21" y="40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13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440" y="73800"/>
                                        <a:ext cx="914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8" h="44">
                                            <a:moveTo>
                                              <a:pt x="0" y="36"/>
                                            </a:move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268" y="16"/>
                                            </a:lnTo>
                                            <a:lnTo>
                                              <a:pt x="267" y="0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28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1" y="40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5" y="44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0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70560"/>
                                        <a:ext cx="64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45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5" y="45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48240"/>
                                        <a:ext cx="799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74">
                                            <a:moveTo>
                                              <a:pt x="234" y="48"/>
                                            </a:moveTo>
                                            <a:lnTo>
                                              <a:pt x="219" y="35"/>
                                            </a:lnTo>
                                            <a:lnTo>
                                              <a:pt x="203" y="24"/>
                                            </a:lnTo>
                                            <a:lnTo>
                                              <a:pt x="187" y="15"/>
                                            </a:lnTo>
                                            <a:lnTo>
                                              <a:pt x="171" y="9"/>
                                            </a:lnTo>
                                            <a:lnTo>
                                              <a:pt x="155" y="3"/>
                                            </a:ln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7" y="1"/>
                                            </a:lnTo>
                                            <a:lnTo>
                                              <a:pt x="90" y="3"/>
                                            </a:ln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7" y="23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34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960" y="45720"/>
                                        <a:ext cx="846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8" h="89">
                                            <a:moveTo>
                                              <a:pt x="8" y="73"/>
                                            </a:moveTo>
                                            <a:lnTo>
                                              <a:pt x="15" y="86"/>
                                            </a:lnTo>
                                            <a:lnTo>
                                              <a:pt x="26" y="71"/>
                                            </a:lnTo>
                                            <a:lnTo>
                                              <a:pt x="37" y="59"/>
                                            </a:lnTo>
                                            <a:lnTo>
                                              <a:pt x="48" y="47"/>
                                            </a:lnTo>
                                            <a:lnTo>
                                              <a:pt x="61" y="38"/>
                                            </a:lnTo>
                                            <a:lnTo>
                                              <a:pt x="74" y="30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102" y="20"/>
                                            </a:lnTo>
                                            <a:lnTo>
                                              <a:pt x="117" y="17"/>
                                            </a:lnTo>
                                            <a:lnTo>
                                              <a:pt x="132" y="16"/>
                                            </a:lnTo>
                                            <a:lnTo>
                                              <a:pt x="147" y="17"/>
                                            </a:lnTo>
                                            <a:lnTo>
                                              <a:pt x="162" y="20"/>
                                            </a:lnTo>
                                            <a:lnTo>
                                              <a:pt x="177" y="24"/>
                                            </a:lnTo>
                                            <a:lnTo>
                                              <a:pt x="192" y="31"/>
                                            </a:lnTo>
                                            <a:lnTo>
                                              <a:pt x="207" y="38"/>
                                            </a:lnTo>
                                            <a:lnTo>
                                              <a:pt x="223" y="49"/>
                                            </a:lnTo>
                                            <a:lnTo>
                                              <a:pt x="237" y="62"/>
                                            </a:lnTo>
                                            <a:lnTo>
                                              <a:pt x="248" y="49"/>
                                            </a:lnTo>
                                            <a:lnTo>
                                              <a:pt x="232" y="36"/>
                                            </a:lnTo>
                                            <a:lnTo>
                                              <a:pt x="216" y="24"/>
                                            </a:lnTo>
                                            <a:lnTo>
                                              <a:pt x="200" y="16"/>
                                            </a:lnTo>
                                            <a:lnTo>
                                              <a:pt x="183" y="8"/>
                                            </a:lnTo>
                                            <a:lnTo>
                                              <a:pt x="165" y="4"/>
                                            </a:lnTo>
                                            <a:lnTo>
                                              <a:pt x="148" y="1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15" y="1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82" y="8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38" y="35"/>
                                            </a:lnTo>
                                            <a:lnTo>
                                              <a:pt x="25" y="47"/>
                                            </a:lnTo>
                                            <a:lnTo>
                                              <a:pt x="13" y="61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10" y="89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8" y="89"/>
                                            </a:lnTo>
                                            <a:lnTo>
                                              <a:pt x="10" y="89"/>
                                            </a:lnTo>
                                            <a:lnTo>
                                              <a:pt x="13" y="88"/>
                                            </a:lnTo>
                                            <a:lnTo>
                                              <a:pt x="15" y="86"/>
                                            </a:lnTo>
                                            <a:lnTo>
                                              <a:pt x="8" y="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61560"/>
                                        <a:ext cx="824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42">
                                            <a:moveTo>
                                              <a:pt x="240" y="2"/>
                                            </a:moveTo>
                                            <a:lnTo>
                                              <a:pt x="234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235" y="17"/>
                                            </a:lnTo>
                                            <a:lnTo>
                                              <a:pt x="240" y="2"/>
                                            </a:lnTo>
                                            <a:lnTo>
                                              <a:pt x="235" y="17"/>
                                            </a:lnTo>
                                            <a:lnTo>
                                              <a:pt x="239" y="16"/>
                                            </a:lnTo>
                                            <a:lnTo>
                                              <a:pt x="242" y="14"/>
                                            </a:lnTo>
                                            <a:lnTo>
                                              <a:pt x="243" y="11"/>
                                            </a:lnTo>
                                            <a:lnTo>
                                              <a:pt x="243" y="8"/>
                                            </a:lnTo>
                                            <a:lnTo>
                                              <a:pt x="242" y="5"/>
                                            </a:lnTo>
                                            <a:lnTo>
                                              <a:pt x="240" y="2"/>
                                            </a:lnTo>
                                            <a:lnTo>
                                              <a:pt x="237" y="1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lnTo>
                                              <a:pt x="240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0" y="48960"/>
                                        <a:ext cx="94680" cy="26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8" h="783">
                                            <a:moveTo>
                                              <a:pt x="64" y="232"/>
                                            </a:moveTo>
                                            <a:lnTo>
                                              <a:pt x="53" y="234"/>
                                            </a:lnTo>
                                            <a:lnTo>
                                              <a:pt x="41" y="236"/>
                                            </a:lnTo>
                                            <a:lnTo>
                                              <a:pt x="32" y="239"/>
                                            </a:lnTo>
                                            <a:lnTo>
                                              <a:pt x="22" y="242"/>
                                            </a:lnTo>
                                            <a:lnTo>
                                              <a:pt x="13" y="246"/>
                                            </a:lnTo>
                                            <a:lnTo>
                                              <a:pt x="8" y="252"/>
                                            </a:lnTo>
                                            <a:lnTo>
                                              <a:pt x="6" y="255"/>
                                            </a:lnTo>
                                            <a:lnTo>
                                              <a:pt x="4" y="258"/>
                                            </a:lnTo>
                                            <a:lnTo>
                                              <a:pt x="4" y="262"/>
                                            </a:lnTo>
                                            <a:lnTo>
                                              <a:pt x="4" y="266"/>
                                            </a:lnTo>
                                            <a:lnTo>
                                              <a:pt x="11" y="335"/>
                                            </a:lnTo>
                                            <a:lnTo>
                                              <a:pt x="0" y="336"/>
                                            </a:lnTo>
                                            <a:lnTo>
                                              <a:pt x="6" y="386"/>
                                            </a:lnTo>
                                            <a:lnTo>
                                              <a:pt x="17" y="385"/>
                                            </a:lnTo>
                                            <a:lnTo>
                                              <a:pt x="45" y="646"/>
                                            </a:lnTo>
                                            <a:lnTo>
                                              <a:pt x="35" y="647"/>
                                            </a:lnTo>
                                            <a:lnTo>
                                              <a:pt x="40" y="697"/>
                                            </a:lnTo>
                                            <a:lnTo>
                                              <a:pt x="50" y="696"/>
                                            </a:lnTo>
                                            <a:lnTo>
                                              <a:pt x="53" y="733"/>
                                            </a:lnTo>
                                            <a:lnTo>
                                              <a:pt x="54" y="737"/>
                                            </a:lnTo>
                                            <a:lnTo>
                                              <a:pt x="55" y="741"/>
                                            </a:lnTo>
                                            <a:lnTo>
                                              <a:pt x="58" y="744"/>
                                            </a:lnTo>
                                            <a:lnTo>
                                              <a:pt x="61" y="749"/>
                                            </a:lnTo>
                                            <a:lnTo>
                                              <a:pt x="68" y="756"/>
                                            </a:lnTo>
                                            <a:lnTo>
                                              <a:pt x="78" y="763"/>
                                            </a:lnTo>
                                            <a:lnTo>
                                              <a:pt x="91" y="770"/>
                                            </a:lnTo>
                                            <a:lnTo>
                                              <a:pt x="106" y="776"/>
                                            </a:lnTo>
                                            <a:lnTo>
                                              <a:pt x="126" y="780"/>
                                            </a:lnTo>
                                            <a:lnTo>
                                              <a:pt x="147" y="783"/>
                                            </a:lnTo>
                                            <a:lnTo>
                                              <a:pt x="136" y="686"/>
                                            </a:lnTo>
                                            <a:lnTo>
                                              <a:pt x="114" y="688"/>
                                            </a:lnTo>
                                            <a:lnTo>
                                              <a:pt x="108" y="638"/>
                                            </a:lnTo>
                                            <a:lnTo>
                                              <a:pt x="131" y="636"/>
                                            </a:lnTo>
                                            <a:lnTo>
                                              <a:pt x="103" y="375"/>
                                            </a:lnTo>
                                            <a:lnTo>
                                              <a:pt x="80" y="378"/>
                                            </a:lnTo>
                                            <a:lnTo>
                                              <a:pt x="75" y="329"/>
                                            </a:lnTo>
                                            <a:lnTo>
                                              <a:pt x="98" y="325"/>
                                            </a:lnTo>
                                            <a:lnTo>
                                              <a:pt x="87" y="230"/>
                                            </a:lnTo>
                                            <a:lnTo>
                                              <a:pt x="64" y="232"/>
                                            </a:lnTo>
                                            <a:close/>
                                            <a:moveTo>
                                              <a:pt x="75" y="106"/>
                                            </a:moveTo>
                                            <a:lnTo>
                                              <a:pt x="265" y="86"/>
                                            </a:lnTo>
                                            <a:lnTo>
                                              <a:pt x="278" y="209"/>
                                            </a:lnTo>
                                            <a:lnTo>
                                              <a:pt x="89" y="229"/>
                                            </a:lnTo>
                                            <a:lnTo>
                                              <a:pt x="75" y="106"/>
                                            </a:lnTo>
                                            <a:close/>
                                            <a:moveTo>
                                              <a:pt x="157" y="0"/>
                                            </a:moveTo>
                                            <a:lnTo>
                                              <a:pt x="146" y="1"/>
                                            </a:lnTo>
                                            <a:lnTo>
                                              <a:pt x="137" y="4"/>
                                            </a:lnTo>
                                            <a:lnTo>
                                              <a:pt x="129" y="7"/>
                                            </a:lnTo>
                                            <a:lnTo>
                                              <a:pt x="121" y="9"/>
                                            </a:lnTo>
                                            <a:lnTo>
                                              <a:pt x="115" y="13"/>
                                            </a:lnTo>
                                            <a:lnTo>
                                              <a:pt x="109" y="17"/>
                                            </a:lnTo>
                                            <a:lnTo>
                                              <a:pt x="104" y="21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96" y="31"/>
                                            </a:lnTo>
                                            <a:lnTo>
                                              <a:pt x="93" y="36"/>
                                            </a:lnTo>
                                            <a:lnTo>
                                              <a:pt x="90" y="41"/>
                                            </a:lnTo>
                                            <a:lnTo>
                                              <a:pt x="89" y="47"/>
                                            </a:lnTo>
                                            <a:lnTo>
                                              <a:pt x="86" y="58"/>
                                            </a:lnTo>
                                            <a:lnTo>
                                              <a:pt x="85" y="68"/>
                                            </a:lnTo>
                                            <a:lnTo>
                                              <a:pt x="92" y="67"/>
                                            </a:lnTo>
                                            <a:lnTo>
                                              <a:pt x="96" y="104"/>
                                            </a:lnTo>
                                            <a:lnTo>
                                              <a:pt x="37" y="110"/>
                                            </a:lnTo>
                                            <a:lnTo>
                                              <a:pt x="34" y="74"/>
                                            </a:lnTo>
                                            <a:lnTo>
                                              <a:pt x="47" y="73"/>
                                            </a:lnTo>
                                            <a:lnTo>
                                              <a:pt x="57" y="58"/>
                                            </a:lnTo>
                                            <a:lnTo>
                                              <a:pt x="67" y="45"/>
                                            </a:lnTo>
                                            <a:lnTo>
                                              <a:pt x="79" y="34"/>
                                            </a:lnTo>
                                            <a:lnTo>
                                              <a:pt x="93" y="23"/>
                                            </a:lnTo>
                                            <a:lnTo>
                                              <a:pt x="107" y="14"/>
                                            </a:lnTo>
                                            <a:lnTo>
                                              <a:pt x="122" y="8"/>
                                            </a:lnTo>
                                            <a:lnTo>
                                              <a:pt x="130" y="6"/>
                                            </a:lnTo>
                                            <a:lnTo>
                                              <a:pt x="139" y="4"/>
                                            </a:lnTo>
                                            <a:lnTo>
                                              <a:pt x="147" y="1"/>
                                            </a:lnTo>
                                            <a:lnTo>
                                              <a:pt x="15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200" y="124560"/>
                                        <a:ext cx="2412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49">
                                            <a:moveTo>
                                              <a:pt x="16" y="41"/>
                                            </a:moveTo>
                                            <a:lnTo>
                                              <a:pt x="16" y="41"/>
                                            </a:lnTo>
                                            <a:lnTo>
                                              <a:pt x="16" y="39"/>
                                            </a:lnTo>
                                            <a:lnTo>
                                              <a:pt x="17" y="37"/>
                                            </a:lnTo>
                                            <a:lnTo>
                                              <a:pt x="17" y="35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24" y="29"/>
                                            </a:lnTo>
                                            <a:lnTo>
                                              <a:pt x="30" y="26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9" y="20"/>
                                            </a:lnTo>
                                            <a:lnTo>
                                              <a:pt x="59" y="18"/>
                                            </a:lnTo>
                                            <a:lnTo>
                                              <a:pt x="70" y="1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56" y="2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14" y="16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3" y="48"/>
                                            </a:lnTo>
                                            <a:lnTo>
                                              <a:pt x="6" y="49"/>
                                            </a:lnTo>
                                            <a:lnTo>
                                              <a:pt x="9" y="49"/>
                                            </a:lnTo>
                                            <a:lnTo>
                                              <a:pt x="12" y="49"/>
                                            </a:lnTo>
                                            <a:lnTo>
                                              <a:pt x="14" y="47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16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200" y="138960"/>
                                        <a:ext cx="75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79">
                                            <a:moveTo>
                                              <a:pt x="16" y="79"/>
                                            </a:moveTo>
                                            <a:lnTo>
                                              <a:pt x="24" y="69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16" y="79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9" y="74"/>
                                            </a:lnTo>
                                            <a:lnTo>
                                              <a:pt x="11" y="76"/>
                                            </a:lnTo>
                                            <a:lnTo>
                                              <a:pt x="14" y="79"/>
                                            </a:lnTo>
                                            <a:lnTo>
                                              <a:pt x="16" y="79"/>
                                            </a:lnTo>
                                            <a:lnTo>
                                              <a:pt x="19" y="78"/>
                                            </a:lnTo>
                                            <a:lnTo>
                                              <a:pt x="22" y="75"/>
                                            </a:lnTo>
                                            <a:lnTo>
                                              <a:pt x="24" y="73"/>
                                            </a:lnTo>
                                            <a:lnTo>
                                              <a:pt x="24" y="69"/>
                                            </a:lnTo>
                                            <a:lnTo>
                                              <a:pt x="16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9120" y="160200"/>
                                        <a:ext cx="6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9">
                                            <a:moveTo>
                                              <a:pt x="0" y="11"/>
                                            </a:move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9120" y="162720"/>
                                        <a:ext cx="6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59">
                                            <a:moveTo>
                                              <a:pt x="14" y="59"/>
                                            </a:move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5" y="52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5" y="52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7" y="58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21" y="54"/>
                                            </a:ln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4160" y="17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8">
                                            <a:moveTo>
                                              <a:pt x="18" y="8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4520" y="178920"/>
                                        <a:ext cx="147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270">
                                            <a:moveTo>
                                              <a:pt x="38" y="270"/>
                                            </a:moveTo>
                                            <a:lnTo>
                                              <a:pt x="44" y="26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8" y="262"/>
                                            </a:lnTo>
                                            <a:lnTo>
                                              <a:pt x="38" y="270"/>
                                            </a:lnTo>
                                            <a:lnTo>
                                              <a:pt x="28" y="262"/>
                                            </a:lnTo>
                                            <a:lnTo>
                                              <a:pt x="29" y="266"/>
                                            </a:lnTo>
                                            <a:lnTo>
                                              <a:pt x="31" y="268"/>
                                            </a:lnTo>
                                            <a:lnTo>
                                              <a:pt x="34" y="270"/>
                                            </a:lnTo>
                                            <a:lnTo>
                                              <a:pt x="38" y="270"/>
                                            </a:lnTo>
                                            <a:lnTo>
                                              <a:pt x="40" y="270"/>
                                            </a:lnTo>
                                            <a:lnTo>
                                              <a:pt x="43" y="267"/>
                                            </a:lnTo>
                                            <a:lnTo>
                                              <a:pt x="44" y="264"/>
                                            </a:lnTo>
                                            <a:lnTo>
                                              <a:pt x="44" y="261"/>
                                            </a:lnTo>
                                            <a:lnTo>
                                              <a:pt x="38" y="2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266040"/>
                                        <a:ext cx="64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18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268560"/>
                                        <a:ext cx="6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8">
                                            <a:moveTo>
                                              <a:pt x="14" y="58"/>
                                            </a:moveTo>
                                            <a:lnTo>
                                              <a:pt x="22" y="5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6" y="51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6" y="51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9" y="57"/>
                                            </a:lnTo>
                                            <a:lnTo>
                                              <a:pt x="12" y="58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8" y="57"/>
                                            </a:lnTo>
                                            <a:lnTo>
                                              <a:pt x="20" y="56"/>
                                            </a:ln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2" y="5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2833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7">
                                            <a:moveTo>
                                              <a:pt x="19" y="8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1" y="17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8" y="13"/>
                                            </a:lnTo>
                                            <a:lnTo>
                                              <a:pt x="19" y="11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9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040" y="285840"/>
                                        <a:ext cx="64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46">
                                            <a:moveTo>
                                              <a:pt x="5" y="39"/>
                                            </a:moveTo>
                                            <a:lnTo>
                                              <a:pt x="21" y="37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8" y="45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17" y="46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1" y="37"/>
                                            </a:lnTo>
                                            <a:lnTo>
                                              <a:pt x="5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298440"/>
                                        <a:ext cx="367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" h="60">
                                            <a:moveTo>
                                              <a:pt x="93" y="52"/>
                                            </a:moveTo>
                                            <a:lnTo>
                                              <a:pt x="102" y="42"/>
                                            </a:lnTo>
                                            <a:lnTo>
                                              <a:pt x="81" y="40"/>
                                            </a:lnTo>
                                            <a:lnTo>
                                              <a:pt x="62" y="35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27" y="18"/>
                                            </a:lnTo>
                                            <a:lnTo>
                                              <a:pt x="20" y="11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7" y="31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42" y="46"/>
                                            </a:lnTo>
                                            <a:lnTo>
                                              <a:pt x="58" y="51"/>
                                            </a:lnTo>
                                            <a:lnTo>
                                              <a:pt x="77" y="56"/>
                                            </a:lnTo>
                                            <a:lnTo>
                                              <a:pt x="100" y="60"/>
                                            </a:lnTo>
                                            <a:lnTo>
                                              <a:pt x="109" y="50"/>
                                            </a:lnTo>
                                            <a:lnTo>
                                              <a:pt x="100" y="60"/>
                                            </a:lnTo>
                                            <a:lnTo>
                                              <a:pt x="103" y="59"/>
                                            </a:lnTo>
                                            <a:lnTo>
                                              <a:pt x="107" y="58"/>
                                            </a:lnTo>
                                            <a:lnTo>
                                              <a:pt x="109" y="55"/>
                                            </a:lnTo>
                                            <a:lnTo>
                                              <a:pt x="109" y="52"/>
                                            </a:lnTo>
                                            <a:lnTo>
                                              <a:pt x="109" y="49"/>
                                            </a:lnTo>
                                            <a:lnTo>
                                              <a:pt x="108" y="46"/>
                                            </a:lnTo>
                                            <a:lnTo>
                                              <a:pt x="106" y="44"/>
                                            </a:lnTo>
                                            <a:lnTo>
                                              <a:pt x="102" y="42"/>
                                            </a:lnTo>
                                            <a:lnTo>
                                              <a:pt x="93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920" y="279360"/>
                                        <a:ext cx="82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1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1" y="107"/>
                                            </a:lnTo>
                                            <a:lnTo>
                                              <a:pt x="27" y="105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360" y="279360"/>
                                        <a:ext cx="108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20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10" y="2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6560" y="264240"/>
                                        <a:ext cx="6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58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58"/>
                                            </a:lnTo>
                                            <a:lnTo>
                                              <a:pt x="21" y="5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9080" y="262440"/>
                                        <a:ext cx="108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9">
                                            <a:moveTo>
                                              <a:pt x="33" y="7"/>
                                            </a:move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3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040" y="173880"/>
                                        <a:ext cx="1512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270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8" y="270"/>
                                            </a:lnTo>
                                            <a:lnTo>
                                              <a:pt x="46" y="268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120" y="17388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19">
                                            <a:moveTo>
                                              <a:pt x="0" y="11"/>
                                            </a:move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0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4320" y="157320"/>
                                        <a:ext cx="6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8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58"/>
                                            </a:lnTo>
                                            <a:lnTo>
                                              <a:pt x="22" y="57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560" y="156960"/>
                                        <a:ext cx="108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" h="18">
                                            <a:moveTo>
                                              <a:pt x="31" y="7"/>
                                            </a:move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25" y="16"/>
                                            </a:lnTo>
                                            <a:lnTo>
                                              <a:pt x="28" y="15"/>
                                            </a:ln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31" y="9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31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9360" y="123840"/>
                                        <a:ext cx="8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104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10" y="104"/>
                                            </a:lnTo>
                                            <a:lnTo>
                                              <a:pt x="26" y="103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1080" y="123840"/>
                                        <a:ext cx="108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19">
                                            <a:moveTo>
                                              <a:pt x="8" y="2"/>
                                            </a:move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33" y="16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8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560" y="74880"/>
                                        <a:ext cx="68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" h="37">
                                            <a:moveTo>
                                              <a:pt x="198" y="8"/>
                                            </a:moveTo>
                                            <a:lnTo>
                                              <a:pt x="189" y="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191" y="16"/>
                                            </a:lnTo>
                                            <a:lnTo>
                                              <a:pt x="198" y="8"/>
                                            </a:lnTo>
                                            <a:lnTo>
                                              <a:pt x="191" y="16"/>
                                            </a:lnTo>
                                            <a:lnTo>
                                              <a:pt x="194" y="15"/>
                                            </a:lnTo>
                                            <a:lnTo>
                                              <a:pt x="196" y="13"/>
                                            </a:lnTo>
                                            <a:lnTo>
                                              <a:pt x="197" y="11"/>
                                            </a:lnTo>
                                            <a:lnTo>
                                              <a:pt x="198" y="8"/>
                                            </a:lnTo>
                                            <a:lnTo>
                                              <a:pt x="197" y="4"/>
                                            </a:lnTo>
                                            <a:lnTo>
                                              <a:pt x="195" y="2"/>
                                            </a:lnTo>
                                            <a:lnTo>
                                              <a:pt x="193" y="0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lnTo>
                                              <a:pt x="19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9120" y="77400"/>
                                        <a:ext cx="100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32">
                                            <a:moveTo>
                                              <a:pt x="23" y="132"/>
                                            </a:moveTo>
                                            <a:lnTo>
                                              <a:pt x="30" y="124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4" y="125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14" y="125"/>
                                            </a:lnTo>
                                            <a:lnTo>
                                              <a:pt x="15" y="129"/>
                                            </a:lnTo>
                                            <a:lnTo>
                                              <a:pt x="17" y="131"/>
                                            </a:lnTo>
                                            <a:lnTo>
                                              <a:pt x="20" y="132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lnTo>
                                              <a:pt x="26" y="131"/>
                                            </a:lnTo>
                                            <a:lnTo>
                                              <a:pt x="28" y="130"/>
                                            </a:lnTo>
                                            <a:lnTo>
                                              <a:pt x="30" y="127"/>
                                            </a:lnTo>
                                            <a:lnTo>
                                              <a:pt x="30" y="124"/>
                                            </a:lnTo>
                                            <a:lnTo>
                                              <a:pt x="23" y="1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9360" y="117000"/>
                                        <a:ext cx="67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" h="37">
                                            <a:moveTo>
                                              <a:pt x="0" y="29"/>
                                            </a:move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199" y="16"/>
                                            </a:lnTo>
                                            <a:lnTo>
                                              <a:pt x="198" y="0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6" y="37"/>
                                            </a:lnTo>
                                            <a:lnTo>
                                              <a:pt x="10" y="37"/>
                                            </a:lnTo>
                                            <a:lnTo>
                                              <a:pt x="0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5040" y="81360"/>
                                        <a:ext cx="93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33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3" y="133"/>
                                            </a:lnTo>
                                            <a:lnTo>
                                              <a:pt x="29" y="132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1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280" y="45720"/>
                                        <a:ext cx="27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84">
                                            <a:moveTo>
                                              <a:pt x="7" y="68"/>
                                            </a:move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17" y="67"/>
                                            </a:lnTo>
                                            <a:lnTo>
                                              <a:pt x="20" y="57"/>
                                            </a:ln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4" y="47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30" y="40"/>
                                            </a:lnTo>
                                            <a:lnTo>
                                              <a:pt x="33" y="35"/>
                                            </a:lnTo>
                                            <a:lnTo>
                                              <a:pt x="38" y="31"/>
                                            </a:lnTo>
                                            <a:lnTo>
                                              <a:pt x="43" y="28"/>
                                            </a:lnTo>
                                            <a:lnTo>
                                              <a:pt x="49" y="25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63" y="20"/>
                                            </a:lnTo>
                                            <a:lnTo>
                                              <a:pt x="71" y="18"/>
                                            </a:lnTo>
                                            <a:lnTo>
                                              <a:pt x="81" y="16"/>
                                            </a:lnTo>
                                            <a:lnTo>
                                              <a:pt x="80" y="0"/>
                                            </a:lnTo>
                                            <a:lnTo>
                                              <a:pt x="69" y="2"/>
                                            </a:lnTo>
                                            <a:lnTo>
                                              <a:pt x="59" y="4"/>
                                            </a:ln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42" y="9"/>
                                            </a:lnTo>
                                            <a:lnTo>
                                              <a:pt x="34" y="14"/>
                                            </a:lnTo>
                                            <a:lnTo>
                                              <a:pt x="28" y="18"/>
                                            </a:lnTo>
                                            <a:lnTo>
                                              <a:pt x="23" y="23"/>
                                            </a:lnTo>
                                            <a:lnTo>
                                              <a:pt x="17" y="29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0" y="40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1" y="63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0" y="84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" y="80"/>
                                            </a:lnTo>
                                            <a:lnTo>
                                              <a:pt x="2" y="82"/>
                                            </a:lnTo>
                                            <a:lnTo>
                                              <a:pt x="5" y="84"/>
                                            </a:lnTo>
                                            <a:lnTo>
                                              <a:pt x="7" y="84"/>
                                            </a:lnTo>
                                            <a:lnTo>
                                              <a:pt x="11" y="84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6" y="81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7" y="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0" y="6876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7">
                                            <a:moveTo>
                                              <a:pt x="18" y="7"/>
                                            </a:move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0" y="17"/>
                                            </a:lnTo>
                                            <a:lnTo>
                                              <a:pt x="13" y="16"/>
                                            </a:lnTo>
                                            <a:lnTo>
                                              <a:pt x="17" y="14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18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8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0" y="71280"/>
                                        <a:ext cx="68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46">
                                            <a:moveTo>
                                              <a:pt x="13" y="46"/>
                                            </a:move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3" y="38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3" y="38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9" y="46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18" y="43"/>
                                            </a:lnTo>
                                            <a:lnTo>
                                              <a:pt x="19" y="40"/>
                                            </a:lnTo>
                                            <a:lnTo>
                                              <a:pt x="20" y="37"/>
                                            </a:lnTo>
                                            <a:lnTo>
                                              <a:pt x="13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440" y="80640"/>
                                        <a:ext cx="230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3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8" y="23"/>
                                            </a:lnTo>
                                            <a:lnTo>
                                              <a:pt x="0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70560"/>
                                        <a:ext cx="64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45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5" y="45"/>
                                            </a:lnTo>
                                            <a:lnTo>
                                              <a:pt x="21" y="4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0" y="70560"/>
                                        <a:ext cx="7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8">
                                            <a:moveTo>
                                              <a:pt x="20" y="13"/>
                                            </a:move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15" y="16"/>
                                            </a:lnTo>
                                            <a:lnTo>
                                              <a:pt x="18" y="15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45720"/>
                                        <a:ext cx="4176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85">
                                            <a:moveTo>
                                              <a:pt x="117" y="1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106" y="1"/>
                                            </a:lnTo>
                                            <a:lnTo>
                                              <a:pt x="96" y="3"/>
                                            </a:ln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79" y="8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48" y="25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10" y="61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34" y="59"/>
                                            </a:lnTo>
                                            <a:lnTo>
                                              <a:pt x="45" y="48"/>
                                            </a:lnTo>
                                            <a:lnTo>
                                              <a:pt x="58" y="39"/>
                                            </a:lnTo>
                                            <a:lnTo>
                                              <a:pt x="70" y="30"/>
                                            </a:lnTo>
                                            <a:lnTo>
                                              <a:pt x="86" y="23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1" y="19"/>
                                            </a:lnTo>
                                            <a:lnTo>
                                              <a:pt x="108" y="18"/>
                                            </a:lnTo>
                                            <a:lnTo>
                                              <a:pt x="117" y="16"/>
                                            </a:ln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117" y="16"/>
                                            </a:lnTo>
                                            <a:lnTo>
                                              <a:pt x="121" y="15"/>
                                            </a:lnTo>
                                            <a:lnTo>
                                              <a:pt x="123" y="13"/>
                                            </a:lnTo>
                                            <a:lnTo>
                                              <a:pt x="124" y="10"/>
                                            </a:lnTo>
                                            <a:lnTo>
                                              <a:pt x="124" y="7"/>
                                            </a:lnTo>
                                            <a:lnTo>
                                              <a:pt x="123" y="4"/>
                                            </a:lnTo>
                                            <a:lnTo>
                                              <a:pt x="122" y="2"/>
                                            </a:lnTo>
                                            <a:lnTo>
                                              <a:pt x="119" y="0"/>
                                            </a:ln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117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920" y="80640"/>
                                        <a:ext cx="2556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28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75" y="12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0" y="78840"/>
                                        <a:ext cx="24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26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3" y="126"/>
                                            </a:lnTo>
                                            <a:lnTo>
                                              <a:pt x="75" y="12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720" y="48960"/>
                                        <a:ext cx="89640" cy="25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5" h="759">
                                            <a:moveTo>
                                              <a:pt x="144" y="210"/>
                                            </a:moveTo>
                                            <a:lnTo>
                                              <a:pt x="155" y="209"/>
                                            </a:lnTo>
                                            <a:lnTo>
                                              <a:pt x="166" y="209"/>
                                            </a:lnTo>
                                            <a:lnTo>
                                              <a:pt x="177" y="209"/>
                                            </a:lnTo>
                                            <a:lnTo>
                                              <a:pt x="187" y="211"/>
                                            </a:lnTo>
                                            <a:lnTo>
                                              <a:pt x="194" y="213"/>
                                            </a:lnTo>
                                            <a:lnTo>
                                              <a:pt x="201" y="217"/>
                                            </a:lnTo>
                                            <a:lnTo>
                                              <a:pt x="204" y="219"/>
                                            </a:lnTo>
                                            <a:lnTo>
                                              <a:pt x="206" y="223"/>
                                            </a:lnTo>
                                            <a:lnTo>
                                              <a:pt x="207" y="226"/>
                                            </a:lnTo>
                                            <a:lnTo>
                                              <a:pt x="208" y="229"/>
                                            </a:lnTo>
                                            <a:lnTo>
                                              <a:pt x="215" y="295"/>
                                            </a:lnTo>
                                            <a:lnTo>
                                              <a:pt x="227" y="294"/>
                                            </a:lnTo>
                                            <a:lnTo>
                                              <a:pt x="232" y="344"/>
                                            </a:lnTo>
                                            <a:lnTo>
                                              <a:pt x="220" y="345"/>
                                            </a:lnTo>
                                            <a:lnTo>
                                              <a:pt x="250" y="606"/>
                                            </a:lnTo>
                                            <a:lnTo>
                                              <a:pt x="259" y="605"/>
                                            </a:lnTo>
                                            <a:lnTo>
                                              <a:pt x="265" y="655"/>
                                            </a:lnTo>
                                            <a:lnTo>
                                              <a:pt x="254" y="656"/>
                                            </a:lnTo>
                                            <a:lnTo>
                                              <a:pt x="258" y="693"/>
                                            </a:lnTo>
                                            <a:lnTo>
                                              <a:pt x="258" y="699"/>
                                            </a:lnTo>
                                            <a:lnTo>
                                              <a:pt x="255" y="705"/>
                                            </a:lnTo>
                                            <a:lnTo>
                                              <a:pt x="250" y="714"/>
                                            </a:lnTo>
                                            <a:lnTo>
                                              <a:pt x="242" y="723"/>
                                            </a:lnTo>
                                            <a:lnTo>
                                              <a:pt x="231" y="733"/>
                                            </a:lnTo>
                                            <a:lnTo>
                                              <a:pt x="217" y="742"/>
                                            </a:lnTo>
                                            <a:lnTo>
                                              <a:pt x="210" y="747"/>
                                            </a:lnTo>
                                            <a:lnTo>
                                              <a:pt x="201" y="752"/>
                                            </a:lnTo>
                                            <a:lnTo>
                                              <a:pt x="190" y="755"/>
                                            </a:lnTo>
                                            <a:lnTo>
                                              <a:pt x="179" y="759"/>
                                            </a:lnTo>
                                            <a:lnTo>
                                              <a:pt x="170" y="664"/>
                                            </a:lnTo>
                                            <a:lnTo>
                                              <a:pt x="192" y="662"/>
                                            </a:lnTo>
                                            <a:lnTo>
                                              <a:pt x="187" y="612"/>
                                            </a:lnTo>
                                            <a:lnTo>
                                              <a:pt x="164" y="616"/>
                                            </a:lnTo>
                                            <a:lnTo>
                                              <a:pt x="136" y="354"/>
                                            </a:lnTo>
                                            <a:lnTo>
                                              <a:pt x="159" y="352"/>
                                            </a:lnTo>
                                            <a:lnTo>
                                              <a:pt x="153" y="303"/>
                                            </a:lnTo>
                                            <a:lnTo>
                                              <a:pt x="131" y="305"/>
                                            </a:lnTo>
                                            <a:lnTo>
                                              <a:pt x="120" y="212"/>
                                            </a:lnTo>
                                            <a:lnTo>
                                              <a:pt x="144" y="210"/>
                                            </a:lnTo>
                                            <a:close/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54" y="11"/>
                                            </a:lnTo>
                                            <a:lnTo>
                                              <a:pt x="60" y="14"/>
                                            </a:lnTo>
                                            <a:lnTo>
                                              <a:pt x="68" y="2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0" y="41"/>
                                            </a:lnTo>
                                            <a:lnTo>
                                              <a:pt x="84" y="51"/>
                                            </a:lnTo>
                                            <a:lnTo>
                                              <a:pt x="77" y="52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lnTo>
                                              <a:pt x="137" y="78"/>
                                            </a:lnTo>
                                            <a:lnTo>
                                              <a:pt x="134" y="47"/>
                                            </a:lnTo>
                                            <a:lnTo>
                                              <a:pt x="118" y="49"/>
                                            </a:lnTo>
                                            <a:lnTo>
                                              <a:pt x="107" y="38"/>
                                            </a:lnTo>
                                            <a:lnTo>
                                              <a:pt x="94" y="28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65" y="12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25" y="1"/>
                                            </a:lnTo>
                                            <a:lnTo>
                                              <a:pt x="16" y="1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0" y="64080"/>
                                        <a:ext cx="146160" cy="22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8" h="651">
                                            <a:moveTo>
                                              <a:pt x="79" y="22"/>
                                            </a:move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79" y="22"/>
                                            </a:lnTo>
                                            <a:close/>
                                            <a:moveTo>
                                              <a:pt x="35" y="601"/>
                                            </a:moveTo>
                                            <a:lnTo>
                                              <a:pt x="422" y="559"/>
                                            </a:lnTo>
                                            <a:lnTo>
                                              <a:pt x="428" y="609"/>
                                            </a:lnTo>
                                            <a:lnTo>
                                              <a:pt x="40" y="651"/>
                                            </a:lnTo>
                                            <a:lnTo>
                                              <a:pt x="35" y="601"/>
                                            </a:lnTo>
                                            <a:close/>
                                            <a:moveTo>
                                              <a:pt x="0" y="290"/>
                                            </a:moveTo>
                                            <a:lnTo>
                                              <a:pt x="388" y="248"/>
                                            </a:lnTo>
                                            <a:lnTo>
                                              <a:pt x="393" y="298"/>
                                            </a:lnTo>
                                            <a:lnTo>
                                              <a:pt x="6" y="340"/>
                                            </a:lnTo>
                                            <a:lnTo>
                                              <a:pt x="0" y="2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aa9a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120" y="69120"/>
                                        <a:ext cx="25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16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1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5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60840"/>
                                        <a:ext cx="741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" h="40">
                                            <a:moveTo>
                                              <a:pt x="215" y="0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217" y="16"/>
                                            </a:lnTo>
                                            <a:lnTo>
                                              <a:pt x="21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1720" y="60840"/>
                                        <a:ext cx="3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" h="16">
                                            <a:moveTo>
                                              <a:pt x="2" y="16"/>
                                            </a:move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3520" y="252000"/>
                                        <a:ext cx="1346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59">
                                            <a:moveTo>
                                              <a:pt x="396" y="8"/>
                                            </a:moveTo>
                                            <a:lnTo>
                                              <a:pt x="387" y="0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59"/>
                                            </a:lnTo>
                                            <a:lnTo>
                                              <a:pt x="388" y="16"/>
                                            </a:lnTo>
                                            <a:lnTo>
                                              <a:pt x="396" y="8"/>
                                            </a:lnTo>
                                            <a:lnTo>
                                              <a:pt x="388" y="16"/>
                                            </a:lnTo>
                                            <a:lnTo>
                                              <a:pt x="393" y="15"/>
                                            </a:lnTo>
                                            <a:lnTo>
                                              <a:pt x="395" y="13"/>
                                            </a:lnTo>
                                            <a:lnTo>
                                              <a:pt x="396" y="11"/>
                                            </a:lnTo>
                                            <a:lnTo>
                                              <a:pt x="396" y="8"/>
                                            </a:lnTo>
                                            <a:lnTo>
                                              <a:pt x="395" y="5"/>
                                            </a:lnTo>
                                            <a:lnTo>
                                              <a:pt x="394" y="2"/>
                                            </a:lnTo>
                                            <a:lnTo>
                                              <a:pt x="39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lnTo>
                                              <a:pt x="39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120" y="254160"/>
                                        <a:ext cx="6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58">
                                            <a:moveTo>
                                              <a:pt x="14" y="58"/>
                                            </a:move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5" y="51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5" y="51"/>
                                            </a:lnTo>
                                            <a:lnTo>
                                              <a:pt x="6" y="55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12" y="58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7" y="58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21" y="53"/>
                                            </a:ln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0" y="268560"/>
                                        <a:ext cx="1346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58">
                                            <a:moveTo>
                                              <a:pt x="0" y="51"/>
                                            </a:move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396" y="16"/>
                                            </a:lnTo>
                                            <a:lnTo>
                                              <a:pt x="395" y="0"/>
                                            </a:lnTo>
                                            <a:lnTo>
                                              <a:pt x="7" y="42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7" y="42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1" y="45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1"/>
                                            </a:lnTo>
                                            <a:lnTo>
                                              <a:pt x="1" y="54"/>
                                            </a:lnTo>
                                            <a:lnTo>
                                              <a:pt x="2" y="56"/>
                                            </a:lnTo>
                                            <a:lnTo>
                                              <a:pt x="5" y="58"/>
                                            </a:lnTo>
                                            <a:lnTo>
                                              <a:pt x="8" y="58"/>
                                            </a:lnTo>
                                            <a:lnTo>
                                              <a:pt x="0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000" y="266760"/>
                                        <a:ext cx="68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9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6" y="59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0" y="146880"/>
                                        <a:ext cx="13464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7" h="59">
                                            <a:moveTo>
                                              <a:pt x="397" y="7"/>
                                            </a:moveTo>
                                            <a:lnTo>
                                              <a:pt x="388" y="0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" y="59"/>
                                            </a:lnTo>
                                            <a:lnTo>
                                              <a:pt x="389" y="17"/>
                                            </a:lnTo>
                                            <a:lnTo>
                                              <a:pt x="397" y="7"/>
                                            </a:lnTo>
                                            <a:lnTo>
                                              <a:pt x="389" y="17"/>
                                            </a:lnTo>
                                            <a:lnTo>
                                              <a:pt x="393" y="16"/>
                                            </a:lnTo>
                                            <a:lnTo>
                                              <a:pt x="395" y="13"/>
                                            </a:lnTo>
                                            <a:lnTo>
                                              <a:pt x="397" y="10"/>
                                            </a:lnTo>
                                            <a:lnTo>
                                              <a:pt x="397" y="7"/>
                                            </a:lnTo>
                                            <a:lnTo>
                                              <a:pt x="395" y="5"/>
                                            </a:lnTo>
                                            <a:lnTo>
                                              <a:pt x="394" y="2"/>
                                            </a:lnTo>
                                            <a:lnTo>
                                              <a:pt x="391" y="0"/>
                                            </a:lnTo>
                                            <a:lnTo>
                                              <a:pt x="388" y="0"/>
                                            </a:lnTo>
                                            <a:lnTo>
                                              <a:pt x="397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1600" y="148680"/>
                                        <a:ext cx="6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59">
                                            <a:moveTo>
                                              <a:pt x="14" y="59"/>
                                            </a:moveTo>
                                            <a:lnTo>
                                              <a:pt x="22" y="5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9" y="57"/>
                                            </a:lnTo>
                                            <a:lnTo>
                                              <a:pt x="11" y="59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lnTo>
                                              <a:pt x="18" y="58"/>
                                            </a:lnTo>
                                            <a:lnTo>
                                              <a:pt x="20" y="56"/>
                                            </a:lnTo>
                                            <a:lnTo>
                                              <a:pt x="22" y="54"/>
                                            </a:lnTo>
                                            <a:lnTo>
                                              <a:pt x="22" y="50"/>
                                            </a:lnTo>
                                            <a:lnTo>
                                              <a:pt x="14" y="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1640" y="162720"/>
                                        <a:ext cx="1346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59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396" y="17"/>
                                            </a:lnTo>
                                            <a:lnTo>
                                              <a:pt x="395" y="0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3" y="43"/>
                                            </a:lnTo>
                                            <a:lnTo>
                                              <a:pt x="1" y="45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1" y="55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6" y="58"/>
                                            </a:lnTo>
                                            <a:lnTo>
                                              <a:pt x="9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9120" y="160200"/>
                                        <a:ext cx="6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60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5" y="60"/>
                                            </a:lnTo>
                                            <a:lnTo>
                                              <a:pt x="21" y="5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0240" y="771480"/>
                                        <a:ext cx="2340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0" y="725760"/>
                                        <a:ext cx="828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0" y="755640"/>
                                        <a:ext cx="1008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520" y="745560"/>
                                        <a:ext cx="396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0" y="716400"/>
                                        <a:ext cx="1908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5320" y="745560"/>
                                        <a:ext cx="16560" cy="11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805320"/>
                                        <a:ext cx="1404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0" y="748800"/>
                                        <a:ext cx="2556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4640" y="736560"/>
                                        <a:ext cx="2088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960" y="788760"/>
                                        <a:ext cx="324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4080" y="72900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280" y="765720"/>
                                        <a:ext cx="2304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731520"/>
                                        <a:ext cx="2556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8920" y="755640"/>
                                        <a:ext cx="3960" cy="22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720720"/>
                                        <a:ext cx="1152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920" y="746640"/>
                                        <a:ext cx="576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1440" y="718200"/>
                                        <a:ext cx="23040" cy="14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0" y="672480"/>
                                        <a:ext cx="756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80" y="701640"/>
                                        <a:ext cx="1008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692640"/>
                                        <a:ext cx="432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663120"/>
                                        <a:ext cx="19080" cy="140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440" y="692280"/>
                                        <a:ext cx="1584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320" y="751680"/>
                                        <a:ext cx="1404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720" y="694800"/>
                                        <a:ext cx="24840" cy="5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5480" y="682560"/>
                                        <a:ext cx="20880" cy="19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160" y="735480"/>
                                        <a:ext cx="2520" cy="18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840" y="675000"/>
                                        <a:ext cx="23400" cy="4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120" y="711720"/>
                                        <a:ext cx="2304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78240"/>
                                        <a:ext cx="24840" cy="39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8680" y="703080"/>
                                        <a:ext cx="432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67440"/>
                                        <a:ext cx="11520" cy="21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60" y="693360"/>
                                        <a:ext cx="648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9880" y="701640"/>
                                        <a:ext cx="2088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3160" y="681480"/>
                                        <a:ext cx="720" cy="190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5640" y="689760"/>
                                        <a:ext cx="72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7320" y="712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58280" y="660240"/>
                                        <a:ext cx="2304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6680" y="706680"/>
                                        <a:ext cx="2016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92120" y="736560"/>
                                        <a:ext cx="10800" cy="108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8160" y="725040"/>
                                        <a:ext cx="2484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75560" y="674280"/>
                                        <a:ext cx="27360" cy="64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3840" y="729720"/>
                                        <a:ext cx="648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10760" y="695520"/>
                                        <a:ext cx="23040" cy="6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7400" y="719640"/>
                                        <a:ext cx="1656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3400" y="709200"/>
                                        <a:ext cx="19800" cy="151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45680" y="714240"/>
                                        <a:ext cx="14040" cy="16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2320" y="709200"/>
                                        <a:ext cx="2088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4680" y="698040"/>
                                        <a:ext cx="6480" cy="255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8560" y="653400"/>
                                        <a:ext cx="17280" cy="158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920" y="650160"/>
                                        <a:ext cx="5760" cy="172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8560" y="646560"/>
                                        <a:ext cx="5040" cy="2088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7440" y="684720"/>
                                        <a:ext cx="15120" cy="93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03280" y="622800"/>
                                        <a:ext cx="23040" cy="324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95360" y="673920"/>
                                        <a:ext cx="20160" cy="25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9800" y="687600"/>
                                        <a:ext cx="6840" cy="1260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4760" y="697320"/>
                                        <a:ext cx="2304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4520" y="633240"/>
                                        <a:ext cx="28440" cy="7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685800"/>
                                        <a:ext cx="10080" cy="1476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9080" y="666000"/>
                                        <a:ext cx="19800" cy="13320"/>
                                      </a:xfrm>
                                      <a:prstGeom prst="line">
                                        <a:avLst/>
                                      </a:prstGeom>
                                      <a:ln w="2520">
                                        <a:solidFill>
                                          <a:srgbClr val="1f1a1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542240" y="1566000"/>
                                      <a:ext cx="12240" cy="2088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1f1a1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8960" y="1569600"/>
                                      <a:ext cx="14040" cy="2160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1f1a1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4400" y="1563480"/>
                                      <a:ext cx="18360" cy="122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1f1a1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2840" y="1576080"/>
                                      <a:ext cx="23040" cy="68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1f1a1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0160" y="1545480"/>
                                      <a:ext cx="13320" cy="230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1f1a1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36392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59" h="53">
                                          <a:moveTo>
                                            <a:pt x="10659" y="27"/>
                                          </a:moveTo>
                                          <a:lnTo>
                                            <a:pt x="1063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10632" y="53"/>
                                          </a:lnTo>
                                          <a:lnTo>
                                            <a:pt x="10659" y="27"/>
                                          </a:lnTo>
                                          <a:lnTo>
                                            <a:pt x="10659" y="27"/>
                                          </a:lnTo>
                                          <a:lnTo>
                                            <a:pt x="10659" y="0"/>
                                          </a:lnTo>
                                          <a:lnTo>
                                            <a:pt x="10632" y="0"/>
                                          </a:lnTo>
                                          <a:lnTo>
                                            <a:pt x="10659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9520" y="8280"/>
                                      <a:ext cx="18360" cy="168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4939">
                                          <a:moveTo>
                                            <a:pt x="27" y="4939"/>
                                          </a:moveTo>
                                          <a:lnTo>
                                            <a:pt x="54" y="4913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4913"/>
                                          </a:lnTo>
                                          <a:lnTo>
                                            <a:pt x="27" y="4939"/>
                                          </a:lnTo>
                                          <a:lnTo>
                                            <a:pt x="27" y="4939"/>
                                          </a:lnTo>
                                          <a:lnTo>
                                            <a:pt x="54" y="4939"/>
                                          </a:lnTo>
                                          <a:lnTo>
                                            <a:pt x="54" y="4913"/>
                                          </a:lnTo>
                                          <a:lnTo>
                                            <a:pt x="27" y="49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8440" y="1676880"/>
                                      <a:ext cx="100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53">
                                          <a:moveTo>
                                            <a:pt x="0" y="27"/>
                                          </a:moveTo>
                                          <a:lnTo>
                                            <a:pt x="26" y="53"/>
                                          </a:lnTo>
                                          <a:lnTo>
                                            <a:pt x="31" y="53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8440" y="1686600"/>
                                      <a:ext cx="17280" cy="47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400">
                                          <a:moveTo>
                                            <a:pt x="26" y="1400"/>
                                          </a:moveTo>
                                          <a:lnTo>
                                            <a:pt x="53" y="1373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373"/>
                                          </a:lnTo>
                                          <a:lnTo>
                                            <a:pt x="26" y="1400"/>
                                          </a:lnTo>
                                          <a:lnTo>
                                            <a:pt x="0" y="1373"/>
                                          </a:lnTo>
                                          <a:lnTo>
                                            <a:pt x="0" y="1400"/>
                                          </a:lnTo>
                                          <a:lnTo>
                                            <a:pt x="26" y="1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7440" y="2147040"/>
                                      <a:ext cx="108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53">
                                          <a:moveTo>
                                            <a:pt x="32" y="26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5" y="53"/>
                                          </a:lnTo>
                                          <a:lnTo>
                                            <a:pt x="32" y="26"/>
                                          </a:lnTo>
                                          <a:lnTo>
                                            <a:pt x="32" y="26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32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9520" y="2154600"/>
                                      <a:ext cx="18360" cy="58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717">
                                          <a:moveTo>
                                            <a:pt x="27" y="1717"/>
                                          </a:moveTo>
                                          <a:lnTo>
                                            <a:pt x="54" y="169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90"/>
                                          </a:lnTo>
                                          <a:lnTo>
                                            <a:pt x="27" y="1717"/>
                                          </a:lnTo>
                                          <a:lnTo>
                                            <a:pt x="27" y="1717"/>
                                          </a:lnTo>
                                          <a:lnTo>
                                            <a:pt x="54" y="1717"/>
                                          </a:lnTo>
                                          <a:lnTo>
                                            <a:pt x="54" y="1690"/>
                                          </a:lnTo>
                                          <a:lnTo>
                                            <a:pt x="27" y="17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23040"/>
                                      <a:ext cx="36385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59" h="53">
                                          <a:moveTo>
                                            <a:pt x="0" y="26"/>
                                          </a:moveTo>
                                          <a:lnTo>
                                            <a:pt x="27" y="53"/>
                                          </a:lnTo>
                                          <a:lnTo>
                                            <a:pt x="10659" y="53"/>
                                          </a:lnTo>
                                          <a:lnTo>
                                            <a:pt x="10659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27" y="53"/>
                                          </a:lnTo>
                                          <a:lnTo>
                                            <a:pt x="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7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8003">
                                          <a:moveTo>
                                            <a:pt x="27" y="0"/>
                                          </a:move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8003"/>
                                          </a:lnTo>
                                          <a:lnTo>
                                            <a:pt x="53" y="8003"/>
                                          </a:lnTo>
                                          <a:lnTo>
                                            <a:pt x="53" y="27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5640" y="1477800"/>
                                      <a:ext cx="1313640" cy="51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8" h="1513">
                                          <a:moveTo>
                                            <a:pt x="1192" y="1212"/>
                                          </a:moveTo>
                                          <a:lnTo>
                                            <a:pt x="0" y="1239"/>
                                          </a:lnTo>
                                          <a:lnTo>
                                            <a:pt x="109" y="1397"/>
                                          </a:lnTo>
                                          <a:lnTo>
                                            <a:pt x="1471" y="1513"/>
                                          </a:lnTo>
                                          <a:lnTo>
                                            <a:pt x="2037" y="1468"/>
                                          </a:lnTo>
                                          <a:lnTo>
                                            <a:pt x="2310" y="1223"/>
                                          </a:lnTo>
                                          <a:lnTo>
                                            <a:pt x="3372" y="1012"/>
                                          </a:lnTo>
                                          <a:lnTo>
                                            <a:pt x="3524" y="593"/>
                                          </a:lnTo>
                                          <a:lnTo>
                                            <a:pt x="3848" y="625"/>
                                          </a:lnTo>
                                          <a:lnTo>
                                            <a:pt x="3804" y="100"/>
                                          </a:lnTo>
                                          <a:lnTo>
                                            <a:pt x="3610" y="0"/>
                                          </a:lnTo>
                                          <a:lnTo>
                                            <a:pt x="1440" y="501"/>
                                          </a:lnTo>
                                          <a:lnTo>
                                            <a:pt x="1192" y="1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0400" y="1576800"/>
                                      <a:ext cx="152280" cy="29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850">
                                          <a:moveTo>
                                            <a:pt x="177" y="840"/>
                                          </a:moveTo>
                                          <a:lnTo>
                                            <a:pt x="190" y="844"/>
                                          </a:lnTo>
                                          <a:lnTo>
                                            <a:pt x="204" y="846"/>
                                          </a:lnTo>
                                          <a:lnTo>
                                            <a:pt x="219" y="849"/>
                                          </a:lnTo>
                                          <a:lnTo>
                                            <a:pt x="237" y="850"/>
                                          </a:lnTo>
                                          <a:lnTo>
                                            <a:pt x="254" y="850"/>
                                          </a:lnTo>
                                          <a:lnTo>
                                            <a:pt x="272" y="849"/>
                                          </a:lnTo>
                                          <a:lnTo>
                                            <a:pt x="290" y="846"/>
                                          </a:lnTo>
                                          <a:lnTo>
                                            <a:pt x="309" y="844"/>
                                          </a:lnTo>
                                          <a:lnTo>
                                            <a:pt x="348" y="839"/>
                                          </a:lnTo>
                                          <a:lnTo>
                                            <a:pt x="384" y="832"/>
                                          </a:lnTo>
                                          <a:lnTo>
                                            <a:pt x="418" y="825"/>
                                          </a:lnTo>
                                          <a:lnTo>
                                            <a:pt x="448" y="817"/>
                                          </a:lnTo>
                                          <a:lnTo>
                                            <a:pt x="383" y="0"/>
                                          </a:lnTo>
                                          <a:lnTo>
                                            <a:pt x="175" y="14"/>
                                          </a:lnTo>
                                          <a:lnTo>
                                            <a:pt x="158" y="16"/>
                                          </a:lnTo>
                                          <a:lnTo>
                                            <a:pt x="143" y="18"/>
                                          </a:lnTo>
                                          <a:lnTo>
                                            <a:pt x="130" y="24"/>
                                          </a:lnTo>
                                          <a:lnTo>
                                            <a:pt x="118" y="30"/>
                                          </a:lnTo>
                                          <a:lnTo>
                                            <a:pt x="107" y="38"/>
                                          </a:lnTo>
                                          <a:lnTo>
                                            <a:pt x="97" y="47"/>
                                          </a:lnTo>
                                          <a:lnTo>
                                            <a:pt x="88" y="58"/>
                                          </a:lnTo>
                                          <a:lnTo>
                                            <a:pt x="79" y="70"/>
                                          </a:lnTo>
                                          <a:lnTo>
                                            <a:pt x="68" y="97"/>
                                          </a:lnTo>
                                          <a:lnTo>
                                            <a:pt x="55" y="128"/>
                                          </a:lnTo>
                                          <a:lnTo>
                                            <a:pt x="43" y="163"/>
                                          </a:lnTo>
                                          <a:lnTo>
                                            <a:pt x="30" y="203"/>
                                          </a:lnTo>
                                          <a:lnTo>
                                            <a:pt x="25" y="225"/>
                                          </a:lnTo>
                                          <a:lnTo>
                                            <a:pt x="20" y="247"/>
                                          </a:lnTo>
                                          <a:lnTo>
                                            <a:pt x="15" y="272"/>
                                          </a:lnTo>
                                          <a:lnTo>
                                            <a:pt x="11" y="298"/>
                                          </a:lnTo>
                                          <a:lnTo>
                                            <a:pt x="7" y="326"/>
                                          </a:lnTo>
                                          <a:lnTo>
                                            <a:pt x="4" y="356"/>
                                          </a:lnTo>
                                          <a:lnTo>
                                            <a:pt x="2" y="389"/>
                                          </a:lnTo>
                                          <a:lnTo>
                                            <a:pt x="0" y="422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2" y="489"/>
                                          </a:lnTo>
                                          <a:lnTo>
                                            <a:pt x="4" y="523"/>
                                          </a:lnTo>
                                          <a:lnTo>
                                            <a:pt x="10" y="555"/>
                                          </a:lnTo>
                                          <a:lnTo>
                                            <a:pt x="15" y="587"/>
                                          </a:lnTo>
                                          <a:lnTo>
                                            <a:pt x="23" y="620"/>
                                          </a:lnTo>
                                          <a:lnTo>
                                            <a:pt x="31" y="650"/>
                                          </a:lnTo>
                                          <a:lnTo>
                                            <a:pt x="42" y="680"/>
                                          </a:lnTo>
                                          <a:lnTo>
                                            <a:pt x="54" y="708"/>
                                          </a:lnTo>
                                          <a:lnTo>
                                            <a:pt x="67" y="734"/>
                                          </a:lnTo>
                                          <a:lnTo>
                                            <a:pt x="75" y="746"/>
                                          </a:lnTo>
                                          <a:lnTo>
                                            <a:pt x="82" y="758"/>
                                          </a:lnTo>
                                          <a:lnTo>
                                            <a:pt x="90" y="770"/>
                                          </a:lnTo>
                                          <a:lnTo>
                                            <a:pt x="98" y="781"/>
                                          </a:lnTo>
                                          <a:lnTo>
                                            <a:pt x="107" y="790"/>
                                          </a:lnTo>
                                          <a:lnTo>
                                            <a:pt x="116" y="800"/>
                                          </a:lnTo>
                                          <a:lnTo>
                                            <a:pt x="125" y="809"/>
                                          </a:lnTo>
                                          <a:lnTo>
                                            <a:pt x="135" y="816"/>
                                          </a:lnTo>
                                          <a:lnTo>
                                            <a:pt x="145" y="824"/>
                                          </a:lnTo>
                                          <a:lnTo>
                                            <a:pt x="156" y="830"/>
                                          </a:lnTo>
                                          <a:lnTo>
                                            <a:pt x="166" y="836"/>
                                          </a:lnTo>
                                          <a:lnTo>
                                            <a:pt x="177" y="8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936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9440" y="1576800"/>
                                      <a:ext cx="14976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826">
                                          <a:moveTo>
                                            <a:pt x="190" y="3"/>
                                          </a:moveTo>
                                          <a:lnTo>
                                            <a:pt x="201" y="1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221" y="0"/>
                                          </a:lnTo>
                                          <a:lnTo>
                                            <a:pt x="231" y="1"/>
                                          </a:lnTo>
                                          <a:lnTo>
                                            <a:pt x="242" y="3"/>
                                          </a:lnTo>
                                          <a:lnTo>
                                            <a:pt x="251" y="6"/>
                                          </a:lnTo>
                                          <a:lnTo>
                                            <a:pt x="261" y="10"/>
                                          </a:lnTo>
                                          <a:lnTo>
                                            <a:pt x="271" y="14"/>
                                          </a:lnTo>
                                          <a:lnTo>
                                            <a:pt x="279" y="19"/>
                                          </a:lnTo>
                                          <a:lnTo>
                                            <a:pt x="289" y="25"/>
                                          </a:lnTo>
                                          <a:lnTo>
                                            <a:pt x="298" y="32"/>
                                          </a:lnTo>
                                          <a:lnTo>
                                            <a:pt x="308" y="40"/>
                                          </a:lnTo>
                                          <a:lnTo>
                                            <a:pt x="316" y="48"/>
                                          </a:lnTo>
                                          <a:lnTo>
                                            <a:pt x="324" y="57"/>
                                          </a:lnTo>
                                          <a:lnTo>
                                            <a:pt x="332" y="67"/>
                                          </a:lnTo>
                                          <a:lnTo>
                                            <a:pt x="341" y="78"/>
                                          </a:lnTo>
                                          <a:lnTo>
                                            <a:pt x="349" y="88"/>
                                          </a:lnTo>
                                          <a:lnTo>
                                            <a:pt x="356" y="100"/>
                                          </a:lnTo>
                                          <a:lnTo>
                                            <a:pt x="363" y="113"/>
                                          </a:lnTo>
                                          <a:lnTo>
                                            <a:pt x="370" y="126"/>
                                          </a:lnTo>
                                          <a:lnTo>
                                            <a:pt x="383" y="154"/>
                                          </a:lnTo>
                                          <a:lnTo>
                                            <a:pt x="395" y="184"/>
                                          </a:lnTo>
                                          <a:lnTo>
                                            <a:pt x="406" y="216"/>
                                          </a:lnTo>
                                          <a:lnTo>
                                            <a:pt x="414" y="250"/>
                                          </a:lnTo>
                                          <a:lnTo>
                                            <a:pt x="423" y="286"/>
                                          </a:lnTo>
                                          <a:lnTo>
                                            <a:pt x="428" y="324"/>
                                          </a:lnTo>
                                          <a:lnTo>
                                            <a:pt x="423" y="312"/>
                                          </a:lnTo>
                                          <a:lnTo>
                                            <a:pt x="417" y="301"/>
                                          </a:lnTo>
                                          <a:lnTo>
                                            <a:pt x="409" y="291"/>
                                          </a:lnTo>
                                          <a:lnTo>
                                            <a:pt x="400" y="282"/>
                                          </a:lnTo>
                                          <a:lnTo>
                                            <a:pt x="392" y="272"/>
                                          </a:lnTo>
                                          <a:lnTo>
                                            <a:pt x="382" y="264"/>
                                          </a:lnTo>
                                          <a:lnTo>
                                            <a:pt x="372" y="256"/>
                                          </a:lnTo>
                                          <a:lnTo>
                                            <a:pt x="362" y="249"/>
                                          </a:lnTo>
                                          <a:lnTo>
                                            <a:pt x="351" y="243"/>
                                          </a:lnTo>
                                          <a:lnTo>
                                            <a:pt x="340" y="236"/>
                                          </a:lnTo>
                                          <a:lnTo>
                                            <a:pt x="328" y="232"/>
                                          </a:lnTo>
                                          <a:lnTo>
                                            <a:pt x="315" y="228"/>
                                          </a:lnTo>
                                          <a:lnTo>
                                            <a:pt x="303" y="224"/>
                                          </a:lnTo>
                                          <a:lnTo>
                                            <a:pt x="290" y="222"/>
                                          </a:lnTo>
                                          <a:lnTo>
                                            <a:pt x="276" y="220"/>
                                          </a:lnTo>
                                          <a:lnTo>
                                            <a:pt x="263" y="220"/>
                                          </a:lnTo>
                                          <a:lnTo>
                                            <a:pt x="244" y="221"/>
                                          </a:lnTo>
                                          <a:lnTo>
                                            <a:pt x="226" y="223"/>
                                          </a:lnTo>
                                          <a:lnTo>
                                            <a:pt x="208" y="229"/>
                                          </a:lnTo>
                                          <a:lnTo>
                                            <a:pt x="191" y="234"/>
                                          </a:lnTo>
                                          <a:lnTo>
                                            <a:pt x="175" y="243"/>
                                          </a:lnTo>
                                          <a:lnTo>
                                            <a:pt x="160" y="251"/>
                                          </a:lnTo>
                                          <a:lnTo>
                                            <a:pt x="146" y="262"/>
                                          </a:lnTo>
                                          <a:lnTo>
                                            <a:pt x="133" y="274"/>
                                          </a:lnTo>
                                          <a:lnTo>
                                            <a:pt x="121" y="287"/>
                                          </a:lnTo>
                                          <a:lnTo>
                                            <a:pt x="110" y="301"/>
                                          </a:lnTo>
                                          <a:lnTo>
                                            <a:pt x="100" y="317"/>
                                          </a:lnTo>
                                          <a:lnTo>
                                            <a:pt x="93" y="332"/>
                                          </a:lnTo>
                                          <a:lnTo>
                                            <a:pt x="86" y="350"/>
                                          </a:lnTo>
                                          <a:lnTo>
                                            <a:pt x="82" y="368"/>
                                          </a:lnTo>
                                          <a:lnTo>
                                            <a:pt x="80" y="386"/>
                                          </a:lnTo>
                                          <a:lnTo>
                                            <a:pt x="79" y="405"/>
                                          </a:lnTo>
                                          <a:lnTo>
                                            <a:pt x="80" y="424"/>
                                          </a:lnTo>
                                          <a:lnTo>
                                            <a:pt x="82" y="443"/>
                                          </a:lnTo>
                                          <a:lnTo>
                                            <a:pt x="86" y="460"/>
                                          </a:lnTo>
                                          <a:lnTo>
                                            <a:pt x="93" y="477"/>
                                          </a:lnTo>
                                          <a:lnTo>
                                            <a:pt x="100" y="493"/>
                                          </a:lnTo>
                                          <a:lnTo>
                                            <a:pt x="110" y="508"/>
                                          </a:lnTo>
                                          <a:lnTo>
                                            <a:pt x="121" y="522"/>
                                          </a:lnTo>
                                          <a:lnTo>
                                            <a:pt x="133" y="535"/>
                                          </a:lnTo>
                                          <a:lnTo>
                                            <a:pt x="146" y="547"/>
                                          </a:lnTo>
                                          <a:lnTo>
                                            <a:pt x="160" y="558"/>
                                          </a:lnTo>
                                          <a:lnTo>
                                            <a:pt x="175" y="568"/>
                                          </a:lnTo>
                                          <a:lnTo>
                                            <a:pt x="191" y="575"/>
                                          </a:lnTo>
                                          <a:lnTo>
                                            <a:pt x="208" y="581"/>
                                          </a:lnTo>
                                          <a:lnTo>
                                            <a:pt x="226" y="586"/>
                                          </a:lnTo>
                                          <a:lnTo>
                                            <a:pt x="244" y="588"/>
                                          </a:lnTo>
                                          <a:lnTo>
                                            <a:pt x="263" y="589"/>
                                          </a:lnTo>
                                          <a:lnTo>
                                            <a:pt x="278" y="589"/>
                                          </a:lnTo>
                                          <a:lnTo>
                                            <a:pt x="294" y="587"/>
                                          </a:lnTo>
                                          <a:lnTo>
                                            <a:pt x="308" y="584"/>
                                          </a:lnTo>
                                          <a:lnTo>
                                            <a:pt x="322" y="580"/>
                                          </a:lnTo>
                                          <a:lnTo>
                                            <a:pt x="336" y="575"/>
                                          </a:lnTo>
                                          <a:lnTo>
                                            <a:pt x="349" y="569"/>
                                          </a:lnTo>
                                          <a:lnTo>
                                            <a:pt x="360" y="561"/>
                                          </a:lnTo>
                                          <a:lnTo>
                                            <a:pt x="372" y="554"/>
                                          </a:lnTo>
                                          <a:lnTo>
                                            <a:pt x="383" y="545"/>
                                          </a:lnTo>
                                          <a:lnTo>
                                            <a:pt x="394" y="535"/>
                                          </a:lnTo>
                                          <a:lnTo>
                                            <a:pt x="404" y="525"/>
                                          </a:lnTo>
                                          <a:lnTo>
                                            <a:pt x="412" y="514"/>
                                          </a:lnTo>
                                          <a:lnTo>
                                            <a:pt x="421" y="502"/>
                                          </a:lnTo>
                                          <a:lnTo>
                                            <a:pt x="427" y="489"/>
                                          </a:lnTo>
                                          <a:lnTo>
                                            <a:pt x="434" y="476"/>
                                          </a:lnTo>
                                          <a:lnTo>
                                            <a:pt x="438" y="462"/>
                                          </a:lnTo>
                                          <a:lnTo>
                                            <a:pt x="438" y="498"/>
                                          </a:lnTo>
                                          <a:lnTo>
                                            <a:pt x="437" y="531"/>
                                          </a:lnTo>
                                          <a:lnTo>
                                            <a:pt x="434" y="563"/>
                                          </a:lnTo>
                                          <a:lnTo>
                                            <a:pt x="430" y="595"/>
                                          </a:lnTo>
                                          <a:lnTo>
                                            <a:pt x="424" y="625"/>
                                          </a:lnTo>
                                          <a:lnTo>
                                            <a:pt x="417" y="653"/>
                                          </a:lnTo>
                                          <a:lnTo>
                                            <a:pt x="408" y="679"/>
                                          </a:lnTo>
                                          <a:lnTo>
                                            <a:pt x="398" y="704"/>
                                          </a:lnTo>
                                          <a:lnTo>
                                            <a:pt x="392" y="716"/>
                                          </a:lnTo>
                                          <a:lnTo>
                                            <a:pt x="386" y="726"/>
                                          </a:lnTo>
                                          <a:lnTo>
                                            <a:pt x="380" y="737"/>
                                          </a:lnTo>
                                          <a:lnTo>
                                            <a:pt x="372" y="747"/>
                                          </a:lnTo>
                                          <a:lnTo>
                                            <a:pt x="366" y="757"/>
                                          </a:lnTo>
                                          <a:lnTo>
                                            <a:pt x="357" y="765"/>
                                          </a:lnTo>
                                          <a:lnTo>
                                            <a:pt x="350" y="774"/>
                                          </a:lnTo>
                                          <a:lnTo>
                                            <a:pt x="341" y="783"/>
                                          </a:lnTo>
                                          <a:lnTo>
                                            <a:pt x="331" y="789"/>
                                          </a:lnTo>
                                          <a:lnTo>
                                            <a:pt x="322" y="797"/>
                                          </a:lnTo>
                                          <a:lnTo>
                                            <a:pt x="312" y="802"/>
                                          </a:lnTo>
                                          <a:lnTo>
                                            <a:pt x="301" y="807"/>
                                          </a:lnTo>
                                          <a:lnTo>
                                            <a:pt x="290" y="813"/>
                                          </a:lnTo>
                                          <a:lnTo>
                                            <a:pt x="279" y="817"/>
                                          </a:lnTo>
                                          <a:lnTo>
                                            <a:pt x="268" y="820"/>
                                          </a:lnTo>
                                          <a:lnTo>
                                            <a:pt x="255" y="824"/>
                                          </a:lnTo>
                                          <a:lnTo>
                                            <a:pt x="243" y="825"/>
                                          </a:lnTo>
                                          <a:lnTo>
                                            <a:pt x="232" y="826"/>
                                          </a:lnTo>
                                          <a:lnTo>
                                            <a:pt x="220" y="826"/>
                                          </a:lnTo>
                                          <a:lnTo>
                                            <a:pt x="209" y="825"/>
                                          </a:lnTo>
                                          <a:lnTo>
                                            <a:pt x="199" y="823"/>
                                          </a:lnTo>
                                          <a:lnTo>
                                            <a:pt x="188" y="819"/>
                                          </a:lnTo>
                                          <a:lnTo>
                                            <a:pt x="177" y="816"/>
                                          </a:lnTo>
                                          <a:lnTo>
                                            <a:pt x="166" y="812"/>
                                          </a:lnTo>
                                          <a:lnTo>
                                            <a:pt x="155" y="805"/>
                                          </a:lnTo>
                                          <a:lnTo>
                                            <a:pt x="146" y="800"/>
                                          </a:lnTo>
                                          <a:lnTo>
                                            <a:pt x="136" y="792"/>
                                          </a:lnTo>
                                          <a:lnTo>
                                            <a:pt x="126" y="784"/>
                                          </a:lnTo>
                                          <a:lnTo>
                                            <a:pt x="116" y="775"/>
                                          </a:lnTo>
                                          <a:lnTo>
                                            <a:pt x="107" y="765"/>
                                          </a:lnTo>
                                          <a:lnTo>
                                            <a:pt x="98" y="756"/>
                                          </a:lnTo>
                                          <a:lnTo>
                                            <a:pt x="90" y="744"/>
                                          </a:lnTo>
                                          <a:lnTo>
                                            <a:pt x="81" y="732"/>
                                          </a:lnTo>
                                          <a:lnTo>
                                            <a:pt x="73" y="720"/>
                                          </a:lnTo>
                                          <a:lnTo>
                                            <a:pt x="65" y="706"/>
                                          </a:lnTo>
                                          <a:lnTo>
                                            <a:pt x="58" y="692"/>
                                          </a:lnTo>
                                          <a:lnTo>
                                            <a:pt x="51" y="678"/>
                                          </a:lnTo>
                                          <a:lnTo>
                                            <a:pt x="44" y="662"/>
                                          </a:lnTo>
                                          <a:lnTo>
                                            <a:pt x="38" y="646"/>
                                          </a:lnTo>
                                          <a:lnTo>
                                            <a:pt x="32" y="629"/>
                                          </a:lnTo>
                                          <a:lnTo>
                                            <a:pt x="27" y="612"/>
                                          </a:lnTo>
                                          <a:lnTo>
                                            <a:pt x="21" y="594"/>
                                          </a:lnTo>
                                          <a:lnTo>
                                            <a:pt x="17" y="575"/>
                                          </a:lnTo>
                                          <a:lnTo>
                                            <a:pt x="13" y="556"/>
                                          </a:lnTo>
                                          <a:lnTo>
                                            <a:pt x="10" y="536"/>
                                          </a:lnTo>
                                          <a:lnTo>
                                            <a:pt x="6" y="516"/>
                                          </a:lnTo>
                                          <a:lnTo>
                                            <a:pt x="4" y="495"/>
                                          </a:lnTo>
                                          <a:lnTo>
                                            <a:pt x="2" y="474"/>
                                          </a:lnTo>
                                          <a:lnTo>
                                            <a:pt x="1" y="452"/>
                                          </a:lnTo>
                                          <a:lnTo>
                                            <a:pt x="0" y="431"/>
                                          </a:lnTo>
                                          <a:lnTo>
                                            <a:pt x="0" y="409"/>
                                          </a:lnTo>
                                          <a:lnTo>
                                            <a:pt x="0" y="389"/>
                                          </a:lnTo>
                                          <a:lnTo>
                                            <a:pt x="1" y="368"/>
                                          </a:lnTo>
                                          <a:lnTo>
                                            <a:pt x="2" y="348"/>
                                          </a:lnTo>
                                          <a:lnTo>
                                            <a:pt x="4" y="327"/>
                                          </a:lnTo>
                                          <a:lnTo>
                                            <a:pt x="6" y="306"/>
                                          </a:lnTo>
                                          <a:lnTo>
                                            <a:pt x="10" y="287"/>
                                          </a:lnTo>
                                          <a:lnTo>
                                            <a:pt x="13" y="268"/>
                                          </a:lnTo>
                                          <a:lnTo>
                                            <a:pt x="17" y="249"/>
                                          </a:lnTo>
                                          <a:lnTo>
                                            <a:pt x="21" y="231"/>
                                          </a:lnTo>
                                          <a:lnTo>
                                            <a:pt x="27" y="213"/>
                                          </a:lnTo>
                                          <a:lnTo>
                                            <a:pt x="31" y="195"/>
                                          </a:lnTo>
                                          <a:lnTo>
                                            <a:pt x="38" y="179"/>
                                          </a:lnTo>
                                          <a:lnTo>
                                            <a:pt x="44" y="163"/>
                                          </a:lnTo>
                                          <a:lnTo>
                                            <a:pt x="51" y="147"/>
                                          </a:lnTo>
                                          <a:lnTo>
                                            <a:pt x="57" y="132"/>
                                          </a:lnTo>
                                          <a:lnTo>
                                            <a:pt x="65" y="118"/>
                                          </a:lnTo>
                                          <a:lnTo>
                                            <a:pt x="72" y="104"/>
                                          </a:lnTo>
                                          <a:lnTo>
                                            <a:pt x="81" y="91"/>
                                          </a:lnTo>
                                          <a:lnTo>
                                            <a:pt x="88" y="79"/>
                                          </a:lnTo>
                                          <a:lnTo>
                                            <a:pt x="98" y="67"/>
                                          </a:lnTo>
                                          <a:lnTo>
                                            <a:pt x="107" y="56"/>
                                          </a:lnTo>
                                          <a:lnTo>
                                            <a:pt x="116" y="46"/>
                                          </a:lnTo>
                                          <a:lnTo>
                                            <a:pt x="126" y="38"/>
                                          </a:lnTo>
                                          <a:lnTo>
                                            <a:pt x="136" y="29"/>
                                          </a:lnTo>
                                          <a:lnTo>
                                            <a:pt x="147" y="23"/>
                                          </a:lnTo>
                                          <a:lnTo>
                                            <a:pt x="156" y="16"/>
                                          </a:lnTo>
                                          <a:lnTo>
                                            <a:pt x="167" y="11"/>
                                          </a:lnTo>
                                          <a:lnTo>
                                            <a:pt x="179" y="6"/>
                                          </a:lnTo>
                                          <a:lnTo>
                                            <a:pt x="19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1680" y="1598400"/>
                                      <a:ext cx="12384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2" h="681">
                                          <a:moveTo>
                                            <a:pt x="301" y="7"/>
                                          </a:moveTo>
                                          <a:lnTo>
                                            <a:pt x="282" y="4"/>
                                          </a:lnTo>
                                          <a:lnTo>
                                            <a:pt x="264" y="1"/>
                                          </a:lnTo>
                                          <a:lnTo>
                                            <a:pt x="246" y="0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212" y="0"/>
                                          </a:lnTo>
                                          <a:lnTo>
                                            <a:pt x="198" y="1"/>
                                          </a:lnTo>
                                          <a:lnTo>
                                            <a:pt x="184" y="2"/>
                                          </a:lnTo>
                                          <a:lnTo>
                                            <a:pt x="170" y="4"/>
                                          </a:lnTo>
                                          <a:lnTo>
                                            <a:pt x="156" y="6"/>
                                          </a:lnTo>
                                          <a:lnTo>
                                            <a:pt x="142" y="9"/>
                                          </a:lnTo>
                                          <a:lnTo>
                                            <a:pt x="129" y="14"/>
                                          </a:lnTo>
                                          <a:lnTo>
                                            <a:pt x="116" y="18"/>
                                          </a:lnTo>
                                          <a:lnTo>
                                            <a:pt x="103" y="22"/>
                                          </a:lnTo>
                                          <a:lnTo>
                                            <a:pt x="90" y="28"/>
                                          </a:lnTo>
                                          <a:lnTo>
                                            <a:pt x="77" y="33"/>
                                          </a:lnTo>
                                          <a:lnTo>
                                            <a:pt x="65" y="40"/>
                                          </a:lnTo>
                                          <a:lnTo>
                                            <a:pt x="54" y="46"/>
                                          </a:lnTo>
                                          <a:lnTo>
                                            <a:pt x="42" y="54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20" y="70"/>
                                          </a:lnTo>
                                          <a:lnTo>
                                            <a:pt x="14" y="84"/>
                                          </a:lnTo>
                                          <a:lnTo>
                                            <a:pt x="7" y="98"/>
                                          </a:lnTo>
                                          <a:lnTo>
                                            <a:pt x="19" y="88"/>
                                          </a:lnTo>
                                          <a:lnTo>
                                            <a:pt x="30" y="80"/>
                                          </a:lnTo>
                                          <a:lnTo>
                                            <a:pt x="42" y="71"/>
                                          </a:lnTo>
                                          <a:lnTo>
                                            <a:pt x="55" y="62"/>
                                          </a:lnTo>
                                          <a:lnTo>
                                            <a:pt x="68" y="55"/>
                                          </a:lnTo>
                                          <a:lnTo>
                                            <a:pt x="80" y="48"/>
                                          </a:lnTo>
                                          <a:lnTo>
                                            <a:pt x="93" y="42"/>
                                          </a:lnTo>
                                          <a:lnTo>
                                            <a:pt x="107" y="35"/>
                                          </a:lnTo>
                                          <a:lnTo>
                                            <a:pt x="122" y="31"/>
                                          </a:lnTo>
                                          <a:lnTo>
                                            <a:pt x="136" y="26"/>
                                          </a:lnTo>
                                          <a:lnTo>
                                            <a:pt x="151" y="22"/>
                                          </a:lnTo>
                                          <a:lnTo>
                                            <a:pt x="166" y="19"/>
                                          </a:lnTo>
                                          <a:lnTo>
                                            <a:pt x="181" y="17"/>
                                          </a:lnTo>
                                          <a:lnTo>
                                            <a:pt x="196" y="15"/>
                                          </a:lnTo>
                                          <a:lnTo>
                                            <a:pt x="211" y="14"/>
                                          </a:lnTo>
                                          <a:lnTo>
                                            <a:pt x="227" y="13"/>
                                          </a:lnTo>
                                          <a:lnTo>
                                            <a:pt x="249" y="14"/>
                                          </a:lnTo>
                                          <a:lnTo>
                                            <a:pt x="270" y="16"/>
                                          </a:lnTo>
                                          <a:lnTo>
                                            <a:pt x="292" y="19"/>
                                          </a:lnTo>
                                          <a:lnTo>
                                            <a:pt x="313" y="24"/>
                                          </a:lnTo>
                                          <a:lnTo>
                                            <a:pt x="307" y="16"/>
                                          </a:lnTo>
                                          <a:lnTo>
                                            <a:pt x="301" y="7"/>
                                          </a:lnTo>
                                          <a:close/>
                                          <a:moveTo>
                                            <a:pt x="10" y="603"/>
                                          </a:moveTo>
                                          <a:lnTo>
                                            <a:pt x="22" y="612"/>
                                          </a:lnTo>
                                          <a:lnTo>
                                            <a:pt x="33" y="620"/>
                                          </a:lnTo>
                                          <a:lnTo>
                                            <a:pt x="45" y="628"/>
                                          </a:lnTo>
                                          <a:lnTo>
                                            <a:pt x="58" y="636"/>
                                          </a:lnTo>
                                          <a:lnTo>
                                            <a:pt x="70" y="642"/>
                                          </a:lnTo>
                                          <a:lnTo>
                                            <a:pt x="84" y="649"/>
                                          </a:lnTo>
                                          <a:lnTo>
                                            <a:pt x="97" y="655"/>
                                          </a:lnTo>
                                          <a:lnTo>
                                            <a:pt x="110" y="659"/>
                                          </a:lnTo>
                                          <a:lnTo>
                                            <a:pt x="124" y="665"/>
                                          </a:lnTo>
                                          <a:lnTo>
                                            <a:pt x="138" y="669"/>
                                          </a:lnTo>
                                          <a:lnTo>
                                            <a:pt x="152" y="672"/>
                                          </a:lnTo>
                                          <a:lnTo>
                                            <a:pt x="167" y="676"/>
                                          </a:lnTo>
                                          <a:lnTo>
                                            <a:pt x="182" y="678"/>
                                          </a:lnTo>
                                          <a:lnTo>
                                            <a:pt x="197" y="679"/>
                                          </a:lnTo>
                                          <a:lnTo>
                                            <a:pt x="212" y="680"/>
                                          </a:lnTo>
                                          <a:lnTo>
                                            <a:pt x="227" y="681"/>
                                          </a:lnTo>
                                          <a:lnTo>
                                            <a:pt x="243" y="680"/>
                                          </a:lnTo>
                                          <a:lnTo>
                                            <a:pt x="260" y="679"/>
                                          </a:lnTo>
                                          <a:lnTo>
                                            <a:pt x="276" y="677"/>
                                          </a:lnTo>
                                          <a:lnTo>
                                            <a:pt x="292" y="674"/>
                                          </a:lnTo>
                                          <a:lnTo>
                                            <a:pt x="308" y="671"/>
                                          </a:lnTo>
                                          <a:lnTo>
                                            <a:pt x="323" y="667"/>
                                          </a:lnTo>
                                          <a:lnTo>
                                            <a:pt x="338" y="661"/>
                                          </a:lnTo>
                                          <a:lnTo>
                                            <a:pt x="353" y="656"/>
                                          </a:lnTo>
                                          <a:lnTo>
                                            <a:pt x="358" y="647"/>
                                          </a:lnTo>
                                          <a:lnTo>
                                            <a:pt x="362" y="637"/>
                                          </a:lnTo>
                                          <a:lnTo>
                                            <a:pt x="347" y="644"/>
                                          </a:lnTo>
                                          <a:lnTo>
                                            <a:pt x="331" y="650"/>
                                          </a:lnTo>
                                          <a:lnTo>
                                            <a:pt x="315" y="655"/>
                                          </a:lnTo>
                                          <a:lnTo>
                                            <a:pt x="297" y="659"/>
                                          </a:lnTo>
                                          <a:lnTo>
                                            <a:pt x="280" y="663"/>
                                          </a:lnTo>
                                          <a:lnTo>
                                            <a:pt x="263" y="665"/>
                                          </a:lnTo>
                                          <a:lnTo>
                                            <a:pt x="245" y="666"/>
                                          </a:lnTo>
                                          <a:lnTo>
                                            <a:pt x="227" y="667"/>
                                          </a:lnTo>
                                          <a:lnTo>
                                            <a:pt x="210" y="666"/>
                                          </a:lnTo>
                                          <a:lnTo>
                                            <a:pt x="194" y="665"/>
                                          </a:lnTo>
                                          <a:lnTo>
                                            <a:pt x="179" y="663"/>
                                          </a:lnTo>
                                          <a:lnTo>
                                            <a:pt x="163" y="660"/>
                                          </a:lnTo>
                                          <a:lnTo>
                                            <a:pt x="147" y="657"/>
                                          </a:lnTo>
                                          <a:lnTo>
                                            <a:pt x="131" y="653"/>
                                          </a:lnTo>
                                          <a:lnTo>
                                            <a:pt x="117" y="647"/>
                                          </a:lnTo>
                                          <a:lnTo>
                                            <a:pt x="102" y="642"/>
                                          </a:lnTo>
                                          <a:lnTo>
                                            <a:pt x="88" y="636"/>
                                          </a:lnTo>
                                          <a:lnTo>
                                            <a:pt x="74" y="629"/>
                                          </a:lnTo>
                                          <a:lnTo>
                                            <a:pt x="60" y="620"/>
                                          </a:lnTo>
                                          <a:lnTo>
                                            <a:pt x="47" y="613"/>
                                          </a:lnTo>
                                          <a:lnTo>
                                            <a:pt x="35" y="604"/>
                                          </a:lnTo>
                                          <a:lnTo>
                                            <a:pt x="22" y="595"/>
                                          </a:lnTo>
                                          <a:lnTo>
                                            <a:pt x="10" y="585"/>
                                          </a:lnTo>
                                          <a:lnTo>
                                            <a:pt x="0" y="574"/>
                                          </a:lnTo>
                                          <a:lnTo>
                                            <a:pt x="5" y="589"/>
                                          </a:lnTo>
                                          <a:lnTo>
                                            <a:pt x="10" y="6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6211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0240" y="1600920"/>
                                      <a:ext cx="127080" cy="22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667">
                                          <a:moveTo>
                                            <a:pt x="313" y="10"/>
                                          </a:moveTo>
                                          <a:lnTo>
                                            <a:pt x="294" y="6"/>
                                          </a:lnTo>
                                          <a:lnTo>
                                            <a:pt x="273" y="2"/>
                                          </a:lnTo>
                                          <a:lnTo>
                                            <a:pt x="254" y="1"/>
                                          </a:lnTo>
                                          <a:lnTo>
                                            <a:pt x="233" y="0"/>
                                          </a:lnTo>
                                          <a:lnTo>
                                            <a:pt x="218" y="0"/>
                                          </a:lnTo>
                                          <a:lnTo>
                                            <a:pt x="203" y="1"/>
                                          </a:lnTo>
                                          <a:lnTo>
                                            <a:pt x="188" y="3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159" y="9"/>
                                          </a:lnTo>
                                          <a:lnTo>
                                            <a:pt x="145" y="12"/>
                                          </a:lnTo>
                                          <a:lnTo>
                                            <a:pt x="131" y="16"/>
                                          </a:lnTo>
                                          <a:lnTo>
                                            <a:pt x="118" y="21"/>
                                          </a:lnTo>
                                          <a:lnTo>
                                            <a:pt x="104" y="2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78" y="38"/>
                                          </a:lnTo>
                                          <a:lnTo>
                                            <a:pt x="66" y="45"/>
                                          </a:lnTo>
                                          <a:lnTo>
                                            <a:pt x="54" y="52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30" y="68"/>
                                          </a:lnTo>
                                          <a:lnTo>
                                            <a:pt x="20" y="78"/>
                                          </a:lnTo>
                                          <a:lnTo>
                                            <a:pt x="13" y="92"/>
                                          </a:lnTo>
                                          <a:lnTo>
                                            <a:pt x="8" y="107"/>
                                          </a:lnTo>
                                          <a:lnTo>
                                            <a:pt x="18" y="96"/>
                                          </a:lnTo>
                                          <a:lnTo>
                                            <a:pt x="30" y="86"/>
                                          </a:lnTo>
                                          <a:lnTo>
                                            <a:pt x="42" y="77"/>
                                          </a:lnTo>
                                          <a:lnTo>
                                            <a:pt x="55" y="68"/>
                                          </a:lnTo>
                                          <a:lnTo>
                                            <a:pt x="68" y="59"/>
                                          </a:lnTo>
                                          <a:lnTo>
                                            <a:pt x="81" y="52"/>
                                          </a:lnTo>
                                          <a:lnTo>
                                            <a:pt x="95" y="45"/>
                                          </a:lnTo>
                                          <a:lnTo>
                                            <a:pt x="109" y="39"/>
                                          </a:lnTo>
                                          <a:lnTo>
                                            <a:pt x="123" y="34"/>
                                          </a:lnTo>
                                          <a:lnTo>
                                            <a:pt x="138" y="28"/>
                                          </a:lnTo>
                                          <a:lnTo>
                                            <a:pt x="153" y="24"/>
                                          </a:lnTo>
                                          <a:lnTo>
                                            <a:pt x="169" y="21"/>
                                          </a:lnTo>
                                          <a:lnTo>
                                            <a:pt x="185" y="17"/>
                                          </a:lnTo>
                                          <a:lnTo>
                                            <a:pt x="201" y="15"/>
                                          </a:lnTo>
                                          <a:lnTo>
                                            <a:pt x="217" y="14"/>
                                          </a:lnTo>
                                          <a:lnTo>
                                            <a:pt x="233" y="14"/>
                                          </a:lnTo>
                                          <a:lnTo>
                                            <a:pt x="257" y="15"/>
                                          </a:lnTo>
                                          <a:lnTo>
                                            <a:pt x="280" y="17"/>
                                          </a:lnTo>
                                          <a:lnTo>
                                            <a:pt x="302" y="22"/>
                                          </a:lnTo>
                                          <a:lnTo>
                                            <a:pt x="325" y="27"/>
                                          </a:lnTo>
                                          <a:lnTo>
                                            <a:pt x="319" y="18"/>
                                          </a:lnTo>
                                          <a:lnTo>
                                            <a:pt x="313" y="10"/>
                                          </a:lnTo>
                                          <a:close/>
                                          <a:moveTo>
                                            <a:pt x="11" y="583"/>
                                          </a:moveTo>
                                          <a:lnTo>
                                            <a:pt x="22" y="593"/>
                                          </a:lnTo>
                                          <a:lnTo>
                                            <a:pt x="34" y="601"/>
                                          </a:lnTo>
                                          <a:lnTo>
                                            <a:pt x="45" y="610"/>
                                          </a:lnTo>
                                          <a:lnTo>
                                            <a:pt x="58" y="618"/>
                                          </a:lnTo>
                                          <a:lnTo>
                                            <a:pt x="71" y="625"/>
                                          </a:lnTo>
                                          <a:lnTo>
                                            <a:pt x="84" y="633"/>
                                          </a:lnTo>
                                          <a:lnTo>
                                            <a:pt x="98" y="639"/>
                                          </a:lnTo>
                                          <a:lnTo>
                                            <a:pt x="112" y="645"/>
                                          </a:lnTo>
                                          <a:lnTo>
                                            <a:pt x="126" y="650"/>
                                          </a:lnTo>
                                          <a:lnTo>
                                            <a:pt x="140" y="654"/>
                                          </a:lnTo>
                                          <a:lnTo>
                                            <a:pt x="156" y="659"/>
                                          </a:lnTo>
                                          <a:lnTo>
                                            <a:pt x="171" y="662"/>
                                          </a:lnTo>
                                          <a:lnTo>
                                            <a:pt x="186" y="664"/>
                                          </a:lnTo>
                                          <a:lnTo>
                                            <a:pt x="201" y="666"/>
                                          </a:lnTo>
                                          <a:lnTo>
                                            <a:pt x="217" y="667"/>
                                          </a:lnTo>
                                          <a:lnTo>
                                            <a:pt x="233" y="667"/>
                                          </a:lnTo>
                                          <a:lnTo>
                                            <a:pt x="251" y="667"/>
                                          </a:lnTo>
                                          <a:lnTo>
                                            <a:pt x="268" y="666"/>
                                          </a:lnTo>
                                          <a:lnTo>
                                            <a:pt x="284" y="664"/>
                                          </a:lnTo>
                                          <a:lnTo>
                                            <a:pt x="301" y="661"/>
                                          </a:lnTo>
                                          <a:lnTo>
                                            <a:pt x="318" y="657"/>
                                          </a:lnTo>
                                          <a:lnTo>
                                            <a:pt x="334" y="652"/>
                                          </a:lnTo>
                                          <a:lnTo>
                                            <a:pt x="349" y="647"/>
                                          </a:lnTo>
                                          <a:lnTo>
                                            <a:pt x="364" y="640"/>
                                          </a:lnTo>
                                          <a:lnTo>
                                            <a:pt x="368" y="632"/>
                                          </a:lnTo>
                                          <a:lnTo>
                                            <a:pt x="373" y="621"/>
                                          </a:lnTo>
                                          <a:lnTo>
                                            <a:pt x="356" y="628"/>
                                          </a:lnTo>
                                          <a:lnTo>
                                            <a:pt x="340" y="635"/>
                                          </a:lnTo>
                                          <a:lnTo>
                                            <a:pt x="323" y="640"/>
                                          </a:lnTo>
                                          <a:lnTo>
                                            <a:pt x="306" y="646"/>
                                          </a:lnTo>
                                          <a:lnTo>
                                            <a:pt x="288" y="649"/>
                                          </a:lnTo>
                                          <a:lnTo>
                                            <a:pt x="270" y="651"/>
                                          </a:lnTo>
                                          <a:lnTo>
                                            <a:pt x="252" y="653"/>
                                          </a:lnTo>
                                          <a:lnTo>
                                            <a:pt x="233" y="653"/>
                                          </a:lnTo>
                                          <a:lnTo>
                                            <a:pt x="216" y="653"/>
                                          </a:lnTo>
                                          <a:lnTo>
                                            <a:pt x="199" y="652"/>
                                          </a:lnTo>
                                          <a:lnTo>
                                            <a:pt x="183" y="650"/>
                                          </a:lnTo>
                                          <a:lnTo>
                                            <a:pt x="166" y="647"/>
                                          </a:lnTo>
                                          <a:lnTo>
                                            <a:pt x="150" y="643"/>
                                          </a:lnTo>
                                          <a:lnTo>
                                            <a:pt x="135" y="638"/>
                                          </a:lnTo>
                                          <a:lnTo>
                                            <a:pt x="119" y="633"/>
                                          </a:lnTo>
                                          <a:lnTo>
                                            <a:pt x="104" y="626"/>
                                          </a:lnTo>
                                          <a:lnTo>
                                            <a:pt x="90" y="620"/>
                                          </a:lnTo>
                                          <a:lnTo>
                                            <a:pt x="76" y="612"/>
                                          </a:lnTo>
                                          <a:lnTo>
                                            <a:pt x="62" y="604"/>
                                          </a:lnTo>
                                          <a:lnTo>
                                            <a:pt x="49" y="595"/>
                                          </a:lnTo>
                                          <a:lnTo>
                                            <a:pt x="36" y="585"/>
                                          </a:lnTo>
                                          <a:lnTo>
                                            <a:pt x="24" y="576"/>
                                          </a:lnTo>
                                          <a:lnTo>
                                            <a:pt x="12" y="565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6" y="568"/>
                                          </a:lnTo>
                                          <a:lnTo>
                                            <a:pt x="11" y="5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c27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440" y="1603440"/>
                                      <a:ext cx="1303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654">
                                          <a:moveTo>
                                            <a:pt x="323" y="11"/>
                                          </a:moveTo>
                                          <a:lnTo>
                                            <a:pt x="302" y="6"/>
                                          </a:lnTo>
                                          <a:lnTo>
                                            <a:pt x="280" y="3"/>
                                          </a:lnTo>
                                          <a:lnTo>
                                            <a:pt x="259" y="1"/>
                                          </a:lnTo>
                                          <a:lnTo>
                                            <a:pt x="237" y="0"/>
                                          </a:lnTo>
                                          <a:lnTo>
                                            <a:pt x="221" y="1"/>
                                          </a:lnTo>
                                          <a:lnTo>
                                            <a:pt x="206" y="2"/>
                                          </a:lnTo>
                                          <a:lnTo>
                                            <a:pt x="191" y="4"/>
                                          </a:lnTo>
                                          <a:lnTo>
                                            <a:pt x="176" y="6"/>
                                          </a:lnTo>
                                          <a:lnTo>
                                            <a:pt x="161" y="9"/>
                                          </a:lnTo>
                                          <a:lnTo>
                                            <a:pt x="146" y="13"/>
                                          </a:lnTo>
                                          <a:lnTo>
                                            <a:pt x="132" y="18"/>
                                          </a:lnTo>
                                          <a:lnTo>
                                            <a:pt x="117" y="22"/>
                                          </a:lnTo>
                                          <a:lnTo>
                                            <a:pt x="103" y="29"/>
                                          </a:lnTo>
                                          <a:lnTo>
                                            <a:pt x="90" y="35"/>
                                          </a:lnTo>
                                          <a:lnTo>
                                            <a:pt x="78" y="42"/>
                                          </a:lnTo>
                                          <a:lnTo>
                                            <a:pt x="65" y="49"/>
                                          </a:lnTo>
                                          <a:lnTo>
                                            <a:pt x="52" y="58"/>
                                          </a:lnTo>
                                          <a:lnTo>
                                            <a:pt x="40" y="67"/>
                                          </a:lnTo>
                                          <a:lnTo>
                                            <a:pt x="29" y="75"/>
                                          </a:lnTo>
                                          <a:lnTo>
                                            <a:pt x="17" y="85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6" y="115"/>
                                          </a:lnTo>
                                          <a:lnTo>
                                            <a:pt x="17" y="104"/>
                                          </a:lnTo>
                                          <a:lnTo>
                                            <a:pt x="29" y="94"/>
                                          </a:lnTo>
                                          <a:lnTo>
                                            <a:pt x="41" y="83"/>
                                          </a:lnTo>
                                          <a:lnTo>
                                            <a:pt x="54" y="73"/>
                                          </a:lnTo>
                                          <a:lnTo>
                                            <a:pt x="67" y="64"/>
                                          </a:lnTo>
                                          <a:lnTo>
                                            <a:pt x="81" y="56"/>
                                          </a:lnTo>
                                          <a:lnTo>
                                            <a:pt x="95" y="48"/>
                                          </a:lnTo>
                                          <a:lnTo>
                                            <a:pt x="109" y="42"/>
                                          </a:lnTo>
                                          <a:lnTo>
                                            <a:pt x="124" y="35"/>
                                          </a:lnTo>
                                          <a:lnTo>
                                            <a:pt x="139" y="30"/>
                                          </a:lnTo>
                                          <a:lnTo>
                                            <a:pt x="154" y="24"/>
                                          </a:lnTo>
                                          <a:lnTo>
                                            <a:pt x="170" y="21"/>
                                          </a:lnTo>
                                          <a:lnTo>
                                            <a:pt x="187" y="18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220" y="15"/>
                                          </a:lnTo>
                                          <a:lnTo>
                                            <a:pt x="237" y="14"/>
                                          </a:lnTo>
                                          <a:lnTo>
                                            <a:pt x="262" y="15"/>
                                          </a:lnTo>
                                          <a:lnTo>
                                            <a:pt x="287" y="18"/>
                                          </a:lnTo>
                                          <a:lnTo>
                                            <a:pt x="311" y="22"/>
                                          </a:lnTo>
                                          <a:lnTo>
                                            <a:pt x="333" y="30"/>
                                          </a:lnTo>
                                          <a:lnTo>
                                            <a:pt x="328" y="20"/>
                                          </a:lnTo>
                                          <a:lnTo>
                                            <a:pt x="323" y="11"/>
                                          </a:lnTo>
                                          <a:close/>
                                          <a:moveTo>
                                            <a:pt x="10" y="561"/>
                                          </a:moveTo>
                                          <a:lnTo>
                                            <a:pt x="20" y="572"/>
                                          </a:lnTo>
                                          <a:lnTo>
                                            <a:pt x="32" y="582"/>
                                          </a:lnTo>
                                          <a:lnTo>
                                            <a:pt x="45" y="591"/>
                                          </a:lnTo>
                                          <a:lnTo>
                                            <a:pt x="57" y="600"/>
                                          </a:lnTo>
                                          <a:lnTo>
                                            <a:pt x="70" y="607"/>
                                          </a:lnTo>
                                          <a:lnTo>
                                            <a:pt x="84" y="616"/>
                                          </a:lnTo>
                                          <a:lnTo>
                                            <a:pt x="98" y="623"/>
                                          </a:lnTo>
                                          <a:lnTo>
                                            <a:pt x="112" y="629"/>
                                          </a:lnTo>
                                          <a:lnTo>
                                            <a:pt x="127" y="634"/>
                                          </a:lnTo>
                                          <a:lnTo>
                                            <a:pt x="141" y="640"/>
                                          </a:lnTo>
                                          <a:lnTo>
                                            <a:pt x="157" y="644"/>
                                          </a:lnTo>
                                          <a:lnTo>
                                            <a:pt x="173" y="647"/>
                                          </a:lnTo>
                                          <a:lnTo>
                                            <a:pt x="189" y="650"/>
                                          </a:lnTo>
                                          <a:lnTo>
                                            <a:pt x="204" y="652"/>
                                          </a:lnTo>
                                          <a:lnTo>
                                            <a:pt x="220" y="653"/>
                                          </a:lnTo>
                                          <a:lnTo>
                                            <a:pt x="237" y="654"/>
                                          </a:lnTo>
                                          <a:lnTo>
                                            <a:pt x="255" y="653"/>
                                          </a:lnTo>
                                          <a:lnTo>
                                            <a:pt x="273" y="652"/>
                                          </a:lnTo>
                                          <a:lnTo>
                                            <a:pt x="290" y="650"/>
                                          </a:lnTo>
                                          <a:lnTo>
                                            <a:pt x="307" y="646"/>
                                          </a:lnTo>
                                          <a:lnTo>
                                            <a:pt x="325" y="642"/>
                                          </a:lnTo>
                                          <a:lnTo>
                                            <a:pt x="341" y="637"/>
                                          </a:lnTo>
                                          <a:lnTo>
                                            <a:pt x="357" y="631"/>
                                          </a:lnTo>
                                          <a:lnTo>
                                            <a:pt x="372" y="624"/>
                                          </a:lnTo>
                                          <a:lnTo>
                                            <a:pt x="377" y="615"/>
                                          </a:lnTo>
                                          <a:lnTo>
                                            <a:pt x="381" y="604"/>
                                          </a:lnTo>
                                          <a:lnTo>
                                            <a:pt x="365" y="613"/>
                                          </a:lnTo>
                                          <a:lnTo>
                                            <a:pt x="347" y="619"/>
                                          </a:lnTo>
                                          <a:lnTo>
                                            <a:pt x="330" y="626"/>
                                          </a:lnTo>
                                          <a:lnTo>
                                            <a:pt x="312" y="630"/>
                                          </a:lnTo>
                                          <a:lnTo>
                                            <a:pt x="293" y="634"/>
                                          </a:lnTo>
                                          <a:lnTo>
                                            <a:pt x="275" y="638"/>
                                          </a:lnTo>
                                          <a:lnTo>
                                            <a:pt x="257" y="639"/>
                                          </a:lnTo>
                                          <a:lnTo>
                                            <a:pt x="237" y="640"/>
                                          </a:lnTo>
                                          <a:lnTo>
                                            <a:pt x="219" y="639"/>
                                          </a:lnTo>
                                          <a:lnTo>
                                            <a:pt x="202" y="638"/>
                                          </a:lnTo>
                                          <a:lnTo>
                                            <a:pt x="184" y="636"/>
                                          </a:lnTo>
                                          <a:lnTo>
                                            <a:pt x="168" y="632"/>
                                          </a:lnTo>
                                          <a:lnTo>
                                            <a:pt x="152" y="628"/>
                                          </a:lnTo>
                                          <a:lnTo>
                                            <a:pt x="136" y="623"/>
                                          </a:lnTo>
                                          <a:lnTo>
                                            <a:pt x="120" y="617"/>
                                          </a:lnTo>
                                          <a:lnTo>
                                            <a:pt x="105" y="611"/>
                                          </a:lnTo>
                                          <a:lnTo>
                                            <a:pt x="89" y="603"/>
                                          </a:lnTo>
                                          <a:lnTo>
                                            <a:pt x="75" y="594"/>
                                          </a:lnTo>
                                          <a:lnTo>
                                            <a:pt x="61" y="586"/>
                                          </a:lnTo>
                                          <a:lnTo>
                                            <a:pt x="47" y="576"/>
                                          </a:lnTo>
                                          <a:lnTo>
                                            <a:pt x="34" y="565"/>
                                          </a:lnTo>
                                          <a:lnTo>
                                            <a:pt x="22" y="555"/>
                                          </a:lnTo>
                                          <a:lnTo>
                                            <a:pt x="11" y="543"/>
                                          </a:lnTo>
                                          <a:lnTo>
                                            <a:pt x="0" y="531"/>
                                          </a:lnTo>
                                          <a:lnTo>
                                            <a:pt x="4" y="546"/>
                                          </a:lnTo>
                                          <a:lnTo>
                                            <a:pt x="10" y="5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02c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6640" y="1605960"/>
                                      <a:ext cx="132840" cy="21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" h="639">
                                          <a:moveTo>
                                            <a:pt x="334" y="13"/>
                                          </a:moveTo>
                                          <a:lnTo>
                                            <a:pt x="311" y="8"/>
                                          </a:lnTo>
                                          <a:lnTo>
                                            <a:pt x="289" y="3"/>
                                          </a:lnTo>
                                          <a:lnTo>
                                            <a:pt x="266" y="1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226" y="0"/>
                                          </a:lnTo>
                                          <a:lnTo>
                                            <a:pt x="210" y="1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78" y="7"/>
                                          </a:lnTo>
                                          <a:lnTo>
                                            <a:pt x="162" y="10"/>
                                          </a:lnTo>
                                          <a:lnTo>
                                            <a:pt x="147" y="14"/>
                                          </a:lnTo>
                                          <a:lnTo>
                                            <a:pt x="132" y="20"/>
                                          </a:lnTo>
                                          <a:lnTo>
                                            <a:pt x="118" y="25"/>
                                          </a:lnTo>
                                          <a:lnTo>
                                            <a:pt x="104" y="31"/>
                                          </a:lnTo>
                                          <a:lnTo>
                                            <a:pt x="90" y="38"/>
                                          </a:lnTo>
                                          <a:lnTo>
                                            <a:pt x="77" y="4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51" y="63"/>
                                          </a:lnTo>
                                          <a:lnTo>
                                            <a:pt x="39" y="72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17" y="93"/>
                                          </a:lnTo>
                                          <a:lnTo>
                                            <a:pt x="11" y="109"/>
                                          </a:lnTo>
                                          <a:lnTo>
                                            <a:pt x="6" y="125"/>
                                          </a:lnTo>
                                          <a:lnTo>
                                            <a:pt x="17" y="112"/>
                                          </a:lnTo>
                                          <a:lnTo>
                                            <a:pt x="29" y="101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53" y="79"/>
                                          </a:lnTo>
                                          <a:lnTo>
                                            <a:pt x="66" y="69"/>
                                          </a:lnTo>
                                          <a:lnTo>
                                            <a:pt x="80" y="60"/>
                                          </a:lnTo>
                                          <a:lnTo>
                                            <a:pt x="94" y="52"/>
                                          </a:lnTo>
                                          <a:lnTo>
                                            <a:pt x="110" y="44"/>
                                          </a:lnTo>
                                          <a:lnTo>
                                            <a:pt x="125" y="37"/>
                                          </a:lnTo>
                                          <a:lnTo>
                                            <a:pt x="141" y="31"/>
                                          </a:lnTo>
                                          <a:lnTo>
                                            <a:pt x="157" y="26"/>
                                          </a:lnTo>
                                          <a:lnTo>
                                            <a:pt x="173" y="22"/>
                                          </a:lnTo>
                                          <a:lnTo>
                                            <a:pt x="189" y="19"/>
                                          </a:lnTo>
                                          <a:lnTo>
                                            <a:pt x="207" y="16"/>
                                          </a:lnTo>
                                          <a:lnTo>
                                            <a:pt x="224" y="14"/>
                                          </a:lnTo>
                                          <a:lnTo>
                                            <a:pt x="242" y="14"/>
                                          </a:lnTo>
                                          <a:lnTo>
                                            <a:pt x="255" y="14"/>
                                          </a:lnTo>
                                          <a:lnTo>
                                            <a:pt x="268" y="15"/>
                                          </a:lnTo>
                                          <a:lnTo>
                                            <a:pt x="281" y="16"/>
                                          </a:lnTo>
                                          <a:lnTo>
                                            <a:pt x="294" y="19"/>
                                          </a:lnTo>
                                          <a:lnTo>
                                            <a:pt x="320" y="24"/>
                                          </a:lnTo>
                                          <a:lnTo>
                                            <a:pt x="344" y="31"/>
                                          </a:lnTo>
                                          <a:lnTo>
                                            <a:pt x="338" y="22"/>
                                          </a:lnTo>
                                          <a:lnTo>
                                            <a:pt x="334" y="13"/>
                                          </a:lnTo>
                                          <a:close/>
                                          <a:moveTo>
                                            <a:pt x="9" y="539"/>
                                          </a:moveTo>
                                          <a:lnTo>
                                            <a:pt x="21" y="551"/>
                                          </a:lnTo>
                                          <a:lnTo>
                                            <a:pt x="33" y="562"/>
                                          </a:lnTo>
                                          <a:lnTo>
                                            <a:pt x="45" y="571"/>
                                          </a:lnTo>
                                          <a:lnTo>
                                            <a:pt x="58" y="581"/>
                                          </a:lnTo>
                                          <a:lnTo>
                                            <a:pt x="71" y="590"/>
                                          </a:lnTo>
                                          <a:lnTo>
                                            <a:pt x="85" y="598"/>
                                          </a:lnTo>
                                          <a:lnTo>
                                            <a:pt x="99" y="606"/>
                                          </a:lnTo>
                                          <a:lnTo>
                                            <a:pt x="113" y="612"/>
                                          </a:lnTo>
                                          <a:lnTo>
                                            <a:pt x="128" y="619"/>
                                          </a:lnTo>
                                          <a:lnTo>
                                            <a:pt x="144" y="624"/>
                                          </a:lnTo>
                                          <a:lnTo>
                                            <a:pt x="159" y="629"/>
                                          </a:lnTo>
                                          <a:lnTo>
                                            <a:pt x="175" y="633"/>
                                          </a:lnTo>
                                          <a:lnTo>
                                            <a:pt x="192" y="636"/>
                                          </a:lnTo>
                                          <a:lnTo>
                                            <a:pt x="208" y="638"/>
                                          </a:lnTo>
                                          <a:lnTo>
                                            <a:pt x="225" y="639"/>
                                          </a:lnTo>
                                          <a:lnTo>
                                            <a:pt x="242" y="639"/>
                                          </a:lnTo>
                                          <a:lnTo>
                                            <a:pt x="261" y="639"/>
                                          </a:lnTo>
                                          <a:lnTo>
                                            <a:pt x="279" y="637"/>
                                          </a:lnTo>
                                          <a:lnTo>
                                            <a:pt x="297" y="635"/>
                                          </a:lnTo>
                                          <a:lnTo>
                                            <a:pt x="315" y="632"/>
                                          </a:lnTo>
                                          <a:lnTo>
                                            <a:pt x="332" y="626"/>
                                          </a:lnTo>
                                          <a:lnTo>
                                            <a:pt x="349" y="621"/>
                                          </a:lnTo>
                                          <a:lnTo>
                                            <a:pt x="365" y="614"/>
                                          </a:lnTo>
                                          <a:lnTo>
                                            <a:pt x="382" y="607"/>
                                          </a:lnTo>
                                          <a:lnTo>
                                            <a:pt x="386" y="598"/>
                                          </a:lnTo>
                                          <a:lnTo>
                                            <a:pt x="389" y="587"/>
                                          </a:lnTo>
                                          <a:lnTo>
                                            <a:pt x="373" y="596"/>
                                          </a:lnTo>
                                          <a:lnTo>
                                            <a:pt x="356" y="604"/>
                                          </a:lnTo>
                                          <a:lnTo>
                                            <a:pt x="337" y="610"/>
                                          </a:lnTo>
                                          <a:lnTo>
                                            <a:pt x="319" y="616"/>
                                          </a:lnTo>
                                          <a:lnTo>
                                            <a:pt x="301" y="620"/>
                                          </a:lnTo>
                                          <a:lnTo>
                                            <a:pt x="281" y="623"/>
                                          </a:lnTo>
                                          <a:lnTo>
                                            <a:pt x="262" y="625"/>
                                          </a:lnTo>
                                          <a:lnTo>
                                            <a:pt x="242" y="625"/>
                                          </a:lnTo>
                                          <a:lnTo>
                                            <a:pt x="224" y="625"/>
                                          </a:lnTo>
                                          <a:lnTo>
                                            <a:pt x="206" y="623"/>
                                          </a:lnTo>
                                          <a:lnTo>
                                            <a:pt x="188" y="621"/>
                                          </a:lnTo>
                                          <a:lnTo>
                                            <a:pt x="171" y="618"/>
                                          </a:lnTo>
                                          <a:lnTo>
                                            <a:pt x="154" y="612"/>
                                          </a:lnTo>
                                          <a:lnTo>
                                            <a:pt x="138" y="607"/>
                                          </a:lnTo>
                                          <a:lnTo>
                                            <a:pt x="121" y="600"/>
                                          </a:lnTo>
                                          <a:lnTo>
                                            <a:pt x="105" y="594"/>
                                          </a:lnTo>
                                          <a:lnTo>
                                            <a:pt x="90" y="585"/>
                                          </a:lnTo>
                                          <a:lnTo>
                                            <a:pt x="75" y="577"/>
                                          </a:lnTo>
                                          <a:lnTo>
                                            <a:pt x="61" y="567"/>
                                          </a:lnTo>
                                          <a:lnTo>
                                            <a:pt x="48" y="556"/>
                                          </a:lnTo>
                                          <a:lnTo>
                                            <a:pt x="35" y="545"/>
                                          </a:lnTo>
                                          <a:lnTo>
                                            <a:pt x="23" y="534"/>
                                          </a:lnTo>
                                          <a:lnTo>
                                            <a:pt x="11" y="521"/>
                                          </a:lnTo>
                                          <a:lnTo>
                                            <a:pt x="0" y="508"/>
                                          </a:lnTo>
                                          <a:lnTo>
                                            <a:pt x="5" y="524"/>
                                          </a:lnTo>
                                          <a:lnTo>
                                            <a:pt x="9" y="5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5322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200" y="1607760"/>
                                      <a:ext cx="13464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626">
                                          <a:moveTo>
                                            <a:pt x="342" y="16"/>
                                          </a:moveTo>
                                          <a:lnTo>
                                            <a:pt x="320" y="8"/>
                                          </a:lnTo>
                                          <a:lnTo>
                                            <a:pt x="296" y="4"/>
                                          </a:lnTo>
                                          <a:lnTo>
                                            <a:pt x="271" y="1"/>
                                          </a:lnTo>
                                          <a:lnTo>
                                            <a:pt x="246" y="0"/>
                                          </a:lnTo>
                                          <a:lnTo>
                                            <a:pt x="229" y="1"/>
                                          </a:lnTo>
                                          <a:lnTo>
                                            <a:pt x="212" y="2"/>
                                          </a:lnTo>
                                          <a:lnTo>
                                            <a:pt x="196" y="4"/>
                                          </a:lnTo>
                                          <a:lnTo>
                                            <a:pt x="179" y="7"/>
                                          </a:lnTo>
                                          <a:lnTo>
                                            <a:pt x="163" y="10"/>
                                          </a:lnTo>
                                          <a:lnTo>
                                            <a:pt x="148" y="16"/>
                                          </a:lnTo>
                                          <a:lnTo>
                                            <a:pt x="133" y="21"/>
                                          </a:lnTo>
                                          <a:lnTo>
                                            <a:pt x="118" y="28"/>
                                          </a:lnTo>
                                          <a:lnTo>
                                            <a:pt x="104" y="34"/>
                                          </a:lnTo>
                                          <a:lnTo>
                                            <a:pt x="90" y="42"/>
                                          </a:lnTo>
                                          <a:lnTo>
                                            <a:pt x="76" y="50"/>
                                          </a:lnTo>
                                          <a:lnTo>
                                            <a:pt x="63" y="59"/>
                                          </a:lnTo>
                                          <a:lnTo>
                                            <a:pt x="50" y="69"/>
                                          </a:lnTo>
                                          <a:lnTo>
                                            <a:pt x="38" y="80"/>
                                          </a:lnTo>
                                          <a:lnTo>
                                            <a:pt x="26" y="90"/>
                                          </a:lnTo>
                                          <a:lnTo>
                                            <a:pt x="15" y="101"/>
                                          </a:lnTo>
                                          <a:lnTo>
                                            <a:pt x="13" y="110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8" y="127"/>
                                          </a:lnTo>
                                          <a:lnTo>
                                            <a:pt x="6" y="136"/>
                                          </a:lnTo>
                                          <a:lnTo>
                                            <a:pt x="16" y="122"/>
                                          </a:lnTo>
                                          <a:lnTo>
                                            <a:pt x="27" y="109"/>
                                          </a:lnTo>
                                          <a:lnTo>
                                            <a:pt x="39" y="97"/>
                                          </a:lnTo>
                                          <a:lnTo>
                                            <a:pt x="52" y="85"/>
                                          </a:lnTo>
                                          <a:lnTo>
                                            <a:pt x="65" y="74"/>
                                          </a:lnTo>
                                          <a:lnTo>
                                            <a:pt x="79" y="64"/>
                                          </a:lnTo>
                                          <a:lnTo>
                                            <a:pt x="94" y="56"/>
                                          </a:lnTo>
                                          <a:lnTo>
                                            <a:pt x="109" y="47"/>
                                          </a:lnTo>
                                          <a:lnTo>
                                            <a:pt x="124" y="40"/>
                                          </a:lnTo>
                                          <a:lnTo>
                                            <a:pt x="141" y="33"/>
                                          </a:lnTo>
                                          <a:lnTo>
                                            <a:pt x="158" y="28"/>
                                          </a:lnTo>
                                          <a:lnTo>
                                            <a:pt x="174" y="22"/>
                                          </a:lnTo>
                                          <a:lnTo>
                                            <a:pt x="192" y="19"/>
                                          </a:lnTo>
                                          <a:lnTo>
                                            <a:pt x="210" y="16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6" y="14"/>
                                          </a:lnTo>
                                          <a:lnTo>
                                            <a:pt x="260" y="15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7" y="17"/>
                                          </a:lnTo>
                                          <a:lnTo>
                                            <a:pt x="301" y="19"/>
                                          </a:lnTo>
                                          <a:lnTo>
                                            <a:pt x="314" y="22"/>
                                          </a:lnTo>
                                          <a:lnTo>
                                            <a:pt x="327" y="26"/>
                                          </a:lnTo>
                                          <a:lnTo>
                                            <a:pt x="340" y="29"/>
                                          </a:lnTo>
                                          <a:lnTo>
                                            <a:pt x="353" y="33"/>
                                          </a:lnTo>
                                          <a:lnTo>
                                            <a:pt x="348" y="24"/>
                                          </a:lnTo>
                                          <a:lnTo>
                                            <a:pt x="342" y="16"/>
                                          </a:lnTo>
                                          <a:close/>
                                          <a:moveTo>
                                            <a:pt x="9" y="517"/>
                                          </a:moveTo>
                                          <a:lnTo>
                                            <a:pt x="20" y="529"/>
                                          </a:lnTo>
                                          <a:lnTo>
                                            <a:pt x="31" y="541"/>
                                          </a:lnTo>
                                          <a:lnTo>
                                            <a:pt x="43" y="551"/>
                                          </a:lnTo>
                                          <a:lnTo>
                                            <a:pt x="56" y="562"/>
                                          </a:lnTo>
                                          <a:lnTo>
                                            <a:pt x="70" y="572"/>
                                          </a:lnTo>
                                          <a:lnTo>
                                            <a:pt x="84" y="580"/>
                                          </a:lnTo>
                                          <a:lnTo>
                                            <a:pt x="98" y="589"/>
                                          </a:lnTo>
                                          <a:lnTo>
                                            <a:pt x="114" y="597"/>
                                          </a:lnTo>
                                          <a:lnTo>
                                            <a:pt x="129" y="603"/>
                                          </a:lnTo>
                                          <a:lnTo>
                                            <a:pt x="145" y="609"/>
                                          </a:lnTo>
                                          <a:lnTo>
                                            <a:pt x="161" y="614"/>
                                          </a:lnTo>
                                          <a:lnTo>
                                            <a:pt x="177" y="618"/>
                                          </a:lnTo>
                                          <a:lnTo>
                                            <a:pt x="193" y="622"/>
                                          </a:lnTo>
                                          <a:lnTo>
                                            <a:pt x="211" y="624"/>
                                          </a:lnTo>
                                          <a:lnTo>
                                            <a:pt x="228" y="625"/>
                                          </a:lnTo>
                                          <a:lnTo>
                                            <a:pt x="246" y="626"/>
                                          </a:lnTo>
                                          <a:lnTo>
                                            <a:pt x="266" y="625"/>
                                          </a:lnTo>
                                          <a:lnTo>
                                            <a:pt x="284" y="624"/>
                                          </a:lnTo>
                                          <a:lnTo>
                                            <a:pt x="302" y="620"/>
                                          </a:lnTo>
                                          <a:lnTo>
                                            <a:pt x="321" y="616"/>
                                          </a:lnTo>
                                          <a:lnTo>
                                            <a:pt x="339" y="612"/>
                                          </a:lnTo>
                                          <a:lnTo>
                                            <a:pt x="356" y="605"/>
                                          </a:lnTo>
                                          <a:lnTo>
                                            <a:pt x="374" y="599"/>
                                          </a:lnTo>
                                          <a:lnTo>
                                            <a:pt x="390" y="590"/>
                                          </a:lnTo>
                                          <a:lnTo>
                                            <a:pt x="393" y="580"/>
                                          </a:lnTo>
                                          <a:lnTo>
                                            <a:pt x="396" y="571"/>
                                          </a:lnTo>
                                          <a:lnTo>
                                            <a:pt x="380" y="580"/>
                                          </a:lnTo>
                                          <a:lnTo>
                                            <a:pt x="362" y="588"/>
                                          </a:lnTo>
                                          <a:lnTo>
                                            <a:pt x="345" y="596"/>
                                          </a:lnTo>
                                          <a:lnTo>
                                            <a:pt x="325" y="601"/>
                                          </a:lnTo>
                                          <a:lnTo>
                                            <a:pt x="306" y="605"/>
                                          </a:lnTo>
                                          <a:lnTo>
                                            <a:pt x="286" y="609"/>
                                          </a:lnTo>
                                          <a:lnTo>
                                            <a:pt x="267" y="611"/>
                                          </a:lnTo>
                                          <a:lnTo>
                                            <a:pt x="246" y="612"/>
                                          </a:lnTo>
                                          <a:lnTo>
                                            <a:pt x="227" y="611"/>
                                          </a:lnTo>
                                          <a:lnTo>
                                            <a:pt x="209" y="610"/>
                                          </a:lnTo>
                                          <a:lnTo>
                                            <a:pt x="190" y="606"/>
                                          </a:lnTo>
                                          <a:lnTo>
                                            <a:pt x="172" y="602"/>
                                          </a:lnTo>
                                          <a:lnTo>
                                            <a:pt x="155" y="598"/>
                                          </a:lnTo>
                                          <a:lnTo>
                                            <a:pt x="137" y="591"/>
                                          </a:lnTo>
                                          <a:lnTo>
                                            <a:pt x="121" y="585"/>
                                          </a:lnTo>
                                          <a:lnTo>
                                            <a:pt x="105" y="576"/>
                                          </a:lnTo>
                                          <a:lnTo>
                                            <a:pt x="90" y="568"/>
                                          </a:lnTo>
                                          <a:lnTo>
                                            <a:pt x="75" y="558"/>
                                          </a:lnTo>
                                          <a:lnTo>
                                            <a:pt x="61" y="547"/>
                                          </a:lnTo>
                                          <a:lnTo>
                                            <a:pt x="47" y="536"/>
                                          </a:lnTo>
                                          <a:lnTo>
                                            <a:pt x="34" y="523"/>
                                          </a:lnTo>
                                          <a:lnTo>
                                            <a:pt x="22" y="510"/>
                                          </a:lnTo>
                                          <a:lnTo>
                                            <a:pt x="11" y="497"/>
                                          </a:lnTo>
                                          <a:lnTo>
                                            <a:pt x="0" y="482"/>
                                          </a:lnTo>
                                          <a:lnTo>
                                            <a:pt x="2" y="491"/>
                                          </a:lnTo>
                                          <a:lnTo>
                                            <a:pt x="4" y="500"/>
                                          </a:lnTo>
                                          <a:lnTo>
                                            <a:pt x="7" y="508"/>
                                          </a:lnTo>
                                          <a:lnTo>
                                            <a:pt x="9" y="5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a36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4120" y="1610280"/>
                                      <a:ext cx="13788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611">
                                          <a:moveTo>
                                            <a:pt x="352" y="17"/>
                                          </a:moveTo>
                                          <a:lnTo>
                                            <a:pt x="328" y="10"/>
                                          </a:lnTo>
                                          <a:lnTo>
                                            <a:pt x="302" y="5"/>
                                          </a:lnTo>
                                          <a:lnTo>
                                            <a:pt x="289" y="2"/>
                                          </a:lnTo>
                                          <a:lnTo>
                                            <a:pt x="276" y="1"/>
                                          </a:lnTo>
                                          <a:lnTo>
                                            <a:pt x="263" y="0"/>
                                          </a:lnTo>
                                          <a:lnTo>
                                            <a:pt x="250" y="0"/>
                                          </a:lnTo>
                                          <a:lnTo>
                                            <a:pt x="232" y="0"/>
                                          </a:lnTo>
                                          <a:lnTo>
                                            <a:pt x="215" y="2"/>
                                          </a:lnTo>
                                          <a:lnTo>
                                            <a:pt x="197" y="5"/>
                                          </a:lnTo>
                                          <a:lnTo>
                                            <a:pt x="181" y="8"/>
                                          </a:lnTo>
                                          <a:lnTo>
                                            <a:pt x="165" y="12"/>
                                          </a:lnTo>
                                          <a:lnTo>
                                            <a:pt x="149" y="17"/>
                                          </a:lnTo>
                                          <a:lnTo>
                                            <a:pt x="133" y="23"/>
                                          </a:lnTo>
                                          <a:lnTo>
                                            <a:pt x="118" y="30"/>
                                          </a:lnTo>
                                          <a:lnTo>
                                            <a:pt x="102" y="38"/>
                                          </a:lnTo>
                                          <a:lnTo>
                                            <a:pt x="88" y="46"/>
                                          </a:lnTo>
                                          <a:lnTo>
                                            <a:pt x="74" y="55"/>
                                          </a:lnTo>
                                          <a:lnTo>
                                            <a:pt x="61" y="65"/>
                                          </a:lnTo>
                                          <a:lnTo>
                                            <a:pt x="48" y="76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25" y="98"/>
                                          </a:lnTo>
                                          <a:lnTo>
                                            <a:pt x="14" y="111"/>
                                          </a:lnTo>
                                          <a:lnTo>
                                            <a:pt x="12" y="120"/>
                                          </a:lnTo>
                                          <a:lnTo>
                                            <a:pt x="10" y="129"/>
                                          </a:lnTo>
                                          <a:lnTo>
                                            <a:pt x="7" y="138"/>
                                          </a:lnTo>
                                          <a:lnTo>
                                            <a:pt x="5" y="147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26" y="119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51" y="93"/>
                                          </a:lnTo>
                                          <a:lnTo>
                                            <a:pt x="64" y="81"/>
                                          </a:lnTo>
                                          <a:lnTo>
                                            <a:pt x="78" y="70"/>
                                          </a:lnTo>
                                          <a:lnTo>
                                            <a:pt x="93" y="60"/>
                                          </a:lnTo>
                                          <a:lnTo>
                                            <a:pt x="108" y="51"/>
                                          </a:lnTo>
                                          <a:lnTo>
                                            <a:pt x="124" y="42"/>
                                          </a:lnTo>
                                          <a:lnTo>
                                            <a:pt x="141" y="35"/>
                                          </a:lnTo>
                                          <a:lnTo>
                                            <a:pt x="159" y="28"/>
                                          </a:lnTo>
                                          <a:lnTo>
                                            <a:pt x="176" y="23"/>
                                          </a:lnTo>
                                          <a:lnTo>
                                            <a:pt x="194" y="20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31" y="14"/>
                                          </a:lnTo>
                                          <a:lnTo>
                                            <a:pt x="250" y="14"/>
                                          </a:lnTo>
                                          <a:lnTo>
                                            <a:pt x="264" y="14"/>
                                          </a:lnTo>
                                          <a:lnTo>
                                            <a:pt x="279" y="15"/>
                                          </a:lnTo>
                                          <a:lnTo>
                                            <a:pt x="293" y="17"/>
                                          </a:lnTo>
                                          <a:lnTo>
                                            <a:pt x="308" y="20"/>
                                          </a:lnTo>
                                          <a:lnTo>
                                            <a:pt x="322" y="23"/>
                                          </a:lnTo>
                                          <a:lnTo>
                                            <a:pt x="336" y="26"/>
                                          </a:lnTo>
                                          <a:lnTo>
                                            <a:pt x="349" y="30"/>
                                          </a:lnTo>
                                          <a:lnTo>
                                            <a:pt x="361" y="36"/>
                                          </a:lnTo>
                                          <a:lnTo>
                                            <a:pt x="357" y="26"/>
                                          </a:lnTo>
                                          <a:lnTo>
                                            <a:pt x="352" y="17"/>
                                          </a:lnTo>
                                          <a:close/>
                                          <a:moveTo>
                                            <a:pt x="8" y="494"/>
                                          </a:moveTo>
                                          <a:lnTo>
                                            <a:pt x="19" y="507"/>
                                          </a:lnTo>
                                          <a:lnTo>
                                            <a:pt x="31" y="520"/>
                                          </a:lnTo>
                                          <a:lnTo>
                                            <a:pt x="43" y="531"/>
                                          </a:lnTo>
                                          <a:lnTo>
                                            <a:pt x="56" y="542"/>
                                          </a:lnTo>
                                          <a:lnTo>
                                            <a:pt x="69" y="553"/>
                                          </a:lnTo>
                                          <a:lnTo>
                                            <a:pt x="83" y="563"/>
                                          </a:lnTo>
                                          <a:lnTo>
                                            <a:pt x="98" y="571"/>
                                          </a:lnTo>
                                          <a:lnTo>
                                            <a:pt x="113" y="580"/>
                                          </a:lnTo>
                                          <a:lnTo>
                                            <a:pt x="129" y="586"/>
                                          </a:lnTo>
                                          <a:lnTo>
                                            <a:pt x="146" y="593"/>
                                          </a:lnTo>
                                          <a:lnTo>
                                            <a:pt x="162" y="598"/>
                                          </a:lnTo>
                                          <a:lnTo>
                                            <a:pt x="179" y="604"/>
                                          </a:lnTo>
                                          <a:lnTo>
                                            <a:pt x="196" y="607"/>
                                          </a:lnTo>
                                          <a:lnTo>
                                            <a:pt x="214" y="609"/>
                                          </a:lnTo>
                                          <a:lnTo>
                                            <a:pt x="232" y="611"/>
                                          </a:lnTo>
                                          <a:lnTo>
                                            <a:pt x="250" y="611"/>
                                          </a:lnTo>
                                          <a:lnTo>
                                            <a:pt x="270" y="611"/>
                                          </a:lnTo>
                                          <a:lnTo>
                                            <a:pt x="289" y="609"/>
                                          </a:lnTo>
                                          <a:lnTo>
                                            <a:pt x="309" y="606"/>
                                          </a:lnTo>
                                          <a:lnTo>
                                            <a:pt x="327" y="602"/>
                                          </a:lnTo>
                                          <a:lnTo>
                                            <a:pt x="345" y="596"/>
                                          </a:lnTo>
                                          <a:lnTo>
                                            <a:pt x="364" y="590"/>
                                          </a:lnTo>
                                          <a:lnTo>
                                            <a:pt x="381" y="582"/>
                                          </a:lnTo>
                                          <a:lnTo>
                                            <a:pt x="397" y="573"/>
                                          </a:lnTo>
                                          <a:lnTo>
                                            <a:pt x="400" y="564"/>
                                          </a:lnTo>
                                          <a:lnTo>
                                            <a:pt x="404" y="554"/>
                                          </a:lnTo>
                                          <a:lnTo>
                                            <a:pt x="386" y="564"/>
                                          </a:lnTo>
                                          <a:lnTo>
                                            <a:pt x="369" y="572"/>
                                          </a:lnTo>
                                          <a:lnTo>
                                            <a:pt x="351" y="580"/>
                                          </a:lnTo>
                                          <a:lnTo>
                                            <a:pt x="331" y="586"/>
                                          </a:lnTo>
                                          <a:lnTo>
                                            <a:pt x="312" y="591"/>
                                          </a:lnTo>
                                          <a:lnTo>
                                            <a:pt x="291" y="595"/>
                                          </a:lnTo>
                                          <a:lnTo>
                                            <a:pt x="271" y="597"/>
                                          </a:lnTo>
                                          <a:lnTo>
                                            <a:pt x="250" y="597"/>
                                          </a:lnTo>
                                          <a:lnTo>
                                            <a:pt x="231" y="597"/>
                                          </a:lnTo>
                                          <a:lnTo>
                                            <a:pt x="211" y="595"/>
                                          </a:lnTo>
                                          <a:lnTo>
                                            <a:pt x="192" y="592"/>
                                          </a:lnTo>
                                          <a:lnTo>
                                            <a:pt x="174" y="588"/>
                                          </a:lnTo>
                                          <a:lnTo>
                                            <a:pt x="155" y="582"/>
                                          </a:lnTo>
                                          <a:lnTo>
                                            <a:pt x="138" y="576"/>
                                          </a:lnTo>
                                          <a:lnTo>
                                            <a:pt x="121" y="568"/>
                                          </a:lnTo>
                                          <a:lnTo>
                                            <a:pt x="105" y="559"/>
                                          </a:lnTo>
                                          <a:lnTo>
                                            <a:pt x="88" y="550"/>
                                          </a:lnTo>
                                          <a:lnTo>
                                            <a:pt x="74" y="539"/>
                                          </a:lnTo>
                                          <a:lnTo>
                                            <a:pt x="59" y="527"/>
                                          </a:lnTo>
                                          <a:lnTo>
                                            <a:pt x="46" y="514"/>
                                          </a:lnTo>
                                          <a:lnTo>
                                            <a:pt x="33" y="501"/>
                                          </a:lnTo>
                                          <a:lnTo>
                                            <a:pt x="21" y="487"/>
                                          </a:lnTo>
                                          <a:lnTo>
                                            <a:pt x="11" y="472"/>
                                          </a:lnTo>
                                          <a:lnTo>
                                            <a:pt x="0" y="457"/>
                                          </a:lnTo>
                                          <a:lnTo>
                                            <a:pt x="2" y="467"/>
                                          </a:lnTo>
                                          <a:lnTo>
                                            <a:pt x="4" y="475"/>
                                          </a:lnTo>
                                          <a:lnTo>
                                            <a:pt x="6" y="484"/>
                                          </a:lnTo>
                                          <a:lnTo>
                                            <a:pt x="8" y="4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e3a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2680" y="1612800"/>
                                      <a:ext cx="139680" cy="20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598">
                                          <a:moveTo>
                                            <a:pt x="360" y="19"/>
                                          </a:moveTo>
                                          <a:lnTo>
                                            <a:pt x="347" y="15"/>
                                          </a:lnTo>
                                          <a:lnTo>
                                            <a:pt x="334" y="12"/>
                                          </a:lnTo>
                                          <a:lnTo>
                                            <a:pt x="321" y="8"/>
                                          </a:lnTo>
                                          <a:lnTo>
                                            <a:pt x="308" y="5"/>
                                          </a:lnTo>
                                          <a:lnTo>
                                            <a:pt x="294" y="3"/>
                                          </a:lnTo>
                                          <a:lnTo>
                                            <a:pt x="281" y="1"/>
                                          </a:lnTo>
                                          <a:lnTo>
                                            <a:pt x="267" y="0"/>
                                          </a:lnTo>
                                          <a:lnTo>
                                            <a:pt x="253" y="0"/>
                                          </a:lnTo>
                                          <a:lnTo>
                                            <a:pt x="235" y="1"/>
                                          </a:lnTo>
                                          <a:lnTo>
                                            <a:pt x="217" y="2"/>
                                          </a:lnTo>
                                          <a:lnTo>
                                            <a:pt x="199" y="5"/>
                                          </a:lnTo>
                                          <a:lnTo>
                                            <a:pt x="181" y="8"/>
                                          </a:lnTo>
                                          <a:lnTo>
                                            <a:pt x="165" y="14"/>
                                          </a:lnTo>
                                          <a:lnTo>
                                            <a:pt x="148" y="19"/>
                                          </a:lnTo>
                                          <a:lnTo>
                                            <a:pt x="131" y="26"/>
                                          </a:lnTo>
                                          <a:lnTo>
                                            <a:pt x="116" y="33"/>
                                          </a:lnTo>
                                          <a:lnTo>
                                            <a:pt x="101" y="42"/>
                                          </a:lnTo>
                                          <a:lnTo>
                                            <a:pt x="86" y="50"/>
                                          </a:lnTo>
                                          <a:lnTo>
                                            <a:pt x="72" y="60"/>
                                          </a:lnTo>
                                          <a:lnTo>
                                            <a:pt x="59" y="71"/>
                                          </a:lnTo>
                                          <a:lnTo>
                                            <a:pt x="46" y="83"/>
                                          </a:lnTo>
                                          <a:lnTo>
                                            <a:pt x="34" y="95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13" y="122"/>
                                          </a:lnTo>
                                          <a:lnTo>
                                            <a:pt x="10" y="131"/>
                                          </a:lnTo>
                                          <a:lnTo>
                                            <a:pt x="7" y="141"/>
                                          </a:lnTo>
                                          <a:lnTo>
                                            <a:pt x="5" y="151"/>
                                          </a:lnTo>
                                          <a:lnTo>
                                            <a:pt x="3" y="162"/>
                                          </a:lnTo>
                                          <a:lnTo>
                                            <a:pt x="13" y="145"/>
                                          </a:lnTo>
                                          <a:lnTo>
                                            <a:pt x="23" y="130"/>
                                          </a:lnTo>
                                          <a:lnTo>
                                            <a:pt x="35" y="115"/>
                                          </a:lnTo>
                                          <a:lnTo>
                                            <a:pt x="47" y="101"/>
                                          </a:lnTo>
                                          <a:lnTo>
                                            <a:pt x="61" y="88"/>
                                          </a:lnTo>
                                          <a:lnTo>
                                            <a:pt x="75" y="76"/>
                                          </a:lnTo>
                                          <a:lnTo>
                                            <a:pt x="90" y="6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23" y="45"/>
                                          </a:lnTo>
                                          <a:lnTo>
                                            <a:pt x="140" y="37"/>
                                          </a:lnTo>
                                          <a:lnTo>
                                            <a:pt x="157" y="30"/>
                                          </a:lnTo>
                                          <a:lnTo>
                                            <a:pt x="176" y="24"/>
                                          </a:lnTo>
                                          <a:lnTo>
                                            <a:pt x="194" y="20"/>
                                          </a:lnTo>
                                          <a:lnTo>
                                            <a:pt x="213" y="17"/>
                                          </a:lnTo>
                                          <a:lnTo>
                                            <a:pt x="233" y="15"/>
                                          </a:lnTo>
                                          <a:lnTo>
                                            <a:pt x="253" y="14"/>
                                          </a:lnTo>
                                          <a:lnTo>
                                            <a:pt x="268" y="14"/>
                                          </a:lnTo>
                                          <a:lnTo>
                                            <a:pt x="284" y="16"/>
                                          </a:lnTo>
                                          <a:lnTo>
                                            <a:pt x="299" y="17"/>
                                          </a:lnTo>
                                          <a:lnTo>
                                            <a:pt x="313" y="20"/>
                                          </a:lnTo>
                                          <a:lnTo>
                                            <a:pt x="328" y="23"/>
                                          </a:lnTo>
                                          <a:lnTo>
                                            <a:pt x="342" y="28"/>
                                          </a:lnTo>
                                          <a:lnTo>
                                            <a:pt x="356" y="33"/>
                                          </a:lnTo>
                                          <a:lnTo>
                                            <a:pt x="369" y="39"/>
                                          </a:lnTo>
                                          <a:lnTo>
                                            <a:pt x="364" y="29"/>
                                          </a:lnTo>
                                          <a:lnTo>
                                            <a:pt x="360" y="19"/>
                                          </a:lnTo>
                                          <a:close/>
                                          <a:moveTo>
                                            <a:pt x="7" y="468"/>
                                          </a:moveTo>
                                          <a:lnTo>
                                            <a:pt x="18" y="483"/>
                                          </a:lnTo>
                                          <a:lnTo>
                                            <a:pt x="29" y="496"/>
                                          </a:lnTo>
                                          <a:lnTo>
                                            <a:pt x="41" y="509"/>
                                          </a:lnTo>
                                          <a:lnTo>
                                            <a:pt x="54" y="522"/>
                                          </a:lnTo>
                                          <a:lnTo>
                                            <a:pt x="68" y="533"/>
                                          </a:lnTo>
                                          <a:lnTo>
                                            <a:pt x="82" y="544"/>
                                          </a:lnTo>
                                          <a:lnTo>
                                            <a:pt x="97" y="554"/>
                                          </a:lnTo>
                                          <a:lnTo>
                                            <a:pt x="112" y="562"/>
                                          </a:lnTo>
                                          <a:lnTo>
                                            <a:pt x="128" y="571"/>
                                          </a:lnTo>
                                          <a:lnTo>
                                            <a:pt x="144" y="577"/>
                                          </a:lnTo>
                                          <a:lnTo>
                                            <a:pt x="162" y="584"/>
                                          </a:lnTo>
                                          <a:lnTo>
                                            <a:pt x="179" y="588"/>
                                          </a:lnTo>
                                          <a:lnTo>
                                            <a:pt x="197" y="592"/>
                                          </a:lnTo>
                                          <a:lnTo>
                                            <a:pt x="216" y="596"/>
                                          </a:lnTo>
                                          <a:lnTo>
                                            <a:pt x="234" y="597"/>
                                          </a:lnTo>
                                          <a:lnTo>
                                            <a:pt x="253" y="598"/>
                                          </a:lnTo>
                                          <a:lnTo>
                                            <a:pt x="274" y="597"/>
                                          </a:lnTo>
                                          <a:lnTo>
                                            <a:pt x="293" y="595"/>
                                          </a:lnTo>
                                          <a:lnTo>
                                            <a:pt x="313" y="591"/>
                                          </a:lnTo>
                                          <a:lnTo>
                                            <a:pt x="332" y="587"/>
                                          </a:lnTo>
                                          <a:lnTo>
                                            <a:pt x="352" y="582"/>
                                          </a:lnTo>
                                          <a:lnTo>
                                            <a:pt x="369" y="574"/>
                                          </a:lnTo>
                                          <a:lnTo>
                                            <a:pt x="387" y="566"/>
                                          </a:lnTo>
                                          <a:lnTo>
                                            <a:pt x="403" y="557"/>
                                          </a:lnTo>
                                          <a:lnTo>
                                            <a:pt x="407" y="547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93" y="547"/>
                                          </a:lnTo>
                                          <a:lnTo>
                                            <a:pt x="374" y="557"/>
                                          </a:lnTo>
                                          <a:lnTo>
                                            <a:pt x="356" y="565"/>
                                          </a:lnTo>
                                          <a:lnTo>
                                            <a:pt x="336" y="572"/>
                                          </a:lnTo>
                                          <a:lnTo>
                                            <a:pt x="316" y="577"/>
                                          </a:lnTo>
                                          <a:lnTo>
                                            <a:pt x="295" y="581"/>
                                          </a:lnTo>
                                          <a:lnTo>
                                            <a:pt x="275" y="583"/>
                                          </a:lnTo>
                                          <a:lnTo>
                                            <a:pt x="253" y="584"/>
                                          </a:lnTo>
                                          <a:lnTo>
                                            <a:pt x="233" y="583"/>
                                          </a:lnTo>
                                          <a:lnTo>
                                            <a:pt x="212" y="581"/>
                                          </a:lnTo>
                                          <a:lnTo>
                                            <a:pt x="193" y="577"/>
                                          </a:lnTo>
                                          <a:lnTo>
                                            <a:pt x="173" y="573"/>
                                          </a:lnTo>
                                          <a:lnTo>
                                            <a:pt x="155" y="566"/>
                                          </a:lnTo>
                                          <a:lnTo>
                                            <a:pt x="137" y="559"/>
                                          </a:lnTo>
                                          <a:lnTo>
                                            <a:pt x="119" y="550"/>
                                          </a:lnTo>
                                          <a:lnTo>
                                            <a:pt x="102" y="541"/>
                                          </a:lnTo>
                                          <a:lnTo>
                                            <a:pt x="87" y="530"/>
                                          </a:lnTo>
                                          <a:lnTo>
                                            <a:pt x="71" y="518"/>
                                          </a:lnTo>
                                          <a:lnTo>
                                            <a:pt x="57" y="506"/>
                                          </a:lnTo>
                                          <a:lnTo>
                                            <a:pt x="44" y="492"/>
                                          </a:lnTo>
                                          <a:lnTo>
                                            <a:pt x="31" y="478"/>
                                          </a:lnTo>
                                          <a:lnTo>
                                            <a:pt x="19" y="462"/>
                                          </a:lnTo>
                                          <a:lnTo>
                                            <a:pt x="9" y="446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" y="439"/>
                                          </a:lnTo>
                                          <a:lnTo>
                                            <a:pt x="3" y="449"/>
                                          </a:lnTo>
                                          <a:lnTo>
                                            <a:pt x="5" y="459"/>
                                          </a:lnTo>
                                          <a:lnTo>
                                            <a:pt x="7" y="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13e3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960" y="1615320"/>
                                      <a:ext cx="14112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" h="583">
                                          <a:moveTo>
                                            <a:pt x="368" y="22"/>
                                          </a:moveTo>
                                          <a:lnTo>
                                            <a:pt x="356" y="16"/>
                                          </a:lnTo>
                                          <a:lnTo>
                                            <a:pt x="343" y="12"/>
                                          </a:lnTo>
                                          <a:lnTo>
                                            <a:pt x="329" y="9"/>
                                          </a:lnTo>
                                          <a:lnTo>
                                            <a:pt x="315" y="6"/>
                                          </a:lnTo>
                                          <a:lnTo>
                                            <a:pt x="300" y="3"/>
                                          </a:lnTo>
                                          <a:lnTo>
                                            <a:pt x="286" y="1"/>
                                          </a:lnTo>
                                          <a:lnTo>
                                            <a:pt x="271" y="0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38" y="0"/>
                                          </a:lnTo>
                                          <a:lnTo>
                                            <a:pt x="220" y="2"/>
                                          </a:lnTo>
                                          <a:lnTo>
                                            <a:pt x="201" y="6"/>
                                          </a:lnTo>
                                          <a:lnTo>
                                            <a:pt x="183" y="9"/>
                                          </a:lnTo>
                                          <a:lnTo>
                                            <a:pt x="166" y="14"/>
                                          </a:lnTo>
                                          <a:lnTo>
                                            <a:pt x="148" y="21"/>
                                          </a:lnTo>
                                          <a:lnTo>
                                            <a:pt x="131" y="28"/>
                                          </a:lnTo>
                                          <a:lnTo>
                                            <a:pt x="115" y="37"/>
                                          </a:lnTo>
                                          <a:lnTo>
                                            <a:pt x="100" y="46"/>
                                          </a:lnTo>
                                          <a:lnTo>
                                            <a:pt x="85" y="56"/>
                                          </a:lnTo>
                                          <a:lnTo>
                                            <a:pt x="71" y="67"/>
                                          </a:lnTo>
                                          <a:lnTo>
                                            <a:pt x="58" y="79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33" y="105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2" y="133"/>
                                          </a:lnTo>
                                          <a:lnTo>
                                            <a:pt x="9" y="145"/>
                                          </a:lnTo>
                                          <a:lnTo>
                                            <a:pt x="7" y="156"/>
                                          </a:lnTo>
                                          <a:lnTo>
                                            <a:pt x="5" y="168"/>
                                          </a:lnTo>
                                          <a:lnTo>
                                            <a:pt x="3" y="178"/>
                                          </a:lnTo>
                                          <a:lnTo>
                                            <a:pt x="12" y="161"/>
                                          </a:lnTo>
                                          <a:lnTo>
                                            <a:pt x="22" y="144"/>
                                          </a:lnTo>
                                          <a:lnTo>
                                            <a:pt x="33" y="128"/>
                                          </a:lnTo>
                                          <a:lnTo>
                                            <a:pt x="45" y="111"/>
                                          </a:lnTo>
                                          <a:lnTo>
                                            <a:pt x="59" y="97"/>
                                          </a:lnTo>
                                          <a:lnTo>
                                            <a:pt x="73" y="83"/>
                                          </a:lnTo>
                                          <a:lnTo>
                                            <a:pt x="88" y="71"/>
                                          </a:lnTo>
                                          <a:lnTo>
                                            <a:pt x="104" y="60"/>
                                          </a:lnTo>
                                          <a:lnTo>
                                            <a:pt x="120" y="50"/>
                                          </a:lnTo>
                                          <a:lnTo>
                                            <a:pt x="139" y="40"/>
                                          </a:lnTo>
                                          <a:lnTo>
                                            <a:pt x="157" y="33"/>
                                          </a:lnTo>
                                          <a:lnTo>
                                            <a:pt x="175" y="26"/>
                                          </a:lnTo>
                                          <a:lnTo>
                                            <a:pt x="196" y="21"/>
                                          </a:lnTo>
                                          <a:lnTo>
                                            <a:pt x="215" y="16"/>
                                          </a:lnTo>
                                          <a:lnTo>
                                            <a:pt x="236" y="14"/>
                                          </a:lnTo>
                                          <a:lnTo>
                                            <a:pt x="257" y="13"/>
                                          </a:lnTo>
                                          <a:lnTo>
                                            <a:pt x="273" y="14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305" y="17"/>
                                          </a:lnTo>
                                          <a:lnTo>
                                            <a:pt x="320" y="21"/>
                                          </a:lnTo>
                                          <a:lnTo>
                                            <a:pt x="335" y="25"/>
                                          </a:lnTo>
                                          <a:lnTo>
                                            <a:pt x="349" y="29"/>
                                          </a:lnTo>
                                          <a:lnTo>
                                            <a:pt x="363" y="35"/>
                                          </a:lnTo>
                                          <a:lnTo>
                                            <a:pt x="377" y="41"/>
                                          </a:lnTo>
                                          <a:lnTo>
                                            <a:pt x="373" y="32"/>
                                          </a:lnTo>
                                          <a:lnTo>
                                            <a:pt x="368" y="22"/>
                                          </a:lnTo>
                                          <a:close/>
                                          <a:moveTo>
                                            <a:pt x="7" y="443"/>
                                          </a:moveTo>
                                          <a:lnTo>
                                            <a:pt x="18" y="458"/>
                                          </a:lnTo>
                                          <a:lnTo>
                                            <a:pt x="28" y="473"/>
                                          </a:lnTo>
                                          <a:lnTo>
                                            <a:pt x="40" y="487"/>
                                          </a:lnTo>
                                          <a:lnTo>
                                            <a:pt x="53" y="500"/>
                                          </a:lnTo>
                                          <a:lnTo>
                                            <a:pt x="66" y="513"/>
                                          </a:lnTo>
                                          <a:lnTo>
                                            <a:pt x="81" y="525"/>
                                          </a:lnTo>
                                          <a:lnTo>
                                            <a:pt x="95" y="536"/>
                                          </a:lnTo>
                                          <a:lnTo>
                                            <a:pt x="112" y="545"/>
                                          </a:lnTo>
                                          <a:lnTo>
                                            <a:pt x="128" y="554"/>
                                          </a:lnTo>
                                          <a:lnTo>
                                            <a:pt x="145" y="562"/>
                                          </a:lnTo>
                                          <a:lnTo>
                                            <a:pt x="162" y="568"/>
                                          </a:lnTo>
                                          <a:lnTo>
                                            <a:pt x="181" y="574"/>
                                          </a:lnTo>
                                          <a:lnTo>
                                            <a:pt x="199" y="578"/>
                                          </a:lnTo>
                                          <a:lnTo>
                                            <a:pt x="218" y="581"/>
                                          </a:lnTo>
                                          <a:lnTo>
                                            <a:pt x="238" y="583"/>
                                          </a:lnTo>
                                          <a:lnTo>
                                            <a:pt x="257" y="583"/>
                                          </a:lnTo>
                                          <a:lnTo>
                                            <a:pt x="278" y="583"/>
                                          </a:lnTo>
                                          <a:lnTo>
                                            <a:pt x="298" y="581"/>
                                          </a:lnTo>
                                          <a:lnTo>
                                            <a:pt x="319" y="577"/>
                                          </a:lnTo>
                                          <a:lnTo>
                                            <a:pt x="338" y="572"/>
                                          </a:lnTo>
                                          <a:lnTo>
                                            <a:pt x="358" y="566"/>
                                          </a:lnTo>
                                          <a:lnTo>
                                            <a:pt x="376" y="558"/>
                                          </a:lnTo>
                                          <a:lnTo>
                                            <a:pt x="393" y="550"/>
                                          </a:lnTo>
                                          <a:lnTo>
                                            <a:pt x="411" y="540"/>
                                          </a:lnTo>
                                          <a:lnTo>
                                            <a:pt x="414" y="530"/>
                                          </a:lnTo>
                                          <a:lnTo>
                                            <a:pt x="416" y="520"/>
                                          </a:lnTo>
                                          <a:lnTo>
                                            <a:pt x="399" y="531"/>
                                          </a:lnTo>
                                          <a:lnTo>
                                            <a:pt x="380" y="541"/>
                                          </a:lnTo>
                                          <a:lnTo>
                                            <a:pt x="361" y="550"/>
                                          </a:lnTo>
                                          <a:lnTo>
                                            <a:pt x="342" y="556"/>
                                          </a:lnTo>
                                          <a:lnTo>
                                            <a:pt x="321" y="563"/>
                                          </a:lnTo>
                                          <a:lnTo>
                                            <a:pt x="300" y="567"/>
                                          </a:lnTo>
                                          <a:lnTo>
                                            <a:pt x="279" y="569"/>
                                          </a:lnTo>
                                          <a:lnTo>
                                            <a:pt x="257" y="570"/>
                                          </a:lnTo>
                                          <a:lnTo>
                                            <a:pt x="236" y="569"/>
                                          </a:lnTo>
                                          <a:lnTo>
                                            <a:pt x="214" y="567"/>
                                          </a:lnTo>
                                          <a:lnTo>
                                            <a:pt x="194" y="563"/>
                                          </a:lnTo>
                                          <a:lnTo>
                                            <a:pt x="174" y="557"/>
                                          </a:lnTo>
                                          <a:lnTo>
                                            <a:pt x="155" y="551"/>
                                          </a:lnTo>
                                          <a:lnTo>
                                            <a:pt x="135" y="542"/>
                                          </a:lnTo>
                                          <a:lnTo>
                                            <a:pt x="118" y="533"/>
                                          </a:lnTo>
                                          <a:lnTo>
                                            <a:pt x="101" y="522"/>
                                          </a:lnTo>
                                          <a:lnTo>
                                            <a:pt x="85" y="510"/>
                                          </a:lnTo>
                                          <a:lnTo>
                                            <a:pt x="69" y="497"/>
                                          </a:lnTo>
                                          <a:lnTo>
                                            <a:pt x="54" y="483"/>
                                          </a:lnTo>
                                          <a:lnTo>
                                            <a:pt x="41" y="468"/>
                                          </a:lnTo>
                                          <a:lnTo>
                                            <a:pt x="30" y="452"/>
                                          </a:lnTo>
                                          <a:lnTo>
                                            <a:pt x="19" y="434"/>
                                          </a:lnTo>
                                          <a:lnTo>
                                            <a:pt x="9" y="417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1" y="409"/>
                                          </a:lnTo>
                                          <a:lnTo>
                                            <a:pt x="4" y="421"/>
                                          </a:lnTo>
                                          <a:lnTo>
                                            <a:pt x="5" y="432"/>
                                          </a:lnTo>
                                          <a:lnTo>
                                            <a:pt x="7" y="4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6434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0880" y="1617480"/>
                                      <a:ext cx="14364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1" h="570">
                                          <a:moveTo>
                                            <a:pt x="376" y="25"/>
                                          </a:moveTo>
                                          <a:lnTo>
                                            <a:pt x="363" y="19"/>
                                          </a:lnTo>
                                          <a:lnTo>
                                            <a:pt x="349" y="14"/>
                                          </a:lnTo>
                                          <a:lnTo>
                                            <a:pt x="335" y="9"/>
                                          </a:lnTo>
                                          <a:lnTo>
                                            <a:pt x="320" y="6"/>
                                          </a:lnTo>
                                          <a:lnTo>
                                            <a:pt x="306" y="3"/>
                                          </a:lnTo>
                                          <a:lnTo>
                                            <a:pt x="291" y="2"/>
                                          </a:lnTo>
                                          <a:lnTo>
                                            <a:pt x="275" y="0"/>
                                          </a:lnTo>
                                          <a:lnTo>
                                            <a:pt x="260" y="0"/>
                                          </a:lnTo>
                                          <a:lnTo>
                                            <a:pt x="240" y="1"/>
                                          </a:lnTo>
                                          <a:lnTo>
                                            <a:pt x="220" y="3"/>
                                          </a:lnTo>
                                          <a:lnTo>
                                            <a:pt x="201" y="6"/>
                                          </a:lnTo>
                                          <a:lnTo>
                                            <a:pt x="183" y="10"/>
                                          </a:lnTo>
                                          <a:lnTo>
                                            <a:pt x="164" y="16"/>
                                          </a:lnTo>
                                          <a:lnTo>
                                            <a:pt x="147" y="23"/>
                                          </a:lnTo>
                                          <a:lnTo>
                                            <a:pt x="130" y="31"/>
                                          </a:lnTo>
                                          <a:lnTo>
                                            <a:pt x="113" y="41"/>
                                          </a:lnTo>
                                          <a:lnTo>
                                            <a:pt x="97" y="50"/>
                                          </a:lnTo>
                                          <a:lnTo>
                                            <a:pt x="82" y="62"/>
                                          </a:lnTo>
                                          <a:lnTo>
                                            <a:pt x="68" y="74"/>
                                          </a:lnTo>
                                          <a:lnTo>
                                            <a:pt x="54" y="87"/>
                                          </a:lnTo>
                                          <a:lnTo>
                                            <a:pt x="42" y="101"/>
                                          </a:lnTo>
                                          <a:lnTo>
                                            <a:pt x="30" y="116"/>
                                          </a:lnTo>
                                          <a:lnTo>
                                            <a:pt x="20" y="131"/>
                                          </a:lnTo>
                                          <a:lnTo>
                                            <a:pt x="10" y="148"/>
                                          </a:lnTo>
                                          <a:lnTo>
                                            <a:pt x="8" y="161"/>
                                          </a:lnTo>
                                          <a:lnTo>
                                            <a:pt x="6" y="175"/>
                                          </a:lnTo>
                                          <a:lnTo>
                                            <a:pt x="3" y="189"/>
                                          </a:lnTo>
                                          <a:lnTo>
                                            <a:pt x="2" y="202"/>
                                          </a:lnTo>
                                          <a:lnTo>
                                            <a:pt x="9" y="182"/>
                                          </a:lnTo>
                                          <a:lnTo>
                                            <a:pt x="18" y="163"/>
                                          </a:lnTo>
                                          <a:lnTo>
                                            <a:pt x="28" y="144"/>
                                          </a:lnTo>
                                          <a:lnTo>
                                            <a:pt x="40" y="127"/>
                                          </a:lnTo>
                                          <a:lnTo>
                                            <a:pt x="53" y="110"/>
                                          </a:lnTo>
                                          <a:lnTo>
                                            <a:pt x="67" y="95"/>
                                          </a:lnTo>
                                          <a:lnTo>
                                            <a:pt x="82" y="80"/>
                                          </a:lnTo>
                                          <a:lnTo>
                                            <a:pt x="98" y="67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34" y="44"/>
                                          </a:lnTo>
                                          <a:lnTo>
                                            <a:pt x="153" y="35"/>
                                          </a:lnTo>
                                          <a:lnTo>
                                            <a:pt x="174" y="28"/>
                                          </a:lnTo>
                                          <a:lnTo>
                                            <a:pt x="194" y="21"/>
                                          </a:lnTo>
                                          <a:lnTo>
                                            <a:pt x="216" y="17"/>
                                          </a:lnTo>
                                          <a:lnTo>
                                            <a:pt x="238" y="15"/>
                                          </a:lnTo>
                                          <a:lnTo>
                                            <a:pt x="260" y="14"/>
                                          </a:lnTo>
                                          <a:lnTo>
                                            <a:pt x="276" y="14"/>
                                          </a:lnTo>
                                          <a:lnTo>
                                            <a:pt x="293" y="16"/>
                                          </a:lnTo>
                                          <a:lnTo>
                                            <a:pt x="309" y="18"/>
                                          </a:lnTo>
                                          <a:lnTo>
                                            <a:pt x="325" y="21"/>
                                          </a:lnTo>
                                          <a:lnTo>
                                            <a:pt x="340" y="26"/>
                                          </a:lnTo>
                                          <a:lnTo>
                                            <a:pt x="355" y="31"/>
                                          </a:lnTo>
                                          <a:lnTo>
                                            <a:pt x="370" y="37"/>
                                          </a:lnTo>
                                          <a:lnTo>
                                            <a:pt x="384" y="44"/>
                                          </a:lnTo>
                                          <a:lnTo>
                                            <a:pt x="380" y="34"/>
                                          </a:lnTo>
                                          <a:lnTo>
                                            <a:pt x="376" y="25"/>
                                          </a:lnTo>
                                          <a:close/>
                                          <a:moveTo>
                                            <a:pt x="7" y="415"/>
                                          </a:moveTo>
                                          <a:lnTo>
                                            <a:pt x="16" y="432"/>
                                          </a:lnTo>
                                          <a:lnTo>
                                            <a:pt x="26" y="448"/>
                                          </a:lnTo>
                                          <a:lnTo>
                                            <a:pt x="38" y="464"/>
                                          </a:lnTo>
                                          <a:lnTo>
                                            <a:pt x="51" y="478"/>
                                          </a:lnTo>
                                          <a:lnTo>
                                            <a:pt x="64" y="492"/>
                                          </a:lnTo>
                                          <a:lnTo>
                                            <a:pt x="78" y="504"/>
                                          </a:lnTo>
                                          <a:lnTo>
                                            <a:pt x="94" y="516"/>
                                          </a:lnTo>
                                          <a:lnTo>
                                            <a:pt x="109" y="527"/>
                                          </a:lnTo>
                                          <a:lnTo>
                                            <a:pt x="126" y="536"/>
                                          </a:lnTo>
                                          <a:lnTo>
                                            <a:pt x="144" y="545"/>
                                          </a:lnTo>
                                          <a:lnTo>
                                            <a:pt x="162" y="552"/>
                                          </a:lnTo>
                                          <a:lnTo>
                                            <a:pt x="180" y="559"/>
                                          </a:lnTo>
                                          <a:lnTo>
                                            <a:pt x="200" y="563"/>
                                          </a:lnTo>
                                          <a:lnTo>
                                            <a:pt x="219" y="567"/>
                                          </a:lnTo>
                                          <a:lnTo>
                                            <a:pt x="240" y="569"/>
                                          </a:lnTo>
                                          <a:lnTo>
                                            <a:pt x="260" y="570"/>
                                          </a:lnTo>
                                          <a:lnTo>
                                            <a:pt x="282" y="569"/>
                                          </a:lnTo>
                                          <a:lnTo>
                                            <a:pt x="302" y="567"/>
                                          </a:lnTo>
                                          <a:lnTo>
                                            <a:pt x="323" y="563"/>
                                          </a:lnTo>
                                          <a:lnTo>
                                            <a:pt x="343" y="558"/>
                                          </a:lnTo>
                                          <a:lnTo>
                                            <a:pt x="363" y="551"/>
                                          </a:lnTo>
                                          <a:lnTo>
                                            <a:pt x="381" y="543"/>
                                          </a:lnTo>
                                          <a:lnTo>
                                            <a:pt x="400" y="533"/>
                                          </a:lnTo>
                                          <a:lnTo>
                                            <a:pt x="417" y="523"/>
                                          </a:lnTo>
                                          <a:lnTo>
                                            <a:pt x="419" y="513"/>
                                          </a:lnTo>
                                          <a:lnTo>
                                            <a:pt x="421" y="503"/>
                                          </a:lnTo>
                                          <a:lnTo>
                                            <a:pt x="404" y="515"/>
                                          </a:lnTo>
                                          <a:lnTo>
                                            <a:pt x="386" y="526"/>
                                          </a:lnTo>
                                          <a:lnTo>
                                            <a:pt x="366" y="534"/>
                                          </a:lnTo>
                                          <a:lnTo>
                                            <a:pt x="347" y="542"/>
                                          </a:lnTo>
                                          <a:lnTo>
                                            <a:pt x="326" y="548"/>
                                          </a:lnTo>
                                          <a:lnTo>
                                            <a:pt x="305" y="552"/>
                                          </a:lnTo>
                                          <a:lnTo>
                                            <a:pt x="283" y="555"/>
                                          </a:lnTo>
                                          <a:lnTo>
                                            <a:pt x="260" y="556"/>
                                          </a:lnTo>
                                          <a:lnTo>
                                            <a:pt x="238" y="555"/>
                                          </a:lnTo>
                                          <a:lnTo>
                                            <a:pt x="215" y="552"/>
                                          </a:lnTo>
                                          <a:lnTo>
                                            <a:pt x="193" y="547"/>
                                          </a:lnTo>
                                          <a:lnTo>
                                            <a:pt x="172" y="542"/>
                                          </a:lnTo>
                                          <a:lnTo>
                                            <a:pt x="151" y="533"/>
                                          </a:lnTo>
                                          <a:lnTo>
                                            <a:pt x="132" y="524"/>
                                          </a:lnTo>
                                          <a:lnTo>
                                            <a:pt x="113" y="513"/>
                                          </a:lnTo>
                                          <a:lnTo>
                                            <a:pt x="96" y="501"/>
                                          </a:lnTo>
                                          <a:lnTo>
                                            <a:pt x="80" y="487"/>
                                          </a:lnTo>
                                          <a:lnTo>
                                            <a:pt x="64" y="473"/>
                                          </a:lnTo>
                                          <a:lnTo>
                                            <a:pt x="50" y="456"/>
                                          </a:lnTo>
                                          <a:lnTo>
                                            <a:pt x="37" y="439"/>
                                          </a:lnTo>
                                          <a:lnTo>
                                            <a:pt x="25" y="421"/>
                                          </a:lnTo>
                                          <a:lnTo>
                                            <a:pt x="15" y="401"/>
                                          </a:lnTo>
                                          <a:lnTo>
                                            <a:pt x="7" y="382"/>
                                          </a:lnTo>
                                          <a:lnTo>
                                            <a:pt x="0" y="361"/>
                                          </a:lnTo>
                                          <a:lnTo>
                                            <a:pt x="1" y="374"/>
                                          </a:lnTo>
                                          <a:lnTo>
                                            <a:pt x="2" y="388"/>
                                          </a:lnTo>
                                          <a:lnTo>
                                            <a:pt x="4" y="402"/>
                                          </a:lnTo>
                                          <a:lnTo>
                                            <a:pt x="7" y="4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a47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9440" y="1619280"/>
                                      <a:ext cx="14616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557">
                                          <a:moveTo>
                                            <a:pt x="383" y="28"/>
                                          </a:moveTo>
                                          <a:lnTo>
                                            <a:pt x="369" y="22"/>
                                          </a:lnTo>
                                          <a:lnTo>
                                            <a:pt x="355" y="16"/>
                                          </a:lnTo>
                                          <a:lnTo>
                                            <a:pt x="341" y="12"/>
                                          </a:lnTo>
                                          <a:lnTo>
                                            <a:pt x="326" y="8"/>
                                          </a:lnTo>
                                          <a:lnTo>
                                            <a:pt x="311" y="4"/>
                                          </a:lnTo>
                                          <a:lnTo>
                                            <a:pt x="295" y="2"/>
                                          </a:lnTo>
                                          <a:lnTo>
                                            <a:pt x="279" y="1"/>
                                          </a:lnTo>
                                          <a:lnTo>
                                            <a:pt x="263" y="0"/>
                                          </a:lnTo>
                                          <a:lnTo>
                                            <a:pt x="242" y="1"/>
                                          </a:lnTo>
                                          <a:lnTo>
                                            <a:pt x="221" y="3"/>
                                          </a:lnTo>
                                          <a:lnTo>
                                            <a:pt x="202" y="8"/>
                                          </a:lnTo>
                                          <a:lnTo>
                                            <a:pt x="181" y="13"/>
                                          </a:lnTo>
                                          <a:lnTo>
                                            <a:pt x="163" y="20"/>
                                          </a:lnTo>
                                          <a:lnTo>
                                            <a:pt x="145" y="27"/>
                                          </a:lnTo>
                                          <a:lnTo>
                                            <a:pt x="126" y="37"/>
                                          </a:lnTo>
                                          <a:lnTo>
                                            <a:pt x="110" y="47"/>
                                          </a:lnTo>
                                          <a:lnTo>
                                            <a:pt x="94" y="58"/>
                                          </a:lnTo>
                                          <a:lnTo>
                                            <a:pt x="79" y="70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39" y="115"/>
                                          </a:lnTo>
                                          <a:lnTo>
                                            <a:pt x="28" y="131"/>
                                          </a:lnTo>
                                          <a:lnTo>
                                            <a:pt x="18" y="148"/>
                                          </a:lnTo>
                                          <a:lnTo>
                                            <a:pt x="9" y="165"/>
                                          </a:lnTo>
                                          <a:lnTo>
                                            <a:pt x="6" y="186"/>
                                          </a:lnTo>
                                          <a:lnTo>
                                            <a:pt x="3" y="207"/>
                                          </a:lnTo>
                                          <a:lnTo>
                                            <a:pt x="2" y="228"/>
                                          </a:lnTo>
                                          <a:lnTo>
                                            <a:pt x="1" y="250"/>
                                          </a:lnTo>
                                          <a:lnTo>
                                            <a:pt x="2" y="238"/>
                                          </a:lnTo>
                                          <a:lnTo>
                                            <a:pt x="4" y="226"/>
                                          </a:lnTo>
                                          <a:lnTo>
                                            <a:pt x="7" y="214"/>
                                          </a:lnTo>
                                          <a:lnTo>
                                            <a:pt x="11" y="202"/>
                                          </a:lnTo>
                                          <a:lnTo>
                                            <a:pt x="14" y="190"/>
                                          </a:lnTo>
                                          <a:lnTo>
                                            <a:pt x="18" y="179"/>
                                          </a:lnTo>
                                          <a:lnTo>
                                            <a:pt x="24" y="168"/>
                                          </a:lnTo>
                                          <a:lnTo>
                                            <a:pt x="28" y="158"/>
                                          </a:lnTo>
                                          <a:lnTo>
                                            <a:pt x="40" y="136"/>
                                          </a:lnTo>
                                          <a:lnTo>
                                            <a:pt x="54" y="117"/>
                                          </a:lnTo>
                                          <a:lnTo>
                                            <a:pt x="69" y="100"/>
                                          </a:lnTo>
                                          <a:lnTo>
                                            <a:pt x="86" y="82"/>
                                          </a:lnTo>
                                          <a:lnTo>
                                            <a:pt x="105" y="67"/>
                                          </a:lnTo>
                                          <a:lnTo>
                                            <a:pt x="124" y="54"/>
                                          </a:lnTo>
                                          <a:lnTo>
                                            <a:pt x="134" y="48"/>
                                          </a:lnTo>
                                          <a:lnTo>
                                            <a:pt x="145" y="42"/>
                                          </a:lnTo>
                                          <a:lnTo>
                                            <a:pt x="155" y="37"/>
                                          </a:lnTo>
                                          <a:lnTo>
                                            <a:pt x="166" y="33"/>
                                          </a:lnTo>
                                          <a:lnTo>
                                            <a:pt x="178" y="28"/>
                                          </a:lnTo>
                                          <a:lnTo>
                                            <a:pt x="190" y="25"/>
                                          </a:lnTo>
                                          <a:lnTo>
                                            <a:pt x="202" y="22"/>
                                          </a:lnTo>
                                          <a:lnTo>
                                            <a:pt x="214" y="20"/>
                                          </a:lnTo>
                                          <a:lnTo>
                                            <a:pt x="226" y="17"/>
                                          </a:lnTo>
                                          <a:lnTo>
                                            <a:pt x="237" y="15"/>
                                          </a:lnTo>
                                          <a:lnTo>
                                            <a:pt x="250" y="15"/>
                                          </a:lnTo>
                                          <a:lnTo>
                                            <a:pt x="263" y="14"/>
                                          </a:lnTo>
                                          <a:lnTo>
                                            <a:pt x="281" y="15"/>
                                          </a:lnTo>
                                          <a:lnTo>
                                            <a:pt x="298" y="16"/>
                                          </a:lnTo>
                                          <a:lnTo>
                                            <a:pt x="314" y="20"/>
                                          </a:lnTo>
                                          <a:lnTo>
                                            <a:pt x="330" y="23"/>
                                          </a:lnTo>
                                          <a:lnTo>
                                            <a:pt x="346" y="28"/>
                                          </a:lnTo>
                                          <a:lnTo>
                                            <a:pt x="362" y="34"/>
                                          </a:lnTo>
                                          <a:lnTo>
                                            <a:pt x="377" y="40"/>
                                          </a:lnTo>
                                          <a:lnTo>
                                            <a:pt x="392" y="48"/>
                                          </a:lnTo>
                                          <a:lnTo>
                                            <a:pt x="387" y="38"/>
                                          </a:lnTo>
                                          <a:lnTo>
                                            <a:pt x="383" y="28"/>
                                          </a:lnTo>
                                          <a:close/>
                                          <a:moveTo>
                                            <a:pt x="6" y="385"/>
                                          </a:moveTo>
                                          <a:lnTo>
                                            <a:pt x="15" y="404"/>
                                          </a:lnTo>
                                          <a:lnTo>
                                            <a:pt x="25" y="421"/>
                                          </a:lnTo>
                                          <a:lnTo>
                                            <a:pt x="36" y="439"/>
                                          </a:lnTo>
                                          <a:lnTo>
                                            <a:pt x="47" y="455"/>
                                          </a:lnTo>
                                          <a:lnTo>
                                            <a:pt x="60" y="470"/>
                                          </a:lnTo>
                                          <a:lnTo>
                                            <a:pt x="75" y="484"/>
                                          </a:lnTo>
                                          <a:lnTo>
                                            <a:pt x="91" y="497"/>
                                          </a:lnTo>
                                          <a:lnTo>
                                            <a:pt x="107" y="509"/>
                                          </a:lnTo>
                                          <a:lnTo>
                                            <a:pt x="124" y="520"/>
                                          </a:lnTo>
                                          <a:lnTo>
                                            <a:pt x="141" y="529"/>
                                          </a:lnTo>
                                          <a:lnTo>
                                            <a:pt x="161" y="538"/>
                                          </a:lnTo>
                                          <a:lnTo>
                                            <a:pt x="180" y="544"/>
                                          </a:lnTo>
                                          <a:lnTo>
                                            <a:pt x="200" y="550"/>
                                          </a:lnTo>
                                          <a:lnTo>
                                            <a:pt x="220" y="554"/>
                                          </a:lnTo>
                                          <a:lnTo>
                                            <a:pt x="242" y="556"/>
                                          </a:lnTo>
                                          <a:lnTo>
                                            <a:pt x="263" y="557"/>
                                          </a:lnTo>
                                          <a:lnTo>
                                            <a:pt x="285" y="556"/>
                                          </a:lnTo>
                                          <a:lnTo>
                                            <a:pt x="306" y="554"/>
                                          </a:lnTo>
                                          <a:lnTo>
                                            <a:pt x="327" y="550"/>
                                          </a:lnTo>
                                          <a:lnTo>
                                            <a:pt x="348" y="543"/>
                                          </a:lnTo>
                                          <a:lnTo>
                                            <a:pt x="367" y="537"/>
                                          </a:lnTo>
                                          <a:lnTo>
                                            <a:pt x="386" y="528"/>
                                          </a:lnTo>
                                          <a:lnTo>
                                            <a:pt x="405" y="518"/>
                                          </a:lnTo>
                                          <a:lnTo>
                                            <a:pt x="422" y="507"/>
                                          </a:lnTo>
                                          <a:lnTo>
                                            <a:pt x="424" y="497"/>
                                          </a:lnTo>
                                          <a:lnTo>
                                            <a:pt x="426" y="486"/>
                                          </a:lnTo>
                                          <a:lnTo>
                                            <a:pt x="409" y="499"/>
                                          </a:lnTo>
                                          <a:lnTo>
                                            <a:pt x="391" y="510"/>
                                          </a:lnTo>
                                          <a:lnTo>
                                            <a:pt x="371" y="520"/>
                                          </a:lnTo>
                                          <a:lnTo>
                                            <a:pt x="351" y="528"/>
                                          </a:lnTo>
                                          <a:lnTo>
                                            <a:pt x="330" y="535"/>
                                          </a:lnTo>
                                          <a:lnTo>
                                            <a:pt x="309" y="539"/>
                                          </a:lnTo>
                                          <a:lnTo>
                                            <a:pt x="286" y="542"/>
                                          </a:lnTo>
                                          <a:lnTo>
                                            <a:pt x="263" y="543"/>
                                          </a:lnTo>
                                          <a:lnTo>
                                            <a:pt x="250" y="542"/>
                                          </a:lnTo>
                                          <a:lnTo>
                                            <a:pt x="237" y="542"/>
                                          </a:lnTo>
                                          <a:lnTo>
                                            <a:pt x="224" y="540"/>
                                          </a:lnTo>
                                          <a:lnTo>
                                            <a:pt x="213" y="538"/>
                                          </a:lnTo>
                                          <a:lnTo>
                                            <a:pt x="201" y="536"/>
                                          </a:lnTo>
                                          <a:lnTo>
                                            <a:pt x="189" y="532"/>
                                          </a:lnTo>
                                          <a:lnTo>
                                            <a:pt x="177" y="528"/>
                                          </a:lnTo>
                                          <a:lnTo>
                                            <a:pt x="165" y="524"/>
                                          </a:lnTo>
                                          <a:lnTo>
                                            <a:pt x="154" y="520"/>
                                          </a:lnTo>
                                          <a:lnTo>
                                            <a:pt x="143" y="514"/>
                                          </a:lnTo>
                                          <a:lnTo>
                                            <a:pt x="133" y="509"/>
                                          </a:lnTo>
                                          <a:lnTo>
                                            <a:pt x="122" y="502"/>
                                          </a:lnTo>
                                          <a:lnTo>
                                            <a:pt x="112" y="496"/>
                                          </a:lnTo>
                                          <a:lnTo>
                                            <a:pt x="102" y="488"/>
                                          </a:lnTo>
                                          <a:lnTo>
                                            <a:pt x="93" y="481"/>
                                          </a:lnTo>
                                          <a:lnTo>
                                            <a:pt x="84" y="473"/>
                                          </a:lnTo>
                                          <a:lnTo>
                                            <a:pt x="75" y="464"/>
                                          </a:lnTo>
                                          <a:lnTo>
                                            <a:pt x="67" y="456"/>
                                          </a:lnTo>
                                          <a:lnTo>
                                            <a:pt x="59" y="447"/>
                                          </a:lnTo>
                                          <a:lnTo>
                                            <a:pt x="52" y="437"/>
                                          </a:lnTo>
                                          <a:lnTo>
                                            <a:pt x="45" y="428"/>
                                          </a:lnTo>
                                          <a:lnTo>
                                            <a:pt x="38" y="418"/>
                                          </a:lnTo>
                                          <a:lnTo>
                                            <a:pt x="32" y="407"/>
                                          </a:lnTo>
                                          <a:lnTo>
                                            <a:pt x="27" y="396"/>
                                          </a:lnTo>
                                          <a:lnTo>
                                            <a:pt x="21" y="386"/>
                                          </a:lnTo>
                                          <a:lnTo>
                                            <a:pt x="16" y="374"/>
                                          </a:lnTo>
                                          <a:lnTo>
                                            <a:pt x="13" y="363"/>
                                          </a:lnTo>
                                          <a:lnTo>
                                            <a:pt x="9" y="351"/>
                                          </a:lnTo>
                                          <a:lnTo>
                                            <a:pt x="5" y="339"/>
                                          </a:lnTo>
                                          <a:lnTo>
                                            <a:pt x="3" y="326"/>
                                          </a:lnTo>
                                          <a:lnTo>
                                            <a:pt x="1" y="314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13"/>
                                          </a:lnTo>
                                          <a:lnTo>
                                            <a:pt x="1" y="325"/>
                                          </a:lnTo>
                                          <a:lnTo>
                                            <a:pt x="1" y="336"/>
                                          </a:lnTo>
                                          <a:lnTo>
                                            <a:pt x="2" y="348"/>
                                          </a:lnTo>
                                          <a:lnTo>
                                            <a:pt x="3" y="358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5" y="376"/>
                                          </a:lnTo>
                                          <a:lnTo>
                                            <a:pt x="6" y="3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4c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9440" y="1622520"/>
                                      <a:ext cx="1465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542">
                                          <a:moveTo>
                                            <a:pt x="387" y="30"/>
                                          </a:moveTo>
                                          <a:lnTo>
                                            <a:pt x="373" y="23"/>
                                          </a:lnTo>
                                          <a:lnTo>
                                            <a:pt x="358" y="17"/>
                                          </a:lnTo>
                                          <a:lnTo>
                                            <a:pt x="343" y="12"/>
                                          </a:lnTo>
                                          <a:lnTo>
                                            <a:pt x="328" y="7"/>
                                          </a:lnTo>
                                          <a:lnTo>
                                            <a:pt x="312" y="4"/>
                                          </a:lnTo>
                                          <a:lnTo>
                                            <a:pt x="296" y="2"/>
                                          </a:lnTo>
                                          <a:lnTo>
                                            <a:pt x="279" y="0"/>
                                          </a:lnTo>
                                          <a:lnTo>
                                            <a:pt x="263" y="0"/>
                                          </a:lnTo>
                                          <a:lnTo>
                                            <a:pt x="241" y="1"/>
                                          </a:lnTo>
                                          <a:lnTo>
                                            <a:pt x="219" y="3"/>
                                          </a:lnTo>
                                          <a:lnTo>
                                            <a:pt x="197" y="7"/>
                                          </a:lnTo>
                                          <a:lnTo>
                                            <a:pt x="177" y="14"/>
                                          </a:lnTo>
                                          <a:lnTo>
                                            <a:pt x="156" y="21"/>
                                          </a:lnTo>
                                          <a:lnTo>
                                            <a:pt x="137" y="30"/>
                                          </a:lnTo>
                                          <a:lnTo>
                                            <a:pt x="119" y="41"/>
                                          </a:lnTo>
                                          <a:lnTo>
                                            <a:pt x="101" y="53"/>
                                          </a:lnTo>
                                          <a:lnTo>
                                            <a:pt x="85" y="66"/>
                                          </a:lnTo>
                                          <a:lnTo>
                                            <a:pt x="70" y="81"/>
                                          </a:lnTo>
                                          <a:lnTo>
                                            <a:pt x="56" y="96"/>
                                          </a:lnTo>
                                          <a:lnTo>
                                            <a:pt x="43" y="113"/>
                                          </a:lnTo>
                                          <a:lnTo>
                                            <a:pt x="31" y="130"/>
                                          </a:lnTo>
                                          <a:lnTo>
                                            <a:pt x="21" y="149"/>
                                          </a:lnTo>
                                          <a:lnTo>
                                            <a:pt x="12" y="168"/>
                                          </a:lnTo>
                                          <a:lnTo>
                                            <a:pt x="5" y="188"/>
                                          </a:lnTo>
                                          <a:lnTo>
                                            <a:pt x="1" y="225"/>
                                          </a:lnTo>
                                          <a:lnTo>
                                            <a:pt x="0" y="26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2" y="340"/>
                                          </a:lnTo>
                                          <a:lnTo>
                                            <a:pt x="2" y="343"/>
                                          </a:lnTo>
                                          <a:lnTo>
                                            <a:pt x="3" y="347"/>
                                          </a:lnTo>
                                          <a:lnTo>
                                            <a:pt x="10" y="368"/>
                                          </a:lnTo>
                                          <a:lnTo>
                                            <a:pt x="18" y="387"/>
                                          </a:lnTo>
                                          <a:lnTo>
                                            <a:pt x="28" y="407"/>
                                          </a:lnTo>
                                          <a:lnTo>
                                            <a:pt x="40" y="425"/>
                                          </a:lnTo>
                                          <a:lnTo>
                                            <a:pt x="53" y="442"/>
                                          </a:lnTo>
                                          <a:lnTo>
                                            <a:pt x="67" y="459"/>
                                          </a:lnTo>
                                          <a:lnTo>
                                            <a:pt x="83" y="473"/>
                                          </a:lnTo>
                                          <a:lnTo>
                                            <a:pt x="99" y="487"/>
                                          </a:lnTo>
                                          <a:lnTo>
                                            <a:pt x="116" y="499"/>
                                          </a:lnTo>
                                          <a:lnTo>
                                            <a:pt x="135" y="510"/>
                                          </a:lnTo>
                                          <a:lnTo>
                                            <a:pt x="154" y="519"/>
                                          </a:lnTo>
                                          <a:lnTo>
                                            <a:pt x="175" y="528"/>
                                          </a:lnTo>
                                          <a:lnTo>
                                            <a:pt x="196" y="533"/>
                                          </a:lnTo>
                                          <a:lnTo>
                                            <a:pt x="218" y="538"/>
                                          </a:lnTo>
                                          <a:lnTo>
                                            <a:pt x="241" y="541"/>
                                          </a:lnTo>
                                          <a:lnTo>
                                            <a:pt x="263" y="542"/>
                                          </a:lnTo>
                                          <a:lnTo>
                                            <a:pt x="286" y="541"/>
                                          </a:lnTo>
                                          <a:lnTo>
                                            <a:pt x="308" y="538"/>
                                          </a:lnTo>
                                          <a:lnTo>
                                            <a:pt x="329" y="534"/>
                                          </a:lnTo>
                                          <a:lnTo>
                                            <a:pt x="350" y="528"/>
                                          </a:lnTo>
                                          <a:lnTo>
                                            <a:pt x="369" y="520"/>
                                          </a:lnTo>
                                          <a:lnTo>
                                            <a:pt x="389" y="512"/>
                                          </a:lnTo>
                                          <a:lnTo>
                                            <a:pt x="407" y="501"/>
                                          </a:lnTo>
                                          <a:lnTo>
                                            <a:pt x="424" y="489"/>
                                          </a:lnTo>
                                          <a:lnTo>
                                            <a:pt x="426" y="478"/>
                                          </a:lnTo>
                                          <a:lnTo>
                                            <a:pt x="428" y="468"/>
                                          </a:lnTo>
                                          <a:lnTo>
                                            <a:pt x="411" y="481"/>
                                          </a:lnTo>
                                          <a:lnTo>
                                            <a:pt x="393" y="493"/>
                                          </a:lnTo>
                                          <a:lnTo>
                                            <a:pt x="373" y="503"/>
                                          </a:lnTo>
                                          <a:lnTo>
                                            <a:pt x="353" y="512"/>
                                          </a:lnTo>
                                          <a:lnTo>
                                            <a:pt x="331" y="519"/>
                                          </a:lnTo>
                                          <a:lnTo>
                                            <a:pt x="309" y="523"/>
                                          </a:lnTo>
                                          <a:lnTo>
                                            <a:pt x="286" y="527"/>
                                          </a:lnTo>
                                          <a:lnTo>
                                            <a:pt x="263" y="528"/>
                                          </a:lnTo>
                                          <a:lnTo>
                                            <a:pt x="250" y="528"/>
                                          </a:lnTo>
                                          <a:lnTo>
                                            <a:pt x="236" y="527"/>
                                          </a:lnTo>
                                          <a:lnTo>
                                            <a:pt x="223" y="526"/>
                                          </a:lnTo>
                                          <a:lnTo>
                                            <a:pt x="211" y="522"/>
                                          </a:lnTo>
                                          <a:lnTo>
                                            <a:pt x="199" y="520"/>
                                          </a:lnTo>
                                          <a:lnTo>
                                            <a:pt x="187" y="517"/>
                                          </a:lnTo>
                                          <a:lnTo>
                                            <a:pt x="175" y="513"/>
                                          </a:lnTo>
                                          <a:lnTo>
                                            <a:pt x="163" y="508"/>
                                          </a:lnTo>
                                          <a:lnTo>
                                            <a:pt x="151" y="503"/>
                                          </a:lnTo>
                                          <a:lnTo>
                                            <a:pt x="140" y="497"/>
                                          </a:lnTo>
                                          <a:lnTo>
                                            <a:pt x="129" y="491"/>
                                          </a:lnTo>
                                          <a:lnTo>
                                            <a:pt x="120" y="485"/>
                                          </a:lnTo>
                                          <a:lnTo>
                                            <a:pt x="109" y="477"/>
                                          </a:lnTo>
                                          <a:lnTo>
                                            <a:pt x="99" y="469"/>
                                          </a:lnTo>
                                          <a:lnTo>
                                            <a:pt x="91" y="461"/>
                                          </a:lnTo>
                                          <a:lnTo>
                                            <a:pt x="81" y="453"/>
                                          </a:lnTo>
                                          <a:lnTo>
                                            <a:pt x="72" y="443"/>
                                          </a:lnTo>
                                          <a:lnTo>
                                            <a:pt x="65" y="435"/>
                                          </a:lnTo>
                                          <a:lnTo>
                                            <a:pt x="57" y="425"/>
                                          </a:lnTo>
                                          <a:lnTo>
                                            <a:pt x="50" y="414"/>
                                          </a:lnTo>
                                          <a:lnTo>
                                            <a:pt x="43" y="405"/>
                                          </a:lnTo>
                                          <a:lnTo>
                                            <a:pt x="37" y="394"/>
                                          </a:lnTo>
                                          <a:lnTo>
                                            <a:pt x="31" y="382"/>
                                          </a:lnTo>
                                          <a:lnTo>
                                            <a:pt x="26" y="371"/>
                                          </a:lnTo>
                                          <a:lnTo>
                                            <a:pt x="21" y="359"/>
                                          </a:lnTo>
                                          <a:lnTo>
                                            <a:pt x="17" y="347"/>
                                          </a:lnTo>
                                          <a:lnTo>
                                            <a:pt x="14" y="336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9" y="310"/>
                                          </a:lnTo>
                                          <a:lnTo>
                                            <a:pt x="7" y="297"/>
                                          </a:lnTo>
                                          <a:lnTo>
                                            <a:pt x="6" y="284"/>
                                          </a:lnTo>
                                          <a:lnTo>
                                            <a:pt x="6" y="271"/>
                                          </a:lnTo>
                                          <a:lnTo>
                                            <a:pt x="6" y="258"/>
                                          </a:lnTo>
                                          <a:lnTo>
                                            <a:pt x="7" y="245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11" y="219"/>
                                          </a:lnTo>
                                          <a:lnTo>
                                            <a:pt x="14" y="207"/>
                                          </a:lnTo>
                                          <a:lnTo>
                                            <a:pt x="17" y="194"/>
                                          </a:lnTo>
                                          <a:lnTo>
                                            <a:pt x="21" y="182"/>
                                          </a:lnTo>
                                          <a:lnTo>
                                            <a:pt x="26" y="170"/>
                                          </a:lnTo>
                                          <a:lnTo>
                                            <a:pt x="31" y="160"/>
                                          </a:lnTo>
                                          <a:lnTo>
                                            <a:pt x="37" y="149"/>
                                          </a:lnTo>
                                          <a:lnTo>
                                            <a:pt x="43" y="138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57" y="117"/>
                                          </a:lnTo>
                                          <a:lnTo>
                                            <a:pt x="65" y="108"/>
                                          </a:lnTo>
                                          <a:lnTo>
                                            <a:pt x="72" y="98"/>
                                          </a:lnTo>
                                          <a:lnTo>
                                            <a:pt x="81" y="89"/>
                                          </a:lnTo>
                                          <a:lnTo>
                                            <a:pt x="91" y="81"/>
                                          </a:lnTo>
                                          <a:lnTo>
                                            <a:pt x="99" y="72"/>
                                          </a:lnTo>
                                          <a:lnTo>
                                            <a:pt x="109" y="65"/>
                                          </a:lnTo>
                                          <a:lnTo>
                                            <a:pt x="120" y="58"/>
                                          </a:lnTo>
                                          <a:lnTo>
                                            <a:pt x="129" y="50"/>
                                          </a:lnTo>
                                          <a:lnTo>
                                            <a:pt x="140" y="45"/>
                                          </a:lnTo>
                                          <a:lnTo>
                                            <a:pt x="151" y="39"/>
                                          </a:lnTo>
                                          <a:lnTo>
                                            <a:pt x="163" y="34"/>
                                          </a:lnTo>
                                          <a:lnTo>
                                            <a:pt x="175" y="29"/>
                                          </a:lnTo>
                                          <a:lnTo>
                                            <a:pt x="187" y="26"/>
                                          </a:lnTo>
                                          <a:lnTo>
                                            <a:pt x="199" y="21"/>
                                          </a:lnTo>
                                          <a:lnTo>
                                            <a:pt x="211" y="19"/>
                                          </a:lnTo>
                                          <a:lnTo>
                                            <a:pt x="223" y="17"/>
                                          </a:lnTo>
                                          <a:lnTo>
                                            <a:pt x="236" y="15"/>
                                          </a:lnTo>
                                          <a:lnTo>
                                            <a:pt x="250" y="14"/>
                                          </a:lnTo>
                                          <a:lnTo>
                                            <a:pt x="263" y="14"/>
                                          </a:lnTo>
                                          <a:lnTo>
                                            <a:pt x="281" y="14"/>
                                          </a:lnTo>
                                          <a:lnTo>
                                            <a:pt x="299" y="16"/>
                                          </a:lnTo>
                                          <a:lnTo>
                                            <a:pt x="316" y="19"/>
                                          </a:lnTo>
                                          <a:lnTo>
                                            <a:pt x="332" y="23"/>
                                          </a:lnTo>
                                          <a:lnTo>
                                            <a:pt x="349" y="29"/>
                                          </a:lnTo>
                                          <a:lnTo>
                                            <a:pt x="365" y="34"/>
                                          </a:lnTo>
                                          <a:lnTo>
                                            <a:pt x="380" y="42"/>
                                          </a:lnTo>
                                          <a:lnTo>
                                            <a:pt x="395" y="50"/>
                                          </a:lnTo>
                                          <a:lnTo>
                                            <a:pt x="391" y="40"/>
                                          </a:lnTo>
                                          <a:lnTo>
                                            <a:pt x="387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3504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9440" y="1624320"/>
                                      <a:ext cx="147240" cy="18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529">
                                          <a:moveTo>
                                            <a:pt x="392" y="34"/>
                                          </a:moveTo>
                                          <a:lnTo>
                                            <a:pt x="377" y="26"/>
                                          </a:lnTo>
                                          <a:lnTo>
                                            <a:pt x="362" y="20"/>
                                          </a:lnTo>
                                          <a:lnTo>
                                            <a:pt x="346" y="14"/>
                                          </a:lnTo>
                                          <a:lnTo>
                                            <a:pt x="330" y="9"/>
                                          </a:lnTo>
                                          <a:lnTo>
                                            <a:pt x="314" y="6"/>
                                          </a:lnTo>
                                          <a:lnTo>
                                            <a:pt x="298" y="2"/>
                                          </a:lnTo>
                                          <a:lnTo>
                                            <a:pt x="281" y="1"/>
                                          </a:lnTo>
                                          <a:lnTo>
                                            <a:pt x="263" y="0"/>
                                          </a:lnTo>
                                          <a:lnTo>
                                            <a:pt x="250" y="1"/>
                                          </a:lnTo>
                                          <a:lnTo>
                                            <a:pt x="237" y="1"/>
                                          </a:lnTo>
                                          <a:lnTo>
                                            <a:pt x="226" y="3"/>
                                          </a:lnTo>
                                          <a:lnTo>
                                            <a:pt x="214" y="6"/>
                                          </a:lnTo>
                                          <a:lnTo>
                                            <a:pt x="202" y="8"/>
                                          </a:lnTo>
                                          <a:lnTo>
                                            <a:pt x="190" y="11"/>
                                          </a:lnTo>
                                          <a:lnTo>
                                            <a:pt x="178" y="14"/>
                                          </a:lnTo>
                                          <a:lnTo>
                                            <a:pt x="166" y="19"/>
                                          </a:lnTo>
                                          <a:lnTo>
                                            <a:pt x="155" y="24"/>
                                          </a:lnTo>
                                          <a:lnTo>
                                            <a:pt x="145" y="28"/>
                                          </a:lnTo>
                                          <a:lnTo>
                                            <a:pt x="134" y="34"/>
                                          </a:lnTo>
                                          <a:lnTo>
                                            <a:pt x="124" y="40"/>
                                          </a:lnTo>
                                          <a:lnTo>
                                            <a:pt x="105" y="53"/>
                                          </a:lnTo>
                                          <a:lnTo>
                                            <a:pt x="86" y="68"/>
                                          </a:lnTo>
                                          <a:lnTo>
                                            <a:pt x="69" y="86"/>
                                          </a:lnTo>
                                          <a:lnTo>
                                            <a:pt x="54" y="104"/>
                                          </a:lnTo>
                                          <a:lnTo>
                                            <a:pt x="40" y="123"/>
                                          </a:lnTo>
                                          <a:lnTo>
                                            <a:pt x="28" y="144"/>
                                          </a:lnTo>
                                          <a:lnTo>
                                            <a:pt x="24" y="155"/>
                                          </a:lnTo>
                                          <a:lnTo>
                                            <a:pt x="18" y="165"/>
                                          </a:lnTo>
                                          <a:lnTo>
                                            <a:pt x="14" y="176"/>
                                          </a:lnTo>
                                          <a:lnTo>
                                            <a:pt x="11" y="188"/>
                                          </a:lnTo>
                                          <a:lnTo>
                                            <a:pt x="7" y="200"/>
                                          </a:lnTo>
                                          <a:lnTo>
                                            <a:pt x="4" y="212"/>
                                          </a:lnTo>
                                          <a:lnTo>
                                            <a:pt x="2" y="224"/>
                                          </a:lnTo>
                                          <a:lnTo>
                                            <a:pt x="1" y="236"/>
                                          </a:lnTo>
                                          <a:lnTo>
                                            <a:pt x="0" y="249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0" y="274"/>
                                          </a:lnTo>
                                          <a:lnTo>
                                            <a:pt x="0" y="287"/>
                                          </a:lnTo>
                                          <a:lnTo>
                                            <a:pt x="1" y="300"/>
                                          </a:lnTo>
                                          <a:lnTo>
                                            <a:pt x="3" y="312"/>
                                          </a:lnTo>
                                          <a:lnTo>
                                            <a:pt x="5" y="325"/>
                                          </a:lnTo>
                                          <a:lnTo>
                                            <a:pt x="9" y="337"/>
                                          </a:lnTo>
                                          <a:lnTo>
                                            <a:pt x="13" y="349"/>
                                          </a:lnTo>
                                          <a:lnTo>
                                            <a:pt x="16" y="360"/>
                                          </a:lnTo>
                                          <a:lnTo>
                                            <a:pt x="21" y="372"/>
                                          </a:lnTo>
                                          <a:lnTo>
                                            <a:pt x="27" y="382"/>
                                          </a:lnTo>
                                          <a:lnTo>
                                            <a:pt x="32" y="393"/>
                                          </a:lnTo>
                                          <a:lnTo>
                                            <a:pt x="38" y="403"/>
                                          </a:lnTo>
                                          <a:lnTo>
                                            <a:pt x="45" y="414"/>
                                          </a:lnTo>
                                          <a:lnTo>
                                            <a:pt x="52" y="423"/>
                                          </a:lnTo>
                                          <a:lnTo>
                                            <a:pt x="59" y="433"/>
                                          </a:lnTo>
                                          <a:lnTo>
                                            <a:pt x="67" y="442"/>
                                          </a:lnTo>
                                          <a:lnTo>
                                            <a:pt x="75" y="450"/>
                                          </a:lnTo>
                                          <a:lnTo>
                                            <a:pt x="84" y="459"/>
                                          </a:lnTo>
                                          <a:lnTo>
                                            <a:pt x="93" y="467"/>
                                          </a:lnTo>
                                          <a:lnTo>
                                            <a:pt x="102" y="474"/>
                                          </a:lnTo>
                                          <a:lnTo>
                                            <a:pt x="112" y="482"/>
                                          </a:lnTo>
                                          <a:lnTo>
                                            <a:pt x="122" y="488"/>
                                          </a:lnTo>
                                          <a:lnTo>
                                            <a:pt x="133" y="495"/>
                                          </a:lnTo>
                                          <a:lnTo>
                                            <a:pt x="143" y="500"/>
                                          </a:lnTo>
                                          <a:lnTo>
                                            <a:pt x="154" y="506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177" y="514"/>
                                          </a:lnTo>
                                          <a:lnTo>
                                            <a:pt x="189" y="518"/>
                                          </a:lnTo>
                                          <a:lnTo>
                                            <a:pt x="201" y="522"/>
                                          </a:lnTo>
                                          <a:lnTo>
                                            <a:pt x="213" y="524"/>
                                          </a:lnTo>
                                          <a:lnTo>
                                            <a:pt x="224" y="526"/>
                                          </a:lnTo>
                                          <a:lnTo>
                                            <a:pt x="237" y="528"/>
                                          </a:lnTo>
                                          <a:lnTo>
                                            <a:pt x="250" y="528"/>
                                          </a:lnTo>
                                          <a:lnTo>
                                            <a:pt x="263" y="529"/>
                                          </a:lnTo>
                                          <a:lnTo>
                                            <a:pt x="286" y="528"/>
                                          </a:lnTo>
                                          <a:lnTo>
                                            <a:pt x="309" y="525"/>
                                          </a:lnTo>
                                          <a:lnTo>
                                            <a:pt x="330" y="521"/>
                                          </a:lnTo>
                                          <a:lnTo>
                                            <a:pt x="351" y="514"/>
                                          </a:lnTo>
                                          <a:lnTo>
                                            <a:pt x="371" y="506"/>
                                          </a:lnTo>
                                          <a:lnTo>
                                            <a:pt x="391" y="496"/>
                                          </a:lnTo>
                                          <a:lnTo>
                                            <a:pt x="409" y="485"/>
                                          </a:lnTo>
                                          <a:lnTo>
                                            <a:pt x="426" y="472"/>
                                          </a:lnTo>
                                          <a:lnTo>
                                            <a:pt x="428" y="462"/>
                                          </a:lnTo>
                                          <a:lnTo>
                                            <a:pt x="431" y="452"/>
                                          </a:lnTo>
                                          <a:lnTo>
                                            <a:pt x="413" y="466"/>
                                          </a:lnTo>
                                          <a:lnTo>
                                            <a:pt x="394" y="477"/>
                                          </a:lnTo>
                                          <a:lnTo>
                                            <a:pt x="374" y="489"/>
                                          </a:lnTo>
                                          <a:lnTo>
                                            <a:pt x="354" y="498"/>
                                          </a:lnTo>
                                          <a:lnTo>
                                            <a:pt x="332" y="506"/>
                                          </a:lnTo>
                                          <a:lnTo>
                                            <a:pt x="310" y="511"/>
                                          </a:lnTo>
                                          <a:lnTo>
                                            <a:pt x="299" y="513"/>
                                          </a:lnTo>
                                          <a:lnTo>
                                            <a:pt x="287" y="514"/>
                                          </a:lnTo>
                                          <a:lnTo>
                                            <a:pt x="275" y="515"/>
                                          </a:lnTo>
                                          <a:lnTo>
                                            <a:pt x="263" y="515"/>
                                          </a:lnTo>
                                          <a:lnTo>
                                            <a:pt x="250" y="515"/>
                                          </a:lnTo>
                                          <a:lnTo>
                                            <a:pt x="237" y="514"/>
                                          </a:lnTo>
                                          <a:lnTo>
                                            <a:pt x="224" y="512"/>
                                          </a:lnTo>
                                          <a:lnTo>
                                            <a:pt x="213" y="510"/>
                                          </a:lnTo>
                                          <a:lnTo>
                                            <a:pt x="201" y="508"/>
                                          </a:lnTo>
                                          <a:lnTo>
                                            <a:pt x="189" y="503"/>
                                          </a:lnTo>
                                          <a:lnTo>
                                            <a:pt x="177" y="500"/>
                                          </a:lnTo>
                                          <a:lnTo>
                                            <a:pt x="166" y="496"/>
                                          </a:lnTo>
                                          <a:lnTo>
                                            <a:pt x="154" y="490"/>
                                          </a:lnTo>
                                          <a:lnTo>
                                            <a:pt x="143" y="485"/>
                                          </a:lnTo>
                                          <a:lnTo>
                                            <a:pt x="134" y="479"/>
                                          </a:lnTo>
                                          <a:lnTo>
                                            <a:pt x="123" y="472"/>
                                          </a:lnTo>
                                          <a:lnTo>
                                            <a:pt x="113" y="466"/>
                                          </a:lnTo>
                                          <a:lnTo>
                                            <a:pt x="104" y="458"/>
                                          </a:lnTo>
                                          <a:lnTo>
                                            <a:pt x="95" y="450"/>
                                          </a:lnTo>
                                          <a:lnTo>
                                            <a:pt x="86" y="442"/>
                                          </a:lnTo>
                                          <a:lnTo>
                                            <a:pt x="78" y="433"/>
                                          </a:lnTo>
                                          <a:lnTo>
                                            <a:pt x="70" y="425"/>
                                          </a:lnTo>
                                          <a:lnTo>
                                            <a:pt x="63" y="415"/>
                                          </a:lnTo>
                                          <a:lnTo>
                                            <a:pt x="56" y="405"/>
                                          </a:lnTo>
                                          <a:lnTo>
                                            <a:pt x="50" y="394"/>
                                          </a:lnTo>
                                          <a:lnTo>
                                            <a:pt x="43" y="385"/>
                                          </a:lnTo>
                                          <a:lnTo>
                                            <a:pt x="38" y="374"/>
                                          </a:lnTo>
                                          <a:lnTo>
                                            <a:pt x="32" y="362"/>
                                          </a:lnTo>
                                          <a:lnTo>
                                            <a:pt x="28" y="351"/>
                                          </a:lnTo>
                                          <a:lnTo>
                                            <a:pt x="24" y="339"/>
                                          </a:lnTo>
                                          <a:lnTo>
                                            <a:pt x="20" y="327"/>
                                          </a:lnTo>
                                          <a:lnTo>
                                            <a:pt x="18" y="315"/>
                                          </a:lnTo>
                                          <a:lnTo>
                                            <a:pt x="16" y="303"/>
                                          </a:lnTo>
                                          <a:lnTo>
                                            <a:pt x="14" y="291"/>
                                          </a:lnTo>
                                          <a:lnTo>
                                            <a:pt x="13" y="278"/>
                                          </a:lnTo>
                                          <a:lnTo>
                                            <a:pt x="13" y="265"/>
                                          </a:lnTo>
                                          <a:lnTo>
                                            <a:pt x="13" y="252"/>
                                          </a:lnTo>
                                          <a:lnTo>
                                            <a:pt x="14" y="239"/>
                                          </a:lnTo>
                                          <a:lnTo>
                                            <a:pt x="16" y="227"/>
                                          </a:lnTo>
                                          <a:lnTo>
                                            <a:pt x="18" y="214"/>
                                          </a:lnTo>
                                          <a:lnTo>
                                            <a:pt x="20" y="202"/>
                                          </a:lnTo>
                                          <a:lnTo>
                                            <a:pt x="24" y="190"/>
                                          </a:lnTo>
                                          <a:lnTo>
                                            <a:pt x="28" y="178"/>
                                          </a:lnTo>
                                          <a:lnTo>
                                            <a:pt x="32" y="168"/>
                                          </a:lnTo>
                                          <a:lnTo>
                                            <a:pt x="38" y="157"/>
                                          </a:lnTo>
                                          <a:lnTo>
                                            <a:pt x="43" y="146"/>
                                          </a:lnTo>
                                          <a:lnTo>
                                            <a:pt x="50" y="135"/>
                                          </a:lnTo>
                                          <a:lnTo>
                                            <a:pt x="56" y="124"/>
                                          </a:lnTo>
                                          <a:lnTo>
                                            <a:pt x="63" y="115"/>
                                          </a:lnTo>
                                          <a:lnTo>
                                            <a:pt x="70" y="106"/>
                                          </a:lnTo>
                                          <a:lnTo>
                                            <a:pt x="78" y="96"/>
                                          </a:lnTo>
                                          <a:lnTo>
                                            <a:pt x="86" y="88"/>
                                          </a:lnTo>
                                          <a:lnTo>
                                            <a:pt x="95" y="79"/>
                                          </a:lnTo>
                                          <a:lnTo>
                                            <a:pt x="104" y="71"/>
                                          </a:lnTo>
                                          <a:lnTo>
                                            <a:pt x="113" y="64"/>
                                          </a:lnTo>
                                          <a:lnTo>
                                            <a:pt x="123" y="57"/>
                                          </a:lnTo>
                                          <a:lnTo>
                                            <a:pt x="134" y="51"/>
                                          </a:lnTo>
                                          <a:lnTo>
                                            <a:pt x="143" y="44"/>
                                          </a:lnTo>
                                          <a:lnTo>
                                            <a:pt x="154" y="39"/>
                                          </a:lnTo>
                                          <a:lnTo>
                                            <a:pt x="166" y="34"/>
                                          </a:lnTo>
                                          <a:lnTo>
                                            <a:pt x="177" y="29"/>
                                          </a:lnTo>
                                          <a:lnTo>
                                            <a:pt x="189" y="26"/>
                                          </a:lnTo>
                                          <a:lnTo>
                                            <a:pt x="201" y="23"/>
                                          </a:lnTo>
                                          <a:lnTo>
                                            <a:pt x="213" y="20"/>
                                          </a:lnTo>
                                          <a:lnTo>
                                            <a:pt x="224" y="17"/>
                                          </a:lnTo>
                                          <a:lnTo>
                                            <a:pt x="237" y="15"/>
                                          </a:lnTo>
                                          <a:lnTo>
                                            <a:pt x="250" y="15"/>
                                          </a:lnTo>
                                          <a:lnTo>
                                            <a:pt x="263" y="14"/>
                                          </a:lnTo>
                                          <a:lnTo>
                                            <a:pt x="282" y="15"/>
                                          </a:lnTo>
                                          <a:lnTo>
                                            <a:pt x="300" y="17"/>
                                          </a:lnTo>
                                          <a:lnTo>
                                            <a:pt x="317" y="21"/>
                                          </a:lnTo>
                                          <a:lnTo>
                                            <a:pt x="335" y="25"/>
                                          </a:lnTo>
                                          <a:lnTo>
                                            <a:pt x="352" y="30"/>
                                          </a:lnTo>
                                          <a:lnTo>
                                            <a:pt x="368" y="38"/>
                                          </a:lnTo>
                                          <a:lnTo>
                                            <a:pt x="384" y="46"/>
                                          </a:lnTo>
                                          <a:lnTo>
                                            <a:pt x="398" y="54"/>
                                          </a:lnTo>
                                          <a:lnTo>
                                            <a:pt x="395" y="44"/>
                                          </a:lnTo>
                                          <a:lnTo>
                                            <a:pt x="392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6545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960" y="1626840"/>
                                      <a:ext cx="14400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514">
                                          <a:moveTo>
                                            <a:pt x="389" y="36"/>
                                          </a:moveTo>
                                          <a:lnTo>
                                            <a:pt x="374" y="28"/>
                                          </a:lnTo>
                                          <a:lnTo>
                                            <a:pt x="359" y="20"/>
                                          </a:lnTo>
                                          <a:lnTo>
                                            <a:pt x="343" y="15"/>
                                          </a:lnTo>
                                          <a:lnTo>
                                            <a:pt x="326" y="9"/>
                                          </a:lnTo>
                                          <a:lnTo>
                                            <a:pt x="310" y="5"/>
                                          </a:lnTo>
                                          <a:lnTo>
                                            <a:pt x="293" y="2"/>
                                          </a:lnTo>
                                          <a:lnTo>
                                            <a:pt x="275" y="0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44" y="0"/>
                                          </a:lnTo>
                                          <a:lnTo>
                                            <a:pt x="230" y="1"/>
                                          </a:lnTo>
                                          <a:lnTo>
                                            <a:pt x="217" y="3"/>
                                          </a:lnTo>
                                          <a:lnTo>
                                            <a:pt x="205" y="5"/>
                                          </a:lnTo>
                                          <a:lnTo>
                                            <a:pt x="193" y="7"/>
                                          </a:lnTo>
                                          <a:lnTo>
                                            <a:pt x="181" y="12"/>
                                          </a:lnTo>
                                          <a:lnTo>
                                            <a:pt x="169" y="15"/>
                                          </a:lnTo>
                                          <a:lnTo>
                                            <a:pt x="157" y="20"/>
                                          </a:lnTo>
                                          <a:lnTo>
                                            <a:pt x="145" y="25"/>
                                          </a:lnTo>
                                          <a:lnTo>
                                            <a:pt x="134" y="31"/>
                                          </a:lnTo>
                                          <a:lnTo>
                                            <a:pt x="123" y="36"/>
                                          </a:lnTo>
                                          <a:lnTo>
                                            <a:pt x="114" y="44"/>
                                          </a:lnTo>
                                          <a:lnTo>
                                            <a:pt x="103" y="51"/>
                                          </a:lnTo>
                                          <a:lnTo>
                                            <a:pt x="93" y="58"/>
                                          </a:lnTo>
                                          <a:lnTo>
                                            <a:pt x="85" y="67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6" y="84"/>
                                          </a:lnTo>
                                          <a:lnTo>
                                            <a:pt x="59" y="94"/>
                                          </a:lnTo>
                                          <a:lnTo>
                                            <a:pt x="51" y="103"/>
                                          </a:lnTo>
                                          <a:lnTo>
                                            <a:pt x="44" y="113"/>
                                          </a:lnTo>
                                          <a:lnTo>
                                            <a:pt x="37" y="124"/>
                                          </a:lnTo>
                                          <a:lnTo>
                                            <a:pt x="31" y="135"/>
                                          </a:lnTo>
                                          <a:lnTo>
                                            <a:pt x="25" y="146"/>
                                          </a:lnTo>
                                          <a:lnTo>
                                            <a:pt x="20" y="156"/>
                                          </a:lnTo>
                                          <a:lnTo>
                                            <a:pt x="15" y="168"/>
                                          </a:lnTo>
                                          <a:lnTo>
                                            <a:pt x="11" y="180"/>
                                          </a:lnTo>
                                          <a:lnTo>
                                            <a:pt x="8" y="193"/>
                                          </a:lnTo>
                                          <a:lnTo>
                                            <a:pt x="5" y="205"/>
                                          </a:lnTo>
                                          <a:lnTo>
                                            <a:pt x="3" y="218"/>
                                          </a:lnTo>
                                          <a:lnTo>
                                            <a:pt x="1" y="231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1" y="283"/>
                                          </a:lnTo>
                                          <a:lnTo>
                                            <a:pt x="3" y="296"/>
                                          </a:lnTo>
                                          <a:lnTo>
                                            <a:pt x="5" y="309"/>
                                          </a:lnTo>
                                          <a:lnTo>
                                            <a:pt x="8" y="322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5" y="345"/>
                                          </a:lnTo>
                                          <a:lnTo>
                                            <a:pt x="20" y="357"/>
                                          </a:lnTo>
                                          <a:lnTo>
                                            <a:pt x="25" y="368"/>
                                          </a:lnTo>
                                          <a:lnTo>
                                            <a:pt x="31" y="380"/>
                                          </a:lnTo>
                                          <a:lnTo>
                                            <a:pt x="37" y="391"/>
                                          </a:lnTo>
                                          <a:lnTo>
                                            <a:pt x="44" y="400"/>
                                          </a:lnTo>
                                          <a:lnTo>
                                            <a:pt x="51" y="411"/>
                                          </a:lnTo>
                                          <a:lnTo>
                                            <a:pt x="59" y="421"/>
                                          </a:lnTo>
                                          <a:lnTo>
                                            <a:pt x="66" y="429"/>
                                          </a:lnTo>
                                          <a:lnTo>
                                            <a:pt x="75" y="439"/>
                                          </a:lnTo>
                                          <a:lnTo>
                                            <a:pt x="85" y="447"/>
                                          </a:lnTo>
                                          <a:lnTo>
                                            <a:pt x="93" y="455"/>
                                          </a:lnTo>
                                          <a:lnTo>
                                            <a:pt x="103" y="463"/>
                                          </a:lnTo>
                                          <a:lnTo>
                                            <a:pt x="114" y="471"/>
                                          </a:lnTo>
                                          <a:lnTo>
                                            <a:pt x="123" y="477"/>
                                          </a:lnTo>
                                          <a:lnTo>
                                            <a:pt x="134" y="483"/>
                                          </a:lnTo>
                                          <a:lnTo>
                                            <a:pt x="145" y="489"/>
                                          </a:lnTo>
                                          <a:lnTo>
                                            <a:pt x="157" y="494"/>
                                          </a:lnTo>
                                          <a:lnTo>
                                            <a:pt x="169" y="499"/>
                                          </a:lnTo>
                                          <a:lnTo>
                                            <a:pt x="181" y="503"/>
                                          </a:lnTo>
                                          <a:lnTo>
                                            <a:pt x="193" y="506"/>
                                          </a:lnTo>
                                          <a:lnTo>
                                            <a:pt x="205" y="508"/>
                                          </a:lnTo>
                                          <a:lnTo>
                                            <a:pt x="217" y="512"/>
                                          </a:lnTo>
                                          <a:lnTo>
                                            <a:pt x="230" y="513"/>
                                          </a:lnTo>
                                          <a:lnTo>
                                            <a:pt x="244" y="514"/>
                                          </a:lnTo>
                                          <a:lnTo>
                                            <a:pt x="257" y="514"/>
                                          </a:lnTo>
                                          <a:lnTo>
                                            <a:pt x="280" y="513"/>
                                          </a:lnTo>
                                          <a:lnTo>
                                            <a:pt x="303" y="509"/>
                                          </a:lnTo>
                                          <a:lnTo>
                                            <a:pt x="325" y="505"/>
                                          </a:lnTo>
                                          <a:lnTo>
                                            <a:pt x="347" y="498"/>
                                          </a:lnTo>
                                          <a:lnTo>
                                            <a:pt x="367" y="489"/>
                                          </a:lnTo>
                                          <a:lnTo>
                                            <a:pt x="387" y="479"/>
                                          </a:lnTo>
                                          <a:lnTo>
                                            <a:pt x="405" y="467"/>
                                          </a:lnTo>
                                          <a:lnTo>
                                            <a:pt x="422" y="454"/>
                                          </a:lnTo>
                                          <a:lnTo>
                                            <a:pt x="425" y="444"/>
                                          </a:lnTo>
                                          <a:lnTo>
                                            <a:pt x="426" y="432"/>
                                          </a:lnTo>
                                          <a:lnTo>
                                            <a:pt x="408" y="447"/>
                                          </a:lnTo>
                                          <a:lnTo>
                                            <a:pt x="390" y="461"/>
                                          </a:lnTo>
                                          <a:lnTo>
                                            <a:pt x="380" y="466"/>
                                          </a:lnTo>
                                          <a:lnTo>
                                            <a:pt x="371" y="473"/>
                                          </a:lnTo>
                                          <a:lnTo>
                                            <a:pt x="360" y="477"/>
                                          </a:lnTo>
                                          <a:lnTo>
                                            <a:pt x="349" y="482"/>
                                          </a:lnTo>
                                          <a:lnTo>
                                            <a:pt x="338" y="486"/>
                                          </a:lnTo>
                                          <a:lnTo>
                                            <a:pt x="327" y="490"/>
                                          </a:lnTo>
                                          <a:lnTo>
                                            <a:pt x="317" y="493"/>
                                          </a:lnTo>
                                          <a:lnTo>
                                            <a:pt x="305" y="495"/>
                                          </a:lnTo>
                                          <a:lnTo>
                                            <a:pt x="293" y="498"/>
                                          </a:lnTo>
                                          <a:lnTo>
                                            <a:pt x="281" y="499"/>
                                          </a:lnTo>
                                          <a:lnTo>
                                            <a:pt x="269" y="500"/>
                                          </a:lnTo>
                                          <a:lnTo>
                                            <a:pt x="257" y="500"/>
                                          </a:lnTo>
                                          <a:lnTo>
                                            <a:pt x="244" y="500"/>
                                          </a:lnTo>
                                          <a:lnTo>
                                            <a:pt x="232" y="499"/>
                                          </a:lnTo>
                                          <a:lnTo>
                                            <a:pt x="220" y="498"/>
                                          </a:lnTo>
                                          <a:lnTo>
                                            <a:pt x="208" y="495"/>
                                          </a:lnTo>
                                          <a:lnTo>
                                            <a:pt x="196" y="492"/>
                                          </a:lnTo>
                                          <a:lnTo>
                                            <a:pt x="185" y="489"/>
                                          </a:lnTo>
                                          <a:lnTo>
                                            <a:pt x="173" y="486"/>
                                          </a:lnTo>
                                          <a:lnTo>
                                            <a:pt x="162" y="481"/>
                                          </a:lnTo>
                                          <a:lnTo>
                                            <a:pt x="152" y="476"/>
                                          </a:lnTo>
                                          <a:lnTo>
                                            <a:pt x="141" y="471"/>
                                          </a:lnTo>
                                          <a:lnTo>
                                            <a:pt x="131" y="465"/>
                                          </a:lnTo>
                                          <a:lnTo>
                                            <a:pt x="121" y="459"/>
                                          </a:lnTo>
                                          <a:lnTo>
                                            <a:pt x="112" y="452"/>
                                          </a:lnTo>
                                          <a:lnTo>
                                            <a:pt x="102" y="445"/>
                                          </a:lnTo>
                                          <a:lnTo>
                                            <a:pt x="93" y="437"/>
                                          </a:lnTo>
                                          <a:lnTo>
                                            <a:pt x="85" y="428"/>
                                          </a:lnTo>
                                          <a:lnTo>
                                            <a:pt x="77" y="421"/>
                                          </a:lnTo>
                                          <a:lnTo>
                                            <a:pt x="69" y="411"/>
                                          </a:lnTo>
                                          <a:lnTo>
                                            <a:pt x="62" y="402"/>
                                          </a:lnTo>
                                          <a:lnTo>
                                            <a:pt x="55" y="393"/>
                                          </a:lnTo>
                                          <a:lnTo>
                                            <a:pt x="49" y="383"/>
                                          </a:lnTo>
                                          <a:lnTo>
                                            <a:pt x="44" y="372"/>
                                          </a:lnTo>
                                          <a:lnTo>
                                            <a:pt x="38" y="363"/>
                                          </a:lnTo>
                                          <a:lnTo>
                                            <a:pt x="33" y="352"/>
                                          </a:lnTo>
                                          <a:lnTo>
                                            <a:pt x="28" y="341"/>
                                          </a:lnTo>
                                          <a:lnTo>
                                            <a:pt x="25" y="329"/>
                                          </a:lnTo>
                                          <a:lnTo>
                                            <a:pt x="21" y="317"/>
                                          </a:lnTo>
                                          <a:lnTo>
                                            <a:pt x="19" y="305"/>
                                          </a:lnTo>
                                          <a:lnTo>
                                            <a:pt x="17" y="293"/>
                                          </a:lnTo>
                                          <a:lnTo>
                                            <a:pt x="15" y="282"/>
                                          </a:lnTo>
                                          <a:lnTo>
                                            <a:pt x="14" y="270"/>
                                          </a:lnTo>
                                          <a:lnTo>
                                            <a:pt x="13" y="257"/>
                                          </a:lnTo>
                                          <a:lnTo>
                                            <a:pt x="14" y="244"/>
                                          </a:lnTo>
                                          <a:lnTo>
                                            <a:pt x="15" y="232"/>
                                          </a:lnTo>
                                          <a:lnTo>
                                            <a:pt x="17" y="220"/>
                                          </a:lnTo>
                                          <a:lnTo>
                                            <a:pt x="19" y="208"/>
                                          </a:lnTo>
                                          <a:lnTo>
                                            <a:pt x="21" y="196"/>
                                          </a:lnTo>
                                          <a:lnTo>
                                            <a:pt x="25" y="184"/>
                                          </a:lnTo>
                                          <a:lnTo>
                                            <a:pt x="28" y="174"/>
                                          </a:lnTo>
                                          <a:lnTo>
                                            <a:pt x="33" y="162"/>
                                          </a:lnTo>
                                          <a:lnTo>
                                            <a:pt x="38" y="151"/>
                                          </a:lnTo>
                                          <a:lnTo>
                                            <a:pt x="44" y="141"/>
                                          </a:lnTo>
                                          <a:lnTo>
                                            <a:pt x="49" y="130"/>
                                          </a:lnTo>
                                          <a:lnTo>
                                            <a:pt x="55" y="121"/>
                                          </a:lnTo>
                                          <a:lnTo>
                                            <a:pt x="62" y="111"/>
                                          </a:lnTo>
                                          <a:lnTo>
                                            <a:pt x="69" y="102"/>
                                          </a:lnTo>
                                          <a:lnTo>
                                            <a:pt x="77" y="94"/>
                                          </a:lnTo>
                                          <a:lnTo>
                                            <a:pt x="85" y="85"/>
                                          </a:lnTo>
                                          <a:lnTo>
                                            <a:pt x="93" y="76"/>
                                          </a:lnTo>
                                          <a:lnTo>
                                            <a:pt x="102" y="69"/>
                                          </a:lnTo>
                                          <a:lnTo>
                                            <a:pt x="112" y="62"/>
                                          </a:lnTo>
                                          <a:lnTo>
                                            <a:pt x="121" y="55"/>
                                          </a:lnTo>
                                          <a:lnTo>
                                            <a:pt x="131" y="48"/>
                                          </a:lnTo>
                                          <a:lnTo>
                                            <a:pt x="141" y="43"/>
                                          </a:lnTo>
                                          <a:lnTo>
                                            <a:pt x="152" y="38"/>
                                          </a:lnTo>
                                          <a:lnTo>
                                            <a:pt x="162" y="32"/>
                                          </a:lnTo>
                                          <a:lnTo>
                                            <a:pt x="173" y="28"/>
                                          </a:lnTo>
                                          <a:lnTo>
                                            <a:pt x="185" y="25"/>
                                          </a:lnTo>
                                          <a:lnTo>
                                            <a:pt x="196" y="21"/>
                                          </a:lnTo>
                                          <a:lnTo>
                                            <a:pt x="208" y="18"/>
                                          </a:lnTo>
                                          <a:lnTo>
                                            <a:pt x="220" y="16"/>
                                          </a:lnTo>
                                          <a:lnTo>
                                            <a:pt x="232" y="15"/>
                                          </a:lnTo>
                                          <a:lnTo>
                                            <a:pt x="244" y="14"/>
                                          </a:lnTo>
                                          <a:lnTo>
                                            <a:pt x="257" y="14"/>
                                          </a:lnTo>
                                          <a:lnTo>
                                            <a:pt x="277" y="14"/>
                                          </a:lnTo>
                                          <a:lnTo>
                                            <a:pt x="295" y="16"/>
                                          </a:lnTo>
                                          <a:lnTo>
                                            <a:pt x="313" y="20"/>
                                          </a:lnTo>
                                          <a:lnTo>
                                            <a:pt x="332" y="25"/>
                                          </a:lnTo>
                                          <a:lnTo>
                                            <a:pt x="348" y="31"/>
                                          </a:lnTo>
                                          <a:lnTo>
                                            <a:pt x="365" y="39"/>
                                          </a:lnTo>
                                          <a:lnTo>
                                            <a:pt x="381" y="47"/>
                                          </a:lnTo>
                                          <a:lnTo>
                                            <a:pt x="397" y="57"/>
                                          </a:lnTo>
                                          <a:lnTo>
                                            <a:pt x="392" y="46"/>
                                          </a:lnTo>
                                          <a:lnTo>
                                            <a:pt x="389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75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4120" y="1628640"/>
                                      <a:ext cx="14292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501">
                                          <a:moveTo>
                                            <a:pt x="385" y="40"/>
                                          </a:moveTo>
                                          <a:lnTo>
                                            <a:pt x="371" y="32"/>
                                          </a:lnTo>
                                          <a:lnTo>
                                            <a:pt x="355" y="24"/>
                                          </a:lnTo>
                                          <a:lnTo>
                                            <a:pt x="339" y="16"/>
                                          </a:lnTo>
                                          <a:lnTo>
                                            <a:pt x="322" y="11"/>
                                          </a:lnTo>
                                          <a:lnTo>
                                            <a:pt x="304" y="7"/>
                                          </a:lnTo>
                                          <a:lnTo>
                                            <a:pt x="287" y="3"/>
                                          </a:lnTo>
                                          <a:lnTo>
                                            <a:pt x="269" y="1"/>
                                          </a:lnTo>
                                          <a:lnTo>
                                            <a:pt x="250" y="0"/>
                                          </a:lnTo>
                                          <a:lnTo>
                                            <a:pt x="237" y="1"/>
                                          </a:lnTo>
                                          <a:lnTo>
                                            <a:pt x="224" y="1"/>
                                          </a:lnTo>
                                          <a:lnTo>
                                            <a:pt x="211" y="3"/>
                                          </a:lnTo>
                                          <a:lnTo>
                                            <a:pt x="200" y="6"/>
                                          </a:lnTo>
                                          <a:lnTo>
                                            <a:pt x="188" y="9"/>
                                          </a:lnTo>
                                          <a:lnTo>
                                            <a:pt x="176" y="12"/>
                                          </a:lnTo>
                                          <a:lnTo>
                                            <a:pt x="164" y="15"/>
                                          </a:lnTo>
                                          <a:lnTo>
                                            <a:pt x="153" y="20"/>
                                          </a:lnTo>
                                          <a:lnTo>
                                            <a:pt x="141" y="25"/>
                                          </a:lnTo>
                                          <a:lnTo>
                                            <a:pt x="130" y="30"/>
                                          </a:lnTo>
                                          <a:lnTo>
                                            <a:pt x="121" y="37"/>
                                          </a:lnTo>
                                          <a:lnTo>
                                            <a:pt x="110" y="43"/>
                                          </a:lnTo>
                                          <a:lnTo>
                                            <a:pt x="100" y="50"/>
                                          </a:lnTo>
                                          <a:lnTo>
                                            <a:pt x="91" y="57"/>
                                          </a:lnTo>
                                          <a:lnTo>
                                            <a:pt x="82" y="65"/>
                                          </a:lnTo>
                                          <a:lnTo>
                                            <a:pt x="73" y="74"/>
                                          </a:lnTo>
                                          <a:lnTo>
                                            <a:pt x="65" y="82"/>
                                          </a:lnTo>
                                          <a:lnTo>
                                            <a:pt x="57" y="92"/>
                                          </a:lnTo>
                                          <a:lnTo>
                                            <a:pt x="50" y="101"/>
                                          </a:lnTo>
                                          <a:lnTo>
                                            <a:pt x="43" y="110"/>
                                          </a:lnTo>
                                          <a:lnTo>
                                            <a:pt x="37" y="121"/>
                                          </a:lnTo>
                                          <a:lnTo>
                                            <a:pt x="30" y="132"/>
                                          </a:lnTo>
                                          <a:lnTo>
                                            <a:pt x="25" y="143"/>
                                          </a:lnTo>
                                          <a:lnTo>
                                            <a:pt x="19" y="154"/>
                                          </a:lnTo>
                                          <a:lnTo>
                                            <a:pt x="15" y="164"/>
                                          </a:lnTo>
                                          <a:lnTo>
                                            <a:pt x="11" y="176"/>
                                          </a:lnTo>
                                          <a:lnTo>
                                            <a:pt x="7" y="188"/>
                                          </a:lnTo>
                                          <a:lnTo>
                                            <a:pt x="5" y="200"/>
                                          </a:lnTo>
                                          <a:lnTo>
                                            <a:pt x="3" y="213"/>
                                          </a:lnTo>
                                          <a:lnTo>
                                            <a:pt x="1" y="225"/>
                                          </a:lnTo>
                                          <a:lnTo>
                                            <a:pt x="0" y="238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64"/>
                                          </a:lnTo>
                                          <a:lnTo>
                                            <a:pt x="1" y="277"/>
                                          </a:lnTo>
                                          <a:lnTo>
                                            <a:pt x="3" y="289"/>
                                          </a:lnTo>
                                          <a:lnTo>
                                            <a:pt x="5" y="301"/>
                                          </a:lnTo>
                                          <a:lnTo>
                                            <a:pt x="7" y="313"/>
                                          </a:lnTo>
                                          <a:lnTo>
                                            <a:pt x="11" y="325"/>
                                          </a:lnTo>
                                          <a:lnTo>
                                            <a:pt x="15" y="337"/>
                                          </a:lnTo>
                                          <a:lnTo>
                                            <a:pt x="19" y="348"/>
                                          </a:lnTo>
                                          <a:lnTo>
                                            <a:pt x="25" y="360"/>
                                          </a:lnTo>
                                          <a:lnTo>
                                            <a:pt x="30" y="371"/>
                                          </a:lnTo>
                                          <a:lnTo>
                                            <a:pt x="37" y="380"/>
                                          </a:lnTo>
                                          <a:lnTo>
                                            <a:pt x="43" y="391"/>
                                          </a:lnTo>
                                          <a:lnTo>
                                            <a:pt x="50" y="401"/>
                                          </a:lnTo>
                                          <a:lnTo>
                                            <a:pt x="57" y="411"/>
                                          </a:lnTo>
                                          <a:lnTo>
                                            <a:pt x="65" y="419"/>
                                          </a:lnTo>
                                          <a:lnTo>
                                            <a:pt x="73" y="428"/>
                                          </a:lnTo>
                                          <a:lnTo>
                                            <a:pt x="82" y="436"/>
                                          </a:lnTo>
                                          <a:lnTo>
                                            <a:pt x="91" y="444"/>
                                          </a:lnTo>
                                          <a:lnTo>
                                            <a:pt x="100" y="452"/>
                                          </a:lnTo>
                                          <a:lnTo>
                                            <a:pt x="110" y="458"/>
                                          </a:lnTo>
                                          <a:lnTo>
                                            <a:pt x="121" y="465"/>
                                          </a:lnTo>
                                          <a:lnTo>
                                            <a:pt x="130" y="471"/>
                                          </a:lnTo>
                                          <a:lnTo>
                                            <a:pt x="141" y="476"/>
                                          </a:lnTo>
                                          <a:lnTo>
                                            <a:pt x="153" y="482"/>
                                          </a:lnTo>
                                          <a:lnTo>
                                            <a:pt x="164" y="486"/>
                                          </a:lnTo>
                                          <a:lnTo>
                                            <a:pt x="176" y="489"/>
                                          </a:lnTo>
                                          <a:lnTo>
                                            <a:pt x="188" y="494"/>
                                          </a:lnTo>
                                          <a:lnTo>
                                            <a:pt x="200" y="496"/>
                                          </a:lnTo>
                                          <a:lnTo>
                                            <a:pt x="211" y="498"/>
                                          </a:lnTo>
                                          <a:lnTo>
                                            <a:pt x="224" y="500"/>
                                          </a:lnTo>
                                          <a:lnTo>
                                            <a:pt x="237" y="501"/>
                                          </a:lnTo>
                                          <a:lnTo>
                                            <a:pt x="250" y="501"/>
                                          </a:lnTo>
                                          <a:lnTo>
                                            <a:pt x="262" y="501"/>
                                          </a:lnTo>
                                          <a:lnTo>
                                            <a:pt x="274" y="500"/>
                                          </a:lnTo>
                                          <a:lnTo>
                                            <a:pt x="286" y="499"/>
                                          </a:lnTo>
                                          <a:lnTo>
                                            <a:pt x="297" y="497"/>
                                          </a:lnTo>
                                          <a:lnTo>
                                            <a:pt x="319" y="492"/>
                                          </a:lnTo>
                                          <a:lnTo>
                                            <a:pt x="341" y="484"/>
                                          </a:lnTo>
                                          <a:lnTo>
                                            <a:pt x="361" y="475"/>
                                          </a:lnTo>
                                          <a:lnTo>
                                            <a:pt x="381" y="463"/>
                                          </a:lnTo>
                                          <a:lnTo>
                                            <a:pt x="400" y="452"/>
                                          </a:lnTo>
                                          <a:lnTo>
                                            <a:pt x="418" y="438"/>
                                          </a:lnTo>
                                          <a:lnTo>
                                            <a:pt x="419" y="426"/>
                                          </a:lnTo>
                                          <a:lnTo>
                                            <a:pt x="420" y="415"/>
                                          </a:lnTo>
                                          <a:lnTo>
                                            <a:pt x="412" y="423"/>
                                          </a:lnTo>
                                          <a:lnTo>
                                            <a:pt x="404" y="431"/>
                                          </a:lnTo>
                                          <a:lnTo>
                                            <a:pt x="394" y="439"/>
                                          </a:lnTo>
                                          <a:lnTo>
                                            <a:pt x="385" y="445"/>
                                          </a:lnTo>
                                          <a:lnTo>
                                            <a:pt x="376" y="452"/>
                                          </a:lnTo>
                                          <a:lnTo>
                                            <a:pt x="365" y="457"/>
                                          </a:lnTo>
                                          <a:lnTo>
                                            <a:pt x="355" y="462"/>
                                          </a:lnTo>
                                          <a:lnTo>
                                            <a:pt x="344" y="468"/>
                                          </a:lnTo>
                                          <a:lnTo>
                                            <a:pt x="333" y="472"/>
                                          </a:lnTo>
                                          <a:lnTo>
                                            <a:pt x="322" y="476"/>
                                          </a:lnTo>
                                          <a:lnTo>
                                            <a:pt x="311" y="480"/>
                                          </a:lnTo>
                                          <a:lnTo>
                                            <a:pt x="299" y="482"/>
                                          </a:lnTo>
                                          <a:lnTo>
                                            <a:pt x="287" y="484"/>
                                          </a:lnTo>
                                          <a:lnTo>
                                            <a:pt x="275" y="486"/>
                                          </a:lnTo>
                                          <a:lnTo>
                                            <a:pt x="262" y="487"/>
                                          </a:lnTo>
                                          <a:lnTo>
                                            <a:pt x="250" y="487"/>
                                          </a:lnTo>
                                          <a:lnTo>
                                            <a:pt x="238" y="487"/>
                                          </a:lnTo>
                                          <a:lnTo>
                                            <a:pt x="225" y="486"/>
                                          </a:lnTo>
                                          <a:lnTo>
                                            <a:pt x="214" y="484"/>
                                          </a:lnTo>
                                          <a:lnTo>
                                            <a:pt x="203" y="483"/>
                                          </a:lnTo>
                                          <a:lnTo>
                                            <a:pt x="191" y="480"/>
                                          </a:lnTo>
                                          <a:lnTo>
                                            <a:pt x="180" y="476"/>
                                          </a:lnTo>
                                          <a:lnTo>
                                            <a:pt x="168" y="473"/>
                                          </a:lnTo>
                                          <a:lnTo>
                                            <a:pt x="159" y="469"/>
                                          </a:lnTo>
                                          <a:lnTo>
                                            <a:pt x="148" y="463"/>
                                          </a:lnTo>
                                          <a:lnTo>
                                            <a:pt x="137" y="459"/>
                                          </a:lnTo>
                                          <a:lnTo>
                                            <a:pt x="127" y="453"/>
                                          </a:lnTo>
                                          <a:lnTo>
                                            <a:pt x="118" y="447"/>
                                          </a:lnTo>
                                          <a:lnTo>
                                            <a:pt x="109" y="441"/>
                                          </a:lnTo>
                                          <a:lnTo>
                                            <a:pt x="100" y="433"/>
                                          </a:lnTo>
                                          <a:lnTo>
                                            <a:pt x="92" y="426"/>
                                          </a:lnTo>
                                          <a:lnTo>
                                            <a:pt x="83" y="418"/>
                                          </a:lnTo>
                                          <a:lnTo>
                                            <a:pt x="75" y="409"/>
                                          </a:lnTo>
                                          <a:lnTo>
                                            <a:pt x="68" y="401"/>
                                          </a:lnTo>
                                          <a:lnTo>
                                            <a:pt x="60" y="392"/>
                                          </a:lnTo>
                                          <a:lnTo>
                                            <a:pt x="54" y="382"/>
                                          </a:lnTo>
                                          <a:lnTo>
                                            <a:pt x="48" y="374"/>
                                          </a:lnTo>
                                          <a:lnTo>
                                            <a:pt x="42" y="363"/>
                                          </a:lnTo>
                                          <a:lnTo>
                                            <a:pt x="37" y="353"/>
                                          </a:lnTo>
                                          <a:lnTo>
                                            <a:pt x="32" y="343"/>
                                          </a:lnTo>
                                          <a:lnTo>
                                            <a:pt x="28" y="332"/>
                                          </a:lnTo>
                                          <a:lnTo>
                                            <a:pt x="25" y="321"/>
                                          </a:lnTo>
                                          <a:lnTo>
                                            <a:pt x="21" y="310"/>
                                          </a:lnTo>
                                          <a:lnTo>
                                            <a:pt x="18" y="298"/>
                                          </a:lnTo>
                                          <a:lnTo>
                                            <a:pt x="16" y="286"/>
                                          </a:lnTo>
                                          <a:lnTo>
                                            <a:pt x="15" y="274"/>
                                          </a:lnTo>
                                          <a:lnTo>
                                            <a:pt x="14" y="263"/>
                                          </a:lnTo>
                                          <a:lnTo>
                                            <a:pt x="14" y="251"/>
                                          </a:lnTo>
                                          <a:lnTo>
                                            <a:pt x="14" y="239"/>
                                          </a:lnTo>
                                          <a:lnTo>
                                            <a:pt x="15" y="227"/>
                                          </a:lnTo>
                                          <a:lnTo>
                                            <a:pt x="16" y="215"/>
                                          </a:lnTo>
                                          <a:lnTo>
                                            <a:pt x="18" y="203"/>
                                          </a:lnTo>
                                          <a:lnTo>
                                            <a:pt x="21" y="191"/>
                                          </a:lnTo>
                                          <a:lnTo>
                                            <a:pt x="25" y="181"/>
                                          </a:lnTo>
                                          <a:lnTo>
                                            <a:pt x="28" y="170"/>
                                          </a:lnTo>
                                          <a:lnTo>
                                            <a:pt x="32" y="159"/>
                                          </a:lnTo>
                                          <a:lnTo>
                                            <a:pt x="37" y="148"/>
                                          </a:lnTo>
                                          <a:lnTo>
                                            <a:pt x="42" y="138"/>
                                          </a:lnTo>
                                          <a:lnTo>
                                            <a:pt x="48" y="129"/>
                                          </a:lnTo>
                                          <a:lnTo>
                                            <a:pt x="54" y="119"/>
                                          </a:lnTo>
                                          <a:lnTo>
                                            <a:pt x="60" y="109"/>
                                          </a:lnTo>
                                          <a:lnTo>
                                            <a:pt x="68" y="101"/>
                                          </a:lnTo>
                                          <a:lnTo>
                                            <a:pt x="75" y="92"/>
                                          </a:lnTo>
                                          <a:lnTo>
                                            <a:pt x="83" y="83"/>
                                          </a:lnTo>
                                          <a:lnTo>
                                            <a:pt x="92" y="76"/>
                                          </a:lnTo>
                                          <a:lnTo>
                                            <a:pt x="100" y="68"/>
                                          </a:lnTo>
                                          <a:lnTo>
                                            <a:pt x="109" y="62"/>
                                          </a:lnTo>
                                          <a:lnTo>
                                            <a:pt x="118" y="55"/>
                                          </a:lnTo>
                                          <a:lnTo>
                                            <a:pt x="127" y="49"/>
                                          </a:lnTo>
                                          <a:lnTo>
                                            <a:pt x="137" y="43"/>
                                          </a:lnTo>
                                          <a:lnTo>
                                            <a:pt x="148" y="38"/>
                                          </a:lnTo>
                                          <a:lnTo>
                                            <a:pt x="159" y="33"/>
                                          </a:lnTo>
                                          <a:lnTo>
                                            <a:pt x="168" y="28"/>
                                          </a:lnTo>
                                          <a:lnTo>
                                            <a:pt x="180" y="25"/>
                                          </a:lnTo>
                                          <a:lnTo>
                                            <a:pt x="191" y="22"/>
                                          </a:lnTo>
                                          <a:lnTo>
                                            <a:pt x="203" y="20"/>
                                          </a:lnTo>
                                          <a:lnTo>
                                            <a:pt x="214" y="18"/>
                                          </a:lnTo>
                                          <a:lnTo>
                                            <a:pt x="225" y="15"/>
                                          </a:lnTo>
                                          <a:lnTo>
                                            <a:pt x="238" y="14"/>
                                          </a:lnTo>
                                          <a:lnTo>
                                            <a:pt x="250" y="14"/>
                                          </a:lnTo>
                                          <a:lnTo>
                                            <a:pt x="270" y="15"/>
                                          </a:lnTo>
                                          <a:lnTo>
                                            <a:pt x="289" y="18"/>
                                          </a:lnTo>
                                          <a:lnTo>
                                            <a:pt x="309" y="22"/>
                                          </a:lnTo>
                                          <a:lnTo>
                                            <a:pt x="327" y="27"/>
                                          </a:lnTo>
                                          <a:lnTo>
                                            <a:pt x="344" y="34"/>
                                          </a:lnTo>
                                          <a:lnTo>
                                            <a:pt x="361" y="42"/>
                                          </a:lnTo>
                                          <a:lnTo>
                                            <a:pt x="378" y="52"/>
                                          </a:lnTo>
                                          <a:lnTo>
                                            <a:pt x="393" y="63"/>
                                          </a:lnTo>
                                          <a:lnTo>
                                            <a:pt x="390" y="51"/>
                                          </a:lnTo>
                                          <a:lnTo>
                                            <a:pt x="385" y="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d5a5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5920" y="1631880"/>
                                      <a:ext cx="14148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" h="486">
                                          <a:moveTo>
                                            <a:pt x="384" y="43"/>
                                          </a:moveTo>
                                          <a:lnTo>
                                            <a:pt x="368" y="33"/>
                                          </a:lnTo>
                                          <a:lnTo>
                                            <a:pt x="352" y="25"/>
                                          </a:lnTo>
                                          <a:lnTo>
                                            <a:pt x="335" y="17"/>
                                          </a:lnTo>
                                          <a:lnTo>
                                            <a:pt x="319" y="11"/>
                                          </a:lnTo>
                                          <a:lnTo>
                                            <a:pt x="300" y="6"/>
                                          </a:lnTo>
                                          <a:lnTo>
                                            <a:pt x="282" y="2"/>
                                          </a:lnTo>
                                          <a:lnTo>
                                            <a:pt x="264" y="0"/>
                                          </a:lnTo>
                                          <a:lnTo>
                                            <a:pt x="244" y="0"/>
                                          </a:lnTo>
                                          <a:lnTo>
                                            <a:pt x="231" y="0"/>
                                          </a:lnTo>
                                          <a:lnTo>
                                            <a:pt x="219" y="1"/>
                                          </a:lnTo>
                                          <a:lnTo>
                                            <a:pt x="207" y="2"/>
                                          </a:lnTo>
                                          <a:lnTo>
                                            <a:pt x="195" y="4"/>
                                          </a:lnTo>
                                          <a:lnTo>
                                            <a:pt x="183" y="7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60" y="14"/>
                                          </a:lnTo>
                                          <a:lnTo>
                                            <a:pt x="149" y="18"/>
                                          </a:lnTo>
                                          <a:lnTo>
                                            <a:pt x="139" y="24"/>
                                          </a:lnTo>
                                          <a:lnTo>
                                            <a:pt x="128" y="29"/>
                                          </a:lnTo>
                                          <a:lnTo>
                                            <a:pt x="118" y="34"/>
                                          </a:lnTo>
                                          <a:lnTo>
                                            <a:pt x="108" y="41"/>
                                          </a:lnTo>
                                          <a:lnTo>
                                            <a:pt x="99" y="48"/>
                                          </a:lnTo>
                                          <a:lnTo>
                                            <a:pt x="89" y="55"/>
                                          </a:lnTo>
                                          <a:lnTo>
                                            <a:pt x="80" y="62"/>
                                          </a:lnTo>
                                          <a:lnTo>
                                            <a:pt x="72" y="71"/>
                                          </a:lnTo>
                                          <a:lnTo>
                                            <a:pt x="64" y="80"/>
                                          </a:lnTo>
                                          <a:lnTo>
                                            <a:pt x="56" y="88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42" y="107"/>
                                          </a:lnTo>
                                          <a:lnTo>
                                            <a:pt x="36" y="116"/>
                                          </a:lnTo>
                                          <a:lnTo>
                                            <a:pt x="31" y="127"/>
                                          </a:lnTo>
                                          <a:lnTo>
                                            <a:pt x="25" y="137"/>
                                          </a:lnTo>
                                          <a:lnTo>
                                            <a:pt x="20" y="148"/>
                                          </a:lnTo>
                                          <a:lnTo>
                                            <a:pt x="15" y="160"/>
                                          </a:lnTo>
                                          <a:lnTo>
                                            <a:pt x="12" y="170"/>
                                          </a:lnTo>
                                          <a:lnTo>
                                            <a:pt x="8" y="182"/>
                                          </a:lnTo>
                                          <a:lnTo>
                                            <a:pt x="6" y="194"/>
                                          </a:lnTo>
                                          <a:lnTo>
                                            <a:pt x="4" y="206"/>
                                          </a:lnTo>
                                          <a:lnTo>
                                            <a:pt x="2" y="218"/>
                                          </a:lnTo>
                                          <a:lnTo>
                                            <a:pt x="1" y="230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1" y="256"/>
                                          </a:lnTo>
                                          <a:lnTo>
                                            <a:pt x="2" y="268"/>
                                          </a:lnTo>
                                          <a:lnTo>
                                            <a:pt x="4" y="279"/>
                                          </a:lnTo>
                                          <a:lnTo>
                                            <a:pt x="6" y="291"/>
                                          </a:lnTo>
                                          <a:lnTo>
                                            <a:pt x="8" y="303"/>
                                          </a:lnTo>
                                          <a:lnTo>
                                            <a:pt x="12" y="315"/>
                                          </a:lnTo>
                                          <a:lnTo>
                                            <a:pt x="15" y="327"/>
                                          </a:lnTo>
                                          <a:lnTo>
                                            <a:pt x="20" y="338"/>
                                          </a:lnTo>
                                          <a:lnTo>
                                            <a:pt x="25" y="349"/>
                                          </a:lnTo>
                                          <a:lnTo>
                                            <a:pt x="31" y="358"/>
                                          </a:lnTo>
                                          <a:lnTo>
                                            <a:pt x="36" y="369"/>
                                          </a:lnTo>
                                          <a:lnTo>
                                            <a:pt x="42" y="379"/>
                                          </a:lnTo>
                                          <a:lnTo>
                                            <a:pt x="49" y="388"/>
                                          </a:lnTo>
                                          <a:lnTo>
                                            <a:pt x="56" y="397"/>
                                          </a:lnTo>
                                          <a:lnTo>
                                            <a:pt x="64" y="407"/>
                                          </a:lnTo>
                                          <a:lnTo>
                                            <a:pt x="72" y="414"/>
                                          </a:lnTo>
                                          <a:lnTo>
                                            <a:pt x="80" y="423"/>
                                          </a:lnTo>
                                          <a:lnTo>
                                            <a:pt x="89" y="431"/>
                                          </a:lnTo>
                                          <a:lnTo>
                                            <a:pt x="99" y="438"/>
                                          </a:lnTo>
                                          <a:lnTo>
                                            <a:pt x="108" y="445"/>
                                          </a:lnTo>
                                          <a:lnTo>
                                            <a:pt x="118" y="451"/>
                                          </a:lnTo>
                                          <a:lnTo>
                                            <a:pt x="128" y="457"/>
                                          </a:lnTo>
                                          <a:lnTo>
                                            <a:pt x="139" y="462"/>
                                          </a:lnTo>
                                          <a:lnTo>
                                            <a:pt x="149" y="467"/>
                                          </a:lnTo>
                                          <a:lnTo>
                                            <a:pt x="160" y="472"/>
                                          </a:lnTo>
                                          <a:lnTo>
                                            <a:pt x="172" y="475"/>
                                          </a:lnTo>
                                          <a:lnTo>
                                            <a:pt x="183" y="478"/>
                                          </a:lnTo>
                                          <a:lnTo>
                                            <a:pt x="195" y="481"/>
                                          </a:lnTo>
                                          <a:lnTo>
                                            <a:pt x="207" y="484"/>
                                          </a:lnTo>
                                          <a:lnTo>
                                            <a:pt x="219" y="485"/>
                                          </a:lnTo>
                                          <a:lnTo>
                                            <a:pt x="231" y="486"/>
                                          </a:lnTo>
                                          <a:lnTo>
                                            <a:pt x="244" y="486"/>
                                          </a:lnTo>
                                          <a:lnTo>
                                            <a:pt x="256" y="486"/>
                                          </a:lnTo>
                                          <a:lnTo>
                                            <a:pt x="268" y="485"/>
                                          </a:lnTo>
                                          <a:lnTo>
                                            <a:pt x="280" y="484"/>
                                          </a:lnTo>
                                          <a:lnTo>
                                            <a:pt x="292" y="481"/>
                                          </a:lnTo>
                                          <a:lnTo>
                                            <a:pt x="304" y="479"/>
                                          </a:lnTo>
                                          <a:lnTo>
                                            <a:pt x="314" y="476"/>
                                          </a:lnTo>
                                          <a:lnTo>
                                            <a:pt x="325" y="472"/>
                                          </a:lnTo>
                                          <a:lnTo>
                                            <a:pt x="336" y="468"/>
                                          </a:lnTo>
                                          <a:lnTo>
                                            <a:pt x="347" y="463"/>
                                          </a:lnTo>
                                          <a:lnTo>
                                            <a:pt x="358" y="459"/>
                                          </a:lnTo>
                                          <a:lnTo>
                                            <a:pt x="367" y="452"/>
                                          </a:lnTo>
                                          <a:lnTo>
                                            <a:pt x="377" y="447"/>
                                          </a:lnTo>
                                          <a:lnTo>
                                            <a:pt x="395" y="433"/>
                                          </a:lnTo>
                                          <a:lnTo>
                                            <a:pt x="413" y="418"/>
                                          </a:lnTo>
                                          <a:lnTo>
                                            <a:pt x="414" y="407"/>
                                          </a:lnTo>
                                          <a:lnTo>
                                            <a:pt x="416" y="395"/>
                                          </a:lnTo>
                                          <a:lnTo>
                                            <a:pt x="407" y="404"/>
                                          </a:lnTo>
                                          <a:lnTo>
                                            <a:pt x="399" y="412"/>
                                          </a:lnTo>
                                          <a:lnTo>
                                            <a:pt x="390" y="420"/>
                                          </a:lnTo>
                                          <a:lnTo>
                                            <a:pt x="380" y="427"/>
                                          </a:lnTo>
                                          <a:lnTo>
                                            <a:pt x="371" y="434"/>
                                          </a:lnTo>
                                          <a:lnTo>
                                            <a:pt x="361" y="440"/>
                                          </a:lnTo>
                                          <a:lnTo>
                                            <a:pt x="350" y="446"/>
                                          </a:lnTo>
                                          <a:lnTo>
                                            <a:pt x="339" y="451"/>
                                          </a:lnTo>
                                          <a:lnTo>
                                            <a:pt x="329" y="457"/>
                                          </a:lnTo>
                                          <a:lnTo>
                                            <a:pt x="318" y="461"/>
                                          </a:lnTo>
                                          <a:lnTo>
                                            <a:pt x="306" y="464"/>
                                          </a:lnTo>
                                          <a:lnTo>
                                            <a:pt x="294" y="467"/>
                                          </a:lnTo>
                                          <a:lnTo>
                                            <a:pt x="282" y="469"/>
                                          </a:lnTo>
                                          <a:lnTo>
                                            <a:pt x="269" y="471"/>
                                          </a:lnTo>
                                          <a:lnTo>
                                            <a:pt x="257" y="472"/>
                                          </a:lnTo>
                                          <a:lnTo>
                                            <a:pt x="244" y="473"/>
                                          </a:lnTo>
                                          <a:lnTo>
                                            <a:pt x="232" y="472"/>
                                          </a:lnTo>
                                          <a:lnTo>
                                            <a:pt x="221" y="471"/>
                                          </a:lnTo>
                                          <a:lnTo>
                                            <a:pt x="209" y="469"/>
                                          </a:lnTo>
                                          <a:lnTo>
                                            <a:pt x="198" y="467"/>
                                          </a:lnTo>
                                          <a:lnTo>
                                            <a:pt x="187" y="465"/>
                                          </a:lnTo>
                                          <a:lnTo>
                                            <a:pt x="176" y="462"/>
                                          </a:lnTo>
                                          <a:lnTo>
                                            <a:pt x="165" y="459"/>
                                          </a:lnTo>
                                          <a:lnTo>
                                            <a:pt x="155" y="454"/>
                                          </a:lnTo>
                                          <a:lnTo>
                                            <a:pt x="145" y="450"/>
                                          </a:lnTo>
                                          <a:lnTo>
                                            <a:pt x="134" y="445"/>
                                          </a:lnTo>
                                          <a:lnTo>
                                            <a:pt x="126" y="439"/>
                                          </a:lnTo>
                                          <a:lnTo>
                                            <a:pt x="116" y="433"/>
                                          </a:lnTo>
                                          <a:lnTo>
                                            <a:pt x="99" y="420"/>
                                          </a:lnTo>
                                          <a:lnTo>
                                            <a:pt x="82" y="405"/>
                                          </a:lnTo>
                                          <a:lnTo>
                                            <a:pt x="67" y="388"/>
                                          </a:lnTo>
                                          <a:lnTo>
                                            <a:pt x="54" y="371"/>
                                          </a:lnTo>
                                          <a:lnTo>
                                            <a:pt x="48" y="362"/>
                                          </a:lnTo>
                                          <a:lnTo>
                                            <a:pt x="42" y="352"/>
                                          </a:lnTo>
                                          <a:lnTo>
                                            <a:pt x="37" y="342"/>
                                          </a:lnTo>
                                          <a:lnTo>
                                            <a:pt x="33" y="332"/>
                                          </a:lnTo>
                                          <a:lnTo>
                                            <a:pt x="28" y="322"/>
                                          </a:lnTo>
                                          <a:lnTo>
                                            <a:pt x="25" y="311"/>
                                          </a:lnTo>
                                          <a:lnTo>
                                            <a:pt x="22" y="300"/>
                                          </a:lnTo>
                                          <a:lnTo>
                                            <a:pt x="20" y="289"/>
                                          </a:lnTo>
                                          <a:lnTo>
                                            <a:pt x="18" y="277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5"/>
                                          </a:lnTo>
                                          <a:lnTo>
                                            <a:pt x="14" y="243"/>
                                          </a:lnTo>
                                          <a:lnTo>
                                            <a:pt x="15" y="231"/>
                                          </a:lnTo>
                                          <a:lnTo>
                                            <a:pt x="15" y="219"/>
                                          </a:lnTo>
                                          <a:lnTo>
                                            <a:pt x="18" y="208"/>
                                          </a:lnTo>
                                          <a:lnTo>
                                            <a:pt x="20" y="196"/>
                                          </a:lnTo>
                                          <a:lnTo>
                                            <a:pt x="22" y="186"/>
                                          </a:lnTo>
                                          <a:lnTo>
                                            <a:pt x="25" y="175"/>
                                          </a:lnTo>
                                          <a:lnTo>
                                            <a:pt x="28" y="164"/>
                                          </a:lnTo>
                                          <a:lnTo>
                                            <a:pt x="33" y="153"/>
                                          </a:lnTo>
                                          <a:lnTo>
                                            <a:pt x="42" y="134"/>
                                          </a:lnTo>
                                          <a:lnTo>
                                            <a:pt x="54" y="114"/>
                                          </a:lnTo>
                                          <a:lnTo>
                                            <a:pt x="67" y="97"/>
                                          </a:lnTo>
                                          <a:lnTo>
                                            <a:pt x="82" y="81"/>
                                          </a:lnTo>
                                          <a:lnTo>
                                            <a:pt x="99" y="66"/>
                                          </a:lnTo>
                                          <a:lnTo>
                                            <a:pt x="116" y="53"/>
                                          </a:lnTo>
                                          <a:lnTo>
                                            <a:pt x="134" y="41"/>
                                          </a:lnTo>
                                          <a:lnTo>
                                            <a:pt x="155" y="31"/>
                                          </a:lnTo>
                                          <a:lnTo>
                                            <a:pt x="165" y="27"/>
                                          </a:lnTo>
                                          <a:lnTo>
                                            <a:pt x="176" y="24"/>
                                          </a:lnTo>
                                          <a:lnTo>
                                            <a:pt x="187" y="20"/>
                                          </a:lnTo>
                                          <a:lnTo>
                                            <a:pt x="198" y="18"/>
                                          </a:lnTo>
                                          <a:lnTo>
                                            <a:pt x="209" y="16"/>
                                          </a:lnTo>
                                          <a:lnTo>
                                            <a:pt x="221" y="15"/>
                                          </a:lnTo>
                                          <a:lnTo>
                                            <a:pt x="232" y="14"/>
                                          </a:lnTo>
                                          <a:lnTo>
                                            <a:pt x="244" y="14"/>
                                          </a:lnTo>
                                          <a:lnTo>
                                            <a:pt x="265" y="14"/>
                                          </a:lnTo>
                                          <a:lnTo>
                                            <a:pt x="284" y="17"/>
                                          </a:lnTo>
                                          <a:lnTo>
                                            <a:pt x="304" y="21"/>
                                          </a:lnTo>
                                          <a:lnTo>
                                            <a:pt x="323" y="27"/>
                                          </a:lnTo>
                                          <a:lnTo>
                                            <a:pt x="341" y="34"/>
                                          </a:lnTo>
                                          <a:lnTo>
                                            <a:pt x="359" y="44"/>
                                          </a:lnTo>
                                          <a:lnTo>
                                            <a:pt x="375" y="54"/>
                                          </a:lnTo>
                                          <a:lnTo>
                                            <a:pt x="390" y="66"/>
                                          </a:lnTo>
                                          <a:lnTo>
                                            <a:pt x="387" y="55"/>
                                          </a:lnTo>
                                          <a:lnTo>
                                            <a:pt x="384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25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9160" y="1633680"/>
                                      <a:ext cx="139680" cy="16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473">
                                          <a:moveTo>
                                            <a:pt x="379" y="49"/>
                                          </a:moveTo>
                                          <a:lnTo>
                                            <a:pt x="364" y="38"/>
                                          </a:lnTo>
                                          <a:lnTo>
                                            <a:pt x="347" y="28"/>
                                          </a:lnTo>
                                          <a:lnTo>
                                            <a:pt x="330" y="20"/>
                                          </a:lnTo>
                                          <a:lnTo>
                                            <a:pt x="313" y="13"/>
                                          </a:lnTo>
                                          <a:lnTo>
                                            <a:pt x="295" y="8"/>
                                          </a:lnTo>
                                          <a:lnTo>
                                            <a:pt x="275" y="4"/>
                                          </a:lnTo>
                                          <a:lnTo>
                                            <a:pt x="256" y="1"/>
                                          </a:lnTo>
                                          <a:lnTo>
                                            <a:pt x="236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11" y="1"/>
                                          </a:lnTo>
                                          <a:lnTo>
                                            <a:pt x="200" y="4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77" y="8"/>
                                          </a:lnTo>
                                          <a:lnTo>
                                            <a:pt x="166" y="11"/>
                                          </a:lnTo>
                                          <a:lnTo>
                                            <a:pt x="154" y="14"/>
                                          </a:lnTo>
                                          <a:lnTo>
                                            <a:pt x="145" y="19"/>
                                          </a:lnTo>
                                          <a:lnTo>
                                            <a:pt x="134" y="24"/>
                                          </a:lnTo>
                                          <a:lnTo>
                                            <a:pt x="123" y="29"/>
                                          </a:lnTo>
                                          <a:lnTo>
                                            <a:pt x="113" y="35"/>
                                          </a:lnTo>
                                          <a:lnTo>
                                            <a:pt x="104" y="41"/>
                                          </a:lnTo>
                                          <a:lnTo>
                                            <a:pt x="95" y="48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78" y="62"/>
                                          </a:lnTo>
                                          <a:lnTo>
                                            <a:pt x="69" y="69"/>
                                          </a:lnTo>
                                          <a:lnTo>
                                            <a:pt x="61" y="78"/>
                                          </a:lnTo>
                                          <a:lnTo>
                                            <a:pt x="54" y="87"/>
                                          </a:lnTo>
                                          <a:lnTo>
                                            <a:pt x="46" y="95"/>
                                          </a:lnTo>
                                          <a:lnTo>
                                            <a:pt x="40" y="105"/>
                                          </a:lnTo>
                                          <a:lnTo>
                                            <a:pt x="34" y="115"/>
                                          </a:lnTo>
                                          <a:lnTo>
                                            <a:pt x="28" y="124"/>
                                          </a:lnTo>
                                          <a:lnTo>
                                            <a:pt x="23" y="134"/>
                                          </a:lnTo>
                                          <a:lnTo>
                                            <a:pt x="18" y="145"/>
                                          </a:lnTo>
                                          <a:lnTo>
                                            <a:pt x="14" y="156"/>
                                          </a:lnTo>
                                          <a:lnTo>
                                            <a:pt x="11" y="167"/>
                                          </a:lnTo>
                                          <a:lnTo>
                                            <a:pt x="7" y="177"/>
                                          </a:lnTo>
                                          <a:lnTo>
                                            <a:pt x="4" y="189"/>
                                          </a:lnTo>
                                          <a:lnTo>
                                            <a:pt x="2" y="201"/>
                                          </a:lnTo>
                                          <a:lnTo>
                                            <a:pt x="1" y="213"/>
                                          </a:lnTo>
                                          <a:lnTo>
                                            <a:pt x="0" y="225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49"/>
                                          </a:lnTo>
                                          <a:lnTo>
                                            <a:pt x="1" y="260"/>
                                          </a:lnTo>
                                          <a:lnTo>
                                            <a:pt x="2" y="272"/>
                                          </a:lnTo>
                                          <a:lnTo>
                                            <a:pt x="4" y="284"/>
                                          </a:lnTo>
                                          <a:lnTo>
                                            <a:pt x="7" y="296"/>
                                          </a:lnTo>
                                          <a:lnTo>
                                            <a:pt x="11" y="307"/>
                                          </a:lnTo>
                                          <a:lnTo>
                                            <a:pt x="14" y="318"/>
                                          </a:lnTo>
                                          <a:lnTo>
                                            <a:pt x="18" y="329"/>
                                          </a:lnTo>
                                          <a:lnTo>
                                            <a:pt x="23" y="339"/>
                                          </a:lnTo>
                                          <a:lnTo>
                                            <a:pt x="28" y="349"/>
                                          </a:lnTo>
                                          <a:lnTo>
                                            <a:pt x="34" y="360"/>
                                          </a:lnTo>
                                          <a:lnTo>
                                            <a:pt x="40" y="368"/>
                                          </a:lnTo>
                                          <a:lnTo>
                                            <a:pt x="46" y="378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61" y="395"/>
                                          </a:lnTo>
                                          <a:lnTo>
                                            <a:pt x="69" y="404"/>
                                          </a:lnTo>
                                          <a:lnTo>
                                            <a:pt x="78" y="412"/>
                                          </a:lnTo>
                                          <a:lnTo>
                                            <a:pt x="86" y="419"/>
                                          </a:lnTo>
                                          <a:lnTo>
                                            <a:pt x="95" y="427"/>
                                          </a:lnTo>
                                          <a:lnTo>
                                            <a:pt x="104" y="433"/>
                                          </a:lnTo>
                                          <a:lnTo>
                                            <a:pt x="113" y="439"/>
                                          </a:lnTo>
                                          <a:lnTo>
                                            <a:pt x="123" y="445"/>
                                          </a:lnTo>
                                          <a:lnTo>
                                            <a:pt x="134" y="449"/>
                                          </a:lnTo>
                                          <a:lnTo>
                                            <a:pt x="145" y="455"/>
                                          </a:lnTo>
                                          <a:lnTo>
                                            <a:pt x="154" y="459"/>
                                          </a:lnTo>
                                          <a:lnTo>
                                            <a:pt x="166" y="462"/>
                                          </a:lnTo>
                                          <a:lnTo>
                                            <a:pt x="177" y="466"/>
                                          </a:lnTo>
                                          <a:lnTo>
                                            <a:pt x="189" y="469"/>
                                          </a:lnTo>
                                          <a:lnTo>
                                            <a:pt x="200" y="470"/>
                                          </a:lnTo>
                                          <a:lnTo>
                                            <a:pt x="211" y="472"/>
                                          </a:lnTo>
                                          <a:lnTo>
                                            <a:pt x="224" y="473"/>
                                          </a:lnTo>
                                          <a:lnTo>
                                            <a:pt x="236" y="473"/>
                                          </a:lnTo>
                                          <a:lnTo>
                                            <a:pt x="248" y="473"/>
                                          </a:lnTo>
                                          <a:lnTo>
                                            <a:pt x="261" y="472"/>
                                          </a:lnTo>
                                          <a:lnTo>
                                            <a:pt x="273" y="470"/>
                                          </a:lnTo>
                                          <a:lnTo>
                                            <a:pt x="285" y="468"/>
                                          </a:lnTo>
                                          <a:lnTo>
                                            <a:pt x="297" y="466"/>
                                          </a:lnTo>
                                          <a:lnTo>
                                            <a:pt x="308" y="462"/>
                                          </a:lnTo>
                                          <a:lnTo>
                                            <a:pt x="319" y="458"/>
                                          </a:lnTo>
                                          <a:lnTo>
                                            <a:pt x="330" y="454"/>
                                          </a:lnTo>
                                          <a:lnTo>
                                            <a:pt x="341" y="448"/>
                                          </a:lnTo>
                                          <a:lnTo>
                                            <a:pt x="351" y="443"/>
                                          </a:lnTo>
                                          <a:lnTo>
                                            <a:pt x="362" y="438"/>
                                          </a:lnTo>
                                          <a:lnTo>
                                            <a:pt x="371" y="431"/>
                                          </a:lnTo>
                                          <a:lnTo>
                                            <a:pt x="380" y="425"/>
                                          </a:lnTo>
                                          <a:lnTo>
                                            <a:pt x="390" y="417"/>
                                          </a:lnTo>
                                          <a:lnTo>
                                            <a:pt x="398" y="409"/>
                                          </a:lnTo>
                                          <a:lnTo>
                                            <a:pt x="406" y="401"/>
                                          </a:lnTo>
                                          <a:lnTo>
                                            <a:pt x="408" y="389"/>
                                          </a:lnTo>
                                          <a:lnTo>
                                            <a:pt x="409" y="377"/>
                                          </a:lnTo>
                                          <a:lnTo>
                                            <a:pt x="400" y="387"/>
                                          </a:lnTo>
                                          <a:lnTo>
                                            <a:pt x="393" y="395"/>
                                          </a:lnTo>
                                          <a:lnTo>
                                            <a:pt x="383" y="403"/>
                                          </a:lnTo>
                                          <a:lnTo>
                                            <a:pt x="374" y="411"/>
                                          </a:lnTo>
                                          <a:lnTo>
                                            <a:pt x="365" y="418"/>
                                          </a:lnTo>
                                          <a:lnTo>
                                            <a:pt x="354" y="425"/>
                                          </a:lnTo>
                                          <a:lnTo>
                                            <a:pt x="344" y="431"/>
                                          </a:lnTo>
                                          <a:lnTo>
                                            <a:pt x="333" y="436"/>
                                          </a:lnTo>
                                          <a:lnTo>
                                            <a:pt x="322" y="442"/>
                                          </a:lnTo>
                                          <a:lnTo>
                                            <a:pt x="311" y="446"/>
                                          </a:lnTo>
                                          <a:lnTo>
                                            <a:pt x="299" y="451"/>
                                          </a:lnTo>
                                          <a:lnTo>
                                            <a:pt x="287" y="454"/>
                                          </a:lnTo>
                                          <a:lnTo>
                                            <a:pt x="274" y="456"/>
                                          </a:lnTo>
                                          <a:lnTo>
                                            <a:pt x="262" y="458"/>
                                          </a:lnTo>
                                          <a:lnTo>
                                            <a:pt x="249" y="459"/>
                                          </a:lnTo>
                                          <a:lnTo>
                                            <a:pt x="236" y="459"/>
                                          </a:lnTo>
                                          <a:lnTo>
                                            <a:pt x="224" y="459"/>
                                          </a:lnTo>
                                          <a:lnTo>
                                            <a:pt x="214" y="458"/>
                                          </a:lnTo>
                                          <a:lnTo>
                                            <a:pt x="202" y="457"/>
                                          </a:lnTo>
                                          <a:lnTo>
                                            <a:pt x="191" y="455"/>
                                          </a:lnTo>
                                          <a:lnTo>
                                            <a:pt x="180" y="453"/>
                                          </a:lnTo>
                                          <a:lnTo>
                                            <a:pt x="169" y="449"/>
                                          </a:lnTo>
                                          <a:lnTo>
                                            <a:pt x="160" y="446"/>
                                          </a:lnTo>
                                          <a:lnTo>
                                            <a:pt x="150" y="442"/>
                                          </a:lnTo>
                                          <a:lnTo>
                                            <a:pt x="131" y="432"/>
                                          </a:lnTo>
                                          <a:lnTo>
                                            <a:pt x="112" y="421"/>
                                          </a:lnTo>
                                          <a:lnTo>
                                            <a:pt x="95" y="408"/>
                                          </a:lnTo>
                                          <a:lnTo>
                                            <a:pt x="79" y="394"/>
                                          </a:lnTo>
                                          <a:lnTo>
                                            <a:pt x="65" y="378"/>
                                          </a:lnTo>
                                          <a:lnTo>
                                            <a:pt x="52" y="361"/>
                                          </a:lnTo>
                                          <a:lnTo>
                                            <a:pt x="41" y="343"/>
                                          </a:lnTo>
                                          <a:lnTo>
                                            <a:pt x="31" y="323"/>
                                          </a:lnTo>
                                          <a:lnTo>
                                            <a:pt x="27" y="313"/>
                                          </a:lnTo>
                                          <a:lnTo>
                                            <a:pt x="24" y="303"/>
                                          </a:lnTo>
                                          <a:lnTo>
                                            <a:pt x="20" y="293"/>
                                          </a:lnTo>
                                          <a:lnTo>
                                            <a:pt x="18" y="282"/>
                                          </a:lnTo>
                                          <a:lnTo>
                                            <a:pt x="16" y="270"/>
                                          </a:lnTo>
                                          <a:lnTo>
                                            <a:pt x="15" y="259"/>
                                          </a:lnTo>
                                          <a:lnTo>
                                            <a:pt x="14" y="249"/>
                                          </a:lnTo>
                                          <a:lnTo>
                                            <a:pt x="14" y="237"/>
                                          </a:lnTo>
                                          <a:lnTo>
                                            <a:pt x="14" y="225"/>
                                          </a:lnTo>
                                          <a:lnTo>
                                            <a:pt x="15" y="214"/>
                                          </a:lnTo>
                                          <a:lnTo>
                                            <a:pt x="16" y="203"/>
                                          </a:lnTo>
                                          <a:lnTo>
                                            <a:pt x="18" y="192"/>
                                          </a:lnTo>
                                          <a:lnTo>
                                            <a:pt x="20" y="182"/>
                                          </a:lnTo>
                                          <a:lnTo>
                                            <a:pt x="24" y="171"/>
                                          </a:lnTo>
                                          <a:lnTo>
                                            <a:pt x="27" y="160"/>
                                          </a:lnTo>
                                          <a:lnTo>
                                            <a:pt x="31" y="150"/>
                                          </a:lnTo>
                                          <a:lnTo>
                                            <a:pt x="41" y="131"/>
                                          </a:lnTo>
                                          <a:lnTo>
                                            <a:pt x="52" y="113"/>
                                          </a:lnTo>
                                          <a:lnTo>
                                            <a:pt x="65" y="95"/>
                                          </a:lnTo>
                                          <a:lnTo>
                                            <a:pt x="79" y="79"/>
                                          </a:lnTo>
                                          <a:lnTo>
                                            <a:pt x="95" y="65"/>
                                          </a:lnTo>
                                          <a:lnTo>
                                            <a:pt x="112" y="52"/>
                                          </a:lnTo>
                                          <a:lnTo>
                                            <a:pt x="131" y="41"/>
                                          </a:lnTo>
                                          <a:lnTo>
                                            <a:pt x="150" y="32"/>
                                          </a:lnTo>
                                          <a:lnTo>
                                            <a:pt x="160" y="28"/>
                                          </a:lnTo>
                                          <a:lnTo>
                                            <a:pt x="169" y="24"/>
                                          </a:lnTo>
                                          <a:lnTo>
                                            <a:pt x="180" y="22"/>
                                          </a:lnTo>
                                          <a:lnTo>
                                            <a:pt x="191" y="19"/>
                                          </a:lnTo>
                                          <a:lnTo>
                                            <a:pt x="202" y="16"/>
                                          </a:lnTo>
                                          <a:lnTo>
                                            <a:pt x="214" y="15"/>
                                          </a:lnTo>
                                          <a:lnTo>
                                            <a:pt x="224" y="14"/>
                                          </a:lnTo>
                                          <a:lnTo>
                                            <a:pt x="236" y="14"/>
                                          </a:lnTo>
                                          <a:lnTo>
                                            <a:pt x="257" y="15"/>
                                          </a:lnTo>
                                          <a:lnTo>
                                            <a:pt x="278" y="19"/>
                                          </a:lnTo>
                                          <a:lnTo>
                                            <a:pt x="298" y="23"/>
                                          </a:lnTo>
                                          <a:lnTo>
                                            <a:pt x="317" y="29"/>
                                          </a:lnTo>
                                          <a:lnTo>
                                            <a:pt x="336" y="38"/>
                                          </a:lnTo>
                                          <a:lnTo>
                                            <a:pt x="353" y="48"/>
                                          </a:lnTo>
                                          <a:lnTo>
                                            <a:pt x="370" y="59"/>
                                          </a:lnTo>
                                          <a:lnTo>
                                            <a:pt x="385" y="72"/>
                                          </a:lnTo>
                                          <a:lnTo>
                                            <a:pt x="382" y="60"/>
                                          </a:lnTo>
                                          <a:lnTo>
                                            <a:pt x="379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563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0960" y="1636560"/>
                                      <a:ext cx="13788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459">
                                          <a:moveTo>
                                            <a:pt x="376" y="52"/>
                                          </a:moveTo>
                                          <a:lnTo>
                                            <a:pt x="361" y="40"/>
                                          </a:lnTo>
                                          <a:lnTo>
                                            <a:pt x="345" y="30"/>
                                          </a:lnTo>
                                          <a:lnTo>
                                            <a:pt x="327" y="20"/>
                                          </a:lnTo>
                                          <a:lnTo>
                                            <a:pt x="309" y="14"/>
                                          </a:lnTo>
                                          <a:lnTo>
                                            <a:pt x="290" y="7"/>
                                          </a:lnTo>
                                          <a:lnTo>
                                            <a:pt x="270" y="3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230" y="0"/>
                                          </a:lnTo>
                                          <a:lnTo>
                                            <a:pt x="218" y="0"/>
                                          </a:lnTo>
                                          <a:lnTo>
                                            <a:pt x="207" y="1"/>
                                          </a:lnTo>
                                          <a:lnTo>
                                            <a:pt x="195" y="2"/>
                                          </a:lnTo>
                                          <a:lnTo>
                                            <a:pt x="184" y="4"/>
                                          </a:lnTo>
                                          <a:lnTo>
                                            <a:pt x="173" y="6"/>
                                          </a:lnTo>
                                          <a:lnTo>
                                            <a:pt x="162" y="10"/>
                                          </a:lnTo>
                                          <a:lnTo>
                                            <a:pt x="151" y="13"/>
                                          </a:lnTo>
                                          <a:lnTo>
                                            <a:pt x="141" y="17"/>
                                          </a:lnTo>
                                          <a:lnTo>
                                            <a:pt x="120" y="27"/>
                                          </a:lnTo>
                                          <a:lnTo>
                                            <a:pt x="102" y="39"/>
                                          </a:lnTo>
                                          <a:lnTo>
                                            <a:pt x="85" y="52"/>
                                          </a:lnTo>
                                          <a:lnTo>
                                            <a:pt x="68" y="67"/>
                                          </a:lnTo>
                                          <a:lnTo>
                                            <a:pt x="53" y="83"/>
                                          </a:lnTo>
                                          <a:lnTo>
                                            <a:pt x="40" y="100"/>
                                          </a:lnTo>
                                          <a:lnTo>
                                            <a:pt x="28" y="120"/>
                                          </a:lnTo>
                                          <a:lnTo>
                                            <a:pt x="19" y="139"/>
                                          </a:lnTo>
                                          <a:lnTo>
                                            <a:pt x="14" y="150"/>
                                          </a:lnTo>
                                          <a:lnTo>
                                            <a:pt x="11" y="161"/>
                                          </a:lnTo>
                                          <a:lnTo>
                                            <a:pt x="8" y="172"/>
                                          </a:lnTo>
                                          <a:lnTo>
                                            <a:pt x="6" y="182"/>
                                          </a:lnTo>
                                          <a:lnTo>
                                            <a:pt x="4" y="194"/>
                                          </a:lnTo>
                                          <a:lnTo>
                                            <a:pt x="1" y="205"/>
                                          </a:lnTo>
                                          <a:lnTo>
                                            <a:pt x="1" y="217"/>
                                          </a:lnTo>
                                          <a:lnTo>
                                            <a:pt x="0" y="229"/>
                                          </a:lnTo>
                                          <a:lnTo>
                                            <a:pt x="1" y="241"/>
                                          </a:lnTo>
                                          <a:lnTo>
                                            <a:pt x="1" y="252"/>
                                          </a:lnTo>
                                          <a:lnTo>
                                            <a:pt x="4" y="263"/>
                                          </a:lnTo>
                                          <a:lnTo>
                                            <a:pt x="6" y="275"/>
                                          </a:lnTo>
                                          <a:lnTo>
                                            <a:pt x="8" y="286"/>
                                          </a:lnTo>
                                          <a:lnTo>
                                            <a:pt x="11" y="297"/>
                                          </a:lnTo>
                                          <a:lnTo>
                                            <a:pt x="14" y="308"/>
                                          </a:lnTo>
                                          <a:lnTo>
                                            <a:pt x="19" y="318"/>
                                          </a:lnTo>
                                          <a:lnTo>
                                            <a:pt x="23" y="328"/>
                                          </a:lnTo>
                                          <a:lnTo>
                                            <a:pt x="28" y="338"/>
                                          </a:lnTo>
                                          <a:lnTo>
                                            <a:pt x="34" y="348"/>
                                          </a:lnTo>
                                          <a:lnTo>
                                            <a:pt x="40" y="357"/>
                                          </a:lnTo>
                                          <a:lnTo>
                                            <a:pt x="53" y="374"/>
                                          </a:lnTo>
                                          <a:lnTo>
                                            <a:pt x="68" y="391"/>
                                          </a:lnTo>
                                          <a:lnTo>
                                            <a:pt x="85" y="406"/>
                                          </a:lnTo>
                                          <a:lnTo>
                                            <a:pt x="102" y="419"/>
                                          </a:lnTo>
                                          <a:lnTo>
                                            <a:pt x="112" y="425"/>
                                          </a:lnTo>
                                          <a:lnTo>
                                            <a:pt x="120" y="431"/>
                                          </a:lnTo>
                                          <a:lnTo>
                                            <a:pt x="131" y="436"/>
                                          </a:lnTo>
                                          <a:lnTo>
                                            <a:pt x="141" y="440"/>
                                          </a:lnTo>
                                          <a:lnTo>
                                            <a:pt x="151" y="445"/>
                                          </a:lnTo>
                                          <a:lnTo>
                                            <a:pt x="162" y="448"/>
                                          </a:lnTo>
                                          <a:lnTo>
                                            <a:pt x="173" y="451"/>
                                          </a:lnTo>
                                          <a:lnTo>
                                            <a:pt x="184" y="453"/>
                                          </a:lnTo>
                                          <a:lnTo>
                                            <a:pt x="195" y="455"/>
                                          </a:lnTo>
                                          <a:lnTo>
                                            <a:pt x="207" y="457"/>
                                          </a:lnTo>
                                          <a:lnTo>
                                            <a:pt x="218" y="458"/>
                                          </a:lnTo>
                                          <a:lnTo>
                                            <a:pt x="230" y="459"/>
                                          </a:lnTo>
                                          <a:lnTo>
                                            <a:pt x="243" y="458"/>
                                          </a:lnTo>
                                          <a:lnTo>
                                            <a:pt x="255" y="457"/>
                                          </a:lnTo>
                                          <a:lnTo>
                                            <a:pt x="268" y="455"/>
                                          </a:lnTo>
                                          <a:lnTo>
                                            <a:pt x="280" y="453"/>
                                          </a:lnTo>
                                          <a:lnTo>
                                            <a:pt x="292" y="450"/>
                                          </a:lnTo>
                                          <a:lnTo>
                                            <a:pt x="304" y="447"/>
                                          </a:lnTo>
                                          <a:lnTo>
                                            <a:pt x="315" y="443"/>
                                          </a:lnTo>
                                          <a:lnTo>
                                            <a:pt x="325" y="437"/>
                                          </a:lnTo>
                                          <a:lnTo>
                                            <a:pt x="336" y="432"/>
                                          </a:lnTo>
                                          <a:lnTo>
                                            <a:pt x="347" y="426"/>
                                          </a:lnTo>
                                          <a:lnTo>
                                            <a:pt x="357" y="420"/>
                                          </a:lnTo>
                                          <a:lnTo>
                                            <a:pt x="366" y="413"/>
                                          </a:lnTo>
                                          <a:lnTo>
                                            <a:pt x="376" y="406"/>
                                          </a:lnTo>
                                          <a:lnTo>
                                            <a:pt x="385" y="398"/>
                                          </a:lnTo>
                                          <a:lnTo>
                                            <a:pt x="393" y="390"/>
                                          </a:lnTo>
                                          <a:lnTo>
                                            <a:pt x="402" y="381"/>
                                          </a:lnTo>
                                          <a:lnTo>
                                            <a:pt x="403" y="369"/>
                                          </a:lnTo>
                                          <a:lnTo>
                                            <a:pt x="404" y="356"/>
                                          </a:lnTo>
                                          <a:lnTo>
                                            <a:pt x="395" y="36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79" y="384"/>
                                          </a:lnTo>
                                          <a:lnTo>
                                            <a:pt x="370" y="393"/>
                                          </a:lnTo>
                                          <a:lnTo>
                                            <a:pt x="360" y="400"/>
                                          </a:lnTo>
                                          <a:lnTo>
                                            <a:pt x="350" y="408"/>
                                          </a:lnTo>
                                          <a:lnTo>
                                            <a:pt x="339" y="414"/>
                                          </a:lnTo>
                                          <a:lnTo>
                                            <a:pt x="329" y="421"/>
                                          </a:lnTo>
                                          <a:lnTo>
                                            <a:pt x="318" y="426"/>
                                          </a:lnTo>
                                          <a:lnTo>
                                            <a:pt x="306" y="431"/>
                                          </a:lnTo>
                                          <a:lnTo>
                                            <a:pt x="294" y="435"/>
                                          </a:lnTo>
                                          <a:lnTo>
                                            <a:pt x="282" y="438"/>
                                          </a:lnTo>
                                          <a:lnTo>
                                            <a:pt x="269" y="440"/>
                                          </a:lnTo>
                                          <a:lnTo>
                                            <a:pt x="256" y="443"/>
                                          </a:lnTo>
                                          <a:lnTo>
                                            <a:pt x="243" y="444"/>
                                          </a:lnTo>
                                          <a:lnTo>
                                            <a:pt x="230" y="445"/>
                                          </a:lnTo>
                                          <a:lnTo>
                                            <a:pt x="218" y="444"/>
                                          </a:lnTo>
                                          <a:lnTo>
                                            <a:pt x="208" y="444"/>
                                          </a:lnTo>
                                          <a:lnTo>
                                            <a:pt x="197" y="441"/>
                                          </a:lnTo>
                                          <a:lnTo>
                                            <a:pt x="187" y="440"/>
                                          </a:lnTo>
                                          <a:lnTo>
                                            <a:pt x="166" y="435"/>
                                          </a:lnTo>
                                          <a:lnTo>
                                            <a:pt x="146" y="427"/>
                                          </a:lnTo>
                                          <a:lnTo>
                                            <a:pt x="128" y="419"/>
                                          </a:lnTo>
                                          <a:lnTo>
                                            <a:pt x="109" y="408"/>
                                          </a:lnTo>
                                          <a:lnTo>
                                            <a:pt x="93" y="395"/>
                                          </a:lnTo>
                                          <a:lnTo>
                                            <a:pt x="78" y="381"/>
                                          </a:lnTo>
                                          <a:lnTo>
                                            <a:pt x="64" y="366"/>
                                          </a:lnTo>
                                          <a:lnTo>
                                            <a:pt x="51" y="350"/>
                                          </a:lnTo>
                                          <a:lnTo>
                                            <a:pt x="40" y="331"/>
                                          </a:lnTo>
                                          <a:lnTo>
                                            <a:pt x="32" y="313"/>
                                          </a:lnTo>
                                          <a:lnTo>
                                            <a:pt x="24" y="292"/>
                                          </a:lnTo>
                                          <a:lnTo>
                                            <a:pt x="19" y="272"/>
                                          </a:lnTo>
                                          <a:lnTo>
                                            <a:pt x="17" y="261"/>
                                          </a:lnTo>
                                          <a:lnTo>
                                            <a:pt x="15" y="250"/>
                                          </a:lnTo>
                                          <a:lnTo>
                                            <a:pt x="14" y="240"/>
                                          </a:lnTo>
                                          <a:lnTo>
                                            <a:pt x="14" y="229"/>
                                          </a:lnTo>
                                          <a:lnTo>
                                            <a:pt x="14" y="218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7" y="196"/>
                                          </a:lnTo>
                                          <a:lnTo>
                                            <a:pt x="19" y="186"/>
                                          </a:lnTo>
                                          <a:lnTo>
                                            <a:pt x="24" y="165"/>
                                          </a:lnTo>
                                          <a:lnTo>
                                            <a:pt x="32" y="145"/>
                                          </a:lnTo>
                                          <a:lnTo>
                                            <a:pt x="40" y="126"/>
                                          </a:lnTo>
                                          <a:lnTo>
                                            <a:pt x="51" y="108"/>
                                          </a:lnTo>
                                          <a:lnTo>
                                            <a:pt x="64" y="92"/>
                                          </a:lnTo>
                                          <a:lnTo>
                                            <a:pt x="78" y="76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09" y="51"/>
                                          </a:lnTo>
                                          <a:lnTo>
                                            <a:pt x="128" y="40"/>
                                          </a:lnTo>
                                          <a:lnTo>
                                            <a:pt x="146" y="30"/>
                                          </a:lnTo>
                                          <a:lnTo>
                                            <a:pt x="166" y="23"/>
                                          </a:lnTo>
                                          <a:lnTo>
                                            <a:pt x="187" y="18"/>
                                          </a:lnTo>
                                          <a:lnTo>
                                            <a:pt x="197" y="16"/>
                                          </a:lnTo>
                                          <a:lnTo>
                                            <a:pt x="208" y="14"/>
                                          </a:lnTo>
                                          <a:lnTo>
                                            <a:pt x="218" y="14"/>
                                          </a:lnTo>
                                          <a:lnTo>
                                            <a:pt x="230" y="13"/>
                                          </a:lnTo>
                                          <a:lnTo>
                                            <a:pt x="241" y="14"/>
                                          </a:lnTo>
                                          <a:lnTo>
                                            <a:pt x="252" y="14"/>
                                          </a:lnTo>
                                          <a:lnTo>
                                            <a:pt x="263" y="16"/>
                                          </a:lnTo>
                                          <a:lnTo>
                                            <a:pt x="273" y="18"/>
                                          </a:lnTo>
                                          <a:lnTo>
                                            <a:pt x="294" y="23"/>
                                          </a:lnTo>
                                          <a:lnTo>
                                            <a:pt x="313" y="30"/>
                                          </a:lnTo>
                                          <a:lnTo>
                                            <a:pt x="333" y="40"/>
                                          </a:lnTo>
                                          <a:lnTo>
                                            <a:pt x="350" y="51"/>
                                          </a:lnTo>
                                          <a:lnTo>
                                            <a:pt x="367" y="62"/>
                                          </a:lnTo>
                                          <a:lnTo>
                                            <a:pt x="383" y="76"/>
                                          </a:lnTo>
                                          <a:lnTo>
                                            <a:pt x="379" y="64"/>
                                          </a:lnTo>
                                          <a:lnTo>
                                            <a:pt x="376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967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3480" y="1638360"/>
                                      <a:ext cx="13464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445">
                                          <a:moveTo>
                                            <a:pt x="371" y="58"/>
                                          </a:moveTo>
                                          <a:lnTo>
                                            <a:pt x="356" y="45"/>
                                          </a:lnTo>
                                          <a:lnTo>
                                            <a:pt x="339" y="34"/>
                                          </a:lnTo>
                                          <a:lnTo>
                                            <a:pt x="322" y="24"/>
                                          </a:lnTo>
                                          <a:lnTo>
                                            <a:pt x="303" y="15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264" y="5"/>
                                          </a:lnTo>
                                          <a:lnTo>
                                            <a:pt x="243" y="1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200" y="1"/>
                                          </a:lnTo>
                                          <a:lnTo>
                                            <a:pt x="188" y="2"/>
                                          </a:lnTo>
                                          <a:lnTo>
                                            <a:pt x="177" y="5"/>
                                          </a:lnTo>
                                          <a:lnTo>
                                            <a:pt x="166" y="8"/>
                                          </a:lnTo>
                                          <a:lnTo>
                                            <a:pt x="155" y="10"/>
                                          </a:lnTo>
                                          <a:lnTo>
                                            <a:pt x="146" y="14"/>
                                          </a:lnTo>
                                          <a:lnTo>
                                            <a:pt x="136" y="18"/>
                                          </a:lnTo>
                                          <a:lnTo>
                                            <a:pt x="117" y="27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81" y="51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51" y="81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27" y="117"/>
                                          </a:lnTo>
                                          <a:lnTo>
                                            <a:pt x="17" y="136"/>
                                          </a:lnTo>
                                          <a:lnTo>
                                            <a:pt x="13" y="146"/>
                                          </a:lnTo>
                                          <a:lnTo>
                                            <a:pt x="10" y="157"/>
                                          </a:lnTo>
                                          <a:lnTo>
                                            <a:pt x="6" y="168"/>
                                          </a:lnTo>
                                          <a:lnTo>
                                            <a:pt x="4" y="178"/>
                                          </a:lnTo>
                                          <a:lnTo>
                                            <a:pt x="2" y="189"/>
                                          </a:lnTo>
                                          <a:lnTo>
                                            <a:pt x="1" y="200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0" y="223"/>
                                          </a:lnTo>
                                          <a:lnTo>
                                            <a:pt x="0" y="235"/>
                                          </a:lnTo>
                                          <a:lnTo>
                                            <a:pt x="1" y="245"/>
                                          </a:lnTo>
                                          <a:lnTo>
                                            <a:pt x="2" y="256"/>
                                          </a:lnTo>
                                          <a:lnTo>
                                            <a:pt x="4" y="268"/>
                                          </a:lnTo>
                                          <a:lnTo>
                                            <a:pt x="6" y="279"/>
                                          </a:lnTo>
                                          <a:lnTo>
                                            <a:pt x="10" y="289"/>
                                          </a:lnTo>
                                          <a:lnTo>
                                            <a:pt x="13" y="299"/>
                                          </a:lnTo>
                                          <a:lnTo>
                                            <a:pt x="17" y="309"/>
                                          </a:lnTo>
                                          <a:lnTo>
                                            <a:pt x="27" y="329"/>
                                          </a:lnTo>
                                          <a:lnTo>
                                            <a:pt x="38" y="347"/>
                                          </a:lnTo>
                                          <a:lnTo>
                                            <a:pt x="51" y="364"/>
                                          </a:lnTo>
                                          <a:lnTo>
                                            <a:pt x="65" y="380"/>
                                          </a:lnTo>
                                          <a:lnTo>
                                            <a:pt x="81" y="394"/>
                                          </a:lnTo>
                                          <a:lnTo>
                                            <a:pt x="98" y="407"/>
                                          </a:lnTo>
                                          <a:lnTo>
                                            <a:pt x="117" y="418"/>
                                          </a:lnTo>
                                          <a:lnTo>
                                            <a:pt x="136" y="428"/>
                                          </a:lnTo>
                                          <a:lnTo>
                                            <a:pt x="146" y="432"/>
                                          </a:lnTo>
                                          <a:lnTo>
                                            <a:pt x="155" y="435"/>
                                          </a:lnTo>
                                          <a:lnTo>
                                            <a:pt x="166" y="439"/>
                                          </a:lnTo>
                                          <a:lnTo>
                                            <a:pt x="177" y="441"/>
                                          </a:lnTo>
                                          <a:lnTo>
                                            <a:pt x="188" y="443"/>
                                          </a:lnTo>
                                          <a:lnTo>
                                            <a:pt x="200" y="444"/>
                                          </a:lnTo>
                                          <a:lnTo>
                                            <a:pt x="210" y="445"/>
                                          </a:lnTo>
                                          <a:lnTo>
                                            <a:pt x="222" y="445"/>
                                          </a:lnTo>
                                          <a:lnTo>
                                            <a:pt x="235" y="445"/>
                                          </a:lnTo>
                                          <a:lnTo>
                                            <a:pt x="248" y="444"/>
                                          </a:lnTo>
                                          <a:lnTo>
                                            <a:pt x="260" y="442"/>
                                          </a:lnTo>
                                          <a:lnTo>
                                            <a:pt x="273" y="440"/>
                                          </a:lnTo>
                                          <a:lnTo>
                                            <a:pt x="285" y="437"/>
                                          </a:lnTo>
                                          <a:lnTo>
                                            <a:pt x="297" y="432"/>
                                          </a:lnTo>
                                          <a:lnTo>
                                            <a:pt x="308" y="428"/>
                                          </a:lnTo>
                                          <a:lnTo>
                                            <a:pt x="319" y="422"/>
                                          </a:lnTo>
                                          <a:lnTo>
                                            <a:pt x="330" y="417"/>
                                          </a:lnTo>
                                          <a:lnTo>
                                            <a:pt x="340" y="411"/>
                                          </a:lnTo>
                                          <a:lnTo>
                                            <a:pt x="351" y="404"/>
                                          </a:lnTo>
                                          <a:lnTo>
                                            <a:pt x="360" y="397"/>
                                          </a:lnTo>
                                          <a:lnTo>
                                            <a:pt x="369" y="389"/>
                                          </a:lnTo>
                                          <a:lnTo>
                                            <a:pt x="379" y="381"/>
                                          </a:lnTo>
                                          <a:lnTo>
                                            <a:pt x="386" y="373"/>
                                          </a:lnTo>
                                          <a:lnTo>
                                            <a:pt x="395" y="363"/>
                                          </a:lnTo>
                                          <a:lnTo>
                                            <a:pt x="396" y="350"/>
                                          </a:lnTo>
                                          <a:lnTo>
                                            <a:pt x="396" y="337"/>
                                          </a:lnTo>
                                          <a:lnTo>
                                            <a:pt x="390" y="348"/>
                                          </a:lnTo>
                                          <a:lnTo>
                                            <a:pt x="381" y="358"/>
                                          </a:lnTo>
                                          <a:lnTo>
                                            <a:pt x="372" y="367"/>
                                          </a:lnTo>
                                          <a:lnTo>
                                            <a:pt x="364" y="376"/>
                                          </a:lnTo>
                                          <a:lnTo>
                                            <a:pt x="354" y="385"/>
                                          </a:lnTo>
                                          <a:lnTo>
                                            <a:pt x="344" y="392"/>
                                          </a:lnTo>
                                          <a:lnTo>
                                            <a:pt x="333" y="399"/>
                                          </a:lnTo>
                                          <a:lnTo>
                                            <a:pt x="323" y="405"/>
                                          </a:lnTo>
                                          <a:lnTo>
                                            <a:pt x="311" y="412"/>
                                          </a:lnTo>
                                          <a:lnTo>
                                            <a:pt x="299" y="416"/>
                                          </a:lnTo>
                                          <a:lnTo>
                                            <a:pt x="287" y="421"/>
                                          </a:lnTo>
                                          <a:lnTo>
                                            <a:pt x="275" y="425"/>
                                          </a:lnTo>
                                          <a:lnTo>
                                            <a:pt x="262" y="428"/>
                                          </a:lnTo>
                                          <a:lnTo>
                                            <a:pt x="249" y="430"/>
                                          </a:lnTo>
                                          <a:lnTo>
                                            <a:pt x="235" y="431"/>
                                          </a:lnTo>
                                          <a:lnTo>
                                            <a:pt x="222" y="431"/>
                                          </a:lnTo>
                                          <a:lnTo>
                                            <a:pt x="201" y="430"/>
                                          </a:lnTo>
                                          <a:lnTo>
                                            <a:pt x="180" y="427"/>
                                          </a:lnTo>
                                          <a:lnTo>
                                            <a:pt x="160" y="422"/>
                                          </a:lnTo>
                                          <a:lnTo>
                                            <a:pt x="141" y="415"/>
                                          </a:lnTo>
                                          <a:lnTo>
                                            <a:pt x="123" y="406"/>
                                          </a:lnTo>
                                          <a:lnTo>
                                            <a:pt x="106" y="395"/>
                                          </a:lnTo>
                                          <a:lnTo>
                                            <a:pt x="90" y="384"/>
                                          </a:lnTo>
                                          <a:lnTo>
                                            <a:pt x="74" y="371"/>
                                          </a:lnTo>
                                          <a:lnTo>
                                            <a:pt x="61" y="356"/>
                                          </a:lnTo>
                                          <a:lnTo>
                                            <a:pt x="50" y="339"/>
                                          </a:lnTo>
                                          <a:lnTo>
                                            <a:pt x="39" y="322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23" y="285"/>
                                          </a:lnTo>
                                          <a:lnTo>
                                            <a:pt x="18" y="265"/>
                                          </a:lnTo>
                                          <a:lnTo>
                                            <a:pt x="15" y="244"/>
                                          </a:lnTo>
                                          <a:lnTo>
                                            <a:pt x="14" y="223"/>
                                          </a:lnTo>
                                          <a:lnTo>
                                            <a:pt x="15" y="201"/>
                                          </a:lnTo>
                                          <a:lnTo>
                                            <a:pt x="18" y="181"/>
                                          </a:lnTo>
                                          <a:lnTo>
                                            <a:pt x="23" y="161"/>
                                          </a:lnTo>
                                          <a:lnTo>
                                            <a:pt x="30" y="142"/>
                                          </a:lnTo>
                                          <a:lnTo>
                                            <a:pt x="39" y="12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61" y="90"/>
                                          </a:lnTo>
                                          <a:lnTo>
                                            <a:pt x="74" y="75"/>
                                          </a:lnTo>
                                          <a:lnTo>
                                            <a:pt x="90" y="62"/>
                                          </a:lnTo>
                                          <a:lnTo>
                                            <a:pt x="106" y="50"/>
                                          </a:lnTo>
                                          <a:lnTo>
                                            <a:pt x="123" y="39"/>
                                          </a:lnTo>
                                          <a:lnTo>
                                            <a:pt x="141" y="31"/>
                                          </a:lnTo>
                                          <a:lnTo>
                                            <a:pt x="160" y="24"/>
                                          </a:lnTo>
                                          <a:lnTo>
                                            <a:pt x="180" y="19"/>
                                          </a:lnTo>
                                          <a:lnTo>
                                            <a:pt x="201" y="15"/>
                                          </a:lnTo>
                                          <a:lnTo>
                                            <a:pt x="222" y="14"/>
                                          </a:lnTo>
                                          <a:lnTo>
                                            <a:pt x="233" y="14"/>
                                          </a:lnTo>
                                          <a:lnTo>
                                            <a:pt x="245" y="15"/>
                                          </a:lnTo>
                                          <a:lnTo>
                                            <a:pt x="256" y="17"/>
                                          </a:lnTo>
                                          <a:lnTo>
                                            <a:pt x="267" y="19"/>
                                          </a:lnTo>
                                          <a:lnTo>
                                            <a:pt x="277" y="22"/>
                                          </a:lnTo>
                                          <a:lnTo>
                                            <a:pt x="288" y="25"/>
                                          </a:lnTo>
                                          <a:lnTo>
                                            <a:pt x="299" y="28"/>
                                          </a:lnTo>
                                          <a:lnTo>
                                            <a:pt x="309" y="33"/>
                                          </a:lnTo>
                                          <a:lnTo>
                                            <a:pt x="318" y="38"/>
                                          </a:lnTo>
                                          <a:lnTo>
                                            <a:pt x="328" y="44"/>
                                          </a:lnTo>
                                          <a:lnTo>
                                            <a:pt x="337" y="49"/>
                                          </a:lnTo>
                                          <a:lnTo>
                                            <a:pt x="345" y="55"/>
                                          </a:lnTo>
                                          <a:lnTo>
                                            <a:pt x="354" y="62"/>
                                          </a:lnTo>
                                          <a:lnTo>
                                            <a:pt x="363" y="68"/>
                                          </a:lnTo>
                                          <a:lnTo>
                                            <a:pt x="370" y="76"/>
                                          </a:lnTo>
                                          <a:lnTo>
                                            <a:pt x="378" y="83"/>
                                          </a:lnTo>
                                          <a:lnTo>
                                            <a:pt x="375" y="70"/>
                                          </a:lnTo>
                                          <a:lnTo>
                                            <a:pt x="371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c6a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5280" y="1640880"/>
                                      <a:ext cx="13320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" h="432">
                                          <a:moveTo>
                                            <a:pt x="369" y="63"/>
                                          </a:moveTo>
                                          <a:lnTo>
                                            <a:pt x="353" y="49"/>
                                          </a:lnTo>
                                          <a:lnTo>
                                            <a:pt x="336" y="38"/>
                                          </a:lnTo>
                                          <a:lnTo>
                                            <a:pt x="319" y="27"/>
                                          </a:lnTo>
                                          <a:lnTo>
                                            <a:pt x="299" y="17"/>
                                          </a:lnTo>
                                          <a:lnTo>
                                            <a:pt x="280" y="10"/>
                                          </a:lnTo>
                                          <a:lnTo>
                                            <a:pt x="259" y="5"/>
                                          </a:lnTo>
                                          <a:lnTo>
                                            <a:pt x="249" y="3"/>
                                          </a:lnTo>
                                          <a:lnTo>
                                            <a:pt x="238" y="1"/>
                                          </a:lnTo>
                                          <a:lnTo>
                                            <a:pt x="227" y="1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04" y="1"/>
                                          </a:lnTo>
                                          <a:lnTo>
                                            <a:pt x="194" y="1"/>
                                          </a:lnTo>
                                          <a:lnTo>
                                            <a:pt x="183" y="3"/>
                                          </a:lnTo>
                                          <a:lnTo>
                                            <a:pt x="173" y="5"/>
                                          </a:lnTo>
                                          <a:lnTo>
                                            <a:pt x="152" y="10"/>
                                          </a:lnTo>
                                          <a:lnTo>
                                            <a:pt x="132" y="17"/>
                                          </a:lnTo>
                                          <a:lnTo>
                                            <a:pt x="114" y="27"/>
                                          </a:lnTo>
                                          <a:lnTo>
                                            <a:pt x="95" y="38"/>
                                          </a:lnTo>
                                          <a:lnTo>
                                            <a:pt x="79" y="49"/>
                                          </a:lnTo>
                                          <a:lnTo>
                                            <a:pt x="64" y="63"/>
                                          </a:lnTo>
                                          <a:lnTo>
                                            <a:pt x="50" y="79"/>
                                          </a:lnTo>
                                          <a:lnTo>
                                            <a:pt x="37" y="95"/>
                                          </a:lnTo>
                                          <a:lnTo>
                                            <a:pt x="26" y="113"/>
                                          </a:lnTo>
                                          <a:lnTo>
                                            <a:pt x="18" y="132"/>
                                          </a:lnTo>
                                          <a:lnTo>
                                            <a:pt x="10" y="152"/>
                                          </a:lnTo>
                                          <a:lnTo>
                                            <a:pt x="5" y="173"/>
                                          </a:lnTo>
                                          <a:lnTo>
                                            <a:pt x="3" y="183"/>
                                          </a:lnTo>
                                          <a:lnTo>
                                            <a:pt x="1" y="194"/>
                                          </a:lnTo>
                                          <a:lnTo>
                                            <a:pt x="0" y="205"/>
                                          </a:lnTo>
                                          <a:lnTo>
                                            <a:pt x="0" y="216"/>
                                          </a:lnTo>
                                          <a:lnTo>
                                            <a:pt x="0" y="227"/>
                                          </a:lnTo>
                                          <a:lnTo>
                                            <a:pt x="1" y="237"/>
                                          </a:lnTo>
                                          <a:lnTo>
                                            <a:pt x="3" y="248"/>
                                          </a:lnTo>
                                          <a:lnTo>
                                            <a:pt x="5" y="259"/>
                                          </a:lnTo>
                                          <a:lnTo>
                                            <a:pt x="10" y="279"/>
                                          </a:lnTo>
                                          <a:lnTo>
                                            <a:pt x="18" y="300"/>
                                          </a:lnTo>
                                          <a:lnTo>
                                            <a:pt x="26" y="318"/>
                                          </a:lnTo>
                                          <a:lnTo>
                                            <a:pt x="37" y="337"/>
                                          </a:lnTo>
                                          <a:lnTo>
                                            <a:pt x="50" y="353"/>
                                          </a:lnTo>
                                          <a:lnTo>
                                            <a:pt x="64" y="368"/>
                                          </a:lnTo>
                                          <a:lnTo>
                                            <a:pt x="79" y="382"/>
                                          </a:lnTo>
                                          <a:lnTo>
                                            <a:pt x="95" y="395"/>
                                          </a:lnTo>
                                          <a:lnTo>
                                            <a:pt x="114" y="406"/>
                                          </a:lnTo>
                                          <a:lnTo>
                                            <a:pt x="132" y="414"/>
                                          </a:lnTo>
                                          <a:lnTo>
                                            <a:pt x="152" y="422"/>
                                          </a:lnTo>
                                          <a:lnTo>
                                            <a:pt x="173" y="427"/>
                                          </a:lnTo>
                                          <a:lnTo>
                                            <a:pt x="183" y="428"/>
                                          </a:lnTo>
                                          <a:lnTo>
                                            <a:pt x="194" y="431"/>
                                          </a:lnTo>
                                          <a:lnTo>
                                            <a:pt x="204" y="431"/>
                                          </a:lnTo>
                                          <a:lnTo>
                                            <a:pt x="216" y="432"/>
                                          </a:lnTo>
                                          <a:lnTo>
                                            <a:pt x="229" y="431"/>
                                          </a:lnTo>
                                          <a:lnTo>
                                            <a:pt x="242" y="430"/>
                                          </a:lnTo>
                                          <a:lnTo>
                                            <a:pt x="255" y="427"/>
                                          </a:lnTo>
                                          <a:lnTo>
                                            <a:pt x="268" y="425"/>
                                          </a:lnTo>
                                          <a:lnTo>
                                            <a:pt x="280" y="422"/>
                                          </a:lnTo>
                                          <a:lnTo>
                                            <a:pt x="292" y="418"/>
                                          </a:lnTo>
                                          <a:lnTo>
                                            <a:pt x="304" y="413"/>
                                          </a:lnTo>
                                          <a:lnTo>
                                            <a:pt x="315" y="408"/>
                                          </a:lnTo>
                                          <a:lnTo>
                                            <a:pt x="325" y="401"/>
                                          </a:lnTo>
                                          <a:lnTo>
                                            <a:pt x="336" y="395"/>
                                          </a:lnTo>
                                          <a:lnTo>
                                            <a:pt x="346" y="387"/>
                                          </a:lnTo>
                                          <a:lnTo>
                                            <a:pt x="356" y="380"/>
                                          </a:lnTo>
                                          <a:lnTo>
                                            <a:pt x="365" y="371"/>
                                          </a:lnTo>
                                          <a:lnTo>
                                            <a:pt x="374" y="363"/>
                                          </a:lnTo>
                                          <a:lnTo>
                                            <a:pt x="381" y="353"/>
                                          </a:lnTo>
                                          <a:lnTo>
                                            <a:pt x="390" y="343"/>
                                          </a:lnTo>
                                          <a:lnTo>
                                            <a:pt x="390" y="330"/>
                                          </a:lnTo>
                                          <a:lnTo>
                                            <a:pt x="391" y="316"/>
                                          </a:lnTo>
                                          <a:lnTo>
                                            <a:pt x="385" y="327"/>
                                          </a:lnTo>
                                          <a:lnTo>
                                            <a:pt x="377" y="338"/>
                                          </a:lnTo>
                                          <a:lnTo>
                                            <a:pt x="369" y="347"/>
                                          </a:lnTo>
                                          <a:lnTo>
                                            <a:pt x="360" y="357"/>
                                          </a:lnTo>
                                          <a:lnTo>
                                            <a:pt x="350" y="366"/>
                                          </a:lnTo>
                                          <a:lnTo>
                                            <a:pt x="340" y="374"/>
                                          </a:lnTo>
                                          <a:lnTo>
                                            <a:pt x="330" y="382"/>
                                          </a:lnTo>
                                          <a:lnTo>
                                            <a:pt x="319" y="390"/>
                                          </a:lnTo>
                                          <a:lnTo>
                                            <a:pt x="307" y="396"/>
                                          </a:lnTo>
                                          <a:lnTo>
                                            <a:pt x="295" y="401"/>
                                          </a:lnTo>
                                          <a:lnTo>
                                            <a:pt x="283" y="406"/>
                                          </a:lnTo>
                                          <a:lnTo>
                                            <a:pt x="270" y="410"/>
                                          </a:lnTo>
                                          <a:lnTo>
                                            <a:pt x="257" y="413"/>
                                          </a:lnTo>
                                          <a:lnTo>
                                            <a:pt x="243" y="415"/>
                                          </a:lnTo>
                                          <a:lnTo>
                                            <a:pt x="230" y="417"/>
                                          </a:lnTo>
                                          <a:lnTo>
                                            <a:pt x="216" y="418"/>
                                          </a:lnTo>
                                          <a:lnTo>
                                            <a:pt x="196" y="417"/>
                                          </a:lnTo>
                                          <a:lnTo>
                                            <a:pt x="175" y="413"/>
                                          </a:lnTo>
                                          <a:lnTo>
                                            <a:pt x="156" y="408"/>
                                          </a:lnTo>
                                          <a:lnTo>
                                            <a:pt x="137" y="401"/>
                                          </a:lnTo>
                                          <a:lnTo>
                                            <a:pt x="120" y="393"/>
                                          </a:lnTo>
                                          <a:lnTo>
                                            <a:pt x="103" y="383"/>
                                          </a:lnTo>
                                          <a:lnTo>
                                            <a:pt x="88" y="371"/>
                                          </a:lnTo>
                                          <a:lnTo>
                                            <a:pt x="74" y="358"/>
                                          </a:lnTo>
                                          <a:lnTo>
                                            <a:pt x="61" y="344"/>
                                          </a:lnTo>
                                          <a:lnTo>
                                            <a:pt x="49" y="328"/>
                                          </a:lnTo>
                                          <a:lnTo>
                                            <a:pt x="39" y="312"/>
                                          </a:lnTo>
                                          <a:lnTo>
                                            <a:pt x="31" y="295"/>
                                          </a:lnTo>
                                          <a:lnTo>
                                            <a:pt x="23" y="276"/>
                                          </a:lnTo>
                                          <a:lnTo>
                                            <a:pt x="19" y="257"/>
                                          </a:lnTo>
                                          <a:lnTo>
                                            <a:pt x="16" y="236"/>
                                          </a:lnTo>
                                          <a:lnTo>
                                            <a:pt x="14" y="216"/>
                                          </a:lnTo>
                                          <a:lnTo>
                                            <a:pt x="16" y="195"/>
                                          </a:lnTo>
                                          <a:lnTo>
                                            <a:pt x="19" y="175"/>
                                          </a:lnTo>
                                          <a:lnTo>
                                            <a:pt x="23" y="156"/>
                                          </a:lnTo>
                                          <a:lnTo>
                                            <a:pt x="31" y="137"/>
                                          </a:lnTo>
                                          <a:lnTo>
                                            <a:pt x="39" y="120"/>
                                          </a:lnTo>
                                          <a:lnTo>
                                            <a:pt x="49" y="103"/>
                                          </a:lnTo>
                                          <a:lnTo>
                                            <a:pt x="61" y="87"/>
                                          </a:lnTo>
                                          <a:lnTo>
                                            <a:pt x="74" y="73"/>
                                          </a:lnTo>
                                          <a:lnTo>
                                            <a:pt x="88" y="60"/>
                                          </a:lnTo>
                                          <a:lnTo>
                                            <a:pt x="103" y="48"/>
                                          </a:lnTo>
                                          <a:lnTo>
                                            <a:pt x="120" y="39"/>
                                          </a:lnTo>
                                          <a:lnTo>
                                            <a:pt x="137" y="30"/>
                                          </a:lnTo>
                                          <a:lnTo>
                                            <a:pt x="156" y="24"/>
                                          </a:lnTo>
                                          <a:lnTo>
                                            <a:pt x="175" y="18"/>
                                          </a:lnTo>
                                          <a:lnTo>
                                            <a:pt x="196" y="15"/>
                                          </a:lnTo>
                                          <a:lnTo>
                                            <a:pt x="216" y="14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0" y="16"/>
                                          </a:lnTo>
                                          <a:lnTo>
                                            <a:pt x="251" y="17"/>
                                          </a:lnTo>
                                          <a:lnTo>
                                            <a:pt x="263" y="19"/>
                                          </a:lnTo>
                                          <a:lnTo>
                                            <a:pt x="274" y="22"/>
                                          </a:lnTo>
                                          <a:lnTo>
                                            <a:pt x="284" y="26"/>
                                          </a:lnTo>
                                          <a:lnTo>
                                            <a:pt x="295" y="30"/>
                                          </a:lnTo>
                                          <a:lnTo>
                                            <a:pt x="306" y="35"/>
                                          </a:lnTo>
                                          <a:lnTo>
                                            <a:pt x="316" y="41"/>
                                          </a:lnTo>
                                          <a:lnTo>
                                            <a:pt x="325" y="46"/>
                                          </a:lnTo>
                                          <a:lnTo>
                                            <a:pt x="334" y="53"/>
                                          </a:lnTo>
                                          <a:lnTo>
                                            <a:pt x="344" y="59"/>
                                          </a:lnTo>
                                          <a:lnTo>
                                            <a:pt x="351" y="67"/>
                                          </a:lnTo>
                                          <a:lnTo>
                                            <a:pt x="360" y="74"/>
                                          </a:lnTo>
                                          <a:lnTo>
                                            <a:pt x="367" y="83"/>
                                          </a:lnTo>
                                          <a:lnTo>
                                            <a:pt x="375" y="92"/>
                                          </a:lnTo>
                                          <a:lnTo>
                                            <a:pt x="372" y="78"/>
                                          </a:lnTo>
                                          <a:lnTo>
                                            <a:pt x="369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06e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8520" y="1643400"/>
                                      <a:ext cx="13068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3" h="417">
                                          <a:moveTo>
                                            <a:pt x="364" y="69"/>
                                          </a:moveTo>
                                          <a:lnTo>
                                            <a:pt x="356" y="62"/>
                                          </a:lnTo>
                                          <a:lnTo>
                                            <a:pt x="349" y="54"/>
                                          </a:lnTo>
                                          <a:lnTo>
                                            <a:pt x="340" y="48"/>
                                          </a:lnTo>
                                          <a:lnTo>
                                            <a:pt x="331" y="41"/>
                                          </a:lnTo>
                                          <a:lnTo>
                                            <a:pt x="323" y="35"/>
                                          </a:lnTo>
                                          <a:lnTo>
                                            <a:pt x="314" y="30"/>
                                          </a:lnTo>
                                          <a:lnTo>
                                            <a:pt x="304" y="24"/>
                                          </a:lnTo>
                                          <a:lnTo>
                                            <a:pt x="295" y="19"/>
                                          </a:lnTo>
                                          <a:lnTo>
                                            <a:pt x="285" y="14"/>
                                          </a:lnTo>
                                          <a:lnTo>
                                            <a:pt x="274" y="11"/>
                                          </a:lnTo>
                                          <a:lnTo>
                                            <a:pt x="263" y="8"/>
                                          </a:lnTo>
                                          <a:lnTo>
                                            <a:pt x="253" y="5"/>
                                          </a:lnTo>
                                          <a:lnTo>
                                            <a:pt x="242" y="3"/>
                                          </a:lnTo>
                                          <a:lnTo>
                                            <a:pt x="231" y="1"/>
                                          </a:lnTo>
                                          <a:lnTo>
                                            <a:pt x="219" y="0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66" y="5"/>
                                          </a:lnTo>
                                          <a:lnTo>
                                            <a:pt x="146" y="10"/>
                                          </a:lnTo>
                                          <a:lnTo>
                                            <a:pt x="127" y="17"/>
                                          </a:lnTo>
                                          <a:lnTo>
                                            <a:pt x="109" y="25"/>
                                          </a:lnTo>
                                          <a:lnTo>
                                            <a:pt x="92" y="36"/>
                                          </a:lnTo>
                                          <a:lnTo>
                                            <a:pt x="76" y="48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47" y="76"/>
                                          </a:lnTo>
                                          <a:lnTo>
                                            <a:pt x="36" y="92"/>
                                          </a:lnTo>
                                          <a:lnTo>
                                            <a:pt x="25" y="109"/>
                                          </a:lnTo>
                                          <a:lnTo>
                                            <a:pt x="16" y="128"/>
                                          </a:lnTo>
                                          <a:lnTo>
                                            <a:pt x="9" y="147"/>
                                          </a:lnTo>
                                          <a:lnTo>
                                            <a:pt x="4" y="167"/>
                                          </a:lnTo>
                                          <a:lnTo>
                                            <a:pt x="1" y="187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1" y="230"/>
                                          </a:lnTo>
                                          <a:lnTo>
                                            <a:pt x="4" y="251"/>
                                          </a:lnTo>
                                          <a:lnTo>
                                            <a:pt x="9" y="271"/>
                                          </a:lnTo>
                                          <a:lnTo>
                                            <a:pt x="16" y="290"/>
                                          </a:lnTo>
                                          <a:lnTo>
                                            <a:pt x="25" y="308"/>
                                          </a:lnTo>
                                          <a:lnTo>
                                            <a:pt x="36" y="325"/>
                                          </a:lnTo>
                                          <a:lnTo>
                                            <a:pt x="47" y="342"/>
                                          </a:lnTo>
                                          <a:lnTo>
                                            <a:pt x="60" y="357"/>
                                          </a:lnTo>
                                          <a:lnTo>
                                            <a:pt x="76" y="370"/>
                                          </a:lnTo>
                                          <a:lnTo>
                                            <a:pt x="92" y="381"/>
                                          </a:lnTo>
                                          <a:lnTo>
                                            <a:pt x="109" y="392"/>
                                          </a:lnTo>
                                          <a:lnTo>
                                            <a:pt x="127" y="401"/>
                                          </a:lnTo>
                                          <a:lnTo>
                                            <a:pt x="146" y="408"/>
                                          </a:lnTo>
                                          <a:lnTo>
                                            <a:pt x="166" y="413"/>
                                          </a:lnTo>
                                          <a:lnTo>
                                            <a:pt x="187" y="416"/>
                                          </a:lnTo>
                                          <a:lnTo>
                                            <a:pt x="208" y="417"/>
                                          </a:lnTo>
                                          <a:lnTo>
                                            <a:pt x="221" y="417"/>
                                          </a:lnTo>
                                          <a:lnTo>
                                            <a:pt x="235" y="416"/>
                                          </a:lnTo>
                                          <a:lnTo>
                                            <a:pt x="248" y="414"/>
                                          </a:lnTo>
                                          <a:lnTo>
                                            <a:pt x="261" y="411"/>
                                          </a:lnTo>
                                          <a:lnTo>
                                            <a:pt x="273" y="407"/>
                                          </a:lnTo>
                                          <a:lnTo>
                                            <a:pt x="285" y="402"/>
                                          </a:lnTo>
                                          <a:lnTo>
                                            <a:pt x="297" y="398"/>
                                          </a:lnTo>
                                          <a:lnTo>
                                            <a:pt x="309" y="391"/>
                                          </a:lnTo>
                                          <a:lnTo>
                                            <a:pt x="319" y="385"/>
                                          </a:lnTo>
                                          <a:lnTo>
                                            <a:pt x="330" y="378"/>
                                          </a:lnTo>
                                          <a:lnTo>
                                            <a:pt x="340" y="371"/>
                                          </a:lnTo>
                                          <a:lnTo>
                                            <a:pt x="350" y="362"/>
                                          </a:lnTo>
                                          <a:lnTo>
                                            <a:pt x="358" y="353"/>
                                          </a:lnTo>
                                          <a:lnTo>
                                            <a:pt x="367" y="344"/>
                                          </a:lnTo>
                                          <a:lnTo>
                                            <a:pt x="376" y="334"/>
                                          </a:lnTo>
                                          <a:lnTo>
                                            <a:pt x="382" y="323"/>
                                          </a:lnTo>
                                          <a:lnTo>
                                            <a:pt x="383" y="308"/>
                                          </a:lnTo>
                                          <a:lnTo>
                                            <a:pt x="383" y="293"/>
                                          </a:lnTo>
                                          <a:lnTo>
                                            <a:pt x="377" y="305"/>
                                          </a:lnTo>
                                          <a:lnTo>
                                            <a:pt x="370" y="317"/>
                                          </a:lnTo>
                                          <a:lnTo>
                                            <a:pt x="363" y="328"/>
                                          </a:lnTo>
                                          <a:lnTo>
                                            <a:pt x="354" y="338"/>
                                          </a:lnTo>
                                          <a:lnTo>
                                            <a:pt x="344" y="348"/>
                                          </a:lnTo>
                                          <a:lnTo>
                                            <a:pt x="335" y="357"/>
                                          </a:lnTo>
                                          <a:lnTo>
                                            <a:pt x="324" y="365"/>
                                          </a:lnTo>
                                          <a:lnTo>
                                            <a:pt x="313" y="373"/>
                                          </a:lnTo>
                                          <a:lnTo>
                                            <a:pt x="301" y="379"/>
                                          </a:lnTo>
                                          <a:lnTo>
                                            <a:pt x="289" y="386"/>
                                          </a:lnTo>
                                          <a:lnTo>
                                            <a:pt x="276" y="391"/>
                                          </a:lnTo>
                                          <a:lnTo>
                                            <a:pt x="263" y="396"/>
                                          </a:lnTo>
                                          <a:lnTo>
                                            <a:pt x="250" y="399"/>
                                          </a:lnTo>
                                          <a:lnTo>
                                            <a:pt x="236" y="401"/>
                                          </a:lnTo>
                                          <a:lnTo>
                                            <a:pt x="222" y="403"/>
                                          </a:lnTo>
                                          <a:lnTo>
                                            <a:pt x="208" y="403"/>
                                          </a:lnTo>
                                          <a:lnTo>
                                            <a:pt x="188" y="402"/>
                                          </a:lnTo>
                                          <a:lnTo>
                                            <a:pt x="168" y="400"/>
                                          </a:lnTo>
                                          <a:lnTo>
                                            <a:pt x="150" y="394"/>
                                          </a:lnTo>
                                          <a:lnTo>
                                            <a:pt x="133" y="388"/>
                                          </a:lnTo>
                                          <a:lnTo>
                                            <a:pt x="115" y="380"/>
                                          </a:lnTo>
                                          <a:lnTo>
                                            <a:pt x="99" y="371"/>
                                          </a:lnTo>
                                          <a:lnTo>
                                            <a:pt x="84" y="359"/>
                                          </a:lnTo>
                                          <a:lnTo>
                                            <a:pt x="70" y="347"/>
                                          </a:lnTo>
                                          <a:lnTo>
                                            <a:pt x="58" y="333"/>
                                          </a:lnTo>
                                          <a:lnTo>
                                            <a:pt x="46" y="318"/>
                                          </a:lnTo>
                                          <a:lnTo>
                                            <a:pt x="37" y="302"/>
                                          </a:lnTo>
                                          <a:lnTo>
                                            <a:pt x="29" y="284"/>
                                          </a:lnTo>
                                          <a:lnTo>
                                            <a:pt x="23" y="267"/>
                                          </a:lnTo>
                                          <a:lnTo>
                                            <a:pt x="17" y="248"/>
                                          </a:lnTo>
                                          <a:lnTo>
                                            <a:pt x="14" y="229"/>
                                          </a:lnTo>
                                          <a:lnTo>
                                            <a:pt x="13" y="209"/>
                                          </a:lnTo>
                                          <a:lnTo>
                                            <a:pt x="14" y="189"/>
                                          </a:lnTo>
                                          <a:lnTo>
                                            <a:pt x="17" y="170"/>
                                          </a:lnTo>
                                          <a:lnTo>
                                            <a:pt x="23" y="150"/>
                                          </a:lnTo>
                                          <a:lnTo>
                                            <a:pt x="29" y="133"/>
                                          </a:lnTo>
                                          <a:lnTo>
                                            <a:pt x="37" y="116"/>
                                          </a:lnTo>
                                          <a:lnTo>
                                            <a:pt x="46" y="100"/>
                                          </a:lnTo>
                                          <a:lnTo>
                                            <a:pt x="58" y="85"/>
                                          </a:lnTo>
                                          <a:lnTo>
                                            <a:pt x="70" y="72"/>
                                          </a:lnTo>
                                          <a:lnTo>
                                            <a:pt x="84" y="59"/>
                                          </a:lnTo>
                                          <a:lnTo>
                                            <a:pt x="99" y="48"/>
                                          </a:lnTo>
                                          <a:lnTo>
                                            <a:pt x="115" y="38"/>
                                          </a:lnTo>
                                          <a:lnTo>
                                            <a:pt x="133" y="30"/>
                                          </a:lnTo>
                                          <a:lnTo>
                                            <a:pt x="150" y="23"/>
                                          </a:lnTo>
                                          <a:lnTo>
                                            <a:pt x="168" y="18"/>
                                          </a:lnTo>
                                          <a:lnTo>
                                            <a:pt x="188" y="15"/>
                                          </a:lnTo>
                                          <a:lnTo>
                                            <a:pt x="208" y="14"/>
                                          </a:lnTo>
                                          <a:lnTo>
                                            <a:pt x="220" y="14"/>
                                          </a:lnTo>
                                          <a:lnTo>
                                            <a:pt x="233" y="15"/>
                                          </a:lnTo>
                                          <a:lnTo>
                                            <a:pt x="245" y="18"/>
                                          </a:lnTo>
                                          <a:lnTo>
                                            <a:pt x="257" y="20"/>
                                          </a:lnTo>
                                          <a:lnTo>
                                            <a:pt x="268" y="24"/>
                                          </a:lnTo>
                                          <a:lnTo>
                                            <a:pt x="280" y="27"/>
                                          </a:lnTo>
                                          <a:lnTo>
                                            <a:pt x="290" y="33"/>
                                          </a:lnTo>
                                          <a:lnTo>
                                            <a:pt x="301" y="38"/>
                                          </a:lnTo>
                                          <a:lnTo>
                                            <a:pt x="311" y="44"/>
                                          </a:lnTo>
                                          <a:lnTo>
                                            <a:pt x="321" y="50"/>
                                          </a:lnTo>
                                          <a:lnTo>
                                            <a:pt x="330" y="58"/>
                                          </a:lnTo>
                                          <a:lnTo>
                                            <a:pt x="339" y="65"/>
                                          </a:lnTo>
                                          <a:lnTo>
                                            <a:pt x="348" y="73"/>
                                          </a:lnTo>
                                          <a:lnTo>
                                            <a:pt x="355" y="81"/>
                                          </a:lnTo>
                                          <a:lnTo>
                                            <a:pt x="363" y="91"/>
                                          </a:lnTo>
                                          <a:lnTo>
                                            <a:pt x="369" y="100"/>
                                          </a:lnTo>
                                          <a:lnTo>
                                            <a:pt x="367" y="85"/>
                                          </a:lnTo>
                                          <a:lnTo>
                                            <a:pt x="364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3727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0680" y="1645200"/>
                                      <a:ext cx="1288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404">
                                          <a:moveTo>
                                            <a:pt x="361" y="78"/>
                                          </a:moveTo>
                                          <a:lnTo>
                                            <a:pt x="353" y="69"/>
                                          </a:lnTo>
                                          <a:lnTo>
                                            <a:pt x="346" y="60"/>
                                          </a:lnTo>
                                          <a:lnTo>
                                            <a:pt x="337" y="53"/>
                                          </a:lnTo>
                                          <a:lnTo>
                                            <a:pt x="330" y="45"/>
                                          </a:lnTo>
                                          <a:lnTo>
                                            <a:pt x="320" y="39"/>
                                          </a:lnTo>
                                          <a:lnTo>
                                            <a:pt x="311" y="32"/>
                                          </a:lnTo>
                                          <a:lnTo>
                                            <a:pt x="302" y="27"/>
                                          </a:lnTo>
                                          <a:lnTo>
                                            <a:pt x="292" y="21"/>
                                          </a:lnTo>
                                          <a:lnTo>
                                            <a:pt x="281" y="16"/>
                                          </a:lnTo>
                                          <a:lnTo>
                                            <a:pt x="270" y="12"/>
                                          </a:lnTo>
                                          <a:lnTo>
                                            <a:pt x="260" y="8"/>
                                          </a:lnTo>
                                          <a:lnTo>
                                            <a:pt x="249" y="5"/>
                                          </a:lnTo>
                                          <a:lnTo>
                                            <a:pt x="237" y="3"/>
                                          </a:lnTo>
                                          <a:lnTo>
                                            <a:pt x="226" y="2"/>
                                          </a:lnTo>
                                          <a:lnTo>
                                            <a:pt x="214" y="1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182" y="1"/>
                                          </a:lnTo>
                                          <a:lnTo>
                                            <a:pt x="161" y="4"/>
                                          </a:lnTo>
                                          <a:lnTo>
                                            <a:pt x="142" y="10"/>
                                          </a:lnTo>
                                          <a:lnTo>
                                            <a:pt x="123" y="16"/>
                                          </a:lnTo>
                                          <a:lnTo>
                                            <a:pt x="106" y="25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74" y="46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47" y="73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25" y="106"/>
                                          </a:lnTo>
                                          <a:lnTo>
                                            <a:pt x="17" y="123"/>
                                          </a:lnTo>
                                          <a:lnTo>
                                            <a:pt x="9" y="142"/>
                                          </a:lnTo>
                                          <a:lnTo>
                                            <a:pt x="5" y="161"/>
                                          </a:lnTo>
                                          <a:lnTo>
                                            <a:pt x="2" y="181"/>
                                          </a:lnTo>
                                          <a:lnTo>
                                            <a:pt x="0" y="202"/>
                                          </a:lnTo>
                                          <a:lnTo>
                                            <a:pt x="2" y="222"/>
                                          </a:lnTo>
                                          <a:lnTo>
                                            <a:pt x="5" y="243"/>
                                          </a:lnTo>
                                          <a:lnTo>
                                            <a:pt x="9" y="262"/>
                                          </a:lnTo>
                                          <a:lnTo>
                                            <a:pt x="17" y="281"/>
                                          </a:lnTo>
                                          <a:lnTo>
                                            <a:pt x="25" y="298"/>
                                          </a:lnTo>
                                          <a:lnTo>
                                            <a:pt x="35" y="314"/>
                                          </a:lnTo>
                                          <a:lnTo>
                                            <a:pt x="47" y="330"/>
                                          </a:lnTo>
                                          <a:lnTo>
                                            <a:pt x="60" y="344"/>
                                          </a:lnTo>
                                          <a:lnTo>
                                            <a:pt x="74" y="357"/>
                                          </a:lnTo>
                                          <a:lnTo>
                                            <a:pt x="89" y="369"/>
                                          </a:lnTo>
                                          <a:lnTo>
                                            <a:pt x="106" y="379"/>
                                          </a:lnTo>
                                          <a:lnTo>
                                            <a:pt x="123" y="387"/>
                                          </a:lnTo>
                                          <a:lnTo>
                                            <a:pt x="142" y="394"/>
                                          </a:lnTo>
                                          <a:lnTo>
                                            <a:pt x="161" y="399"/>
                                          </a:lnTo>
                                          <a:lnTo>
                                            <a:pt x="182" y="403"/>
                                          </a:lnTo>
                                          <a:lnTo>
                                            <a:pt x="202" y="404"/>
                                          </a:lnTo>
                                          <a:lnTo>
                                            <a:pt x="216" y="403"/>
                                          </a:lnTo>
                                          <a:lnTo>
                                            <a:pt x="229" y="401"/>
                                          </a:lnTo>
                                          <a:lnTo>
                                            <a:pt x="243" y="399"/>
                                          </a:lnTo>
                                          <a:lnTo>
                                            <a:pt x="256" y="396"/>
                                          </a:lnTo>
                                          <a:lnTo>
                                            <a:pt x="269" y="392"/>
                                          </a:lnTo>
                                          <a:lnTo>
                                            <a:pt x="281" y="387"/>
                                          </a:lnTo>
                                          <a:lnTo>
                                            <a:pt x="293" y="382"/>
                                          </a:lnTo>
                                          <a:lnTo>
                                            <a:pt x="305" y="376"/>
                                          </a:lnTo>
                                          <a:lnTo>
                                            <a:pt x="316" y="368"/>
                                          </a:lnTo>
                                          <a:lnTo>
                                            <a:pt x="326" y="360"/>
                                          </a:lnTo>
                                          <a:lnTo>
                                            <a:pt x="336" y="352"/>
                                          </a:lnTo>
                                          <a:lnTo>
                                            <a:pt x="346" y="343"/>
                                          </a:lnTo>
                                          <a:lnTo>
                                            <a:pt x="355" y="333"/>
                                          </a:lnTo>
                                          <a:lnTo>
                                            <a:pt x="363" y="324"/>
                                          </a:lnTo>
                                          <a:lnTo>
                                            <a:pt x="371" y="313"/>
                                          </a:lnTo>
                                          <a:lnTo>
                                            <a:pt x="377" y="302"/>
                                          </a:lnTo>
                                          <a:lnTo>
                                            <a:pt x="377" y="294"/>
                                          </a:lnTo>
                                          <a:lnTo>
                                            <a:pt x="377" y="285"/>
                                          </a:lnTo>
                                          <a:lnTo>
                                            <a:pt x="377" y="276"/>
                                          </a:lnTo>
                                          <a:lnTo>
                                            <a:pt x="377" y="268"/>
                                          </a:lnTo>
                                          <a:lnTo>
                                            <a:pt x="372" y="282"/>
                                          </a:lnTo>
                                          <a:lnTo>
                                            <a:pt x="365" y="294"/>
                                          </a:lnTo>
                                          <a:lnTo>
                                            <a:pt x="359" y="305"/>
                                          </a:lnTo>
                                          <a:lnTo>
                                            <a:pt x="350" y="317"/>
                                          </a:lnTo>
                                          <a:lnTo>
                                            <a:pt x="342" y="328"/>
                                          </a:lnTo>
                                          <a:lnTo>
                                            <a:pt x="332" y="338"/>
                                          </a:lnTo>
                                          <a:lnTo>
                                            <a:pt x="321" y="347"/>
                                          </a:lnTo>
                                          <a:lnTo>
                                            <a:pt x="310" y="355"/>
                                          </a:lnTo>
                                          <a:lnTo>
                                            <a:pt x="298" y="363"/>
                                          </a:lnTo>
                                          <a:lnTo>
                                            <a:pt x="285" y="370"/>
                                          </a:lnTo>
                                          <a:lnTo>
                                            <a:pt x="272" y="376"/>
                                          </a:lnTo>
                                          <a:lnTo>
                                            <a:pt x="260" y="381"/>
                                          </a:lnTo>
                                          <a:lnTo>
                                            <a:pt x="245" y="384"/>
                                          </a:lnTo>
                                          <a:lnTo>
                                            <a:pt x="231" y="387"/>
                                          </a:lnTo>
                                          <a:lnTo>
                                            <a:pt x="217" y="389"/>
                                          </a:lnTo>
                                          <a:lnTo>
                                            <a:pt x="202" y="390"/>
                                          </a:lnTo>
                                          <a:lnTo>
                                            <a:pt x="183" y="389"/>
                                          </a:lnTo>
                                          <a:lnTo>
                                            <a:pt x="165" y="385"/>
                                          </a:lnTo>
                                          <a:lnTo>
                                            <a:pt x="146" y="381"/>
                                          </a:lnTo>
                                          <a:lnTo>
                                            <a:pt x="129" y="374"/>
                                          </a:lnTo>
                                          <a:lnTo>
                                            <a:pt x="113" y="367"/>
                                          </a:lnTo>
                                          <a:lnTo>
                                            <a:pt x="98" y="357"/>
                                          </a:lnTo>
                                          <a:lnTo>
                                            <a:pt x="82" y="346"/>
                                          </a:lnTo>
                                          <a:lnTo>
                                            <a:pt x="70" y="335"/>
                                          </a:lnTo>
                                          <a:lnTo>
                                            <a:pt x="58" y="322"/>
                                          </a:lnTo>
                                          <a:lnTo>
                                            <a:pt x="47" y="306"/>
                                          </a:lnTo>
                                          <a:lnTo>
                                            <a:pt x="37" y="291"/>
                                          </a:lnTo>
                                          <a:lnTo>
                                            <a:pt x="30" y="275"/>
                                          </a:lnTo>
                                          <a:lnTo>
                                            <a:pt x="23" y="258"/>
                                          </a:lnTo>
                                          <a:lnTo>
                                            <a:pt x="18" y="240"/>
                                          </a:lnTo>
                                          <a:lnTo>
                                            <a:pt x="16" y="221"/>
                                          </a:lnTo>
                                          <a:lnTo>
                                            <a:pt x="14" y="202"/>
                                          </a:lnTo>
                                          <a:lnTo>
                                            <a:pt x="16" y="182"/>
                                          </a:lnTo>
                                          <a:lnTo>
                                            <a:pt x="18" y="164"/>
                                          </a:lnTo>
                                          <a:lnTo>
                                            <a:pt x="23" y="146"/>
                                          </a:lnTo>
                                          <a:lnTo>
                                            <a:pt x="30" y="128"/>
                                          </a:lnTo>
                                          <a:lnTo>
                                            <a:pt x="37" y="112"/>
                                          </a:lnTo>
                                          <a:lnTo>
                                            <a:pt x="47" y="97"/>
                                          </a:lnTo>
                                          <a:lnTo>
                                            <a:pt x="58" y="82"/>
                                          </a:lnTo>
                                          <a:lnTo>
                                            <a:pt x="70" y="69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98" y="46"/>
                                          </a:lnTo>
                                          <a:lnTo>
                                            <a:pt x="113" y="37"/>
                                          </a:lnTo>
                                          <a:lnTo>
                                            <a:pt x="129" y="29"/>
                                          </a:lnTo>
                                          <a:lnTo>
                                            <a:pt x="146" y="23"/>
                                          </a:lnTo>
                                          <a:lnTo>
                                            <a:pt x="165" y="18"/>
                                          </a:lnTo>
                                          <a:lnTo>
                                            <a:pt x="183" y="15"/>
                                          </a:lnTo>
                                          <a:lnTo>
                                            <a:pt x="202" y="14"/>
                                          </a:lnTo>
                                          <a:lnTo>
                                            <a:pt x="215" y="15"/>
                                          </a:lnTo>
                                          <a:lnTo>
                                            <a:pt x="228" y="16"/>
                                          </a:lnTo>
                                          <a:lnTo>
                                            <a:pt x="241" y="18"/>
                                          </a:lnTo>
                                          <a:lnTo>
                                            <a:pt x="253" y="21"/>
                                          </a:lnTo>
                                          <a:lnTo>
                                            <a:pt x="265" y="25"/>
                                          </a:lnTo>
                                          <a:lnTo>
                                            <a:pt x="277" y="30"/>
                                          </a:lnTo>
                                          <a:lnTo>
                                            <a:pt x="288" y="35"/>
                                          </a:lnTo>
                                          <a:lnTo>
                                            <a:pt x="298" y="41"/>
                                          </a:lnTo>
                                          <a:lnTo>
                                            <a:pt x="309" y="47"/>
                                          </a:lnTo>
                                          <a:lnTo>
                                            <a:pt x="319" y="55"/>
                                          </a:lnTo>
                                          <a:lnTo>
                                            <a:pt x="329" y="64"/>
                                          </a:lnTo>
                                          <a:lnTo>
                                            <a:pt x="337" y="72"/>
                                          </a:lnTo>
                                          <a:lnTo>
                                            <a:pt x="346" y="81"/>
                                          </a:lnTo>
                                          <a:lnTo>
                                            <a:pt x="353" y="91"/>
                                          </a:lnTo>
                                          <a:lnTo>
                                            <a:pt x="360" y="100"/>
                                          </a:lnTo>
                                          <a:lnTo>
                                            <a:pt x="366" y="111"/>
                                          </a:lnTo>
                                          <a:lnTo>
                                            <a:pt x="365" y="102"/>
                                          </a:lnTo>
                                          <a:lnTo>
                                            <a:pt x="363" y="94"/>
                                          </a:lnTo>
                                          <a:lnTo>
                                            <a:pt x="362" y="85"/>
                                          </a:lnTo>
                                          <a:lnTo>
                                            <a:pt x="361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6757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2480" y="1648440"/>
                                      <a:ext cx="127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89">
                                          <a:moveTo>
                                            <a:pt x="356" y="86"/>
                                          </a:moveTo>
                                          <a:lnTo>
                                            <a:pt x="350" y="77"/>
                                          </a:lnTo>
                                          <a:lnTo>
                                            <a:pt x="342" y="67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26" y="51"/>
                                          </a:lnTo>
                                          <a:lnTo>
                                            <a:pt x="317" y="44"/>
                                          </a:lnTo>
                                          <a:lnTo>
                                            <a:pt x="308" y="36"/>
                                          </a:lnTo>
                                          <a:lnTo>
                                            <a:pt x="298" y="30"/>
                                          </a:lnTo>
                                          <a:lnTo>
                                            <a:pt x="288" y="24"/>
                                          </a:lnTo>
                                          <a:lnTo>
                                            <a:pt x="277" y="19"/>
                                          </a:lnTo>
                                          <a:lnTo>
                                            <a:pt x="267" y="13"/>
                                          </a:lnTo>
                                          <a:lnTo>
                                            <a:pt x="255" y="10"/>
                                          </a:lnTo>
                                          <a:lnTo>
                                            <a:pt x="244" y="6"/>
                                          </a:lnTo>
                                          <a:lnTo>
                                            <a:pt x="232" y="4"/>
                                          </a:lnTo>
                                          <a:lnTo>
                                            <a:pt x="220" y="1"/>
                                          </a:lnTo>
                                          <a:lnTo>
                                            <a:pt x="207" y="0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75" y="1"/>
                                          </a:lnTo>
                                          <a:lnTo>
                                            <a:pt x="155" y="4"/>
                                          </a:lnTo>
                                          <a:lnTo>
                                            <a:pt x="137" y="9"/>
                                          </a:lnTo>
                                          <a:lnTo>
                                            <a:pt x="120" y="16"/>
                                          </a:lnTo>
                                          <a:lnTo>
                                            <a:pt x="102" y="24"/>
                                          </a:lnTo>
                                          <a:lnTo>
                                            <a:pt x="86" y="34"/>
                                          </a:lnTo>
                                          <a:lnTo>
                                            <a:pt x="71" y="45"/>
                                          </a:lnTo>
                                          <a:lnTo>
                                            <a:pt x="57" y="58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33" y="86"/>
                                          </a:lnTo>
                                          <a:lnTo>
                                            <a:pt x="24" y="102"/>
                                          </a:lnTo>
                                          <a:lnTo>
                                            <a:pt x="16" y="119"/>
                                          </a:lnTo>
                                          <a:lnTo>
                                            <a:pt x="10" y="136"/>
                                          </a:lnTo>
                                          <a:lnTo>
                                            <a:pt x="4" y="156"/>
                                          </a:lnTo>
                                          <a:lnTo>
                                            <a:pt x="1" y="175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1" y="215"/>
                                          </a:lnTo>
                                          <a:lnTo>
                                            <a:pt x="4" y="234"/>
                                          </a:lnTo>
                                          <a:lnTo>
                                            <a:pt x="10" y="253"/>
                                          </a:lnTo>
                                          <a:lnTo>
                                            <a:pt x="16" y="270"/>
                                          </a:lnTo>
                                          <a:lnTo>
                                            <a:pt x="24" y="288"/>
                                          </a:lnTo>
                                          <a:lnTo>
                                            <a:pt x="33" y="304"/>
                                          </a:lnTo>
                                          <a:lnTo>
                                            <a:pt x="45" y="319"/>
                                          </a:lnTo>
                                          <a:lnTo>
                                            <a:pt x="57" y="333"/>
                                          </a:lnTo>
                                          <a:lnTo>
                                            <a:pt x="71" y="345"/>
                                          </a:lnTo>
                                          <a:lnTo>
                                            <a:pt x="86" y="357"/>
                                          </a:lnTo>
                                          <a:lnTo>
                                            <a:pt x="102" y="366"/>
                                          </a:lnTo>
                                          <a:lnTo>
                                            <a:pt x="120" y="374"/>
                                          </a:lnTo>
                                          <a:lnTo>
                                            <a:pt x="137" y="380"/>
                                          </a:lnTo>
                                          <a:lnTo>
                                            <a:pt x="155" y="386"/>
                                          </a:lnTo>
                                          <a:lnTo>
                                            <a:pt x="175" y="388"/>
                                          </a:lnTo>
                                          <a:lnTo>
                                            <a:pt x="195" y="389"/>
                                          </a:lnTo>
                                          <a:lnTo>
                                            <a:pt x="209" y="389"/>
                                          </a:lnTo>
                                          <a:lnTo>
                                            <a:pt x="223" y="387"/>
                                          </a:lnTo>
                                          <a:lnTo>
                                            <a:pt x="237" y="385"/>
                                          </a:lnTo>
                                          <a:lnTo>
                                            <a:pt x="250" y="382"/>
                                          </a:lnTo>
                                          <a:lnTo>
                                            <a:pt x="263" y="377"/>
                                          </a:lnTo>
                                          <a:lnTo>
                                            <a:pt x="276" y="372"/>
                                          </a:lnTo>
                                          <a:lnTo>
                                            <a:pt x="288" y="365"/>
                                          </a:lnTo>
                                          <a:lnTo>
                                            <a:pt x="300" y="359"/>
                                          </a:lnTo>
                                          <a:lnTo>
                                            <a:pt x="311" y="351"/>
                                          </a:lnTo>
                                          <a:lnTo>
                                            <a:pt x="322" y="343"/>
                                          </a:lnTo>
                                          <a:lnTo>
                                            <a:pt x="331" y="334"/>
                                          </a:lnTo>
                                          <a:lnTo>
                                            <a:pt x="341" y="324"/>
                                          </a:lnTo>
                                          <a:lnTo>
                                            <a:pt x="350" y="314"/>
                                          </a:lnTo>
                                          <a:lnTo>
                                            <a:pt x="357" y="303"/>
                                          </a:lnTo>
                                          <a:lnTo>
                                            <a:pt x="364" y="291"/>
                                          </a:lnTo>
                                          <a:lnTo>
                                            <a:pt x="370" y="279"/>
                                          </a:lnTo>
                                          <a:lnTo>
                                            <a:pt x="370" y="269"/>
                                          </a:lnTo>
                                          <a:lnTo>
                                            <a:pt x="370" y="260"/>
                                          </a:lnTo>
                                          <a:lnTo>
                                            <a:pt x="370" y="249"/>
                                          </a:lnTo>
                                          <a:lnTo>
                                            <a:pt x="370" y="239"/>
                                          </a:lnTo>
                                          <a:lnTo>
                                            <a:pt x="366" y="253"/>
                                          </a:lnTo>
                                          <a:lnTo>
                                            <a:pt x="360" y="267"/>
                                          </a:lnTo>
                                          <a:lnTo>
                                            <a:pt x="354" y="280"/>
                                          </a:lnTo>
                                          <a:lnTo>
                                            <a:pt x="346" y="293"/>
                                          </a:lnTo>
                                          <a:lnTo>
                                            <a:pt x="338" y="305"/>
                                          </a:lnTo>
                                          <a:lnTo>
                                            <a:pt x="329" y="317"/>
                                          </a:lnTo>
                                          <a:lnTo>
                                            <a:pt x="318" y="326"/>
                                          </a:lnTo>
                                          <a:lnTo>
                                            <a:pt x="308" y="336"/>
                                          </a:lnTo>
                                          <a:lnTo>
                                            <a:pt x="296" y="345"/>
                                          </a:lnTo>
                                          <a:lnTo>
                                            <a:pt x="283" y="353"/>
                                          </a:lnTo>
                                          <a:lnTo>
                                            <a:pt x="270" y="360"/>
                                          </a:lnTo>
                                          <a:lnTo>
                                            <a:pt x="256" y="365"/>
                                          </a:lnTo>
                                          <a:lnTo>
                                            <a:pt x="241" y="370"/>
                                          </a:lnTo>
                                          <a:lnTo>
                                            <a:pt x="227" y="373"/>
                                          </a:lnTo>
                                          <a:lnTo>
                                            <a:pt x="210" y="375"/>
                                          </a:lnTo>
                                          <a:lnTo>
                                            <a:pt x="195" y="375"/>
                                          </a:lnTo>
                                          <a:lnTo>
                                            <a:pt x="177" y="375"/>
                                          </a:lnTo>
                                          <a:lnTo>
                                            <a:pt x="159" y="372"/>
                                          </a:lnTo>
                                          <a:lnTo>
                                            <a:pt x="141" y="367"/>
                                          </a:lnTo>
                                          <a:lnTo>
                                            <a:pt x="125" y="361"/>
                                          </a:lnTo>
                                          <a:lnTo>
                                            <a:pt x="109" y="353"/>
                                          </a:lnTo>
                                          <a:lnTo>
                                            <a:pt x="94" y="345"/>
                                          </a:lnTo>
                                          <a:lnTo>
                                            <a:pt x="80" y="334"/>
                                          </a:lnTo>
                                          <a:lnTo>
                                            <a:pt x="67" y="322"/>
                                          </a:lnTo>
                                          <a:lnTo>
                                            <a:pt x="56" y="310"/>
                                          </a:lnTo>
                                          <a:lnTo>
                                            <a:pt x="45" y="296"/>
                                          </a:lnTo>
                                          <a:lnTo>
                                            <a:pt x="37" y="281"/>
                                          </a:lnTo>
                                          <a:lnTo>
                                            <a:pt x="29" y="265"/>
                                          </a:lnTo>
                                          <a:lnTo>
                                            <a:pt x="23" y="249"/>
                                          </a:lnTo>
                                          <a:lnTo>
                                            <a:pt x="18" y="231"/>
                                          </a:lnTo>
                                          <a:lnTo>
                                            <a:pt x="15" y="213"/>
                                          </a:lnTo>
                                          <a:lnTo>
                                            <a:pt x="14" y="195"/>
                                          </a:lnTo>
                                          <a:lnTo>
                                            <a:pt x="15" y="176"/>
                                          </a:lnTo>
                                          <a:lnTo>
                                            <a:pt x="18" y="158"/>
                                          </a:lnTo>
                                          <a:lnTo>
                                            <a:pt x="23" y="141"/>
                                          </a:lnTo>
                                          <a:lnTo>
                                            <a:pt x="29" y="125"/>
                                          </a:lnTo>
                                          <a:lnTo>
                                            <a:pt x="37" y="108"/>
                                          </a:lnTo>
                                          <a:lnTo>
                                            <a:pt x="45" y="93"/>
                                          </a:lnTo>
                                          <a:lnTo>
                                            <a:pt x="56" y="80"/>
                                          </a:lnTo>
                                          <a:lnTo>
                                            <a:pt x="67" y="67"/>
                                          </a:lnTo>
                                          <a:lnTo>
                                            <a:pt x="80" y="55"/>
                                          </a:lnTo>
                                          <a:lnTo>
                                            <a:pt x="94" y="45"/>
                                          </a:lnTo>
                                          <a:lnTo>
                                            <a:pt x="109" y="36"/>
                                          </a:lnTo>
                                          <a:lnTo>
                                            <a:pt x="125" y="28"/>
                                          </a:lnTo>
                                          <a:lnTo>
                                            <a:pt x="141" y="22"/>
                                          </a:lnTo>
                                          <a:lnTo>
                                            <a:pt x="159" y="18"/>
                                          </a:lnTo>
                                          <a:lnTo>
                                            <a:pt x="177" y="16"/>
                                          </a:lnTo>
                                          <a:lnTo>
                                            <a:pt x="195" y="14"/>
                                          </a:lnTo>
                                          <a:lnTo>
                                            <a:pt x="209" y="14"/>
                                          </a:lnTo>
                                          <a:lnTo>
                                            <a:pt x="223" y="17"/>
                                          </a:lnTo>
                                          <a:lnTo>
                                            <a:pt x="236" y="19"/>
                                          </a:lnTo>
                                          <a:lnTo>
                                            <a:pt x="249" y="22"/>
                                          </a:lnTo>
                                          <a:lnTo>
                                            <a:pt x="262" y="27"/>
                                          </a:lnTo>
                                          <a:lnTo>
                                            <a:pt x="274" y="33"/>
                                          </a:lnTo>
                                          <a:lnTo>
                                            <a:pt x="286" y="38"/>
                                          </a:lnTo>
                                          <a:lnTo>
                                            <a:pt x="298" y="46"/>
                                          </a:lnTo>
                                          <a:lnTo>
                                            <a:pt x="308" y="53"/>
                                          </a:lnTo>
                                          <a:lnTo>
                                            <a:pt x="318" y="62"/>
                                          </a:lnTo>
                                          <a:lnTo>
                                            <a:pt x="327" y="72"/>
                                          </a:lnTo>
                                          <a:lnTo>
                                            <a:pt x="336" y="81"/>
                                          </a:lnTo>
                                          <a:lnTo>
                                            <a:pt x="344" y="92"/>
                                          </a:lnTo>
                                          <a:lnTo>
                                            <a:pt x="351" y="103"/>
                                          </a:lnTo>
                                          <a:lnTo>
                                            <a:pt x="357" y="115"/>
                                          </a:lnTo>
                                          <a:lnTo>
                                            <a:pt x="363" y="128"/>
                                          </a:lnTo>
                                          <a:lnTo>
                                            <a:pt x="362" y="117"/>
                                          </a:lnTo>
                                          <a:lnTo>
                                            <a:pt x="359" y="106"/>
                                          </a:lnTo>
                                          <a:lnTo>
                                            <a:pt x="358" y="96"/>
                                          </a:lnTo>
                                          <a:lnTo>
                                            <a:pt x="356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a7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5720" y="1650240"/>
                                      <a:ext cx="1238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" h="376">
                                          <a:moveTo>
                                            <a:pt x="352" y="97"/>
                                          </a:moveTo>
                                          <a:lnTo>
                                            <a:pt x="346" y="86"/>
                                          </a:lnTo>
                                          <a:lnTo>
                                            <a:pt x="339" y="77"/>
                                          </a:lnTo>
                                          <a:lnTo>
                                            <a:pt x="332" y="67"/>
                                          </a:lnTo>
                                          <a:lnTo>
                                            <a:pt x="323" y="58"/>
                                          </a:lnTo>
                                          <a:lnTo>
                                            <a:pt x="315" y="50"/>
                                          </a:lnTo>
                                          <a:lnTo>
                                            <a:pt x="305" y="41"/>
                                          </a:lnTo>
                                          <a:lnTo>
                                            <a:pt x="295" y="33"/>
                                          </a:lnTo>
                                          <a:lnTo>
                                            <a:pt x="284" y="27"/>
                                          </a:lnTo>
                                          <a:lnTo>
                                            <a:pt x="274" y="21"/>
                                          </a:lnTo>
                                          <a:lnTo>
                                            <a:pt x="263" y="16"/>
                                          </a:lnTo>
                                          <a:lnTo>
                                            <a:pt x="251" y="11"/>
                                          </a:lnTo>
                                          <a:lnTo>
                                            <a:pt x="239" y="7"/>
                                          </a:lnTo>
                                          <a:lnTo>
                                            <a:pt x="227" y="4"/>
                                          </a:lnTo>
                                          <a:lnTo>
                                            <a:pt x="214" y="2"/>
                                          </a:lnTo>
                                          <a:lnTo>
                                            <a:pt x="201" y="1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169" y="1"/>
                                          </a:lnTo>
                                          <a:lnTo>
                                            <a:pt x="151" y="4"/>
                                          </a:lnTo>
                                          <a:lnTo>
                                            <a:pt x="132" y="9"/>
                                          </a:lnTo>
                                          <a:lnTo>
                                            <a:pt x="115" y="15"/>
                                          </a:lnTo>
                                          <a:lnTo>
                                            <a:pt x="99" y="23"/>
                                          </a:lnTo>
                                          <a:lnTo>
                                            <a:pt x="84" y="32"/>
                                          </a:lnTo>
                                          <a:lnTo>
                                            <a:pt x="68" y="43"/>
                                          </a:lnTo>
                                          <a:lnTo>
                                            <a:pt x="56" y="55"/>
                                          </a:lnTo>
                                          <a:lnTo>
                                            <a:pt x="44" y="68"/>
                                          </a:lnTo>
                                          <a:lnTo>
                                            <a:pt x="33" y="83"/>
                                          </a:lnTo>
                                          <a:lnTo>
                                            <a:pt x="23" y="98"/>
                                          </a:lnTo>
                                          <a:lnTo>
                                            <a:pt x="16" y="114"/>
                                          </a:lnTo>
                                          <a:lnTo>
                                            <a:pt x="9" y="132"/>
                                          </a:lnTo>
                                          <a:lnTo>
                                            <a:pt x="4" y="150"/>
                                          </a:lnTo>
                                          <a:lnTo>
                                            <a:pt x="2" y="168"/>
                                          </a:lnTo>
                                          <a:lnTo>
                                            <a:pt x="0" y="188"/>
                                          </a:lnTo>
                                          <a:lnTo>
                                            <a:pt x="2" y="207"/>
                                          </a:lnTo>
                                          <a:lnTo>
                                            <a:pt x="4" y="226"/>
                                          </a:lnTo>
                                          <a:lnTo>
                                            <a:pt x="9" y="244"/>
                                          </a:lnTo>
                                          <a:lnTo>
                                            <a:pt x="16" y="261"/>
                                          </a:lnTo>
                                          <a:lnTo>
                                            <a:pt x="23" y="277"/>
                                          </a:lnTo>
                                          <a:lnTo>
                                            <a:pt x="33" y="292"/>
                                          </a:lnTo>
                                          <a:lnTo>
                                            <a:pt x="44" y="308"/>
                                          </a:lnTo>
                                          <a:lnTo>
                                            <a:pt x="56" y="321"/>
                                          </a:lnTo>
                                          <a:lnTo>
                                            <a:pt x="68" y="332"/>
                                          </a:lnTo>
                                          <a:lnTo>
                                            <a:pt x="84" y="343"/>
                                          </a:lnTo>
                                          <a:lnTo>
                                            <a:pt x="99" y="353"/>
                                          </a:lnTo>
                                          <a:lnTo>
                                            <a:pt x="115" y="360"/>
                                          </a:lnTo>
                                          <a:lnTo>
                                            <a:pt x="132" y="367"/>
                                          </a:lnTo>
                                          <a:lnTo>
                                            <a:pt x="151" y="371"/>
                                          </a:lnTo>
                                          <a:lnTo>
                                            <a:pt x="169" y="375"/>
                                          </a:lnTo>
                                          <a:lnTo>
                                            <a:pt x="188" y="376"/>
                                          </a:lnTo>
                                          <a:lnTo>
                                            <a:pt x="203" y="375"/>
                                          </a:lnTo>
                                          <a:lnTo>
                                            <a:pt x="217" y="373"/>
                                          </a:lnTo>
                                          <a:lnTo>
                                            <a:pt x="231" y="370"/>
                                          </a:lnTo>
                                          <a:lnTo>
                                            <a:pt x="246" y="367"/>
                                          </a:lnTo>
                                          <a:lnTo>
                                            <a:pt x="258" y="362"/>
                                          </a:lnTo>
                                          <a:lnTo>
                                            <a:pt x="271" y="356"/>
                                          </a:lnTo>
                                          <a:lnTo>
                                            <a:pt x="284" y="349"/>
                                          </a:lnTo>
                                          <a:lnTo>
                                            <a:pt x="296" y="341"/>
                                          </a:lnTo>
                                          <a:lnTo>
                                            <a:pt x="307" y="332"/>
                                          </a:lnTo>
                                          <a:lnTo>
                                            <a:pt x="318" y="324"/>
                                          </a:lnTo>
                                          <a:lnTo>
                                            <a:pt x="328" y="314"/>
                                          </a:lnTo>
                                          <a:lnTo>
                                            <a:pt x="336" y="303"/>
                                          </a:lnTo>
                                          <a:lnTo>
                                            <a:pt x="345" y="291"/>
                                          </a:lnTo>
                                          <a:lnTo>
                                            <a:pt x="351" y="280"/>
                                          </a:lnTo>
                                          <a:lnTo>
                                            <a:pt x="358" y="268"/>
                                          </a:lnTo>
                                          <a:lnTo>
                                            <a:pt x="363" y="254"/>
                                          </a:lnTo>
                                          <a:lnTo>
                                            <a:pt x="363" y="238"/>
                                          </a:lnTo>
                                          <a:lnTo>
                                            <a:pt x="363" y="222"/>
                                          </a:lnTo>
                                          <a:lnTo>
                                            <a:pt x="362" y="206"/>
                                          </a:lnTo>
                                          <a:lnTo>
                                            <a:pt x="362" y="190"/>
                                          </a:lnTo>
                                          <a:lnTo>
                                            <a:pt x="361" y="208"/>
                                          </a:lnTo>
                                          <a:lnTo>
                                            <a:pt x="358" y="224"/>
                                          </a:lnTo>
                                          <a:lnTo>
                                            <a:pt x="353" y="242"/>
                                          </a:lnTo>
                                          <a:lnTo>
                                            <a:pt x="347" y="257"/>
                                          </a:lnTo>
                                          <a:lnTo>
                                            <a:pt x="341" y="272"/>
                                          </a:lnTo>
                                          <a:lnTo>
                                            <a:pt x="331" y="286"/>
                                          </a:lnTo>
                                          <a:lnTo>
                                            <a:pt x="321" y="299"/>
                                          </a:lnTo>
                                          <a:lnTo>
                                            <a:pt x="310" y="312"/>
                                          </a:lnTo>
                                          <a:lnTo>
                                            <a:pt x="297" y="323"/>
                                          </a:lnTo>
                                          <a:lnTo>
                                            <a:pt x="284" y="332"/>
                                          </a:lnTo>
                                          <a:lnTo>
                                            <a:pt x="270" y="341"/>
                                          </a:lnTo>
                                          <a:lnTo>
                                            <a:pt x="255" y="349"/>
                                          </a:lnTo>
                                          <a:lnTo>
                                            <a:pt x="239" y="354"/>
                                          </a:lnTo>
                                          <a:lnTo>
                                            <a:pt x="223" y="358"/>
                                          </a:lnTo>
                                          <a:lnTo>
                                            <a:pt x="206" y="360"/>
                                          </a:lnTo>
                                          <a:lnTo>
                                            <a:pt x="188" y="362"/>
                                          </a:lnTo>
                                          <a:lnTo>
                                            <a:pt x="170" y="360"/>
                                          </a:lnTo>
                                          <a:lnTo>
                                            <a:pt x="153" y="358"/>
                                          </a:lnTo>
                                          <a:lnTo>
                                            <a:pt x="136" y="354"/>
                                          </a:lnTo>
                                          <a:lnTo>
                                            <a:pt x="120" y="348"/>
                                          </a:lnTo>
                                          <a:lnTo>
                                            <a:pt x="105" y="341"/>
                                          </a:lnTo>
                                          <a:lnTo>
                                            <a:pt x="91" y="332"/>
                                          </a:lnTo>
                                          <a:lnTo>
                                            <a:pt x="77" y="322"/>
                                          </a:lnTo>
                                          <a:lnTo>
                                            <a:pt x="65" y="311"/>
                                          </a:lnTo>
                                          <a:lnTo>
                                            <a:pt x="54" y="298"/>
                                          </a:lnTo>
                                          <a:lnTo>
                                            <a:pt x="44" y="285"/>
                                          </a:lnTo>
                                          <a:lnTo>
                                            <a:pt x="35" y="271"/>
                                          </a:lnTo>
                                          <a:lnTo>
                                            <a:pt x="27" y="256"/>
                                          </a:lnTo>
                                          <a:lnTo>
                                            <a:pt x="22" y="240"/>
                                          </a:lnTo>
                                          <a:lnTo>
                                            <a:pt x="18" y="223"/>
                                          </a:lnTo>
                                          <a:lnTo>
                                            <a:pt x="16" y="206"/>
                                          </a:lnTo>
                                          <a:lnTo>
                                            <a:pt x="15" y="188"/>
                                          </a:lnTo>
                                          <a:lnTo>
                                            <a:pt x="16" y="170"/>
                                          </a:lnTo>
                                          <a:lnTo>
                                            <a:pt x="18" y="153"/>
                                          </a:lnTo>
                                          <a:lnTo>
                                            <a:pt x="22" y="136"/>
                                          </a:lnTo>
                                          <a:lnTo>
                                            <a:pt x="27" y="120"/>
                                          </a:lnTo>
                                          <a:lnTo>
                                            <a:pt x="35" y="105"/>
                                          </a:lnTo>
                                          <a:lnTo>
                                            <a:pt x="44" y="91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105" y="35"/>
                                          </a:lnTo>
                                          <a:lnTo>
                                            <a:pt x="120" y="28"/>
                                          </a:lnTo>
                                          <a:lnTo>
                                            <a:pt x="136" y="21"/>
                                          </a:lnTo>
                                          <a:lnTo>
                                            <a:pt x="153" y="17"/>
                                          </a:lnTo>
                                          <a:lnTo>
                                            <a:pt x="170" y="15"/>
                                          </a:lnTo>
                                          <a:lnTo>
                                            <a:pt x="188" y="14"/>
                                          </a:lnTo>
                                          <a:lnTo>
                                            <a:pt x="204" y="15"/>
                                          </a:lnTo>
                                          <a:lnTo>
                                            <a:pt x="220" y="17"/>
                                          </a:lnTo>
                                          <a:lnTo>
                                            <a:pt x="236" y="20"/>
                                          </a:lnTo>
                                          <a:lnTo>
                                            <a:pt x="250" y="26"/>
                                          </a:lnTo>
                                          <a:lnTo>
                                            <a:pt x="264" y="31"/>
                                          </a:lnTo>
                                          <a:lnTo>
                                            <a:pt x="278" y="39"/>
                                          </a:lnTo>
                                          <a:lnTo>
                                            <a:pt x="291" y="47"/>
                                          </a:lnTo>
                                          <a:lnTo>
                                            <a:pt x="303" y="57"/>
                                          </a:lnTo>
                                          <a:lnTo>
                                            <a:pt x="314" y="67"/>
                                          </a:lnTo>
                                          <a:lnTo>
                                            <a:pt x="323" y="79"/>
                                          </a:lnTo>
                                          <a:lnTo>
                                            <a:pt x="332" y="91"/>
                                          </a:lnTo>
                                          <a:lnTo>
                                            <a:pt x="341" y="104"/>
                                          </a:lnTo>
                                          <a:lnTo>
                                            <a:pt x="347" y="118"/>
                                          </a:lnTo>
                                          <a:lnTo>
                                            <a:pt x="352" y="133"/>
                                          </a:lnTo>
                                          <a:lnTo>
                                            <a:pt x="357" y="147"/>
                                          </a:lnTo>
                                          <a:lnTo>
                                            <a:pt x="360" y="163"/>
                                          </a:lnTo>
                                          <a:lnTo>
                                            <a:pt x="360" y="162"/>
                                          </a:lnTo>
                                          <a:lnTo>
                                            <a:pt x="360" y="160"/>
                                          </a:lnTo>
                                          <a:lnTo>
                                            <a:pt x="359" y="145"/>
                                          </a:lnTo>
                                          <a:lnTo>
                                            <a:pt x="357" y="128"/>
                                          </a:lnTo>
                                          <a:lnTo>
                                            <a:pt x="355" y="113"/>
                                          </a:lnTo>
                                          <a:lnTo>
                                            <a:pt x="352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e7d7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7520" y="1652760"/>
                                      <a:ext cx="12204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" h="361">
                                          <a:moveTo>
                                            <a:pt x="349" y="114"/>
                                          </a:moveTo>
                                          <a:lnTo>
                                            <a:pt x="343" y="101"/>
                                          </a:lnTo>
                                          <a:lnTo>
                                            <a:pt x="337" y="89"/>
                                          </a:lnTo>
                                          <a:lnTo>
                                            <a:pt x="330" y="78"/>
                                          </a:lnTo>
                                          <a:lnTo>
                                            <a:pt x="322" y="67"/>
                                          </a:lnTo>
                                          <a:lnTo>
                                            <a:pt x="313" y="58"/>
                                          </a:lnTo>
                                          <a:lnTo>
                                            <a:pt x="304" y="48"/>
                                          </a:lnTo>
                                          <a:lnTo>
                                            <a:pt x="294" y="39"/>
                                          </a:lnTo>
                                          <a:lnTo>
                                            <a:pt x="284" y="32"/>
                                          </a:lnTo>
                                          <a:lnTo>
                                            <a:pt x="272" y="24"/>
                                          </a:lnTo>
                                          <a:lnTo>
                                            <a:pt x="260" y="19"/>
                                          </a:lnTo>
                                          <a:lnTo>
                                            <a:pt x="248" y="13"/>
                                          </a:lnTo>
                                          <a:lnTo>
                                            <a:pt x="235" y="8"/>
                                          </a:lnTo>
                                          <a:lnTo>
                                            <a:pt x="222" y="5"/>
                                          </a:lnTo>
                                          <a:lnTo>
                                            <a:pt x="209" y="3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163" y="2"/>
                                          </a:lnTo>
                                          <a:lnTo>
                                            <a:pt x="145" y="4"/>
                                          </a:lnTo>
                                          <a:lnTo>
                                            <a:pt x="127" y="8"/>
                                          </a:lnTo>
                                          <a:lnTo>
                                            <a:pt x="111" y="14"/>
                                          </a:lnTo>
                                          <a:lnTo>
                                            <a:pt x="95" y="22"/>
                                          </a:lnTo>
                                          <a:lnTo>
                                            <a:pt x="80" y="31"/>
                                          </a:lnTo>
                                          <a:lnTo>
                                            <a:pt x="66" y="41"/>
                                          </a:lnTo>
                                          <a:lnTo>
                                            <a:pt x="53" y="53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31" y="79"/>
                                          </a:lnTo>
                                          <a:lnTo>
                                            <a:pt x="23" y="94"/>
                                          </a:lnTo>
                                          <a:lnTo>
                                            <a:pt x="15" y="111"/>
                                          </a:lnTo>
                                          <a:lnTo>
                                            <a:pt x="9" y="127"/>
                                          </a:lnTo>
                                          <a:lnTo>
                                            <a:pt x="4" y="144"/>
                                          </a:lnTo>
                                          <a:lnTo>
                                            <a:pt x="1" y="162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1" y="199"/>
                                          </a:lnTo>
                                          <a:lnTo>
                                            <a:pt x="4" y="217"/>
                                          </a:lnTo>
                                          <a:lnTo>
                                            <a:pt x="9" y="235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23" y="267"/>
                                          </a:lnTo>
                                          <a:lnTo>
                                            <a:pt x="31" y="282"/>
                                          </a:lnTo>
                                          <a:lnTo>
                                            <a:pt x="42" y="296"/>
                                          </a:lnTo>
                                          <a:lnTo>
                                            <a:pt x="53" y="308"/>
                                          </a:lnTo>
                                          <a:lnTo>
                                            <a:pt x="66" y="320"/>
                                          </a:lnTo>
                                          <a:lnTo>
                                            <a:pt x="80" y="331"/>
                                          </a:lnTo>
                                          <a:lnTo>
                                            <a:pt x="95" y="339"/>
                                          </a:lnTo>
                                          <a:lnTo>
                                            <a:pt x="111" y="347"/>
                                          </a:lnTo>
                                          <a:lnTo>
                                            <a:pt x="127" y="353"/>
                                          </a:lnTo>
                                          <a:lnTo>
                                            <a:pt x="145" y="358"/>
                                          </a:lnTo>
                                          <a:lnTo>
                                            <a:pt x="163" y="361"/>
                                          </a:lnTo>
                                          <a:lnTo>
                                            <a:pt x="181" y="361"/>
                                          </a:lnTo>
                                          <a:lnTo>
                                            <a:pt x="196" y="361"/>
                                          </a:lnTo>
                                          <a:lnTo>
                                            <a:pt x="213" y="359"/>
                                          </a:lnTo>
                                          <a:lnTo>
                                            <a:pt x="227" y="356"/>
                                          </a:lnTo>
                                          <a:lnTo>
                                            <a:pt x="242" y="351"/>
                                          </a:lnTo>
                                          <a:lnTo>
                                            <a:pt x="256" y="346"/>
                                          </a:lnTo>
                                          <a:lnTo>
                                            <a:pt x="269" y="339"/>
                                          </a:lnTo>
                                          <a:lnTo>
                                            <a:pt x="282" y="331"/>
                                          </a:lnTo>
                                          <a:lnTo>
                                            <a:pt x="294" y="322"/>
                                          </a:lnTo>
                                          <a:lnTo>
                                            <a:pt x="304" y="312"/>
                                          </a:lnTo>
                                          <a:lnTo>
                                            <a:pt x="315" y="303"/>
                                          </a:lnTo>
                                          <a:lnTo>
                                            <a:pt x="324" y="291"/>
                                          </a:lnTo>
                                          <a:lnTo>
                                            <a:pt x="332" y="279"/>
                                          </a:lnTo>
                                          <a:lnTo>
                                            <a:pt x="340" y="266"/>
                                          </a:lnTo>
                                          <a:lnTo>
                                            <a:pt x="346" y="253"/>
                                          </a:lnTo>
                                          <a:lnTo>
                                            <a:pt x="352" y="239"/>
                                          </a:lnTo>
                                          <a:lnTo>
                                            <a:pt x="356" y="225"/>
                                          </a:lnTo>
                                          <a:lnTo>
                                            <a:pt x="356" y="207"/>
                                          </a:lnTo>
                                          <a:lnTo>
                                            <a:pt x="355" y="189"/>
                                          </a:lnTo>
                                          <a:lnTo>
                                            <a:pt x="354" y="171"/>
                                          </a:lnTo>
                                          <a:lnTo>
                                            <a:pt x="353" y="153"/>
                                          </a:lnTo>
                                          <a:lnTo>
                                            <a:pt x="352" y="143"/>
                                          </a:lnTo>
                                          <a:lnTo>
                                            <a:pt x="351" y="133"/>
                                          </a:lnTo>
                                          <a:lnTo>
                                            <a:pt x="350" y="124"/>
                                          </a:lnTo>
                                          <a:lnTo>
                                            <a:pt x="349" y="114"/>
                                          </a:lnTo>
                                          <a:close/>
                                          <a:moveTo>
                                            <a:pt x="348" y="181"/>
                                          </a:moveTo>
                                          <a:lnTo>
                                            <a:pt x="348" y="198"/>
                                          </a:lnTo>
                                          <a:lnTo>
                                            <a:pt x="344" y="214"/>
                                          </a:lnTo>
                                          <a:lnTo>
                                            <a:pt x="340" y="230"/>
                                          </a:lnTo>
                                          <a:lnTo>
                                            <a:pt x="335" y="246"/>
                                          </a:lnTo>
                                          <a:lnTo>
                                            <a:pt x="328" y="261"/>
                                          </a:lnTo>
                                          <a:lnTo>
                                            <a:pt x="319" y="274"/>
                                          </a:lnTo>
                                          <a:lnTo>
                                            <a:pt x="310" y="287"/>
                                          </a:lnTo>
                                          <a:lnTo>
                                            <a:pt x="299" y="298"/>
                                          </a:lnTo>
                                          <a:lnTo>
                                            <a:pt x="287" y="309"/>
                                          </a:lnTo>
                                          <a:lnTo>
                                            <a:pt x="274" y="319"/>
                                          </a:lnTo>
                                          <a:lnTo>
                                            <a:pt x="260" y="328"/>
                                          </a:lnTo>
                                          <a:lnTo>
                                            <a:pt x="246" y="334"/>
                                          </a:lnTo>
                                          <a:lnTo>
                                            <a:pt x="231" y="341"/>
                                          </a:lnTo>
                                          <a:lnTo>
                                            <a:pt x="215" y="344"/>
                                          </a:lnTo>
                                          <a:lnTo>
                                            <a:pt x="199" y="347"/>
                                          </a:lnTo>
                                          <a:lnTo>
                                            <a:pt x="181" y="348"/>
                                          </a:lnTo>
                                          <a:lnTo>
                                            <a:pt x="164" y="347"/>
                                          </a:lnTo>
                                          <a:lnTo>
                                            <a:pt x="148" y="344"/>
                                          </a:lnTo>
                                          <a:lnTo>
                                            <a:pt x="132" y="341"/>
                                          </a:lnTo>
                                          <a:lnTo>
                                            <a:pt x="117" y="334"/>
                                          </a:lnTo>
                                          <a:lnTo>
                                            <a:pt x="101" y="328"/>
                                          </a:lnTo>
                                          <a:lnTo>
                                            <a:pt x="87" y="319"/>
                                          </a:lnTo>
                                          <a:lnTo>
                                            <a:pt x="74" y="309"/>
                                          </a:lnTo>
                                          <a:lnTo>
                                            <a:pt x="64" y="298"/>
                                          </a:lnTo>
                                          <a:lnTo>
                                            <a:pt x="53" y="287"/>
                                          </a:lnTo>
                                          <a:lnTo>
                                            <a:pt x="43" y="274"/>
                                          </a:lnTo>
                                          <a:lnTo>
                                            <a:pt x="34" y="261"/>
                                          </a:lnTo>
                                          <a:lnTo>
                                            <a:pt x="27" y="246"/>
                                          </a:lnTo>
                                          <a:lnTo>
                                            <a:pt x="22" y="230"/>
                                          </a:lnTo>
                                          <a:lnTo>
                                            <a:pt x="17" y="214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14" y="181"/>
                                          </a:lnTo>
                                          <a:lnTo>
                                            <a:pt x="15" y="163"/>
                                          </a:lnTo>
                                          <a:lnTo>
                                            <a:pt x="17" y="147"/>
                                          </a:lnTo>
                                          <a:lnTo>
                                            <a:pt x="22" y="131"/>
                                          </a:lnTo>
                                          <a:lnTo>
                                            <a:pt x="27" y="116"/>
                                          </a:lnTo>
                                          <a:lnTo>
                                            <a:pt x="34" y="101"/>
                                          </a:lnTo>
                                          <a:lnTo>
                                            <a:pt x="43" y="88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63"/>
                                          </a:lnTo>
                                          <a:lnTo>
                                            <a:pt x="74" y="52"/>
                                          </a:lnTo>
                                          <a:lnTo>
                                            <a:pt x="87" y="43"/>
                                          </a:lnTo>
                                          <a:lnTo>
                                            <a:pt x="101" y="34"/>
                                          </a:lnTo>
                                          <a:lnTo>
                                            <a:pt x="117" y="27"/>
                                          </a:lnTo>
                                          <a:lnTo>
                                            <a:pt x="132" y="21"/>
                                          </a:lnTo>
                                          <a:lnTo>
                                            <a:pt x="148" y="18"/>
                                          </a:lnTo>
                                          <a:lnTo>
                                            <a:pt x="164" y="14"/>
                                          </a:lnTo>
                                          <a:lnTo>
                                            <a:pt x="181" y="14"/>
                                          </a:lnTo>
                                          <a:lnTo>
                                            <a:pt x="199" y="14"/>
                                          </a:lnTo>
                                          <a:lnTo>
                                            <a:pt x="215" y="18"/>
                                          </a:lnTo>
                                          <a:lnTo>
                                            <a:pt x="231" y="21"/>
                                          </a:lnTo>
                                          <a:lnTo>
                                            <a:pt x="246" y="27"/>
                                          </a:lnTo>
                                          <a:lnTo>
                                            <a:pt x="260" y="34"/>
                                          </a:lnTo>
                                          <a:lnTo>
                                            <a:pt x="274" y="43"/>
                                          </a:lnTo>
                                          <a:lnTo>
                                            <a:pt x="287" y="52"/>
                                          </a:lnTo>
                                          <a:lnTo>
                                            <a:pt x="299" y="63"/>
                                          </a:lnTo>
                                          <a:lnTo>
                                            <a:pt x="310" y="75"/>
                                          </a:lnTo>
                                          <a:lnTo>
                                            <a:pt x="319" y="88"/>
                                          </a:lnTo>
                                          <a:lnTo>
                                            <a:pt x="328" y="101"/>
                                          </a:lnTo>
                                          <a:lnTo>
                                            <a:pt x="335" y="116"/>
                                          </a:lnTo>
                                          <a:lnTo>
                                            <a:pt x="340" y="131"/>
                                          </a:lnTo>
                                          <a:lnTo>
                                            <a:pt x="344" y="147"/>
                                          </a:lnTo>
                                          <a:lnTo>
                                            <a:pt x="348" y="163"/>
                                          </a:lnTo>
                                          <a:lnTo>
                                            <a:pt x="348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280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040" y="1654920"/>
                                      <a:ext cx="11880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7" h="348">
                                          <a:moveTo>
                                            <a:pt x="345" y="149"/>
                                          </a:moveTo>
                                          <a:lnTo>
                                            <a:pt x="342" y="133"/>
                                          </a:lnTo>
                                          <a:lnTo>
                                            <a:pt x="337" y="119"/>
                                          </a:lnTo>
                                          <a:lnTo>
                                            <a:pt x="332" y="104"/>
                                          </a:lnTo>
                                          <a:lnTo>
                                            <a:pt x="326" y="90"/>
                                          </a:lnTo>
                                          <a:lnTo>
                                            <a:pt x="317" y="77"/>
                                          </a:lnTo>
                                          <a:lnTo>
                                            <a:pt x="308" y="65"/>
                                          </a:lnTo>
                                          <a:lnTo>
                                            <a:pt x="299" y="53"/>
                                          </a:lnTo>
                                          <a:lnTo>
                                            <a:pt x="288" y="43"/>
                                          </a:lnTo>
                                          <a:lnTo>
                                            <a:pt x="276" y="33"/>
                                          </a:lnTo>
                                          <a:lnTo>
                                            <a:pt x="263" y="25"/>
                                          </a:lnTo>
                                          <a:lnTo>
                                            <a:pt x="249" y="17"/>
                                          </a:lnTo>
                                          <a:lnTo>
                                            <a:pt x="235" y="12"/>
                                          </a:lnTo>
                                          <a:lnTo>
                                            <a:pt x="221" y="6"/>
                                          </a:lnTo>
                                          <a:lnTo>
                                            <a:pt x="205" y="3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73" y="0"/>
                                          </a:lnTo>
                                          <a:lnTo>
                                            <a:pt x="155" y="1"/>
                                          </a:lnTo>
                                          <a:lnTo>
                                            <a:pt x="138" y="3"/>
                                          </a:lnTo>
                                          <a:lnTo>
                                            <a:pt x="121" y="7"/>
                                          </a:lnTo>
                                          <a:lnTo>
                                            <a:pt x="105" y="14"/>
                                          </a:lnTo>
                                          <a:lnTo>
                                            <a:pt x="90" y="21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2" y="40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39" y="64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20" y="91"/>
                                          </a:lnTo>
                                          <a:lnTo>
                                            <a:pt x="12" y="106"/>
                                          </a:lnTo>
                                          <a:lnTo>
                                            <a:pt x="7" y="122"/>
                                          </a:lnTo>
                                          <a:lnTo>
                                            <a:pt x="3" y="139"/>
                                          </a:lnTo>
                                          <a:lnTo>
                                            <a:pt x="1" y="156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1" y="192"/>
                                          </a:lnTo>
                                          <a:lnTo>
                                            <a:pt x="3" y="209"/>
                                          </a:lnTo>
                                          <a:lnTo>
                                            <a:pt x="7" y="226"/>
                                          </a:lnTo>
                                          <a:lnTo>
                                            <a:pt x="12" y="242"/>
                                          </a:lnTo>
                                          <a:lnTo>
                                            <a:pt x="20" y="257"/>
                                          </a:lnTo>
                                          <a:lnTo>
                                            <a:pt x="29" y="271"/>
                                          </a:lnTo>
                                          <a:lnTo>
                                            <a:pt x="39" y="284"/>
                                          </a:lnTo>
                                          <a:lnTo>
                                            <a:pt x="50" y="297"/>
                                          </a:lnTo>
                                          <a:lnTo>
                                            <a:pt x="62" y="308"/>
                                          </a:lnTo>
                                          <a:lnTo>
                                            <a:pt x="76" y="318"/>
                                          </a:lnTo>
                                          <a:lnTo>
                                            <a:pt x="90" y="327"/>
                                          </a:lnTo>
                                          <a:lnTo>
                                            <a:pt x="105" y="334"/>
                                          </a:lnTo>
                                          <a:lnTo>
                                            <a:pt x="121" y="340"/>
                                          </a:lnTo>
                                          <a:lnTo>
                                            <a:pt x="138" y="344"/>
                                          </a:lnTo>
                                          <a:lnTo>
                                            <a:pt x="155" y="346"/>
                                          </a:lnTo>
                                          <a:lnTo>
                                            <a:pt x="173" y="348"/>
                                          </a:lnTo>
                                          <a:lnTo>
                                            <a:pt x="191" y="346"/>
                                          </a:lnTo>
                                          <a:lnTo>
                                            <a:pt x="208" y="344"/>
                                          </a:lnTo>
                                          <a:lnTo>
                                            <a:pt x="224" y="340"/>
                                          </a:lnTo>
                                          <a:lnTo>
                                            <a:pt x="240" y="335"/>
                                          </a:lnTo>
                                          <a:lnTo>
                                            <a:pt x="255" y="327"/>
                                          </a:lnTo>
                                          <a:lnTo>
                                            <a:pt x="269" y="318"/>
                                          </a:lnTo>
                                          <a:lnTo>
                                            <a:pt x="282" y="309"/>
                                          </a:lnTo>
                                          <a:lnTo>
                                            <a:pt x="295" y="298"/>
                                          </a:lnTo>
                                          <a:lnTo>
                                            <a:pt x="306" y="285"/>
                                          </a:lnTo>
                                          <a:lnTo>
                                            <a:pt x="316" y="272"/>
                                          </a:lnTo>
                                          <a:lnTo>
                                            <a:pt x="326" y="258"/>
                                          </a:lnTo>
                                          <a:lnTo>
                                            <a:pt x="332" y="243"/>
                                          </a:lnTo>
                                          <a:lnTo>
                                            <a:pt x="338" y="228"/>
                                          </a:lnTo>
                                          <a:lnTo>
                                            <a:pt x="343" y="210"/>
                                          </a:lnTo>
                                          <a:lnTo>
                                            <a:pt x="346" y="194"/>
                                          </a:lnTo>
                                          <a:lnTo>
                                            <a:pt x="347" y="176"/>
                                          </a:lnTo>
                                          <a:lnTo>
                                            <a:pt x="346" y="163"/>
                                          </a:lnTo>
                                          <a:lnTo>
                                            <a:pt x="345" y="149"/>
                                          </a:lnTo>
                                          <a:close/>
                                          <a:moveTo>
                                            <a:pt x="333" y="174"/>
                                          </a:move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30" y="206"/>
                                          </a:lnTo>
                                          <a:lnTo>
                                            <a:pt x="326" y="221"/>
                                          </a:lnTo>
                                          <a:lnTo>
                                            <a:pt x="320" y="236"/>
                                          </a:lnTo>
                                          <a:lnTo>
                                            <a:pt x="314" y="250"/>
                                          </a:lnTo>
                                          <a:lnTo>
                                            <a:pt x="306" y="263"/>
                                          </a:lnTo>
                                          <a:lnTo>
                                            <a:pt x="296" y="275"/>
                                          </a:lnTo>
                                          <a:lnTo>
                                            <a:pt x="286" y="287"/>
                                          </a:lnTo>
                                          <a:lnTo>
                                            <a:pt x="275" y="297"/>
                                          </a:lnTo>
                                          <a:lnTo>
                                            <a:pt x="263" y="307"/>
                                          </a:lnTo>
                                          <a:lnTo>
                                            <a:pt x="249" y="314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21" y="327"/>
                                          </a:lnTo>
                                          <a:lnTo>
                                            <a:pt x="206" y="330"/>
                                          </a:lnTo>
                                          <a:lnTo>
                                            <a:pt x="189" y="332"/>
                                          </a:lnTo>
                                          <a:lnTo>
                                            <a:pt x="173" y="334"/>
                                          </a:lnTo>
                                          <a:lnTo>
                                            <a:pt x="157" y="332"/>
                                          </a:lnTo>
                                          <a:lnTo>
                                            <a:pt x="141" y="330"/>
                                          </a:lnTo>
                                          <a:lnTo>
                                            <a:pt x="126" y="327"/>
                                          </a:lnTo>
                                          <a:lnTo>
                                            <a:pt x="111" y="322"/>
                                          </a:lnTo>
                                          <a:lnTo>
                                            <a:pt x="97" y="314"/>
                                          </a:lnTo>
                                          <a:lnTo>
                                            <a:pt x="84" y="307"/>
                                          </a:lnTo>
                                          <a:lnTo>
                                            <a:pt x="72" y="297"/>
                                          </a:lnTo>
                                          <a:lnTo>
                                            <a:pt x="60" y="287"/>
                                          </a:lnTo>
                                          <a:lnTo>
                                            <a:pt x="49" y="275"/>
                                          </a:lnTo>
                                          <a:lnTo>
                                            <a:pt x="41" y="263"/>
                                          </a:lnTo>
                                          <a:lnTo>
                                            <a:pt x="33" y="250"/>
                                          </a:lnTo>
                                          <a:lnTo>
                                            <a:pt x="25" y="236"/>
                                          </a:lnTo>
                                          <a:lnTo>
                                            <a:pt x="20" y="221"/>
                                          </a:lnTo>
                                          <a:lnTo>
                                            <a:pt x="17" y="206"/>
                                          </a:lnTo>
                                          <a:lnTo>
                                            <a:pt x="14" y="190"/>
                                          </a:lnTo>
                                          <a:lnTo>
                                            <a:pt x="14" y="174"/>
                                          </a:lnTo>
                                          <a:lnTo>
                                            <a:pt x="14" y="158"/>
                                          </a:lnTo>
                                          <a:lnTo>
                                            <a:pt x="17" y="141"/>
                                          </a:lnTo>
                                          <a:lnTo>
                                            <a:pt x="20" y="126"/>
                                          </a:lnTo>
                                          <a:lnTo>
                                            <a:pt x="25" y="111"/>
                                          </a:lnTo>
                                          <a:lnTo>
                                            <a:pt x="33" y="97"/>
                                          </a:lnTo>
                                          <a:lnTo>
                                            <a:pt x="41" y="84"/>
                                          </a:lnTo>
                                          <a:lnTo>
                                            <a:pt x="49" y="72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72" y="51"/>
                                          </a:lnTo>
                                          <a:lnTo>
                                            <a:pt x="84" y="41"/>
                                          </a:lnTo>
                                          <a:lnTo>
                                            <a:pt x="97" y="33"/>
                                          </a:lnTo>
                                          <a:lnTo>
                                            <a:pt x="111" y="27"/>
                                          </a:lnTo>
                                          <a:lnTo>
                                            <a:pt x="126" y="21"/>
                                          </a:lnTo>
                                          <a:lnTo>
                                            <a:pt x="141" y="17"/>
                                          </a:lnTo>
                                          <a:lnTo>
                                            <a:pt x="157" y="15"/>
                                          </a:lnTo>
                                          <a:lnTo>
                                            <a:pt x="173" y="14"/>
                                          </a:lnTo>
                                          <a:lnTo>
                                            <a:pt x="189" y="15"/>
                                          </a:lnTo>
                                          <a:lnTo>
                                            <a:pt x="206" y="17"/>
                                          </a:lnTo>
                                          <a:lnTo>
                                            <a:pt x="221" y="21"/>
                                          </a:lnTo>
                                          <a:lnTo>
                                            <a:pt x="235" y="27"/>
                                          </a:lnTo>
                                          <a:lnTo>
                                            <a:pt x="249" y="33"/>
                                          </a:lnTo>
                                          <a:lnTo>
                                            <a:pt x="263" y="41"/>
                                          </a:lnTo>
                                          <a:lnTo>
                                            <a:pt x="275" y="51"/>
                                          </a:lnTo>
                                          <a:lnTo>
                                            <a:pt x="286" y="60"/>
                                          </a:lnTo>
                                          <a:lnTo>
                                            <a:pt x="296" y="72"/>
                                          </a:lnTo>
                                          <a:lnTo>
                                            <a:pt x="306" y="84"/>
                                          </a:lnTo>
                                          <a:lnTo>
                                            <a:pt x="314" y="97"/>
                                          </a:lnTo>
                                          <a:lnTo>
                                            <a:pt x="320" y="111"/>
                                          </a:lnTo>
                                          <a:lnTo>
                                            <a:pt x="326" y="126"/>
                                          </a:lnTo>
                                          <a:lnTo>
                                            <a:pt x="330" y="141"/>
                                          </a:lnTo>
                                          <a:lnTo>
                                            <a:pt x="332" y="158"/>
                                          </a:lnTo>
                                          <a:lnTo>
                                            <a:pt x="333" y="1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6858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1840" y="1658160"/>
                                      <a:ext cx="11376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4" h="334">
                                          <a:moveTo>
                                            <a:pt x="334" y="167"/>
                                          </a:moveTo>
                                          <a:lnTo>
                                            <a:pt x="334" y="149"/>
                                          </a:lnTo>
                                          <a:lnTo>
                                            <a:pt x="330" y="133"/>
                                          </a:lnTo>
                                          <a:lnTo>
                                            <a:pt x="326" y="117"/>
                                          </a:lnTo>
                                          <a:lnTo>
                                            <a:pt x="321" y="102"/>
                                          </a:lnTo>
                                          <a:lnTo>
                                            <a:pt x="314" y="87"/>
                                          </a:lnTo>
                                          <a:lnTo>
                                            <a:pt x="305" y="74"/>
                                          </a:lnTo>
                                          <a:lnTo>
                                            <a:pt x="296" y="61"/>
                                          </a:lnTo>
                                          <a:lnTo>
                                            <a:pt x="285" y="49"/>
                                          </a:lnTo>
                                          <a:lnTo>
                                            <a:pt x="273" y="38"/>
                                          </a:lnTo>
                                          <a:lnTo>
                                            <a:pt x="260" y="29"/>
                                          </a:lnTo>
                                          <a:lnTo>
                                            <a:pt x="246" y="20"/>
                                          </a:lnTo>
                                          <a:lnTo>
                                            <a:pt x="232" y="13"/>
                                          </a:lnTo>
                                          <a:lnTo>
                                            <a:pt x="217" y="7"/>
                                          </a:lnTo>
                                          <a:lnTo>
                                            <a:pt x="201" y="4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34" y="4"/>
                                          </a:lnTo>
                                          <a:lnTo>
                                            <a:pt x="118" y="7"/>
                                          </a:lnTo>
                                          <a:lnTo>
                                            <a:pt x="103" y="13"/>
                                          </a:lnTo>
                                          <a:lnTo>
                                            <a:pt x="87" y="20"/>
                                          </a:lnTo>
                                          <a:lnTo>
                                            <a:pt x="73" y="29"/>
                                          </a:lnTo>
                                          <a:lnTo>
                                            <a:pt x="60" y="38"/>
                                          </a:lnTo>
                                          <a:lnTo>
                                            <a:pt x="50" y="49"/>
                                          </a:lnTo>
                                          <a:lnTo>
                                            <a:pt x="39" y="61"/>
                                          </a:lnTo>
                                          <a:lnTo>
                                            <a:pt x="29" y="74"/>
                                          </a:lnTo>
                                          <a:lnTo>
                                            <a:pt x="20" y="87"/>
                                          </a:lnTo>
                                          <a:lnTo>
                                            <a:pt x="13" y="102"/>
                                          </a:lnTo>
                                          <a:lnTo>
                                            <a:pt x="8" y="117"/>
                                          </a:lnTo>
                                          <a:lnTo>
                                            <a:pt x="3" y="133"/>
                                          </a:lnTo>
                                          <a:lnTo>
                                            <a:pt x="1" y="149"/>
                                          </a:lnTo>
                                          <a:lnTo>
                                            <a:pt x="0" y="167"/>
                                          </a:lnTo>
                                          <a:lnTo>
                                            <a:pt x="1" y="184"/>
                                          </a:lnTo>
                                          <a:lnTo>
                                            <a:pt x="3" y="200"/>
                                          </a:lnTo>
                                          <a:lnTo>
                                            <a:pt x="8" y="216"/>
                                          </a:lnTo>
                                          <a:lnTo>
                                            <a:pt x="13" y="232"/>
                                          </a:lnTo>
                                          <a:lnTo>
                                            <a:pt x="20" y="247"/>
                                          </a:lnTo>
                                          <a:lnTo>
                                            <a:pt x="29" y="260"/>
                                          </a:lnTo>
                                          <a:lnTo>
                                            <a:pt x="39" y="273"/>
                                          </a:lnTo>
                                          <a:lnTo>
                                            <a:pt x="50" y="284"/>
                                          </a:lnTo>
                                          <a:lnTo>
                                            <a:pt x="60" y="295"/>
                                          </a:lnTo>
                                          <a:lnTo>
                                            <a:pt x="73" y="305"/>
                                          </a:lnTo>
                                          <a:lnTo>
                                            <a:pt x="87" y="314"/>
                                          </a:lnTo>
                                          <a:lnTo>
                                            <a:pt x="103" y="320"/>
                                          </a:lnTo>
                                          <a:lnTo>
                                            <a:pt x="118" y="327"/>
                                          </a:lnTo>
                                          <a:lnTo>
                                            <a:pt x="134" y="330"/>
                                          </a:lnTo>
                                          <a:lnTo>
                                            <a:pt x="150" y="333"/>
                                          </a:lnTo>
                                          <a:lnTo>
                                            <a:pt x="167" y="334"/>
                                          </a:lnTo>
                                          <a:lnTo>
                                            <a:pt x="185" y="333"/>
                                          </a:lnTo>
                                          <a:lnTo>
                                            <a:pt x="201" y="330"/>
                                          </a:lnTo>
                                          <a:lnTo>
                                            <a:pt x="217" y="327"/>
                                          </a:lnTo>
                                          <a:lnTo>
                                            <a:pt x="232" y="320"/>
                                          </a:lnTo>
                                          <a:lnTo>
                                            <a:pt x="246" y="314"/>
                                          </a:lnTo>
                                          <a:lnTo>
                                            <a:pt x="260" y="305"/>
                                          </a:lnTo>
                                          <a:lnTo>
                                            <a:pt x="273" y="295"/>
                                          </a:lnTo>
                                          <a:lnTo>
                                            <a:pt x="285" y="284"/>
                                          </a:lnTo>
                                          <a:lnTo>
                                            <a:pt x="296" y="273"/>
                                          </a:lnTo>
                                          <a:lnTo>
                                            <a:pt x="305" y="260"/>
                                          </a:lnTo>
                                          <a:lnTo>
                                            <a:pt x="314" y="247"/>
                                          </a:lnTo>
                                          <a:lnTo>
                                            <a:pt x="321" y="232"/>
                                          </a:lnTo>
                                          <a:lnTo>
                                            <a:pt x="326" y="216"/>
                                          </a:lnTo>
                                          <a:lnTo>
                                            <a:pt x="330" y="200"/>
                                          </a:lnTo>
                                          <a:lnTo>
                                            <a:pt x="334" y="184"/>
                                          </a:lnTo>
                                          <a:lnTo>
                                            <a:pt x="334" y="167"/>
                                          </a:lnTo>
                                          <a:close/>
                                          <a:moveTo>
                                            <a:pt x="320" y="167"/>
                                          </a:moveTo>
                                          <a:lnTo>
                                            <a:pt x="320" y="183"/>
                                          </a:lnTo>
                                          <a:lnTo>
                                            <a:pt x="317" y="198"/>
                                          </a:lnTo>
                                          <a:lnTo>
                                            <a:pt x="313" y="212"/>
                                          </a:lnTo>
                                          <a:lnTo>
                                            <a:pt x="308" y="226"/>
                                          </a:lnTo>
                                          <a:lnTo>
                                            <a:pt x="301" y="240"/>
                                          </a:lnTo>
                                          <a:lnTo>
                                            <a:pt x="294" y="252"/>
                                          </a:lnTo>
                                          <a:lnTo>
                                            <a:pt x="285" y="264"/>
                                          </a:lnTo>
                                          <a:lnTo>
                                            <a:pt x="275" y="275"/>
                                          </a:lnTo>
                                          <a:lnTo>
                                            <a:pt x="264" y="284"/>
                                          </a:lnTo>
                                          <a:lnTo>
                                            <a:pt x="253" y="294"/>
                                          </a:lnTo>
                                          <a:lnTo>
                                            <a:pt x="240" y="302"/>
                                          </a:lnTo>
                                          <a:lnTo>
                                            <a:pt x="227" y="308"/>
                                          </a:lnTo>
                                          <a:lnTo>
                                            <a:pt x="213" y="312"/>
                                          </a:lnTo>
                                          <a:lnTo>
                                            <a:pt x="198" y="317"/>
                                          </a:lnTo>
                                          <a:lnTo>
                                            <a:pt x="182" y="319"/>
                                          </a:lnTo>
                                          <a:lnTo>
                                            <a:pt x="167" y="320"/>
                                          </a:lnTo>
                                          <a:lnTo>
                                            <a:pt x="151" y="319"/>
                                          </a:lnTo>
                                          <a:lnTo>
                                            <a:pt x="136" y="317"/>
                                          </a:lnTo>
                                          <a:lnTo>
                                            <a:pt x="122" y="312"/>
                                          </a:lnTo>
                                          <a:lnTo>
                                            <a:pt x="108" y="308"/>
                                          </a:lnTo>
                                          <a:lnTo>
                                            <a:pt x="94" y="302"/>
                                          </a:lnTo>
                                          <a:lnTo>
                                            <a:pt x="82" y="294"/>
                                          </a:lnTo>
                                          <a:lnTo>
                                            <a:pt x="70" y="284"/>
                                          </a:lnTo>
                                          <a:lnTo>
                                            <a:pt x="59" y="275"/>
                                          </a:lnTo>
                                          <a:lnTo>
                                            <a:pt x="49" y="264"/>
                                          </a:lnTo>
                                          <a:lnTo>
                                            <a:pt x="40" y="252"/>
                                          </a:lnTo>
                                          <a:lnTo>
                                            <a:pt x="32" y="240"/>
                                          </a:lnTo>
                                          <a:lnTo>
                                            <a:pt x="26" y="226"/>
                                          </a:lnTo>
                                          <a:lnTo>
                                            <a:pt x="20" y="212"/>
                                          </a:lnTo>
                                          <a:lnTo>
                                            <a:pt x="17" y="198"/>
                                          </a:lnTo>
                                          <a:lnTo>
                                            <a:pt x="15" y="183"/>
                                          </a:lnTo>
                                          <a:lnTo>
                                            <a:pt x="14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7" y="137"/>
                                          </a:lnTo>
                                          <a:lnTo>
                                            <a:pt x="20" y="121"/>
                                          </a:lnTo>
                                          <a:lnTo>
                                            <a:pt x="26" y="107"/>
                                          </a:lnTo>
                                          <a:lnTo>
                                            <a:pt x="32" y="94"/>
                                          </a:lnTo>
                                          <a:lnTo>
                                            <a:pt x="40" y="81"/>
                                          </a:lnTo>
                                          <a:lnTo>
                                            <a:pt x="49" y="70"/>
                                          </a:lnTo>
                                          <a:lnTo>
                                            <a:pt x="59" y="59"/>
                                          </a:lnTo>
                                          <a:lnTo>
                                            <a:pt x="70" y="49"/>
                                          </a:lnTo>
                                          <a:lnTo>
                                            <a:pt x="82" y="40"/>
                                          </a:lnTo>
                                          <a:lnTo>
                                            <a:pt x="94" y="33"/>
                                          </a:lnTo>
                                          <a:lnTo>
                                            <a:pt x="108" y="26"/>
                                          </a:lnTo>
                                          <a:lnTo>
                                            <a:pt x="122" y="21"/>
                                          </a:lnTo>
                                          <a:lnTo>
                                            <a:pt x="136" y="17"/>
                                          </a:lnTo>
                                          <a:lnTo>
                                            <a:pt x="151" y="14"/>
                                          </a:lnTo>
                                          <a:lnTo>
                                            <a:pt x="167" y="13"/>
                                          </a:lnTo>
                                          <a:lnTo>
                                            <a:pt x="182" y="14"/>
                                          </a:lnTo>
                                          <a:lnTo>
                                            <a:pt x="198" y="17"/>
                                          </a:lnTo>
                                          <a:lnTo>
                                            <a:pt x="213" y="21"/>
                                          </a:lnTo>
                                          <a:lnTo>
                                            <a:pt x="227" y="26"/>
                                          </a:lnTo>
                                          <a:lnTo>
                                            <a:pt x="240" y="33"/>
                                          </a:lnTo>
                                          <a:lnTo>
                                            <a:pt x="253" y="40"/>
                                          </a:lnTo>
                                          <a:lnTo>
                                            <a:pt x="264" y="49"/>
                                          </a:lnTo>
                                          <a:lnTo>
                                            <a:pt x="275" y="59"/>
                                          </a:lnTo>
                                          <a:lnTo>
                                            <a:pt x="285" y="70"/>
                                          </a:lnTo>
                                          <a:lnTo>
                                            <a:pt x="294" y="81"/>
                                          </a:lnTo>
                                          <a:lnTo>
                                            <a:pt x="301" y="94"/>
                                          </a:lnTo>
                                          <a:lnTo>
                                            <a:pt x="308" y="107"/>
                                          </a:lnTo>
                                          <a:lnTo>
                                            <a:pt x="313" y="121"/>
                                          </a:lnTo>
                                          <a:lnTo>
                                            <a:pt x="317" y="137"/>
                                          </a:lnTo>
                                          <a:lnTo>
                                            <a:pt x="320" y="152"/>
                                          </a:lnTo>
                                          <a:lnTo>
                                            <a:pt x="320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988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5080" y="1659960"/>
                                      <a:ext cx="10908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9" h="320">
                                          <a:moveTo>
                                            <a:pt x="319" y="160"/>
                                          </a:moveTo>
                                          <a:lnTo>
                                            <a:pt x="318" y="144"/>
                                          </a:lnTo>
                                          <a:lnTo>
                                            <a:pt x="316" y="127"/>
                                          </a:lnTo>
                                          <a:lnTo>
                                            <a:pt x="312" y="112"/>
                                          </a:lnTo>
                                          <a:lnTo>
                                            <a:pt x="306" y="97"/>
                                          </a:lnTo>
                                          <a:lnTo>
                                            <a:pt x="300" y="83"/>
                                          </a:lnTo>
                                          <a:lnTo>
                                            <a:pt x="292" y="70"/>
                                          </a:lnTo>
                                          <a:lnTo>
                                            <a:pt x="282" y="58"/>
                                          </a:lnTo>
                                          <a:lnTo>
                                            <a:pt x="272" y="46"/>
                                          </a:lnTo>
                                          <a:lnTo>
                                            <a:pt x="261" y="37"/>
                                          </a:lnTo>
                                          <a:lnTo>
                                            <a:pt x="249" y="27"/>
                                          </a:lnTo>
                                          <a:lnTo>
                                            <a:pt x="235" y="19"/>
                                          </a:lnTo>
                                          <a:lnTo>
                                            <a:pt x="221" y="13"/>
                                          </a:lnTo>
                                          <a:lnTo>
                                            <a:pt x="207" y="7"/>
                                          </a:lnTo>
                                          <a:lnTo>
                                            <a:pt x="192" y="3"/>
                                          </a:lnTo>
                                          <a:lnTo>
                                            <a:pt x="175" y="1"/>
                                          </a:lnTo>
                                          <a:lnTo>
                                            <a:pt x="159" y="0"/>
                                          </a:lnTo>
                                          <a:lnTo>
                                            <a:pt x="143" y="1"/>
                                          </a:lnTo>
                                          <a:lnTo>
                                            <a:pt x="127" y="3"/>
                                          </a:lnTo>
                                          <a:lnTo>
                                            <a:pt x="112" y="7"/>
                                          </a:lnTo>
                                          <a:lnTo>
                                            <a:pt x="97" y="13"/>
                                          </a:lnTo>
                                          <a:lnTo>
                                            <a:pt x="83" y="19"/>
                                          </a:lnTo>
                                          <a:lnTo>
                                            <a:pt x="70" y="27"/>
                                          </a:lnTo>
                                          <a:lnTo>
                                            <a:pt x="58" y="37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5" y="58"/>
                                          </a:lnTo>
                                          <a:lnTo>
                                            <a:pt x="27" y="70"/>
                                          </a:lnTo>
                                          <a:lnTo>
                                            <a:pt x="19" y="83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6" y="112"/>
                                          </a:lnTo>
                                          <a:lnTo>
                                            <a:pt x="3" y="127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176"/>
                                          </a:lnTo>
                                          <a:lnTo>
                                            <a:pt x="3" y="192"/>
                                          </a:lnTo>
                                          <a:lnTo>
                                            <a:pt x="6" y="207"/>
                                          </a:lnTo>
                                          <a:lnTo>
                                            <a:pt x="11" y="222"/>
                                          </a:lnTo>
                                          <a:lnTo>
                                            <a:pt x="19" y="236"/>
                                          </a:lnTo>
                                          <a:lnTo>
                                            <a:pt x="27" y="249"/>
                                          </a:lnTo>
                                          <a:lnTo>
                                            <a:pt x="35" y="261"/>
                                          </a:lnTo>
                                          <a:lnTo>
                                            <a:pt x="46" y="273"/>
                                          </a:lnTo>
                                          <a:lnTo>
                                            <a:pt x="58" y="283"/>
                                          </a:lnTo>
                                          <a:lnTo>
                                            <a:pt x="70" y="293"/>
                                          </a:lnTo>
                                          <a:lnTo>
                                            <a:pt x="83" y="300"/>
                                          </a:lnTo>
                                          <a:lnTo>
                                            <a:pt x="97" y="308"/>
                                          </a:lnTo>
                                          <a:lnTo>
                                            <a:pt x="112" y="313"/>
                                          </a:lnTo>
                                          <a:lnTo>
                                            <a:pt x="127" y="316"/>
                                          </a:lnTo>
                                          <a:lnTo>
                                            <a:pt x="143" y="318"/>
                                          </a:lnTo>
                                          <a:lnTo>
                                            <a:pt x="159" y="320"/>
                                          </a:lnTo>
                                          <a:lnTo>
                                            <a:pt x="175" y="318"/>
                                          </a:lnTo>
                                          <a:lnTo>
                                            <a:pt x="192" y="316"/>
                                          </a:lnTo>
                                          <a:lnTo>
                                            <a:pt x="207" y="313"/>
                                          </a:lnTo>
                                          <a:lnTo>
                                            <a:pt x="221" y="308"/>
                                          </a:lnTo>
                                          <a:lnTo>
                                            <a:pt x="235" y="300"/>
                                          </a:lnTo>
                                          <a:lnTo>
                                            <a:pt x="249" y="293"/>
                                          </a:lnTo>
                                          <a:lnTo>
                                            <a:pt x="261" y="283"/>
                                          </a:lnTo>
                                          <a:lnTo>
                                            <a:pt x="272" y="273"/>
                                          </a:lnTo>
                                          <a:lnTo>
                                            <a:pt x="282" y="261"/>
                                          </a:lnTo>
                                          <a:lnTo>
                                            <a:pt x="292" y="249"/>
                                          </a:lnTo>
                                          <a:lnTo>
                                            <a:pt x="300" y="236"/>
                                          </a:lnTo>
                                          <a:lnTo>
                                            <a:pt x="306" y="222"/>
                                          </a:lnTo>
                                          <a:lnTo>
                                            <a:pt x="312" y="207"/>
                                          </a:lnTo>
                                          <a:lnTo>
                                            <a:pt x="316" y="192"/>
                                          </a:lnTo>
                                          <a:lnTo>
                                            <a:pt x="318" y="176"/>
                                          </a:lnTo>
                                          <a:lnTo>
                                            <a:pt x="319" y="160"/>
                                          </a:lnTo>
                                          <a:close/>
                                          <a:moveTo>
                                            <a:pt x="305" y="160"/>
                                          </a:moveTo>
                                          <a:lnTo>
                                            <a:pt x="304" y="175"/>
                                          </a:lnTo>
                                          <a:lnTo>
                                            <a:pt x="302" y="189"/>
                                          </a:lnTo>
                                          <a:lnTo>
                                            <a:pt x="299" y="203"/>
                                          </a:lnTo>
                                          <a:lnTo>
                                            <a:pt x="293" y="217"/>
                                          </a:lnTo>
                                          <a:lnTo>
                                            <a:pt x="288" y="230"/>
                                          </a:lnTo>
                                          <a:lnTo>
                                            <a:pt x="280" y="242"/>
                                          </a:lnTo>
                                          <a:lnTo>
                                            <a:pt x="272" y="253"/>
                                          </a:lnTo>
                                          <a:lnTo>
                                            <a:pt x="262" y="263"/>
                                          </a:lnTo>
                                          <a:lnTo>
                                            <a:pt x="252" y="272"/>
                                          </a:lnTo>
                                          <a:lnTo>
                                            <a:pt x="240" y="281"/>
                                          </a:lnTo>
                                          <a:lnTo>
                                            <a:pt x="228" y="288"/>
                                          </a:lnTo>
                                          <a:lnTo>
                                            <a:pt x="215" y="295"/>
                                          </a:lnTo>
                                          <a:lnTo>
                                            <a:pt x="202" y="299"/>
                                          </a:lnTo>
                                          <a:lnTo>
                                            <a:pt x="188" y="303"/>
                                          </a:lnTo>
                                          <a:lnTo>
                                            <a:pt x="174" y="305"/>
                                          </a:lnTo>
                                          <a:lnTo>
                                            <a:pt x="159" y="305"/>
                                          </a:lnTo>
                                          <a:lnTo>
                                            <a:pt x="144" y="305"/>
                                          </a:lnTo>
                                          <a:lnTo>
                                            <a:pt x="130" y="303"/>
                                          </a:lnTo>
                                          <a:lnTo>
                                            <a:pt x="116" y="299"/>
                                          </a:lnTo>
                                          <a:lnTo>
                                            <a:pt x="102" y="295"/>
                                          </a:lnTo>
                                          <a:lnTo>
                                            <a:pt x="89" y="288"/>
                                          </a:lnTo>
                                          <a:lnTo>
                                            <a:pt x="77" y="281"/>
                                          </a:lnTo>
                                          <a:lnTo>
                                            <a:pt x="66" y="272"/>
                                          </a:lnTo>
                                          <a:lnTo>
                                            <a:pt x="56" y="263"/>
                                          </a:lnTo>
                                          <a:lnTo>
                                            <a:pt x="46" y="253"/>
                                          </a:lnTo>
                                          <a:lnTo>
                                            <a:pt x="38" y="242"/>
                                          </a:lnTo>
                                          <a:lnTo>
                                            <a:pt x="31" y="230"/>
                                          </a:lnTo>
                                          <a:lnTo>
                                            <a:pt x="24" y="217"/>
                                          </a:lnTo>
                                          <a:lnTo>
                                            <a:pt x="20" y="203"/>
                                          </a:lnTo>
                                          <a:lnTo>
                                            <a:pt x="16" y="189"/>
                                          </a:lnTo>
                                          <a:lnTo>
                                            <a:pt x="14" y="175"/>
                                          </a:lnTo>
                                          <a:lnTo>
                                            <a:pt x="14" y="160"/>
                                          </a:lnTo>
                                          <a:lnTo>
                                            <a:pt x="14" y="145"/>
                                          </a:lnTo>
                                          <a:lnTo>
                                            <a:pt x="16" y="131"/>
                                          </a:lnTo>
                                          <a:lnTo>
                                            <a:pt x="20" y="117"/>
                                          </a:lnTo>
                                          <a:lnTo>
                                            <a:pt x="24" y="103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8" y="78"/>
                                          </a:lnTo>
                                          <a:lnTo>
                                            <a:pt x="46" y="67"/>
                                          </a:lnTo>
                                          <a:lnTo>
                                            <a:pt x="56" y="56"/>
                                          </a:lnTo>
                                          <a:lnTo>
                                            <a:pt x="66" y="47"/>
                                          </a:lnTo>
                                          <a:lnTo>
                                            <a:pt x="77" y="39"/>
                                          </a:lnTo>
                                          <a:lnTo>
                                            <a:pt x="89" y="31"/>
                                          </a:lnTo>
                                          <a:lnTo>
                                            <a:pt x="102" y="25"/>
                                          </a:lnTo>
                                          <a:lnTo>
                                            <a:pt x="116" y="20"/>
                                          </a:lnTo>
                                          <a:lnTo>
                                            <a:pt x="130" y="17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9" y="14"/>
                                          </a:lnTo>
                                          <a:lnTo>
                                            <a:pt x="174" y="15"/>
                                          </a:lnTo>
                                          <a:lnTo>
                                            <a:pt x="188" y="17"/>
                                          </a:lnTo>
                                          <a:lnTo>
                                            <a:pt x="202" y="20"/>
                                          </a:lnTo>
                                          <a:lnTo>
                                            <a:pt x="215" y="25"/>
                                          </a:lnTo>
                                          <a:lnTo>
                                            <a:pt x="228" y="31"/>
                                          </a:lnTo>
                                          <a:lnTo>
                                            <a:pt x="240" y="39"/>
                                          </a:lnTo>
                                          <a:lnTo>
                                            <a:pt x="252" y="47"/>
                                          </a:lnTo>
                                          <a:lnTo>
                                            <a:pt x="262" y="56"/>
                                          </a:lnTo>
                                          <a:lnTo>
                                            <a:pt x="272" y="67"/>
                                          </a:lnTo>
                                          <a:lnTo>
                                            <a:pt x="280" y="78"/>
                                          </a:lnTo>
                                          <a:lnTo>
                                            <a:pt x="288" y="91"/>
                                          </a:lnTo>
                                          <a:lnTo>
                                            <a:pt x="293" y="103"/>
                                          </a:lnTo>
                                          <a:lnTo>
                                            <a:pt x="299" y="117"/>
                                          </a:lnTo>
                                          <a:lnTo>
                                            <a:pt x="302" y="131"/>
                                          </a:lnTo>
                                          <a:lnTo>
                                            <a:pt x="304" y="145"/>
                                          </a:lnTo>
                                          <a:lnTo>
                                            <a:pt x="305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c8b8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8320" y="1135440"/>
                                      <a:ext cx="1452240" cy="96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48560" y="526320"/>
                                        <a:ext cx="10368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" h="307">
                                            <a:moveTo>
                                              <a:pt x="306" y="154"/>
                                            </a:moveTo>
                                            <a:lnTo>
                                              <a:pt x="306" y="139"/>
                                            </a:lnTo>
                                            <a:lnTo>
                                              <a:pt x="303" y="124"/>
                                            </a:lnTo>
                                            <a:lnTo>
                                              <a:pt x="299" y="108"/>
                                            </a:lnTo>
                                            <a:lnTo>
                                              <a:pt x="294" y="94"/>
                                            </a:lnTo>
                                            <a:lnTo>
                                              <a:pt x="287" y="81"/>
                                            </a:lnTo>
                                            <a:lnTo>
                                              <a:pt x="280" y="68"/>
                                            </a:lnTo>
                                            <a:lnTo>
                                              <a:pt x="271" y="57"/>
                                            </a:lnTo>
                                            <a:lnTo>
                                              <a:pt x="261" y="46"/>
                                            </a:lnTo>
                                            <a:lnTo>
                                              <a:pt x="250" y="36"/>
                                            </a:lnTo>
                                            <a:lnTo>
                                              <a:pt x="239" y="27"/>
                                            </a:lnTo>
                                            <a:lnTo>
                                              <a:pt x="226" y="20"/>
                                            </a:lnTo>
                                            <a:lnTo>
                                              <a:pt x="213" y="13"/>
                                            </a:lnTo>
                                            <a:lnTo>
                                              <a:pt x="199" y="8"/>
                                            </a:lnTo>
                                            <a:lnTo>
                                              <a:pt x="184" y="4"/>
                                            </a:lnTo>
                                            <a:lnTo>
                                              <a:pt x="168" y="1"/>
                                            </a:lnTo>
                                            <a:lnTo>
                                              <a:pt x="153" y="0"/>
                                            </a:lnTo>
                                            <a:lnTo>
                                              <a:pt x="137" y="1"/>
                                            </a:lnTo>
                                            <a:lnTo>
                                              <a:pt x="122" y="4"/>
                                            </a:lnTo>
                                            <a:lnTo>
                                              <a:pt x="108" y="8"/>
                                            </a:lnTo>
                                            <a:lnTo>
                                              <a:pt x="94" y="13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56" y="36"/>
                                            </a:lnTo>
                                            <a:lnTo>
                                              <a:pt x="45" y="46"/>
                                            </a:lnTo>
                                            <a:lnTo>
                                              <a:pt x="35" y="57"/>
                                            </a:lnTo>
                                            <a:lnTo>
                                              <a:pt x="26" y="68"/>
                                            </a:lnTo>
                                            <a:lnTo>
                                              <a:pt x="18" y="81"/>
                                            </a:lnTo>
                                            <a:lnTo>
                                              <a:pt x="12" y="94"/>
                                            </a:lnTo>
                                            <a:lnTo>
                                              <a:pt x="6" y="108"/>
                                            </a:lnTo>
                                            <a:lnTo>
                                              <a:pt x="3" y="124"/>
                                            </a:lnTo>
                                            <a:lnTo>
                                              <a:pt x="1" y="139"/>
                                            </a:lnTo>
                                            <a:lnTo>
                                              <a:pt x="0" y="154"/>
                                            </a:lnTo>
                                            <a:lnTo>
                                              <a:pt x="1" y="170"/>
                                            </a:lnTo>
                                            <a:lnTo>
                                              <a:pt x="3" y="185"/>
                                            </a:lnTo>
                                            <a:lnTo>
                                              <a:pt x="6" y="199"/>
                                            </a:lnTo>
                                            <a:lnTo>
                                              <a:pt x="12" y="213"/>
                                            </a:lnTo>
                                            <a:lnTo>
                                              <a:pt x="18" y="227"/>
                                            </a:lnTo>
                                            <a:lnTo>
                                              <a:pt x="26" y="239"/>
                                            </a:lnTo>
                                            <a:lnTo>
                                              <a:pt x="35" y="251"/>
                                            </a:lnTo>
                                            <a:lnTo>
                                              <a:pt x="45" y="262"/>
                                            </a:lnTo>
                                            <a:lnTo>
                                              <a:pt x="56" y="271"/>
                                            </a:lnTo>
                                            <a:lnTo>
                                              <a:pt x="68" y="281"/>
                                            </a:lnTo>
                                            <a:lnTo>
                                              <a:pt x="80" y="289"/>
                                            </a:lnTo>
                                            <a:lnTo>
                                              <a:pt x="94" y="295"/>
                                            </a:lnTo>
                                            <a:lnTo>
                                              <a:pt x="108" y="299"/>
                                            </a:lnTo>
                                            <a:lnTo>
                                              <a:pt x="122" y="304"/>
                                            </a:lnTo>
                                            <a:lnTo>
                                              <a:pt x="137" y="306"/>
                                            </a:lnTo>
                                            <a:lnTo>
                                              <a:pt x="153" y="307"/>
                                            </a:lnTo>
                                            <a:lnTo>
                                              <a:pt x="168" y="306"/>
                                            </a:lnTo>
                                            <a:lnTo>
                                              <a:pt x="184" y="304"/>
                                            </a:lnTo>
                                            <a:lnTo>
                                              <a:pt x="199" y="299"/>
                                            </a:lnTo>
                                            <a:lnTo>
                                              <a:pt x="213" y="295"/>
                                            </a:lnTo>
                                            <a:lnTo>
                                              <a:pt x="226" y="289"/>
                                            </a:lnTo>
                                            <a:lnTo>
                                              <a:pt x="239" y="281"/>
                                            </a:lnTo>
                                            <a:lnTo>
                                              <a:pt x="250" y="271"/>
                                            </a:lnTo>
                                            <a:lnTo>
                                              <a:pt x="261" y="262"/>
                                            </a:lnTo>
                                            <a:lnTo>
                                              <a:pt x="271" y="251"/>
                                            </a:lnTo>
                                            <a:lnTo>
                                              <a:pt x="280" y="239"/>
                                            </a:lnTo>
                                            <a:lnTo>
                                              <a:pt x="287" y="227"/>
                                            </a:lnTo>
                                            <a:lnTo>
                                              <a:pt x="294" y="213"/>
                                            </a:lnTo>
                                            <a:lnTo>
                                              <a:pt x="299" y="199"/>
                                            </a:lnTo>
                                            <a:lnTo>
                                              <a:pt x="303" y="185"/>
                                            </a:lnTo>
                                            <a:lnTo>
                                              <a:pt x="306" y="170"/>
                                            </a:lnTo>
                                            <a:lnTo>
                                              <a:pt x="306" y="154"/>
                                            </a:lnTo>
                                            <a:close/>
                                            <a:moveTo>
                                              <a:pt x="293" y="154"/>
                                            </a:moveTo>
                                            <a:lnTo>
                                              <a:pt x="291" y="168"/>
                                            </a:lnTo>
                                            <a:lnTo>
                                              <a:pt x="289" y="182"/>
                                            </a:lnTo>
                                            <a:lnTo>
                                              <a:pt x="286" y="195"/>
                                            </a:lnTo>
                                            <a:lnTo>
                                              <a:pt x="281" y="208"/>
                                            </a:lnTo>
                                            <a:lnTo>
                                              <a:pt x="275" y="220"/>
                                            </a:lnTo>
                                            <a:lnTo>
                                              <a:pt x="269" y="231"/>
                                            </a:lnTo>
                                            <a:lnTo>
                                              <a:pt x="260" y="242"/>
                                            </a:lnTo>
                                            <a:lnTo>
                                              <a:pt x="252" y="252"/>
                                            </a:lnTo>
                                            <a:lnTo>
                                              <a:pt x="242" y="261"/>
                                            </a:lnTo>
                                            <a:lnTo>
                                              <a:pt x="231" y="269"/>
                                            </a:lnTo>
                                            <a:lnTo>
                                              <a:pt x="219" y="276"/>
                                            </a:lnTo>
                                            <a:lnTo>
                                              <a:pt x="207" y="282"/>
                                            </a:lnTo>
                                            <a:lnTo>
                                              <a:pt x="194" y="287"/>
                                            </a:lnTo>
                                            <a:lnTo>
                                              <a:pt x="181" y="290"/>
                                            </a:lnTo>
                                            <a:lnTo>
                                              <a:pt x="167" y="292"/>
                                            </a:lnTo>
                                            <a:lnTo>
                                              <a:pt x="153" y="293"/>
                                            </a:lnTo>
                                            <a:lnTo>
                                              <a:pt x="139" y="292"/>
                                            </a:lnTo>
                                            <a:lnTo>
                                              <a:pt x="125" y="290"/>
                                            </a:lnTo>
                                            <a:lnTo>
                                              <a:pt x="111" y="287"/>
                                            </a:lnTo>
                                            <a:lnTo>
                                              <a:pt x="99" y="282"/>
                                            </a:lnTo>
                                            <a:lnTo>
                                              <a:pt x="86" y="276"/>
                                            </a:lnTo>
                                            <a:lnTo>
                                              <a:pt x="76" y="269"/>
                                            </a:lnTo>
                                            <a:lnTo>
                                              <a:pt x="65" y="261"/>
                                            </a:lnTo>
                                            <a:lnTo>
                                              <a:pt x="55" y="252"/>
                                            </a:lnTo>
                                            <a:lnTo>
                                              <a:pt x="45" y="242"/>
                                            </a:lnTo>
                                            <a:lnTo>
                                              <a:pt x="38" y="231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25" y="208"/>
                                            </a:lnTo>
                                            <a:lnTo>
                                              <a:pt x="21" y="195"/>
                                            </a:lnTo>
                                            <a:lnTo>
                                              <a:pt x="17" y="182"/>
                                            </a:lnTo>
                                            <a:lnTo>
                                              <a:pt x="15" y="168"/>
                                            </a:lnTo>
                                            <a:lnTo>
                                              <a:pt x="14" y="154"/>
                                            </a:lnTo>
                                            <a:lnTo>
                                              <a:pt x="15" y="140"/>
                                            </a:lnTo>
                                            <a:lnTo>
                                              <a:pt x="17" y="126"/>
                                            </a:lnTo>
                                            <a:lnTo>
                                              <a:pt x="21" y="113"/>
                                            </a:lnTo>
                                            <a:lnTo>
                                              <a:pt x="25" y="100"/>
                                            </a:lnTo>
                                            <a:lnTo>
                                              <a:pt x="31" y="88"/>
                                            </a:lnTo>
                                            <a:lnTo>
                                              <a:pt x="38" y="76"/>
                                            </a:lnTo>
                                            <a:lnTo>
                                              <a:pt x="45" y="65"/>
                                            </a:lnTo>
                                            <a:lnTo>
                                              <a:pt x="55" y="55"/>
                                            </a:lnTo>
                                            <a:lnTo>
                                              <a:pt x="65" y="47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99" y="25"/>
                                            </a:lnTo>
                                            <a:lnTo>
                                              <a:pt x="111" y="21"/>
                                            </a:lnTo>
                                            <a:lnTo>
                                              <a:pt x="125" y="18"/>
                                            </a:lnTo>
                                            <a:lnTo>
                                              <a:pt x="139" y="16"/>
                                            </a:lnTo>
                                            <a:lnTo>
                                              <a:pt x="153" y="14"/>
                                            </a:lnTo>
                                            <a:lnTo>
                                              <a:pt x="167" y="16"/>
                                            </a:lnTo>
                                            <a:lnTo>
                                              <a:pt x="181" y="18"/>
                                            </a:lnTo>
                                            <a:lnTo>
                                              <a:pt x="194" y="21"/>
                                            </a:lnTo>
                                            <a:lnTo>
                                              <a:pt x="207" y="25"/>
                                            </a:lnTo>
                                            <a:lnTo>
                                              <a:pt x="219" y="32"/>
                                            </a:lnTo>
                                            <a:lnTo>
                                              <a:pt x="231" y="38"/>
                                            </a:lnTo>
                                            <a:lnTo>
                                              <a:pt x="242" y="47"/>
                                            </a:lnTo>
                                            <a:lnTo>
                                              <a:pt x="252" y="55"/>
                                            </a:lnTo>
                                            <a:lnTo>
                                              <a:pt x="260" y="65"/>
                                            </a:lnTo>
                                            <a:lnTo>
                                              <a:pt x="269" y="76"/>
                                            </a:lnTo>
                                            <a:lnTo>
                                              <a:pt x="275" y="88"/>
                                            </a:lnTo>
                                            <a:lnTo>
                                              <a:pt x="281" y="100"/>
                                            </a:lnTo>
                                            <a:lnTo>
                                              <a:pt x="286" y="113"/>
                                            </a:lnTo>
                                            <a:lnTo>
                                              <a:pt x="289" y="126"/>
                                            </a:lnTo>
                                            <a:lnTo>
                                              <a:pt x="291" y="140"/>
                                            </a:lnTo>
                                            <a:lnTo>
                                              <a:pt x="293" y="1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08f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720" y="528840"/>
                                        <a:ext cx="9900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1" h="291">
                                            <a:moveTo>
                                              <a:pt x="291" y="146"/>
                                            </a:moveTo>
                                            <a:lnTo>
                                              <a:pt x="290" y="131"/>
                                            </a:lnTo>
                                            <a:lnTo>
                                              <a:pt x="288" y="117"/>
                                            </a:lnTo>
                                            <a:lnTo>
                                              <a:pt x="285" y="103"/>
                                            </a:lnTo>
                                            <a:lnTo>
                                              <a:pt x="279" y="89"/>
                                            </a:lnTo>
                                            <a:lnTo>
                                              <a:pt x="274" y="77"/>
                                            </a:lnTo>
                                            <a:lnTo>
                                              <a:pt x="266" y="64"/>
                                            </a:lnTo>
                                            <a:lnTo>
                                              <a:pt x="258" y="53"/>
                                            </a:lnTo>
                                            <a:lnTo>
                                              <a:pt x="248" y="42"/>
                                            </a:lnTo>
                                            <a:lnTo>
                                              <a:pt x="238" y="33"/>
                                            </a:lnTo>
                                            <a:lnTo>
                                              <a:pt x="226" y="25"/>
                                            </a:lnTo>
                                            <a:lnTo>
                                              <a:pt x="214" y="17"/>
                                            </a:lnTo>
                                            <a:lnTo>
                                              <a:pt x="201" y="11"/>
                                            </a:lnTo>
                                            <a:lnTo>
                                              <a:pt x="188" y="6"/>
                                            </a:lnTo>
                                            <a:lnTo>
                                              <a:pt x="174" y="3"/>
                                            </a:lnTo>
                                            <a:lnTo>
                                              <a:pt x="160" y="1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30" y="1"/>
                                            </a:lnTo>
                                            <a:lnTo>
                                              <a:pt x="116" y="3"/>
                                            </a:lnTo>
                                            <a:lnTo>
                                              <a:pt x="102" y="6"/>
                                            </a:lnTo>
                                            <a:lnTo>
                                              <a:pt x="88" y="11"/>
                                            </a:lnTo>
                                            <a:lnTo>
                                              <a:pt x="75" y="17"/>
                                            </a:lnTo>
                                            <a:lnTo>
                                              <a:pt x="63" y="25"/>
                                            </a:lnTo>
                                            <a:lnTo>
                                              <a:pt x="52" y="33"/>
                                            </a:lnTo>
                                            <a:lnTo>
                                              <a:pt x="42" y="42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24" y="64"/>
                                            </a:lnTo>
                                            <a:lnTo>
                                              <a:pt x="17" y="77"/>
                                            </a:lnTo>
                                            <a:lnTo>
                                              <a:pt x="10" y="89"/>
                                            </a:lnTo>
                                            <a:lnTo>
                                              <a:pt x="6" y="103"/>
                                            </a:lnTo>
                                            <a:lnTo>
                                              <a:pt x="2" y="117"/>
                                            </a:lnTo>
                                            <a:lnTo>
                                              <a:pt x="0" y="131"/>
                                            </a:lnTo>
                                            <a:lnTo>
                                              <a:pt x="0" y="146"/>
                                            </a:lnTo>
                                            <a:lnTo>
                                              <a:pt x="0" y="161"/>
                                            </a:lnTo>
                                            <a:lnTo>
                                              <a:pt x="2" y="175"/>
                                            </a:lnTo>
                                            <a:lnTo>
                                              <a:pt x="6" y="189"/>
                                            </a:lnTo>
                                            <a:lnTo>
                                              <a:pt x="10" y="203"/>
                                            </a:lnTo>
                                            <a:lnTo>
                                              <a:pt x="17" y="216"/>
                                            </a:lnTo>
                                            <a:lnTo>
                                              <a:pt x="24" y="228"/>
                                            </a:lnTo>
                                            <a:lnTo>
                                              <a:pt x="32" y="239"/>
                                            </a:lnTo>
                                            <a:lnTo>
                                              <a:pt x="42" y="249"/>
                                            </a:lnTo>
                                            <a:lnTo>
                                              <a:pt x="52" y="258"/>
                                            </a:lnTo>
                                            <a:lnTo>
                                              <a:pt x="63" y="267"/>
                                            </a:lnTo>
                                            <a:lnTo>
                                              <a:pt x="75" y="274"/>
                                            </a:lnTo>
                                            <a:lnTo>
                                              <a:pt x="88" y="281"/>
                                            </a:lnTo>
                                            <a:lnTo>
                                              <a:pt x="102" y="285"/>
                                            </a:lnTo>
                                            <a:lnTo>
                                              <a:pt x="116" y="289"/>
                                            </a:lnTo>
                                            <a:lnTo>
                                              <a:pt x="130" y="291"/>
                                            </a:lnTo>
                                            <a:lnTo>
                                              <a:pt x="145" y="291"/>
                                            </a:lnTo>
                                            <a:lnTo>
                                              <a:pt x="160" y="291"/>
                                            </a:lnTo>
                                            <a:lnTo>
                                              <a:pt x="174" y="289"/>
                                            </a:lnTo>
                                            <a:lnTo>
                                              <a:pt x="188" y="285"/>
                                            </a:lnTo>
                                            <a:lnTo>
                                              <a:pt x="201" y="281"/>
                                            </a:lnTo>
                                            <a:lnTo>
                                              <a:pt x="214" y="274"/>
                                            </a:lnTo>
                                            <a:lnTo>
                                              <a:pt x="226" y="267"/>
                                            </a:lnTo>
                                            <a:lnTo>
                                              <a:pt x="238" y="258"/>
                                            </a:lnTo>
                                            <a:lnTo>
                                              <a:pt x="248" y="249"/>
                                            </a:lnTo>
                                            <a:lnTo>
                                              <a:pt x="258" y="239"/>
                                            </a:lnTo>
                                            <a:lnTo>
                                              <a:pt x="266" y="228"/>
                                            </a:lnTo>
                                            <a:lnTo>
                                              <a:pt x="274" y="216"/>
                                            </a:lnTo>
                                            <a:lnTo>
                                              <a:pt x="279" y="203"/>
                                            </a:lnTo>
                                            <a:lnTo>
                                              <a:pt x="285" y="189"/>
                                            </a:lnTo>
                                            <a:lnTo>
                                              <a:pt x="288" y="175"/>
                                            </a:lnTo>
                                            <a:lnTo>
                                              <a:pt x="290" y="161"/>
                                            </a:lnTo>
                                            <a:lnTo>
                                              <a:pt x="291" y="146"/>
                                            </a:lnTo>
                                            <a:close/>
                                            <a:moveTo>
                                              <a:pt x="277" y="146"/>
                                            </a:moveTo>
                                            <a:lnTo>
                                              <a:pt x="276" y="160"/>
                                            </a:lnTo>
                                            <a:lnTo>
                                              <a:pt x="275" y="173"/>
                                            </a:lnTo>
                                            <a:lnTo>
                                              <a:pt x="272" y="185"/>
                                            </a:lnTo>
                                            <a:lnTo>
                                              <a:pt x="266" y="198"/>
                                            </a:lnTo>
                                            <a:lnTo>
                                              <a:pt x="261" y="208"/>
                                            </a:lnTo>
                                            <a:lnTo>
                                              <a:pt x="254" y="219"/>
                                            </a:lnTo>
                                            <a:lnTo>
                                              <a:pt x="247" y="230"/>
                                            </a:lnTo>
                                            <a:lnTo>
                                              <a:pt x="238" y="240"/>
                                            </a:lnTo>
                                            <a:lnTo>
                                              <a:pt x="230" y="247"/>
                                            </a:lnTo>
                                            <a:lnTo>
                                              <a:pt x="219" y="256"/>
                                            </a:lnTo>
                                            <a:lnTo>
                                              <a:pt x="208" y="262"/>
                                            </a:lnTo>
                                            <a:lnTo>
                                              <a:pt x="196" y="268"/>
                                            </a:lnTo>
                                            <a:lnTo>
                                              <a:pt x="184" y="272"/>
                                            </a:lnTo>
                                            <a:lnTo>
                                              <a:pt x="171" y="275"/>
                                            </a:lnTo>
                                            <a:lnTo>
                                              <a:pt x="158" y="277"/>
                                            </a:lnTo>
                                            <a:lnTo>
                                              <a:pt x="145" y="277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18" y="275"/>
                                            </a:lnTo>
                                            <a:lnTo>
                                              <a:pt x="105" y="272"/>
                                            </a:lnTo>
                                            <a:lnTo>
                                              <a:pt x="93" y="268"/>
                                            </a:lnTo>
                                            <a:lnTo>
                                              <a:pt x="82" y="262"/>
                                            </a:lnTo>
                                            <a:lnTo>
                                              <a:pt x="71" y="256"/>
                                            </a:lnTo>
                                            <a:lnTo>
                                              <a:pt x="61" y="247"/>
                                            </a:lnTo>
                                            <a:lnTo>
                                              <a:pt x="51" y="240"/>
                                            </a:lnTo>
                                            <a:lnTo>
                                              <a:pt x="43" y="230"/>
                                            </a:lnTo>
                                            <a:lnTo>
                                              <a:pt x="35" y="219"/>
                                            </a:lnTo>
                                            <a:lnTo>
                                              <a:pt x="29" y="208"/>
                                            </a:lnTo>
                                            <a:lnTo>
                                              <a:pt x="23" y="198"/>
                                            </a:lnTo>
                                            <a:lnTo>
                                              <a:pt x="19" y="185"/>
                                            </a:lnTo>
                                            <a:lnTo>
                                              <a:pt x="16" y="173"/>
                                            </a:lnTo>
                                            <a:lnTo>
                                              <a:pt x="14" y="160"/>
                                            </a:lnTo>
                                            <a:lnTo>
                                              <a:pt x="13" y="146"/>
                                            </a:lnTo>
                                            <a:lnTo>
                                              <a:pt x="14" y="133"/>
                                            </a:lnTo>
                                            <a:lnTo>
                                              <a:pt x="16" y="119"/>
                                            </a:lnTo>
                                            <a:lnTo>
                                              <a:pt x="19" y="107"/>
                                            </a:lnTo>
                                            <a:lnTo>
                                              <a:pt x="23" y="94"/>
                                            </a:lnTo>
                                            <a:lnTo>
                                              <a:pt x="29" y="83"/>
                                            </a:lnTo>
                                            <a:lnTo>
                                              <a:pt x="35" y="72"/>
                                            </a:lnTo>
                                            <a:lnTo>
                                              <a:pt x="43" y="62"/>
                                            </a:lnTo>
                                            <a:lnTo>
                                              <a:pt x="51" y="53"/>
                                            </a:lnTo>
                                            <a:lnTo>
                                              <a:pt x="61" y="44"/>
                                            </a:lnTo>
                                            <a:lnTo>
                                              <a:pt x="71" y="37"/>
                                            </a:lnTo>
                                            <a:lnTo>
                                              <a:pt x="82" y="30"/>
                                            </a:lnTo>
                                            <a:lnTo>
                                              <a:pt x="93" y="24"/>
                                            </a:lnTo>
                                            <a:lnTo>
                                              <a:pt x="105" y="19"/>
                                            </a:lnTo>
                                            <a:lnTo>
                                              <a:pt x="118" y="16"/>
                                            </a:lnTo>
                                            <a:lnTo>
                                              <a:pt x="131" y="14"/>
                                            </a:lnTo>
                                            <a:lnTo>
                                              <a:pt x="145" y="14"/>
                                            </a:lnTo>
                                            <a:lnTo>
                                              <a:pt x="158" y="14"/>
                                            </a:lnTo>
                                            <a:lnTo>
                                              <a:pt x="171" y="16"/>
                                            </a:lnTo>
                                            <a:lnTo>
                                              <a:pt x="184" y="19"/>
                                            </a:lnTo>
                                            <a:lnTo>
                                              <a:pt x="196" y="24"/>
                                            </a:lnTo>
                                            <a:lnTo>
                                              <a:pt x="208" y="30"/>
                                            </a:lnTo>
                                            <a:lnTo>
                                              <a:pt x="219" y="37"/>
                                            </a:lnTo>
                                            <a:lnTo>
                                              <a:pt x="230" y="44"/>
                                            </a:lnTo>
                                            <a:lnTo>
                                              <a:pt x="238" y="53"/>
                                            </a:lnTo>
                                            <a:lnTo>
                                              <a:pt x="247" y="62"/>
                                            </a:lnTo>
                                            <a:lnTo>
                                              <a:pt x="254" y="72"/>
                                            </a:lnTo>
                                            <a:lnTo>
                                              <a:pt x="261" y="83"/>
                                            </a:lnTo>
                                            <a:lnTo>
                                              <a:pt x="266" y="94"/>
                                            </a:lnTo>
                                            <a:lnTo>
                                              <a:pt x="272" y="107"/>
                                            </a:lnTo>
                                            <a:lnTo>
                                              <a:pt x="275" y="119"/>
                                            </a:lnTo>
                                            <a:lnTo>
                                              <a:pt x="276" y="133"/>
                                            </a:lnTo>
                                            <a:lnTo>
                                              <a:pt x="277" y="1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939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960" y="531360"/>
                                        <a:ext cx="946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79">
                                            <a:moveTo>
                                              <a:pt x="279" y="140"/>
                                            </a:moveTo>
                                            <a:lnTo>
                                              <a:pt x="277" y="126"/>
                                            </a:lnTo>
                                            <a:lnTo>
                                              <a:pt x="275" y="112"/>
                                            </a:lnTo>
                                            <a:lnTo>
                                              <a:pt x="272" y="99"/>
                                            </a:lnTo>
                                            <a:lnTo>
                                              <a:pt x="267" y="86"/>
                                            </a:lnTo>
                                            <a:lnTo>
                                              <a:pt x="261" y="74"/>
                                            </a:lnTo>
                                            <a:lnTo>
                                              <a:pt x="255" y="62"/>
                                            </a:lnTo>
                                            <a:lnTo>
                                              <a:pt x="246" y="51"/>
                                            </a:lnTo>
                                            <a:lnTo>
                                              <a:pt x="238" y="41"/>
                                            </a:lnTo>
                                            <a:lnTo>
                                              <a:pt x="228" y="33"/>
                                            </a:lnTo>
                                            <a:lnTo>
                                              <a:pt x="217" y="24"/>
                                            </a:lnTo>
                                            <a:lnTo>
                                              <a:pt x="205" y="18"/>
                                            </a:lnTo>
                                            <a:lnTo>
                                              <a:pt x="193" y="11"/>
                                            </a:lnTo>
                                            <a:lnTo>
                                              <a:pt x="180" y="7"/>
                                            </a:lnTo>
                                            <a:lnTo>
                                              <a:pt x="167" y="4"/>
                                            </a:lnTo>
                                            <a:lnTo>
                                              <a:pt x="153" y="2"/>
                                            </a:lnTo>
                                            <a:lnTo>
                                              <a:pt x="139" y="0"/>
                                            </a:lnTo>
                                            <a:lnTo>
                                              <a:pt x="125" y="2"/>
                                            </a:lnTo>
                                            <a:lnTo>
                                              <a:pt x="111" y="4"/>
                                            </a:lnTo>
                                            <a:lnTo>
                                              <a:pt x="97" y="7"/>
                                            </a:lnTo>
                                            <a:lnTo>
                                              <a:pt x="85" y="11"/>
                                            </a:lnTo>
                                            <a:lnTo>
                                              <a:pt x="72" y="18"/>
                                            </a:lnTo>
                                            <a:lnTo>
                                              <a:pt x="62" y="24"/>
                                            </a:lnTo>
                                            <a:lnTo>
                                              <a:pt x="51" y="33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31" y="51"/>
                                            </a:lnTo>
                                            <a:lnTo>
                                              <a:pt x="24" y="62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11" y="86"/>
                                            </a:lnTo>
                                            <a:lnTo>
                                              <a:pt x="7" y="99"/>
                                            </a:lnTo>
                                            <a:lnTo>
                                              <a:pt x="3" y="112"/>
                                            </a:lnTo>
                                            <a:lnTo>
                                              <a:pt x="1" y="126"/>
                                            </a:lnTo>
                                            <a:lnTo>
                                              <a:pt x="0" y="140"/>
                                            </a:lnTo>
                                            <a:lnTo>
                                              <a:pt x="1" y="154"/>
                                            </a:lnTo>
                                            <a:lnTo>
                                              <a:pt x="3" y="168"/>
                                            </a:lnTo>
                                            <a:lnTo>
                                              <a:pt x="7" y="181"/>
                                            </a:lnTo>
                                            <a:lnTo>
                                              <a:pt x="11" y="194"/>
                                            </a:lnTo>
                                            <a:lnTo>
                                              <a:pt x="17" y="206"/>
                                            </a:lnTo>
                                            <a:lnTo>
                                              <a:pt x="24" y="217"/>
                                            </a:lnTo>
                                            <a:lnTo>
                                              <a:pt x="31" y="228"/>
                                            </a:lnTo>
                                            <a:lnTo>
                                              <a:pt x="41" y="238"/>
                                            </a:lnTo>
                                            <a:lnTo>
                                              <a:pt x="51" y="247"/>
                                            </a:lnTo>
                                            <a:lnTo>
                                              <a:pt x="62" y="255"/>
                                            </a:lnTo>
                                            <a:lnTo>
                                              <a:pt x="72" y="262"/>
                                            </a:lnTo>
                                            <a:lnTo>
                                              <a:pt x="85" y="268"/>
                                            </a:lnTo>
                                            <a:lnTo>
                                              <a:pt x="97" y="273"/>
                                            </a:lnTo>
                                            <a:lnTo>
                                              <a:pt x="111" y="276"/>
                                            </a:lnTo>
                                            <a:lnTo>
                                              <a:pt x="125" y="278"/>
                                            </a:lnTo>
                                            <a:lnTo>
                                              <a:pt x="139" y="279"/>
                                            </a:lnTo>
                                            <a:lnTo>
                                              <a:pt x="153" y="278"/>
                                            </a:lnTo>
                                            <a:lnTo>
                                              <a:pt x="167" y="276"/>
                                            </a:lnTo>
                                            <a:lnTo>
                                              <a:pt x="180" y="273"/>
                                            </a:lnTo>
                                            <a:lnTo>
                                              <a:pt x="193" y="268"/>
                                            </a:lnTo>
                                            <a:lnTo>
                                              <a:pt x="205" y="262"/>
                                            </a:lnTo>
                                            <a:lnTo>
                                              <a:pt x="217" y="255"/>
                                            </a:lnTo>
                                            <a:lnTo>
                                              <a:pt x="228" y="247"/>
                                            </a:lnTo>
                                            <a:lnTo>
                                              <a:pt x="238" y="238"/>
                                            </a:lnTo>
                                            <a:lnTo>
                                              <a:pt x="246" y="228"/>
                                            </a:lnTo>
                                            <a:lnTo>
                                              <a:pt x="255" y="217"/>
                                            </a:lnTo>
                                            <a:lnTo>
                                              <a:pt x="261" y="206"/>
                                            </a:lnTo>
                                            <a:lnTo>
                                              <a:pt x="267" y="194"/>
                                            </a:lnTo>
                                            <a:lnTo>
                                              <a:pt x="272" y="181"/>
                                            </a:lnTo>
                                            <a:lnTo>
                                              <a:pt x="275" y="168"/>
                                            </a:lnTo>
                                            <a:lnTo>
                                              <a:pt x="277" y="154"/>
                                            </a:lnTo>
                                            <a:lnTo>
                                              <a:pt x="279" y="140"/>
                                            </a:lnTo>
                                            <a:close/>
                                            <a:moveTo>
                                              <a:pt x="265" y="140"/>
                                            </a:moveTo>
                                            <a:lnTo>
                                              <a:pt x="263" y="153"/>
                                            </a:lnTo>
                                            <a:lnTo>
                                              <a:pt x="261" y="165"/>
                                            </a:lnTo>
                                            <a:lnTo>
                                              <a:pt x="258" y="178"/>
                                            </a:lnTo>
                                            <a:lnTo>
                                              <a:pt x="255" y="188"/>
                                            </a:lnTo>
                                            <a:lnTo>
                                              <a:pt x="249" y="199"/>
                                            </a:lnTo>
                                            <a:lnTo>
                                              <a:pt x="243" y="210"/>
                                            </a:lnTo>
                                            <a:lnTo>
                                              <a:pt x="235" y="220"/>
                                            </a:lnTo>
                                            <a:lnTo>
                                              <a:pt x="228" y="228"/>
                                            </a:lnTo>
                                            <a:lnTo>
                                              <a:pt x="218" y="237"/>
                                            </a:lnTo>
                                            <a:lnTo>
                                              <a:pt x="209" y="243"/>
                                            </a:lnTo>
                                            <a:lnTo>
                                              <a:pt x="199" y="250"/>
                                            </a:lnTo>
                                            <a:lnTo>
                                              <a:pt x="188" y="255"/>
                                            </a:lnTo>
                                            <a:lnTo>
                                              <a:pt x="176" y="260"/>
                                            </a:lnTo>
                                            <a:lnTo>
                                              <a:pt x="164" y="263"/>
                                            </a:lnTo>
                                            <a:lnTo>
                                              <a:pt x="152" y="264"/>
                                            </a:lnTo>
                                            <a:lnTo>
                                              <a:pt x="139" y="265"/>
                                            </a:lnTo>
                                            <a:lnTo>
                                              <a:pt x="126" y="264"/>
                                            </a:lnTo>
                                            <a:lnTo>
                                              <a:pt x="113" y="263"/>
                                            </a:lnTo>
                                            <a:lnTo>
                                              <a:pt x="102" y="260"/>
                                            </a:lnTo>
                                            <a:lnTo>
                                              <a:pt x="91" y="255"/>
                                            </a:lnTo>
                                            <a:lnTo>
                                              <a:pt x="80" y="250"/>
                                            </a:lnTo>
                                            <a:lnTo>
                                              <a:pt x="69" y="243"/>
                                            </a:lnTo>
                                            <a:lnTo>
                                              <a:pt x="59" y="237"/>
                                            </a:lnTo>
                                            <a:lnTo>
                                              <a:pt x="51" y="228"/>
                                            </a:lnTo>
                                            <a:lnTo>
                                              <a:pt x="42" y="220"/>
                                            </a:lnTo>
                                            <a:lnTo>
                                              <a:pt x="36" y="210"/>
                                            </a:lnTo>
                                            <a:lnTo>
                                              <a:pt x="29" y="199"/>
                                            </a:lnTo>
                                            <a:lnTo>
                                              <a:pt x="24" y="188"/>
                                            </a:lnTo>
                                            <a:lnTo>
                                              <a:pt x="19" y="178"/>
                                            </a:lnTo>
                                            <a:lnTo>
                                              <a:pt x="16" y="165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4" y="140"/>
                                            </a:lnTo>
                                            <a:lnTo>
                                              <a:pt x="14" y="127"/>
                                            </a:lnTo>
                                            <a:lnTo>
                                              <a:pt x="16" y="115"/>
                                            </a:lnTo>
                                            <a:lnTo>
                                              <a:pt x="19" y="103"/>
                                            </a:lnTo>
                                            <a:lnTo>
                                              <a:pt x="24" y="91"/>
                                            </a:lnTo>
                                            <a:lnTo>
                                              <a:pt x="29" y="80"/>
                                            </a:lnTo>
                                            <a:lnTo>
                                              <a:pt x="36" y="70"/>
                                            </a:lnTo>
                                            <a:lnTo>
                                              <a:pt x="42" y="60"/>
                                            </a:lnTo>
                                            <a:lnTo>
                                              <a:pt x="51" y="51"/>
                                            </a:lnTo>
                                            <a:lnTo>
                                              <a:pt x="59" y="44"/>
                                            </a:lnTo>
                                            <a:lnTo>
                                              <a:pt x="69" y="36"/>
                                            </a:lnTo>
                                            <a:lnTo>
                                              <a:pt x="80" y="30"/>
                                            </a:lnTo>
                                            <a:lnTo>
                                              <a:pt x="91" y="24"/>
                                            </a:lnTo>
                                            <a:lnTo>
                                              <a:pt x="102" y="20"/>
                                            </a:lnTo>
                                            <a:lnTo>
                                              <a:pt x="113" y="18"/>
                                            </a:lnTo>
                                            <a:lnTo>
                                              <a:pt x="126" y="16"/>
                                            </a:lnTo>
                                            <a:lnTo>
                                              <a:pt x="139" y="14"/>
                                            </a:lnTo>
                                            <a:lnTo>
                                              <a:pt x="152" y="16"/>
                                            </a:lnTo>
                                            <a:lnTo>
                                              <a:pt x="164" y="18"/>
                                            </a:lnTo>
                                            <a:lnTo>
                                              <a:pt x="176" y="20"/>
                                            </a:lnTo>
                                            <a:lnTo>
                                              <a:pt x="188" y="24"/>
                                            </a:lnTo>
                                            <a:lnTo>
                                              <a:pt x="199" y="30"/>
                                            </a:lnTo>
                                            <a:lnTo>
                                              <a:pt x="209" y="36"/>
                                            </a:lnTo>
                                            <a:lnTo>
                                              <a:pt x="218" y="44"/>
                                            </a:lnTo>
                                            <a:lnTo>
                                              <a:pt x="228" y="51"/>
                                            </a:lnTo>
                                            <a:lnTo>
                                              <a:pt x="235" y="60"/>
                                            </a:lnTo>
                                            <a:lnTo>
                                              <a:pt x="243" y="70"/>
                                            </a:lnTo>
                                            <a:lnTo>
                                              <a:pt x="249" y="80"/>
                                            </a:lnTo>
                                            <a:lnTo>
                                              <a:pt x="255" y="91"/>
                                            </a:lnTo>
                                            <a:lnTo>
                                              <a:pt x="258" y="103"/>
                                            </a:lnTo>
                                            <a:lnTo>
                                              <a:pt x="261" y="115"/>
                                            </a:lnTo>
                                            <a:lnTo>
                                              <a:pt x="263" y="127"/>
                                            </a:lnTo>
                                            <a:lnTo>
                                              <a:pt x="265" y="1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989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5760" y="533880"/>
                                        <a:ext cx="8964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" h="263">
                                            <a:moveTo>
                                              <a:pt x="264" y="132"/>
                                            </a:moveTo>
                                            <a:lnTo>
                                              <a:pt x="263" y="119"/>
                                            </a:lnTo>
                                            <a:lnTo>
                                              <a:pt x="262" y="105"/>
                                            </a:lnTo>
                                            <a:lnTo>
                                              <a:pt x="259" y="93"/>
                                            </a:lnTo>
                                            <a:lnTo>
                                              <a:pt x="253" y="80"/>
                                            </a:lnTo>
                                            <a:lnTo>
                                              <a:pt x="248" y="69"/>
                                            </a:lnTo>
                                            <a:lnTo>
                                              <a:pt x="241" y="58"/>
                                            </a:lnTo>
                                            <a:lnTo>
                                              <a:pt x="234" y="48"/>
                                            </a:lnTo>
                                            <a:lnTo>
                                              <a:pt x="225" y="39"/>
                                            </a:lnTo>
                                            <a:lnTo>
                                              <a:pt x="217" y="30"/>
                                            </a:lnTo>
                                            <a:lnTo>
                                              <a:pt x="206" y="23"/>
                                            </a:lnTo>
                                            <a:lnTo>
                                              <a:pt x="195" y="16"/>
                                            </a:lnTo>
                                            <a:lnTo>
                                              <a:pt x="183" y="10"/>
                                            </a:lnTo>
                                            <a:lnTo>
                                              <a:pt x="171" y="5"/>
                                            </a:lnTo>
                                            <a:lnTo>
                                              <a:pt x="158" y="2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32" y="0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92" y="5"/>
                                            </a:lnTo>
                                            <a:lnTo>
                                              <a:pt x="80" y="10"/>
                                            </a:lnTo>
                                            <a:lnTo>
                                              <a:pt x="69" y="16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48" y="30"/>
                                            </a:lnTo>
                                            <a:lnTo>
                                              <a:pt x="38" y="39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10" y="80"/>
                                            </a:lnTo>
                                            <a:lnTo>
                                              <a:pt x="6" y="93"/>
                                            </a:lnTo>
                                            <a:lnTo>
                                              <a:pt x="3" y="105"/>
                                            </a:lnTo>
                                            <a:lnTo>
                                              <a:pt x="1" y="119"/>
                                            </a:lnTo>
                                            <a:lnTo>
                                              <a:pt x="0" y="132"/>
                                            </a:lnTo>
                                            <a:lnTo>
                                              <a:pt x="1" y="146"/>
                                            </a:lnTo>
                                            <a:lnTo>
                                              <a:pt x="3" y="159"/>
                                            </a:lnTo>
                                            <a:lnTo>
                                              <a:pt x="6" y="171"/>
                                            </a:lnTo>
                                            <a:lnTo>
                                              <a:pt x="10" y="184"/>
                                            </a:lnTo>
                                            <a:lnTo>
                                              <a:pt x="16" y="194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30" y="216"/>
                                            </a:lnTo>
                                            <a:lnTo>
                                              <a:pt x="38" y="226"/>
                                            </a:lnTo>
                                            <a:lnTo>
                                              <a:pt x="48" y="233"/>
                                            </a:lnTo>
                                            <a:lnTo>
                                              <a:pt x="58" y="242"/>
                                            </a:lnTo>
                                            <a:lnTo>
                                              <a:pt x="69" y="248"/>
                                            </a:lnTo>
                                            <a:lnTo>
                                              <a:pt x="80" y="254"/>
                                            </a:lnTo>
                                            <a:lnTo>
                                              <a:pt x="92" y="258"/>
                                            </a:lnTo>
                                            <a:lnTo>
                                              <a:pt x="105" y="261"/>
                                            </a:lnTo>
                                            <a:lnTo>
                                              <a:pt x="118" y="263"/>
                                            </a:lnTo>
                                            <a:lnTo>
                                              <a:pt x="132" y="263"/>
                                            </a:lnTo>
                                            <a:lnTo>
                                              <a:pt x="145" y="263"/>
                                            </a:lnTo>
                                            <a:lnTo>
                                              <a:pt x="158" y="261"/>
                                            </a:lnTo>
                                            <a:lnTo>
                                              <a:pt x="171" y="258"/>
                                            </a:lnTo>
                                            <a:lnTo>
                                              <a:pt x="183" y="254"/>
                                            </a:lnTo>
                                            <a:lnTo>
                                              <a:pt x="195" y="248"/>
                                            </a:lnTo>
                                            <a:lnTo>
                                              <a:pt x="206" y="242"/>
                                            </a:lnTo>
                                            <a:lnTo>
                                              <a:pt x="217" y="233"/>
                                            </a:lnTo>
                                            <a:lnTo>
                                              <a:pt x="225" y="226"/>
                                            </a:lnTo>
                                            <a:lnTo>
                                              <a:pt x="234" y="216"/>
                                            </a:lnTo>
                                            <a:lnTo>
                                              <a:pt x="241" y="205"/>
                                            </a:lnTo>
                                            <a:lnTo>
                                              <a:pt x="248" y="194"/>
                                            </a:lnTo>
                                            <a:lnTo>
                                              <a:pt x="253" y="184"/>
                                            </a:lnTo>
                                            <a:lnTo>
                                              <a:pt x="259" y="171"/>
                                            </a:lnTo>
                                            <a:lnTo>
                                              <a:pt x="262" y="159"/>
                                            </a:lnTo>
                                            <a:lnTo>
                                              <a:pt x="263" y="146"/>
                                            </a:lnTo>
                                            <a:lnTo>
                                              <a:pt x="264" y="132"/>
                                            </a:lnTo>
                                            <a:close/>
                                            <a:moveTo>
                                              <a:pt x="250" y="132"/>
                                            </a:moveTo>
                                            <a:lnTo>
                                              <a:pt x="250" y="144"/>
                                            </a:lnTo>
                                            <a:lnTo>
                                              <a:pt x="248" y="155"/>
                                            </a:lnTo>
                                            <a:lnTo>
                                              <a:pt x="245" y="167"/>
                                            </a:lnTo>
                                            <a:lnTo>
                                              <a:pt x="241" y="178"/>
                                            </a:lnTo>
                                            <a:lnTo>
                                              <a:pt x="236" y="188"/>
                                            </a:lnTo>
                                            <a:lnTo>
                                              <a:pt x="231" y="198"/>
                                            </a:lnTo>
                                            <a:lnTo>
                                              <a:pt x="223" y="207"/>
                                            </a:lnTo>
                                            <a:lnTo>
                                              <a:pt x="215" y="215"/>
                                            </a:lnTo>
                                            <a:lnTo>
                                              <a:pt x="207" y="224"/>
                                            </a:lnTo>
                                            <a:lnTo>
                                              <a:pt x="198" y="230"/>
                                            </a:lnTo>
                                            <a:lnTo>
                                              <a:pt x="188" y="235"/>
                                            </a:lnTo>
                                            <a:lnTo>
                                              <a:pt x="178" y="241"/>
                                            </a:lnTo>
                                            <a:lnTo>
                                              <a:pt x="167" y="245"/>
                                            </a:lnTo>
                                            <a:lnTo>
                                              <a:pt x="156" y="247"/>
                                            </a:lnTo>
                                            <a:lnTo>
                                              <a:pt x="144" y="249"/>
                                            </a:lnTo>
                                            <a:lnTo>
                                              <a:pt x="132" y="251"/>
                                            </a:lnTo>
                                            <a:lnTo>
                                              <a:pt x="120" y="249"/>
                                            </a:lnTo>
                                            <a:lnTo>
                                              <a:pt x="109" y="247"/>
                                            </a:lnTo>
                                            <a:lnTo>
                                              <a:pt x="97" y="245"/>
                                            </a:lnTo>
                                            <a:lnTo>
                                              <a:pt x="86" y="241"/>
                                            </a:lnTo>
                                            <a:lnTo>
                                              <a:pt x="76" y="235"/>
                                            </a:lnTo>
                                            <a:lnTo>
                                              <a:pt x="66" y="230"/>
                                            </a:lnTo>
                                            <a:lnTo>
                                              <a:pt x="57" y="224"/>
                                            </a:lnTo>
                                            <a:lnTo>
                                              <a:pt x="48" y="215"/>
                                            </a:lnTo>
                                            <a:lnTo>
                                              <a:pt x="41" y="207"/>
                                            </a:lnTo>
                                            <a:lnTo>
                                              <a:pt x="34" y="198"/>
                                            </a:lnTo>
                                            <a:lnTo>
                                              <a:pt x="29" y="188"/>
                                            </a:lnTo>
                                            <a:lnTo>
                                              <a:pt x="23" y="178"/>
                                            </a:lnTo>
                                            <a:lnTo>
                                              <a:pt x="19" y="167"/>
                                            </a:lnTo>
                                            <a:lnTo>
                                              <a:pt x="17" y="155"/>
                                            </a:lnTo>
                                            <a:lnTo>
                                              <a:pt x="15" y="144"/>
                                            </a:lnTo>
                                            <a:lnTo>
                                              <a:pt x="14" y="132"/>
                                            </a:lnTo>
                                            <a:lnTo>
                                              <a:pt x="15" y="120"/>
                                            </a:lnTo>
                                            <a:lnTo>
                                              <a:pt x="17" y="108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23" y="85"/>
                                            </a:lnTo>
                                            <a:lnTo>
                                              <a:pt x="29" y="76"/>
                                            </a:lnTo>
                                            <a:lnTo>
                                              <a:pt x="34" y="66"/>
                                            </a:lnTo>
                                            <a:lnTo>
                                              <a:pt x="41" y="56"/>
                                            </a:lnTo>
                                            <a:lnTo>
                                              <a:pt x="48" y="49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66" y="33"/>
                                            </a:lnTo>
                                            <a:lnTo>
                                              <a:pt x="76" y="28"/>
                                            </a:lnTo>
                                            <a:lnTo>
                                              <a:pt x="86" y="23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9" y="16"/>
                                            </a:lnTo>
                                            <a:lnTo>
                                              <a:pt x="120" y="14"/>
                                            </a:lnTo>
                                            <a:lnTo>
                                              <a:pt x="132" y="14"/>
                                            </a:lnTo>
                                            <a:lnTo>
                                              <a:pt x="144" y="14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67" y="19"/>
                                            </a:lnTo>
                                            <a:lnTo>
                                              <a:pt x="178" y="23"/>
                                            </a:lnTo>
                                            <a:lnTo>
                                              <a:pt x="188" y="28"/>
                                            </a:lnTo>
                                            <a:lnTo>
                                              <a:pt x="198" y="33"/>
                                            </a:lnTo>
                                            <a:lnTo>
                                              <a:pt x="207" y="41"/>
                                            </a:lnTo>
                                            <a:lnTo>
                                              <a:pt x="215" y="49"/>
                                            </a:lnTo>
                                            <a:lnTo>
                                              <a:pt x="223" y="56"/>
                                            </a:lnTo>
                                            <a:lnTo>
                                              <a:pt x="231" y="66"/>
                                            </a:lnTo>
                                            <a:lnTo>
                                              <a:pt x="236" y="76"/>
                                            </a:lnTo>
                                            <a:lnTo>
                                              <a:pt x="241" y="85"/>
                                            </a:lnTo>
                                            <a:lnTo>
                                              <a:pt x="245" y="97"/>
                                            </a:lnTo>
                                            <a:lnTo>
                                              <a:pt x="248" y="108"/>
                                            </a:lnTo>
                                            <a:lnTo>
                                              <a:pt x="250" y="120"/>
                                            </a:lnTo>
                                            <a:lnTo>
                                              <a:pt x="250" y="1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9c9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280" y="536040"/>
                                        <a:ext cx="849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251">
                                            <a:moveTo>
                                              <a:pt x="251" y="126"/>
                                            </a:moveTo>
                                            <a:lnTo>
                                              <a:pt x="249" y="113"/>
                                            </a:lnTo>
                                            <a:lnTo>
                                              <a:pt x="247" y="101"/>
                                            </a:lnTo>
                                            <a:lnTo>
                                              <a:pt x="244" y="89"/>
                                            </a:lnTo>
                                            <a:lnTo>
                                              <a:pt x="241" y="77"/>
                                            </a:lnTo>
                                            <a:lnTo>
                                              <a:pt x="235" y="66"/>
                                            </a:lnTo>
                                            <a:lnTo>
                                              <a:pt x="229" y="56"/>
                                            </a:lnTo>
                                            <a:lnTo>
                                              <a:pt x="221" y="46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lnTo>
                                              <a:pt x="204" y="30"/>
                                            </a:lnTo>
                                            <a:lnTo>
                                              <a:pt x="195" y="22"/>
                                            </a:lnTo>
                                            <a:lnTo>
                                              <a:pt x="185" y="16"/>
                                            </a:lnTo>
                                            <a:lnTo>
                                              <a:pt x="174" y="10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50" y="4"/>
                                            </a:lnTo>
                                            <a:lnTo>
                                              <a:pt x="138" y="2"/>
                                            </a:lnTo>
                                            <a:lnTo>
                                              <a:pt x="125" y="0"/>
                                            </a:lnTo>
                                            <a:lnTo>
                                              <a:pt x="112" y="2"/>
                                            </a:lnTo>
                                            <a:lnTo>
                                              <a:pt x="99" y="4"/>
                                            </a:lnTo>
                                            <a:lnTo>
                                              <a:pt x="88" y="6"/>
                                            </a:lnTo>
                                            <a:lnTo>
                                              <a:pt x="77" y="10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45" y="30"/>
                                            </a:lnTo>
                                            <a:lnTo>
                                              <a:pt x="37" y="37"/>
                                            </a:lnTo>
                                            <a:lnTo>
                                              <a:pt x="28" y="46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15" y="66"/>
                                            </a:lnTo>
                                            <a:lnTo>
                                              <a:pt x="10" y="77"/>
                                            </a:lnTo>
                                            <a:lnTo>
                                              <a:pt x="5" y="89"/>
                                            </a:lnTo>
                                            <a:lnTo>
                                              <a:pt x="2" y="101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lnTo>
                                              <a:pt x="0" y="139"/>
                                            </a:lnTo>
                                            <a:lnTo>
                                              <a:pt x="2" y="151"/>
                                            </a:lnTo>
                                            <a:lnTo>
                                              <a:pt x="5" y="16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15" y="185"/>
                                            </a:lnTo>
                                            <a:lnTo>
                                              <a:pt x="22" y="196"/>
                                            </a:lnTo>
                                            <a:lnTo>
                                              <a:pt x="28" y="206"/>
                                            </a:lnTo>
                                            <a:lnTo>
                                              <a:pt x="37" y="214"/>
                                            </a:lnTo>
                                            <a:lnTo>
                                              <a:pt x="45" y="223"/>
                                            </a:lnTo>
                                            <a:lnTo>
                                              <a:pt x="55" y="229"/>
                                            </a:lnTo>
                                            <a:lnTo>
                                              <a:pt x="66" y="236"/>
                                            </a:lnTo>
                                            <a:lnTo>
                                              <a:pt x="77" y="241"/>
                                            </a:lnTo>
                                            <a:lnTo>
                                              <a:pt x="88" y="246"/>
                                            </a:lnTo>
                                            <a:lnTo>
                                              <a:pt x="99" y="249"/>
                                            </a:lnTo>
                                            <a:lnTo>
                                              <a:pt x="112" y="250"/>
                                            </a:lnTo>
                                            <a:lnTo>
                                              <a:pt x="125" y="251"/>
                                            </a:lnTo>
                                            <a:lnTo>
                                              <a:pt x="138" y="250"/>
                                            </a:lnTo>
                                            <a:lnTo>
                                              <a:pt x="150" y="249"/>
                                            </a:lnTo>
                                            <a:lnTo>
                                              <a:pt x="162" y="246"/>
                                            </a:lnTo>
                                            <a:lnTo>
                                              <a:pt x="174" y="241"/>
                                            </a:lnTo>
                                            <a:lnTo>
                                              <a:pt x="185" y="236"/>
                                            </a:lnTo>
                                            <a:lnTo>
                                              <a:pt x="195" y="229"/>
                                            </a:lnTo>
                                            <a:lnTo>
                                              <a:pt x="204" y="223"/>
                                            </a:lnTo>
                                            <a:lnTo>
                                              <a:pt x="214" y="214"/>
                                            </a:lnTo>
                                            <a:lnTo>
                                              <a:pt x="221" y="206"/>
                                            </a:lnTo>
                                            <a:lnTo>
                                              <a:pt x="229" y="196"/>
                                            </a:lnTo>
                                            <a:lnTo>
                                              <a:pt x="235" y="185"/>
                                            </a:lnTo>
                                            <a:lnTo>
                                              <a:pt x="241" y="174"/>
                                            </a:lnTo>
                                            <a:lnTo>
                                              <a:pt x="244" y="164"/>
                                            </a:lnTo>
                                            <a:lnTo>
                                              <a:pt x="247" y="151"/>
                                            </a:lnTo>
                                            <a:lnTo>
                                              <a:pt x="249" y="139"/>
                                            </a:lnTo>
                                            <a:lnTo>
                                              <a:pt x="251" y="126"/>
                                            </a:lnTo>
                                            <a:close/>
                                            <a:moveTo>
                                              <a:pt x="236" y="126"/>
                                            </a:moveTo>
                                            <a:lnTo>
                                              <a:pt x="235" y="138"/>
                                            </a:lnTo>
                                            <a:lnTo>
                                              <a:pt x="234" y="148"/>
                                            </a:lnTo>
                                            <a:lnTo>
                                              <a:pt x="231" y="159"/>
                                            </a:lnTo>
                                            <a:lnTo>
                                              <a:pt x="228" y="169"/>
                                            </a:lnTo>
                                            <a:lnTo>
                                              <a:pt x="222" y="179"/>
                                            </a:lnTo>
                                            <a:lnTo>
                                              <a:pt x="217" y="188"/>
                                            </a:lnTo>
                                            <a:lnTo>
                                              <a:pt x="211" y="197"/>
                                            </a:lnTo>
                                            <a:lnTo>
                                              <a:pt x="204" y="205"/>
                                            </a:lnTo>
                                            <a:lnTo>
                                              <a:pt x="195" y="212"/>
                                            </a:lnTo>
                                            <a:lnTo>
                                              <a:pt x="187" y="218"/>
                                            </a:lnTo>
                                            <a:lnTo>
                                              <a:pt x="178" y="224"/>
                                            </a:lnTo>
                                            <a:lnTo>
                                              <a:pt x="168" y="228"/>
                                            </a:lnTo>
                                            <a:lnTo>
                                              <a:pt x="158" y="232"/>
                                            </a:lnTo>
                                            <a:lnTo>
                                              <a:pt x="148" y="235"/>
                                            </a:lnTo>
                                            <a:lnTo>
                                              <a:pt x="136" y="237"/>
                                            </a:lnTo>
                                            <a:lnTo>
                                              <a:pt x="125" y="237"/>
                                            </a:lnTo>
                                            <a:lnTo>
                                              <a:pt x="113" y="237"/>
                                            </a:lnTo>
                                            <a:lnTo>
                                              <a:pt x="103" y="235"/>
                                            </a:lnTo>
                                            <a:lnTo>
                                              <a:pt x="92" y="232"/>
                                            </a:lnTo>
                                            <a:lnTo>
                                              <a:pt x="82" y="228"/>
                                            </a:lnTo>
                                            <a:lnTo>
                                              <a:pt x="72" y="224"/>
                                            </a:lnTo>
                                            <a:lnTo>
                                              <a:pt x="63" y="218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39" y="197"/>
                                            </a:lnTo>
                                            <a:lnTo>
                                              <a:pt x="32" y="188"/>
                                            </a:lnTo>
                                            <a:lnTo>
                                              <a:pt x="27" y="179"/>
                                            </a:lnTo>
                                            <a:lnTo>
                                              <a:pt x="23" y="169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16" y="148"/>
                                            </a:lnTo>
                                            <a:lnTo>
                                              <a:pt x="14" y="138"/>
                                            </a:lnTo>
                                            <a:lnTo>
                                              <a:pt x="14" y="126"/>
                                            </a:lnTo>
                                            <a:lnTo>
                                              <a:pt x="14" y="115"/>
                                            </a:lnTo>
                                            <a:lnTo>
                                              <a:pt x="16" y="103"/>
                                            </a:lnTo>
                                            <a:lnTo>
                                              <a:pt x="18" y="92"/>
                                            </a:lnTo>
                                            <a:lnTo>
                                              <a:pt x="23" y="83"/>
                                            </a:lnTo>
                                            <a:lnTo>
                                              <a:pt x="27" y="73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9" y="56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54" y="40"/>
                                            </a:lnTo>
                                            <a:lnTo>
                                              <a:pt x="63" y="34"/>
                                            </a:lnTo>
                                            <a:lnTo>
                                              <a:pt x="72" y="27"/>
                                            </a:lnTo>
                                            <a:lnTo>
                                              <a:pt x="82" y="23"/>
                                            </a:lnTo>
                                            <a:lnTo>
                                              <a:pt x="92" y="20"/>
                                            </a:lnTo>
                                            <a:lnTo>
                                              <a:pt x="103" y="17"/>
                                            </a:lnTo>
                                            <a:lnTo>
                                              <a:pt x="113" y="16"/>
                                            </a:lnTo>
                                            <a:lnTo>
                                              <a:pt x="125" y="15"/>
                                            </a:lnTo>
                                            <a:lnTo>
                                              <a:pt x="136" y="16"/>
                                            </a:lnTo>
                                            <a:lnTo>
                                              <a:pt x="148" y="17"/>
                                            </a:lnTo>
                                            <a:lnTo>
                                              <a:pt x="158" y="20"/>
                                            </a:lnTo>
                                            <a:lnTo>
                                              <a:pt x="168" y="23"/>
                                            </a:lnTo>
                                            <a:lnTo>
                                              <a:pt x="178" y="27"/>
                                            </a:lnTo>
                                            <a:lnTo>
                                              <a:pt x="187" y="34"/>
                                            </a:lnTo>
                                            <a:lnTo>
                                              <a:pt x="195" y="40"/>
                                            </a:lnTo>
                                            <a:lnTo>
                                              <a:pt x="204" y="47"/>
                                            </a:lnTo>
                                            <a:lnTo>
                                              <a:pt x="211" y="56"/>
                                            </a:lnTo>
                                            <a:lnTo>
                                              <a:pt x="217" y="63"/>
                                            </a:lnTo>
                                            <a:lnTo>
                                              <a:pt x="222" y="73"/>
                                            </a:lnTo>
                                            <a:lnTo>
                                              <a:pt x="228" y="83"/>
                                            </a:lnTo>
                                            <a:lnTo>
                                              <a:pt x="231" y="92"/>
                                            </a:lnTo>
                                            <a:lnTo>
                                              <a:pt x="234" y="103"/>
                                            </a:lnTo>
                                            <a:lnTo>
                                              <a:pt x="235" y="115"/>
                                            </a:lnTo>
                                            <a:lnTo>
                                              <a:pt x="236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1a0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0080" y="538920"/>
                                        <a:ext cx="799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" h="237">
                                            <a:moveTo>
                                              <a:pt x="236" y="118"/>
                                            </a:moveTo>
                                            <a:lnTo>
                                              <a:pt x="236" y="106"/>
                                            </a:lnTo>
                                            <a:lnTo>
                                              <a:pt x="234" y="94"/>
                                            </a:lnTo>
                                            <a:lnTo>
                                              <a:pt x="231" y="83"/>
                                            </a:lnTo>
                                            <a:lnTo>
                                              <a:pt x="227" y="71"/>
                                            </a:lnTo>
                                            <a:lnTo>
                                              <a:pt x="222" y="62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209" y="42"/>
                                            </a:lnTo>
                                            <a:lnTo>
                                              <a:pt x="201" y="35"/>
                                            </a:lnTo>
                                            <a:lnTo>
                                              <a:pt x="193" y="27"/>
                                            </a:lnTo>
                                            <a:lnTo>
                                              <a:pt x="184" y="19"/>
                                            </a:lnTo>
                                            <a:lnTo>
                                              <a:pt x="174" y="14"/>
                                            </a:lnTo>
                                            <a:lnTo>
                                              <a:pt x="164" y="9"/>
                                            </a:lnTo>
                                            <a:lnTo>
                                              <a:pt x="153" y="5"/>
                                            </a:lnTo>
                                            <a:lnTo>
                                              <a:pt x="142" y="2"/>
                                            </a:lnTo>
                                            <a:lnTo>
                                              <a:pt x="130" y="0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lnTo>
                                              <a:pt x="106" y="0"/>
                                            </a:lnTo>
                                            <a:lnTo>
                                              <a:pt x="95" y="2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2" y="9"/>
                                            </a:lnTo>
                                            <a:lnTo>
                                              <a:pt x="62" y="14"/>
                                            </a:lnTo>
                                            <a:lnTo>
                                              <a:pt x="52" y="19"/>
                                            </a:lnTo>
                                            <a:lnTo>
                                              <a:pt x="43" y="27"/>
                                            </a:lnTo>
                                            <a:lnTo>
                                              <a:pt x="34" y="35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20" y="52"/>
                                            </a:lnTo>
                                            <a:lnTo>
                                              <a:pt x="15" y="62"/>
                                            </a:lnTo>
                                            <a:lnTo>
                                              <a:pt x="9" y="71"/>
                                            </a:lnTo>
                                            <a:lnTo>
                                              <a:pt x="5" y="83"/>
                                            </a:lnTo>
                                            <a:lnTo>
                                              <a:pt x="3" y="94"/>
                                            </a:lnTo>
                                            <a:lnTo>
                                              <a:pt x="1" y="106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1" y="130"/>
                                            </a:lnTo>
                                            <a:lnTo>
                                              <a:pt x="3" y="141"/>
                                            </a:lnTo>
                                            <a:lnTo>
                                              <a:pt x="5" y="153"/>
                                            </a:lnTo>
                                            <a:lnTo>
                                              <a:pt x="9" y="164"/>
                                            </a:lnTo>
                                            <a:lnTo>
                                              <a:pt x="15" y="174"/>
                                            </a:lnTo>
                                            <a:lnTo>
                                              <a:pt x="20" y="184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34" y="201"/>
                                            </a:lnTo>
                                            <a:lnTo>
                                              <a:pt x="43" y="210"/>
                                            </a:lnTo>
                                            <a:lnTo>
                                              <a:pt x="52" y="216"/>
                                            </a:lnTo>
                                            <a:lnTo>
                                              <a:pt x="62" y="221"/>
                                            </a:lnTo>
                                            <a:lnTo>
                                              <a:pt x="72" y="227"/>
                                            </a:lnTo>
                                            <a:lnTo>
                                              <a:pt x="83" y="231"/>
                                            </a:lnTo>
                                            <a:lnTo>
                                              <a:pt x="95" y="233"/>
                                            </a:lnTo>
                                            <a:lnTo>
                                              <a:pt x="106" y="235"/>
                                            </a:lnTo>
                                            <a:lnTo>
                                              <a:pt x="118" y="237"/>
                                            </a:lnTo>
                                            <a:lnTo>
                                              <a:pt x="130" y="235"/>
                                            </a:lnTo>
                                            <a:lnTo>
                                              <a:pt x="142" y="233"/>
                                            </a:lnTo>
                                            <a:lnTo>
                                              <a:pt x="153" y="231"/>
                                            </a:lnTo>
                                            <a:lnTo>
                                              <a:pt x="164" y="227"/>
                                            </a:lnTo>
                                            <a:lnTo>
                                              <a:pt x="174" y="221"/>
                                            </a:lnTo>
                                            <a:lnTo>
                                              <a:pt x="184" y="216"/>
                                            </a:lnTo>
                                            <a:lnTo>
                                              <a:pt x="193" y="210"/>
                                            </a:lnTo>
                                            <a:lnTo>
                                              <a:pt x="201" y="201"/>
                                            </a:lnTo>
                                            <a:lnTo>
                                              <a:pt x="209" y="193"/>
                                            </a:lnTo>
                                            <a:lnTo>
                                              <a:pt x="217" y="184"/>
                                            </a:lnTo>
                                            <a:lnTo>
                                              <a:pt x="222" y="174"/>
                                            </a:lnTo>
                                            <a:lnTo>
                                              <a:pt x="227" y="164"/>
                                            </a:lnTo>
                                            <a:lnTo>
                                              <a:pt x="231" y="153"/>
                                            </a:lnTo>
                                            <a:lnTo>
                                              <a:pt x="234" y="141"/>
                                            </a:lnTo>
                                            <a:lnTo>
                                              <a:pt x="236" y="130"/>
                                            </a:lnTo>
                                            <a:lnTo>
                                              <a:pt x="236" y="118"/>
                                            </a:lnTo>
                                            <a:close/>
                                            <a:moveTo>
                                              <a:pt x="222" y="118"/>
                                            </a:moveTo>
                                            <a:lnTo>
                                              <a:pt x="222" y="129"/>
                                            </a:lnTo>
                                            <a:lnTo>
                                              <a:pt x="220" y="139"/>
                                            </a:lnTo>
                                            <a:lnTo>
                                              <a:pt x="218" y="149"/>
                                            </a:lnTo>
                                            <a:lnTo>
                                              <a:pt x="214" y="159"/>
                                            </a:lnTo>
                                            <a:lnTo>
                                              <a:pt x="210" y="167"/>
                                            </a:lnTo>
                                            <a:lnTo>
                                              <a:pt x="205" y="176"/>
                                            </a:lnTo>
                                            <a:lnTo>
                                              <a:pt x="198" y="185"/>
                                            </a:lnTo>
                                            <a:lnTo>
                                              <a:pt x="192" y="191"/>
                                            </a:lnTo>
                                            <a:lnTo>
                                              <a:pt x="184" y="199"/>
                                            </a:lnTo>
                                            <a:lnTo>
                                              <a:pt x="177" y="204"/>
                                            </a:lnTo>
                                            <a:lnTo>
                                              <a:pt x="168" y="210"/>
                                            </a:lnTo>
                                            <a:lnTo>
                                              <a:pt x="158" y="214"/>
                                            </a:lnTo>
                                            <a:lnTo>
                                              <a:pt x="149" y="217"/>
                                            </a:lnTo>
                                            <a:lnTo>
                                              <a:pt x="139" y="220"/>
                                            </a:lnTo>
                                            <a:lnTo>
                                              <a:pt x="129" y="221"/>
                                            </a:lnTo>
                                            <a:lnTo>
                                              <a:pt x="118" y="222"/>
                                            </a:lnTo>
                                            <a:lnTo>
                                              <a:pt x="108" y="221"/>
                                            </a:lnTo>
                                            <a:lnTo>
                                              <a:pt x="97" y="220"/>
                                            </a:lnTo>
                                            <a:lnTo>
                                              <a:pt x="87" y="217"/>
                                            </a:lnTo>
                                            <a:lnTo>
                                              <a:pt x="77" y="214"/>
                                            </a:lnTo>
                                            <a:lnTo>
                                              <a:pt x="69" y="210"/>
                                            </a:lnTo>
                                            <a:lnTo>
                                              <a:pt x="60" y="204"/>
                                            </a:lnTo>
                                            <a:lnTo>
                                              <a:pt x="51" y="199"/>
                                            </a:lnTo>
                                            <a:lnTo>
                                              <a:pt x="44" y="191"/>
                                            </a:lnTo>
                                            <a:lnTo>
                                              <a:pt x="37" y="185"/>
                                            </a:lnTo>
                                            <a:lnTo>
                                              <a:pt x="32" y="176"/>
                                            </a:lnTo>
                                            <a:lnTo>
                                              <a:pt x="27" y="167"/>
                                            </a:lnTo>
                                            <a:lnTo>
                                              <a:pt x="22" y="159"/>
                                            </a:lnTo>
                                            <a:lnTo>
                                              <a:pt x="19" y="149"/>
                                            </a:lnTo>
                                            <a:lnTo>
                                              <a:pt x="16" y="139"/>
                                            </a:lnTo>
                                            <a:lnTo>
                                              <a:pt x="15" y="129"/>
                                            </a:lnTo>
                                            <a:lnTo>
                                              <a:pt x="14" y="118"/>
                                            </a:lnTo>
                                            <a:lnTo>
                                              <a:pt x="15" y="107"/>
                                            </a:lnTo>
                                            <a:lnTo>
                                              <a:pt x="16" y="97"/>
                                            </a:lnTo>
                                            <a:lnTo>
                                              <a:pt x="19" y="86"/>
                                            </a:lnTo>
                                            <a:lnTo>
                                              <a:pt x="22" y="77"/>
                                            </a:lnTo>
                                            <a:lnTo>
                                              <a:pt x="27" y="68"/>
                                            </a:lnTo>
                                            <a:lnTo>
                                              <a:pt x="32" y="59"/>
                                            </a:lnTo>
                                            <a:lnTo>
                                              <a:pt x="37" y="52"/>
                                            </a:lnTo>
                                            <a:lnTo>
                                              <a:pt x="44" y="44"/>
                                            </a:lnTo>
                                            <a:lnTo>
                                              <a:pt x="51" y="38"/>
                                            </a:lnTo>
                                            <a:lnTo>
                                              <a:pt x="60" y="31"/>
                                            </a:lnTo>
                                            <a:lnTo>
                                              <a:pt x="69" y="26"/>
                                            </a:lnTo>
                                            <a:lnTo>
                                              <a:pt x="77" y="22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97" y="15"/>
                                            </a:lnTo>
                                            <a:lnTo>
                                              <a:pt x="108" y="14"/>
                                            </a:lnTo>
                                            <a:lnTo>
                                              <a:pt x="118" y="13"/>
                                            </a:lnTo>
                                            <a:lnTo>
                                              <a:pt x="129" y="14"/>
                                            </a:lnTo>
                                            <a:lnTo>
                                              <a:pt x="139" y="15"/>
                                            </a:lnTo>
                                            <a:lnTo>
                                              <a:pt x="149" y="18"/>
                                            </a:lnTo>
                                            <a:lnTo>
                                              <a:pt x="158" y="22"/>
                                            </a:lnTo>
                                            <a:lnTo>
                                              <a:pt x="168" y="26"/>
                                            </a:lnTo>
                                            <a:lnTo>
                                              <a:pt x="177" y="31"/>
                                            </a:lnTo>
                                            <a:lnTo>
                                              <a:pt x="184" y="38"/>
                                            </a:lnTo>
                                            <a:lnTo>
                                              <a:pt x="192" y="44"/>
                                            </a:lnTo>
                                            <a:lnTo>
                                              <a:pt x="198" y="52"/>
                                            </a:lnTo>
                                            <a:lnTo>
                                              <a:pt x="205" y="59"/>
                                            </a:lnTo>
                                            <a:lnTo>
                                              <a:pt x="210" y="68"/>
                                            </a:lnTo>
                                            <a:lnTo>
                                              <a:pt x="214" y="77"/>
                                            </a:lnTo>
                                            <a:lnTo>
                                              <a:pt x="218" y="86"/>
                                            </a:lnTo>
                                            <a:lnTo>
                                              <a:pt x="220" y="97"/>
                                            </a:lnTo>
                                            <a:lnTo>
                                              <a:pt x="222" y="107"/>
                                            </a:lnTo>
                                            <a:lnTo>
                                              <a:pt x="222" y="1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5a4a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3320" y="541080"/>
                                        <a:ext cx="7560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222">
                                            <a:moveTo>
                                              <a:pt x="222" y="111"/>
                                            </a:moveTo>
                                            <a:lnTo>
                                              <a:pt x="221" y="100"/>
                                            </a:lnTo>
                                            <a:lnTo>
                                              <a:pt x="220" y="88"/>
                                            </a:lnTo>
                                            <a:lnTo>
                                              <a:pt x="217" y="77"/>
                                            </a:lnTo>
                                            <a:lnTo>
                                              <a:pt x="214" y="68"/>
                                            </a:lnTo>
                                            <a:lnTo>
                                              <a:pt x="208" y="58"/>
                                            </a:lnTo>
                                            <a:lnTo>
                                              <a:pt x="203" y="48"/>
                                            </a:lnTo>
                                            <a:lnTo>
                                              <a:pt x="197" y="41"/>
                                            </a:lnTo>
                                            <a:lnTo>
                                              <a:pt x="190" y="32"/>
                                            </a:lnTo>
                                            <a:lnTo>
                                              <a:pt x="181" y="25"/>
                                            </a:lnTo>
                                            <a:lnTo>
                                              <a:pt x="173" y="19"/>
                                            </a:lnTo>
                                            <a:lnTo>
                                              <a:pt x="164" y="12"/>
                                            </a:lnTo>
                                            <a:lnTo>
                                              <a:pt x="154" y="8"/>
                                            </a:lnTo>
                                            <a:lnTo>
                                              <a:pt x="144" y="5"/>
                                            </a:lnTo>
                                            <a:lnTo>
                                              <a:pt x="134" y="2"/>
                                            </a:lnTo>
                                            <a:lnTo>
                                              <a:pt x="122" y="1"/>
                                            </a:lnTo>
                                            <a:lnTo>
                                              <a:pt x="111" y="0"/>
                                            </a:lnTo>
                                            <a:lnTo>
                                              <a:pt x="99" y="1"/>
                                            </a:lnTo>
                                            <a:lnTo>
                                              <a:pt x="89" y="2"/>
                                            </a:lnTo>
                                            <a:lnTo>
                                              <a:pt x="78" y="5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58" y="12"/>
                                            </a:lnTo>
                                            <a:lnTo>
                                              <a:pt x="49" y="19"/>
                                            </a:lnTo>
                                            <a:lnTo>
                                              <a:pt x="40" y="25"/>
                                            </a:ln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18" y="48"/>
                                            </a:lnTo>
                                            <a:lnTo>
                                              <a:pt x="13" y="58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4" y="77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0" y="123"/>
                                            </a:lnTo>
                                            <a:lnTo>
                                              <a:pt x="2" y="133"/>
                                            </a:lnTo>
                                            <a:lnTo>
                                              <a:pt x="4" y="144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13" y="164"/>
                                            </a:lnTo>
                                            <a:lnTo>
                                              <a:pt x="18" y="173"/>
                                            </a:lnTo>
                                            <a:lnTo>
                                              <a:pt x="25" y="182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lnTo>
                                              <a:pt x="40" y="197"/>
                                            </a:lnTo>
                                            <a:lnTo>
                                              <a:pt x="49" y="203"/>
                                            </a:lnTo>
                                            <a:lnTo>
                                              <a:pt x="58" y="209"/>
                                            </a:lnTo>
                                            <a:lnTo>
                                              <a:pt x="68" y="213"/>
                                            </a:lnTo>
                                            <a:lnTo>
                                              <a:pt x="78" y="217"/>
                                            </a:lnTo>
                                            <a:lnTo>
                                              <a:pt x="89" y="220"/>
                                            </a:lnTo>
                                            <a:lnTo>
                                              <a:pt x="99" y="222"/>
                                            </a:lnTo>
                                            <a:lnTo>
                                              <a:pt x="111" y="222"/>
                                            </a:lnTo>
                                            <a:lnTo>
                                              <a:pt x="122" y="222"/>
                                            </a:lnTo>
                                            <a:lnTo>
                                              <a:pt x="134" y="220"/>
                                            </a:lnTo>
                                            <a:lnTo>
                                              <a:pt x="144" y="217"/>
                                            </a:lnTo>
                                            <a:lnTo>
                                              <a:pt x="154" y="213"/>
                                            </a:lnTo>
                                            <a:lnTo>
                                              <a:pt x="164" y="209"/>
                                            </a:lnTo>
                                            <a:lnTo>
                                              <a:pt x="173" y="203"/>
                                            </a:lnTo>
                                            <a:lnTo>
                                              <a:pt x="181" y="197"/>
                                            </a:lnTo>
                                            <a:lnTo>
                                              <a:pt x="190" y="190"/>
                                            </a:lnTo>
                                            <a:lnTo>
                                              <a:pt x="197" y="182"/>
                                            </a:lnTo>
                                            <a:lnTo>
                                              <a:pt x="203" y="173"/>
                                            </a:lnTo>
                                            <a:lnTo>
                                              <a:pt x="208" y="164"/>
                                            </a:lnTo>
                                            <a:lnTo>
                                              <a:pt x="214" y="154"/>
                                            </a:lnTo>
                                            <a:lnTo>
                                              <a:pt x="217" y="144"/>
                                            </a:lnTo>
                                            <a:lnTo>
                                              <a:pt x="220" y="133"/>
                                            </a:lnTo>
                                            <a:lnTo>
                                              <a:pt x="221" y="123"/>
                                            </a:lnTo>
                                            <a:lnTo>
                                              <a:pt x="222" y="111"/>
                                            </a:lnTo>
                                            <a:close/>
                                            <a:moveTo>
                                              <a:pt x="208" y="111"/>
                                            </a:moveTo>
                                            <a:lnTo>
                                              <a:pt x="207" y="120"/>
                                            </a:lnTo>
                                            <a:lnTo>
                                              <a:pt x="206" y="130"/>
                                            </a:lnTo>
                                            <a:lnTo>
                                              <a:pt x="204" y="140"/>
                                            </a:lnTo>
                                            <a:lnTo>
                                              <a:pt x="201" y="149"/>
                                            </a:lnTo>
                                            <a:lnTo>
                                              <a:pt x="197" y="157"/>
                                            </a:lnTo>
                                            <a:lnTo>
                                              <a:pt x="192" y="165"/>
                                            </a:lnTo>
                                            <a:lnTo>
                                              <a:pt x="186" y="172"/>
                                            </a:lnTo>
                                            <a:lnTo>
                                              <a:pt x="180" y="180"/>
                                            </a:lnTo>
                                            <a:lnTo>
                                              <a:pt x="173" y="186"/>
                                            </a:lnTo>
                                            <a:lnTo>
                                              <a:pt x="165" y="192"/>
                                            </a:lnTo>
                                            <a:lnTo>
                                              <a:pt x="158" y="196"/>
                                            </a:lnTo>
                                            <a:lnTo>
                                              <a:pt x="149" y="200"/>
                                            </a:lnTo>
                                            <a:lnTo>
                                              <a:pt x="140" y="204"/>
                                            </a:lnTo>
                                            <a:lnTo>
                                              <a:pt x="131" y="206"/>
                                            </a:lnTo>
                                            <a:lnTo>
                                              <a:pt x="121" y="208"/>
                                            </a:lnTo>
                                            <a:lnTo>
                                              <a:pt x="111" y="208"/>
                                            </a:lnTo>
                                            <a:lnTo>
                                              <a:pt x="102" y="208"/>
                                            </a:lnTo>
                                            <a:lnTo>
                                              <a:pt x="92" y="206"/>
                                            </a:lnTo>
                                            <a:lnTo>
                                              <a:pt x="82" y="204"/>
                                            </a:lnTo>
                                            <a:lnTo>
                                              <a:pt x="74" y="200"/>
                                            </a:lnTo>
                                            <a:lnTo>
                                              <a:pt x="65" y="196"/>
                                            </a:lnTo>
                                            <a:lnTo>
                                              <a:pt x="56" y="192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2" y="180"/>
                                            </a:lnTo>
                                            <a:lnTo>
                                              <a:pt x="36" y="172"/>
                                            </a:lnTo>
                                            <a:lnTo>
                                              <a:pt x="30" y="165"/>
                                            </a:lnTo>
                                            <a:lnTo>
                                              <a:pt x="26" y="157"/>
                                            </a:lnTo>
                                            <a:lnTo>
                                              <a:pt x="22" y="149"/>
                                            </a:lnTo>
                                            <a:lnTo>
                                              <a:pt x="18" y="140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4" y="120"/>
                                            </a:lnTo>
                                            <a:lnTo>
                                              <a:pt x="14" y="111"/>
                                            </a:lnTo>
                                            <a:lnTo>
                                              <a:pt x="14" y="101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18" y="82"/>
                                            </a:lnTo>
                                            <a:lnTo>
                                              <a:pt x="22" y="73"/>
                                            </a:lnTo>
                                            <a:lnTo>
                                              <a:pt x="26" y="64"/>
                                            </a:lnTo>
                                            <a:lnTo>
                                              <a:pt x="30" y="57"/>
                                            </a:lnTo>
                                            <a:lnTo>
                                              <a:pt x="36" y="49"/>
                                            </a:lnTo>
                                            <a:lnTo>
                                              <a:pt x="42" y="42"/>
                                            </a:lnTo>
                                            <a:lnTo>
                                              <a:pt x="49" y="36"/>
                                            </a:lnTo>
                                            <a:lnTo>
                                              <a:pt x="56" y="30"/>
                                            </a:lnTo>
                                            <a:lnTo>
                                              <a:pt x="65" y="25"/>
                                            </a:lnTo>
                                            <a:lnTo>
                                              <a:pt x="74" y="21"/>
                                            </a:lnTo>
                                            <a:lnTo>
                                              <a:pt x="82" y="18"/>
                                            </a:lnTo>
                                            <a:lnTo>
                                              <a:pt x="92" y="16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111" y="14"/>
                                            </a:lnTo>
                                            <a:lnTo>
                                              <a:pt x="121" y="14"/>
                                            </a:lnTo>
                                            <a:lnTo>
                                              <a:pt x="131" y="16"/>
                                            </a:lnTo>
                                            <a:lnTo>
                                              <a:pt x="140" y="18"/>
                                            </a:lnTo>
                                            <a:lnTo>
                                              <a:pt x="149" y="21"/>
                                            </a:lnTo>
                                            <a:lnTo>
                                              <a:pt x="158" y="25"/>
                                            </a:lnTo>
                                            <a:lnTo>
                                              <a:pt x="165" y="30"/>
                                            </a:lnTo>
                                            <a:lnTo>
                                              <a:pt x="173" y="36"/>
                                            </a:lnTo>
                                            <a:lnTo>
                                              <a:pt x="180" y="42"/>
                                            </a:lnTo>
                                            <a:lnTo>
                                              <a:pt x="186" y="49"/>
                                            </a:lnTo>
                                            <a:lnTo>
                                              <a:pt x="192" y="57"/>
                                            </a:lnTo>
                                            <a:lnTo>
                                              <a:pt x="197" y="64"/>
                                            </a:lnTo>
                                            <a:lnTo>
                                              <a:pt x="201" y="73"/>
                                            </a:lnTo>
                                            <a:lnTo>
                                              <a:pt x="204" y="82"/>
                                            </a:lnTo>
                                            <a:lnTo>
                                              <a:pt x="206" y="91"/>
                                            </a:lnTo>
                                            <a:lnTo>
                                              <a:pt x="207" y="101"/>
                                            </a:lnTo>
                                            <a:lnTo>
                                              <a:pt x="208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8a8a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5120" y="542880"/>
                                        <a:ext cx="705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09">
                                            <a:moveTo>
                                              <a:pt x="208" y="105"/>
                                            </a:moveTo>
                                            <a:lnTo>
                                              <a:pt x="208" y="94"/>
                                            </a:lnTo>
                                            <a:lnTo>
                                              <a:pt x="206" y="84"/>
                                            </a:lnTo>
                                            <a:lnTo>
                                              <a:pt x="204" y="73"/>
                                            </a:lnTo>
                                            <a:lnTo>
                                              <a:pt x="200" y="64"/>
                                            </a:lnTo>
                                            <a:lnTo>
                                              <a:pt x="196" y="55"/>
                                            </a:lnTo>
                                            <a:lnTo>
                                              <a:pt x="191" y="46"/>
                                            </a:lnTo>
                                            <a:lnTo>
                                              <a:pt x="184" y="39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70" y="25"/>
                                            </a:lnTo>
                                            <a:lnTo>
                                              <a:pt x="163" y="18"/>
                                            </a:lnTo>
                                            <a:lnTo>
                                              <a:pt x="154" y="13"/>
                                            </a:lnTo>
                                            <a:lnTo>
                                              <a:pt x="144" y="9"/>
                                            </a:lnTo>
                                            <a:lnTo>
                                              <a:pt x="135" y="5"/>
                                            </a:lnTo>
                                            <a:lnTo>
                                              <a:pt x="125" y="2"/>
                                            </a:lnTo>
                                            <a:lnTo>
                                              <a:pt x="115" y="1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94" y="1"/>
                                            </a:lnTo>
                                            <a:lnTo>
                                              <a:pt x="83" y="2"/>
                                            </a:lnTo>
                                            <a:lnTo>
                                              <a:pt x="73" y="5"/>
                                            </a:lnTo>
                                            <a:lnTo>
                                              <a:pt x="63" y="9"/>
                                            </a:lnTo>
                                            <a:lnTo>
                                              <a:pt x="55" y="13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37" y="25"/>
                                            </a:lnTo>
                                            <a:lnTo>
                                              <a:pt x="30" y="31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18" y="46"/>
                                            </a:lnTo>
                                            <a:lnTo>
                                              <a:pt x="13" y="55"/>
                                            </a:lnTo>
                                            <a:lnTo>
                                              <a:pt x="8" y="64"/>
                                            </a:lnTo>
                                            <a:lnTo>
                                              <a:pt x="5" y="73"/>
                                            </a:lnTo>
                                            <a:lnTo>
                                              <a:pt x="2" y="84"/>
                                            </a:lnTo>
                                            <a:lnTo>
                                              <a:pt x="1" y="94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1" y="116"/>
                                            </a:lnTo>
                                            <a:lnTo>
                                              <a:pt x="2" y="126"/>
                                            </a:lnTo>
                                            <a:lnTo>
                                              <a:pt x="5" y="136"/>
                                            </a:lnTo>
                                            <a:lnTo>
                                              <a:pt x="8" y="146"/>
                                            </a:lnTo>
                                            <a:lnTo>
                                              <a:pt x="13" y="154"/>
                                            </a:lnTo>
                                            <a:lnTo>
                                              <a:pt x="18" y="163"/>
                                            </a:lnTo>
                                            <a:lnTo>
                                              <a:pt x="23" y="172"/>
                                            </a:lnTo>
                                            <a:lnTo>
                                              <a:pt x="30" y="178"/>
                                            </a:lnTo>
                                            <a:lnTo>
                                              <a:pt x="37" y="186"/>
                                            </a:lnTo>
                                            <a:lnTo>
                                              <a:pt x="46" y="191"/>
                                            </a:lnTo>
                                            <a:lnTo>
                                              <a:pt x="55" y="197"/>
                                            </a:lnTo>
                                            <a:lnTo>
                                              <a:pt x="63" y="201"/>
                                            </a:lnTo>
                                            <a:lnTo>
                                              <a:pt x="73" y="204"/>
                                            </a:lnTo>
                                            <a:lnTo>
                                              <a:pt x="83" y="207"/>
                                            </a:lnTo>
                                            <a:lnTo>
                                              <a:pt x="94" y="208"/>
                                            </a:lnTo>
                                            <a:lnTo>
                                              <a:pt x="104" y="209"/>
                                            </a:lnTo>
                                            <a:lnTo>
                                              <a:pt x="115" y="208"/>
                                            </a:lnTo>
                                            <a:lnTo>
                                              <a:pt x="125" y="207"/>
                                            </a:lnTo>
                                            <a:lnTo>
                                              <a:pt x="135" y="204"/>
                                            </a:lnTo>
                                            <a:lnTo>
                                              <a:pt x="144" y="201"/>
                                            </a:lnTo>
                                            <a:lnTo>
                                              <a:pt x="154" y="197"/>
                                            </a:lnTo>
                                            <a:lnTo>
                                              <a:pt x="163" y="191"/>
                                            </a:lnTo>
                                            <a:lnTo>
                                              <a:pt x="170" y="186"/>
                                            </a:lnTo>
                                            <a:lnTo>
                                              <a:pt x="178" y="178"/>
                                            </a:lnTo>
                                            <a:lnTo>
                                              <a:pt x="184" y="172"/>
                                            </a:lnTo>
                                            <a:lnTo>
                                              <a:pt x="191" y="163"/>
                                            </a:lnTo>
                                            <a:lnTo>
                                              <a:pt x="196" y="154"/>
                                            </a:lnTo>
                                            <a:lnTo>
                                              <a:pt x="200" y="146"/>
                                            </a:lnTo>
                                            <a:lnTo>
                                              <a:pt x="204" y="136"/>
                                            </a:lnTo>
                                            <a:lnTo>
                                              <a:pt x="206" y="126"/>
                                            </a:lnTo>
                                            <a:lnTo>
                                              <a:pt x="208" y="116"/>
                                            </a:lnTo>
                                            <a:lnTo>
                                              <a:pt x="208" y="105"/>
                                            </a:lnTo>
                                            <a:close/>
                                            <a:moveTo>
                                              <a:pt x="194" y="105"/>
                                            </a:moveTo>
                                            <a:lnTo>
                                              <a:pt x="194" y="114"/>
                                            </a:lnTo>
                                            <a:lnTo>
                                              <a:pt x="193" y="123"/>
                                            </a:lnTo>
                                            <a:lnTo>
                                              <a:pt x="191" y="132"/>
                                            </a:lnTo>
                                            <a:lnTo>
                                              <a:pt x="187" y="140"/>
                                            </a:lnTo>
                                            <a:lnTo>
                                              <a:pt x="183" y="148"/>
                                            </a:lnTo>
                                            <a:lnTo>
                                              <a:pt x="179" y="155"/>
                                            </a:lnTo>
                                            <a:lnTo>
                                              <a:pt x="173" y="162"/>
                                            </a:lnTo>
                                            <a:lnTo>
                                              <a:pt x="168" y="168"/>
                                            </a:lnTo>
                                            <a:lnTo>
                                              <a:pt x="162" y="175"/>
                                            </a:lnTo>
                                            <a:lnTo>
                                              <a:pt x="155" y="179"/>
                                            </a:lnTo>
                                            <a:lnTo>
                                              <a:pt x="147" y="185"/>
                                            </a:lnTo>
                                            <a:lnTo>
                                              <a:pt x="139" y="188"/>
                                            </a:lnTo>
                                            <a:lnTo>
                                              <a:pt x="131" y="191"/>
                                            </a:lnTo>
                                            <a:lnTo>
                                              <a:pt x="123" y="193"/>
                                            </a:lnTo>
                                            <a:lnTo>
                                              <a:pt x="113" y="194"/>
                                            </a:lnTo>
                                            <a:lnTo>
                                              <a:pt x="104" y="195"/>
                                            </a:lnTo>
                                            <a:lnTo>
                                              <a:pt x="95" y="194"/>
                                            </a:lnTo>
                                            <a:lnTo>
                                              <a:pt x="86" y="193"/>
                                            </a:lnTo>
                                            <a:lnTo>
                                              <a:pt x="77" y="191"/>
                                            </a:lnTo>
                                            <a:lnTo>
                                              <a:pt x="69" y="188"/>
                                            </a:lnTo>
                                            <a:lnTo>
                                              <a:pt x="61" y="185"/>
                                            </a:lnTo>
                                            <a:lnTo>
                                              <a:pt x="54" y="179"/>
                                            </a:lnTo>
                                            <a:lnTo>
                                              <a:pt x="47" y="175"/>
                                            </a:lnTo>
                                            <a:lnTo>
                                              <a:pt x="41" y="168"/>
                                            </a:lnTo>
                                            <a:lnTo>
                                              <a:pt x="34" y="162"/>
                                            </a:lnTo>
                                            <a:lnTo>
                                              <a:pt x="29" y="155"/>
                                            </a:lnTo>
                                            <a:lnTo>
                                              <a:pt x="24" y="148"/>
                                            </a:lnTo>
                                            <a:lnTo>
                                              <a:pt x="21" y="140"/>
                                            </a:lnTo>
                                            <a:lnTo>
                                              <a:pt x="18" y="132"/>
                                            </a:lnTo>
                                            <a:lnTo>
                                              <a:pt x="16" y="123"/>
                                            </a:lnTo>
                                            <a:lnTo>
                                              <a:pt x="15" y="114"/>
                                            </a:lnTo>
                                            <a:lnTo>
                                              <a:pt x="14" y="105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16" y="86"/>
                                            </a:lnTo>
                                            <a:lnTo>
                                              <a:pt x="18" y="78"/>
                                            </a:lnTo>
                                            <a:lnTo>
                                              <a:pt x="21" y="69"/>
                                            </a:lnTo>
                                            <a:lnTo>
                                              <a:pt x="24" y="62"/>
                                            </a:lnTo>
                                            <a:lnTo>
                                              <a:pt x="29" y="54"/>
                                            </a:lnTo>
                                            <a:lnTo>
                                              <a:pt x="34" y="48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61" y="25"/>
                                            </a:lnTo>
                                            <a:lnTo>
                                              <a:pt x="69" y="22"/>
                                            </a:lnTo>
                                            <a:lnTo>
                                              <a:pt x="77" y="18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95" y="15"/>
                                            </a:lnTo>
                                            <a:lnTo>
                                              <a:pt x="104" y="14"/>
                                            </a:lnTo>
                                            <a:lnTo>
                                              <a:pt x="113" y="15"/>
                                            </a:lnTo>
                                            <a:lnTo>
                                              <a:pt x="123" y="16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39" y="22"/>
                                            </a:lnTo>
                                            <a:lnTo>
                                              <a:pt x="147" y="25"/>
                                            </a:lnTo>
                                            <a:lnTo>
                                              <a:pt x="155" y="30"/>
                                            </a:lnTo>
                                            <a:lnTo>
                                              <a:pt x="162" y="35"/>
                                            </a:lnTo>
                                            <a:lnTo>
                                              <a:pt x="168" y="41"/>
                                            </a:lnTo>
                                            <a:lnTo>
                                              <a:pt x="173" y="48"/>
                                            </a:lnTo>
                                            <a:lnTo>
                                              <a:pt x="179" y="54"/>
                                            </a:lnTo>
                                            <a:lnTo>
                                              <a:pt x="183" y="62"/>
                                            </a:lnTo>
                                            <a:lnTo>
                                              <a:pt x="187" y="69"/>
                                            </a:lnTo>
                                            <a:lnTo>
                                              <a:pt x="191" y="78"/>
                                            </a:lnTo>
                                            <a:lnTo>
                                              <a:pt x="193" y="86"/>
                                            </a:lnTo>
                                            <a:lnTo>
                                              <a:pt x="194" y="96"/>
                                            </a:lnTo>
                                            <a:lnTo>
                                              <a:pt x="194" y="10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daca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7640" y="545400"/>
                                        <a:ext cx="6588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94" y="97"/>
                                            </a:moveTo>
                                            <a:lnTo>
                                              <a:pt x="193" y="87"/>
                                            </a:lnTo>
                                            <a:lnTo>
                                              <a:pt x="192" y="77"/>
                                            </a:lnTo>
                                            <a:lnTo>
                                              <a:pt x="190" y="68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83" y="50"/>
                                            </a:lnTo>
                                            <a:lnTo>
                                              <a:pt x="178" y="43"/>
                                            </a:lnTo>
                                            <a:lnTo>
                                              <a:pt x="172" y="35"/>
                                            </a:lnTo>
                                            <a:lnTo>
                                              <a:pt x="166" y="28"/>
                                            </a:lnTo>
                                            <a:lnTo>
                                              <a:pt x="159" y="22"/>
                                            </a:lnTo>
                                            <a:lnTo>
                                              <a:pt x="151" y="16"/>
                                            </a:lnTo>
                                            <a:lnTo>
                                              <a:pt x="144" y="11"/>
                                            </a:lnTo>
                                            <a:lnTo>
                                              <a:pt x="135" y="7"/>
                                            </a:lnTo>
                                            <a:lnTo>
                                              <a:pt x="126" y="4"/>
                                            </a:lnTo>
                                            <a:lnTo>
                                              <a:pt x="117" y="2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97" y="0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78" y="2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0" y="7"/>
                                            </a:lnTo>
                                            <a:lnTo>
                                              <a:pt x="51" y="11"/>
                                            </a:lnTo>
                                            <a:lnTo>
                                              <a:pt x="42" y="16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2" y="35"/>
                                            </a:lnTo>
                                            <a:lnTo>
                                              <a:pt x="16" y="43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8" y="59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1" y="77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0" y="97"/>
                                            </a:lnTo>
                                            <a:lnTo>
                                              <a:pt x="0" y="106"/>
                                            </a:lnTo>
                                            <a:lnTo>
                                              <a:pt x="1" y="116"/>
                                            </a:lnTo>
                                            <a:lnTo>
                                              <a:pt x="4" y="126"/>
                                            </a:lnTo>
                                            <a:lnTo>
                                              <a:pt x="8" y="135"/>
                                            </a:lnTo>
                                            <a:lnTo>
                                              <a:pt x="12" y="143"/>
                                            </a:lnTo>
                                            <a:lnTo>
                                              <a:pt x="16" y="151"/>
                                            </a:lnTo>
                                            <a:lnTo>
                                              <a:pt x="22" y="158"/>
                                            </a:lnTo>
                                            <a:lnTo>
                                              <a:pt x="28" y="166"/>
                                            </a:lnTo>
                                            <a:lnTo>
                                              <a:pt x="35" y="172"/>
                                            </a:lnTo>
                                            <a:lnTo>
                                              <a:pt x="42" y="178"/>
                                            </a:lnTo>
                                            <a:lnTo>
                                              <a:pt x="51" y="182"/>
                                            </a:lnTo>
                                            <a:lnTo>
                                              <a:pt x="60" y="186"/>
                                            </a:lnTo>
                                            <a:lnTo>
                                              <a:pt x="68" y="190"/>
                                            </a:lnTo>
                                            <a:lnTo>
                                              <a:pt x="78" y="192"/>
                                            </a:lnTo>
                                            <a:lnTo>
                                              <a:pt x="88" y="194"/>
                                            </a:lnTo>
                                            <a:lnTo>
                                              <a:pt x="97" y="194"/>
                                            </a:lnTo>
                                            <a:lnTo>
                                              <a:pt x="107" y="194"/>
                                            </a:lnTo>
                                            <a:lnTo>
                                              <a:pt x="117" y="192"/>
                                            </a:lnTo>
                                            <a:lnTo>
                                              <a:pt x="126" y="190"/>
                                            </a:lnTo>
                                            <a:lnTo>
                                              <a:pt x="135" y="186"/>
                                            </a:lnTo>
                                            <a:lnTo>
                                              <a:pt x="144" y="182"/>
                                            </a:lnTo>
                                            <a:lnTo>
                                              <a:pt x="151" y="178"/>
                                            </a:lnTo>
                                            <a:lnTo>
                                              <a:pt x="159" y="172"/>
                                            </a:lnTo>
                                            <a:lnTo>
                                              <a:pt x="166" y="166"/>
                                            </a:lnTo>
                                            <a:lnTo>
                                              <a:pt x="172" y="158"/>
                                            </a:lnTo>
                                            <a:lnTo>
                                              <a:pt x="178" y="151"/>
                                            </a:lnTo>
                                            <a:lnTo>
                                              <a:pt x="183" y="143"/>
                                            </a:lnTo>
                                            <a:lnTo>
                                              <a:pt x="187" y="135"/>
                                            </a:lnTo>
                                            <a:lnTo>
                                              <a:pt x="190" y="126"/>
                                            </a:lnTo>
                                            <a:lnTo>
                                              <a:pt x="192" y="116"/>
                                            </a:lnTo>
                                            <a:lnTo>
                                              <a:pt x="193" y="106"/>
                                            </a:lnTo>
                                            <a:lnTo>
                                              <a:pt x="194" y="97"/>
                                            </a:lnTo>
                                            <a:close/>
                                            <a:moveTo>
                                              <a:pt x="180" y="97"/>
                                            </a:moveTo>
                                            <a:lnTo>
                                              <a:pt x="180" y="105"/>
                                            </a:lnTo>
                                            <a:lnTo>
                                              <a:pt x="178" y="114"/>
                                            </a:lnTo>
                                            <a:lnTo>
                                              <a:pt x="177" y="122"/>
                                            </a:lnTo>
                                            <a:lnTo>
                                              <a:pt x="174" y="129"/>
                                            </a:lnTo>
                                            <a:lnTo>
                                              <a:pt x="171" y="137"/>
                                            </a:lnTo>
                                            <a:lnTo>
                                              <a:pt x="166" y="143"/>
                                            </a:lnTo>
                                            <a:lnTo>
                                              <a:pt x="161" y="150"/>
                                            </a:lnTo>
                                            <a:lnTo>
                                              <a:pt x="156" y="156"/>
                                            </a:lnTo>
                                            <a:lnTo>
                                              <a:pt x="150" y="162"/>
                                            </a:lnTo>
                                            <a:lnTo>
                                              <a:pt x="144" y="166"/>
                                            </a:lnTo>
                                            <a:lnTo>
                                              <a:pt x="137" y="170"/>
                                            </a:lnTo>
                                            <a:lnTo>
                                              <a:pt x="130" y="173"/>
                                            </a:lnTo>
                                            <a:lnTo>
                                              <a:pt x="122" y="177"/>
                                            </a:lnTo>
                                            <a:lnTo>
                                              <a:pt x="113" y="179"/>
                                            </a:lnTo>
                                            <a:lnTo>
                                              <a:pt x="106" y="180"/>
                                            </a:lnTo>
                                            <a:lnTo>
                                              <a:pt x="97" y="180"/>
                                            </a:lnTo>
                                            <a:lnTo>
                                              <a:pt x="89" y="180"/>
                                            </a:lnTo>
                                            <a:lnTo>
                                              <a:pt x="80" y="179"/>
                                            </a:lnTo>
                                            <a:lnTo>
                                              <a:pt x="72" y="177"/>
                                            </a:lnTo>
                                            <a:lnTo>
                                              <a:pt x="65" y="173"/>
                                            </a:lnTo>
                                            <a:lnTo>
                                              <a:pt x="57" y="170"/>
                                            </a:lnTo>
                                            <a:lnTo>
                                              <a:pt x="51" y="166"/>
                                            </a:lnTo>
                                            <a:lnTo>
                                              <a:pt x="44" y="162"/>
                                            </a:lnTo>
                                            <a:lnTo>
                                              <a:pt x="38" y="156"/>
                                            </a:lnTo>
                                            <a:lnTo>
                                              <a:pt x="33" y="150"/>
                                            </a:lnTo>
                                            <a:lnTo>
                                              <a:pt x="28" y="143"/>
                                            </a:lnTo>
                                            <a:lnTo>
                                              <a:pt x="24" y="137"/>
                                            </a:lnTo>
                                            <a:lnTo>
                                              <a:pt x="21" y="129"/>
                                            </a:lnTo>
                                            <a:lnTo>
                                              <a:pt x="17" y="122"/>
                                            </a:lnTo>
                                            <a:lnTo>
                                              <a:pt x="15" y="114"/>
                                            </a:lnTo>
                                            <a:lnTo>
                                              <a:pt x="14" y="105"/>
                                            </a:lnTo>
                                            <a:lnTo>
                                              <a:pt x="14" y="97"/>
                                            </a:lnTo>
                                            <a:lnTo>
                                              <a:pt x="14" y="88"/>
                                            </a:lnTo>
                                            <a:lnTo>
                                              <a:pt x="15" y="79"/>
                                            </a:lnTo>
                                            <a:lnTo>
                                              <a:pt x="17" y="72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24" y="57"/>
                                            </a:lnTo>
                                            <a:lnTo>
                                              <a:pt x="28" y="50"/>
                                            </a:lnTo>
                                            <a:lnTo>
                                              <a:pt x="33" y="44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51" y="28"/>
                                            </a:lnTo>
                                            <a:lnTo>
                                              <a:pt x="57" y="23"/>
                                            </a:lnTo>
                                            <a:lnTo>
                                              <a:pt x="65" y="20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80" y="15"/>
                                            </a:lnTo>
                                            <a:lnTo>
                                              <a:pt x="89" y="14"/>
                                            </a:lnTo>
                                            <a:lnTo>
                                              <a:pt x="97" y="14"/>
                                            </a:lnTo>
                                            <a:lnTo>
                                              <a:pt x="106" y="14"/>
                                            </a:lnTo>
                                            <a:lnTo>
                                              <a:pt x="113" y="15"/>
                                            </a:lnTo>
                                            <a:lnTo>
                                              <a:pt x="122" y="17"/>
                                            </a:lnTo>
                                            <a:lnTo>
                                              <a:pt x="130" y="20"/>
                                            </a:lnTo>
                                            <a:lnTo>
                                              <a:pt x="137" y="23"/>
                                            </a:lnTo>
                                            <a:lnTo>
                                              <a:pt x="144" y="28"/>
                                            </a:lnTo>
                                            <a:lnTo>
                                              <a:pt x="150" y="32"/>
                                            </a:lnTo>
                                            <a:lnTo>
                                              <a:pt x="156" y="37"/>
                                            </a:lnTo>
                                            <a:lnTo>
                                              <a:pt x="161" y="44"/>
                                            </a:lnTo>
                                            <a:lnTo>
                                              <a:pt x="166" y="50"/>
                                            </a:lnTo>
                                            <a:lnTo>
                                              <a:pt x="171" y="57"/>
                                            </a:lnTo>
                                            <a:lnTo>
                                              <a:pt x="174" y="64"/>
                                            </a:lnTo>
                                            <a:lnTo>
                                              <a:pt x="177" y="72"/>
                                            </a:lnTo>
                                            <a:lnTo>
                                              <a:pt x="178" y="79"/>
                                            </a:lnTo>
                                            <a:lnTo>
                                              <a:pt x="180" y="88"/>
                                            </a:lnTo>
                                            <a:lnTo>
                                              <a:pt x="180" y="9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2b1b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9800" y="547920"/>
                                        <a:ext cx="608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81">
                                            <a:moveTo>
                                              <a:pt x="180" y="91"/>
                                            </a:moveTo>
                                            <a:lnTo>
                                              <a:pt x="180" y="82"/>
                                            </a:lnTo>
                                            <a:lnTo>
                                              <a:pt x="179" y="72"/>
                                            </a:lnTo>
                                            <a:lnTo>
                                              <a:pt x="177" y="64"/>
                                            </a:lnTo>
                                            <a:lnTo>
                                              <a:pt x="173" y="55"/>
                                            </a:lnTo>
                                            <a:lnTo>
                                              <a:pt x="169" y="48"/>
                                            </a:lnTo>
                                            <a:lnTo>
                                              <a:pt x="165" y="40"/>
                                            </a:lnTo>
                                            <a:lnTo>
                                              <a:pt x="159" y="34"/>
                                            </a:lnTo>
                                            <a:lnTo>
                                              <a:pt x="154" y="27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41" y="16"/>
                                            </a:lnTo>
                                            <a:lnTo>
                                              <a:pt x="133" y="11"/>
                                            </a:lnTo>
                                            <a:lnTo>
                                              <a:pt x="125" y="8"/>
                                            </a:lnTo>
                                            <a:lnTo>
                                              <a:pt x="117" y="4"/>
                                            </a:lnTo>
                                            <a:lnTo>
                                              <a:pt x="109" y="2"/>
                                            </a:lnTo>
                                            <a:lnTo>
                                              <a:pt x="99" y="1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81" y="1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5" y="8"/>
                                            </a:lnTo>
                                            <a:lnTo>
                                              <a:pt x="47" y="11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15" y="40"/>
                                            </a:lnTo>
                                            <a:lnTo>
                                              <a:pt x="10" y="48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2" y="72"/>
                                            </a:lnTo>
                                            <a:lnTo>
                                              <a:pt x="1" y="82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" y="100"/>
                                            </a:lnTo>
                                            <a:lnTo>
                                              <a:pt x="2" y="109"/>
                                            </a:lnTo>
                                            <a:lnTo>
                                              <a:pt x="4" y="118"/>
                                            </a:lnTo>
                                            <a:lnTo>
                                              <a:pt x="7" y="126"/>
                                            </a:lnTo>
                                            <a:lnTo>
                                              <a:pt x="10" y="134"/>
                                            </a:lnTo>
                                            <a:lnTo>
                                              <a:pt x="15" y="141"/>
                                            </a:lnTo>
                                            <a:lnTo>
                                              <a:pt x="20" y="148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33" y="161"/>
                                            </a:lnTo>
                                            <a:lnTo>
                                              <a:pt x="40" y="165"/>
                                            </a:lnTo>
                                            <a:lnTo>
                                              <a:pt x="47" y="171"/>
                                            </a:lnTo>
                                            <a:lnTo>
                                              <a:pt x="55" y="174"/>
                                            </a:lnTo>
                                            <a:lnTo>
                                              <a:pt x="63" y="177"/>
                                            </a:lnTo>
                                            <a:lnTo>
                                              <a:pt x="72" y="179"/>
                                            </a:lnTo>
                                            <a:lnTo>
                                              <a:pt x="81" y="180"/>
                                            </a:lnTo>
                                            <a:lnTo>
                                              <a:pt x="90" y="181"/>
                                            </a:lnTo>
                                            <a:lnTo>
                                              <a:pt x="99" y="180"/>
                                            </a:lnTo>
                                            <a:lnTo>
                                              <a:pt x="109" y="179"/>
                                            </a:lnTo>
                                            <a:lnTo>
                                              <a:pt x="117" y="177"/>
                                            </a:lnTo>
                                            <a:lnTo>
                                              <a:pt x="125" y="174"/>
                                            </a:lnTo>
                                            <a:lnTo>
                                              <a:pt x="133" y="171"/>
                                            </a:lnTo>
                                            <a:lnTo>
                                              <a:pt x="141" y="165"/>
                                            </a:lnTo>
                                            <a:lnTo>
                                              <a:pt x="148" y="161"/>
                                            </a:lnTo>
                                            <a:lnTo>
                                              <a:pt x="154" y="154"/>
                                            </a:lnTo>
                                            <a:lnTo>
                                              <a:pt x="159" y="148"/>
                                            </a:lnTo>
                                            <a:lnTo>
                                              <a:pt x="165" y="141"/>
                                            </a:lnTo>
                                            <a:lnTo>
                                              <a:pt x="169" y="134"/>
                                            </a:lnTo>
                                            <a:lnTo>
                                              <a:pt x="173" y="126"/>
                                            </a:lnTo>
                                            <a:lnTo>
                                              <a:pt x="177" y="118"/>
                                            </a:lnTo>
                                            <a:lnTo>
                                              <a:pt x="179" y="109"/>
                                            </a:lnTo>
                                            <a:lnTo>
                                              <a:pt x="180" y="100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close/>
                                            <a:moveTo>
                                              <a:pt x="167" y="91"/>
                                            </a:moveTo>
                                            <a:lnTo>
                                              <a:pt x="166" y="98"/>
                                            </a:lnTo>
                                            <a:lnTo>
                                              <a:pt x="165" y="106"/>
                                            </a:lnTo>
                                            <a:lnTo>
                                              <a:pt x="163" y="113"/>
                                            </a:lnTo>
                                            <a:lnTo>
                                              <a:pt x="160" y="121"/>
                                            </a:lnTo>
                                            <a:lnTo>
                                              <a:pt x="157" y="127"/>
                                            </a:lnTo>
                                            <a:lnTo>
                                              <a:pt x="153" y="134"/>
                                            </a:lnTo>
                                            <a:lnTo>
                                              <a:pt x="149" y="139"/>
                                            </a:lnTo>
                                            <a:lnTo>
                                              <a:pt x="144" y="145"/>
                                            </a:lnTo>
                                            <a:lnTo>
                                              <a:pt x="139" y="150"/>
                                            </a:lnTo>
                                            <a:lnTo>
                                              <a:pt x="132" y="154"/>
                                            </a:lnTo>
                                            <a:lnTo>
                                              <a:pt x="127" y="158"/>
                                            </a:lnTo>
                                            <a:lnTo>
                                              <a:pt x="119" y="161"/>
                                            </a:lnTo>
                                            <a:lnTo>
                                              <a:pt x="113" y="164"/>
                                            </a:lnTo>
                                            <a:lnTo>
                                              <a:pt x="105" y="165"/>
                                            </a:lnTo>
                                            <a:lnTo>
                                              <a:pt x="98" y="167"/>
                                            </a:lnTo>
                                            <a:lnTo>
                                              <a:pt x="90" y="167"/>
                                            </a:lnTo>
                                            <a:lnTo>
                                              <a:pt x="83" y="167"/>
                                            </a:lnTo>
                                            <a:lnTo>
                                              <a:pt x="74" y="165"/>
                                            </a:lnTo>
                                            <a:lnTo>
                                              <a:pt x="68" y="164"/>
                                            </a:lnTo>
                                            <a:lnTo>
                                              <a:pt x="60" y="161"/>
                                            </a:lnTo>
                                            <a:lnTo>
                                              <a:pt x="54" y="158"/>
                                            </a:lnTo>
                                            <a:lnTo>
                                              <a:pt x="47" y="154"/>
                                            </a:lnTo>
                                            <a:lnTo>
                                              <a:pt x="42" y="150"/>
                                            </a:lnTo>
                                            <a:lnTo>
                                              <a:pt x="36" y="145"/>
                                            </a:lnTo>
                                            <a:lnTo>
                                              <a:pt x="31" y="139"/>
                                            </a:lnTo>
                                            <a:lnTo>
                                              <a:pt x="27" y="134"/>
                                            </a:lnTo>
                                            <a:lnTo>
                                              <a:pt x="22" y="127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17" y="113"/>
                                            </a:lnTo>
                                            <a:lnTo>
                                              <a:pt x="15" y="106"/>
                                            </a:lnTo>
                                            <a:lnTo>
                                              <a:pt x="14" y="98"/>
                                            </a:lnTo>
                                            <a:lnTo>
                                              <a:pt x="14" y="91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7" y="68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22" y="54"/>
                                            </a:lnTo>
                                            <a:lnTo>
                                              <a:pt x="27" y="48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36" y="37"/>
                                            </a:lnTo>
                                            <a:lnTo>
                                              <a:pt x="42" y="31"/>
                                            </a:lnTo>
                                            <a:lnTo>
                                              <a:pt x="47" y="27"/>
                                            </a:lnTo>
                                            <a:lnTo>
                                              <a:pt x="54" y="24"/>
                                            </a:ln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68" y="17"/>
                                            </a:lnTo>
                                            <a:lnTo>
                                              <a:pt x="74" y="16"/>
                                            </a:lnTo>
                                            <a:lnTo>
                                              <a:pt x="83" y="15"/>
                                            </a:lnTo>
                                            <a:lnTo>
                                              <a:pt x="90" y="14"/>
                                            </a:lnTo>
                                            <a:lnTo>
                                              <a:pt x="98" y="15"/>
                                            </a:lnTo>
                                            <a:lnTo>
                                              <a:pt x="105" y="16"/>
                                            </a:lnTo>
                                            <a:lnTo>
                                              <a:pt x="113" y="17"/>
                                            </a:lnTo>
                                            <a:lnTo>
                                              <a:pt x="119" y="21"/>
                                            </a:lnTo>
                                            <a:lnTo>
                                              <a:pt x="127" y="24"/>
                                            </a:lnTo>
                                            <a:lnTo>
                                              <a:pt x="132" y="27"/>
                                            </a:lnTo>
                                            <a:lnTo>
                                              <a:pt x="139" y="31"/>
                                            </a:lnTo>
                                            <a:lnTo>
                                              <a:pt x="144" y="37"/>
                                            </a:lnTo>
                                            <a:lnTo>
                                              <a:pt x="149" y="42"/>
                                            </a:lnTo>
                                            <a:lnTo>
                                              <a:pt x="153" y="48"/>
                                            </a:lnTo>
                                            <a:lnTo>
                                              <a:pt x="157" y="54"/>
                                            </a:lnTo>
                                            <a:lnTo>
                                              <a:pt x="160" y="61"/>
                                            </a:lnTo>
                                            <a:lnTo>
                                              <a:pt x="163" y="68"/>
                                            </a:lnTo>
                                            <a:lnTo>
                                              <a:pt x="165" y="76"/>
                                            </a:lnTo>
                                            <a:lnTo>
                                              <a:pt x="166" y="83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7b7b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2680" y="550440"/>
                                        <a:ext cx="565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" h="166">
                                            <a:moveTo>
                                              <a:pt x="166" y="83"/>
                                            </a:moveTo>
                                            <a:lnTo>
                                              <a:pt x="166" y="74"/>
                                            </a:lnTo>
                                            <a:lnTo>
                                              <a:pt x="164" y="65"/>
                                            </a:lnTo>
                                            <a:lnTo>
                                              <a:pt x="163" y="58"/>
                                            </a:lnTo>
                                            <a:lnTo>
                                              <a:pt x="160" y="50"/>
                                            </a:lnTo>
                                            <a:lnTo>
                                              <a:pt x="157" y="43"/>
                                            </a:lnTo>
                                            <a:lnTo>
                                              <a:pt x="152" y="36"/>
                                            </a:lnTo>
                                            <a:lnTo>
                                              <a:pt x="147" y="30"/>
                                            </a:lnTo>
                                            <a:lnTo>
                                              <a:pt x="142" y="23"/>
                                            </a:lnTo>
                                            <a:lnTo>
                                              <a:pt x="136" y="18"/>
                                            </a:lnTo>
                                            <a:lnTo>
                                              <a:pt x="130" y="14"/>
                                            </a:lnTo>
                                            <a:lnTo>
                                              <a:pt x="123" y="9"/>
                                            </a:lnTo>
                                            <a:lnTo>
                                              <a:pt x="116" y="6"/>
                                            </a:lnTo>
                                            <a:lnTo>
                                              <a:pt x="108" y="3"/>
                                            </a:lnTo>
                                            <a:lnTo>
                                              <a:pt x="99" y="1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83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lnTo>
                                              <a:pt x="66" y="1"/>
                                            </a:lnTo>
                                            <a:lnTo>
                                              <a:pt x="58" y="3"/>
                                            </a:lnTo>
                                            <a:lnTo>
                                              <a:pt x="51" y="6"/>
                                            </a:lnTo>
                                            <a:lnTo>
                                              <a:pt x="43" y="9"/>
                                            </a:lnTo>
                                            <a:lnTo>
                                              <a:pt x="37" y="14"/>
                                            </a:lnTo>
                                            <a:lnTo>
                                              <a:pt x="30" y="18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19" y="30"/>
                                            </a:lnTo>
                                            <a:lnTo>
                                              <a:pt x="14" y="36"/>
                                            </a:lnTo>
                                            <a:lnTo>
                                              <a:pt x="10" y="43"/>
                                            </a:lnTo>
                                            <a:lnTo>
                                              <a:pt x="7" y="50"/>
                                            </a:lnTo>
                                            <a:lnTo>
                                              <a:pt x="3" y="58"/>
                                            </a:lnTo>
                                            <a:lnTo>
                                              <a:pt x="1" y="65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" y="100"/>
                                            </a:lnTo>
                                            <a:lnTo>
                                              <a:pt x="3" y="108"/>
                                            </a:lnTo>
                                            <a:lnTo>
                                              <a:pt x="7" y="115"/>
                                            </a:lnTo>
                                            <a:lnTo>
                                              <a:pt x="10" y="123"/>
                                            </a:lnTo>
                                            <a:lnTo>
                                              <a:pt x="14" y="129"/>
                                            </a:lnTo>
                                            <a:lnTo>
                                              <a:pt x="19" y="136"/>
                                            </a:lnTo>
                                            <a:lnTo>
                                              <a:pt x="24" y="142"/>
                                            </a:lnTo>
                                            <a:lnTo>
                                              <a:pt x="30" y="148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51" y="159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66" y="165"/>
                                            </a:lnTo>
                                            <a:lnTo>
                                              <a:pt x="75" y="166"/>
                                            </a:lnTo>
                                            <a:lnTo>
                                              <a:pt x="83" y="166"/>
                                            </a:lnTo>
                                            <a:lnTo>
                                              <a:pt x="92" y="166"/>
                                            </a:lnTo>
                                            <a:lnTo>
                                              <a:pt x="99" y="165"/>
                                            </a:lnTo>
                                            <a:lnTo>
                                              <a:pt x="108" y="163"/>
                                            </a:lnTo>
                                            <a:lnTo>
                                              <a:pt x="116" y="159"/>
                                            </a:lnTo>
                                            <a:lnTo>
                                              <a:pt x="123" y="156"/>
                                            </a:lnTo>
                                            <a:lnTo>
                                              <a:pt x="130" y="152"/>
                                            </a:lnTo>
                                            <a:lnTo>
                                              <a:pt x="136" y="148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47" y="136"/>
                                            </a:lnTo>
                                            <a:lnTo>
                                              <a:pt x="152" y="129"/>
                                            </a:lnTo>
                                            <a:lnTo>
                                              <a:pt x="157" y="123"/>
                                            </a:lnTo>
                                            <a:lnTo>
                                              <a:pt x="160" y="115"/>
                                            </a:lnTo>
                                            <a:lnTo>
                                              <a:pt x="163" y="108"/>
                                            </a:lnTo>
                                            <a:lnTo>
                                              <a:pt x="164" y="100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66" y="83"/>
                                            </a:lnTo>
                                            <a:close/>
                                            <a:moveTo>
                                              <a:pt x="152" y="83"/>
                                            </a:moveTo>
                                            <a:lnTo>
                                              <a:pt x="152" y="90"/>
                                            </a:lnTo>
                                            <a:lnTo>
                                              <a:pt x="151" y="97"/>
                                            </a:lnTo>
                                            <a:lnTo>
                                              <a:pt x="149" y="103"/>
                                            </a:lnTo>
                                            <a:lnTo>
                                              <a:pt x="147" y="110"/>
                                            </a:lnTo>
                                            <a:lnTo>
                                              <a:pt x="144" y="116"/>
                                            </a:lnTo>
                                            <a:lnTo>
                                              <a:pt x="141" y="122"/>
                                            </a:lnTo>
                                            <a:lnTo>
                                              <a:pt x="136" y="127"/>
                                            </a:lnTo>
                                            <a:lnTo>
                                              <a:pt x="132" y="132"/>
                                            </a:lnTo>
                                            <a:lnTo>
                                              <a:pt x="128" y="137"/>
                                            </a:lnTo>
                                            <a:lnTo>
                                              <a:pt x="122" y="140"/>
                                            </a:lnTo>
                                            <a:lnTo>
                                              <a:pt x="116" y="144"/>
                                            </a:lnTo>
                                            <a:lnTo>
                                              <a:pt x="110" y="146"/>
                                            </a:lnTo>
                                            <a:lnTo>
                                              <a:pt x="104" y="150"/>
                                            </a:lnTo>
                                            <a:lnTo>
                                              <a:pt x="97" y="151"/>
                                            </a:lnTo>
                                            <a:lnTo>
                                              <a:pt x="90" y="152"/>
                                            </a:lnTo>
                                            <a:lnTo>
                                              <a:pt x="83" y="152"/>
                                            </a:lnTo>
                                            <a:lnTo>
                                              <a:pt x="76" y="152"/>
                                            </a:lnTo>
                                            <a:lnTo>
                                              <a:pt x="69" y="151"/>
                                            </a:lnTo>
                                            <a:lnTo>
                                              <a:pt x="63" y="150"/>
                                            </a:lnTo>
                                            <a:lnTo>
                                              <a:pt x="56" y="146"/>
                                            </a:lnTo>
                                            <a:lnTo>
                                              <a:pt x="50" y="144"/>
                                            </a:lnTo>
                                            <a:lnTo>
                                              <a:pt x="44" y="140"/>
                                            </a:lnTo>
                                            <a:lnTo>
                                              <a:pt x="39" y="137"/>
                                            </a:lnTo>
                                            <a:lnTo>
                                              <a:pt x="34" y="132"/>
                                            </a:lnTo>
                                            <a:lnTo>
                                              <a:pt x="29" y="127"/>
                                            </a:lnTo>
                                            <a:lnTo>
                                              <a:pt x="25" y="122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19" y="110"/>
                                            </a:lnTo>
                                            <a:lnTo>
                                              <a:pt x="16" y="103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4" y="90"/>
                                            </a:lnTo>
                                            <a:lnTo>
                                              <a:pt x="13" y="83"/>
                                            </a:lnTo>
                                            <a:lnTo>
                                              <a:pt x="14" y="75"/>
                                            </a:lnTo>
                                            <a:lnTo>
                                              <a:pt x="15" y="69"/>
                                            </a:lnTo>
                                            <a:lnTo>
                                              <a:pt x="16" y="62"/>
                                            </a:lnTo>
                                            <a:lnTo>
                                              <a:pt x="19" y="56"/>
                                            </a:lnTo>
                                            <a:lnTo>
                                              <a:pt x="22" y="49"/>
                                            </a:lnTo>
                                            <a:lnTo>
                                              <a:pt x="25" y="44"/>
                                            </a:lnTo>
                                            <a:lnTo>
                                              <a:pt x="29" y="38"/>
                                            </a:lnTo>
                                            <a:lnTo>
                                              <a:pt x="34" y="34"/>
                                            </a:lnTo>
                                            <a:lnTo>
                                              <a:pt x="39" y="29"/>
                                            </a:lnTo>
                                            <a:lnTo>
                                              <a:pt x="44" y="26"/>
                                            </a:lnTo>
                                            <a:lnTo>
                                              <a:pt x="50" y="21"/>
                                            </a:lnTo>
                                            <a:lnTo>
                                              <a:pt x="56" y="19"/>
                                            </a:lnTo>
                                            <a:lnTo>
                                              <a:pt x="63" y="17"/>
                                            </a:lnTo>
                                            <a:lnTo>
                                              <a:pt x="69" y="15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83" y="14"/>
                                            </a:lnTo>
                                            <a:lnTo>
                                              <a:pt x="90" y="14"/>
                                            </a:lnTo>
                                            <a:lnTo>
                                              <a:pt x="97" y="15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110" y="19"/>
                                            </a:lnTo>
                                            <a:lnTo>
                                              <a:pt x="116" y="21"/>
                                            </a:lnTo>
                                            <a:lnTo>
                                              <a:pt x="122" y="26"/>
                                            </a:lnTo>
                                            <a:lnTo>
                                              <a:pt x="128" y="29"/>
                                            </a:lnTo>
                                            <a:lnTo>
                                              <a:pt x="132" y="34"/>
                                            </a:lnTo>
                                            <a:lnTo>
                                              <a:pt x="136" y="38"/>
                                            </a:lnTo>
                                            <a:lnTo>
                                              <a:pt x="141" y="44"/>
                                            </a:lnTo>
                                            <a:lnTo>
                                              <a:pt x="144" y="49"/>
                                            </a:lnTo>
                                            <a:lnTo>
                                              <a:pt x="147" y="56"/>
                                            </a:lnTo>
                                            <a:lnTo>
                                              <a:pt x="149" y="62"/>
                                            </a:lnTo>
                                            <a:lnTo>
                                              <a:pt x="151" y="69"/>
                                            </a:lnTo>
                                            <a:lnTo>
                                              <a:pt x="152" y="75"/>
                                            </a:lnTo>
                                            <a:lnTo>
                                              <a:pt x="152" y="8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cbcb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4840" y="552240"/>
                                        <a:ext cx="514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153">
                                            <a:moveTo>
                                              <a:pt x="153" y="77"/>
                                            </a:moveTo>
                                            <a:lnTo>
                                              <a:pt x="152" y="69"/>
                                            </a:lnTo>
                                            <a:lnTo>
                                              <a:pt x="151" y="62"/>
                                            </a:lnTo>
                                            <a:lnTo>
                                              <a:pt x="149" y="54"/>
                                            </a:lnTo>
                                            <a:lnTo>
                                              <a:pt x="146" y="47"/>
                                            </a:lnTo>
                                            <a:lnTo>
                                              <a:pt x="143" y="40"/>
                                            </a:lnTo>
                                            <a:lnTo>
                                              <a:pt x="139" y="34"/>
                                            </a:lnTo>
                                            <a:lnTo>
                                              <a:pt x="135" y="28"/>
                                            </a:lnTo>
                                            <a:lnTo>
                                              <a:pt x="130" y="23"/>
                                            </a:lnTo>
                                            <a:lnTo>
                                              <a:pt x="125" y="17"/>
                                            </a:lnTo>
                                            <a:lnTo>
                                              <a:pt x="118" y="13"/>
                                            </a:lnTo>
                                            <a:lnTo>
                                              <a:pt x="113" y="10"/>
                                            </a:lnTo>
                                            <a:lnTo>
                                              <a:pt x="105" y="7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91" y="2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9" y="1"/>
                                            </a:lnTo>
                                            <a:lnTo>
                                              <a:pt x="60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46" y="7"/>
                                            </a:lnTo>
                                            <a:lnTo>
                                              <a:pt x="40" y="10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28" y="17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7" y="28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6" y="47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1" y="62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0" y="77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1" y="92"/>
                                            </a:lnTo>
                                            <a:lnTo>
                                              <a:pt x="3" y="99"/>
                                            </a:lnTo>
                                            <a:lnTo>
                                              <a:pt x="6" y="107"/>
                                            </a:lnTo>
                                            <a:lnTo>
                                              <a:pt x="8" y="113"/>
                                            </a:lnTo>
                                            <a:lnTo>
                                              <a:pt x="13" y="120"/>
                                            </a:lnTo>
                                            <a:lnTo>
                                              <a:pt x="17" y="125"/>
                                            </a:lnTo>
                                            <a:lnTo>
                                              <a:pt x="22" y="131"/>
                                            </a:lnTo>
                                            <a:lnTo>
                                              <a:pt x="28" y="136"/>
                                            </a:lnTo>
                                            <a:lnTo>
                                              <a:pt x="33" y="140"/>
                                            </a:lnTo>
                                            <a:lnTo>
                                              <a:pt x="40" y="144"/>
                                            </a:lnTo>
                                            <a:lnTo>
                                              <a:pt x="46" y="147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60" y="151"/>
                                            </a:lnTo>
                                            <a:lnTo>
                                              <a:pt x="69" y="153"/>
                                            </a:lnTo>
                                            <a:lnTo>
                                              <a:pt x="76" y="153"/>
                                            </a:lnTo>
                                            <a:lnTo>
                                              <a:pt x="84" y="153"/>
                                            </a:lnTo>
                                            <a:lnTo>
                                              <a:pt x="91" y="151"/>
                                            </a:lnTo>
                                            <a:lnTo>
                                              <a:pt x="99" y="150"/>
                                            </a:lnTo>
                                            <a:lnTo>
                                              <a:pt x="105" y="147"/>
                                            </a:lnTo>
                                            <a:lnTo>
                                              <a:pt x="113" y="144"/>
                                            </a:lnTo>
                                            <a:lnTo>
                                              <a:pt x="118" y="140"/>
                                            </a:lnTo>
                                            <a:lnTo>
                                              <a:pt x="125" y="136"/>
                                            </a:lnTo>
                                            <a:lnTo>
                                              <a:pt x="130" y="131"/>
                                            </a:lnTo>
                                            <a:lnTo>
                                              <a:pt x="135" y="125"/>
                                            </a:lnTo>
                                            <a:lnTo>
                                              <a:pt x="139" y="120"/>
                                            </a:lnTo>
                                            <a:lnTo>
                                              <a:pt x="143" y="113"/>
                                            </a:lnTo>
                                            <a:lnTo>
                                              <a:pt x="146" y="107"/>
                                            </a:lnTo>
                                            <a:lnTo>
                                              <a:pt x="149" y="99"/>
                                            </a:lnTo>
                                            <a:lnTo>
                                              <a:pt x="151" y="92"/>
                                            </a:lnTo>
                                            <a:lnTo>
                                              <a:pt x="152" y="84"/>
                                            </a:lnTo>
                                            <a:lnTo>
                                              <a:pt x="153" y="77"/>
                                            </a:lnTo>
                                            <a:close/>
                                            <a:moveTo>
                                              <a:pt x="139" y="77"/>
                                            </a:moveTo>
                                            <a:lnTo>
                                              <a:pt x="138" y="83"/>
                                            </a:lnTo>
                                            <a:lnTo>
                                              <a:pt x="138" y="90"/>
                                            </a:lnTo>
                                            <a:lnTo>
                                              <a:pt x="136" y="95"/>
                                            </a:lnTo>
                                            <a:lnTo>
                                              <a:pt x="134" y="102"/>
                                            </a:lnTo>
                                            <a:lnTo>
                                              <a:pt x="131" y="107"/>
                                            </a:lnTo>
                                            <a:lnTo>
                                              <a:pt x="128" y="111"/>
                                            </a:lnTo>
                                            <a:lnTo>
                                              <a:pt x="124" y="117"/>
                                            </a:lnTo>
                                            <a:lnTo>
                                              <a:pt x="121" y="121"/>
                                            </a:lnTo>
                                            <a:lnTo>
                                              <a:pt x="116" y="125"/>
                                            </a:lnTo>
                                            <a:lnTo>
                                              <a:pt x="111" y="129"/>
                                            </a:lnTo>
                                            <a:lnTo>
                                              <a:pt x="105" y="132"/>
                                            </a:lnTo>
                                            <a:lnTo>
                                              <a:pt x="100" y="134"/>
                                            </a:lnTo>
                                            <a:lnTo>
                                              <a:pt x="95" y="136"/>
                                            </a:lnTo>
                                            <a:lnTo>
                                              <a:pt x="88" y="138"/>
                                            </a:lnTo>
                                            <a:lnTo>
                                              <a:pt x="83" y="139"/>
                                            </a:lnTo>
                                            <a:lnTo>
                                              <a:pt x="76" y="139"/>
                                            </a:lnTo>
                                            <a:lnTo>
                                              <a:pt x="70" y="139"/>
                                            </a:lnTo>
                                            <a:lnTo>
                                              <a:pt x="63" y="138"/>
                                            </a:lnTo>
                                            <a:lnTo>
                                              <a:pt x="58" y="136"/>
                                            </a:lnTo>
                                            <a:lnTo>
                                              <a:pt x="51" y="134"/>
                                            </a:lnTo>
                                            <a:lnTo>
                                              <a:pt x="46" y="132"/>
                                            </a:lnTo>
                                            <a:lnTo>
                                              <a:pt x="41" y="129"/>
                                            </a:lnTo>
                                            <a:lnTo>
                                              <a:pt x="36" y="125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28" y="117"/>
                                            </a:lnTo>
                                            <a:lnTo>
                                              <a:pt x="24" y="111"/>
                                            </a:lnTo>
                                            <a:lnTo>
                                              <a:pt x="21" y="107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6" y="95"/>
                                            </a:lnTo>
                                            <a:lnTo>
                                              <a:pt x="15" y="90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14" y="77"/>
                                            </a:lnTo>
                                            <a:lnTo>
                                              <a:pt x="14" y="70"/>
                                            </a:lnTo>
                                            <a:lnTo>
                                              <a:pt x="15" y="64"/>
                                            </a:lnTo>
                                            <a:lnTo>
                                              <a:pt x="16" y="58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21" y="47"/>
                                            </a:lnTo>
                                            <a:lnTo>
                                              <a:pt x="24" y="42"/>
                                            </a:lnTo>
                                            <a:lnTo>
                                              <a:pt x="28" y="37"/>
                                            </a:ln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41" y="25"/>
                                            </a:lnTo>
                                            <a:lnTo>
                                              <a:pt x="46" y="22"/>
                                            </a:lnTo>
                                            <a:lnTo>
                                              <a:pt x="51" y="20"/>
                                            </a:lnTo>
                                            <a:lnTo>
                                              <a:pt x="58" y="17"/>
                                            </a:lnTo>
                                            <a:lnTo>
                                              <a:pt x="63" y="15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83" y="14"/>
                                            </a:lnTo>
                                            <a:lnTo>
                                              <a:pt x="88" y="15"/>
                                            </a:lnTo>
                                            <a:lnTo>
                                              <a:pt x="95" y="17"/>
                                            </a:lnTo>
                                            <a:lnTo>
                                              <a:pt x="100" y="20"/>
                                            </a:lnTo>
                                            <a:lnTo>
                                              <a:pt x="105" y="22"/>
                                            </a:lnTo>
                                            <a:lnTo>
                                              <a:pt x="111" y="25"/>
                                            </a:lnTo>
                                            <a:lnTo>
                                              <a:pt x="116" y="28"/>
                                            </a:lnTo>
                                            <a:lnTo>
                                              <a:pt x="121" y="32"/>
                                            </a:lnTo>
                                            <a:lnTo>
                                              <a:pt x="124" y="37"/>
                                            </a:lnTo>
                                            <a:lnTo>
                                              <a:pt x="128" y="42"/>
                                            </a:lnTo>
                                            <a:lnTo>
                                              <a:pt x="131" y="47"/>
                                            </a:lnTo>
                                            <a:lnTo>
                                              <a:pt x="134" y="53"/>
                                            </a:lnTo>
                                            <a:lnTo>
                                              <a:pt x="136" y="58"/>
                                            </a:lnTo>
                                            <a:lnTo>
                                              <a:pt x="138" y="64"/>
                                            </a:lnTo>
                                            <a:lnTo>
                                              <a:pt x="138" y="70"/>
                                            </a:lnTo>
                                            <a:lnTo>
                                              <a:pt x="139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1c1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6640" y="554760"/>
                                        <a:ext cx="4752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38">
                                            <a:moveTo>
                                              <a:pt x="139" y="69"/>
                                            </a:moveTo>
                                            <a:lnTo>
                                              <a:pt x="139" y="61"/>
                                            </a:lnTo>
                                            <a:lnTo>
                                              <a:pt x="138" y="55"/>
                                            </a:lnTo>
                                            <a:lnTo>
                                              <a:pt x="136" y="48"/>
                                            </a:lnTo>
                                            <a:lnTo>
                                              <a:pt x="134" y="42"/>
                                            </a:lnTo>
                                            <a:lnTo>
                                              <a:pt x="131" y="35"/>
                                            </a:lnTo>
                                            <a:lnTo>
                                              <a:pt x="128" y="30"/>
                                            </a:lnTo>
                                            <a:lnTo>
                                              <a:pt x="123" y="24"/>
                                            </a:lnTo>
                                            <a:lnTo>
                                              <a:pt x="119" y="20"/>
                                            </a:lnTo>
                                            <a:lnTo>
                                              <a:pt x="115" y="15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103" y="7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91" y="3"/>
                                            </a:lnTo>
                                            <a:lnTo>
                                              <a:pt x="84" y="1"/>
                                            </a:lnTo>
                                            <a:lnTo>
                                              <a:pt x="77" y="0"/>
                                            </a:lnTo>
                                            <a:lnTo>
                                              <a:pt x="70" y="0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56" y="1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3" y="5"/>
                                            </a:lnTo>
                                            <a:lnTo>
                                              <a:pt x="37" y="7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6" y="42"/>
                                            </a:lnTo>
                                            <a:lnTo>
                                              <a:pt x="3" y="48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1" y="61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" y="76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3" y="89"/>
                                            </a:lnTo>
                                            <a:lnTo>
                                              <a:pt x="6" y="96"/>
                                            </a:lnTo>
                                            <a:lnTo>
                                              <a:pt x="9" y="102"/>
                                            </a:lnTo>
                                            <a:lnTo>
                                              <a:pt x="12" y="108"/>
                                            </a:lnTo>
                                            <a:lnTo>
                                              <a:pt x="16" y="113"/>
                                            </a:lnTo>
                                            <a:lnTo>
                                              <a:pt x="21" y="118"/>
                                            </a:lnTo>
                                            <a:lnTo>
                                              <a:pt x="26" y="123"/>
                                            </a:lnTo>
                                            <a:lnTo>
                                              <a:pt x="31" y="126"/>
                                            </a:lnTo>
                                            <a:lnTo>
                                              <a:pt x="37" y="130"/>
                                            </a:lnTo>
                                            <a:lnTo>
                                              <a:pt x="43" y="132"/>
                                            </a:lnTo>
                                            <a:lnTo>
                                              <a:pt x="50" y="136"/>
                                            </a:lnTo>
                                            <a:lnTo>
                                              <a:pt x="56" y="137"/>
                                            </a:lnTo>
                                            <a:lnTo>
                                              <a:pt x="63" y="138"/>
                                            </a:lnTo>
                                            <a:lnTo>
                                              <a:pt x="70" y="138"/>
                                            </a:lnTo>
                                            <a:lnTo>
                                              <a:pt x="77" y="138"/>
                                            </a:lnTo>
                                            <a:lnTo>
                                              <a:pt x="84" y="137"/>
                                            </a:lnTo>
                                            <a:lnTo>
                                              <a:pt x="91" y="136"/>
                                            </a:lnTo>
                                            <a:lnTo>
                                              <a:pt x="97" y="132"/>
                                            </a:lnTo>
                                            <a:lnTo>
                                              <a:pt x="103" y="130"/>
                                            </a:lnTo>
                                            <a:lnTo>
                                              <a:pt x="109" y="126"/>
                                            </a:lnTo>
                                            <a:lnTo>
                                              <a:pt x="115" y="123"/>
                                            </a:lnTo>
                                            <a:lnTo>
                                              <a:pt x="119" y="118"/>
                                            </a:lnTo>
                                            <a:lnTo>
                                              <a:pt x="123" y="113"/>
                                            </a:lnTo>
                                            <a:lnTo>
                                              <a:pt x="128" y="108"/>
                                            </a:lnTo>
                                            <a:lnTo>
                                              <a:pt x="131" y="102"/>
                                            </a:lnTo>
                                            <a:lnTo>
                                              <a:pt x="134" y="96"/>
                                            </a:lnTo>
                                            <a:lnTo>
                                              <a:pt x="136" y="89"/>
                                            </a:lnTo>
                                            <a:lnTo>
                                              <a:pt x="138" y="83"/>
                                            </a:lnTo>
                                            <a:lnTo>
                                              <a:pt x="139" y="76"/>
                                            </a:lnTo>
                                            <a:lnTo>
                                              <a:pt x="139" y="69"/>
                                            </a:lnTo>
                                            <a:close/>
                                            <a:moveTo>
                                              <a:pt x="125" y="69"/>
                                            </a:moveTo>
                                            <a:lnTo>
                                              <a:pt x="125" y="74"/>
                                            </a:lnTo>
                                            <a:lnTo>
                                              <a:pt x="124" y="80"/>
                                            </a:lnTo>
                                            <a:lnTo>
                                              <a:pt x="123" y="85"/>
                                            </a:lnTo>
                                            <a:lnTo>
                                              <a:pt x="121" y="90"/>
                                            </a:lnTo>
                                            <a:lnTo>
                                              <a:pt x="116" y="100"/>
                                            </a:lnTo>
                                            <a:lnTo>
                                              <a:pt x="109" y="108"/>
                                            </a:lnTo>
                                            <a:lnTo>
                                              <a:pt x="102" y="115"/>
                                            </a:lnTo>
                                            <a:lnTo>
                                              <a:pt x="92" y="121"/>
                                            </a:lnTo>
                                            <a:lnTo>
                                              <a:pt x="86" y="122"/>
                                            </a:lnTo>
                                            <a:lnTo>
                                              <a:pt x="81" y="124"/>
                                            </a:lnTo>
                                            <a:lnTo>
                                              <a:pt x="76" y="124"/>
                                            </a:lnTo>
                                            <a:lnTo>
                                              <a:pt x="70" y="125"/>
                                            </a:lnTo>
                                            <a:lnTo>
                                              <a:pt x="64" y="124"/>
                                            </a:lnTo>
                                            <a:lnTo>
                                              <a:pt x="58" y="124"/>
                                            </a:lnTo>
                                            <a:lnTo>
                                              <a:pt x="53" y="122"/>
                                            </a:lnTo>
                                            <a:lnTo>
                                              <a:pt x="49" y="121"/>
                                            </a:lnTo>
                                            <a:lnTo>
                                              <a:pt x="39" y="115"/>
                                            </a:lnTo>
                                            <a:lnTo>
                                              <a:pt x="30" y="108"/>
                                            </a:lnTo>
                                            <a:lnTo>
                                              <a:pt x="24" y="100"/>
                                            </a:lnTo>
                                            <a:lnTo>
                                              <a:pt x="18" y="90"/>
                                            </a:lnTo>
                                            <a:lnTo>
                                              <a:pt x="17" y="85"/>
                                            </a:lnTo>
                                            <a:lnTo>
                                              <a:pt x="15" y="80"/>
                                            </a:lnTo>
                                            <a:lnTo>
                                              <a:pt x="15" y="74"/>
                                            </a:lnTo>
                                            <a:lnTo>
                                              <a:pt x="14" y="69"/>
                                            </a:ln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15" y="58"/>
                                            </a:lnTo>
                                            <a:lnTo>
                                              <a:pt x="17" y="53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30" y="30"/>
                                            </a:lnTo>
                                            <a:lnTo>
                                              <a:pt x="39" y="22"/>
                                            </a:lnTo>
                                            <a:lnTo>
                                              <a:pt x="49" y="18"/>
                                            </a:lnTo>
                                            <a:lnTo>
                                              <a:pt x="53" y="16"/>
                                            </a:lnTo>
                                            <a:lnTo>
                                              <a:pt x="58" y="15"/>
                                            </a:lnTo>
                                            <a:lnTo>
                                              <a:pt x="64" y="14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76" y="14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86" y="16"/>
                                            </a:lnTo>
                                            <a:lnTo>
                                              <a:pt x="92" y="18"/>
                                            </a:lnTo>
                                            <a:lnTo>
                                              <a:pt x="102" y="22"/>
                                            </a:lnTo>
                                            <a:lnTo>
                                              <a:pt x="109" y="30"/>
                                            </a:lnTo>
                                            <a:lnTo>
                                              <a:pt x="116" y="37"/>
                                            </a:lnTo>
                                            <a:lnTo>
                                              <a:pt x="121" y="47"/>
                                            </a:lnTo>
                                            <a:lnTo>
                                              <a:pt x="123" y="53"/>
                                            </a:lnTo>
                                            <a:lnTo>
                                              <a:pt x="124" y="58"/>
                                            </a:lnTo>
                                            <a:lnTo>
                                              <a:pt x="125" y="63"/>
                                            </a:lnTo>
                                            <a:lnTo>
                                              <a:pt x="125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7c6c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9160" y="557640"/>
                                        <a:ext cx="417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25">
                                            <a:moveTo>
                                              <a:pt x="125" y="63"/>
                                            </a:moveTo>
                                            <a:lnTo>
                                              <a:pt x="124" y="56"/>
                                            </a:lnTo>
                                            <a:lnTo>
                                              <a:pt x="124" y="50"/>
                                            </a:lnTo>
                                            <a:lnTo>
                                              <a:pt x="122" y="44"/>
                                            </a:lnTo>
                                            <a:lnTo>
                                              <a:pt x="120" y="39"/>
                                            </a:lnTo>
                                            <a:lnTo>
                                              <a:pt x="117" y="33"/>
                                            </a:lnTo>
                                            <a:lnTo>
                                              <a:pt x="114" y="28"/>
                                            </a:lnTo>
                                            <a:lnTo>
                                              <a:pt x="110" y="23"/>
                                            </a:lnTo>
                                            <a:lnTo>
                                              <a:pt x="107" y="18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11"/>
                                            </a:lnTo>
                                            <a:lnTo>
                                              <a:pt x="91" y="8"/>
                                            </a:lnTo>
                                            <a:lnTo>
                                              <a:pt x="86" y="6"/>
                                            </a:lnTo>
                                            <a:lnTo>
                                              <a:pt x="81" y="3"/>
                                            </a:lnTo>
                                            <a:lnTo>
                                              <a:pt x="74" y="1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49" y="1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2" y="14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4" y="23"/>
                                            </a:lnTo>
                                            <a:lnTo>
                                              <a:pt x="10" y="2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44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" y="76"/>
                                            </a:lnTo>
                                            <a:lnTo>
                                              <a:pt x="2" y="81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10" y="97"/>
                                            </a:lnTo>
                                            <a:lnTo>
                                              <a:pt x="14" y="103"/>
                                            </a:lnTo>
                                            <a:lnTo>
                                              <a:pt x="18" y="107"/>
                                            </a:lnTo>
                                            <a:lnTo>
                                              <a:pt x="22" y="111"/>
                                            </a:lnTo>
                                            <a:lnTo>
                                              <a:pt x="27" y="115"/>
                                            </a:lnTo>
                                            <a:lnTo>
                                              <a:pt x="32" y="118"/>
                                            </a:lnTo>
                                            <a:lnTo>
                                              <a:pt x="37" y="120"/>
                                            </a:lnTo>
                                            <a:lnTo>
                                              <a:pt x="44" y="122"/>
                                            </a:lnTo>
                                            <a:lnTo>
                                              <a:pt x="49" y="124"/>
                                            </a:lnTo>
                                            <a:lnTo>
                                              <a:pt x="56" y="125"/>
                                            </a:lnTo>
                                            <a:lnTo>
                                              <a:pt x="62" y="125"/>
                                            </a:lnTo>
                                            <a:lnTo>
                                              <a:pt x="69" y="125"/>
                                            </a:lnTo>
                                            <a:lnTo>
                                              <a:pt x="74" y="124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86" y="120"/>
                                            </a:lnTo>
                                            <a:lnTo>
                                              <a:pt x="91" y="118"/>
                                            </a:lnTo>
                                            <a:lnTo>
                                              <a:pt x="97" y="115"/>
                                            </a:lnTo>
                                            <a:lnTo>
                                              <a:pt x="102" y="111"/>
                                            </a:lnTo>
                                            <a:lnTo>
                                              <a:pt x="107" y="107"/>
                                            </a:lnTo>
                                            <a:lnTo>
                                              <a:pt x="110" y="103"/>
                                            </a:lnTo>
                                            <a:lnTo>
                                              <a:pt x="114" y="97"/>
                                            </a:lnTo>
                                            <a:lnTo>
                                              <a:pt x="117" y="93"/>
                                            </a:lnTo>
                                            <a:lnTo>
                                              <a:pt x="120" y="88"/>
                                            </a:lnTo>
                                            <a:lnTo>
                                              <a:pt x="122" y="81"/>
                                            </a:lnTo>
                                            <a:lnTo>
                                              <a:pt x="124" y="76"/>
                                            </a:lnTo>
                                            <a:lnTo>
                                              <a:pt x="124" y="69"/>
                                            </a:lnTo>
                                            <a:lnTo>
                                              <a:pt x="125" y="63"/>
                                            </a:lnTo>
                                            <a:close/>
                                            <a:moveTo>
                                              <a:pt x="111" y="63"/>
                                            </a:moveTo>
                                            <a:lnTo>
                                              <a:pt x="110" y="72"/>
                                            </a:lnTo>
                                            <a:lnTo>
                                              <a:pt x="107" y="82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97" y="97"/>
                                            </a:lnTo>
                                            <a:lnTo>
                                              <a:pt x="89" y="103"/>
                                            </a:lnTo>
                                            <a:lnTo>
                                              <a:pt x="81" y="108"/>
                                            </a:lnTo>
                                            <a:lnTo>
                                              <a:pt x="72" y="110"/>
                                            </a:lnTo>
                                            <a:lnTo>
                                              <a:pt x="62" y="111"/>
                                            </a:lnTo>
                                            <a:lnTo>
                                              <a:pt x="53" y="110"/>
                                            </a:lnTo>
                                            <a:lnTo>
                                              <a:pt x="43" y="108"/>
                                            </a:lnTo>
                                            <a:lnTo>
                                              <a:pt x="35" y="103"/>
                                            </a:lnTo>
                                            <a:lnTo>
                                              <a:pt x="28" y="97"/>
                                            </a:lnTo>
                                            <a:lnTo>
                                              <a:pt x="21" y="90"/>
                                            </a:lnTo>
                                            <a:lnTo>
                                              <a:pt x="17" y="82"/>
                                            </a:lnTo>
                                            <a:lnTo>
                                              <a:pt x="15" y="72"/>
                                            </a:lnTo>
                                            <a:lnTo>
                                              <a:pt x="14" y="63"/>
                                            </a:lnTo>
                                            <a:lnTo>
                                              <a:pt x="15" y="53"/>
                                            </a:lnTo>
                                            <a:lnTo>
                                              <a:pt x="17" y="44"/>
                                            </a:lnTo>
                                            <a:lnTo>
                                              <a:pt x="21" y="36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35" y="23"/>
                                            </a:lnTo>
                                            <a:lnTo>
                                              <a:pt x="43" y="18"/>
                                            </a:lnTo>
                                            <a:lnTo>
                                              <a:pt x="53" y="15"/>
                                            </a:lnTo>
                                            <a:lnTo>
                                              <a:pt x="62" y="14"/>
                                            </a:lnTo>
                                            <a:lnTo>
                                              <a:pt x="72" y="15"/>
                                            </a:lnTo>
                                            <a:lnTo>
                                              <a:pt x="81" y="18"/>
                                            </a:lnTo>
                                            <a:lnTo>
                                              <a:pt x="89" y="23"/>
                                            </a:lnTo>
                                            <a:lnTo>
                                              <a:pt x="97" y="28"/>
                                            </a:lnTo>
                                            <a:lnTo>
                                              <a:pt x="102" y="36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110" y="53"/>
                                            </a:lnTo>
                                            <a:lnTo>
                                              <a:pt x="111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bcb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1680" y="560160"/>
                                        <a:ext cx="3816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11">
                                            <a:moveTo>
                                              <a:pt x="111" y="55"/>
                                            </a:moveTo>
                                            <a:lnTo>
                                              <a:pt x="111" y="49"/>
                                            </a:lnTo>
                                            <a:lnTo>
                                              <a:pt x="110" y="44"/>
                                            </a:lnTo>
                                            <a:lnTo>
                                              <a:pt x="109" y="39"/>
                                            </a:lnTo>
                                            <a:lnTo>
                                              <a:pt x="107" y="33"/>
                                            </a:lnTo>
                                            <a:lnTo>
                                              <a:pt x="102" y="23"/>
                                            </a:lnTo>
                                            <a:lnTo>
                                              <a:pt x="95" y="16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78" y="4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7" y="1"/>
                                            </a:lnTo>
                                            <a:lnTo>
                                              <a:pt x="62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0" y="23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1" y="44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" y="60"/>
                                            </a:lnTo>
                                            <a:lnTo>
                                              <a:pt x="1" y="66"/>
                                            </a:lnTo>
                                            <a:lnTo>
                                              <a:pt x="3" y="71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10" y="86"/>
                                            </a:lnTo>
                                            <a:lnTo>
                                              <a:pt x="16" y="94"/>
                                            </a:lnTo>
                                            <a:lnTo>
                                              <a:pt x="25" y="101"/>
                                            </a:lnTo>
                                            <a:lnTo>
                                              <a:pt x="35" y="107"/>
                                            </a:lnTo>
                                            <a:lnTo>
                                              <a:pt x="39" y="108"/>
                                            </a:lnTo>
                                            <a:lnTo>
                                              <a:pt x="44" y="110"/>
                                            </a:lnTo>
                                            <a:lnTo>
                                              <a:pt x="50" y="110"/>
                                            </a:lnTo>
                                            <a:lnTo>
                                              <a:pt x="56" y="111"/>
                                            </a:lnTo>
                                            <a:lnTo>
                                              <a:pt x="62" y="110"/>
                                            </a:lnTo>
                                            <a:lnTo>
                                              <a:pt x="67" y="110"/>
                                            </a:lnTo>
                                            <a:lnTo>
                                              <a:pt x="72" y="108"/>
                                            </a:lnTo>
                                            <a:lnTo>
                                              <a:pt x="78" y="107"/>
                                            </a:lnTo>
                                            <a:lnTo>
                                              <a:pt x="88" y="101"/>
                                            </a:lnTo>
                                            <a:lnTo>
                                              <a:pt x="95" y="94"/>
                                            </a:lnTo>
                                            <a:lnTo>
                                              <a:pt x="102" y="8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9" y="71"/>
                                            </a:lnTo>
                                            <a:lnTo>
                                              <a:pt x="110" y="66"/>
                                            </a:lnTo>
                                            <a:lnTo>
                                              <a:pt x="111" y="60"/>
                                            </a:lnTo>
                                            <a:lnTo>
                                              <a:pt x="111" y="55"/>
                                            </a:lnTo>
                                            <a:close/>
                                            <a:moveTo>
                                              <a:pt x="97" y="55"/>
                                            </a:moveTo>
                                            <a:lnTo>
                                              <a:pt x="97" y="63"/>
                                            </a:lnTo>
                                            <a:lnTo>
                                              <a:pt x="94" y="71"/>
                                            </a:lnTo>
                                            <a:lnTo>
                                              <a:pt x="91" y="78"/>
                                            </a:lnTo>
                                            <a:lnTo>
                                              <a:pt x="85" y="84"/>
                                            </a:lnTo>
                                            <a:lnTo>
                                              <a:pt x="79" y="89"/>
                                            </a:lnTo>
                                            <a:lnTo>
                                              <a:pt x="72" y="94"/>
                                            </a:lnTo>
                                            <a:lnTo>
                                              <a:pt x="65" y="96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0" y="94"/>
                                            </a:lnTo>
                                            <a:lnTo>
                                              <a:pt x="33" y="89"/>
                                            </a:lnTo>
                                            <a:lnTo>
                                              <a:pt x="26" y="84"/>
                                            </a:lnTo>
                                            <a:lnTo>
                                              <a:pt x="22" y="78"/>
                                            </a:lnTo>
                                            <a:lnTo>
                                              <a:pt x="17" y="71"/>
                                            </a:lnTo>
                                            <a:lnTo>
                                              <a:pt x="15" y="63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5" y="46"/>
                                            </a:lnTo>
                                            <a:lnTo>
                                              <a:pt x="17" y="39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8" y="14"/>
                                            </a:lnTo>
                                            <a:lnTo>
                                              <a:pt x="56" y="13"/>
                                            </a:lnTo>
                                            <a:lnTo>
                                              <a:pt x="65" y="14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9" y="20"/>
                                            </a:lnTo>
                                            <a:lnTo>
                                              <a:pt x="85" y="26"/>
                                            </a:lnTo>
                                            <a:lnTo>
                                              <a:pt x="91" y="31"/>
                                            </a:lnTo>
                                            <a:lnTo>
                                              <a:pt x="94" y="39"/>
                                            </a:lnTo>
                                            <a:lnTo>
                                              <a:pt x="97" y="46"/>
                                            </a:lnTo>
                                            <a:lnTo>
                                              <a:pt x="97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0cfc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4200" y="561960"/>
                                        <a:ext cx="324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97">
                                            <a:moveTo>
                                              <a:pt x="97" y="49"/>
                                            </a:moveTo>
                                            <a:lnTo>
                                              <a:pt x="96" y="39"/>
                                            </a:lnTo>
                                            <a:lnTo>
                                              <a:pt x="93" y="30"/>
                                            </a:lnTo>
                                            <a:lnTo>
                                              <a:pt x="88" y="22"/>
                                            </a:lnTo>
                                            <a:lnTo>
                                              <a:pt x="83" y="14"/>
                                            </a:lnTo>
                                            <a:lnTo>
                                              <a:pt x="75" y="9"/>
                                            </a:lnTo>
                                            <a:lnTo>
                                              <a:pt x="67" y="4"/>
                                            </a:lnTo>
                                            <a:lnTo>
                                              <a:pt x="58" y="1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39" y="1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21" y="9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1" y="39"/>
                                            </a:lnTo>
                                            <a:lnTo>
                                              <a:pt x="0" y="49"/>
                                            </a:lnTo>
                                            <a:lnTo>
                                              <a:pt x="1" y="58"/>
                                            </a:lnTo>
                                            <a:lnTo>
                                              <a:pt x="3" y="68"/>
                                            </a:lnTo>
                                            <a:lnTo>
                                              <a:pt x="7" y="76"/>
                                            </a:lnTo>
                                            <a:lnTo>
                                              <a:pt x="14" y="83"/>
                                            </a:lnTo>
                                            <a:lnTo>
                                              <a:pt x="21" y="89"/>
                                            </a:lnTo>
                                            <a:lnTo>
                                              <a:pt x="29" y="94"/>
                                            </a:lnTo>
                                            <a:lnTo>
                                              <a:pt x="39" y="96"/>
                                            </a:lnTo>
                                            <a:lnTo>
                                              <a:pt x="48" y="97"/>
                                            </a:lnTo>
                                            <a:lnTo>
                                              <a:pt x="58" y="96"/>
                                            </a:lnTo>
                                            <a:lnTo>
                                              <a:pt x="67" y="94"/>
                                            </a:lnTo>
                                            <a:lnTo>
                                              <a:pt x="75" y="89"/>
                                            </a:lnTo>
                                            <a:lnTo>
                                              <a:pt x="83" y="83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93" y="68"/>
                                            </a:lnTo>
                                            <a:lnTo>
                                              <a:pt x="96" y="58"/>
                                            </a:lnTo>
                                            <a:lnTo>
                                              <a:pt x="97" y="49"/>
                                            </a:lnTo>
                                            <a:close/>
                                            <a:moveTo>
                                              <a:pt x="83" y="49"/>
                                            </a:moveTo>
                                            <a:lnTo>
                                              <a:pt x="82" y="56"/>
                                            </a:lnTo>
                                            <a:lnTo>
                                              <a:pt x="80" y="63"/>
                                            </a:lnTo>
                                            <a:lnTo>
                                              <a:pt x="76" y="68"/>
                                            </a:lnTo>
                                            <a:lnTo>
                                              <a:pt x="73" y="74"/>
                                            </a:lnTo>
                                            <a:lnTo>
                                              <a:pt x="68" y="78"/>
                                            </a:lnTo>
                                            <a:lnTo>
                                              <a:pt x="61" y="81"/>
                                            </a:lnTo>
                                            <a:lnTo>
                                              <a:pt x="55" y="83"/>
                                            </a:lnTo>
                                            <a:lnTo>
                                              <a:pt x="48" y="83"/>
                                            </a:lnTo>
                                            <a:lnTo>
                                              <a:pt x="41" y="83"/>
                                            </a:lnTo>
                                            <a:lnTo>
                                              <a:pt x="34" y="81"/>
                                            </a:lnTo>
                                            <a:lnTo>
                                              <a:pt x="29" y="78"/>
                                            </a:lnTo>
                                            <a:lnTo>
                                              <a:pt x="23" y="74"/>
                                            </a:lnTo>
                                            <a:lnTo>
                                              <a:pt x="19" y="68"/>
                                            </a:lnTo>
                                            <a:lnTo>
                                              <a:pt x="16" y="63"/>
                                            </a:lnTo>
                                            <a:lnTo>
                                              <a:pt x="14" y="56"/>
                                            </a:lnTo>
                                            <a:lnTo>
                                              <a:pt x="14" y="49"/>
                                            </a:lnTo>
                                            <a:lnTo>
                                              <a:pt x="14" y="42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3" y="24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4" y="16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48" y="14"/>
                                            </a:lnTo>
                                            <a:lnTo>
                                              <a:pt x="55" y="15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73" y="24"/>
                                            </a:lnTo>
                                            <a:lnTo>
                                              <a:pt x="76" y="29"/>
                                            </a:lnTo>
                                            <a:lnTo>
                                              <a:pt x="80" y="36"/>
                                            </a:lnTo>
                                            <a:lnTo>
                                              <a:pt x="82" y="42"/>
                                            </a:lnTo>
                                            <a:lnTo>
                                              <a:pt x="83" y="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7d6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360" y="563760"/>
                                        <a:ext cx="284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84">
                                            <a:moveTo>
                                              <a:pt x="83" y="42"/>
                                            </a:moveTo>
                                            <a:lnTo>
                                              <a:pt x="83" y="33"/>
                                            </a:lnTo>
                                            <a:lnTo>
                                              <a:pt x="80" y="26"/>
                                            </a:lnTo>
                                            <a:lnTo>
                                              <a:pt x="77" y="18"/>
                                            </a:lnTo>
                                            <a:lnTo>
                                              <a:pt x="71" y="13"/>
                                            </a:lnTo>
                                            <a:lnTo>
                                              <a:pt x="65" y="7"/>
                                            </a:lnTo>
                                            <a:lnTo>
                                              <a:pt x="58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3" y="58"/>
                                            </a:lnTo>
                                            <a:lnTo>
                                              <a:pt x="8" y="65"/>
                                            </a:lnTo>
                                            <a:lnTo>
                                              <a:pt x="12" y="71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26" y="81"/>
                                            </a:lnTo>
                                            <a:lnTo>
                                              <a:pt x="34" y="83"/>
                                            </a:lnTo>
                                            <a:lnTo>
                                              <a:pt x="42" y="84"/>
                                            </a:lnTo>
                                            <a:lnTo>
                                              <a:pt x="51" y="83"/>
                                            </a:lnTo>
                                            <a:lnTo>
                                              <a:pt x="58" y="81"/>
                                            </a:lnTo>
                                            <a:lnTo>
                                              <a:pt x="65" y="76"/>
                                            </a:lnTo>
                                            <a:lnTo>
                                              <a:pt x="71" y="71"/>
                                            </a:lnTo>
                                            <a:lnTo>
                                              <a:pt x="77" y="65"/>
                                            </a:lnTo>
                                            <a:lnTo>
                                              <a:pt x="80" y="58"/>
                                            </a:lnTo>
                                            <a:lnTo>
                                              <a:pt x="83" y="50"/>
                                            </a:lnTo>
                                            <a:lnTo>
                                              <a:pt x="83" y="42"/>
                                            </a:lnTo>
                                            <a:close/>
                                            <a:moveTo>
                                              <a:pt x="70" y="42"/>
                                            </a:moveTo>
                                            <a:lnTo>
                                              <a:pt x="69" y="47"/>
                                            </a:lnTo>
                                            <a:lnTo>
                                              <a:pt x="67" y="53"/>
                                            </a:lnTo>
                                            <a:lnTo>
                                              <a:pt x="65" y="57"/>
                                            </a:lnTo>
                                            <a:lnTo>
                                              <a:pt x="62" y="61"/>
                                            </a:lnTo>
                                            <a:lnTo>
                                              <a:pt x="57" y="64"/>
                                            </a:lnTo>
                                            <a:lnTo>
                                              <a:pt x="53" y="68"/>
                                            </a:lnTo>
                                            <a:lnTo>
                                              <a:pt x="48" y="69"/>
                                            </a:lnTo>
                                            <a:lnTo>
                                              <a:pt x="42" y="70"/>
                                            </a:lnTo>
                                            <a:lnTo>
                                              <a:pt x="37" y="69"/>
                                            </a:lnTo>
                                            <a:lnTo>
                                              <a:pt x="32" y="68"/>
                                            </a:lnTo>
                                            <a:lnTo>
                                              <a:pt x="26" y="64"/>
                                            </a:lnTo>
                                            <a:lnTo>
                                              <a:pt x="23" y="61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6" y="53"/>
                                            </a:lnTo>
                                            <a:lnTo>
                                              <a:pt x="15" y="47"/>
                                            </a:lnTo>
                                            <a:lnTo>
                                              <a:pt x="14" y="42"/>
                                            </a:lnTo>
                                            <a:lnTo>
                                              <a:pt x="15" y="36"/>
                                            </a:lnTo>
                                            <a:lnTo>
                                              <a:pt x="16" y="31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23" y="22"/>
                                            </a:lnTo>
                                            <a:lnTo>
                                              <a:pt x="26" y="19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42" y="14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53" y="16"/>
                                            </a:lnTo>
                                            <a:lnTo>
                                              <a:pt x="57" y="19"/>
                                            </a:lnTo>
                                            <a:lnTo>
                                              <a:pt x="62" y="22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67" y="31"/>
                                            </a:lnTo>
                                            <a:lnTo>
                                              <a:pt x="69" y="36"/>
                                            </a:lnTo>
                                            <a:lnTo>
                                              <a:pt x="70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8880" y="56700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69">
                                            <a:moveTo>
                                              <a:pt x="69" y="35"/>
                                            </a:move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6" y="22"/>
                                            </a:lnTo>
                                            <a:lnTo>
                                              <a:pt x="62" y="15"/>
                                            </a:lnTo>
                                            <a:lnTo>
                                              <a:pt x="59" y="10"/>
                                            </a:lnTo>
                                            <a:lnTo>
                                              <a:pt x="54" y="6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41" y="1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2" y="49"/>
                                            </a:lnTo>
                                            <a:lnTo>
                                              <a:pt x="5" y="54"/>
                                            </a:lnTo>
                                            <a:lnTo>
                                              <a:pt x="9" y="60"/>
                                            </a:lnTo>
                                            <a:lnTo>
                                              <a:pt x="15" y="64"/>
                                            </a:lnTo>
                                            <a:lnTo>
                                              <a:pt x="20" y="67"/>
                                            </a:lnTo>
                                            <a:lnTo>
                                              <a:pt x="27" y="69"/>
                                            </a:lnTo>
                                            <a:lnTo>
                                              <a:pt x="34" y="69"/>
                                            </a:lnTo>
                                            <a:lnTo>
                                              <a:pt x="41" y="69"/>
                                            </a:lnTo>
                                            <a:lnTo>
                                              <a:pt x="47" y="67"/>
                                            </a:lnTo>
                                            <a:lnTo>
                                              <a:pt x="54" y="64"/>
                                            </a:lnTo>
                                            <a:lnTo>
                                              <a:pt x="59" y="60"/>
                                            </a:lnTo>
                                            <a:lnTo>
                                              <a:pt x="62" y="54"/>
                                            </a:lnTo>
                                            <a:lnTo>
                                              <a:pt x="66" y="49"/>
                                            </a:lnTo>
                                            <a:lnTo>
                                              <a:pt x="68" y="42"/>
                                            </a:lnTo>
                                            <a:lnTo>
                                              <a:pt x="69" y="35"/>
                                            </a:lnTo>
                                            <a:close/>
                                            <a:moveTo>
                                              <a:pt x="55" y="35"/>
                                            </a:moveTo>
                                            <a:lnTo>
                                              <a:pt x="55" y="39"/>
                                            </a:lnTo>
                                            <a:lnTo>
                                              <a:pt x="54" y="43"/>
                                            </a:lnTo>
                                            <a:lnTo>
                                              <a:pt x="52" y="47"/>
                                            </a:lnTo>
                                            <a:lnTo>
                                              <a:pt x="48" y="50"/>
                                            </a:lnTo>
                                            <a:lnTo>
                                              <a:pt x="46" y="52"/>
                                            </a:lnTo>
                                            <a:lnTo>
                                              <a:pt x="42" y="54"/>
                                            </a:lnTo>
                                            <a:lnTo>
                                              <a:pt x="39" y="55"/>
                                            </a:lnTo>
                                            <a:lnTo>
                                              <a:pt x="34" y="55"/>
                                            </a:lnTo>
                                            <a:lnTo>
                                              <a:pt x="30" y="55"/>
                                            </a:lnTo>
                                            <a:lnTo>
                                              <a:pt x="26" y="54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17" y="47"/>
                                            </a:lnTo>
                                            <a:lnTo>
                                              <a:pt x="15" y="43"/>
                                            </a:lnTo>
                                            <a:lnTo>
                                              <a:pt x="14" y="39"/>
                                            </a:lnTo>
                                            <a:lnTo>
                                              <a:pt x="13" y="35"/>
                                            </a:lnTo>
                                            <a:lnTo>
                                              <a:pt x="14" y="30"/>
                                            </a:lnTo>
                                            <a:lnTo>
                                              <a:pt x="15" y="27"/>
                                            </a:lnTo>
                                            <a:lnTo>
                                              <a:pt x="17" y="23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26" y="15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4" y="14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46" y="17"/>
                                            </a:ln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52" y="23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5" y="30"/>
                                            </a:lnTo>
                                            <a:lnTo>
                                              <a:pt x="55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e5e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1400" y="568800"/>
                                        <a:ext cx="19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6">
                                            <a:moveTo>
                                              <a:pt x="56" y="28"/>
                                            </a:moveTo>
                                            <a:lnTo>
                                              <a:pt x="55" y="22"/>
                                            </a:lnTo>
                                            <a:lnTo>
                                              <a:pt x="53" y="17"/>
                                            </a:lnTo>
                                            <a:lnTo>
                                              <a:pt x="51" y="13"/>
                                            </a:lnTo>
                                            <a:lnTo>
                                              <a:pt x="48" y="8"/>
                                            </a:lnTo>
                                            <a:lnTo>
                                              <a:pt x="43" y="5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12" y="5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9" y="47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23" y="55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34" y="55"/>
                                            </a:lnTo>
                                            <a:lnTo>
                                              <a:pt x="39" y="54"/>
                                            </a:lnTo>
                                            <a:lnTo>
                                              <a:pt x="43" y="50"/>
                                            </a:lnTo>
                                            <a:lnTo>
                                              <a:pt x="48" y="47"/>
                                            </a:lnTo>
                                            <a:lnTo>
                                              <a:pt x="51" y="43"/>
                                            </a:lnTo>
                                            <a:lnTo>
                                              <a:pt x="53" y="39"/>
                                            </a:lnTo>
                                            <a:lnTo>
                                              <a:pt x="55" y="33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close/>
                                            <a:moveTo>
                                              <a:pt x="42" y="28"/>
                                            </a:moveTo>
                                            <a:lnTo>
                                              <a:pt x="41" y="33"/>
                                            </a:lnTo>
                                            <a:lnTo>
                                              <a:pt x="38" y="37"/>
                                            </a:lnTo>
                                            <a:lnTo>
                                              <a:pt x="34" y="41"/>
                                            </a:lnTo>
                                            <a:lnTo>
                                              <a:pt x="28" y="42"/>
                                            </a:lnTo>
                                            <a:lnTo>
                                              <a:pt x="23" y="41"/>
                                            </a:lnTo>
                                            <a:lnTo>
                                              <a:pt x="19" y="37"/>
                                            </a:lnTo>
                                            <a:lnTo>
                                              <a:pt x="15" y="33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15" y="22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lnTo>
                                              <a:pt x="34" y="15"/>
                                            </a:lnTo>
                                            <a:lnTo>
                                              <a:pt x="38" y="18"/>
                                            </a:lnTo>
                                            <a:lnTo>
                                              <a:pt x="41" y="22"/>
                                            </a:lnTo>
                                            <a:lnTo>
                                              <a:pt x="42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cece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0" y="571320"/>
                                        <a:ext cx="1404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41">
                                            <a:moveTo>
                                              <a:pt x="42" y="21"/>
                                            </a:moveTo>
                                            <a:lnTo>
                                              <a:pt x="42" y="16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1" y="16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6" y="36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13" y="40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6" y="41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33" y="38"/>
                                            </a:lnTo>
                                            <a:lnTo>
                                              <a:pt x="35" y="36"/>
                                            </a:lnTo>
                                            <a:lnTo>
                                              <a:pt x="39" y="33"/>
                                            </a:lnTo>
                                            <a:lnTo>
                                              <a:pt x="41" y="29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f2f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5720" y="573480"/>
                                        <a:ext cx="93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8">
                                            <a:moveTo>
                                              <a:pt x="28" y="14"/>
                                            </a:move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5" y="23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4" y="28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8" y="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8f8f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7520" y="57636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3">
                                            <a:moveTo>
                                              <a:pt x="14" y="7"/>
                                            </a:move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12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14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760" y="502200"/>
                                        <a:ext cx="82440" cy="16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484">
                                            <a:moveTo>
                                              <a:pt x="101" y="2"/>
                                            </a:moveTo>
                                            <a:lnTo>
                                              <a:pt x="108" y="1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20" y="0"/>
                                            </a:lnTo>
                                            <a:lnTo>
                                              <a:pt x="126" y="1"/>
                                            </a:lnTo>
                                            <a:lnTo>
                                              <a:pt x="131" y="2"/>
                                            </a:lnTo>
                                            <a:lnTo>
                                              <a:pt x="138" y="3"/>
                                            </a:lnTo>
                                            <a:lnTo>
                                              <a:pt x="143" y="5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61" y="15"/>
                                            </a:lnTo>
                                            <a:lnTo>
                                              <a:pt x="171" y="25"/>
                                            </a:lnTo>
                                            <a:lnTo>
                                              <a:pt x="181" y="36"/>
                                            </a:lnTo>
                                            <a:lnTo>
                                              <a:pt x="191" y="49"/>
                                            </a:lnTo>
                                            <a:lnTo>
                                              <a:pt x="199" y="64"/>
                                            </a:lnTo>
                                            <a:lnTo>
                                              <a:pt x="208" y="80"/>
                                            </a:lnTo>
                                            <a:lnTo>
                                              <a:pt x="216" y="98"/>
                                            </a:lnTo>
                                            <a:lnTo>
                                              <a:pt x="222" y="118"/>
                                            </a:lnTo>
                                            <a:lnTo>
                                              <a:pt x="227" y="138"/>
                                            </a:lnTo>
                                            <a:lnTo>
                                              <a:pt x="233" y="160"/>
                                            </a:lnTo>
                                            <a:lnTo>
                                              <a:pt x="236" y="184"/>
                                            </a:lnTo>
                                            <a:lnTo>
                                              <a:pt x="239" y="207"/>
                                            </a:lnTo>
                                            <a:lnTo>
                                              <a:pt x="240" y="232"/>
                                            </a:lnTo>
                                            <a:lnTo>
                                              <a:pt x="240" y="256"/>
                                            </a:lnTo>
                                            <a:lnTo>
                                              <a:pt x="239" y="280"/>
                                            </a:lnTo>
                                            <a:lnTo>
                                              <a:pt x="237" y="303"/>
                                            </a:lnTo>
                                            <a:lnTo>
                                              <a:pt x="234" y="326"/>
                                            </a:lnTo>
                                            <a:lnTo>
                                              <a:pt x="230" y="347"/>
                                            </a:lnTo>
                                            <a:lnTo>
                                              <a:pt x="224" y="367"/>
                                            </a:lnTo>
                                            <a:lnTo>
                                              <a:pt x="218" y="387"/>
                                            </a:lnTo>
                                            <a:lnTo>
                                              <a:pt x="210" y="405"/>
                                            </a:lnTo>
                                            <a:lnTo>
                                              <a:pt x="203" y="421"/>
                                            </a:lnTo>
                                            <a:lnTo>
                                              <a:pt x="193" y="436"/>
                                            </a:lnTo>
                                            <a:lnTo>
                                              <a:pt x="183" y="449"/>
                                            </a:lnTo>
                                            <a:lnTo>
                                              <a:pt x="173" y="460"/>
                                            </a:lnTo>
                                            <a:lnTo>
                                              <a:pt x="163" y="470"/>
                                            </a:lnTo>
                                            <a:lnTo>
                                              <a:pt x="157" y="473"/>
                                            </a:lnTo>
                                            <a:lnTo>
                                              <a:pt x="151" y="476"/>
                                            </a:lnTo>
                                            <a:lnTo>
                                              <a:pt x="145" y="479"/>
                                            </a:lnTo>
                                            <a:lnTo>
                                              <a:pt x="139" y="482"/>
                                            </a:lnTo>
                                            <a:lnTo>
                                              <a:pt x="132" y="483"/>
                                            </a:lnTo>
                                            <a:lnTo>
                                              <a:pt x="127" y="484"/>
                                            </a:lnTo>
                                            <a:lnTo>
                                              <a:pt x="121" y="484"/>
                                            </a:lnTo>
                                            <a:lnTo>
                                              <a:pt x="115" y="484"/>
                                            </a:lnTo>
                                            <a:lnTo>
                                              <a:pt x="109" y="483"/>
                                            </a:lnTo>
                                            <a:lnTo>
                                              <a:pt x="103" y="481"/>
                                            </a:lnTo>
                                            <a:lnTo>
                                              <a:pt x="97" y="478"/>
                                            </a:lnTo>
                                            <a:lnTo>
                                              <a:pt x="91" y="476"/>
                                            </a:lnTo>
                                            <a:lnTo>
                                              <a:pt x="80" y="469"/>
                                            </a:lnTo>
                                            <a:lnTo>
                                              <a:pt x="70" y="460"/>
                                            </a:lnTo>
                                            <a:lnTo>
                                              <a:pt x="59" y="448"/>
                                            </a:lnTo>
                                            <a:lnTo>
                                              <a:pt x="49" y="435"/>
                                            </a:lnTo>
                                            <a:lnTo>
                                              <a:pt x="41" y="421"/>
                                            </a:lnTo>
                                            <a:lnTo>
                                              <a:pt x="32" y="404"/>
                                            </a:lnTo>
                                            <a:lnTo>
                                              <a:pt x="25" y="387"/>
                                            </a:lnTo>
                                            <a:lnTo>
                                              <a:pt x="18" y="367"/>
                                            </a:lnTo>
                                            <a:lnTo>
                                              <a:pt x="13" y="346"/>
                                            </a:lnTo>
                                            <a:lnTo>
                                              <a:pt x="7" y="324"/>
                                            </a:lnTo>
                                            <a:lnTo>
                                              <a:pt x="4" y="301"/>
                                            </a:lnTo>
                                            <a:lnTo>
                                              <a:pt x="1" y="276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0" y="228"/>
                                            </a:lnTo>
                                            <a:lnTo>
                                              <a:pt x="1" y="204"/>
                                            </a:lnTo>
                                            <a:lnTo>
                                              <a:pt x="3" y="180"/>
                                            </a:lnTo>
                                            <a:lnTo>
                                              <a:pt x="6" y="159"/>
                                            </a:lnTo>
                                            <a:lnTo>
                                              <a:pt x="10" y="137"/>
                                            </a:lnTo>
                                            <a:lnTo>
                                              <a:pt x="16" y="117"/>
                                            </a:lnTo>
                                            <a:lnTo>
                                              <a:pt x="22" y="97"/>
                                            </a:lnTo>
                                            <a:lnTo>
                                              <a:pt x="30" y="80"/>
                                            </a:lnTo>
                                            <a:lnTo>
                                              <a:pt x="39" y="63"/>
                                            </a:lnTo>
                                            <a:lnTo>
                                              <a:pt x="47" y="49"/>
                                            </a:lnTo>
                                            <a:lnTo>
                                              <a:pt x="57" y="35"/>
                                            </a:lnTo>
                                            <a:lnTo>
                                              <a:pt x="67" y="24"/>
                                            </a:lnTo>
                                            <a:lnTo>
                                              <a:pt x="77" y="14"/>
                                            </a:lnTo>
                                            <a:lnTo>
                                              <a:pt x="84" y="11"/>
                                            </a:lnTo>
                                            <a:lnTo>
                                              <a:pt x="89" y="8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10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1680" y="670680"/>
                                        <a:ext cx="3963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2" h="334">
                                            <a:moveTo>
                                              <a:pt x="360" y="0"/>
                                            </a:moveTo>
                                            <a:lnTo>
                                              <a:pt x="1047" y="10"/>
                                            </a:lnTo>
                                            <a:lnTo>
                                              <a:pt x="1057" y="13"/>
                                            </a:lnTo>
                                            <a:lnTo>
                                              <a:pt x="1068" y="15"/>
                                            </a:lnTo>
                                            <a:lnTo>
                                              <a:pt x="1076" y="18"/>
                                            </a:lnTo>
                                            <a:lnTo>
                                              <a:pt x="1086" y="22"/>
                                            </a:lnTo>
                                            <a:lnTo>
                                              <a:pt x="1096" y="28"/>
                                            </a:lnTo>
                                            <a:lnTo>
                                              <a:pt x="1104" y="33"/>
                                            </a:lnTo>
                                            <a:lnTo>
                                              <a:pt x="1112" y="40"/>
                                            </a:lnTo>
                                            <a:lnTo>
                                              <a:pt x="1120" y="46"/>
                                            </a:lnTo>
                                            <a:lnTo>
                                              <a:pt x="1127" y="54"/>
                                            </a:lnTo>
                                            <a:lnTo>
                                              <a:pt x="1134" y="61"/>
                                            </a:lnTo>
                                            <a:lnTo>
                                              <a:pt x="1139" y="70"/>
                                            </a:lnTo>
                                            <a:lnTo>
                                              <a:pt x="1144" y="78"/>
                                            </a:lnTo>
                                            <a:lnTo>
                                              <a:pt x="1149" y="87"/>
                                            </a:lnTo>
                                            <a:lnTo>
                                              <a:pt x="1152" y="96"/>
                                            </a:lnTo>
                                            <a:lnTo>
                                              <a:pt x="1154" y="105"/>
                                            </a:lnTo>
                                            <a:lnTo>
                                              <a:pt x="1155" y="114"/>
                                            </a:lnTo>
                                            <a:lnTo>
                                              <a:pt x="1162" y="211"/>
                                            </a:lnTo>
                                            <a:lnTo>
                                              <a:pt x="961" y="333"/>
                                            </a:lnTo>
                                            <a:lnTo>
                                              <a:pt x="183" y="334"/>
                                            </a:lnTo>
                                            <a:lnTo>
                                              <a:pt x="0" y="264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36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1680" y="670680"/>
                                        <a:ext cx="3963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2" h="334">
                                            <a:moveTo>
                                              <a:pt x="360" y="0"/>
                                            </a:moveTo>
                                            <a:lnTo>
                                              <a:pt x="1047" y="10"/>
                                            </a:lnTo>
                                            <a:lnTo>
                                              <a:pt x="1057" y="13"/>
                                            </a:lnTo>
                                            <a:lnTo>
                                              <a:pt x="1068" y="15"/>
                                            </a:lnTo>
                                            <a:lnTo>
                                              <a:pt x="1076" y="18"/>
                                            </a:lnTo>
                                            <a:lnTo>
                                              <a:pt x="1086" y="22"/>
                                            </a:lnTo>
                                            <a:lnTo>
                                              <a:pt x="1096" y="28"/>
                                            </a:lnTo>
                                            <a:lnTo>
                                              <a:pt x="1104" y="33"/>
                                            </a:lnTo>
                                            <a:lnTo>
                                              <a:pt x="1112" y="40"/>
                                            </a:lnTo>
                                            <a:lnTo>
                                              <a:pt x="1120" y="46"/>
                                            </a:lnTo>
                                            <a:lnTo>
                                              <a:pt x="1127" y="54"/>
                                            </a:lnTo>
                                            <a:lnTo>
                                              <a:pt x="1134" y="61"/>
                                            </a:lnTo>
                                            <a:lnTo>
                                              <a:pt x="1139" y="70"/>
                                            </a:lnTo>
                                            <a:lnTo>
                                              <a:pt x="1144" y="78"/>
                                            </a:lnTo>
                                            <a:lnTo>
                                              <a:pt x="1149" y="87"/>
                                            </a:lnTo>
                                            <a:lnTo>
                                              <a:pt x="1152" y="96"/>
                                            </a:lnTo>
                                            <a:lnTo>
                                              <a:pt x="1154" y="105"/>
                                            </a:lnTo>
                                            <a:lnTo>
                                              <a:pt x="1155" y="114"/>
                                            </a:lnTo>
                                            <a:lnTo>
                                              <a:pt x="1162" y="211"/>
                                            </a:lnTo>
                                            <a:lnTo>
                                              <a:pt x="961" y="333"/>
                                            </a:lnTo>
                                            <a:lnTo>
                                              <a:pt x="183" y="334"/>
                                            </a:lnTo>
                                            <a:lnTo>
                                              <a:pt x="0" y="264"/>
                                            </a:lnTo>
                                            <a:lnTo>
                                              <a:pt x="34" y="54"/>
                                            </a:lnTo>
                                            <a:lnTo>
                                              <a:pt x="3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848282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360" y="490680"/>
                                        <a:ext cx="18864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2" h="297">
                                            <a:moveTo>
                                              <a:pt x="0" y="79"/>
                                            </a:moveTo>
                                            <a:lnTo>
                                              <a:pt x="371" y="12"/>
                                            </a:lnTo>
                                            <a:lnTo>
                                              <a:pt x="387" y="6"/>
                                            </a:lnTo>
                                            <a:lnTo>
                                              <a:pt x="401" y="3"/>
                                            </a:lnTo>
                                            <a:lnTo>
                                              <a:pt x="415" y="1"/>
                                            </a:lnTo>
                                            <a:lnTo>
                                              <a:pt x="428" y="0"/>
                                            </a:lnTo>
                                            <a:lnTo>
                                              <a:pt x="440" y="1"/>
                                            </a:lnTo>
                                            <a:lnTo>
                                              <a:pt x="452" y="2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3" y="8"/>
                                            </a:lnTo>
                                            <a:lnTo>
                                              <a:pt x="483" y="13"/>
                                            </a:lnTo>
                                            <a:lnTo>
                                              <a:pt x="492" y="18"/>
                                            </a:lnTo>
                                            <a:lnTo>
                                              <a:pt x="500" y="25"/>
                                            </a:lnTo>
                                            <a:lnTo>
                                              <a:pt x="509" y="31"/>
                                            </a:lnTo>
                                            <a:lnTo>
                                              <a:pt x="517" y="39"/>
                                            </a:lnTo>
                                            <a:lnTo>
                                              <a:pt x="523" y="46"/>
                                            </a:lnTo>
                                            <a:lnTo>
                                              <a:pt x="530" y="54"/>
                                            </a:lnTo>
                                            <a:lnTo>
                                              <a:pt x="536" y="62"/>
                                            </a:lnTo>
                                            <a:lnTo>
                                              <a:pt x="552" y="188"/>
                                            </a:lnTo>
                                            <a:lnTo>
                                              <a:pt x="89" y="297"/>
                                            </a:lnTo>
                                            <a:lnTo>
                                              <a:pt x="0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936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760" y="779760"/>
                                        <a:ext cx="7416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303">
                                            <a:moveTo>
                                              <a:pt x="47" y="8"/>
                                            </a:moveTo>
                                            <a:lnTo>
                                              <a:pt x="47" y="8"/>
                                            </a:lnTo>
                                            <a:lnTo>
                                              <a:pt x="167" y="0"/>
                                            </a:lnTo>
                                            <a:lnTo>
                                              <a:pt x="218" y="303"/>
                                            </a:lnTo>
                                            <a:lnTo>
                                              <a:pt x="189" y="297"/>
                                            </a:lnTo>
                                            <a:lnTo>
                                              <a:pt x="159" y="291"/>
                                            </a:lnTo>
                                            <a:lnTo>
                                              <a:pt x="131" y="283"/>
                                            </a:lnTo>
                                            <a:lnTo>
                                              <a:pt x="104" y="276"/>
                                            </a:lnTo>
                                            <a:lnTo>
                                              <a:pt x="77" y="268"/>
                                            </a:lnTo>
                                            <a:lnTo>
                                              <a:pt x="50" y="259"/>
                                            </a:lnTo>
                                            <a:lnTo>
                                              <a:pt x="24" y="250"/>
                                            </a:lnTo>
                                            <a:lnTo>
                                              <a:pt x="0" y="241"/>
                                            </a:lnTo>
                                            <a:lnTo>
                                              <a:pt x="47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9320" y="779760"/>
                                        <a:ext cx="25920" cy="10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06">
                                            <a:moveTo>
                                              <a:pt x="51" y="301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7" y="306"/>
                                            </a:lnTo>
                                            <a:lnTo>
                                              <a:pt x="64" y="304"/>
                                            </a:lnTo>
                                            <a:lnTo>
                                              <a:pt x="51" y="3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360" y="779040"/>
                                        <a:ext cx="2556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09">
                                            <a:moveTo>
                                              <a:pt x="51" y="305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7" y="309"/>
                                            </a:lnTo>
                                            <a:lnTo>
                                              <a:pt x="64" y="307"/>
                                            </a:lnTo>
                                            <a:lnTo>
                                              <a:pt x="51" y="30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31e1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320" y="779040"/>
                                        <a:ext cx="2556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311">
                                            <a:moveTo>
                                              <a:pt x="52" y="307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6" y="311"/>
                                            </a:lnTo>
                                            <a:lnTo>
                                              <a:pt x="64" y="309"/>
                                            </a:lnTo>
                                            <a:lnTo>
                                              <a:pt x="52" y="3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824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779040"/>
                                        <a:ext cx="2592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314">
                                            <a:moveTo>
                                              <a:pt x="52" y="31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6" y="314"/>
                                            </a:lnTo>
                                            <a:lnTo>
                                              <a:pt x="63" y="312"/>
                                            </a:lnTo>
                                            <a:lnTo>
                                              <a:pt x="52" y="3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c29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6600" y="778320"/>
                                        <a:ext cx="2592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17">
                                            <a:moveTo>
                                              <a:pt x="51" y="313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77" y="317"/>
                                            </a:lnTo>
                                            <a:lnTo>
                                              <a:pt x="64" y="315"/>
                                            </a:lnTo>
                                            <a:lnTo>
                                              <a:pt x="51" y="3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02c2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0920" y="778320"/>
                                        <a:ext cx="2592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20">
                                            <a:moveTo>
                                              <a:pt x="51" y="315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77" y="320"/>
                                            </a:lnTo>
                                            <a:lnTo>
                                              <a:pt x="64" y="317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02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240" y="777960"/>
                                        <a:ext cx="2592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322">
                                            <a:moveTo>
                                              <a:pt x="53" y="318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9" y="322"/>
                                            </a:lnTo>
                                            <a:lnTo>
                                              <a:pt x="66" y="321"/>
                                            </a:lnTo>
                                            <a:lnTo>
                                              <a:pt x="53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333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0" y="777960"/>
                                        <a:ext cx="2736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24">
                                            <a:moveTo>
                                              <a:pt x="54" y="32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24"/>
                                            </a:lnTo>
                                            <a:lnTo>
                                              <a:pt x="67" y="323"/>
                                            </a:lnTo>
                                            <a:lnTo>
                                              <a:pt x="54" y="3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a36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3520" y="777240"/>
                                        <a:ext cx="2736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27">
                                            <a:moveTo>
                                              <a:pt x="54" y="324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27"/>
                                            </a:lnTo>
                                            <a:lnTo>
                                              <a:pt x="67" y="325"/>
                                            </a:lnTo>
                                            <a:lnTo>
                                              <a:pt x="54" y="3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c393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7480" y="777240"/>
                                        <a:ext cx="2736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28">
                                            <a:moveTo>
                                              <a:pt x="55" y="325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28"/>
                                            </a:lnTo>
                                            <a:lnTo>
                                              <a:pt x="67" y="327"/>
                                            </a:lnTo>
                                            <a:lnTo>
                                              <a:pt x="55" y="3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f3c3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2520" y="777240"/>
                                        <a:ext cx="2736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0">
                                            <a:moveTo>
                                              <a:pt x="55" y="328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30"/>
                                            </a:lnTo>
                                            <a:lnTo>
                                              <a:pt x="67" y="329"/>
                                            </a:lnTo>
                                            <a:lnTo>
                                              <a:pt x="55" y="3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23f3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6480" y="776520"/>
                                        <a:ext cx="273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2">
                                            <a:moveTo>
                                              <a:pt x="55" y="33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2"/>
                                            </a:lnTo>
                                            <a:lnTo>
                                              <a:pt x="68" y="331"/>
                                            </a:lnTo>
                                            <a:lnTo>
                                              <a:pt x="55" y="3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6434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800" y="776520"/>
                                        <a:ext cx="273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4">
                                            <a:moveTo>
                                              <a:pt x="55" y="333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34"/>
                                            </a:lnTo>
                                            <a:lnTo>
                                              <a:pt x="68" y="334"/>
                                            </a:lnTo>
                                            <a:lnTo>
                                              <a:pt x="55" y="3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8454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0" y="776520"/>
                                        <a:ext cx="273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5">
                                            <a:moveTo>
                                              <a:pt x="56" y="334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5"/>
                                            </a:lnTo>
                                            <a:lnTo>
                                              <a:pt x="68" y="334"/>
                                            </a:lnTo>
                                            <a:lnTo>
                                              <a:pt x="56" y="3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c494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080" y="775800"/>
                                        <a:ext cx="2808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6">
                                            <a:moveTo>
                                              <a:pt x="55" y="335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6"/>
                                            </a:lnTo>
                                            <a:lnTo>
                                              <a:pt x="68" y="336"/>
                                            </a:lnTo>
                                            <a:lnTo>
                                              <a:pt x="55" y="3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f4c4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2680" y="775800"/>
                                        <a:ext cx="2808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8">
                                            <a:moveTo>
                                              <a:pt x="56" y="337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81" y="338"/>
                                            </a:lnTo>
                                            <a:lnTo>
                                              <a:pt x="69" y="337"/>
                                            </a:lnTo>
                                            <a:lnTo>
                                              <a:pt x="56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24f4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720" y="775440"/>
                                        <a:ext cx="2736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9">
                                            <a:moveTo>
                                              <a:pt x="56" y="338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81" y="339"/>
                                            </a:lnTo>
                                            <a:lnTo>
                                              <a:pt x="68" y="339"/>
                                            </a:lnTo>
                                            <a:lnTo>
                                              <a:pt x="56" y="3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4525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1680" y="775440"/>
                                        <a:ext cx="280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339">
                                            <a:moveTo>
                                              <a:pt x="57" y="339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3" y="339"/>
                                            </a:lnTo>
                                            <a:lnTo>
                                              <a:pt x="70" y="339"/>
                                            </a:lnTo>
                                            <a:lnTo>
                                              <a:pt x="57" y="3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7545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5640" y="775440"/>
                                        <a:ext cx="280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40">
                                            <a:moveTo>
                                              <a:pt x="57" y="34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81" y="340"/>
                                            </a:lnTo>
                                            <a:lnTo>
                                              <a:pt x="70" y="340"/>
                                            </a:lnTo>
                                            <a:lnTo>
                                              <a:pt x="57" y="3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75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960" y="774000"/>
                                        <a:ext cx="280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1">
                                            <a:moveTo>
                                              <a:pt x="58" y="341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1"/>
                                            </a:lnTo>
                                            <a:lnTo>
                                              <a:pt x="69" y="341"/>
                                            </a:lnTo>
                                            <a:lnTo>
                                              <a:pt x="58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c595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920" y="774000"/>
                                        <a:ext cx="280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1">
                                            <a:moveTo>
                                              <a:pt x="57" y="341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0"/>
                                            </a:lnTo>
                                            <a:lnTo>
                                              <a:pt x="70" y="341"/>
                                            </a:lnTo>
                                            <a:lnTo>
                                              <a:pt x="57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e5c5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8960" y="773280"/>
                                        <a:ext cx="2808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2">
                                            <a:moveTo>
                                              <a:pt x="57" y="34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1"/>
                                            </a:lnTo>
                                            <a:lnTo>
                                              <a:pt x="69" y="341"/>
                                            </a:lnTo>
                                            <a:lnTo>
                                              <a:pt x="57" y="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5f5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2560" y="773280"/>
                                        <a:ext cx="280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2">
                                            <a:moveTo>
                                              <a:pt x="57" y="34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1"/>
                                            </a:ln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57" y="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562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240" y="772560"/>
                                        <a:ext cx="2808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3">
                                            <a:moveTo>
                                              <a:pt x="57" y="343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2"/>
                                            </a:lnTo>
                                            <a:lnTo>
                                              <a:pt x="69" y="342"/>
                                            </a:lnTo>
                                            <a:lnTo>
                                              <a:pt x="57" y="3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765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0840" y="772560"/>
                                        <a:ext cx="2808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2">
                                            <a:moveTo>
                                              <a:pt x="57" y="34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1"/>
                                            </a:ln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57" y="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a68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5520" y="772560"/>
                                        <a:ext cx="2808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3">
                                            <a:moveTo>
                                              <a:pt x="57" y="343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1"/>
                                            </a:lnTo>
                                            <a:lnTo>
                                              <a:pt x="69" y="342"/>
                                            </a:lnTo>
                                            <a:lnTo>
                                              <a:pt x="57" y="3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c6a6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9120" y="772200"/>
                                        <a:ext cx="2808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3">
                                            <a:moveTo>
                                              <a:pt x="57" y="343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2" y="341"/>
                                            </a:ln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57" y="3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f6d6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4160" y="772200"/>
                                        <a:ext cx="2736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43">
                                            <a:moveTo>
                                              <a:pt x="57" y="343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81" y="340"/>
                                            </a:lnTo>
                                            <a:lnTo>
                                              <a:pt x="69" y="342"/>
                                            </a:lnTo>
                                            <a:lnTo>
                                              <a:pt x="57" y="3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16f6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8120" y="772200"/>
                                        <a:ext cx="280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342">
                                            <a:moveTo>
                                              <a:pt x="57" y="342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82" y="339"/>
                                            </a:lnTo>
                                            <a:lnTo>
                                              <a:pt x="69" y="340"/>
                                            </a:lnTo>
                                            <a:lnTo>
                                              <a:pt x="57" y="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3727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440" y="771480"/>
                                        <a:ext cx="280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42">
                                            <a:moveTo>
                                              <a:pt x="57" y="34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8"/>
                                            </a:lnTo>
                                            <a:lnTo>
                                              <a:pt x="70" y="341"/>
                                            </a:lnTo>
                                            <a:lnTo>
                                              <a:pt x="57" y="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6747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400" y="771480"/>
                                        <a:ext cx="2808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42">
                                            <a:moveTo>
                                              <a:pt x="58" y="342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8"/>
                                            </a:lnTo>
                                            <a:lnTo>
                                              <a:pt x="69" y="339"/>
                                            </a:lnTo>
                                            <a:lnTo>
                                              <a:pt x="58" y="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977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1440" y="771480"/>
                                        <a:ext cx="2736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9">
                                            <a:moveTo>
                                              <a:pt x="56" y="339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6"/>
                                            </a:lnTo>
                                            <a:lnTo>
                                              <a:pt x="68" y="338"/>
                                            </a:lnTo>
                                            <a:lnTo>
                                              <a:pt x="56" y="3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b7a7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5040" y="770760"/>
                                        <a:ext cx="2736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39">
                                            <a:moveTo>
                                              <a:pt x="56" y="339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1" y="335"/>
                                            </a:lnTo>
                                            <a:lnTo>
                                              <a:pt x="69" y="337"/>
                                            </a:lnTo>
                                            <a:lnTo>
                                              <a:pt x="56" y="3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e7d7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000" y="770760"/>
                                        <a:ext cx="2736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8">
                                            <a:moveTo>
                                              <a:pt x="56" y="338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80" y="333"/>
                                            </a:lnTo>
                                            <a:lnTo>
                                              <a:pt x="68" y="336"/>
                                            </a:lnTo>
                                            <a:lnTo>
                                              <a:pt x="56" y="3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1807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3320" y="770040"/>
                                        <a:ext cx="2736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7">
                                            <a:moveTo>
                                              <a:pt x="56" y="337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32"/>
                                            </a:lnTo>
                                            <a:lnTo>
                                              <a:pt x="68" y="334"/>
                                            </a:lnTo>
                                            <a:lnTo>
                                              <a:pt x="56" y="3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4828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7280" y="770040"/>
                                        <a:ext cx="273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4">
                                            <a:moveTo>
                                              <a:pt x="56" y="334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28"/>
                                            </a:lnTo>
                                            <a:lnTo>
                                              <a:pt x="68" y="332"/>
                                            </a:lnTo>
                                            <a:lnTo>
                                              <a:pt x="56" y="3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f7d7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1600" y="770040"/>
                                        <a:ext cx="2736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3">
                                            <a:moveTo>
                                              <a:pt x="55" y="333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27"/>
                                            </a:lnTo>
                                            <a:lnTo>
                                              <a:pt x="67" y="329"/>
                                            </a:lnTo>
                                            <a:lnTo>
                                              <a:pt x="55" y="3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977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560" y="769680"/>
                                        <a:ext cx="2736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330">
                                            <a:moveTo>
                                              <a:pt x="55" y="33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80" y="325"/>
                                            </a:lnTo>
                                            <a:lnTo>
                                              <a:pt x="68" y="328"/>
                                            </a:lnTo>
                                            <a:lnTo>
                                              <a:pt x="55" y="3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3727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0600" y="768960"/>
                                        <a:ext cx="2592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329">
                                            <a:moveTo>
                                              <a:pt x="55" y="329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78" y="323"/>
                                            </a:lnTo>
                                            <a:lnTo>
                                              <a:pt x="67" y="326"/>
                                            </a:lnTo>
                                            <a:lnTo>
                                              <a:pt x="55" y="3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e6d6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4560" y="768960"/>
                                        <a:ext cx="2592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326">
                                            <a:moveTo>
                                              <a:pt x="55" y="326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78" y="318"/>
                                            </a:lnTo>
                                            <a:lnTo>
                                              <a:pt x="66" y="323"/>
                                            </a:lnTo>
                                            <a:lnTo>
                                              <a:pt x="55" y="3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967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880" y="768960"/>
                                        <a:ext cx="259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324">
                                            <a:moveTo>
                                              <a:pt x="54" y="324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8" y="316"/>
                                            </a:lnTo>
                                            <a:lnTo>
                                              <a:pt x="66" y="319"/>
                                            </a:lnTo>
                                            <a:lnTo>
                                              <a:pt x="54" y="3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361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768240"/>
                                        <a:ext cx="2592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320">
                                            <a:moveTo>
                                              <a:pt x="54" y="32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8" y="313"/>
                                            </a:lnTo>
                                            <a:lnTo>
                                              <a:pt x="66" y="317"/>
                                            </a:lnTo>
                                            <a:lnTo>
                                              <a:pt x="54" y="3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d5a5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7880" y="768240"/>
                                        <a:ext cx="2556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17">
                                            <a:moveTo>
                                              <a:pt x="53" y="317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7" y="310"/>
                                            </a:lnTo>
                                            <a:lnTo>
                                              <a:pt x="65" y="313"/>
                                            </a:lnTo>
                                            <a:lnTo>
                                              <a:pt x="53" y="3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8555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1480" y="768240"/>
                                        <a:ext cx="2556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314">
                                            <a:moveTo>
                                              <a:pt x="53" y="314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7" y="305"/>
                                            </a:lnTo>
                                            <a:lnTo>
                                              <a:pt x="65" y="311"/>
                                            </a:lnTo>
                                            <a:lnTo>
                                              <a:pt x="53" y="3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24f4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6160" y="767520"/>
                                        <a:ext cx="2484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12">
                                            <a:moveTo>
                                              <a:pt x="52" y="31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5" y="302"/>
                                            </a:lnTo>
                                            <a:lnTo>
                                              <a:pt x="64" y="306"/>
                                            </a:lnTo>
                                            <a:lnTo>
                                              <a:pt x="52" y="3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c494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9760" y="767520"/>
                                        <a:ext cx="2484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07">
                                            <a:moveTo>
                                              <a:pt x="52" y="307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5" y="299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52" y="3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542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720" y="767520"/>
                                        <a:ext cx="2484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303">
                                            <a:moveTo>
                                              <a:pt x="50" y="303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73" y="293"/>
                                            </a:lnTo>
                                            <a:lnTo>
                                              <a:pt x="62" y="299"/>
                                            </a:lnTo>
                                            <a:lnTo>
                                              <a:pt x="50" y="3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b3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040" y="767160"/>
                                        <a:ext cx="2484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301">
                                            <a:moveTo>
                                              <a:pt x="50" y="301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3" y="290"/>
                                            </a:lnTo>
                                            <a:lnTo>
                                              <a:pt x="61" y="295"/>
                                            </a:lnTo>
                                            <a:lnTo>
                                              <a:pt x="50" y="3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9353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0" y="767160"/>
                                        <a:ext cx="24840" cy="10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296">
                                            <a:moveTo>
                                              <a:pt x="49" y="296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3" y="285"/>
                                            </a:lnTo>
                                            <a:lnTo>
                                              <a:pt x="61" y="291"/>
                                            </a:lnTo>
                                            <a:lnTo>
                                              <a:pt x="49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22e2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7040" y="766440"/>
                                        <a:ext cx="2340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" h="292">
                                            <a:moveTo>
                                              <a:pt x="48" y="292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71" y="280"/>
                                            </a:lnTo>
                                            <a:lnTo>
                                              <a:pt x="60" y="286"/>
                                            </a:lnTo>
                                            <a:lnTo>
                                              <a:pt x="48" y="2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0640" y="763920"/>
                                        <a:ext cx="6984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" h="292">
                                            <a:moveTo>
                                              <a:pt x="48" y="292"/>
                                            </a:move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28" y="0"/>
                                            </a:lnTo>
                                            <a:lnTo>
                                              <a:pt x="207" y="177"/>
                                            </a:lnTo>
                                            <a:lnTo>
                                              <a:pt x="190" y="194"/>
                                            </a:lnTo>
                                            <a:lnTo>
                                              <a:pt x="171" y="211"/>
                                            </a:lnTo>
                                            <a:lnTo>
                                              <a:pt x="152" y="227"/>
                                            </a:lnTo>
                                            <a:lnTo>
                                              <a:pt x="132" y="242"/>
                                            </a:lnTo>
                                            <a:lnTo>
                                              <a:pt x="112" y="256"/>
                                            </a:lnTo>
                                            <a:lnTo>
                                              <a:pt x="90" y="269"/>
                                            </a:lnTo>
                                            <a:lnTo>
                                              <a:pt x="70" y="281"/>
                                            </a:lnTo>
                                            <a:lnTo>
                                              <a:pt x="48" y="2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1160" y="554400"/>
                                        <a:ext cx="14400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5" h="167">
                                            <a:moveTo>
                                              <a:pt x="0" y="91"/>
                                            </a:moveTo>
                                            <a:lnTo>
                                              <a:pt x="412" y="0"/>
                                            </a:lnTo>
                                            <a:lnTo>
                                              <a:pt x="425" y="77"/>
                                            </a:lnTo>
                                            <a:lnTo>
                                              <a:pt x="32" y="167"/>
                                            </a:lnTo>
                                            <a:lnTo>
                                              <a:pt x="0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3360" y="589680"/>
                                        <a:ext cx="196920" cy="37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9" h="1099">
                                            <a:moveTo>
                                              <a:pt x="229" y="1089"/>
                                            </a:moveTo>
                                            <a:lnTo>
                                              <a:pt x="245" y="1093"/>
                                            </a:lnTo>
                                            <a:lnTo>
                                              <a:pt x="264" y="1097"/>
                                            </a:lnTo>
                                            <a:lnTo>
                                              <a:pt x="283" y="1099"/>
                                            </a:lnTo>
                                            <a:lnTo>
                                              <a:pt x="305" y="1099"/>
                                            </a:lnTo>
                                            <a:lnTo>
                                              <a:pt x="327" y="1099"/>
                                            </a:lnTo>
                                            <a:lnTo>
                                              <a:pt x="350" y="1098"/>
                                            </a:lnTo>
                                            <a:lnTo>
                                              <a:pt x="375" y="1096"/>
                                            </a:lnTo>
                                            <a:lnTo>
                                              <a:pt x="399" y="1094"/>
                                            </a:lnTo>
                                            <a:lnTo>
                                              <a:pt x="448" y="1086"/>
                                            </a:lnTo>
                                            <a:lnTo>
                                              <a:pt x="496" y="1078"/>
                                            </a:lnTo>
                                            <a:lnTo>
                                              <a:pt x="540" y="1068"/>
                                            </a:lnTo>
                                            <a:lnTo>
                                              <a:pt x="579" y="1058"/>
                                            </a:lnTo>
                                            <a:lnTo>
                                              <a:pt x="496" y="0"/>
                                            </a:lnTo>
                                            <a:lnTo>
                                              <a:pt x="226" y="20"/>
                                            </a:lnTo>
                                            <a:lnTo>
                                              <a:pt x="214" y="20"/>
                                            </a:lnTo>
                                            <a:lnTo>
                                              <a:pt x="203" y="22"/>
                                            </a:lnTo>
                                            <a:lnTo>
                                              <a:pt x="192" y="23"/>
                                            </a:lnTo>
                                            <a:lnTo>
                                              <a:pt x="184" y="25"/>
                                            </a:lnTo>
                                            <a:lnTo>
                                              <a:pt x="174" y="28"/>
                                            </a:lnTo>
                                            <a:lnTo>
                                              <a:pt x="166" y="32"/>
                                            </a:lnTo>
                                            <a:lnTo>
                                              <a:pt x="158" y="36"/>
                                            </a:lnTo>
                                            <a:lnTo>
                                              <a:pt x="150" y="40"/>
                                            </a:lnTo>
                                            <a:lnTo>
                                              <a:pt x="137" y="51"/>
                                            </a:lnTo>
                                            <a:lnTo>
                                              <a:pt x="124" y="63"/>
                                            </a:lnTo>
                                            <a:lnTo>
                                              <a:pt x="112" y="76"/>
                                            </a:lnTo>
                                            <a:lnTo>
                                              <a:pt x="102" y="91"/>
                                            </a:lnTo>
                                            <a:lnTo>
                                              <a:pt x="87" y="127"/>
                                            </a:lnTo>
                                            <a:lnTo>
                                              <a:pt x="70" y="166"/>
                                            </a:lnTo>
                                            <a:lnTo>
                                              <a:pt x="63" y="189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47" y="237"/>
                                            </a:lnTo>
                                            <a:lnTo>
                                              <a:pt x="39" y="263"/>
                                            </a:lnTo>
                                            <a:lnTo>
                                              <a:pt x="31" y="291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19" y="353"/>
                                            </a:lnTo>
                                            <a:lnTo>
                                              <a:pt x="13" y="387"/>
                                            </a:lnTo>
                                            <a:lnTo>
                                              <a:pt x="8" y="423"/>
                                            </a:lnTo>
                                            <a:lnTo>
                                              <a:pt x="5" y="462"/>
                                            </a:lnTo>
                                            <a:lnTo>
                                              <a:pt x="1" y="503"/>
                                            </a:lnTo>
                                            <a:lnTo>
                                              <a:pt x="0" y="547"/>
                                            </a:lnTo>
                                            <a:lnTo>
                                              <a:pt x="0" y="590"/>
                                            </a:lnTo>
                                            <a:lnTo>
                                              <a:pt x="1" y="633"/>
                                            </a:lnTo>
                                            <a:lnTo>
                                              <a:pt x="6" y="676"/>
                                            </a:lnTo>
                                            <a:lnTo>
                                              <a:pt x="11" y="719"/>
                                            </a:lnTo>
                                            <a:lnTo>
                                              <a:pt x="19" y="761"/>
                                            </a:lnTo>
                                            <a:lnTo>
                                              <a:pt x="28" y="802"/>
                                            </a:lnTo>
                                            <a:lnTo>
                                              <a:pt x="34" y="823"/>
                                            </a:lnTo>
                                            <a:lnTo>
                                              <a:pt x="40" y="842"/>
                                            </a:lnTo>
                                            <a:lnTo>
                                              <a:pt x="47" y="862"/>
                                            </a:lnTo>
                                            <a:lnTo>
                                              <a:pt x="53" y="880"/>
                                            </a:lnTo>
                                            <a:lnTo>
                                              <a:pt x="61" y="899"/>
                                            </a:lnTo>
                                            <a:lnTo>
                                              <a:pt x="68" y="917"/>
                                            </a:lnTo>
                                            <a:lnTo>
                                              <a:pt x="77" y="934"/>
                                            </a:lnTo>
                                            <a:lnTo>
                                              <a:pt x="85" y="950"/>
                                            </a:lnTo>
                                            <a:lnTo>
                                              <a:pt x="95" y="967"/>
                                            </a:lnTo>
                                            <a:lnTo>
                                              <a:pt x="105" y="982"/>
                                            </a:lnTo>
                                            <a:lnTo>
                                              <a:pt x="115" y="997"/>
                                            </a:lnTo>
                                            <a:lnTo>
                                              <a:pt x="125" y="1011"/>
                                            </a:lnTo>
                                            <a:lnTo>
                                              <a:pt x="137" y="1024"/>
                                            </a:lnTo>
                                            <a:lnTo>
                                              <a:pt x="148" y="1036"/>
                                            </a:lnTo>
                                            <a:lnTo>
                                              <a:pt x="161" y="1046"/>
                                            </a:lnTo>
                                            <a:lnTo>
                                              <a:pt x="173" y="1057"/>
                                            </a:lnTo>
                                            <a:lnTo>
                                              <a:pt x="187" y="1067"/>
                                            </a:lnTo>
                                            <a:lnTo>
                                              <a:pt x="200" y="1075"/>
                                            </a:lnTo>
                                            <a:lnTo>
                                              <a:pt x="214" y="1082"/>
                                            </a:lnTo>
                                            <a:lnTo>
                                              <a:pt x="229" y="10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960" y="589680"/>
                                        <a:ext cx="193680" cy="36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1068">
                                            <a:moveTo>
                                              <a:pt x="246" y="5"/>
                                            </a:moveTo>
                                            <a:lnTo>
                                              <a:pt x="260" y="1"/>
                                            </a:lnTo>
                                            <a:lnTo>
                                              <a:pt x="273" y="0"/>
                                            </a:lnTo>
                                            <a:lnTo>
                                              <a:pt x="286" y="0"/>
                                            </a:lnTo>
                                            <a:lnTo>
                                              <a:pt x="299" y="1"/>
                                            </a:lnTo>
                                            <a:lnTo>
                                              <a:pt x="312" y="3"/>
                                            </a:lnTo>
                                            <a:lnTo>
                                              <a:pt x="325" y="8"/>
                                            </a:lnTo>
                                            <a:lnTo>
                                              <a:pt x="338" y="12"/>
                                            </a:lnTo>
                                            <a:lnTo>
                                              <a:pt x="350" y="17"/>
                                            </a:lnTo>
                                            <a:lnTo>
                                              <a:pt x="362" y="24"/>
                                            </a:lnTo>
                                            <a:lnTo>
                                              <a:pt x="374" y="33"/>
                                            </a:lnTo>
                                            <a:lnTo>
                                              <a:pt x="386" y="41"/>
                                            </a:lnTo>
                                            <a:lnTo>
                                              <a:pt x="397" y="51"/>
                                            </a:lnTo>
                                            <a:lnTo>
                                              <a:pt x="409" y="62"/>
                                            </a:lnTo>
                                            <a:lnTo>
                                              <a:pt x="420" y="74"/>
                                            </a:lnTo>
                                            <a:lnTo>
                                              <a:pt x="430" y="87"/>
                                            </a:lnTo>
                                            <a:lnTo>
                                              <a:pt x="440" y="100"/>
                                            </a:lnTo>
                                            <a:lnTo>
                                              <a:pt x="451" y="115"/>
                                            </a:lnTo>
                                            <a:lnTo>
                                              <a:pt x="461" y="130"/>
                                            </a:lnTo>
                                            <a:lnTo>
                                              <a:pt x="469" y="146"/>
                                            </a:lnTo>
                                            <a:lnTo>
                                              <a:pt x="479" y="163"/>
                                            </a:lnTo>
                                            <a:lnTo>
                                              <a:pt x="488" y="181"/>
                                            </a:lnTo>
                                            <a:lnTo>
                                              <a:pt x="496" y="199"/>
                                            </a:lnTo>
                                            <a:lnTo>
                                              <a:pt x="504" y="218"/>
                                            </a:lnTo>
                                            <a:lnTo>
                                              <a:pt x="511" y="238"/>
                                            </a:lnTo>
                                            <a:lnTo>
                                              <a:pt x="518" y="258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31" y="301"/>
                                            </a:lnTo>
                                            <a:lnTo>
                                              <a:pt x="537" y="323"/>
                                            </a:lnTo>
                                            <a:lnTo>
                                              <a:pt x="542" y="347"/>
                                            </a:lnTo>
                                            <a:lnTo>
                                              <a:pt x="547" y="369"/>
                                            </a:lnTo>
                                            <a:lnTo>
                                              <a:pt x="551" y="393"/>
                                            </a:lnTo>
                                            <a:lnTo>
                                              <a:pt x="555" y="418"/>
                                            </a:lnTo>
                                            <a:lnTo>
                                              <a:pt x="547" y="404"/>
                                            </a:lnTo>
                                            <a:lnTo>
                                              <a:pt x="538" y="390"/>
                                            </a:lnTo>
                                            <a:lnTo>
                                              <a:pt x="529" y="376"/>
                                            </a:lnTo>
                                            <a:lnTo>
                                              <a:pt x="518" y="364"/>
                                            </a:lnTo>
                                            <a:lnTo>
                                              <a:pt x="507" y="352"/>
                                            </a:lnTo>
                                            <a:lnTo>
                                              <a:pt x="495" y="341"/>
                                            </a:lnTo>
                                            <a:lnTo>
                                              <a:pt x="482" y="331"/>
                                            </a:lnTo>
                                            <a:lnTo>
                                              <a:pt x="468" y="322"/>
                                            </a:lnTo>
                                            <a:lnTo>
                                              <a:pt x="454" y="313"/>
                                            </a:lnTo>
                                            <a:lnTo>
                                              <a:pt x="439" y="306"/>
                                            </a:lnTo>
                                            <a:lnTo>
                                              <a:pt x="424" y="299"/>
                                            </a:lnTo>
                                            <a:lnTo>
                                              <a:pt x="408" y="294"/>
                                            </a:lnTo>
                                            <a:lnTo>
                                              <a:pt x="391" y="290"/>
                                            </a:lnTo>
                                            <a:lnTo>
                                              <a:pt x="375" y="287"/>
                                            </a:lnTo>
                                            <a:lnTo>
                                              <a:pt x="358" y="285"/>
                                            </a:lnTo>
                                            <a:lnTo>
                                              <a:pt x="341" y="284"/>
                                            </a:lnTo>
                                            <a:lnTo>
                                              <a:pt x="328" y="285"/>
                                            </a:lnTo>
                                            <a:lnTo>
                                              <a:pt x="316" y="285"/>
                                            </a:lnTo>
                                            <a:lnTo>
                                              <a:pt x="304" y="287"/>
                                            </a:lnTo>
                                            <a:lnTo>
                                              <a:pt x="292" y="290"/>
                                            </a:lnTo>
                                            <a:lnTo>
                                              <a:pt x="280" y="292"/>
                                            </a:lnTo>
                                            <a:lnTo>
                                              <a:pt x="270" y="295"/>
                                            </a:lnTo>
                                            <a:lnTo>
                                              <a:pt x="259" y="299"/>
                                            </a:lnTo>
                                            <a:lnTo>
                                              <a:pt x="248" y="304"/>
                                            </a:lnTo>
                                            <a:lnTo>
                                              <a:pt x="237" y="308"/>
                                            </a:lnTo>
                                            <a:lnTo>
                                              <a:pt x="226" y="313"/>
                                            </a:lnTo>
                                            <a:lnTo>
                                              <a:pt x="217" y="319"/>
                                            </a:lnTo>
                                            <a:lnTo>
                                              <a:pt x="207" y="325"/>
                                            </a:lnTo>
                                            <a:lnTo>
                                              <a:pt x="197" y="332"/>
                                            </a:lnTo>
                                            <a:lnTo>
                                              <a:pt x="189" y="339"/>
                                            </a:lnTo>
                                            <a:lnTo>
                                              <a:pt x="180" y="347"/>
                                            </a:lnTo>
                                            <a:lnTo>
                                              <a:pt x="171" y="354"/>
                                            </a:lnTo>
                                            <a:lnTo>
                                              <a:pt x="164" y="363"/>
                                            </a:lnTo>
                                            <a:lnTo>
                                              <a:pt x="156" y="372"/>
                                            </a:lnTo>
                                            <a:lnTo>
                                              <a:pt x="149" y="380"/>
                                            </a:lnTo>
                                            <a:lnTo>
                                              <a:pt x="142" y="390"/>
                                            </a:lnTo>
                                            <a:lnTo>
                                              <a:pt x="136" y="400"/>
                                            </a:lnTo>
                                            <a:lnTo>
                                              <a:pt x="130" y="409"/>
                                            </a:lnTo>
                                            <a:lnTo>
                                              <a:pt x="125" y="420"/>
                                            </a:lnTo>
                                            <a:lnTo>
                                              <a:pt x="121" y="431"/>
                                            </a:lnTo>
                                            <a:lnTo>
                                              <a:pt x="116" y="442"/>
                                            </a:lnTo>
                                            <a:lnTo>
                                              <a:pt x="112" y="453"/>
                                            </a:lnTo>
                                            <a:lnTo>
                                              <a:pt x="109" y="463"/>
                                            </a:lnTo>
                                            <a:lnTo>
                                              <a:pt x="107" y="475"/>
                                            </a:lnTo>
                                            <a:lnTo>
                                              <a:pt x="104" y="487"/>
                                            </a:lnTo>
                                            <a:lnTo>
                                              <a:pt x="102" y="499"/>
                                            </a:lnTo>
                                            <a:lnTo>
                                              <a:pt x="102" y="511"/>
                                            </a:lnTo>
                                            <a:lnTo>
                                              <a:pt x="101" y="524"/>
                                            </a:lnTo>
                                            <a:lnTo>
                                              <a:pt x="102" y="536"/>
                                            </a:lnTo>
                                            <a:lnTo>
                                              <a:pt x="102" y="548"/>
                                            </a:lnTo>
                                            <a:lnTo>
                                              <a:pt x="104" y="559"/>
                                            </a:lnTo>
                                            <a:lnTo>
                                              <a:pt x="107" y="571"/>
                                            </a:lnTo>
                                            <a:lnTo>
                                              <a:pt x="109" y="583"/>
                                            </a:lnTo>
                                            <a:lnTo>
                                              <a:pt x="112" y="594"/>
                                            </a:lnTo>
                                            <a:lnTo>
                                              <a:pt x="116" y="606"/>
                                            </a:lnTo>
                                            <a:lnTo>
                                              <a:pt x="121" y="617"/>
                                            </a:lnTo>
                                            <a:lnTo>
                                              <a:pt x="125" y="628"/>
                                            </a:lnTo>
                                            <a:lnTo>
                                              <a:pt x="130" y="637"/>
                                            </a:lnTo>
                                            <a:lnTo>
                                              <a:pt x="136" y="647"/>
                                            </a:lnTo>
                                            <a:lnTo>
                                              <a:pt x="142" y="657"/>
                                            </a:lnTo>
                                            <a:lnTo>
                                              <a:pt x="149" y="666"/>
                                            </a:lnTo>
                                            <a:lnTo>
                                              <a:pt x="156" y="675"/>
                                            </a:lnTo>
                                            <a:lnTo>
                                              <a:pt x="164" y="684"/>
                                            </a:lnTo>
                                            <a:lnTo>
                                              <a:pt x="171" y="692"/>
                                            </a:lnTo>
                                            <a:lnTo>
                                              <a:pt x="180" y="701"/>
                                            </a:lnTo>
                                            <a:lnTo>
                                              <a:pt x="189" y="707"/>
                                            </a:lnTo>
                                            <a:lnTo>
                                              <a:pt x="197" y="715"/>
                                            </a:lnTo>
                                            <a:lnTo>
                                              <a:pt x="207" y="721"/>
                                            </a:lnTo>
                                            <a:lnTo>
                                              <a:pt x="217" y="728"/>
                                            </a:lnTo>
                                            <a:lnTo>
                                              <a:pt x="226" y="733"/>
                                            </a:lnTo>
                                            <a:lnTo>
                                              <a:pt x="237" y="739"/>
                                            </a:lnTo>
                                            <a:lnTo>
                                              <a:pt x="248" y="744"/>
                                            </a:lnTo>
                                            <a:lnTo>
                                              <a:pt x="259" y="748"/>
                                            </a:lnTo>
                                            <a:lnTo>
                                              <a:pt x="270" y="752"/>
                                            </a:lnTo>
                                            <a:lnTo>
                                              <a:pt x="280" y="755"/>
                                            </a:lnTo>
                                            <a:lnTo>
                                              <a:pt x="292" y="757"/>
                                            </a:lnTo>
                                            <a:lnTo>
                                              <a:pt x="304" y="759"/>
                                            </a:lnTo>
                                            <a:lnTo>
                                              <a:pt x="316" y="761"/>
                                            </a:lnTo>
                                            <a:lnTo>
                                              <a:pt x="328" y="762"/>
                                            </a:lnTo>
                                            <a:lnTo>
                                              <a:pt x="341" y="762"/>
                                            </a:lnTo>
                                            <a:lnTo>
                                              <a:pt x="360" y="761"/>
                                            </a:lnTo>
                                            <a:lnTo>
                                              <a:pt x="380" y="759"/>
                                            </a:lnTo>
                                            <a:lnTo>
                                              <a:pt x="398" y="756"/>
                                            </a:lnTo>
                                            <a:lnTo>
                                              <a:pt x="416" y="751"/>
                                            </a:lnTo>
                                            <a:lnTo>
                                              <a:pt x="434" y="743"/>
                                            </a:lnTo>
                                            <a:lnTo>
                                              <a:pt x="451" y="735"/>
                                            </a:lnTo>
                                            <a:lnTo>
                                              <a:pt x="467" y="727"/>
                                            </a:lnTo>
                                            <a:lnTo>
                                              <a:pt x="482" y="716"/>
                                            </a:lnTo>
                                            <a:lnTo>
                                              <a:pt x="496" y="704"/>
                                            </a:lnTo>
                                            <a:lnTo>
                                              <a:pt x="510" y="692"/>
                                            </a:lnTo>
                                            <a:lnTo>
                                              <a:pt x="522" y="678"/>
                                            </a:lnTo>
                                            <a:lnTo>
                                              <a:pt x="534" y="664"/>
                                            </a:lnTo>
                                            <a:lnTo>
                                              <a:pt x="544" y="649"/>
                                            </a:lnTo>
                                            <a:lnTo>
                                              <a:pt x="553" y="633"/>
                                            </a:lnTo>
                                            <a:lnTo>
                                              <a:pt x="561" y="616"/>
                                            </a:lnTo>
                                            <a:lnTo>
                                              <a:pt x="567" y="598"/>
                                            </a:lnTo>
                                            <a:lnTo>
                                              <a:pt x="567" y="644"/>
                                            </a:lnTo>
                                            <a:lnTo>
                                              <a:pt x="565" y="687"/>
                                            </a:lnTo>
                                            <a:lnTo>
                                              <a:pt x="561" y="729"/>
                                            </a:lnTo>
                                            <a:lnTo>
                                              <a:pt x="556" y="770"/>
                                            </a:lnTo>
                                            <a:lnTo>
                                              <a:pt x="552" y="789"/>
                                            </a:lnTo>
                                            <a:lnTo>
                                              <a:pt x="548" y="808"/>
                                            </a:lnTo>
                                            <a:lnTo>
                                              <a:pt x="544" y="826"/>
                                            </a:lnTo>
                                            <a:lnTo>
                                              <a:pt x="539" y="845"/>
                                            </a:lnTo>
                                            <a:lnTo>
                                              <a:pt x="534" y="862"/>
                                            </a:lnTo>
                                            <a:lnTo>
                                              <a:pt x="528" y="879"/>
                                            </a:lnTo>
                                            <a:lnTo>
                                              <a:pt x="522" y="895"/>
                                            </a:lnTo>
                                            <a:lnTo>
                                              <a:pt x="515" y="910"/>
                                            </a:lnTo>
                                            <a:lnTo>
                                              <a:pt x="507" y="926"/>
                                            </a:lnTo>
                                            <a:lnTo>
                                              <a:pt x="499" y="940"/>
                                            </a:lnTo>
                                            <a:lnTo>
                                              <a:pt x="491" y="954"/>
                                            </a:lnTo>
                                            <a:lnTo>
                                              <a:pt x="482" y="967"/>
                                            </a:lnTo>
                                            <a:lnTo>
                                              <a:pt x="472" y="978"/>
                                            </a:lnTo>
                                            <a:lnTo>
                                              <a:pt x="463" y="990"/>
                                            </a:lnTo>
                                            <a:lnTo>
                                              <a:pt x="452" y="1001"/>
                                            </a:lnTo>
                                            <a:lnTo>
                                              <a:pt x="441" y="1012"/>
                                            </a:lnTo>
                                            <a:lnTo>
                                              <a:pt x="429" y="1022"/>
                                            </a:lnTo>
                                            <a:lnTo>
                                              <a:pt x="416" y="1030"/>
                                            </a:lnTo>
                                            <a:lnTo>
                                              <a:pt x="403" y="1038"/>
                                            </a:lnTo>
                                            <a:lnTo>
                                              <a:pt x="390" y="1044"/>
                                            </a:lnTo>
                                            <a:lnTo>
                                              <a:pt x="376" y="1051"/>
                                            </a:lnTo>
                                            <a:lnTo>
                                              <a:pt x="361" y="1056"/>
                                            </a:lnTo>
                                            <a:lnTo>
                                              <a:pt x="345" y="1062"/>
                                            </a:lnTo>
                                            <a:lnTo>
                                              <a:pt x="330" y="1065"/>
                                            </a:lnTo>
                                            <a:lnTo>
                                              <a:pt x="315" y="1067"/>
                                            </a:lnTo>
                                            <a:lnTo>
                                              <a:pt x="300" y="1068"/>
                                            </a:lnTo>
                                            <a:lnTo>
                                              <a:pt x="286" y="1068"/>
                                            </a:lnTo>
                                            <a:lnTo>
                                              <a:pt x="271" y="1067"/>
                                            </a:lnTo>
                                            <a:lnTo>
                                              <a:pt x="257" y="1064"/>
                                            </a:lnTo>
                                            <a:lnTo>
                                              <a:pt x="243" y="1060"/>
                                            </a:lnTo>
                                            <a:lnTo>
                                              <a:pt x="228" y="1055"/>
                                            </a:lnTo>
                                            <a:lnTo>
                                              <a:pt x="214" y="1050"/>
                                            </a:lnTo>
                                            <a:lnTo>
                                              <a:pt x="202" y="1042"/>
                                            </a:lnTo>
                                            <a:lnTo>
                                              <a:pt x="189" y="1035"/>
                                            </a:lnTo>
                                            <a:lnTo>
                                              <a:pt x="176" y="1025"/>
                                            </a:lnTo>
                                            <a:lnTo>
                                              <a:pt x="163" y="1014"/>
                                            </a:lnTo>
                                            <a:lnTo>
                                              <a:pt x="151" y="1003"/>
                                            </a:lnTo>
                                            <a:lnTo>
                                              <a:pt x="139" y="990"/>
                                            </a:lnTo>
                                            <a:lnTo>
                                              <a:pt x="127" y="977"/>
                                            </a:lnTo>
                                            <a:lnTo>
                                              <a:pt x="115" y="962"/>
                                            </a:lnTo>
                                            <a:lnTo>
                                              <a:pt x="104" y="947"/>
                                            </a:lnTo>
                                            <a:lnTo>
                                              <a:pt x="95" y="931"/>
                                            </a:lnTo>
                                            <a:lnTo>
                                              <a:pt x="85" y="914"/>
                                            </a:lnTo>
                                            <a:lnTo>
                                              <a:pt x="75" y="895"/>
                                            </a:lnTo>
                                            <a:lnTo>
                                              <a:pt x="65" y="876"/>
                                            </a:lnTo>
                                            <a:lnTo>
                                              <a:pt x="57" y="856"/>
                                            </a:lnTo>
                                            <a:lnTo>
                                              <a:pt x="49" y="836"/>
                                            </a:lnTo>
                                            <a:lnTo>
                                              <a:pt x="42" y="814"/>
                                            </a:lnTo>
                                            <a:lnTo>
                                              <a:pt x="34" y="792"/>
                                            </a:lnTo>
                                            <a:lnTo>
                                              <a:pt x="29" y="768"/>
                                            </a:lnTo>
                                            <a:lnTo>
                                              <a:pt x="22" y="744"/>
                                            </a:lnTo>
                                            <a:lnTo>
                                              <a:pt x="17" y="719"/>
                                            </a:lnTo>
                                            <a:lnTo>
                                              <a:pt x="13" y="693"/>
                                            </a:lnTo>
                                            <a:lnTo>
                                              <a:pt x="8" y="667"/>
                                            </a:lnTo>
                                            <a:lnTo>
                                              <a:pt x="5" y="640"/>
                                            </a:lnTo>
                                            <a:lnTo>
                                              <a:pt x="3" y="612"/>
                                            </a:lnTo>
                                            <a:lnTo>
                                              <a:pt x="1" y="584"/>
                                            </a:lnTo>
                                            <a:lnTo>
                                              <a:pt x="0" y="557"/>
                                            </a:lnTo>
                                            <a:lnTo>
                                              <a:pt x="0" y="529"/>
                                            </a:lnTo>
                                            <a:lnTo>
                                              <a:pt x="1" y="502"/>
                                            </a:lnTo>
                                            <a:lnTo>
                                              <a:pt x="2" y="475"/>
                                            </a:lnTo>
                                            <a:lnTo>
                                              <a:pt x="3" y="448"/>
                                            </a:lnTo>
                                            <a:lnTo>
                                              <a:pt x="6" y="422"/>
                                            </a:lnTo>
                                            <a:lnTo>
                                              <a:pt x="9" y="396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17" y="347"/>
                                            </a:lnTo>
                                            <a:lnTo>
                                              <a:pt x="22" y="322"/>
                                            </a:lnTo>
                                            <a:lnTo>
                                              <a:pt x="28" y="298"/>
                                            </a:lnTo>
                                            <a:lnTo>
                                              <a:pt x="34" y="276"/>
                                            </a:lnTo>
                                            <a:lnTo>
                                              <a:pt x="41" y="253"/>
                                            </a:lnTo>
                                            <a:lnTo>
                                              <a:pt x="48" y="231"/>
                                            </a:lnTo>
                                            <a:lnTo>
                                              <a:pt x="57" y="210"/>
                                            </a:lnTo>
                                            <a:lnTo>
                                              <a:pt x="65" y="190"/>
                                            </a:lnTo>
                                            <a:lnTo>
                                              <a:pt x="74" y="170"/>
                                            </a:lnTo>
                                            <a:lnTo>
                                              <a:pt x="84" y="151"/>
                                            </a:lnTo>
                                            <a:lnTo>
                                              <a:pt x="94" y="134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15" y="102"/>
                                            </a:lnTo>
                                            <a:lnTo>
                                              <a:pt x="126" y="87"/>
                                            </a:lnTo>
                                            <a:lnTo>
                                              <a:pt x="138" y="73"/>
                                            </a:lnTo>
                                            <a:lnTo>
                                              <a:pt x="151" y="60"/>
                                            </a:lnTo>
                                            <a:lnTo>
                                              <a:pt x="163" y="48"/>
                                            </a:lnTo>
                                            <a:lnTo>
                                              <a:pt x="176" y="38"/>
                                            </a:lnTo>
                                            <a:lnTo>
                                              <a:pt x="190" y="28"/>
                                            </a:lnTo>
                                            <a:lnTo>
                                              <a:pt x="203" y="21"/>
                                            </a:lnTo>
                                            <a:lnTo>
                                              <a:pt x="217" y="13"/>
                                            </a:lnTo>
                                            <a:lnTo>
                                              <a:pt x="232" y="8"/>
                                            </a:lnTo>
                                            <a:lnTo>
                                              <a:pt x="246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160" y="617760"/>
                                        <a:ext cx="159480" cy="30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0" h="882">
                                            <a:moveTo>
                                              <a:pt x="390" y="11"/>
                                            </a:moveTo>
                                            <a:lnTo>
                                              <a:pt x="366" y="7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319" y="1"/>
                                            </a:lnTo>
                                            <a:lnTo>
                                              <a:pt x="295" y="0"/>
                                            </a:lnTo>
                                            <a:lnTo>
                                              <a:pt x="275" y="1"/>
                                            </a:lnTo>
                                            <a:lnTo>
                                              <a:pt x="257" y="2"/>
                                            </a:lnTo>
                                            <a:lnTo>
                                              <a:pt x="239" y="5"/>
                                            </a:lnTo>
                                            <a:lnTo>
                                              <a:pt x="220" y="7"/>
                                            </a:lnTo>
                                            <a:lnTo>
                                              <a:pt x="203" y="10"/>
                                            </a:lnTo>
                                            <a:lnTo>
                                              <a:pt x="185" y="14"/>
                                            </a:lnTo>
                                            <a:lnTo>
                                              <a:pt x="167" y="20"/>
                                            </a:lnTo>
                                            <a:lnTo>
                                              <a:pt x="150" y="25"/>
                                            </a:lnTo>
                                            <a:lnTo>
                                              <a:pt x="134" y="32"/>
                                            </a:lnTo>
                                            <a:lnTo>
                                              <a:pt x="118" y="38"/>
                                            </a:lnTo>
                                            <a:lnTo>
                                              <a:pt x="102" y="46"/>
                                            </a:lnTo>
                                            <a:lnTo>
                                              <a:pt x="85" y="53"/>
                                            </a:lnTo>
                                            <a:lnTo>
                                              <a:pt x="70" y="62"/>
                                            </a:lnTo>
                                            <a:lnTo>
                                              <a:pt x="55" y="72"/>
                                            </a:lnTo>
                                            <a:lnTo>
                                              <a:pt x="41" y="81"/>
                                            </a:lnTo>
                                            <a:lnTo>
                                              <a:pt x="26" y="92"/>
                                            </a:lnTo>
                                            <a:lnTo>
                                              <a:pt x="23" y="101"/>
                                            </a:lnTo>
                                            <a:lnTo>
                                              <a:pt x="18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1" y="129"/>
                                            </a:lnTo>
                                            <a:lnTo>
                                              <a:pt x="25" y="116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55" y="93"/>
                                            </a:lnTo>
                                            <a:lnTo>
                                              <a:pt x="71" y="82"/>
                                            </a:lnTo>
                                            <a:lnTo>
                                              <a:pt x="87" y="73"/>
                                            </a:lnTo>
                                            <a:lnTo>
                                              <a:pt x="105" y="64"/>
                                            </a:lnTo>
                                            <a:lnTo>
                                              <a:pt x="122" y="55"/>
                                            </a:lnTo>
                                            <a:lnTo>
                                              <a:pt x="139" y="48"/>
                                            </a:lnTo>
                                            <a:lnTo>
                                              <a:pt x="158" y="41"/>
                                            </a:lnTo>
                                            <a:lnTo>
                                              <a:pt x="176" y="36"/>
                                            </a:lnTo>
                                            <a:lnTo>
                                              <a:pt x="195" y="30"/>
                                            </a:lnTo>
                                            <a:lnTo>
                                              <a:pt x="215" y="26"/>
                                            </a:lnTo>
                                            <a:lnTo>
                                              <a:pt x="234" y="23"/>
                                            </a:lnTo>
                                            <a:lnTo>
                                              <a:pt x="254" y="21"/>
                                            </a:lnTo>
                                            <a:lnTo>
                                              <a:pt x="274" y="20"/>
                                            </a:lnTo>
                                            <a:lnTo>
                                              <a:pt x="295" y="19"/>
                                            </a:lnTo>
                                            <a:lnTo>
                                              <a:pt x="323" y="20"/>
                                            </a:lnTo>
                                            <a:lnTo>
                                              <a:pt x="351" y="23"/>
                                            </a:lnTo>
                                            <a:lnTo>
                                              <a:pt x="379" y="27"/>
                                            </a:lnTo>
                                            <a:lnTo>
                                              <a:pt x="405" y="34"/>
                                            </a:lnTo>
                                            <a:lnTo>
                                              <a:pt x="397" y="22"/>
                                            </a:lnTo>
                                            <a:lnTo>
                                              <a:pt x="390" y="11"/>
                                            </a:lnTo>
                                            <a:close/>
                                            <a:moveTo>
                                              <a:pt x="14" y="782"/>
                                            </a:moveTo>
                                            <a:lnTo>
                                              <a:pt x="29" y="793"/>
                                            </a:lnTo>
                                            <a:lnTo>
                                              <a:pt x="44" y="804"/>
                                            </a:lnTo>
                                            <a:lnTo>
                                              <a:pt x="59" y="814"/>
                                            </a:lnTo>
                                            <a:lnTo>
                                              <a:pt x="76" y="824"/>
                                            </a:lnTo>
                                            <a:lnTo>
                                              <a:pt x="92" y="833"/>
                                            </a:lnTo>
                                            <a:lnTo>
                                              <a:pt x="108" y="841"/>
                                            </a:lnTo>
                                            <a:lnTo>
                                              <a:pt x="125" y="849"/>
                                            </a:lnTo>
                                            <a:lnTo>
                                              <a:pt x="143" y="855"/>
                                            </a:lnTo>
                                            <a:lnTo>
                                              <a:pt x="161" y="862"/>
                                            </a:lnTo>
                                            <a:lnTo>
                                              <a:pt x="179" y="867"/>
                                            </a:lnTo>
                                            <a:lnTo>
                                              <a:pt x="198" y="872"/>
                                            </a:lnTo>
                                            <a:lnTo>
                                              <a:pt x="216" y="875"/>
                                            </a:lnTo>
                                            <a:lnTo>
                                              <a:pt x="235" y="878"/>
                                            </a:lnTo>
                                            <a:lnTo>
                                              <a:pt x="255" y="880"/>
                                            </a:lnTo>
                                            <a:lnTo>
                                              <a:pt x="274" y="881"/>
                                            </a:lnTo>
                                            <a:lnTo>
                                              <a:pt x="295" y="882"/>
                                            </a:lnTo>
                                            <a:lnTo>
                                              <a:pt x="316" y="881"/>
                                            </a:lnTo>
                                            <a:lnTo>
                                              <a:pt x="337" y="880"/>
                                            </a:lnTo>
                                            <a:lnTo>
                                              <a:pt x="358" y="878"/>
                                            </a:lnTo>
                                            <a:lnTo>
                                              <a:pt x="379" y="874"/>
                                            </a:lnTo>
                                            <a:lnTo>
                                              <a:pt x="398" y="869"/>
                                            </a:lnTo>
                                            <a:lnTo>
                                              <a:pt x="419" y="864"/>
                                            </a:lnTo>
                                            <a:lnTo>
                                              <a:pt x="438" y="859"/>
                                            </a:lnTo>
                                            <a:lnTo>
                                              <a:pt x="458" y="851"/>
                                            </a:lnTo>
                                            <a:lnTo>
                                              <a:pt x="464" y="839"/>
                                            </a:lnTo>
                                            <a:lnTo>
                                              <a:pt x="470" y="826"/>
                                            </a:lnTo>
                                            <a:lnTo>
                                              <a:pt x="449" y="835"/>
                                            </a:lnTo>
                                            <a:lnTo>
                                              <a:pt x="429" y="842"/>
                                            </a:lnTo>
                                            <a:lnTo>
                                              <a:pt x="407" y="849"/>
                                            </a:lnTo>
                                            <a:lnTo>
                                              <a:pt x="385" y="854"/>
                                            </a:lnTo>
                                            <a:lnTo>
                                              <a:pt x="364" y="859"/>
                                            </a:lnTo>
                                            <a:lnTo>
                                              <a:pt x="341" y="862"/>
                                            </a:lnTo>
                                            <a:lnTo>
                                              <a:pt x="317" y="864"/>
                                            </a:lnTo>
                                            <a:lnTo>
                                              <a:pt x="295" y="864"/>
                                            </a:lnTo>
                                            <a:lnTo>
                                              <a:pt x="273" y="864"/>
                                            </a:lnTo>
                                            <a:lnTo>
                                              <a:pt x="252" y="862"/>
                                            </a:lnTo>
                                            <a:lnTo>
                                              <a:pt x="231" y="860"/>
                                            </a:lnTo>
                                            <a:lnTo>
                                              <a:pt x="211" y="856"/>
                                            </a:lnTo>
                                            <a:lnTo>
                                              <a:pt x="191" y="851"/>
                                            </a:lnTo>
                                            <a:lnTo>
                                              <a:pt x="171" y="846"/>
                                            </a:lnTo>
                                            <a:lnTo>
                                              <a:pt x="151" y="839"/>
                                            </a:lnTo>
                                            <a:lnTo>
                                              <a:pt x="133" y="833"/>
                                            </a:lnTo>
                                            <a:lnTo>
                                              <a:pt x="114" y="824"/>
                                            </a:lnTo>
                                            <a:lnTo>
                                              <a:pt x="96" y="815"/>
                                            </a:lnTo>
                                            <a:lnTo>
                                              <a:pt x="79" y="806"/>
                                            </a:lnTo>
                                            <a:lnTo>
                                              <a:pt x="62" y="795"/>
                                            </a:lnTo>
                                            <a:lnTo>
                                              <a:pt x="45" y="783"/>
                                            </a:lnTo>
                                            <a:lnTo>
                                              <a:pt x="30" y="771"/>
                                            </a:lnTo>
                                            <a:lnTo>
                                              <a:pt x="14" y="758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3" y="754"/>
                                            </a:lnTo>
                                            <a:lnTo>
                                              <a:pt x="7" y="764"/>
                                            </a:lnTo>
                                            <a:lnTo>
                                              <a:pt x="11" y="772"/>
                                            </a:lnTo>
                                            <a:lnTo>
                                              <a:pt x="14" y="7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621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640" y="621720"/>
                                        <a:ext cx="164520" cy="29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1" h="863">
                                            <a:moveTo>
                                              <a:pt x="403" y="12"/>
                                            </a:moveTo>
                                            <a:lnTo>
                                              <a:pt x="378" y="6"/>
                                            </a:lnTo>
                                            <a:lnTo>
                                              <a:pt x="353" y="3"/>
                                            </a:lnTo>
                                            <a:lnTo>
                                              <a:pt x="327" y="1"/>
                                            </a:lnTo>
                                            <a:lnTo>
                                              <a:pt x="301" y="0"/>
                                            </a:lnTo>
                                            <a:lnTo>
                                              <a:pt x="281" y="0"/>
                                            </a:lnTo>
                                            <a:lnTo>
                                              <a:pt x="262" y="1"/>
                                            </a:lnTo>
                                            <a:lnTo>
                                              <a:pt x="242" y="3"/>
                                            </a:lnTo>
                                            <a:lnTo>
                                              <a:pt x="223" y="6"/>
                                            </a:lnTo>
                                            <a:lnTo>
                                              <a:pt x="205" y="11"/>
                                            </a:lnTo>
                                            <a:lnTo>
                                              <a:pt x="186" y="15"/>
                                            </a:lnTo>
                                            <a:lnTo>
                                              <a:pt x="169" y="20"/>
                                            </a:lnTo>
                                            <a:lnTo>
                                              <a:pt x="151" y="26"/>
                                            </a:lnTo>
                                            <a:lnTo>
                                              <a:pt x="133" y="33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00" y="49"/>
                                            </a:lnTo>
                                            <a:lnTo>
                                              <a:pt x="84" y="58"/>
                                            </a:lnTo>
                                            <a:lnTo>
                                              <a:pt x="69" y="67"/>
                                            </a:lnTo>
                                            <a:lnTo>
                                              <a:pt x="54" y="78"/>
                                            </a:lnTo>
                                            <a:lnTo>
                                              <a:pt x="38" y="89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0" y="109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3" y="128"/>
                                            </a:lnTo>
                                            <a:lnTo>
                                              <a:pt x="9" y="138"/>
                                            </a:lnTo>
                                            <a:lnTo>
                                              <a:pt x="23" y="124"/>
                                            </a:lnTo>
                                            <a:lnTo>
                                              <a:pt x="38" y="111"/>
                                            </a:lnTo>
                                            <a:lnTo>
                                              <a:pt x="54" y="99"/>
                                            </a:lnTo>
                                            <a:lnTo>
                                              <a:pt x="70" y="87"/>
                                            </a:lnTo>
                                            <a:lnTo>
                                              <a:pt x="87" y="77"/>
                                            </a:lnTo>
                                            <a:lnTo>
                                              <a:pt x="104" y="67"/>
                                            </a:lnTo>
                                            <a:lnTo>
                                              <a:pt x="122" y="58"/>
                                            </a:lnTo>
                                            <a:lnTo>
                                              <a:pt x="140" y="50"/>
                                            </a:lnTo>
                                            <a:lnTo>
                                              <a:pt x="159" y="43"/>
                                            </a:lnTo>
                                            <a:lnTo>
                                              <a:pt x="178" y="37"/>
                                            </a:lnTo>
                                            <a:lnTo>
                                              <a:pt x="197" y="30"/>
                                            </a:lnTo>
                                            <a:lnTo>
                                              <a:pt x="218" y="26"/>
                                            </a:lnTo>
                                            <a:lnTo>
                                              <a:pt x="238" y="23"/>
                                            </a:lnTo>
                                            <a:lnTo>
                                              <a:pt x="259" y="19"/>
                                            </a:lnTo>
                                            <a:lnTo>
                                              <a:pt x="279" y="18"/>
                                            </a:lnTo>
                                            <a:lnTo>
                                              <a:pt x="301" y="17"/>
                                            </a:lnTo>
                                            <a:lnTo>
                                              <a:pt x="316" y="18"/>
                                            </a:lnTo>
                                            <a:lnTo>
                                              <a:pt x="331" y="19"/>
                                            </a:lnTo>
                                            <a:lnTo>
                                              <a:pt x="346" y="20"/>
                                            </a:lnTo>
                                            <a:lnTo>
                                              <a:pt x="361" y="23"/>
                                            </a:lnTo>
                                            <a:lnTo>
                                              <a:pt x="390" y="28"/>
                                            </a:lnTo>
                                            <a:lnTo>
                                              <a:pt x="418" y="35"/>
                                            </a:lnTo>
                                            <a:lnTo>
                                              <a:pt x="411" y="24"/>
                                            </a:lnTo>
                                            <a:lnTo>
                                              <a:pt x="403" y="12"/>
                                            </a:lnTo>
                                            <a:close/>
                                            <a:moveTo>
                                              <a:pt x="13" y="754"/>
                                            </a:moveTo>
                                            <a:lnTo>
                                              <a:pt x="28" y="765"/>
                                            </a:lnTo>
                                            <a:lnTo>
                                              <a:pt x="43" y="777"/>
                                            </a:lnTo>
                                            <a:lnTo>
                                              <a:pt x="58" y="789"/>
                                            </a:lnTo>
                                            <a:lnTo>
                                              <a:pt x="74" y="799"/>
                                            </a:lnTo>
                                            <a:lnTo>
                                              <a:pt x="91" y="809"/>
                                            </a:lnTo>
                                            <a:lnTo>
                                              <a:pt x="109" y="818"/>
                                            </a:lnTo>
                                            <a:lnTo>
                                              <a:pt x="126" y="826"/>
                                            </a:lnTo>
                                            <a:lnTo>
                                              <a:pt x="144" y="834"/>
                                            </a:lnTo>
                                            <a:lnTo>
                                              <a:pt x="163" y="841"/>
                                            </a:lnTo>
                                            <a:lnTo>
                                              <a:pt x="181" y="846"/>
                                            </a:lnTo>
                                            <a:lnTo>
                                              <a:pt x="200" y="852"/>
                                            </a:lnTo>
                                            <a:lnTo>
                                              <a:pt x="220" y="856"/>
                                            </a:lnTo>
                                            <a:lnTo>
                                              <a:pt x="239" y="859"/>
                                            </a:lnTo>
                                            <a:lnTo>
                                              <a:pt x="260" y="862"/>
                                            </a:lnTo>
                                            <a:lnTo>
                                              <a:pt x="280" y="863"/>
                                            </a:lnTo>
                                            <a:lnTo>
                                              <a:pt x="301" y="863"/>
                                            </a:lnTo>
                                            <a:lnTo>
                                              <a:pt x="322" y="863"/>
                                            </a:lnTo>
                                            <a:lnTo>
                                              <a:pt x="345" y="860"/>
                                            </a:lnTo>
                                            <a:lnTo>
                                              <a:pt x="367" y="858"/>
                                            </a:lnTo>
                                            <a:lnTo>
                                              <a:pt x="388" y="854"/>
                                            </a:lnTo>
                                            <a:lnTo>
                                              <a:pt x="410" y="850"/>
                                            </a:lnTo>
                                            <a:lnTo>
                                              <a:pt x="430" y="843"/>
                                            </a:lnTo>
                                            <a:lnTo>
                                              <a:pt x="450" y="837"/>
                                            </a:lnTo>
                                            <a:lnTo>
                                              <a:pt x="470" y="828"/>
                                            </a:lnTo>
                                            <a:lnTo>
                                              <a:pt x="476" y="816"/>
                                            </a:lnTo>
                                            <a:lnTo>
                                              <a:pt x="481" y="803"/>
                                            </a:lnTo>
                                            <a:lnTo>
                                              <a:pt x="461" y="813"/>
                                            </a:lnTo>
                                            <a:lnTo>
                                              <a:pt x="439" y="822"/>
                                            </a:lnTo>
                                            <a:lnTo>
                                              <a:pt x="417" y="828"/>
                                            </a:lnTo>
                                            <a:lnTo>
                                              <a:pt x="395" y="835"/>
                                            </a:lnTo>
                                            <a:lnTo>
                                              <a:pt x="372" y="839"/>
                                            </a:lnTo>
                                            <a:lnTo>
                                              <a:pt x="348" y="842"/>
                                            </a:lnTo>
                                            <a:lnTo>
                                              <a:pt x="325" y="844"/>
                                            </a:lnTo>
                                            <a:lnTo>
                                              <a:pt x="301" y="845"/>
                                            </a:lnTo>
                                            <a:lnTo>
                                              <a:pt x="278" y="844"/>
                                            </a:lnTo>
                                            <a:lnTo>
                                              <a:pt x="257" y="843"/>
                                            </a:lnTo>
                                            <a:lnTo>
                                              <a:pt x="235" y="840"/>
                                            </a:lnTo>
                                            <a:lnTo>
                                              <a:pt x="214" y="836"/>
                                            </a:lnTo>
                                            <a:lnTo>
                                              <a:pt x="193" y="831"/>
                                            </a:lnTo>
                                            <a:lnTo>
                                              <a:pt x="173" y="825"/>
                                            </a:lnTo>
                                            <a:lnTo>
                                              <a:pt x="153" y="818"/>
                                            </a:lnTo>
                                            <a:lnTo>
                                              <a:pt x="133" y="811"/>
                                            </a:lnTo>
                                            <a:lnTo>
                                              <a:pt x="115" y="801"/>
                                            </a:lnTo>
                                            <a:lnTo>
                                              <a:pt x="97" y="791"/>
                                            </a:lnTo>
                                            <a:lnTo>
                                              <a:pt x="78" y="781"/>
                                            </a:lnTo>
                                            <a:lnTo>
                                              <a:pt x="62" y="770"/>
                                            </a:lnTo>
                                            <a:lnTo>
                                              <a:pt x="45" y="757"/>
                                            </a:lnTo>
                                            <a:lnTo>
                                              <a:pt x="30" y="744"/>
                                            </a:lnTo>
                                            <a:lnTo>
                                              <a:pt x="14" y="730"/>
                                            </a:lnTo>
                                            <a:lnTo>
                                              <a:pt x="0" y="716"/>
                                            </a:lnTo>
                                            <a:lnTo>
                                              <a:pt x="3" y="726"/>
                                            </a:lnTo>
                                            <a:lnTo>
                                              <a:pt x="6" y="735"/>
                                            </a:lnTo>
                                            <a:lnTo>
                                              <a:pt x="9" y="744"/>
                                            </a:lnTo>
                                            <a:lnTo>
                                              <a:pt x="13" y="7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c27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840" y="624240"/>
                                        <a:ext cx="168120" cy="28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3" h="845">
                                            <a:moveTo>
                                              <a:pt x="418" y="15"/>
                                            </a:moveTo>
                                            <a:lnTo>
                                              <a:pt x="392" y="8"/>
                                            </a:lnTo>
                                            <a:lnTo>
                                              <a:pt x="364" y="4"/>
                                            </a:lnTo>
                                            <a:lnTo>
                                              <a:pt x="336" y="1"/>
                                            </a:ln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287" y="1"/>
                                            </a:lnTo>
                                            <a:lnTo>
                                              <a:pt x="267" y="2"/>
                                            </a:lnTo>
                                            <a:lnTo>
                                              <a:pt x="247" y="4"/>
                                            </a:lnTo>
                                            <a:lnTo>
                                              <a:pt x="228" y="7"/>
                                            </a:lnTo>
                                            <a:lnTo>
                                              <a:pt x="208" y="11"/>
                                            </a:lnTo>
                                            <a:lnTo>
                                              <a:pt x="189" y="17"/>
                                            </a:lnTo>
                                            <a:lnTo>
                                              <a:pt x="171" y="22"/>
                                            </a:lnTo>
                                            <a:lnTo>
                                              <a:pt x="152" y="29"/>
                                            </a:lnTo>
                                            <a:lnTo>
                                              <a:pt x="135" y="36"/>
                                            </a:lnTo>
                                            <a:lnTo>
                                              <a:pt x="118" y="45"/>
                                            </a:lnTo>
                                            <a:lnTo>
                                              <a:pt x="100" y="54"/>
                                            </a:lnTo>
                                            <a:lnTo>
                                              <a:pt x="84" y="63"/>
                                            </a:lnTo>
                                            <a:lnTo>
                                              <a:pt x="68" y="74"/>
                                            </a:lnTo>
                                            <a:lnTo>
                                              <a:pt x="53" y="85"/>
                                            </a:lnTo>
                                            <a:lnTo>
                                              <a:pt x="38" y="97"/>
                                            </a:lnTo>
                                            <a:lnTo>
                                              <a:pt x="24" y="110"/>
                                            </a:lnTo>
                                            <a:lnTo>
                                              <a:pt x="20" y="119"/>
                                            </a:lnTo>
                                            <a:lnTo>
                                              <a:pt x="16" y="129"/>
                                            </a:lnTo>
                                            <a:lnTo>
                                              <a:pt x="12" y="139"/>
                                            </a:lnTo>
                                            <a:lnTo>
                                              <a:pt x="9" y="150"/>
                                            </a:lnTo>
                                            <a:lnTo>
                                              <a:pt x="23" y="135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70" y="95"/>
                                            </a:lnTo>
                                            <a:lnTo>
                                              <a:pt x="88" y="83"/>
                                            </a:lnTo>
                                            <a:lnTo>
                                              <a:pt x="105" y="72"/>
                                            </a:lnTo>
                                            <a:lnTo>
                                              <a:pt x="123" y="62"/>
                                            </a:lnTo>
                                            <a:lnTo>
                                              <a:pt x="142" y="54"/>
                                            </a:lnTo>
                                            <a:lnTo>
                                              <a:pt x="161" y="45"/>
                                            </a:lnTo>
                                            <a:lnTo>
                                              <a:pt x="180" y="38"/>
                                            </a:lnTo>
                                            <a:lnTo>
                                              <a:pt x="201" y="32"/>
                                            </a:lnTo>
                                            <a:lnTo>
                                              <a:pt x="221" y="27"/>
                                            </a:lnTo>
                                            <a:lnTo>
                                              <a:pt x="242" y="23"/>
                                            </a:lnTo>
                                            <a:lnTo>
                                              <a:pt x="264" y="20"/>
                                            </a:lnTo>
                                            <a:lnTo>
                                              <a:pt x="285" y="18"/>
                                            </a:lnTo>
                                            <a:lnTo>
                                              <a:pt x="308" y="18"/>
                                            </a:lnTo>
                                            <a:lnTo>
                                              <a:pt x="324" y="18"/>
                                            </a:lnTo>
                                            <a:lnTo>
                                              <a:pt x="340" y="19"/>
                                            </a:lnTo>
                                            <a:lnTo>
                                              <a:pt x="356" y="20"/>
                                            </a:lnTo>
                                            <a:lnTo>
                                              <a:pt x="371" y="23"/>
                                            </a:lnTo>
                                            <a:lnTo>
                                              <a:pt x="388" y="26"/>
                                            </a:lnTo>
                                            <a:lnTo>
                                              <a:pt x="403" y="29"/>
                                            </a:lnTo>
                                            <a:lnTo>
                                              <a:pt x="418" y="33"/>
                                            </a:lnTo>
                                            <a:lnTo>
                                              <a:pt x="433" y="37"/>
                                            </a:lnTo>
                                            <a:lnTo>
                                              <a:pt x="425" y="26"/>
                                            </a:lnTo>
                                            <a:lnTo>
                                              <a:pt x="418" y="15"/>
                                            </a:lnTo>
                                            <a:close/>
                                            <a:moveTo>
                                              <a:pt x="13" y="726"/>
                                            </a:moveTo>
                                            <a:lnTo>
                                              <a:pt x="27" y="739"/>
                                            </a:lnTo>
                                            <a:lnTo>
                                              <a:pt x="43" y="752"/>
                                            </a:lnTo>
                                            <a:lnTo>
                                              <a:pt x="58" y="764"/>
                                            </a:lnTo>
                                            <a:lnTo>
                                              <a:pt x="75" y="776"/>
                                            </a:lnTo>
                                            <a:lnTo>
                                              <a:pt x="92" y="787"/>
                                            </a:lnTo>
                                            <a:lnTo>
                                              <a:pt x="109" y="796"/>
                                            </a:lnTo>
                                            <a:lnTo>
                                              <a:pt x="127" y="805"/>
                                            </a:lnTo>
                                            <a:lnTo>
                                              <a:pt x="146" y="814"/>
                                            </a:lnTo>
                                            <a:lnTo>
                                              <a:pt x="164" y="820"/>
                                            </a:lnTo>
                                            <a:lnTo>
                                              <a:pt x="184" y="827"/>
                                            </a:lnTo>
                                            <a:lnTo>
                                              <a:pt x="204" y="832"/>
                                            </a:lnTo>
                                            <a:lnTo>
                                              <a:pt x="224" y="837"/>
                                            </a:lnTo>
                                            <a:lnTo>
                                              <a:pt x="244" y="841"/>
                                            </a:lnTo>
                                            <a:lnTo>
                                              <a:pt x="265" y="843"/>
                                            </a:lnTo>
                                            <a:lnTo>
                                              <a:pt x="286" y="845"/>
                                            </a:lnTo>
                                            <a:lnTo>
                                              <a:pt x="308" y="845"/>
                                            </a:lnTo>
                                            <a:lnTo>
                                              <a:pt x="330" y="845"/>
                                            </a:lnTo>
                                            <a:lnTo>
                                              <a:pt x="354" y="843"/>
                                            </a:lnTo>
                                            <a:lnTo>
                                              <a:pt x="377" y="840"/>
                                            </a:lnTo>
                                            <a:lnTo>
                                              <a:pt x="398" y="835"/>
                                            </a:lnTo>
                                            <a:lnTo>
                                              <a:pt x="420" y="830"/>
                                            </a:lnTo>
                                            <a:lnTo>
                                              <a:pt x="442" y="823"/>
                                            </a:lnTo>
                                            <a:lnTo>
                                              <a:pt x="462" y="816"/>
                                            </a:lnTo>
                                            <a:lnTo>
                                              <a:pt x="483" y="807"/>
                                            </a:lnTo>
                                            <a:lnTo>
                                              <a:pt x="488" y="794"/>
                                            </a:lnTo>
                                            <a:lnTo>
                                              <a:pt x="493" y="782"/>
                                            </a:lnTo>
                                            <a:lnTo>
                                              <a:pt x="472" y="792"/>
                                            </a:lnTo>
                                            <a:lnTo>
                                              <a:pt x="450" y="802"/>
                                            </a:lnTo>
                                            <a:lnTo>
                                              <a:pt x="428" y="809"/>
                                            </a:lnTo>
                                            <a:lnTo>
                                              <a:pt x="405" y="816"/>
                                            </a:lnTo>
                                            <a:lnTo>
                                              <a:pt x="381" y="820"/>
                                            </a:lnTo>
                                            <a:lnTo>
                                              <a:pt x="357" y="825"/>
                                            </a:lnTo>
                                            <a:lnTo>
                                              <a:pt x="333" y="827"/>
                                            </a:lnTo>
                                            <a:lnTo>
                                              <a:pt x="308" y="828"/>
                                            </a:lnTo>
                                            <a:lnTo>
                                              <a:pt x="284" y="827"/>
                                            </a:lnTo>
                                            <a:lnTo>
                                              <a:pt x="262" y="825"/>
                                            </a:lnTo>
                                            <a:lnTo>
                                              <a:pt x="240" y="821"/>
                                            </a:lnTo>
                                            <a:lnTo>
                                              <a:pt x="218" y="817"/>
                                            </a:lnTo>
                                            <a:lnTo>
                                              <a:pt x="197" y="812"/>
                                            </a:lnTo>
                                            <a:lnTo>
                                              <a:pt x="176" y="805"/>
                                            </a:lnTo>
                                            <a:lnTo>
                                              <a:pt x="156" y="798"/>
                                            </a:lnTo>
                                            <a:lnTo>
                                              <a:pt x="136" y="789"/>
                                            </a:lnTo>
                                            <a:lnTo>
                                              <a:pt x="117" y="779"/>
                                            </a:lnTo>
                                            <a:lnTo>
                                              <a:pt x="98" y="768"/>
                                            </a:lnTo>
                                            <a:lnTo>
                                              <a:pt x="80" y="758"/>
                                            </a:lnTo>
                                            <a:lnTo>
                                              <a:pt x="63" y="745"/>
                                            </a:lnTo>
                                            <a:lnTo>
                                              <a:pt x="45" y="732"/>
                                            </a:lnTo>
                                            <a:lnTo>
                                              <a:pt x="30" y="718"/>
                                            </a:lnTo>
                                            <a:lnTo>
                                              <a:pt x="15" y="702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3" y="696"/>
                                            </a:lnTo>
                                            <a:lnTo>
                                              <a:pt x="7" y="707"/>
                                            </a:lnTo>
                                            <a:lnTo>
                                              <a:pt x="10" y="717"/>
                                            </a:lnTo>
                                            <a:lnTo>
                                              <a:pt x="13" y="7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02c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8320" y="627480"/>
                                        <a:ext cx="171360" cy="28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3" h="828">
                                            <a:moveTo>
                                              <a:pt x="430" y="18"/>
                                            </a:moveTo>
                                            <a:lnTo>
                                              <a:pt x="402" y="11"/>
                                            </a:lnTo>
                                            <a:lnTo>
                                              <a:pt x="373" y="6"/>
                                            </a:lnTo>
                                            <a:lnTo>
                                              <a:pt x="358" y="3"/>
                                            </a:lnTo>
                                            <a:lnTo>
                                              <a:pt x="343" y="2"/>
                                            </a:lnTo>
                                            <a:lnTo>
                                              <a:pt x="328" y="1"/>
                                            </a:lnTo>
                                            <a:lnTo>
                                              <a:pt x="313" y="0"/>
                                            </a:lnTo>
                                            <a:lnTo>
                                              <a:pt x="291" y="1"/>
                                            </a:lnTo>
                                            <a:lnTo>
                                              <a:pt x="271" y="2"/>
                                            </a:lnTo>
                                            <a:lnTo>
                                              <a:pt x="250" y="6"/>
                                            </a:lnTo>
                                            <a:lnTo>
                                              <a:pt x="230" y="9"/>
                                            </a:lnTo>
                                            <a:lnTo>
                                              <a:pt x="209" y="13"/>
                                            </a:lnTo>
                                            <a:lnTo>
                                              <a:pt x="190" y="20"/>
                                            </a:lnTo>
                                            <a:lnTo>
                                              <a:pt x="171" y="26"/>
                                            </a:lnTo>
                                            <a:lnTo>
                                              <a:pt x="152" y="33"/>
                                            </a:lnTo>
                                            <a:lnTo>
                                              <a:pt x="134" y="41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99" y="60"/>
                                            </a:lnTo>
                                            <a:lnTo>
                                              <a:pt x="82" y="70"/>
                                            </a:lnTo>
                                            <a:lnTo>
                                              <a:pt x="66" y="82"/>
                                            </a:lnTo>
                                            <a:lnTo>
                                              <a:pt x="50" y="94"/>
                                            </a:lnTo>
                                            <a:lnTo>
                                              <a:pt x="35" y="107"/>
                                            </a:lnTo>
                                            <a:lnTo>
                                              <a:pt x="21" y="121"/>
                                            </a:lnTo>
                                            <a:lnTo>
                                              <a:pt x="17" y="131"/>
                                            </a:lnTo>
                                            <a:lnTo>
                                              <a:pt x="14" y="142"/>
                                            </a:lnTo>
                                            <a:lnTo>
                                              <a:pt x="11" y="151"/>
                                            </a:lnTo>
                                            <a:lnTo>
                                              <a:pt x="7" y="162"/>
                                            </a:lnTo>
                                            <a:lnTo>
                                              <a:pt x="21" y="146"/>
                                            </a:lnTo>
                                            <a:lnTo>
                                              <a:pt x="36" y="131"/>
                                            </a:lnTo>
                                            <a:lnTo>
                                              <a:pt x="52" y="117"/>
                                            </a:lnTo>
                                            <a:lnTo>
                                              <a:pt x="69" y="103"/>
                                            </a:lnTo>
                                            <a:lnTo>
                                              <a:pt x="86" y="90"/>
                                            </a:lnTo>
                                            <a:lnTo>
                                              <a:pt x="103" y="78"/>
                                            </a:lnTo>
                                            <a:lnTo>
                                              <a:pt x="122" y="67"/>
                                            </a:lnTo>
                                            <a:lnTo>
                                              <a:pt x="141" y="57"/>
                                            </a:lnTo>
                                            <a:lnTo>
                                              <a:pt x="161" y="49"/>
                                            </a:lnTo>
                                            <a:lnTo>
                                              <a:pt x="181" y="41"/>
                                            </a:lnTo>
                                            <a:lnTo>
                                              <a:pt x="202" y="35"/>
                                            </a:lnTo>
                                            <a:lnTo>
                                              <a:pt x="223" y="29"/>
                                            </a:lnTo>
                                            <a:lnTo>
                                              <a:pt x="245" y="24"/>
                                            </a:lnTo>
                                            <a:lnTo>
                                              <a:pt x="267" y="22"/>
                                            </a:lnTo>
                                            <a:lnTo>
                                              <a:pt x="290" y="20"/>
                                            </a:lnTo>
                                            <a:lnTo>
                                              <a:pt x="313" y="19"/>
                                            </a:lnTo>
                                            <a:lnTo>
                                              <a:pt x="330" y="19"/>
                                            </a:lnTo>
                                            <a:lnTo>
                                              <a:pt x="346" y="21"/>
                                            </a:lnTo>
                                            <a:lnTo>
                                              <a:pt x="363" y="22"/>
                                            </a:lnTo>
                                            <a:lnTo>
                                              <a:pt x="380" y="25"/>
                                            </a:lnTo>
                                            <a:lnTo>
                                              <a:pt x="397" y="27"/>
                                            </a:lnTo>
                                            <a:lnTo>
                                              <a:pt x="413" y="32"/>
                                            </a:lnTo>
                                            <a:lnTo>
                                              <a:pt x="428" y="36"/>
                                            </a:lnTo>
                                            <a:lnTo>
                                              <a:pt x="444" y="41"/>
                                            </a:lnTo>
                                            <a:lnTo>
                                              <a:pt x="438" y="29"/>
                                            </a:lnTo>
                                            <a:lnTo>
                                              <a:pt x="430" y="18"/>
                                            </a:lnTo>
                                            <a:close/>
                                            <a:moveTo>
                                              <a:pt x="12" y="699"/>
                                            </a:moveTo>
                                            <a:lnTo>
                                              <a:pt x="26" y="713"/>
                                            </a:lnTo>
                                            <a:lnTo>
                                              <a:pt x="42" y="727"/>
                                            </a:lnTo>
                                            <a:lnTo>
                                              <a:pt x="57" y="740"/>
                                            </a:lnTo>
                                            <a:lnTo>
                                              <a:pt x="74" y="753"/>
                                            </a:lnTo>
                                            <a:lnTo>
                                              <a:pt x="90" y="764"/>
                                            </a:lnTo>
                                            <a:lnTo>
                                              <a:pt x="109" y="774"/>
                                            </a:lnTo>
                                            <a:lnTo>
                                              <a:pt x="127" y="784"/>
                                            </a:lnTo>
                                            <a:lnTo>
                                              <a:pt x="145" y="794"/>
                                            </a:lnTo>
                                            <a:lnTo>
                                              <a:pt x="165" y="801"/>
                                            </a:lnTo>
                                            <a:lnTo>
                                              <a:pt x="185" y="808"/>
                                            </a:lnTo>
                                            <a:lnTo>
                                              <a:pt x="205" y="814"/>
                                            </a:lnTo>
                                            <a:lnTo>
                                              <a:pt x="226" y="819"/>
                                            </a:lnTo>
                                            <a:lnTo>
                                              <a:pt x="247" y="823"/>
                                            </a:lnTo>
                                            <a:lnTo>
                                              <a:pt x="269" y="826"/>
                                            </a:lnTo>
                                            <a:lnTo>
                                              <a:pt x="290" y="827"/>
                                            </a:lnTo>
                                            <a:lnTo>
                                              <a:pt x="313" y="828"/>
                                            </a:lnTo>
                                            <a:lnTo>
                                              <a:pt x="337" y="827"/>
                                            </a:lnTo>
                                            <a:lnTo>
                                              <a:pt x="360" y="825"/>
                                            </a:lnTo>
                                            <a:lnTo>
                                              <a:pt x="384" y="822"/>
                                            </a:lnTo>
                                            <a:lnTo>
                                              <a:pt x="407" y="818"/>
                                            </a:lnTo>
                                            <a:lnTo>
                                              <a:pt x="429" y="811"/>
                                            </a:lnTo>
                                            <a:lnTo>
                                              <a:pt x="451" y="805"/>
                                            </a:lnTo>
                                            <a:lnTo>
                                              <a:pt x="473" y="796"/>
                                            </a:lnTo>
                                            <a:lnTo>
                                              <a:pt x="493" y="786"/>
                                            </a:lnTo>
                                            <a:lnTo>
                                              <a:pt x="498" y="774"/>
                                            </a:lnTo>
                                            <a:lnTo>
                                              <a:pt x="503" y="761"/>
                                            </a:lnTo>
                                            <a:lnTo>
                                              <a:pt x="481" y="772"/>
                                            </a:lnTo>
                                            <a:lnTo>
                                              <a:pt x="460" y="782"/>
                                            </a:lnTo>
                                            <a:lnTo>
                                              <a:pt x="436" y="791"/>
                                            </a:lnTo>
                                            <a:lnTo>
                                              <a:pt x="412" y="797"/>
                                            </a:lnTo>
                                            <a:lnTo>
                                              <a:pt x="388" y="802"/>
                                            </a:lnTo>
                                            <a:lnTo>
                                              <a:pt x="363" y="807"/>
                                            </a:lnTo>
                                            <a:lnTo>
                                              <a:pt x="338" y="809"/>
                                            </a:lnTo>
                                            <a:lnTo>
                                              <a:pt x="313" y="810"/>
                                            </a:lnTo>
                                            <a:lnTo>
                                              <a:pt x="289" y="810"/>
                                            </a:lnTo>
                                            <a:lnTo>
                                              <a:pt x="265" y="808"/>
                                            </a:lnTo>
                                            <a:lnTo>
                                              <a:pt x="243" y="804"/>
                                            </a:lnTo>
                                            <a:lnTo>
                                              <a:pt x="220" y="799"/>
                                            </a:lnTo>
                                            <a:lnTo>
                                              <a:pt x="198" y="794"/>
                                            </a:lnTo>
                                            <a:lnTo>
                                              <a:pt x="177" y="786"/>
                                            </a:lnTo>
                                            <a:lnTo>
                                              <a:pt x="156" y="778"/>
                                            </a:lnTo>
                                            <a:lnTo>
                                              <a:pt x="136" y="769"/>
                                            </a:lnTo>
                                            <a:lnTo>
                                              <a:pt x="116" y="758"/>
                                            </a:lnTo>
                                            <a:lnTo>
                                              <a:pt x="97" y="746"/>
                                            </a:lnTo>
                                            <a:lnTo>
                                              <a:pt x="79" y="733"/>
                                            </a:lnTo>
                                            <a:lnTo>
                                              <a:pt x="61" y="720"/>
                                            </a:lnTo>
                                            <a:lnTo>
                                              <a:pt x="45" y="705"/>
                                            </a:lnTo>
                                            <a:lnTo>
                                              <a:pt x="29" y="690"/>
                                            </a:lnTo>
                                            <a:lnTo>
                                              <a:pt x="14" y="674"/>
                                            </a:lnTo>
                                            <a:lnTo>
                                              <a:pt x="0" y="657"/>
                                            </a:lnTo>
                                            <a:lnTo>
                                              <a:pt x="3" y="668"/>
                                            </a:lnTo>
                                            <a:lnTo>
                                              <a:pt x="5" y="678"/>
                                            </a:lnTo>
                                            <a:lnTo>
                                              <a:pt x="8" y="688"/>
                                            </a:lnTo>
                                            <a:lnTo>
                                              <a:pt x="12" y="6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532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6880" y="630360"/>
                                        <a:ext cx="174600" cy="27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3" h="810">
                                            <a:moveTo>
                                              <a:pt x="444" y="19"/>
                                            </a:moveTo>
                                            <a:lnTo>
                                              <a:pt x="429" y="15"/>
                                            </a:lnTo>
                                            <a:lnTo>
                                              <a:pt x="414" y="11"/>
                                            </a:lnTo>
                                            <a:lnTo>
                                              <a:pt x="399" y="8"/>
                                            </a:lnTo>
                                            <a:lnTo>
                                              <a:pt x="382" y="5"/>
                                            </a:lnTo>
                                            <a:lnTo>
                                              <a:pt x="367" y="2"/>
                                            </a:lnTo>
                                            <a:lnTo>
                                              <a:pt x="351" y="1"/>
                                            </a:lnTo>
                                            <a:lnTo>
                                              <a:pt x="335" y="0"/>
                                            </a:lnTo>
                                            <a:lnTo>
                                              <a:pt x="319" y="0"/>
                                            </a:lnTo>
                                            <a:lnTo>
                                              <a:pt x="296" y="0"/>
                                            </a:lnTo>
                                            <a:lnTo>
                                              <a:pt x="275" y="2"/>
                                            </a:lnTo>
                                            <a:lnTo>
                                              <a:pt x="253" y="5"/>
                                            </a:lnTo>
                                            <a:lnTo>
                                              <a:pt x="232" y="9"/>
                                            </a:lnTo>
                                            <a:lnTo>
                                              <a:pt x="212" y="14"/>
                                            </a:lnTo>
                                            <a:lnTo>
                                              <a:pt x="191" y="20"/>
                                            </a:lnTo>
                                            <a:lnTo>
                                              <a:pt x="172" y="27"/>
                                            </a:lnTo>
                                            <a:lnTo>
                                              <a:pt x="153" y="36"/>
                                            </a:lnTo>
                                            <a:lnTo>
                                              <a:pt x="134" y="44"/>
                                            </a:lnTo>
                                            <a:lnTo>
                                              <a:pt x="116" y="54"/>
                                            </a:lnTo>
                                            <a:lnTo>
                                              <a:pt x="99" y="65"/>
                                            </a:lnTo>
                                            <a:lnTo>
                                              <a:pt x="81" y="77"/>
                                            </a:lnTo>
                                            <a:lnTo>
                                              <a:pt x="65" y="90"/>
                                            </a:lnTo>
                                            <a:lnTo>
                                              <a:pt x="49" y="103"/>
                                            </a:lnTo>
                                            <a:lnTo>
                                              <a:pt x="34" y="117"/>
                                            </a:lnTo>
                                            <a:lnTo>
                                              <a:pt x="20" y="132"/>
                                            </a:lnTo>
                                            <a:lnTo>
                                              <a:pt x="17" y="141"/>
                                            </a:lnTo>
                                            <a:lnTo>
                                              <a:pt x="13" y="153"/>
                                            </a:lnTo>
                                            <a:lnTo>
                                              <a:pt x="10" y="164"/>
                                            </a:lnTo>
                                            <a:lnTo>
                                              <a:pt x="7" y="175"/>
                                            </a:lnTo>
                                            <a:lnTo>
                                              <a:pt x="21" y="158"/>
                                            </a:lnTo>
                                            <a:lnTo>
                                              <a:pt x="36" y="141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67" y="110"/>
                                            </a:lnTo>
                                            <a:lnTo>
                                              <a:pt x="85" y="96"/>
                                            </a:lnTo>
                                            <a:lnTo>
                                              <a:pt x="103" y="83"/>
                                            </a:lnTo>
                                            <a:lnTo>
                                              <a:pt x="121" y="71"/>
                                            </a:lnTo>
                                            <a:lnTo>
                                              <a:pt x="142" y="60"/>
                                            </a:lnTo>
                                            <a:lnTo>
                                              <a:pt x="161" y="51"/>
                                            </a:lnTo>
                                            <a:lnTo>
                                              <a:pt x="183" y="42"/>
                                            </a:lnTo>
                                            <a:lnTo>
                                              <a:pt x="204" y="35"/>
                                            </a:lnTo>
                                            <a:lnTo>
                                              <a:pt x="226" y="29"/>
                                            </a:lnTo>
                                            <a:lnTo>
                                              <a:pt x="249" y="24"/>
                                            </a:lnTo>
                                            <a:lnTo>
                                              <a:pt x="271" y="20"/>
                                            </a:lnTo>
                                            <a:lnTo>
                                              <a:pt x="295" y="18"/>
                                            </a:lnTo>
                                            <a:lnTo>
                                              <a:pt x="319" y="17"/>
                                            </a:lnTo>
                                            <a:lnTo>
                                              <a:pt x="336" y="18"/>
                                            </a:lnTo>
                                            <a:lnTo>
                                              <a:pt x="354" y="19"/>
                                            </a:lnTo>
                                            <a:lnTo>
                                              <a:pt x="372" y="22"/>
                                            </a:lnTo>
                                            <a:lnTo>
                                              <a:pt x="390" y="25"/>
                                            </a:lnTo>
                                            <a:lnTo>
                                              <a:pt x="407" y="28"/>
                                            </a:lnTo>
                                            <a:lnTo>
                                              <a:pt x="423" y="32"/>
                                            </a:lnTo>
                                            <a:lnTo>
                                              <a:pt x="441" y="38"/>
                                            </a:lnTo>
                                            <a:lnTo>
                                              <a:pt x="457" y="43"/>
                                            </a:lnTo>
                                            <a:lnTo>
                                              <a:pt x="450" y="31"/>
                                            </a:lnTo>
                                            <a:lnTo>
                                              <a:pt x="444" y="19"/>
                                            </a:lnTo>
                                            <a:close/>
                                            <a:moveTo>
                                              <a:pt x="11" y="668"/>
                                            </a:moveTo>
                                            <a:lnTo>
                                              <a:pt x="26" y="684"/>
                                            </a:lnTo>
                                            <a:lnTo>
                                              <a:pt x="41" y="699"/>
                                            </a:lnTo>
                                            <a:lnTo>
                                              <a:pt x="56" y="714"/>
                                            </a:lnTo>
                                            <a:lnTo>
                                              <a:pt x="74" y="727"/>
                                            </a:lnTo>
                                            <a:lnTo>
                                              <a:pt x="91" y="740"/>
                                            </a:lnTo>
                                            <a:lnTo>
                                              <a:pt x="109" y="750"/>
                                            </a:lnTo>
                                            <a:lnTo>
                                              <a:pt x="128" y="761"/>
                                            </a:lnTo>
                                            <a:lnTo>
                                              <a:pt x="147" y="771"/>
                                            </a:lnTo>
                                            <a:lnTo>
                                              <a:pt x="167" y="780"/>
                                            </a:lnTo>
                                            <a:lnTo>
                                              <a:pt x="187" y="787"/>
                                            </a:lnTo>
                                            <a:lnTo>
                                              <a:pt x="208" y="794"/>
                                            </a:lnTo>
                                            <a:lnTo>
                                              <a:pt x="229" y="799"/>
                                            </a:lnTo>
                                            <a:lnTo>
                                              <a:pt x="251" y="803"/>
                                            </a:lnTo>
                                            <a:lnTo>
                                              <a:pt x="273" y="807"/>
                                            </a:lnTo>
                                            <a:lnTo>
                                              <a:pt x="295" y="809"/>
                                            </a:lnTo>
                                            <a:lnTo>
                                              <a:pt x="319" y="810"/>
                                            </a:lnTo>
                                            <a:lnTo>
                                              <a:pt x="344" y="809"/>
                                            </a:lnTo>
                                            <a:lnTo>
                                              <a:pt x="368" y="807"/>
                                            </a:lnTo>
                                            <a:lnTo>
                                              <a:pt x="392" y="802"/>
                                            </a:lnTo>
                                            <a:lnTo>
                                              <a:pt x="416" y="798"/>
                                            </a:lnTo>
                                            <a:lnTo>
                                              <a:pt x="439" y="791"/>
                                            </a:lnTo>
                                            <a:lnTo>
                                              <a:pt x="461" y="783"/>
                                            </a:lnTo>
                                            <a:lnTo>
                                              <a:pt x="483" y="774"/>
                                            </a:lnTo>
                                            <a:lnTo>
                                              <a:pt x="504" y="764"/>
                                            </a:lnTo>
                                            <a:lnTo>
                                              <a:pt x="509" y="751"/>
                                            </a:lnTo>
                                            <a:lnTo>
                                              <a:pt x="513" y="738"/>
                                            </a:lnTo>
                                            <a:lnTo>
                                              <a:pt x="491" y="750"/>
                                            </a:lnTo>
                                            <a:lnTo>
                                              <a:pt x="469" y="761"/>
                                            </a:lnTo>
                                            <a:lnTo>
                                              <a:pt x="445" y="770"/>
                                            </a:lnTo>
                                            <a:lnTo>
                                              <a:pt x="421" y="777"/>
                                            </a:lnTo>
                                            <a:lnTo>
                                              <a:pt x="396" y="784"/>
                                            </a:lnTo>
                                            <a:lnTo>
                                              <a:pt x="371" y="788"/>
                                            </a:lnTo>
                                            <a:lnTo>
                                              <a:pt x="345" y="790"/>
                                            </a:lnTo>
                                            <a:lnTo>
                                              <a:pt x="319" y="791"/>
                                            </a:lnTo>
                                            <a:lnTo>
                                              <a:pt x="294" y="790"/>
                                            </a:lnTo>
                                            <a:lnTo>
                                              <a:pt x="270" y="788"/>
                                            </a:lnTo>
                                            <a:lnTo>
                                              <a:pt x="246" y="785"/>
                                            </a:lnTo>
                                            <a:lnTo>
                                              <a:pt x="223" y="780"/>
                                            </a:lnTo>
                                            <a:lnTo>
                                              <a:pt x="200" y="773"/>
                                            </a:lnTo>
                                            <a:lnTo>
                                              <a:pt x="178" y="765"/>
                                            </a:lnTo>
                                            <a:lnTo>
                                              <a:pt x="157" y="756"/>
                                            </a:lnTo>
                                            <a:lnTo>
                                              <a:pt x="136" y="746"/>
                                            </a:lnTo>
                                            <a:lnTo>
                                              <a:pt x="116" y="734"/>
                                            </a:lnTo>
                                            <a:lnTo>
                                              <a:pt x="96" y="721"/>
                                            </a:lnTo>
                                            <a:lnTo>
                                              <a:pt x="78" y="708"/>
                                            </a:lnTo>
                                            <a:lnTo>
                                              <a:pt x="61" y="693"/>
                                            </a:lnTo>
                                            <a:lnTo>
                                              <a:pt x="45" y="677"/>
                                            </a:lnTo>
                                            <a:lnTo>
                                              <a:pt x="28" y="661"/>
                                            </a:lnTo>
                                            <a:lnTo>
                                              <a:pt x="14" y="642"/>
                                            </a:ln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2" y="636"/>
                                            </a:lnTo>
                                            <a:lnTo>
                                              <a:pt x="6" y="647"/>
                                            </a:lnTo>
                                            <a:lnTo>
                                              <a:pt x="9" y="658"/>
                                            </a:lnTo>
                                            <a:lnTo>
                                              <a:pt x="11" y="6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a36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633600"/>
                                        <a:ext cx="177840" cy="27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791">
                                            <a:moveTo>
                                              <a:pt x="455" y="22"/>
                                            </a:moveTo>
                                            <a:lnTo>
                                              <a:pt x="439" y="17"/>
                                            </a:lnTo>
                                            <a:lnTo>
                                              <a:pt x="424" y="13"/>
                                            </a:lnTo>
                                            <a:lnTo>
                                              <a:pt x="408" y="8"/>
                                            </a:lnTo>
                                            <a:lnTo>
                                              <a:pt x="391" y="6"/>
                                            </a:lnTo>
                                            <a:lnTo>
                                              <a:pt x="374" y="3"/>
                                            </a:lnTo>
                                            <a:lnTo>
                                              <a:pt x="357" y="2"/>
                                            </a:lnTo>
                                            <a:lnTo>
                                              <a:pt x="341" y="0"/>
                                            </a:lnTo>
                                            <a:lnTo>
                                              <a:pt x="324" y="0"/>
                                            </a:lnTo>
                                            <a:lnTo>
                                              <a:pt x="301" y="1"/>
                                            </a:lnTo>
                                            <a:lnTo>
                                              <a:pt x="278" y="3"/>
                                            </a:lnTo>
                                            <a:lnTo>
                                              <a:pt x="256" y="5"/>
                                            </a:lnTo>
                                            <a:lnTo>
                                              <a:pt x="234" y="10"/>
                                            </a:lnTo>
                                            <a:lnTo>
                                              <a:pt x="213" y="16"/>
                                            </a:lnTo>
                                            <a:lnTo>
                                              <a:pt x="192" y="22"/>
                                            </a:lnTo>
                                            <a:lnTo>
                                              <a:pt x="172" y="30"/>
                                            </a:lnTo>
                                            <a:lnTo>
                                              <a:pt x="152" y="38"/>
                                            </a:lnTo>
                                            <a:lnTo>
                                              <a:pt x="133" y="48"/>
                                            </a:lnTo>
                                            <a:lnTo>
                                              <a:pt x="114" y="59"/>
                                            </a:lnTo>
                                            <a:lnTo>
                                              <a:pt x="97" y="71"/>
                                            </a:lnTo>
                                            <a:lnTo>
                                              <a:pt x="80" y="84"/>
                                            </a:lnTo>
                                            <a:lnTo>
                                              <a:pt x="63" y="98"/>
                                            </a:lnTo>
                                            <a:lnTo>
                                              <a:pt x="47" y="112"/>
                                            </a:lnTo>
                                            <a:lnTo>
                                              <a:pt x="32" y="127"/>
                                            </a:lnTo>
                                            <a:lnTo>
                                              <a:pt x="18" y="143"/>
                                            </a:lnTo>
                                            <a:lnTo>
                                              <a:pt x="15" y="155"/>
                                            </a:lnTo>
                                            <a:lnTo>
                                              <a:pt x="12" y="167"/>
                                            </a:lnTo>
                                            <a:lnTo>
                                              <a:pt x="9" y="179"/>
                                            </a:lnTo>
                                            <a:lnTo>
                                              <a:pt x="6" y="191"/>
                                            </a:lnTo>
                                            <a:lnTo>
                                              <a:pt x="19" y="171"/>
                                            </a:lnTo>
                                            <a:lnTo>
                                              <a:pt x="33" y="153"/>
                                            </a:lnTo>
                                            <a:lnTo>
                                              <a:pt x="48" y="136"/>
                                            </a:lnTo>
                                            <a:lnTo>
                                              <a:pt x="66" y="119"/>
                                            </a:lnTo>
                                            <a:lnTo>
                                              <a:pt x="83" y="104"/>
                                            </a:lnTo>
                                            <a:lnTo>
                                              <a:pt x="101" y="90"/>
                                            </a:lnTo>
                                            <a:lnTo>
                                              <a:pt x="120" y="77"/>
                                            </a:lnTo>
                                            <a:lnTo>
                                              <a:pt x="140" y="65"/>
                                            </a:lnTo>
                                            <a:lnTo>
                                              <a:pt x="161" y="55"/>
                                            </a:lnTo>
                                            <a:lnTo>
                                              <a:pt x="182" y="45"/>
                                            </a:lnTo>
                                            <a:lnTo>
                                              <a:pt x="204" y="37"/>
                                            </a:lnTo>
                                            <a:lnTo>
                                              <a:pt x="228" y="30"/>
                                            </a:lnTo>
                                            <a:lnTo>
                                              <a:pt x="250" y="24"/>
                                            </a:lnTo>
                                            <a:lnTo>
                                              <a:pt x="274" y="21"/>
                                            </a:lnTo>
                                            <a:lnTo>
                                              <a:pt x="299" y="19"/>
                                            </a:lnTo>
                                            <a:lnTo>
                                              <a:pt x="324" y="18"/>
                                            </a:lnTo>
                                            <a:lnTo>
                                              <a:pt x="342" y="18"/>
                                            </a:lnTo>
                                            <a:lnTo>
                                              <a:pt x="362" y="20"/>
                                            </a:lnTo>
                                            <a:lnTo>
                                              <a:pt x="380" y="22"/>
                                            </a:lnTo>
                                            <a:lnTo>
                                              <a:pt x="398" y="26"/>
                                            </a:lnTo>
                                            <a:lnTo>
                                              <a:pt x="416" y="29"/>
                                            </a:lnTo>
                                            <a:lnTo>
                                              <a:pt x="434" y="34"/>
                                            </a:lnTo>
                                            <a:lnTo>
                                              <a:pt x="451" y="40"/>
                                            </a:lnTo>
                                            <a:lnTo>
                                              <a:pt x="467" y="46"/>
                                            </a:lnTo>
                                            <a:lnTo>
                                              <a:pt x="462" y="34"/>
                                            </a:lnTo>
                                            <a:lnTo>
                                              <a:pt x="455" y="22"/>
                                            </a:lnTo>
                                            <a:close/>
                                            <a:moveTo>
                                              <a:pt x="11" y="638"/>
                                            </a:moveTo>
                                            <a:lnTo>
                                              <a:pt x="25" y="655"/>
                                            </a:lnTo>
                                            <a:lnTo>
                                              <a:pt x="40" y="671"/>
                                            </a:lnTo>
                                            <a:lnTo>
                                              <a:pt x="56" y="686"/>
                                            </a:lnTo>
                                            <a:lnTo>
                                              <a:pt x="72" y="701"/>
                                            </a:lnTo>
                                            <a:lnTo>
                                              <a:pt x="90" y="714"/>
                                            </a:lnTo>
                                            <a:lnTo>
                                              <a:pt x="108" y="727"/>
                                            </a:lnTo>
                                            <a:lnTo>
                                              <a:pt x="127" y="739"/>
                                            </a:lnTo>
                                            <a:lnTo>
                                              <a:pt x="147" y="750"/>
                                            </a:lnTo>
                                            <a:lnTo>
                                              <a:pt x="167" y="759"/>
                                            </a:lnTo>
                                            <a:lnTo>
                                              <a:pt x="188" y="767"/>
                                            </a:lnTo>
                                            <a:lnTo>
                                              <a:pt x="209" y="775"/>
                                            </a:lnTo>
                                            <a:lnTo>
                                              <a:pt x="231" y="780"/>
                                            </a:lnTo>
                                            <a:lnTo>
                                              <a:pt x="254" y="785"/>
                                            </a:lnTo>
                                            <a:lnTo>
                                              <a:pt x="276" y="789"/>
                                            </a:lnTo>
                                            <a:lnTo>
                                              <a:pt x="300" y="791"/>
                                            </a:lnTo>
                                            <a:lnTo>
                                              <a:pt x="324" y="791"/>
                                            </a:lnTo>
                                            <a:lnTo>
                                              <a:pt x="349" y="790"/>
                                            </a:lnTo>
                                            <a:lnTo>
                                              <a:pt x="374" y="788"/>
                                            </a:lnTo>
                                            <a:lnTo>
                                              <a:pt x="399" y="783"/>
                                            </a:lnTo>
                                            <a:lnTo>
                                              <a:pt x="423" y="778"/>
                                            </a:lnTo>
                                            <a:lnTo>
                                              <a:pt x="447" y="772"/>
                                            </a:lnTo>
                                            <a:lnTo>
                                              <a:pt x="471" y="763"/>
                                            </a:lnTo>
                                            <a:lnTo>
                                              <a:pt x="492" y="753"/>
                                            </a:lnTo>
                                            <a:lnTo>
                                              <a:pt x="514" y="742"/>
                                            </a:lnTo>
                                            <a:lnTo>
                                              <a:pt x="518" y="729"/>
                                            </a:lnTo>
                                            <a:lnTo>
                                              <a:pt x="522" y="717"/>
                                            </a:lnTo>
                                            <a:lnTo>
                                              <a:pt x="500" y="729"/>
                                            </a:lnTo>
                                            <a:lnTo>
                                              <a:pt x="477" y="740"/>
                                            </a:lnTo>
                                            <a:lnTo>
                                              <a:pt x="453" y="750"/>
                                            </a:lnTo>
                                            <a:lnTo>
                                              <a:pt x="428" y="759"/>
                                            </a:lnTo>
                                            <a:lnTo>
                                              <a:pt x="403" y="765"/>
                                            </a:lnTo>
                                            <a:lnTo>
                                              <a:pt x="377" y="769"/>
                                            </a:lnTo>
                                            <a:lnTo>
                                              <a:pt x="351" y="773"/>
                                            </a:lnTo>
                                            <a:lnTo>
                                              <a:pt x="324" y="774"/>
                                            </a:lnTo>
                                            <a:lnTo>
                                              <a:pt x="298" y="773"/>
                                            </a:lnTo>
                                            <a:lnTo>
                                              <a:pt x="273" y="769"/>
                                            </a:lnTo>
                                            <a:lnTo>
                                              <a:pt x="248" y="766"/>
                                            </a:lnTo>
                                            <a:lnTo>
                                              <a:pt x="224" y="760"/>
                                            </a:lnTo>
                                            <a:lnTo>
                                              <a:pt x="201" y="753"/>
                                            </a:lnTo>
                                            <a:lnTo>
                                              <a:pt x="178" y="745"/>
                                            </a:lnTo>
                                            <a:lnTo>
                                              <a:pt x="156" y="735"/>
                                            </a:lnTo>
                                            <a:lnTo>
                                              <a:pt x="135" y="723"/>
                                            </a:lnTo>
                                            <a:lnTo>
                                              <a:pt x="115" y="710"/>
                                            </a:lnTo>
                                            <a:lnTo>
                                              <a:pt x="95" y="697"/>
                                            </a:lnTo>
                                            <a:lnTo>
                                              <a:pt x="77" y="682"/>
                                            </a:lnTo>
                                            <a:lnTo>
                                              <a:pt x="59" y="666"/>
                                            </a:lnTo>
                                            <a:lnTo>
                                              <a:pt x="43" y="649"/>
                                            </a:lnTo>
                                            <a:lnTo>
                                              <a:pt x="28" y="630"/>
                                            </a:lnTo>
                                            <a:lnTo>
                                              <a:pt x="13" y="611"/>
                                            </a:lnTo>
                                            <a:lnTo>
                                              <a:pt x="0" y="591"/>
                                            </a:lnTo>
                                            <a:lnTo>
                                              <a:pt x="3" y="603"/>
                                            </a:lnTo>
                                            <a:lnTo>
                                              <a:pt x="5" y="615"/>
                                            </a:lnTo>
                                            <a:lnTo>
                                              <a:pt x="7" y="627"/>
                                            </a:lnTo>
                                            <a:lnTo>
                                              <a:pt x="11" y="6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a3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636120"/>
                                        <a:ext cx="180360" cy="26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0" h="774">
                                            <a:moveTo>
                                              <a:pt x="466" y="26"/>
                                            </a:moveTo>
                                            <a:lnTo>
                                              <a:pt x="450" y="21"/>
                                            </a:lnTo>
                                            <a:lnTo>
                                              <a:pt x="432" y="15"/>
                                            </a:lnTo>
                                            <a:lnTo>
                                              <a:pt x="416" y="11"/>
                                            </a:lnTo>
                                            <a:lnTo>
                                              <a:pt x="399" y="8"/>
                                            </a:lnTo>
                                            <a:lnTo>
                                              <a:pt x="381" y="5"/>
                                            </a:lnTo>
                                            <a:lnTo>
                                              <a:pt x="363" y="2"/>
                                            </a:lnTo>
                                            <a:lnTo>
                                              <a:pt x="345" y="1"/>
                                            </a:lnTo>
                                            <a:lnTo>
                                              <a:pt x="328" y="0"/>
                                            </a:lnTo>
                                            <a:lnTo>
                                              <a:pt x="304" y="1"/>
                                            </a:lnTo>
                                            <a:lnTo>
                                              <a:pt x="280" y="3"/>
                                            </a:lnTo>
                                            <a:lnTo>
                                              <a:pt x="258" y="7"/>
                                            </a:lnTo>
                                            <a:lnTo>
                                              <a:pt x="235" y="12"/>
                                            </a:lnTo>
                                            <a:lnTo>
                                              <a:pt x="213" y="18"/>
                                            </a:lnTo>
                                            <a:lnTo>
                                              <a:pt x="192" y="25"/>
                                            </a:lnTo>
                                            <a:lnTo>
                                              <a:pt x="170" y="34"/>
                                            </a:lnTo>
                                            <a:lnTo>
                                              <a:pt x="151" y="43"/>
                                            </a:lnTo>
                                            <a:lnTo>
                                              <a:pt x="130" y="54"/>
                                            </a:lnTo>
                                            <a:lnTo>
                                              <a:pt x="112" y="66"/>
                                            </a:lnTo>
                                            <a:lnTo>
                                              <a:pt x="94" y="79"/>
                                            </a:lnTo>
                                            <a:lnTo>
                                              <a:pt x="76" y="93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45" y="124"/>
                                            </a:lnTo>
                                            <a:lnTo>
                                              <a:pt x="30" y="141"/>
                                            </a:lnTo>
                                            <a:lnTo>
                                              <a:pt x="16" y="158"/>
                                            </a:lnTo>
                                            <a:lnTo>
                                              <a:pt x="13" y="171"/>
                                            </a:lnTo>
                                            <a:lnTo>
                                              <a:pt x="10" y="184"/>
                                            </a:lnTo>
                                            <a:lnTo>
                                              <a:pt x="7" y="197"/>
                                            </a:lnTo>
                                            <a:lnTo>
                                              <a:pt x="4" y="210"/>
                                            </a:lnTo>
                                            <a:lnTo>
                                              <a:pt x="17" y="189"/>
                                            </a:lnTo>
                                            <a:lnTo>
                                              <a:pt x="31" y="169"/>
                                            </a:lnTo>
                                            <a:lnTo>
                                              <a:pt x="46" y="150"/>
                                            </a:lnTo>
                                            <a:lnTo>
                                              <a:pt x="62" y="132"/>
                                            </a:lnTo>
                                            <a:lnTo>
                                              <a:pt x="79" y="115"/>
                                            </a:lnTo>
                                            <a:lnTo>
                                              <a:pt x="98" y="100"/>
                                            </a:lnTo>
                                            <a:lnTo>
                                              <a:pt x="117" y="84"/>
                                            </a:lnTo>
                                            <a:lnTo>
                                              <a:pt x="137" y="72"/>
                                            </a:lnTo>
                                            <a:lnTo>
                                              <a:pt x="158" y="60"/>
                                            </a:lnTo>
                                            <a:lnTo>
                                              <a:pt x="181" y="49"/>
                                            </a:lnTo>
                                            <a:lnTo>
                                              <a:pt x="204" y="40"/>
                                            </a:lnTo>
                                            <a:lnTo>
                                              <a:pt x="227" y="33"/>
                                            </a:lnTo>
                                            <a:lnTo>
                                              <a:pt x="251" y="26"/>
                                            </a:lnTo>
                                            <a:lnTo>
                                              <a:pt x="276" y="22"/>
                                            </a:lnTo>
                                            <a:lnTo>
                                              <a:pt x="302" y="20"/>
                                            </a:lnTo>
                                            <a:lnTo>
                                              <a:pt x="328" y="19"/>
                                            </a:lnTo>
                                            <a:lnTo>
                                              <a:pt x="347" y="20"/>
                                            </a:lnTo>
                                            <a:lnTo>
                                              <a:pt x="367" y="21"/>
                                            </a:lnTo>
                                            <a:lnTo>
                                              <a:pt x="386" y="23"/>
                                            </a:lnTo>
                                            <a:lnTo>
                                              <a:pt x="405" y="27"/>
                                            </a:lnTo>
                                            <a:lnTo>
                                              <a:pt x="424" y="32"/>
                                            </a:lnTo>
                                            <a:lnTo>
                                              <a:pt x="442" y="37"/>
                                            </a:lnTo>
                                            <a:lnTo>
                                              <a:pt x="459" y="43"/>
                                            </a:lnTo>
                                            <a:lnTo>
                                              <a:pt x="477" y="51"/>
                                            </a:lnTo>
                                            <a:lnTo>
                                              <a:pt x="471" y="38"/>
                                            </a:lnTo>
                                            <a:lnTo>
                                              <a:pt x="466" y="26"/>
                                            </a:lnTo>
                                            <a:close/>
                                            <a:moveTo>
                                              <a:pt x="9" y="607"/>
                                            </a:moveTo>
                                            <a:lnTo>
                                              <a:pt x="23" y="625"/>
                                            </a:lnTo>
                                            <a:lnTo>
                                              <a:pt x="37" y="644"/>
                                            </a:lnTo>
                                            <a:lnTo>
                                              <a:pt x="54" y="660"/>
                                            </a:lnTo>
                                            <a:lnTo>
                                              <a:pt x="70" y="676"/>
                                            </a:lnTo>
                                            <a:lnTo>
                                              <a:pt x="87" y="691"/>
                                            </a:lnTo>
                                            <a:lnTo>
                                              <a:pt x="105" y="704"/>
                                            </a:lnTo>
                                            <a:lnTo>
                                              <a:pt x="125" y="717"/>
                                            </a:lnTo>
                                            <a:lnTo>
                                              <a:pt x="145" y="729"/>
                                            </a:lnTo>
                                            <a:lnTo>
                                              <a:pt x="166" y="739"/>
                                            </a:lnTo>
                                            <a:lnTo>
                                              <a:pt x="187" y="748"/>
                                            </a:lnTo>
                                            <a:lnTo>
                                              <a:pt x="209" y="756"/>
                                            </a:lnTo>
                                            <a:lnTo>
                                              <a:pt x="232" y="763"/>
                                            </a:lnTo>
                                            <a:lnTo>
                                              <a:pt x="255" y="768"/>
                                            </a:lnTo>
                                            <a:lnTo>
                                              <a:pt x="279" y="771"/>
                                            </a:lnTo>
                                            <a:lnTo>
                                              <a:pt x="303" y="773"/>
                                            </a:lnTo>
                                            <a:lnTo>
                                              <a:pt x="328" y="774"/>
                                            </a:lnTo>
                                            <a:lnTo>
                                              <a:pt x="354" y="773"/>
                                            </a:lnTo>
                                            <a:lnTo>
                                              <a:pt x="380" y="771"/>
                                            </a:lnTo>
                                            <a:lnTo>
                                              <a:pt x="405" y="767"/>
                                            </a:lnTo>
                                            <a:lnTo>
                                              <a:pt x="430" y="760"/>
                                            </a:lnTo>
                                            <a:lnTo>
                                              <a:pt x="454" y="753"/>
                                            </a:lnTo>
                                            <a:lnTo>
                                              <a:pt x="478" y="744"/>
                                            </a:lnTo>
                                            <a:lnTo>
                                              <a:pt x="500" y="733"/>
                                            </a:lnTo>
                                            <a:lnTo>
                                              <a:pt x="522" y="721"/>
                                            </a:lnTo>
                                            <a:lnTo>
                                              <a:pt x="526" y="709"/>
                                            </a:lnTo>
                                            <a:lnTo>
                                              <a:pt x="530" y="696"/>
                                            </a:lnTo>
                                            <a:lnTo>
                                              <a:pt x="507" y="710"/>
                                            </a:lnTo>
                                            <a:lnTo>
                                              <a:pt x="484" y="721"/>
                                            </a:lnTo>
                                            <a:lnTo>
                                              <a:pt x="459" y="731"/>
                                            </a:lnTo>
                                            <a:lnTo>
                                              <a:pt x="435" y="740"/>
                                            </a:lnTo>
                                            <a:lnTo>
                                              <a:pt x="409" y="747"/>
                                            </a:lnTo>
                                            <a:lnTo>
                                              <a:pt x="383" y="752"/>
                                            </a:lnTo>
                                            <a:lnTo>
                                              <a:pt x="355" y="755"/>
                                            </a:lnTo>
                                            <a:lnTo>
                                              <a:pt x="328" y="756"/>
                                            </a:lnTo>
                                            <a:lnTo>
                                              <a:pt x="301" y="755"/>
                                            </a:lnTo>
                                            <a:lnTo>
                                              <a:pt x="275" y="753"/>
                                            </a:lnTo>
                                            <a:lnTo>
                                              <a:pt x="249" y="748"/>
                                            </a:lnTo>
                                            <a:lnTo>
                                              <a:pt x="224" y="742"/>
                                            </a:lnTo>
                                            <a:lnTo>
                                              <a:pt x="200" y="733"/>
                                            </a:lnTo>
                                            <a:lnTo>
                                              <a:pt x="177" y="725"/>
                                            </a:lnTo>
                                            <a:lnTo>
                                              <a:pt x="154" y="713"/>
                                            </a:lnTo>
                                            <a:lnTo>
                                              <a:pt x="132" y="701"/>
                                            </a:lnTo>
                                            <a:lnTo>
                                              <a:pt x="112" y="687"/>
                                            </a:lnTo>
                                            <a:lnTo>
                                              <a:pt x="92" y="672"/>
                                            </a:lnTo>
                                            <a:lnTo>
                                              <a:pt x="74" y="656"/>
                                            </a:lnTo>
                                            <a:lnTo>
                                              <a:pt x="57" y="637"/>
                                            </a:lnTo>
                                            <a:lnTo>
                                              <a:pt x="41" y="619"/>
                                            </a:lnTo>
                                            <a:lnTo>
                                              <a:pt x="26" y="598"/>
                                            </a:lnTo>
                                            <a:lnTo>
                                              <a:pt x="11" y="578"/>
                                            </a:lnTo>
                                            <a:lnTo>
                                              <a:pt x="0" y="556"/>
                                            </a:lnTo>
                                            <a:lnTo>
                                              <a:pt x="2" y="569"/>
                                            </a:lnTo>
                                            <a:lnTo>
                                              <a:pt x="4" y="582"/>
                                            </a:lnTo>
                                            <a:lnTo>
                                              <a:pt x="6" y="595"/>
                                            </a:lnTo>
                                            <a:lnTo>
                                              <a:pt x="9" y="6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13e3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2560" y="640080"/>
                                        <a:ext cx="18288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8" h="756">
                                            <a:moveTo>
                                              <a:pt x="476" y="28"/>
                                            </a:moveTo>
                                            <a:lnTo>
                                              <a:pt x="460" y="22"/>
                                            </a:lnTo>
                                            <a:lnTo>
                                              <a:pt x="443" y="16"/>
                                            </a:lnTo>
                                            <a:lnTo>
                                              <a:pt x="425" y="11"/>
                                            </a:lnTo>
                                            <a:lnTo>
                                              <a:pt x="407" y="8"/>
                                            </a:lnTo>
                                            <a:lnTo>
                                              <a:pt x="389" y="4"/>
                                            </a:lnTo>
                                            <a:lnTo>
                                              <a:pt x="371" y="2"/>
                                            </a:lnTo>
                                            <a:lnTo>
                                              <a:pt x="351" y="0"/>
                                            </a:lnTo>
                                            <a:lnTo>
                                              <a:pt x="333" y="0"/>
                                            </a:lnTo>
                                            <a:lnTo>
                                              <a:pt x="308" y="1"/>
                                            </a:lnTo>
                                            <a:lnTo>
                                              <a:pt x="283" y="3"/>
                                            </a:lnTo>
                                            <a:lnTo>
                                              <a:pt x="259" y="6"/>
                                            </a:lnTo>
                                            <a:lnTo>
                                              <a:pt x="237" y="12"/>
                                            </a:lnTo>
                                            <a:lnTo>
                                              <a:pt x="213" y="19"/>
                                            </a:lnTo>
                                            <a:lnTo>
                                              <a:pt x="191" y="27"/>
                                            </a:lnTo>
                                            <a:lnTo>
                                              <a:pt x="170" y="37"/>
                                            </a:lnTo>
                                            <a:lnTo>
                                              <a:pt x="149" y="47"/>
                                            </a:lnTo>
                                            <a:lnTo>
                                              <a:pt x="129" y="59"/>
                                            </a:lnTo>
                                            <a:lnTo>
                                              <a:pt x="110" y="72"/>
                                            </a:lnTo>
                                            <a:lnTo>
                                              <a:pt x="92" y="86"/>
                                            </a:lnTo>
                                            <a:lnTo>
                                              <a:pt x="75" y="101"/>
                                            </a:lnTo>
                                            <a:lnTo>
                                              <a:pt x="57" y="118"/>
                                            </a:lnTo>
                                            <a:lnTo>
                                              <a:pt x="42" y="135"/>
                                            </a:lnTo>
                                            <a:lnTo>
                                              <a:pt x="28" y="153"/>
                                            </a:lnTo>
                                            <a:lnTo>
                                              <a:pt x="15" y="173"/>
                                            </a:lnTo>
                                            <a:lnTo>
                                              <a:pt x="12" y="187"/>
                                            </a:lnTo>
                                            <a:lnTo>
                                              <a:pt x="9" y="202"/>
                                            </a:lnTo>
                                            <a:lnTo>
                                              <a:pt x="7" y="216"/>
                                            </a:lnTo>
                                            <a:lnTo>
                                              <a:pt x="4" y="231"/>
                                            </a:lnTo>
                                            <a:lnTo>
                                              <a:pt x="15" y="208"/>
                                            </a:lnTo>
                                            <a:lnTo>
                                              <a:pt x="28" y="186"/>
                                            </a:lnTo>
                                            <a:lnTo>
                                              <a:pt x="42" y="165"/>
                                            </a:lnTo>
                                            <a:lnTo>
                                              <a:pt x="59" y="145"/>
                                            </a:lnTo>
                                            <a:lnTo>
                                              <a:pt x="76" y="126"/>
                                            </a:lnTo>
                                            <a:lnTo>
                                              <a:pt x="94" y="108"/>
                                            </a:lnTo>
                                            <a:lnTo>
                                              <a:pt x="114" y="92"/>
                                            </a:lnTo>
                                            <a:lnTo>
                                              <a:pt x="134" y="78"/>
                                            </a:lnTo>
                                            <a:lnTo>
                                              <a:pt x="156" y="64"/>
                                            </a:lnTo>
                                            <a:lnTo>
                                              <a:pt x="178" y="52"/>
                                            </a:lnTo>
                                            <a:lnTo>
                                              <a:pt x="202" y="42"/>
                                            </a:lnTo>
                                            <a:lnTo>
                                              <a:pt x="227" y="33"/>
                                            </a:lnTo>
                                            <a:lnTo>
                                              <a:pt x="253" y="27"/>
                                            </a:lnTo>
                                            <a:lnTo>
                                              <a:pt x="279" y="22"/>
                                            </a:lnTo>
                                            <a:lnTo>
                                              <a:pt x="305" y="18"/>
                                            </a:lnTo>
                                            <a:lnTo>
                                              <a:pt x="333" y="17"/>
                                            </a:lnTo>
                                            <a:lnTo>
                                              <a:pt x="353" y="18"/>
                                            </a:lnTo>
                                            <a:lnTo>
                                              <a:pt x="374" y="20"/>
                                            </a:lnTo>
                                            <a:lnTo>
                                              <a:pt x="393" y="23"/>
                                            </a:lnTo>
                                            <a:lnTo>
                                              <a:pt x="414" y="27"/>
                                            </a:lnTo>
                                            <a:lnTo>
                                              <a:pt x="432" y="32"/>
                                            </a:lnTo>
                                            <a:lnTo>
                                              <a:pt x="452" y="38"/>
                                            </a:lnTo>
                                            <a:lnTo>
                                              <a:pt x="470" y="45"/>
                                            </a:lnTo>
                                            <a:lnTo>
                                              <a:pt x="488" y="53"/>
                                            </a:lnTo>
                                            <a:lnTo>
                                              <a:pt x="482" y="40"/>
                                            </a:lnTo>
                                            <a:lnTo>
                                              <a:pt x="476" y="28"/>
                                            </a:lnTo>
                                            <a:close/>
                                            <a:moveTo>
                                              <a:pt x="9" y="573"/>
                                            </a:moveTo>
                                            <a:lnTo>
                                              <a:pt x="22" y="593"/>
                                            </a:lnTo>
                                            <a:lnTo>
                                              <a:pt x="37" y="612"/>
                                            </a:lnTo>
                                            <a:lnTo>
                                              <a:pt x="52" y="631"/>
                                            </a:lnTo>
                                            <a:lnTo>
                                              <a:pt x="68" y="648"/>
                                            </a:lnTo>
                                            <a:lnTo>
                                              <a:pt x="86" y="664"/>
                                            </a:lnTo>
                                            <a:lnTo>
                                              <a:pt x="104" y="679"/>
                                            </a:lnTo>
                                            <a:lnTo>
                                              <a:pt x="124" y="692"/>
                                            </a:lnTo>
                                            <a:lnTo>
                                              <a:pt x="144" y="705"/>
                                            </a:lnTo>
                                            <a:lnTo>
                                              <a:pt x="165" y="717"/>
                                            </a:lnTo>
                                            <a:lnTo>
                                              <a:pt x="187" y="727"/>
                                            </a:lnTo>
                                            <a:lnTo>
                                              <a:pt x="210" y="735"/>
                                            </a:lnTo>
                                            <a:lnTo>
                                              <a:pt x="233" y="742"/>
                                            </a:lnTo>
                                            <a:lnTo>
                                              <a:pt x="257" y="748"/>
                                            </a:lnTo>
                                            <a:lnTo>
                                              <a:pt x="282" y="751"/>
                                            </a:lnTo>
                                            <a:lnTo>
                                              <a:pt x="307" y="755"/>
                                            </a:lnTo>
                                            <a:lnTo>
                                              <a:pt x="333" y="756"/>
                                            </a:lnTo>
                                            <a:lnTo>
                                              <a:pt x="360" y="755"/>
                                            </a:lnTo>
                                            <a:lnTo>
                                              <a:pt x="386" y="751"/>
                                            </a:lnTo>
                                            <a:lnTo>
                                              <a:pt x="412" y="747"/>
                                            </a:lnTo>
                                            <a:lnTo>
                                              <a:pt x="437" y="741"/>
                                            </a:lnTo>
                                            <a:lnTo>
                                              <a:pt x="462" y="732"/>
                                            </a:lnTo>
                                            <a:lnTo>
                                              <a:pt x="486" y="722"/>
                                            </a:lnTo>
                                            <a:lnTo>
                                              <a:pt x="509" y="711"/>
                                            </a:lnTo>
                                            <a:lnTo>
                                              <a:pt x="531" y="699"/>
                                            </a:lnTo>
                                            <a:lnTo>
                                              <a:pt x="535" y="686"/>
                                            </a:lnTo>
                                            <a:lnTo>
                                              <a:pt x="538" y="673"/>
                                            </a:lnTo>
                                            <a:lnTo>
                                              <a:pt x="515" y="687"/>
                                            </a:lnTo>
                                            <a:lnTo>
                                              <a:pt x="493" y="700"/>
                                            </a:lnTo>
                                            <a:lnTo>
                                              <a:pt x="468" y="711"/>
                                            </a:lnTo>
                                            <a:lnTo>
                                              <a:pt x="442" y="720"/>
                                            </a:lnTo>
                                            <a:lnTo>
                                              <a:pt x="416" y="728"/>
                                            </a:lnTo>
                                            <a:lnTo>
                                              <a:pt x="389" y="733"/>
                                            </a:lnTo>
                                            <a:lnTo>
                                              <a:pt x="375" y="735"/>
                                            </a:lnTo>
                                            <a:lnTo>
                                              <a:pt x="361" y="736"/>
                                            </a:lnTo>
                                            <a:lnTo>
                                              <a:pt x="347" y="737"/>
                                            </a:lnTo>
                                            <a:lnTo>
                                              <a:pt x="333" y="737"/>
                                            </a:lnTo>
                                            <a:lnTo>
                                              <a:pt x="305" y="736"/>
                                            </a:lnTo>
                                            <a:lnTo>
                                              <a:pt x="278" y="733"/>
                                            </a:lnTo>
                                            <a:lnTo>
                                              <a:pt x="251" y="728"/>
                                            </a:lnTo>
                                            <a:lnTo>
                                              <a:pt x="225" y="721"/>
                                            </a:lnTo>
                                            <a:lnTo>
                                              <a:pt x="200" y="711"/>
                                            </a:lnTo>
                                            <a:lnTo>
                                              <a:pt x="175" y="702"/>
                                            </a:lnTo>
                                            <a:lnTo>
                                              <a:pt x="152" y="689"/>
                                            </a:lnTo>
                                            <a:lnTo>
                                              <a:pt x="130" y="675"/>
                                            </a:lnTo>
                                            <a:lnTo>
                                              <a:pt x="109" y="660"/>
                                            </a:lnTo>
                                            <a:lnTo>
                                              <a:pt x="89" y="642"/>
                                            </a:lnTo>
                                            <a:lnTo>
                                              <a:pt x="70" y="624"/>
                                            </a:lnTo>
                                            <a:lnTo>
                                              <a:pt x="53" y="605"/>
                                            </a:lnTo>
                                            <a:lnTo>
                                              <a:pt x="38" y="584"/>
                                            </a:lnTo>
                                            <a:lnTo>
                                              <a:pt x="24" y="561"/>
                                            </a:lnTo>
                                            <a:lnTo>
                                              <a:pt x="11" y="539"/>
                                            </a:lnTo>
                                            <a:lnTo>
                                              <a:pt x="0" y="515"/>
                                            </a:lnTo>
                                            <a:lnTo>
                                              <a:pt x="2" y="530"/>
                                            </a:lnTo>
                                            <a:lnTo>
                                              <a:pt x="5" y="544"/>
                                            </a:lnTo>
                                            <a:lnTo>
                                              <a:pt x="7" y="559"/>
                                            </a:lnTo>
                                            <a:lnTo>
                                              <a:pt x="9" y="5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6434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040" y="642600"/>
                                        <a:ext cx="186120" cy="25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5" h="737">
                                            <a:moveTo>
                                              <a:pt x="486" y="32"/>
                                            </a:moveTo>
                                            <a:lnTo>
                                              <a:pt x="468" y="24"/>
                                            </a:lnTo>
                                            <a:lnTo>
                                              <a:pt x="451" y="18"/>
                                            </a:lnTo>
                                            <a:lnTo>
                                              <a:pt x="433" y="13"/>
                                            </a:lnTo>
                                            <a:lnTo>
                                              <a:pt x="414" y="8"/>
                                            </a:lnTo>
                                            <a:lnTo>
                                              <a:pt x="395" y="4"/>
                                            </a:lnTo>
                                            <a:lnTo>
                                              <a:pt x="376" y="2"/>
                                            </a:lnTo>
                                            <a:lnTo>
                                              <a:pt x="356" y="1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lnTo>
                                              <a:pt x="311" y="1"/>
                                            </a:lnTo>
                                            <a:lnTo>
                                              <a:pt x="285" y="3"/>
                                            </a:lnTo>
                                            <a:lnTo>
                                              <a:pt x="260" y="7"/>
                                            </a:lnTo>
                                            <a:lnTo>
                                              <a:pt x="236" y="14"/>
                                            </a:lnTo>
                                            <a:lnTo>
                                              <a:pt x="213" y="21"/>
                                            </a:lnTo>
                                            <a:lnTo>
                                              <a:pt x="190" y="30"/>
                                            </a:lnTo>
                                            <a:lnTo>
                                              <a:pt x="167" y="41"/>
                                            </a:lnTo>
                                            <a:lnTo>
                                              <a:pt x="146" y="53"/>
                                            </a:lnTo>
                                            <a:lnTo>
                                              <a:pt x="126" y="65"/>
                                            </a:lnTo>
                                            <a:lnTo>
                                              <a:pt x="107" y="81"/>
                                            </a:lnTo>
                                            <a:lnTo>
                                              <a:pt x="88" y="96"/>
                                            </a:lnTo>
                                            <a:lnTo>
                                              <a:pt x="71" y="113"/>
                                            </a:lnTo>
                                            <a:lnTo>
                                              <a:pt x="55" y="131"/>
                                            </a:lnTo>
                                            <a:lnTo>
                                              <a:pt x="40" y="150"/>
                                            </a:lnTo>
                                            <a:lnTo>
                                              <a:pt x="26" y="170"/>
                                            </a:lnTo>
                                            <a:lnTo>
                                              <a:pt x="13" y="191"/>
                                            </a:lnTo>
                                            <a:lnTo>
                                              <a:pt x="10" y="208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4" y="244"/>
                                            </a:lnTo>
                                            <a:lnTo>
                                              <a:pt x="2" y="262"/>
                                            </a:lnTo>
                                            <a:lnTo>
                                              <a:pt x="6" y="249"/>
                                            </a:lnTo>
                                            <a:lnTo>
                                              <a:pt x="12" y="236"/>
                                            </a:lnTo>
                                            <a:lnTo>
                                              <a:pt x="17" y="223"/>
                                            </a:lnTo>
                                            <a:lnTo>
                                              <a:pt x="24" y="210"/>
                                            </a:lnTo>
                                            <a:lnTo>
                                              <a:pt x="37" y="186"/>
                                            </a:lnTo>
                                            <a:lnTo>
                                              <a:pt x="52" y="164"/>
                                            </a:lnTo>
                                            <a:lnTo>
                                              <a:pt x="68" y="142"/>
                                            </a:lnTo>
                                            <a:lnTo>
                                              <a:pt x="86" y="123"/>
                                            </a:lnTo>
                                            <a:lnTo>
                                              <a:pt x="107" y="103"/>
                                            </a:lnTo>
                                            <a:lnTo>
                                              <a:pt x="127" y="87"/>
                                            </a:lnTo>
                                            <a:lnTo>
                                              <a:pt x="150" y="71"/>
                                            </a:lnTo>
                                            <a:lnTo>
                                              <a:pt x="174" y="58"/>
                                            </a:lnTo>
                                            <a:lnTo>
                                              <a:pt x="187" y="51"/>
                                            </a:lnTo>
                                            <a:lnTo>
                                              <a:pt x="199" y="46"/>
                                            </a:lnTo>
                                            <a:lnTo>
                                              <a:pt x="212" y="41"/>
                                            </a:lnTo>
                                            <a:lnTo>
                                              <a:pt x="224" y="36"/>
                                            </a:lnTo>
                                            <a:lnTo>
                                              <a:pt x="237" y="32"/>
                                            </a:lnTo>
                                            <a:lnTo>
                                              <a:pt x="251" y="28"/>
                                            </a:lnTo>
                                            <a:lnTo>
                                              <a:pt x="266" y="26"/>
                                            </a:lnTo>
                                            <a:lnTo>
                                              <a:pt x="280" y="22"/>
                                            </a:lnTo>
                                            <a:lnTo>
                                              <a:pt x="294" y="20"/>
                                            </a:lnTo>
                                            <a:lnTo>
                                              <a:pt x="308" y="19"/>
                                            </a:lnTo>
                                            <a:lnTo>
                                              <a:pt x="322" y="18"/>
                                            </a:lnTo>
                                            <a:lnTo>
                                              <a:pt x="337" y="18"/>
                                            </a:lnTo>
                                            <a:lnTo>
                                              <a:pt x="358" y="18"/>
                                            </a:lnTo>
                                            <a:lnTo>
                                              <a:pt x="379" y="20"/>
                                            </a:lnTo>
                                            <a:lnTo>
                                              <a:pt x="400" y="23"/>
                                            </a:lnTo>
                                            <a:lnTo>
                                              <a:pt x="420" y="28"/>
                                            </a:lnTo>
                                            <a:lnTo>
                                              <a:pt x="440" y="33"/>
                                            </a:lnTo>
                                            <a:lnTo>
                                              <a:pt x="460" y="41"/>
                                            </a:lnTo>
                                            <a:lnTo>
                                              <a:pt x="479" y="48"/>
                                            </a:lnTo>
                                            <a:lnTo>
                                              <a:pt x="498" y="57"/>
                                            </a:lnTo>
                                            <a:lnTo>
                                              <a:pt x="492" y="44"/>
                                            </a:lnTo>
                                            <a:lnTo>
                                              <a:pt x="486" y="32"/>
                                            </a:lnTo>
                                            <a:close/>
                                            <a:moveTo>
                                              <a:pt x="9" y="537"/>
                                            </a:moveTo>
                                            <a:lnTo>
                                              <a:pt x="20" y="559"/>
                                            </a:lnTo>
                                            <a:lnTo>
                                              <a:pt x="35" y="579"/>
                                            </a:lnTo>
                                            <a:lnTo>
                                              <a:pt x="50" y="600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83" y="637"/>
                                            </a:lnTo>
                                            <a:lnTo>
                                              <a:pt x="101" y="653"/>
                                            </a:lnTo>
                                            <a:lnTo>
                                              <a:pt x="121" y="668"/>
                                            </a:lnTo>
                                            <a:lnTo>
                                              <a:pt x="141" y="682"/>
                                            </a:lnTo>
                                            <a:lnTo>
                                              <a:pt x="163" y="694"/>
                                            </a:lnTo>
                                            <a:lnTo>
                                              <a:pt x="186" y="706"/>
                                            </a:lnTo>
                                            <a:lnTo>
                                              <a:pt x="209" y="714"/>
                                            </a:lnTo>
                                            <a:lnTo>
                                              <a:pt x="233" y="723"/>
                                            </a:lnTo>
                                            <a:lnTo>
                                              <a:pt x="258" y="729"/>
                                            </a:lnTo>
                                            <a:lnTo>
                                              <a:pt x="284" y="734"/>
                                            </a:lnTo>
                                            <a:lnTo>
                                              <a:pt x="310" y="736"/>
                                            </a:lnTo>
                                            <a:lnTo>
                                              <a:pt x="337" y="737"/>
                                            </a:lnTo>
                                            <a:lnTo>
                                              <a:pt x="364" y="736"/>
                                            </a:lnTo>
                                            <a:lnTo>
                                              <a:pt x="392" y="733"/>
                                            </a:lnTo>
                                            <a:lnTo>
                                              <a:pt x="418" y="728"/>
                                            </a:lnTo>
                                            <a:lnTo>
                                              <a:pt x="444" y="721"/>
                                            </a:lnTo>
                                            <a:lnTo>
                                              <a:pt x="468" y="712"/>
                                            </a:lnTo>
                                            <a:lnTo>
                                              <a:pt x="493" y="702"/>
                                            </a:lnTo>
                                            <a:lnTo>
                                              <a:pt x="516" y="691"/>
                                            </a:lnTo>
                                            <a:lnTo>
                                              <a:pt x="539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45" y="651"/>
                                            </a:lnTo>
                                            <a:lnTo>
                                              <a:pt x="522" y="666"/>
                                            </a:lnTo>
                                            <a:lnTo>
                                              <a:pt x="499" y="680"/>
                                            </a:lnTo>
                                            <a:lnTo>
                                              <a:pt x="487" y="685"/>
                                            </a:lnTo>
                                            <a:lnTo>
                                              <a:pt x="474" y="692"/>
                                            </a:lnTo>
                                            <a:lnTo>
                                              <a:pt x="461" y="696"/>
                                            </a:lnTo>
                                            <a:lnTo>
                                              <a:pt x="448" y="701"/>
                                            </a:lnTo>
                                            <a:lnTo>
                                              <a:pt x="435" y="706"/>
                                            </a:lnTo>
                                            <a:lnTo>
                                              <a:pt x="421" y="709"/>
                                            </a:lnTo>
                                            <a:lnTo>
                                              <a:pt x="408" y="712"/>
                                            </a:lnTo>
                                            <a:lnTo>
                                              <a:pt x="394" y="714"/>
                                            </a:lnTo>
                                            <a:lnTo>
                                              <a:pt x="380" y="717"/>
                                            </a:lnTo>
                                            <a:lnTo>
                                              <a:pt x="366" y="718"/>
                                            </a:lnTo>
                                            <a:lnTo>
                                              <a:pt x="351" y="719"/>
                                            </a:lnTo>
                                            <a:lnTo>
                                              <a:pt x="337" y="720"/>
                                            </a:lnTo>
                                            <a:lnTo>
                                              <a:pt x="322" y="719"/>
                                            </a:lnTo>
                                            <a:lnTo>
                                              <a:pt x="307" y="718"/>
                                            </a:lnTo>
                                            <a:lnTo>
                                              <a:pt x="293" y="717"/>
                                            </a:lnTo>
                                            <a:lnTo>
                                              <a:pt x="277" y="714"/>
                                            </a:lnTo>
                                            <a:lnTo>
                                              <a:pt x="263" y="712"/>
                                            </a:lnTo>
                                            <a:lnTo>
                                              <a:pt x="249" y="709"/>
                                            </a:lnTo>
                                            <a:lnTo>
                                              <a:pt x="236" y="705"/>
                                            </a:lnTo>
                                            <a:lnTo>
                                              <a:pt x="222" y="700"/>
                                            </a:lnTo>
                                            <a:lnTo>
                                              <a:pt x="209" y="696"/>
                                            </a:lnTo>
                                            <a:lnTo>
                                              <a:pt x="196" y="691"/>
                                            </a:lnTo>
                                            <a:lnTo>
                                              <a:pt x="183" y="684"/>
                                            </a:lnTo>
                                            <a:lnTo>
                                              <a:pt x="171" y="678"/>
                                            </a:lnTo>
                                            <a:lnTo>
                                              <a:pt x="159" y="671"/>
                                            </a:lnTo>
                                            <a:lnTo>
                                              <a:pt x="147" y="664"/>
                                            </a:lnTo>
                                            <a:lnTo>
                                              <a:pt x="135" y="656"/>
                                            </a:lnTo>
                                            <a:lnTo>
                                              <a:pt x="124" y="647"/>
                                            </a:lnTo>
                                            <a:lnTo>
                                              <a:pt x="113" y="639"/>
                                            </a:lnTo>
                                            <a:lnTo>
                                              <a:pt x="103" y="630"/>
                                            </a:lnTo>
                                            <a:lnTo>
                                              <a:pt x="93" y="620"/>
                                            </a:lnTo>
                                            <a:lnTo>
                                              <a:pt x="83" y="611"/>
                                            </a:lnTo>
                                            <a:lnTo>
                                              <a:pt x="73" y="601"/>
                                            </a:lnTo>
                                            <a:lnTo>
                                              <a:pt x="65" y="590"/>
                                            </a:lnTo>
                                            <a:lnTo>
                                              <a:pt x="56" y="579"/>
                                            </a:lnTo>
                                            <a:lnTo>
                                              <a:pt x="47" y="568"/>
                                            </a:lnTo>
                                            <a:lnTo>
                                              <a:pt x="40" y="557"/>
                                            </a:lnTo>
                                            <a:lnTo>
                                              <a:pt x="33" y="544"/>
                                            </a:lnTo>
                                            <a:lnTo>
                                              <a:pt x="26" y="532"/>
                                            </a:lnTo>
                                            <a:lnTo>
                                              <a:pt x="19" y="520"/>
                                            </a:lnTo>
                                            <a:lnTo>
                                              <a:pt x="14" y="507"/>
                                            </a:lnTo>
                                            <a:lnTo>
                                              <a:pt x="9" y="494"/>
                                            </a:lnTo>
                                            <a:lnTo>
                                              <a:pt x="4" y="480"/>
                                            </a:lnTo>
                                            <a:lnTo>
                                              <a:pt x="0" y="467"/>
                                            </a:lnTo>
                                            <a:lnTo>
                                              <a:pt x="1" y="484"/>
                                            </a:lnTo>
                                            <a:lnTo>
                                              <a:pt x="3" y="503"/>
                                            </a:lnTo>
                                            <a:lnTo>
                                              <a:pt x="5" y="520"/>
                                            </a:lnTo>
                                            <a:lnTo>
                                              <a:pt x="9" y="5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a47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960" y="645840"/>
                                        <a:ext cx="187920" cy="24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1" h="720">
                                            <a:moveTo>
                                              <a:pt x="496" y="36"/>
                                            </a:moveTo>
                                            <a:lnTo>
                                              <a:pt x="478" y="28"/>
                                            </a:lnTo>
                                            <a:lnTo>
                                              <a:pt x="460" y="21"/>
                                            </a:lnTo>
                                            <a:lnTo>
                                              <a:pt x="440" y="15"/>
                                            </a:lnTo>
                                            <a:lnTo>
                                              <a:pt x="422" y="10"/>
                                            </a:lnTo>
                                            <a:lnTo>
                                              <a:pt x="401" y="6"/>
                                            </a:lnTo>
                                            <a:lnTo>
                                              <a:pt x="382" y="3"/>
                                            </a:lnTo>
                                            <a:lnTo>
                                              <a:pt x="361" y="1"/>
                                            </a:lnTo>
                                            <a:lnTo>
                                              <a:pt x="341" y="0"/>
                                            </a:lnTo>
                                            <a:lnTo>
                                              <a:pt x="313" y="1"/>
                                            </a:lnTo>
                                            <a:lnTo>
                                              <a:pt x="287" y="5"/>
                                            </a:lnTo>
                                            <a:lnTo>
                                              <a:pt x="261" y="10"/>
                                            </a:lnTo>
                                            <a:lnTo>
                                              <a:pt x="235" y="16"/>
                                            </a:lnTo>
                                            <a:lnTo>
                                              <a:pt x="210" y="25"/>
                                            </a:lnTo>
                                            <a:lnTo>
                                              <a:pt x="186" y="35"/>
                                            </a:lnTo>
                                            <a:lnTo>
                                              <a:pt x="164" y="47"/>
                                            </a:lnTo>
                                            <a:lnTo>
                                              <a:pt x="142" y="61"/>
                                            </a:lnTo>
                                            <a:lnTo>
                                              <a:pt x="122" y="75"/>
                                            </a:lnTo>
                                            <a:lnTo>
                                              <a:pt x="102" y="91"/>
                                            </a:lnTo>
                                            <a:lnTo>
                                              <a:pt x="84" y="109"/>
                                            </a:lnTo>
                                            <a:lnTo>
                                              <a:pt x="67" y="128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36" y="169"/>
                                            </a:lnTo>
                                            <a:lnTo>
                                              <a:pt x="23" y="191"/>
                                            </a:lnTo>
                                            <a:lnTo>
                                              <a:pt x="12" y="214"/>
                                            </a:lnTo>
                                            <a:lnTo>
                                              <a:pt x="8" y="241"/>
                                            </a:lnTo>
                                            <a:lnTo>
                                              <a:pt x="5" y="268"/>
                                            </a:lnTo>
                                            <a:lnTo>
                                              <a:pt x="3" y="295"/>
                                            </a:lnTo>
                                            <a:lnTo>
                                              <a:pt x="1" y="323"/>
                                            </a:lnTo>
                                            <a:lnTo>
                                              <a:pt x="3" y="307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9" y="276"/>
                                            </a:lnTo>
                                            <a:lnTo>
                                              <a:pt x="14" y="260"/>
                                            </a:lnTo>
                                            <a:lnTo>
                                              <a:pt x="19" y="245"/>
                                            </a:lnTo>
                                            <a:lnTo>
                                              <a:pt x="24" y="231"/>
                                            </a:lnTo>
                                            <a:lnTo>
                                              <a:pt x="30" y="217"/>
                                            </a:lnTo>
                                            <a:lnTo>
                                              <a:pt x="37" y="203"/>
                                            </a:lnTo>
                                            <a:lnTo>
                                              <a:pt x="45" y="189"/>
                                            </a:lnTo>
                                            <a:lnTo>
                                              <a:pt x="53" y="176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70" y="151"/>
                                            </a:ln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90" y="128"/>
                                            </a:lnTo>
                                            <a:lnTo>
                                              <a:pt x="101" y="117"/>
                                            </a:lnTo>
                                            <a:lnTo>
                                              <a:pt x="112" y="106"/>
                                            </a:lnTo>
                                            <a:lnTo>
                                              <a:pt x="124" y="96"/>
                                            </a:lnTo>
                                            <a:lnTo>
                                              <a:pt x="136" y="87"/>
                                            </a:lnTo>
                                            <a:lnTo>
                                              <a:pt x="148" y="78"/>
                                            </a:lnTo>
                                            <a:lnTo>
                                              <a:pt x="160" y="69"/>
                                            </a:lnTo>
                                            <a:lnTo>
                                              <a:pt x="173" y="62"/>
                                            </a:lnTo>
                                            <a:lnTo>
                                              <a:pt x="187" y="55"/>
                                            </a:lnTo>
                                            <a:lnTo>
                                              <a:pt x="202" y="48"/>
                                            </a:lnTo>
                                            <a:lnTo>
                                              <a:pt x="216" y="42"/>
                                            </a:lnTo>
                                            <a:lnTo>
                                              <a:pt x="231" y="37"/>
                                            </a:lnTo>
                                            <a:lnTo>
                                              <a:pt x="246" y="33"/>
                                            </a:lnTo>
                                            <a:lnTo>
                                              <a:pt x="261" y="28"/>
                                            </a:lnTo>
                                            <a:lnTo>
                                              <a:pt x="276" y="25"/>
                                            </a:lnTo>
                                            <a:lnTo>
                                              <a:pt x="292" y="22"/>
                                            </a:lnTo>
                                            <a:lnTo>
                                              <a:pt x="307" y="21"/>
                                            </a:lnTo>
                                            <a:lnTo>
                                              <a:pt x="323" y="19"/>
                                            </a:lnTo>
                                            <a:lnTo>
                                              <a:pt x="341" y="19"/>
                                            </a:lnTo>
                                            <a:lnTo>
                                              <a:pt x="362" y="20"/>
                                            </a:lnTo>
                                            <a:lnTo>
                                              <a:pt x="385" y="22"/>
                                            </a:lnTo>
                                            <a:lnTo>
                                              <a:pt x="407" y="25"/>
                                            </a:lnTo>
                                            <a:lnTo>
                                              <a:pt x="427" y="29"/>
                                            </a:lnTo>
                                            <a:lnTo>
                                              <a:pt x="448" y="36"/>
                                            </a:lnTo>
                                            <a:lnTo>
                                              <a:pt x="468" y="43"/>
                                            </a:lnTo>
                                            <a:lnTo>
                                              <a:pt x="488" y="52"/>
                                            </a:lnTo>
                                            <a:lnTo>
                                              <a:pt x="506" y="62"/>
                                            </a:lnTo>
                                            <a:lnTo>
                                              <a:pt x="502" y="49"/>
                                            </a:lnTo>
                                            <a:lnTo>
                                              <a:pt x="496" y="36"/>
                                            </a:lnTo>
                                            <a:close/>
                                            <a:moveTo>
                                              <a:pt x="8" y="498"/>
                                            </a:moveTo>
                                            <a:lnTo>
                                              <a:pt x="19" y="522"/>
                                            </a:lnTo>
                                            <a:lnTo>
                                              <a:pt x="32" y="544"/>
                                            </a:lnTo>
                                            <a:lnTo>
                                              <a:pt x="46" y="567"/>
                                            </a:lnTo>
                                            <a:lnTo>
                                              <a:pt x="61" y="588"/>
                                            </a:lnTo>
                                            <a:lnTo>
                                              <a:pt x="78" y="607"/>
                                            </a:lnTo>
                                            <a:lnTo>
                                              <a:pt x="97" y="625"/>
                                            </a:lnTo>
                                            <a:lnTo>
                                              <a:pt x="117" y="643"/>
                                            </a:lnTo>
                                            <a:lnTo>
                                              <a:pt x="138" y="658"/>
                                            </a:lnTo>
                                            <a:lnTo>
                                              <a:pt x="160" y="672"/>
                                            </a:lnTo>
                                            <a:lnTo>
                                              <a:pt x="183" y="685"/>
                                            </a:lnTo>
                                            <a:lnTo>
                                              <a:pt x="208" y="694"/>
                                            </a:lnTo>
                                            <a:lnTo>
                                              <a:pt x="233" y="704"/>
                                            </a:lnTo>
                                            <a:lnTo>
                                              <a:pt x="259" y="711"/>
                                            </a:lnTo>
                                            <a:lnTo>
                                              <a:pt x="286" y="716"/>
                                            </a:lnTo>
                                            <a:lnTo>
                                              <a:pt x="313" y="719"/>
                                            </a:lnTo>
                                            <a:lnTo>
                                              <a:pt x="341" y="720"/>
                                            </a:lnTo>
                                            <a:lnTo>
                                              <a:pt x="355" y="720"/>
                                            </a:lnTo>
                                            <a:lnTo>
                                              <a:pt x="369" y="719"/>
                                            </a:lnTo>
                                            <a:lnTo>
                                              <a:pt x="383" y="718"/>
                                            </a:lnTo>
                                            <a:lnTo>
                                              <a:pt x="397" y="716"/>
                                            </a:lnTo>
                                            <a:lnTo>
                                              <a:pt x="424" y="711"/>
                                            </a:lnTo>
                                            <a:lnTo>
                                              <a:pt x="450" y="703"/>
                                            </a:lnTo>
                                            <a:lnTo>
                                              <a:pt x="476" y="694"/>
                                            </a:lnTo>
                                            <a:lnTo>
                                              <a:pt x="501" y="683"/>
                                            </a:lnTo>
                                            <a:lnTo>
                                              <a:pt x="523" y="670"/>
                                            </a:lnTo>
                                            <a:lnTo>
                                              <a:pt x="546" y="656"/>
                                            </a:lnTo>
                                            <a:lnTo>
                                              <a:pt x="549" y="643"/>
                                            </a:lnTo>
                                            <a:lnTo>
                                              <a:pt x="551" y="629"/>
                                            </a:lnTo>
                                            <a:lnTo>
                                              <a:pt x="540" y="637"/>
                                            </a:lnTo>
                                            <a:lnTo>
                                              <a:pt x="530" y="646"/>
                                            </a:lnTo>
                                            <a:lnTo>
                                              <a:pt x="518" y="652"/>
                                            </a:lnTo>
                                            <a:lnTo>
                                              <a:pt x="506" y="660"/>
                                            </a:lnTo>
                                            <a:lnTo>
                                              <a:pt x="493" y="666"/>
                                            </a:lnTo>
                                            <a:lnTo>
                                              <a:pt x="480" y="673"/>
                                            </a:lnTo>
                                            <a:lnTo>
                                              <a:pt x="467" y="678"/>
                                            </a:lnTo>
                                            <a:lnTo>
                                              <a:pt x="454" y="683"/>
                                            </a:lnTo>
                                            <a:lnTo>
                                              <a:pt x="441" y="687"/>
                                            </a:lnTo>
                                            <a:lnTo>
                                              <a:pt x="427" y="691"/>
                                            </a:lnTo>
                                            <a:lnTo>
                                              <a:pt x="413" y="694"/>
                                            </a:lnTo>
                                            <a:lnTo>
                                              <a:pt x="399" y="698"/>
                                            </a:lnTo>
                                            <a:lnTo>
                                              <a:pt x="385" y="700"/>
                                            </a:lnTo>
                                            <a:lnTo>
                                              <a:pt x="370" y="701"/>
                                            </a:lnTo>
                                            <a:lnTo>
                                              <a:pt x="355" y="702"/>
                                            </a:lnTo>
                                            <a:lnTo>
                                              <a:pt x="341" y="702"/>
                                            </a:lnTo>
                                            <a:lnTo>
                                              <a:pt x="323" y="702"/>
                                            </a:lnTo>
                                            <a:lnTo>
                                              <a:pt x="307" y="701"/>
                                            </a:lnTo>
                                            <a:lnTo>
                                              <a:pt x="291" y="699"/>
                                            </a:lnTo>
                                            <a:lnTo>
                                              <a:pt x="275" y="696"/>
                                            </a:lnTo>
                                            <a:lnTo>
                                              <a:pt x="260" y="692"/>
                                            </a:lnTo>
                                            <a:lnTo>
                                              <a:pt x="244" y="688"/>
                                            </a:lnTo>
                                            <a:lnTo>
                                              <a:pt x="228" y="684"/>
                                            </a:lnTo>
                                            <a:lnTo>
                                              <a:pt x="214" y="678"/>
                                            </a:lnTo>
                                            <a:lnTo>
                                              <a:pt x="199" y="672"/>
                                            </a:lnTo>
                                            <a:lnTo>
                                              <a:pt x="185" y="665"/>
                                            </a:lnTo>
                                            <a:lnTo>
                                              <a:pt x="171" y="658"/>
                                            </a:lnTo>
                                            <a:lnTo>
                                              <a:pt x="158" y="649"/>
                                            </a:lnTo>
                                            <a:lnTo>
                                              <a:pt x="145" y="640"/>
                                            </a:lnTo>
                                            <a:lnTo>
                                              <a:pt x="132" y="632"/>
                                            </a:lnTo>
                                            <a:lnTo>
                                              <a:pt x="121" y="622"/>
                                            </a:lnTo>
                                            <a:lnTo>
                                              <a:pt x="109" y="611"/>
                                            </a:lnTo>
                                            <a:lnTo>
                                              <a:pt x="98" y="601"/>
                                            </a:lnTo>
                                            <a:lnTo>
                                              <a:pt x="87" y="590"/>
                                            </a:lnTo>
                                            <a:lnTo>
                                              <a:pt x="76" y="578"/>
                                            </a:lnTo>
                                            <a:lnTo>
                                              <a:pt x="68" y="566"/>
                                            </a:lnTo>
                                            <a:lnTo>
                                              <a:pt x="58" y="553"/>
                                            </a:lnTo>
                                            <a:lnTo>
                                              <a:pt x="49" y="540"/>
                                            </a:lnTo>
                                            <a:lnTo>
                                              <a:pt x="42" y="526"/>
                                            </a:lnTo>
                                            <a:lnTo>
                                              <a:pt x="34" y="513"/>
                                            </a:lnTo>
                                            <a:lnTo>
                                              <a:pt x="28" y="498"/>
                                            </a:lnTo>
                                            <a:lnTo>
                                              <a:pt x="21" y="484"/>
                                            </a:lnTo>
                                            <a:lnTo>
                                              <a:pt x="16" y="469"/>
                                            </a:lnTo>
                                            <a:lnTo>
                                              <a:pt x="12" y="454"/>
                                            </a:lnTo>
                                            <a:lnTo>
                                              <a:pt x="7" y="439"/>
                                            </a:lnTo>
                                            <a:lnTo>
                                              <a:pt x="4" y="422"/>
                                            </a:lnTo>
                                            <a:lnTo>
                                              <a:pt x="2" y="406"/>
                                            </a:lnTo>
                                            <a:lnTo>
                                              <a:pt x="0" y="390"/>
                                            </a:lnTo>
                                            <a:lnTo>
                                              <a:pt x="1" y="405"/>
                                            </a:lnTo>
                                            <a:lnTo>
                                              <a:pt x="1" y="420"/>
                                            </a:lnTo>
                                            <a:lnTo>
                                              <a:pt x="2" y="434"/>
                                            </a:lnTo>
                                            <a:lnTo>
                                              <a:pt x="3" y="449"/>
                                            </a:lnTo>
                                            <a:lnTo>
                                              <a:pt x="4" y="462"/>
                                            </a:lnTo>
                                            <a:lnTo>
                                              <a:pt x="5" y="474"/>
                                            </a:lnTo>
                                            <a:lnTo>
                                              <a:pt x="6" y="486"/>
                                            </a:lnTo>
                                            <a:lnTo>
                                              <a:pt x="8" y="4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f4c4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960" y="649080"/>
                                        <a:ext cx="189360" cy="23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5" h="702">
                                            <a:moveTo>
                                              <a:pt x="502" y="39"/>
                                            </a:moveTo>
                                            <a:lnTo>
                                              <a:pt x="483" y="30"/>
                                            </a:lnTo>
                                            <a:lnTo>
                                              <a:pt x="464" y="23"/>
                                            </a:lnTo>
                                            <a:lnTo>
                                              <a:pt x="444" y="15"/>
                                            </a:lnTo>
                                            <a:lnTo>
                                              <a:pt x="424" y="10"/>
                                            </a:lnTo>
                                            <a:lnTo>
                                              <a:pt x="404" y="5"/>
                                            </a:lnTo>
                                            <a:lnTo>
                                              <a:pt x="383" y="2"/>
                                            </a:lnTo>
                                            <a:lnTo>
                                              <a:pt x="362" y="0"/>
                                            </a:lnTo>
                                            <a:lnTo>
                                              <a:pt x="341" y="0"/>
                                            </a:lnTo>
                                            <a:lnTo>
                                              <a:pt x="326" y="0"/>
                                            </a:lnTo>
                                            <a:lnTo>
                                              <a:pt x="312" y="1"/>
                                            </a:lnTo>
                                            <a:lnTo>
                                              <a:pt x="298" y="2"/>
                                            </a:lnTo>
                                            <a:lnTo>
                                              <a:pt x="284" y="4"/>
                                            </a:lnTo>
                                            <a:lnTo>
                                              <a:pt x="270" y="8"/>
                                            </a:lnTo>
                                            <a:lnTo>
                                              <a:pt x="255" y="10"/>
                                            </a:lnTo>
                                            <a:lnTo>
                                              <a:pt x="241" y="14"/>
                                            </a:lnTo>
                                            <a:lnTo>
                                              <a:pt x="228" y="18"/>
                                            </a:lnTo>
                                            <a:lnTo>
                                              <a:pt x="216" y="23"/>
                                            </a:lnTo>
                                            <a:lnTo>
                                              <a:pt x="203" y="28"/>
                                            </a:lnTo>
                                            <a:lnTo>
                                              <a:pt x="191" y="33"/>
                                            </a:lnTo>
                                            <a:lnTo>
                                              <a:pt x="178" y="40"/>
                                            </a:lnTo>
                                            <a:lnTo>
                                              <a:pt x="154" y="53"/>
                                            </a:lnTo>
                                            <a:lnTo>
                                              <a:pt x="131" y="69"/>
                                            </a:lnTo>
                                            <a:lnTo>
                                              <a:pt x="111" y="85"/>
                                            </a:lnTo>
                                            <a:lnTo>
                                              <a:pt x="90" y="105"/>
                                            </a:lnTo>
                                            <a:lnTo>
                                              <a:pt x="72" y="124"/>
                                            </a:lnTo>
                                            <a:lnTo>
                                              <a:pt x="56" y="146"/>
                                            </a:lnTo>
                                            <a:lnTo>
                                              <a:pt x="41" y="168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1" y="205"/>
                                            </a:lnTo>
                                            <a:lnTo>
                                              <a:pt x="16" y="218"/>
                                            </a:lnTo>
                                            <a:lnTo>
                                              <a:pt x="10" y="231"/>
                                            </a:lnTo>
                                            <a:lnTo>
                                              <a:pt x="6" y="244"/>
                                            </a:lnTo>
                                            <a:lnTo>
                                              <a:pt x="4" y="268"/>
                                            </a:lnTo>
                                            <a:lnTo>
                                              <a:pt x="2" y="291"/>
                                            </a:lnTo>
                                            <a:lnTo>
                                              <a:pt x="1" y="315"/>
                                            </a:lnTo>
                                            <a:lnTo>
                                              <a:pt x="0" y="340"/>
                                            </a:lnTo>
                                            <a:lnTo>
                                              <a:pt x="0" y="365"/>
                                            </a:lnTo>
                                            <a:lnTo>
                                              <a:pt x="1" y="390"/>
                                            </a:lnTo>
                                            <a:lnTo>
                                              <a:pt x="2" y="415"/>
                                            </a:lnTo>
                                            <a:lnTo>
                                              <a:pt x="3" y="439"/>
                                            </a:lnTo>
                                            <a:lnTo>
                                              <a:pt x="3" y="445"/>
                                            </a:lnTo>
                                            <a:lnTo>
                                              <a:pt x="4" y="449"/>
                                            </a:lnTo>
                                            <a:lnTo>
                                              <a:pt x="8" y="462"/>
                                            </a:lnTo>
                                            <a:lnTo>
                                              <a:pt x="13" y="476"/>
                                            </a:lnTo>
                                            <a:lnTo>
                                              <a:pt x="18" y="489"/>
                                            </a:lnTo>
                                            <a:lnTo>
                                              <a:pt x="23" y="502"/>
                                            </a:lnTo>
                                            <a:lnTo>
                                              <a:pt x="30" y="514"/>
                                            </a:lnTo>
                                            <a:lnTo>
                                              <a:pt x="37" y="526"/>
                                            </a:lnTo>
                                            <a:lnTo>
                                              <a:pt x="44" y="539"/>
                                            </a:lnTo>
                                            <a:lnTo>
                                              <a:pt x="51" y="550"/>
                                            </a:lnTo>
                                            <a:lnTo>
                                              <a:pt x="60" y="561"/>
                                            </a:lnTo>
                                            <a:lnTo>
                                              <a:pt x="69" y="572"/>
                                            </a:lnTo>
                                            <a:lnTo>
                                              <a:pt x="77" y="583"/>
                                            </a:lnTo>
                                            <a:lnTo>
                                              <a:pt x="87" y="593"/>
                                            </a:lnTo>
                                            <a:lnTo>
                                              <a:pt x="97" y="602"/>
                                            </a:lnTo>
                                            <a:lnTo>
                                              <a:pt x="107" y="612"/>
                                            </a:lnTo>
                                            <a:lnTo>
                                              <a:pt x="117" y="621"/>
                                            </a:lnTo>
                                            <a:lnTo>
                                              <a:pt x="128" y="629"/>
                                            </a:lnTo>
                                            <a:lnTo>
                                              <a:pt x="139" y="638"/>
                                            </a:lnTo>
                                            <a:lnTo>
                                              <a:pt x="151" y="646"/>
                                            </a:lnTo>
                                            <a:lnTo>
                                              <a:pt x="163" y="653"/>
                                            </a:lnTo>
                                            <a:lnTo>
                                              <a:pt x="175" y="660"/>
                                            </a:lnTo>
                                            <a:lnTo>
                                              <a:pt x="187" y="666"/>
                                            </a:lnTo>
                                            <a:lnTo>
                                              <a:pt x="200" y="673"/>
                                            </a:lnTo>
                                            <a:lnTo>
                                              <a:pt x="213" y="678"/>
                                            </a:lnTo>
                                            <a:lnTo>
                                              <a:pt x="226" y="682"/>
                                            </a:lnTo>
                                            <a:lnTo>
                                              <a:pt x="240" y="687"/>
                                            </a:lnTo>
                                            <a:lnTo>
                                              <a:pt x="253" y="691"/>
                                            </a:lnTo>
                                            <a:lnTo>
                                              <a:pt x="267" y="694"/>
                                            </a:lnTo>
                                            <a:lnTo>
                                              <a:pt x="281" y="696"/>
                                            </a:lnTo>
                                            <a:lnTo>
                                              <a:pt x="297" y="699"/>
                                            </a:lnTo>
                                            <a:lnTo>
                                              <a:pt x="311" y="700"/>
                                            </a:lnTo>
                                            <a:lnTo>
                                              <a:pt x="326" y="701"/>
                                            </a:lnTo>
                                            <a:lnTo>
                                              <a:pt x="341" y="702"/>
                                            </a:lnTo>
                                            <a:lnTo>
                                              <a:pt x="355" y="701"/>
                                            </a:lnTo>
                                            <a:lnTo>
                                              <a:pt x="370" y="700"/>
                                            </a:lnTo>
                                            <a:lnTo>
                                              <a:pt x="384" y="699"/>
                                            </a:lnTo>
                                            <a:lnTo>
                                              <a:pt x="398" y="696"/>
                                            </a:lnTo>
                                            <a:lnTo>
                                              <a:pt x="412" y="694"/>
                                            </a:lnTo>
                                            <a:lnTo>
                                              <a:pt x="425" y="691"/>
                                            </a:lnTo>
                                            <a:lnTo>
                                              <a:pt x="439" y="688"/>
                                            </a:lnTo>
                                            <a:lnTo>
                                              <a:pt x="452" y="683"/>
                                            </a:lnTo>
                                            <a:lnTo>
                                              <a:pt x="465" y="678"/>
                                            </a:lnTo>
                                            <a:lnTo>
                                              <a:pt x="478" y="674"/>
                                            </a:lnTo>
                                            <a:lnTo>
                                              <a:pt x="491" y="667"/>
                                            </a:lnTo>
                                            <a:lnTo>
                                              <a:pt x="503" y="662"/>
                                            </a:lnTo>
                                            <a:lnTo>
                                              <a:pt x="526" y="648"/>
                                            </a:lnTo>
                                            <a:lnTo>
                                              <a:pt x="549" y="633"/>
                                            </a:lnTo>
                                            <a:lnTo>
                                              <a:pt x="551" y="619"/>
                                            </a:lnTo>
                                            <a:lnTo>
                                              <a:pt x="555" y="606"/>
                                            </a:lnTo>
                                            <a:lnTo>
                                              <a:pt x="544" y="614"/>
                                            </a:lnTo>
                                            <a:lnTo>
                                              <a:pt x="532" y="623"/>
                                            </a:lnTo>
                                            <a:lnTo>
                                              <a:pt x="520" y="630"/>
                                            </a:lnTo>
                                            <a:lnTo>
                                              <a:pt x="508" y="638"/>
                                            </a:lnTo>
                                            <a:lnTo>
                                              <a:pt x="495" y="645"/>
                                            </a:lnTo>
                                            <a:lnTo>
                                              <a:pt x="482" y="651"/>
                                            </a:lnTo>
                                            <a:lnTo>
                                              <a:pt x="469" y="657"/>
                                            </a:lnTo>
                                            <a:lnTo>
                                              <a:pt x="456" y="663"/>
                                            </a:lnTo>
                                            <a:lnTo>
                                              <a:pt x="442" y="667"/>
                                            </a:lnTo>
                                            <a:lnTo>
                                              <a:pt x="428" y="672"/>
                                            </a:lnTo>
                                            <a:lnTo>
                                              <a:pt x="414" y="675"/>
                                            </a:lnTo>
                                            <a:lnTo>
                                              <a:pt x="400" y="678"/>
                                            </a:lnTo>
                                            <a:lnTo>
                                              <a:pt x="385" y="680"/>
                                            </a:lnTo>
                                            <a:lnTo>
                                              <a:pt x="371" y="682"/>
                                            </a:lnTo>
                                            <a:lnTo>
                                              <a:pt x="356" y="683"/>
                                            </a:lnTo>
                                            <a:lnTo>
                                              <a:pt x="341" y="683"/>
                                            </a:lnTo>
                                            <a:lnTo>
                                              <a:pt x="323" y="682"/>
                                            </a:lnTo>
                                            <a:lnTo>
                                              <a:pt x="306" y="681"/>
                                            </a:lnTo>
                                            <a:lnTo>
                                              <a:pt x="290" y="679"/>
                                            </a:lnTo>
                                            <a:lnTo>
                                              <a:pt x="274" y="677"/>
                                            </a:lnTo>
                                            <a:lnTo>
                                              <a:pt x="258" y="673"/>
                                            </a:lnTo>
                                            <a:lnTo>
                                              <a:pt x="241" y="668"/>
                                            </a:lnTo>
                                            <a:lnTo>
                                              <a:pt x="226" y="663"/>
                                            </a:lnTo>
                                            <a:lnTo>
                                              <a:pt x="211" y="657"/>
                                            </a:lnTo>
                                            <a:lnTo>
                                              <a:pt x="196" y="650"/>
                                            </a:lnTo>
                                            <a:lnTo>
                                              <a:pt x="182" y="643"/>
                                            </a:lnTo>
                                            <a:lnTo>
                                              <a:pt x="168" y="635"/>
                                            </a:lnTo>
                                            <a:lnTo>
                                              <a:pt x="154" y="626"/>
                                            </a:lnTo>
                                            <a:lnTo>
                                              <a:pt x="141" y="618"/>
                                            </a:lnTo>
                                            <a:lnTo>
                                              <a:pt x="129" y="607"/>
                                            </a:lnTo>
                                            <a:lnTo>
                                              <a:pt x="116" y="597"/>
                                            </a:lnTo>
                                            <a:lnTo>
                                              <a:pt x="105" y="586"/>
                                            </a:lnTo>
                                            <a:lnTo>
                                              <a:pt x="95" y="574"/>
                                            </a:lnTo>
                                            <a:lnTo>
                                              <a:pt x="84" y="562"/>
                                            </a:lnTo>
                                            <a:lnTo>
                                              <a:pt x="74" y="550"/>
                                            </a:lnTo>
                                            <a:lnTo>
                                              <a:pt x="64" y="537"/>
                                            </a:lnTo>
                                            <a:lnTo>
                                              <a:pt x="56" y="523"/>
                                            </a:lnTo>
                                            <a:lnTo>
                                              <a:pt x="48" y="510"/>
                                            </a:lnTo>
                                            <a:lnTo>
                                              <a:pt x="41" y="494"/>
                                            </a:lnTo>
                                            <a:lnTo>
                                              <a:pt x="34" y="480"/>
                                            </a:lnTo>
                                            <a:lnTo>
                                              <a:pt x="28" y="465"/>
                                            </a:lnTo>
                                            <a:lnTo>
                                              <a:pt x="22" y="449"/>
                                            </a:lnTo>
                                            <a:lnTo>
                                              <a:pt x="18" y="434"/>
                                            </a:lnTo>
                                            <a:lnTo>
                                              <a:pt x="15" y="418"/>
                                            </a:lnTo>
                                            <a:lnTo>
                                              <a:pt x="12" y="402"/>
                                            </a:lnTo>
                                            <a:lnTo>
                                              <a:pt x="9" y="384"/>
                                            </a:lnTo>
                                            <a:lnTo>
                                              <a:pt x="8" y="368"/>
                                            </a:lnTo>
                                            <a:lnTo>
                                              <a:pt x="7" y="351"/>
                                            </a:lnTo>
                                            <a:lnTo>
                                              <a:pt x="8" y="334"/>
                                            </a:lnTo>
                                            <a:lnTo>
                                              <a:pt x="9" y="316"/>
                                            </a:lnTo>
                                            <a:lnTo>
                                              <a:pt x="12" y="300"/>
                                            </a:lnTo>
                                            <a:lnTo>
                                              <a:pt x="15" y="284"/>
                                            </a:lnTo>
                                            <a:lnTo>
                                              <a:pt x="18" y="268"/>
                                            </a:lnTo>
                                            <a:lnTo>
                                              <a:pt x="22" y="252"/>
                                            </a:lnTo>
                                            <a:lnTo>
                                              <a:pt x="28" y="236"/>
                                            </a:lnTo>
                                            <a:lnTo>
                                              <a:pt x="34" y="221"/>
                                            </a:lnTo>
                                            <a:lnTo>
                                              <a:pt x="41" y="206"/>
                                            </a:lnTo>
                                            <a:lnTo>
                                              <a:pt x="48" y="192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64" y="164"/>
                                            </a:lnTo>
                                            <a:lnTo>
                                              <a:pt x="74" y="151"/>
                                            </a:lnTo>
                                            <a:lnTo>
                                              <a:pt x="84" y="139"/>
                                            </a:lnTo>
                                            <a:lnTo>
                                              <a:pt x="95" y="126"/>
                                            </a:lnTo>
                                            <a:lnTo>
                                              <a:pt x="105" y="115"/>
                                            </a:lnTo>
                                            <a:lnTo>
                                              <a:pt x="116" y="105"/>
                                            </a:lnTo>
                                            <a:lnTo>
                                              <a:pt x="129" y="94"/>
                                            </a:lnTo>
                                            <a:lnTo>
                                              <a:pt x="141" y="84"/>
                                            </a:lnTo>
                                            <a:lnTo>
                                              <a:pt x="154" y="74"/>
                                            </a:lnTo>
                                            <a:lnTo>
                                              <a:pt x="168" y="66"/>
                                            </a:lnTo>
                                            <a:lnTo>
                                              <a:pt x="182" y="58"/>
                                            </a:lnTo>
                                            <a:lnTo>
                                              <a:pt x="196" y="51"/>
                                            </a:lnTo>
                                            <a:lnTo>
                                              <a:pt x="211" y="44"/>
                                            </a:lnTo>
                                            <a:lnTo>
                                              <a:pt x="226" y="38"/>
                                            </a:lnTo>
                                            <a:lnTo>
                                              <a:pt x="241" y="32"/>
                                            </a:lnTo>
                                            <a:lnTo>
                                              <a:pt x="258" y="28"/>
                                            </a:lnTo>
                                            <a:lnTo>
                                              <a:pt x="274" y="25"/>
                                            </a:lnTo>
                                            <a:lnTo>
                                              <a:pt x="290" y="22"/>
                                            </a:lnTo>
                                            <a:lnTo>
                                              <a:pt x="306" y="19"/>
                                            </a:lnTo>
                                            <a:lnTo>
                                              <a:pt x="323" y="18"/>
                                            </a:lnTo>
                                            <a:lnTo>
                                              <a:pt x="341" y="17"/>
                                            </a:lnTo>
                                            <a:lnTo>
                                              <a:pt x="363" y="18"/>
                                            </a:lnTo>
                                            <a:lnTo>
                                              <a:pt x="386" y="20"/>
                                            </a:lnTo>
                                            <a:lnTo>
                                              <a:pt x="409" y="25"/>
                                            </a:lnTo>
                                            <a:lnTo>
                                              <a:pt x="430" y="30"/>
                                            </a:lnTo>
                                            <a:lnTo>
                                              <a:pt x="452" y="37"/>
                                            </a:lnTo>
                                            <a:lnTo>
                                              <a:pt x="472" y="45"/>
                                            </a:lnTo>
                                            <a:lnTo>
                                              <a:pt x="492" y="54"/>
                                            </a:lnTo>
                                            <a:lnTo>
                                              <a:pt x="511" y="65"/>
                                            </a:lnTo>
                                            <a:lnTo>
                                              <a:pt x="506" y="52"/>
                                            </a:lnTo>
                                            <a:lnTo>
                                              <a:pt x="502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3504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8960" y="651960"/>
                                        <a:ext cx="18972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7" h="683">
                                            <a:moveTo>
                                              <a:pt x="506" y="43"/>
                                            </a:moveTo>
                                            <a:lnTo>
                                              <a:pt x="488" y="33"/>
                                            </a:lnTo>
                                            <a:lnTo>
                                              <a:pt x="468" y="24"/>
                                            </a:lnTo>
                                            <a:lnTo>
                                              <a:pt x="448" y="17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07" y="6"/>
                                            </a:lnTo>
                                            <a:lnTo>
                                              <a:pt x="385" y="3"/>
                                            </a:lnTo>
                                            <a:lnTo>
                                              <a:pt x="362" y="1"/>
                                            </a:lnTo>
                                            <a:lnTo>
                                              <a:pt x="341" y="0"/>
                                            </a:lnTo>
                                            <a:lnTo>
                                              <a:pt x="323" y="0"/>
                                            </a:lnTo>
                                            <a:lnTo>
                                              <a:pt x="307" y="2"/>
                                            </a:lnTo>
                                            <a:lnTo>
                                              <a:pt x="292" y="3"/>
                                            </a:lnTo>
                                            <a:lnTo>
                                              <a:pt x="276" y="6"/>
                                            </a:lnTo>
                                            <a:lnTo>
                                              <a:pt x="261" y="9"/>
                                            </a:lnTo>
                                            <a:lnTo>
                                              <a:pt x="246" y="14"/>
                                            </a:lnTo>
                                            <a:lnTo>
                                              <a:pt x="231" y="18"/>
                                            </a:lnTo>
                                            <a:lnTo>
                                              <a:pt x="216" y="23"/>
                                            </a:lnTo>
                                            <a:lnTo>
                                              <a:pt x="202" y="29"/>
                                            </a:lnTo>
                                            <a:lnTo>
                                              <a:pt x="187" y="36"/>
                                            </a:lnTo>
                                            <a:lnTo>
                                              <a:pt x="173" y="43"/>
                                            </a:lnTo>
                                            <a:lnTo>
                                              <a:pt x="160" y="50"/>
                                            </a:lnTo>
                                            <a:lnTo>
                                              <a:pt x="148" y="59"/>
                                            </a:lnTo>
                                            <a:lnTo>
                                              <a:pt x="136" y="68"/>
                                            </a:lnTo>
                                            <a:lnTo>
                                              <a:pt x="124" y="77"/>
                                            </a:lnTo>
                                            <a:lnTo>
                                              <a:pt x="112" y="87"/>
                                            </a:lnTo>
                                            <a:lnTo>
                                              <a:pt x="101" y="98"/>
                                            </a:lnTo>
                                            <a:lnTo>
                                              <a:pt x="90" y="109"/>
                                            </a:lnTo>
                                            <a:lnTo>
                                              <a:pt x="80" y="121"/>
                                            </a:lnTo>
                                            <a:lnTo>
                                              <a:pt x="70" y="132"/>
                                            </a:lnTo>
                                            <a:lnTo>
                                              <a:pt x="61" y="144"/>
                                            </a:lnTo>
                                            <a:lnTo>
                                              <a:pt x="53" y="157"/>
                                            </a:lnTo>
                                            <a:lnTo>
                                              <a:pt x="45" y="170"/>
                                            </a:lnTo>
                                            <a:lnTo>
                                              <a:pt x="37" y="184"/>
                                            </a:ln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24" y="212"/>
                                            </a:lnTo>
                                            <a:lnTo>
                                              <a:pt x="19" y="226"/>
                                            </a:lnTo>
                                            <a:lnTo>
                                              <a:pt x="14" y="241"/>
                                            </a:lnTo>
                                            <a:lnTo>
                                              <a:pt x="9" y="257"/>
                                            </a:lnTo>
                                            <a:lnTo>
                                              <a:pt x="6" y="272"/>
                                            </a:lnTo>
                                            <a:lnTo>
                                              <a:pt x="3" y="288"/>
                                            </a:lnTo>
                                            <a:lnTo>
                                              <a:pt x="1" y="304"/>
                                            </a:lnTo>
                                            <a:lnTo>
                                              <a:pt x="1" y="320"/>
                                            </a:lnTo>
                                            <a:lnTo>
                                              <a:pt x="0" y="338"/>
                                            </a:lnTo>
                                            <a:lnTo>
                                              <a:pt x="0" y="354"/>
                                            </a:lnTo>
                                            <a:lnTo>
                                              <a:pt x="0" y="371"/>
                                            </a:lnTo>
                                            <a:lnTo>
                                              <a:pt x="2" y="387"/>
                                            </a:lnTo>
                                            <a:lnTo>
                                              <a:pt x="4" y="403"/>
                                            </a:lnTo>
                                            <a:lnTo>
                                              <a:pt x="7" y="420"/>
                                            </a:lnTo>
                                            <a:lnTo>
                                              <a:pt x="12" y="435"/>
                                            </a:lnTo>
                                            <a:lnTo>
                                              <a:pt x="16" y="450"/>
                                            </a:lnTo>
                                            <a:lnTo>
                                              <a:pt x="21" y="465"/>
                                            </a:lnTo>
                                            <a:lnTo>
                                              <a:pt x="28" y="479"/>
                                            </a:lnTo>
                                            <a:lnTo>
                                              <a:pt x="34" y="494"/>
                                            </a:lnTo>
                                            <a:lnTo>
                                              <a:pt x="42" y="507"/>
                                            </a:lnTo>
                                            <a:lnTo>
                                              <a:pt x="49" y="521"/>
                                            </a:lnTo>
                                            <a:lnTo>
                                              <a:pt x="58" y="534"/>
                                            </a:lnTo>
                                            <a:lnTo>
                                              <a:pt x="68" y="547"/>
                                            </a:lnTo>
                                            <a:lnTo>
                                              <a:pt x="76" y="559"/>
                                            </a:lnTo>
                                            <a:lnTo>
                                              <a:pt x="87" y="571"/>
                                            </a:lnTo>
                                            <a:lnTo>
                                              <a:pt x="98" y="582"/>
                                            </a:lnTo>
                                            <a:lnTo>
                                              <a:pt x="109" y="592"/>
                                            </a:lnTo>
                                            <a:lnTo>
                                              <a:pt x="121" y="603"/>
                                            </a:lnTo>
                                            <a:lnTo>
                                              <a:pt x="132" y="613"/>
                                            </a:lnTo>
                                            <a:lnTo>
                                              <a:pt x="145" y="621"/>
                                            </a:lnTo>
                                            <a:lnTo>
                                              <a:pt x="158" y="630"/>
                                            </a:lnTo>
                                            <a:lnTo>
                                              <a:pt x="171" y="639"/>
                                            </a:lnTo>
                                            <a:lnTo>
                                              <a:pt x="185" y="646"/>
                                            </a:lnTo>
                                            <a:lnTo>
                                              <a:pt x="199" y="653"/>
                                            </a:lnTo>
                                            <a:lnTo>
                                              <a:pt x="214" y="659"/>
                                            </a:lnTo>
                                            <a:lnTo>
                                              <a:pt x="228" y="665"/>
                                            </a:lnTo>
                                            <a:lnTo>
                                              <a:pt x="244" y="669"/>
                                            </a:lnTo>
                                            <a:lnTo>
                                              <a:pt x="260" y="673"/>
                                            </a:lnTo>
                                            <a:lnTo>
                                              <a:pt x="275" y="677"/>
                                            </a:lnTo>
                                            <a:lnTo>
                                              <a:pt x="291" y="680"/>
                                            </a:lnTo>
                                            <a:lnTo>
                                              <a:pt x="307" y="682"/>
                                            </a:lnTo>
                                            <a:lnTo>
                                              <a:pt x="323" y="683"/>
                                            </a:lnTo>
                                            <a:lnTo>
                                              <a:pt x="341" y="683"/>
                                            </a:lnTo>
                                            <a:lnTo>
                                              <a:pt x="355" y="683"/>
                                            </a:lnTo>
                                            <a:lnTo>
                                              <a:pt x="370" y="682"/>
                                            </a:lnTo>
                                            <a:lnTo>
                                              <a:pt x="385" y="681"/>
                                            </a:lnTo>
                                            <a:lnTo>
                                              <a:pt x="399" y="679"/>
                                            </a:lnTo>
                                            <a:lnTo>
                                              <a:pt x="413" y="675"/>
                                            </a:lnTo>
                                            <a:lnTo>
                                              <a:pt x="427" y="672"/>
                                            </a:lnTo>
                                            <a:lnTo>
                                              <a:pt x="441" y="668"/>
                                            </a:lnTo>
                                            <a:lnTo>
                                              <a:pt x="454" y="664"/>
                                            </a:lnTo>
                                            <a:lnTo>
                                              <a:pt x="467" y="659"/>
                                            </a:lnTo>
                                            <a:lnTo>
                                              <a:pt x="480" y="654"/>
                                            </a:lnTo>
                                            <a:lnTo>
                                              <a:pt x="493" y="647"/>
                                            </a:lnTo>
                                            <a:lnTo>
                                              <a:pt x="506" y="641"/>
                                            </a:lnTo>
                                            <a:lnTo>
                                              <a:pt x="518" y="633"/>
                                            </a:lnTo>
                                            <a:lnTo>
                                              <a:pt x="530" y="627"/>
                                            </a:lnTo>
                                            <a:lnTo>
                                              <a:pt x="540" y="618"/>
                                            </a:lnTo>
                                            <a:lnTo>
                                              <a:pt x="551" y="610"/>
                                            </a:lnTo>
                                            <a:lnTo>
                                              <a:pt x="555" y="597"/>
                                            </a:lnTo>
                                            <a:lnTo>
                                              <a:pt x="557" y="583"/>
                                            </a:lnTo>
                                            <a:lnTo>
                                              <a:pt x="546" y="592"/>
                                            </a:lnTo>
                                            <a:lnTo>
                                              <a:pt x="534" y="601"/>
                                            </a:lnTo>
                                            <a:lnTo>
                                              <a:pt x="522" y="610"/>
                                            </a:lnTo>
                                            <a:lnTo>
                                              <a:pt x="510" y="617"/>
                                            </a:lnTo>
                                            <a:lnTo>
                                              <a:pt x="497" y="625"/>
                                            </a:lnTo>
                                            <a:lnTo>
                                              <a:pt x="485" y="631"/>
                                            </a:lnTo>
                                            <a:lnTo>
                                              <a:pt x="471" y="638"/>
                                            </a:lnTo>
                                            <a:lnTo>
                                              <a:pt x="458" y="643"/>
                                            </a:lnTo>
                                            <a:lnTo>
                                              <a:pt x="444" y="648"/>
                                            </a:lnTo>
                                            <a:lnTo>
                                              <a:pt x="430" y="653"/>
                                            </a:lnTo>
                                            <a:lnTo>
                                              <a:pt x="416" y="656"/>
                                            </a:lnTo>
                                            <a:lnTo>
                                              <a:pt x="401" y="659"/>
                                            </a:lnTo>
                                            <a:lnTo>
                                              <a:pt x="386" y="663"/>
                                            </a:lnTo>
                                            <a:lnTo>
                                              <a:pt x="371" y="664"/>
                                            </a:lnTo>
                                            <a:lnTo>
                                              <a:pt x="356" y="665"/>
                                            </a:lnTo>
                                            <a:lnTo>
                                              <a:pt x="341" y="666"/>
                                            </a:lnTo>
                                            <a:lnTo>
                                              <a:pt x="323" y="665"/>
                                            </a:lnTo>
                                            <a:lnTo>
                                              <a:pt x="307" y="664"/>
                                            </a:lnTo>
                                            <a:lnTo>
                                              <a:pt x="291" y="661"/>
                                            </a:lnTo>
                                            <a:lnTo>
                                              <a:pt x="275" y="658"/>
                                            </a:lnTo>
                                            <a:lnTo>
                                              <a:pt x="260" y="655"/>
                                            </a:lnTo>
                                            <a:lnTo>
                                              <a:pt x="244" y="651"/>
                                            </a:lnTo>
                                            <a:lnTo>
                                              <a:pt x="230" y="645"/>
                                            </a:lnTo>
                                            <a:lnTo>
                                              <a:pt x="214" y="640"/>
                                            </a:lnTo>
                                            <a:lnTo>
                                              <a:pt x="200" y="633"/>
                                            </a:lnTo>
                                            <a:lnTo>
                                              <a:pt x="186" y="626"/>
                                            </a:lnTo>
                                            <a:lnTo>
                                              <a:pt x="172" y="618"/>
                                            </a:lnTo>
                                            <a:lnTo>
                                              <a:pt x="159" y="610"/>
                                            </a:lnTo>
                                            <a:lnTo>
                                              <a:pt x="146" y="601"/>
                                            </a:lnTo>
                                            <a:lnTo>
                                              <a:pt x="135" y="591"/>
                                            </a:lnTo>
                                            <a:lnTo>
                                              <a:pt x="123" y="582"/>
                                            </a:lnTo>
                                            <a:lnTo>
                                              <a:pt x="112" y="571"/>
                                            </a:lnTo>
                                            <a:lnTo>
                                              <a:pt x="101" y="559"/>
                                            </a:lnTo>
                                            <a:lnTo>
                                              <a:pt x="90" y="547"/>
                                            </a:lnTo>
                                            <a:lnTo>
                                              <a:pt x="81" y="535"/>
                                            </a:lnTo>
                                            <a:lnTo>
                                              <a:pt x="72" y="522"/>
                                            </a:lnTo>
                                            <a:lnTo>
                                              <a:pt x="63" y="509"/>
                                            </a:lnTo>
                                            <a:lnTo>
                                              <a:pt x="56" y="496"/>
                                            </a:lnTo>
                                            <a:lnTo>
                                              <a:pt x="48" y="482"/>
                                            </a:lnTo>
                                            <a:lnTo>
                                              <a:pt x="42" y="467"/>
                                            </a:lnTo>
                                            <a:lnTo>
                                              <a:pt x="36" y="453"/>
                                            </a:lnTo>
                                            <a:lnTo>
                                              <a:pt x="31" y="438"/>
                                            </a:lnTo>
                                            <a:lnTo>
                                              <a:pt x="27" y="423"/>
                                            </a:lnTo>
                                            <a:lnTo>
                                              <a:pt x="23" y="407"/>
                                            </a:lnTo>
                                            <a:lnTo>
                                              <a:pt x="20" y="390"/>
                                            </a:lnTo>
                                            <a:lnTo>
                                              <a:pt x="18" y="374"/>
                                            </a:lnTo>
                                            <a:lnTo>
                                              <a:pt x="17" y="358"/>
                                            </a:lnTo>
                                            <a:lnTo>
                                              <a:pt x="17" y="342"/>
                                            </a:lnTo>
                                            <a:lnTo>
                                              <a:pt x="17" y="325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20" y="292"/>
                                            </a:lnTo>
                                            <a:lnTo>
                                              <a:pt x="23" y="276"/>
                                            </a:lnTo>
                                            <a:lnTo>
                                              <a:pt x="27" y="261"/>
                                            </a:lnTo>
                                            <a:lnTo>
                                              <a:pt x="31" y="245"/>
                                            </a:lnTo>
                                            <a:lnTo>
                                              <a:pt x="36" y="231"/>
                                            </a:lnTo>
                                            <a:lnTo>
                                              <a:pt x="42" y="216"/>
                                            </a:lnTo>
                                            <a:lnTo>
                                              <a:pt x="48" y="201"/>
                                            </a:lnTo>
                                            <a:lnTo>
                                              <a:pt x="56" y="187"/>
                                            </a:lnTo>
                                            <a:lnTo>
                                              <a:pt x="63" y="173"/>
                                            </a:lnTo>
                                            <a:lnTo>
                                              <a:pt x="72" y="160"/>
                                            </a:lnTo>
                                            <a:lnTo>
                                              <a:pt x="81" y="148"/>
                                            </a:lnTo>
                                            <a:lnTo>
                                              <a:pt x="90" y="136"/>
                                            </a:lnTo>
                                            <a:lnTo>
                                              <a:pt x="101" y="124"/>
                                            </a:lnTo>
                                            <a:lnTo>
                                              <a:pt x="112" y="113"/>
                                            </a:lnTo>
                                            <a:lnTo>
                                              <a:pt x="123" y="102"/>
                                            </a:lnTo>
                                            <a:lnTo>
                                              <a:pt x="135" y="91"/>
                                            </a:lnTo>
                                            <a:lnTo>
                                              <a:pt x="146" y="82"/>
                                            </a:lnTo>
                                            <a:lnTo>
                                              <a:pt x="159" y="73"/>
                                            </a:lnTo>
                                            <a:lnTo>
                                              <a:pt x="172" y="64"/>
                                            </a:lnTo>
                                            <a:lnTo>
                                              <a:pt x="186" y="57"/>
                                            </a:lnTo>
                                            <a:lnTo>
                                              <a:pt x="200" y="49"/>
                                            </a:lnTo>
                                            <a:lnTo>
                                              <a:pt x="214" y="43"/>
                                            </a:lnTo>
                                            <a:lnTo>
                                              <a:pt x="230" y="37"/>
                                            </a:lnTo>
                                            <a:lnTo>
                                              <a:pt x="244" y="32"/>
                                            </a:lnTo>
                                            <a:lnTo>
                                              <a:pt x="260" y="28"/>
                                            </a:lnTo>
                                            <a:lnTo>
                                              <a:pt x="275" y="24"/>
                                            </a:lnTo>
                                            <a:lnTo>
                                              <a:pt x="291" y="21"/>
                                            </a:lnTo>
                                            <a:lnTo>
                                              <a:pt x="307" y="19"/>
                                            </a:lnTo>
                                            <a:lnTo>
                                              <a:pt x="323" y="18"/>
                                            </a:lnTo>
                                            <a:lnTo>
                                              <a:pt x="341" y="18"/>
                                            </a:lnTo>
                                            <a:lnTo>
                                              <a:pt x="365" y="19"/>
                                            </a:lnTo>
                                            <a:lnTo>
                                              <a:pt x="388" y="21"/>
                                            </a:lnTo>
                                            <a:lnTo>
                                              <a:pt x="411" y="26"/>
                                            </a:lnTo>
                                            <a:lnTo>
                                              <a:pt x="434" y="31"/>
                                            </a:lnTo>
                                            <a:lnTo>
                                              <a:pt x="455" y="38"/>
                                            </a:lnTo>
                                            <a:lnTo>
                                              <a:pt x="476" y="47"/>
                                            </a:lnTo>
                                            <a:lnTo>
                                              <a:pt x="496" y="58"/>
                                            </a:lnTo>
                                            <a:lnTo>
                                              <a:pt x="516" y="70"/>
                                            </a:lnTo>
                                            <a:lnTo>
                                              <a:pt x="511" y="56"/>
                                            </a:lnTo>
                                            <a:lnTo>
                                              <a:pt x="506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6545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1840" y="654480"/>
                                        <a:ext cx="187920" cy="22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2" h="666">
                                            <a:moveTo>
                                              <a:pt x="504" y="48"/>
                                            </a:moveTo>
                                            <a:lnTo>
                                              <a:pt x="485" y="37"/>
                                            </a:lnTo>
                                            <a:lnTo>
                                              <a:pt x="465" y="28"/>
                                            </a:lnTo>
                                            <a:lnTo>
                                              <a:pt x="445" y="20"/>
                                            </a:lnTo>
                                            <a:lnTo>
                                              <a:pt x="423" y="13"/>
                                            </a:lnTo>
                                            <a:lnTo>
                                              <a:pt x="402" y="8"/>
                                            </a:lnTo>
                                            <a:lnTo>
                                              <a:pt x="379" y="3"/>
                                            </a:lnTo>
                                            <a:lnTo>
                                              <a:pt x="356" y="1"/>
                                            </a:lnTo>
                                            <a:lnTo>
                                              <a:pt x="334" y="0"/>
                                            </a:lnTo>
                                            <a:lnTo>
                                              <a:pt x="316" y="1"/>
                                            </a:lnTo>
                                            <a:lnTo>
                                              <a:pt x="299" y="2"/>
                                            </a:lnTo>
                                            <a:lnTo>
                                              <a:pt x="283" y="5"/>
                                            </a:lnTo>
                                            <a:lnTo>
                                              <a:pt x="267" y="8"/>
                                            </a:lnTo>
                                            <a:lnTo>
                                              <a:pt x="251" y="11"/>
                                            </a:lnTo>
                                            <a:lnTo>
                                              <a:pt x="234" y="15"/>
                                            </a:lnTo>
                                            <a:lnTo>
                                              <a:pt x="219" y="21"/>
                                            </a:lnTo>
                                            <a:lnTo>
                                              <a:pt x="204" y="27"/>
                                            </a:lnTo>
                                            <a:lnTo>
                                              <a:pt x="189" y="34"/>
                                            </a:lnTo>
                                            <a:lnTo>
                                              <a:pt x="175" y="41"/>
                                            </a:lnTo>
                                            <a:lnTo>
                                              <a:pt x="161" y="49"/>
                                            </a:lnTo>
                                            <a:lnTo>
                                              <a:pt x="147" y="57"/>
                                            </a:lnTo>
                                            <a:lnTo>
                                              <a:pt x="134" y="67"/>
                                            </a:lnTo>
                                            <a:lnTo>
                                              <a:pt x="122" y="77"/>
                                            </a:lnTo>
                                            <a:lnTo>
                                              <a:pt x="109" y="88"/>
                                            </a:lnTo>
                                            <a:lnTo>
                                              <a:pt x="98" y="98"/>
                                            </a:lnTo>
                                            <a:lnTo>
                                              <a:pt x="88" y="109"/>
                                            </a:lnTo>
                                            <a:lnTo>
                                              <a:pt x="77" y="122"/>
                                            </a:lnTo>
                                            <a:lnTo>
                                              <a:pt x="67" y="134"/>
                                            </a:lnTo>
                                            <a:lnTo>
                                              <a:pt x="57" y="147"/>
                                            </a:lnTo>
                                            <a:lnTo>
                                              <a:pt x="49" y="161"/>
                                            </a:lnTo>
                                            <a:lnTo>
                                              <a:pt x="41" y="175"/>
                                            </a:lnTo>
                                            <a:lnTo>
                                              <a:pt x="34" y="189"/>
                                            </a:lnTo>
                                            <a:lnTo>
                                              <a:pt x="27" y="204"/>
                                            </a:lnTo>
                                            <a:lnTo>
                                              <a:pt x="21" y="219"/>
                                            </a:lnTo>
                                            <a:lnTo>
                                              <a:pt x="15" y="235"/>
                                            </a:lnTo>
                                            <a:lnTo>
                                              <a:pt x="11" y="251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5" y="283"/>
                                            </a:lnTo>
                                            <a:lnTo>
                                              <a:pt x="2" y="299"/>
                                            </a:lnTo>
                                            <a:lnTo>
                                              <a:pt x="1" y="317"/>
                                            </a:lnTo>
                                            <a:lnTo>
                                              <a:pt x="0" y="334"/>
                                            </a:lnTo>
                                            <a:lnTo>
                                              <a:pt x="1" y="351"/>
                                            </a:lnTo>
                                            <a:lnTo>
                                              <a:pt x="2" y="367"/>
                                            </a:lnTo>
                                            <a:lnTo>
                                              <a:pt x="5" y="385"/>
                                            </a:lnTo>
                                            <a:lnTo>
                                              <a:pt x="8" y="401"/>
                                            </a:lnTo>
                                            <a:lnTo>
                                              <a:pt x="11" y="417"/>
                                            </a:lnTo>
                                            <a:lnTo>
                                              <a:pt x="15" y="432"/>
                                            </a:lnTo>
                                            <a:lnTo>
                                              <a:pt x="21" y="448"/>
                                            </a:lnTo>
                                            <a:lnTo>
                                              <a:pt x="27" y="463"/>
                                            </a:lnTo>
                                            <a:lnTo>
                                              <a:pt x="34" y="477"/>
                                            </a:lnTo>
                                            <a:lnTo>
                                              <a:pt x="41" y="493"/>
                                            </a:lnTo>
                                            <a:lnTo>
                                              <a:pt x="49" y="506"/>
                                            </a:lnTo>
                                            <a:lnTo>
                                              <a:pt x="57" y="520"/>
                                            </a:lnTo>
                                            <a:lnTo>
                                              <a:pt x="67" y="533"/>
                                            </a:lnTo>
                                            <a:lnTo>
                                              <a:pt x="77" y="545"/>
                                            </a:lnTo>
                                            <a:lnTo>
                                              <a:pt x="88" y="557"/>
                                            </a:lnTo>
                                            <a:lnTo>
                                              <a:pt x="98" y="569"/>
                                            </a:lnTo>
                                            <a:lnTo>
                                              <a:pt x="109" y="580"/>
                                            </a:lnTo>
                                            <a:lnTo>
                                              <a:pt x="122" y="590"/>
                                            </a:lnTo>
                                            <a:lnTo>
                                              <a:pt x="134" y="601"/>
                                            </a:lnTo>
                                            <a:lnTo>
                                              <a:pt x="147" y="609"/>
                                            </a:lnTo>
                                            <a:lnTo>
                                              <a:pt x="161" y="618"/>
                                            </a:lnTo>
                                            <a:lnTo>
                                              <a:pt x="175" y="626"/>
                                            </a:lnTo>
                                            <a:lnTo>
                                              <a:pt x="189" y="633"/>
                                            </a:lnTo>
                                            <a:lnTo>
                                              <a:pt x="204" y="640"/>
                                            </a:lnTo>
                                            <a:lnTo>
                                              <a:pt x="219" y="646"/>
                                            </a:lnTo>
                                            <a:lnTo>
                                              <a:pt x="234" y="651"/>
                                            </a:lnTo>
                                            <a:lnTo>
                                              <a:pt x="251" y="656"/>
                                            </a:lnTo>
                                            <a:lnTo>
                                              <a:pt x="267" y="660"/>
                                            </a:lnTo>
                                            <a:lnTo>
                                              <a:pt x="283" y="662"/>
                                            </a:lnTo>
                                            <a:lnTo>
                                              <a:pt x="299" y="664"/>
                                            </a:lnTo>
                                            <a:lnTo>
                                              <a:pt x="316" y="665"/>
                                            </a:lnTo>
                                            <a:lnTo>
                                              <a:pt x="334" y="666"/>
                                            </a:lnTo>
                                            <a:lnTo>
                                              <a:pt x="349" y="666"/>
                                            </a:lnTo>
                                            <a:lnTo>
                                              <a:pt x="364" y="665"/>
                                            </a:lnTo>
                                            <a:lnTo>
                                              <a:pt x="378" y="663"/>
                                            </a:lnTo>
                                            <a:lnTo>
                                              <a:pt x="393" y="661"/>
                                            </a:lnTo>
                                            <a:lnTo>
                                              <a:pt x="407" y="658"/>
                                            </a:lnTo>
                                            <a:lnTo>
                                              <a:pt x="421" y="655"/>
                                            </a:lnTo>
                                            <a:lnTo>
                                              <a:pt x="435" y="650"/>
                                            </a:lnTo>
                                            <a:lnTo>
                                              <a:pt x="449" y="646"/>
                                            </a:lnTo>
                                            <a:lnTo>
                                              <a:pt x="462" y="640"/>
                                            </a:lnTo>
                                            <a:lnTo>
                                              <a:pt x="475" y="634"/>
                                            </a:lnTo>
                                            <a:lnTo>
                                              <a:pt x="488" y="628"/>
                                            </a:lnTo>
                                            <a:lnTo>
                                              <a:pt x="501" y="621"/>
                                            </a:lnTo>
                                            <a:lnTo>
                                              <a:pt x="513" y="613"/>
                                            </a:lnTo>
                                            <a:lnTo>
                                              <a:pt x="525" y="606"/>
                                            </a:lnTo>
                                            <a:lnTo>
                                              <a:pt x="537" y="597"/>
                                            </a:lnTo>
                                            <a:lnTo>
                                              <a:pt x="548" y="589"/>
                                            </a:lnTo>
                                            <a:lnTo>
                                              <a:pt x="550" y="575"/>
                                            </a:lnTo>
                                            <a:lnTo>
                                              <a:pt x="552" y="561"/>
                                            </a:lnTo>
                                            <a:lnTo>
                                              <a:pt x="541" y="570"/>
                                            </a:lnTo>
                                            <a:lnTo>
                                              <a:pt x="529" y="580"/>
                                            </a:lnTo>
                                            <a:lnTo>
                                              <a:pt x="517" y="589"/>
                                            </a:lnTo>
                                            <a:lnTo>
                                              <a:pt x="505" y="597"/>
                                            </a:lnTo>
                                            <a:lnTo>
                                              <a:pt x="494" y="605"/>
                                            </a:lnTo>
                                            <a:lnTo>
                                              <a:pt x="481" y="612"/>
                                            </a:lnTo>
                                            <a:lnTo>
                                              <a:pt x="467" y="619"/>
                                            </a:lnTo>
                                            <a:lnTo>
                                              <a:pt x="454" y="624"/>
                                            </a:lnTo>
                                            <a:lnTo>
                                              <a:pt x="440" y="630"/>
                                            </a:lnTo>
                                            <a:lnTo>
                                              <a:pt x="424" y="635"/>
                                            </a:lnTo>
                                            <a:lnTo>
                                              <a:pt x="410" y="638"/>
                                            </a:lnTo>
                                            <a:lnTo>
                                              <a:pt x="395" y="643"/>
                                            </a:lnTo>
                                            <a:lnTo>
                                              <a:pt x="380" y="645"/>
                                            </a:lnTo>
                                            <a:lnTo>
                                              <a:pt x="365" y="647"/>
                                            </a:lnTo>
                                            <a:lnTo>
                                              <a:pt x="349" y="648"/>
                                            </a:lnTo>
                                            <a:lnTo>
                                              <a:pt x="334" y="648"/>
                                            </a:lnTo>
                                            <a:lnTo>
                                              <a:pt x="318" y="648"/>
                                            </a:lnTo>
                                            <a:lnTo>
                                              <a:pt x="301" y="647"/>
                                            </a:lnTo>
                                            <a:lnTo>
                                              <a:pt x="285" y="645"/>
                                            </a:lnTo>
                                            <a:lnTo>
                                              <a:pt x="270" y="642"/>
                                            </a:lnTo>
                                            <a:lnTo>
                                              <a:pt x="255" y="638"/>
                                            </a:lnTo>
                                            <a:lnTo>
                                              <a:pt x="240" y="634"/>
                                            </a:lnTo>
                                            <a:lnTo>
                                              <a:pt x="225" y="630"/>
                                            </a:lnTo>
                                            <a:lnTo>
                                              <a:pt x="211" y="623"/>
                                            </a:lnTo>
                                            <a:lnTo>
                                              <a:pt x="197" y="617"/>
                                            </a:lnTo>
                                            <a:lnTo>
                                              <a:pt x="184" y="610"/>
                                            </a:lnTo>
                                            <a:lnTo>
                                              <a:pt x="170" y="603"/>
                                            </a:lnTo>
                                            <a:lnTo>
                                              <a:pt x="158" y="594"/>
                                            </a:lnTo>
                                            <a:lnTo>
                                              <a:pt x="145" y="585"/>
                                            </a:lnTo>
                                            <a:lnTo>
                                              <a:pt x="133" y="577"/>
                                            </a:lnTo>
                                            <a:lnTo>
                                              <a:pt x="122" y="566"/>
                                            </a:lnTo>
                                            <a:lnTo>
                                              <a:pt x="111" y="556"/>
                                            </a:lnTo>
                                            <a:lnTo>
                                              <a:pt x="101" y="545"/>
                                            </a:lnTo>
                                            <a:lnTo>
                                              <a:pt x="91" y="534"/>
                                            </a:lnTo>
                                            <a:lnTo>
                                              <a:pt x="81" y="522"/>
                                            </a:lnTo>
                                            <a:lnTo>
                                              <a:pt x="73" y="510"/>
                                            </a:lnTo>
                                            <a:lnTo>
                                              <a:pt x="64" y="497"/>
                                            </a:lnTo>
                                            <a:lnTo>
                                              <a:pt x="56" y="484"/>
                                            </a:lnTo>
                                            <a:lnTo>
                                              <a:pt x="50" y="470"/>
                                            </a:lnTo>
                                            <a:lnTo>
                                              <a:pt x="43" y="456"/>
                                            </a:lnTo>
                                            <a:lnTo>
                                              <a:pt x="38" y="442"/>
                                            </a:lnTo>
                                            <a:lnTo>
                                              <a:pt x="33" y="427"/>
                                            </a:lnTo>
                                            <a:lnTo>
                                              <a:pt x="28" y="413"/>
                                            </a:lnTo>
                                            <a:lnTo>
                                              <a:pt x="25" y="396"/>
                                            </a:lnTo>
                                            <a:lnTo>
                                              <a:pt x="22" y="381"/>
                                            </a:lnTo>
                                            <a:lnTo>
                                              <a:pt x="21" y="365"/>
                                            </a:lnTo>
                                            <a:lnTo>
                                              <a:pt x="20" y="350"/>
                                            </a:lnTo>
                                            <a:lnTo>
                                              <a:pt x="19" y="334"/>
                                            </a:lnTo>
                                            <a:lnTo>
                                              <a:pt x="20" y="318"/>
                                            </a:lnTo>
                                            <a:lnTo>
                                              <a:pt x="21" y="301"/>
                                            </a:lnTo>
                                            <a:lnTo>
                                              <a:pt x="22" y="285"/>
                                            </a:lnTo>
                                            <a:lnTo>
                                              <a:pt x="25" y="270"/>
                                            </a:lnTo>
                                            <a:lnTo>
                                              <a:pt x="28" y="255"/>
                                            </a:lnTo>
                                            <a:lnTo>
                                              <a:pt x="33" y="240"/>
                                            </a:lnTo>
                                            <a:lnTo>
                                              <a:pt x="38" y="225"/>
                                            </a:lnTo>
                                            <a:lnTo>
                                              <a:pt x="43" y="211"/>
                                            </a:lnTo>
                                            <a:lnTo>
                                              <a:pt x="50" y="197"/>
                                            </a:lnTo>
                                            <a:lnTo>
                                              <a:pt x="56" y="184"/>
                                            </a:lnTo>
                                            <a:lnTo>
                                              <a:pt x="64" y="170"/>
                                            </a:lnTo>
                                            <a:lnTo>
                                              <a:pt x="73" y="158"/>
                                            </a:lnTo>
                                            <a:lnTo>
                                              <a:pt x="81" y="145"/>
                                            </a:lnTo>
                                            <a:lnTo>
                                              <a:pt x="91" y="133"/>
                                            </a:lnTo>
                                            <a:lnTo>
                                              <a:pt x="101" y="122"/>
                                            </a:lnTo>
                                            <a:lnTo>
                                              <a:pt x="111" y="111"/>
                                            </a:lnTo>
                                            <a:lnTo>
                                              <a:pt x="122" y="101"/>
                                            </a:lnTo>
                                            <a:lnTo>
                                              <a:pt x="133" y="91"/>
                                            </a:lnTo>
                                            <a:lnTo>
                                              <a:pt x="145" y="81"/>
                                            </a:lnTo>
                                            <a:lnTo>
                                              <a:pt x="158" y="73"/>
                                            </a:lnTo>
                                            <a:lnTo>
                                              <a:pt x="170" y="64"/>
                                            </a:lnTo>
                                            <a:lnTo>
                                              <a:pt x="184" y="56"/>
                                            </a:lnTo>
                                            <a:lnTo>
                                              <a:pt x="197" y="50"/>
                                            </a:lnTo>
                                            <a:lnTo>
                                              <a:pt x="211" y="43"/>
                                            </a:lnTo>
                                            <a:lnTo>
                                              <a:pt x="225" y="38"/>
                                            </a:lnTo>
                                            <a:lnTo>
                                              <a:pt x="240" y="33"/>
                                            </a:lnTo>
                                            <a:lnTo>
                                              <a:pt x="255" y="28"/>
                                            </a:lnTo>
                                            <a:lnTo>
                                              <a:pt x="270" y="25"/>
                                            </a:lnTo>
                                            <a:lnTo>
                                              <a:pt x="285" y="22"/>
                                            </a:lnTo>
                                            <a:lnTo>
                                              <a:pt x="301" y="21"/>
                                            </a:lnTo>
                                            <a:lnTo>
                                              <a:pt x="318" y="19"/>
                                            </a:lnTo>
                                            <a:lnTo>
                                              <a:pt x="334" y="19"/>
                                            </a:lnTo>
                                            <a:lnTo>
                                              <a:pt x="359" y="20"/>
                                            </a:lnTo>
                                            <a:lnTo>
                                              <a:pt x="382" y="23"/>
                                            </a:lnTo>
                                            <a:lnTo>
                                              <a:pt x="406" y="27"/>
                                            </a:lnTo>
                                            <a:lnTo>
                                              <a:pt x="430" y="34"/>
                                            </a:lnTo>
                                            <a:lnTo>
                                              <a:pt x="451" y="41"/>
                                            </a:lnTo>
                                            <a:lnTo>
                                              <a:pt x="473" y="51"/>
                                            </a:lnTo>
                                            <a:lnTo>
                                              <a:pt x="494" y="63"/>
                                            </a:lnTo>
                                            <a:lnTo>
                                              <a:pt x="513" y="76"/>
                                            </a:lnTo>
                                            <a:lnTo>
                                              <a:pt x="509" y="62"/>
                                            </a:lnTo>
                                            <a:lnTo>
                                              <a:pt x="504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75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658440"/>
                                        <a:ext cx="18540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4" h="648">
                                            <a:moveTo>
                                              <a:pt x="499" y="52"/>
                                            </a:moveTo>
                                            <a:lnTo>
                                              <a:pt x="479" y="40"/>
                                            </a:lnTo>
                                            <a:lnTo>
                                              <a:pt x="459" y="29"/>
                                            </a:lnTo>
                                            <a:lnTo>
                                              <a:pt x="438" y="20"/>
                                            </a:lnTo>
                                            <a:lnTo>
                                              <a:pt x="417" y="13"/>
                                            </a:lnTo>
                                            <a:lnTo>
                                              <a:pt x="394" y="8"/>
                                            </a:lnTo>
                                            <a:lnTo>
                                              <a:pt x="371" y="3"/>
                                            </a:lnTo>
                                            <a:lnTo>
                                              <a:pt x="348" y="1"/>
                                            </a:lnTo>
                                            <a:lnTo>
                                              <a:pt x="324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290" y="1"/>
                                            </a:lnTo>
                                            <a:lnTo>
                                              <a:pt x="274" y="3"/>
                                            </a:lnTo>
                                            <a:lnTo>
                                              <a:pt x="258" y="6"/>
                                            </a:lnTo>
                                            <a:lnTo>
                                              <a:pt x="243" y="10"/>
                                            </a:lnTo>
                                            <a:lnTo>
                                              <a:pt x="227" y="14"/>
                                            </a:lnTo>
                                            <a:lnTo>
                                              <a:pt x="213" y="19"/>
                                            </a:lnTo>
                                            <a:lnTo>
                                              <a:pt x="197" y="25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69" y="39"/>
                                            </a:lnTo>
                                            <a:lnTo>
                                              <a:pt x="155" y="46"/>
                                            </a:lnTo>
                                            <a:lnTo>
                                              <a:pt x="142" y="55"/>
                                            </a:lnTo>
                                            <a:lnTo>
                                              <a:pt x="129" y="64"/>
                                            </a:lnTo>
                                            <a:lnTo>
                                              <a:pt x="118" y="73"/>
                                            </a:lnTo>
                                            <a:lnTo>
                                              <a:pt x="106" y="84"/>
                                            </a:lnTo>
                                            <a:lnTo>
                                              <a:pt x="95" y="95"/>
                                            </a:lnTo>
                                            <a:lnTo>
                                              <a:pt x="84" y="106"/>
                                            </a:lnTo>
                                            <a:lnTo>
                                              <a:pt x="73" y="118"/>
                                            </a:lnTo>
                                            <a:lnTo>
                                              <a:pt x="64" y="130"/>
                                            </a:lnTo>
                                            <a:lnTo>
                                              <a:pt x="55" y="142"/>
                                            </a:lnTo>
                                            <a:lnTo>
                                              <a:pt x="46" y="155"/>
                                            </a:lnTo>
                                            <a:lnTo>
                                              <a:pt x="39" y="169"/>
                                            </a:lnTo>
                                            <a:lnTo>
                                              <a:pt x="31" y="183"/>
                                            </a:lnTo>
                                            <a:lnTo>
                                              <a:pt x="25" y="198"/>
                                            </a:lnTo>
                                            <a:lnTo>
                                              <a:pt x="19" y="213"/>
                                            </a:lnTo>
                                            <a:lnTo>
                                              <a:pt x="14" y="227"/>
                                            </a:lnTo>
                                            <a:lnTo>
                                              <a:pt x="10" y="243"/>
                                            </a:lnTo>
                                            <a:lnTo>
                                              <a:pt x="6" y="258"/>
                                            </a:lnTo>
                                            <a:lnTo>
                                              <a:pt x="3" y="274"/>
                                            </a:lnTo>
                                            <a:lnTo>
                                              <a:pt x="1" y="290"/>
                                            </a:ln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0" y="324"/>
                                            </a:lnTo>
                                            <a:lnTo>
                                              <a:pt x="0" y="340"/>
                                            </a:lnTo>
                                            <a:lnTo>
                                              <a:pt x="1" y="356"/>
                                            </a:lnTo>
                                            <a:lnTo>
                                              <a:pt x="3" y="372"/>
                                            </a:lnTo>
                                            <a:lnTo>
                                              <a:pt x="6" y="389"/>
                                            </a:lnTo>
                                            <a:lnTo>
                                              <a:pt x="10" y="405"/>
                                            </a:lnTo>
                                            <a:lnTo>
                                              <a:pt x="14" y="420"/>
                                            </a:lnTo>
                                            <a:lnTo>
                                              <a:pt x="19" y="435"/>
                                            </a:lnTo>
                                            <a:lnTo>
                                              <a:pt x="25" y="449"/>
                                            </a:lnTo>
                                            <a:lnTo>
                                              <a:pt x="31" y="464"/>
                                            </a:lnTo>
                                            <a:lnTo>
                                              <a:pt x="39" y="478"/>
                                            </a:lnTo>
                                            <a:lnTo>
                                              <a:pt x="46" y="491"/>
                                            </a:lnTo>
                                            <a:lnTo>
                                              <a:pt x="55" y="504"/>
                                            </a:lnTo>
                                            <a:lnTo>
                                              <a:pt x="64" y="517"/>
                                            </a:lnTo>
                                            <a:lnTo>
                                              <a:pt x="73" y="529"/>
                                            </a:lnTo>
                                            <a:lnTo>
                                              <a:pt x="84" y="541"/>
                                            </a:lnTo>
                                            <a:lnTo>
                                              <a:pt x="95" y="553"/>
                                            </a:lnTo>
                                            <a:lnTo>
                                              <a:pt x="106" y="564"/>
                                            </a:lnTo>
                                            <a:lnTo>
                                              <a:pt x="118" y="573"/>
                                            </a:lnTo>
                                            <a:lnTo>
                                              <a:pt x="129" y="583"/>
                                            </a:lnTo>
                                            <a:lnTo>
                                              <a:pt x="142" y="592"/>
                                            </a:lnTo>
                                            <a:lnTo>
                                              <a:pt x="155" y="600"/>
                                            </a:lnTo>
                                            <a:lnTo>
                                              <a:pt x="169" y="608"/>
                                            </a:lnTo>
                                            <a:lnTo>
                                              <a:pt x="183" y="615"/>
                                            </a:lnTo>
                                            <a:lnTo>
                                              <a:pt x="197" y="622"/>
                                            </a:lnTo>
                                            <a:lnTo>
                                              <a:pt x="213" y="627"/>
                                            </a:lnTo>
                                            <a:lnTo>
                                              <a:pt x="227" y="633"/>
                                            </a:lnTo>
                                            <a:lnTo>
                                              <a:pt x="243" y="637"/>
                                            </a:lnTo>
                                            <a:lnTo>
                                              <a:pt x="258" y="640"/>
                                            </a:lnTo>
                                            <a:lnTo>
                                              <a:pt x="274" y="643"/>
                                            </a:lnTo>
                                            <a:lnTo>
                                              <a:pt x="290" y="646"/>
                                            </a:lnTo>
                                            <a:lnTo>
                                              <a:pt x="306" y="647"/>
                                            </a:lnTo>
                                            <a:lnTo>
                                              <a:pt x="324" y="648"/>
                                            </a:lnTo>
                                            <a:lnTo>
                                              <a:pt x="339" y="647"/>
                                            </a:lnTo>
                                            <a:lnTo>
                                              <a:pt x="354" y="646"/>
                                            </a:lnTo>
                                            <a:lnTo>
                                              <a:pt x="369" y="645"/>
                                            </a:lnTo>
                                            <a:lnTo>
                                              <a:pt x="384" y="641"/>
                                            </a:lnTo>
                                            <a:lnTo>
                                              <a:pt x="399" y="638"/>
                                            </a:lnTo>
                                            <a:lnTo>
                                              <a:pt x="413" y="635"/>
                                            </a:lnTo>
                                            <a:lnTo>
                                              <a:pt x="427" y="630"/>
                                            </a:lnTo>
                                            <a:lnTo>
                                              <a:pt x="441" y="625"/>
                                            </a:lnTo>
                                            <a:lnTo>
                                              <a:pt x="454" y="620"/>
                                            </a:lnTo>
                                            <a:lnTo>
                                              <a:pt x="468" y="613"/>
                                            </a:lnTo>
                                            <a:lnTo>
                                              <a:pt x="480" y="607"/>
                                            </a:lnTo>
                                            <a:lnTo>
                                              <a:pt x="493" y="599"/>
                                            </a:lnTo>
                                            <a:lnTo>
                                              <a:pt x="505" y="592"/>
                                            </a:lnTo>
                                            <a:lnTo>
                                              <a:pt x="517" y="583"/>
                                            </a:lnTo>
                                            <a:lnTo>
                                              <a:pt x="529" y="574"/>
                                            </a:lnTo>
                                            <a:lnTo>
                                              <a:pt x="540" y="565"/>
                                            </a:lnTo>
                                            <a:lnTo>
                                              <a:pt x="542" y="551"/>
                                            </a:lnTo>
                                            <a:lnTo>
                                              <a:pt x="544" y="535"/>
                                            </a:lnTo>
                                            <a:lnTo>
                                              <a:pt x="533" y="546"/>
                                            </a:lnTo>
                                            <a:lnTo>
                                              <a:pt x="521" y="556"/>
                                            </a:lnTo>
                                            <a:lnTo>
                                              <a:pt x="511" y="566"/>
                                            </a:lnTo>
                                            <a:lnTo>
                                              <a:pt x="498" y="574"/>
                                            </a:lnTo>
                                            <a:lnTo>
                                              <a:pt x="486" y="583"/>
                                            </a:lnTo>
                                            <a:lnTo>
                                              <a:pt x="473" y="591"/>
                                            </a:lnTo>
                                            <a:lnTo>
                                              <a:pt x="459" y="598"/>
                                            </a:lnTo>
                                            <a:lnTo>
                                              <a:pt x="445" y="605"/>
                                            </a:lnTo>
                                            <a:lnTo>
                                              <a:pt x="431" y="610"/>
                                            </a:lnTo>
                                            <a:lnTo>
                                              <a:pt x="417" y="615"/>
                                            </a:lnTo>
                                            <a:lnTo>
                                              <a:pt x="401" y="620"/>
                                            </a:lnTo>
                                            <a:lnTo>
                                              <a:pt x="386" y="623"/>
                                            </a:lnTo>
                                            <a:lnTo>
                                              <a:pt x="371" y="625"/>
                                            </a:lnTo>
                                            <a:lnTo>
                                              <a:pt x="355" y="627"/>
                                            </a:lnTo>
                                            <a:lnTo>
                                              <a:pt x="340" y="629"/>
                                            </a:lnTo>
                                            <a:lnTo>
                                              <a:pt x="324" y="629"/>
                                            </a:lnTo>
                                            <a:lnTo>
                                              <a:pt x="308" y="629"/>
                                            </a:lnTo>
                                            <a:lnTo>
                                              <a:pt x="292" y="627"/>
                                            </a:lnTo>
                                            <a:lnTo>
                                              <a:pt x="277" y="626"/>
                                            </a:lnTo>
                                            <a:lnTo>
                                              <a:pt x="262" y="623"/>
                                            </a:lnTo>
                                            <a:lnTo>
                                              <a:pt x="247" y="620"/>
                                            </a:lnTo>
                                            <a:lnTo>
                                              <a:pt x="232" y="615"/>
                                            </a:lnTo>
                                            <a:lnTo>
                                              <a:pt x="218" y="611"/>
                                            </a:lnTo>
                                            <a:lnTo>
                                              <a:pt x="204" y="606"/>
                                            </a:lnTo>
                                            <a:lnTo>
                                              <a:pt x="191" y="599"/>
                                            </a:lnTo>
                                            <a:lnTo>
                                              <a:pt x="178" y="593"/>
                                            </a:lnTo>
                                            <a:lnTo>
                                              <a:pt x="165" y="585"/>
                                            </a:lnTo>
                                            <a:lnTo>
                                              <a:pt x="152" y="578"/>
                                            </a:lnTo>
                                            <a:lnTo>
                                              <a:pt x="140" y="569"/>
                                            </a:lnTo>
                                            <a:lnTo>
                                              <a:pt x="129" y="559"/>
                                            </a:lnTo>
                                            <a:lnTo>
                                              <a:pt x="118" y="550"/>
                                            </a:lnTo>
                                            <a:lnTo>
                                              <a:pt x="107" y="540"/>
                                            </a:lnTo>
                                            <a:lnTo>
                                              <a:pt x="97" y="529"/>
                                            </a:lnTo>
                                            <a:lnTo>
                                              <a:pt x="87" y="518"/>
                                            </a:lnTo>
                                            <a:lnTo>
                                              <a:pt x="79" y="506"/>
                                            </a:lnTo>
                                            <a:lnTo>
                                              <a:pt x="70" y="494"/>
                                            </a:lnTo>
                                            <a:lnTo>
                                              <a:pt x="61" y="483"/>
                                            </a:lnTo>
                                            <a:lnTo>
                                              <a:pt x="55" y="470"/>
                                            </a:lnTo>
                                            <a:lnTo>
                                              <a:pt x="47" y="456"/>
                                            </a:lnTo>
                                            <a:lnTo>
                                              <a:pt x="42" y="443"/>
                                            </a:lnTo>
                                            <a:lnTo>
                                              <a:pt x="37" y="429"/>
                                            </a:lnTo>
                                            <a:lnTo>
                                              <a:pt x="31" y="415"/>
                                            </a:lnTo>
                                            <a:lnTo>
                                              <a:pt x="27" y="399"/>
                                            </a:lnTo>
                                            <a:lnTo>
                                              <a:pt x="24" y="385"/>
                                            </a:lnTo>
                                            <a:lnTo>
                                              <a:pt x="22" y="370"/>
                                            </a:lnTo>
                                            <a:lnTo>
                                              <a:pt x="19" y="355"/>
                                            </a:lnTo>
                                            <a:lnTo>
                                              <a:pt x="18" y="339"/>
                                            </a:lnTo>
                                            <a:lnTo>
                                              <a:pt x="17" y="324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9" y="293"/>
                                            </a:lnTo>
                                            <a:lnTo>
                                              <a:pt x="22" y="277"/>
                                            </a:lnTo>
                                            <a:lnTo>
                                              <a:pt x="24" y="262"/>
                                            </a:lnTo>
                                            <a:lnTo>
                                              <a:pt x="27" y="247"/>
                                            </a:lnTo>
                                            <a:lnTo>
                                              <a:pt x="31" y="232"/>
                                            </a:lnTo>
                                            <a:lnTo>
                                              <a:pt x="37" y="218"/>
                                            </a:lnTo>
                                            <a:lnTo>
                                              <a:pt x="42" y="204"/>
                                            </a:lnTo>
                                            <a:lnTo>
                                              <a:pt x="47" y="191"/>
                                            </a:lnTo>
                                            <a:lnTo>
                                              <a:pt x="55" y="178"/>
                                            </a:lnTo>
                                            <a:lnTo>
                                              <a:pt x="61" y="165"/>
                                            </a:lnTo>
                                            <a:lnTo>
                                              <a:pt x="70" y="152"/>
                                            </a:lnTo>
                                            <a:lnTo>
                                              <a:pt x="79" y="140"/>
                                            </a:lnTo>
                                            <a:lnTo>
                                              <a:pt x="87" y="130"/>
                                            </a:lnTo>
                                            <a:lnTo>
                                              <a:pt x="97" y="118"/>
                                            </a:lnTo>
                                            <a:lnTo>
                                              <a:pt x="107" y="107"/>
                                            </a:lnTo>
                                            <a:lnTo>
                                              <a:pt x="118" y="97"/>
                                            </a:lnTo>
                                            <a:lnTo>
                                              <a:pt x="129" y="87"/>
                                            </a:lnTo>
                                            <a:lnTo>
                                              <a:pt x="140" y="79"/>
                                            </a:lnTo>
                                            <a:lnTo>
                                              <a:pt x="152" y="70"/>
                                            </a:lnTo>
                                            <a:lnTo>
                                              <a:pt x="165" y="6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91" y="47"/>
                                            </a:lnTo>
                                            <a:lnTo>
                                              <a:pt x="204" y="42"/>
                                            </a:lnTo>
                                            <a:lnTo>
                                              <a:pt x="218" y="37"/>
                                            </a:lnTo>
                                            <a:lnTo>
                                              <a:pt x="232" y="31"/>
                                            </a:lnTo>
                                            <a:lnTo>
                                              <a:pt x="247" y="27"/>
                                            </a:lnTo>
                                            <a:lnTo>
                                              <a:pt x="262" y="24"/>
                                            </a:lnTo>
                                            <a:lnTo>
                                              <a:pt x="277" y="22"/>
                                            </a:lnTo>
                                            <a:lnTo>
                                              <a:pt x="292" y="19"/>
                                            </a:lnTo>
                                            <a:lnTo>
                                              <a:pt x="308" y="18"/>
                                            </a:lnTo>
                                            <a:lnTo>
                                              <a:pt x="324" y="17"/>
                                            </a:lnTo>
                                            <a:lnTo>
                                              <a:pt x="349" y="18"/>
                                            </a:lnTo>
                                            <a:lnTo>
                                              <a:pt x="374" y="22"/>
                                            </a:lnTo>
                                            <a:lnTo>
                                              <a:pt x="398" y="27"/>
                                            </a:lnTo>
                                            <a:lnTo>
                                              <a:pt x="422" y="34"/>
                                            </a:lnTo>
                                            <a:lnTo>
                                              <a:pt x="446" y="43"/>
                                            </a:lnTo>
                                            <a:lnTo>
                                              <a:pt x="467" y="54"/>
                                            </a:lnTo>
                                            <a:lnTo>
                                              <a:pt x="488" y="66"/>
                                            </a:lnTo>
                                            <a:lnTo>
                                              <a:pt x="508" y="80"/>
                                            </a:lnTo>
                                            <a:lnTo>
                                              <a:pt x="503" y="66"/>
                                            </a:lnTo>
                                            <a:lnTo>
                                              <a:pt x="499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d5a5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0" y="660960"/>
                                        <a:ext cx="183600" cy="21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6" h="629">
                                            <a:moveTo>
                                              <a:pt x="494" y="57"/>
                                            </a:moveTo>
                                            <a:lnTo>
                                              <a:pt x="475" y="44"/>
                                            </a:lnTo>
                                            <a:lnTo>
                                              <a:pt x="454" y="32"/>
                                            </a:lnTo>
                                            <a:lnTo>
                                              <a:pt x="432" y="22"/>
                                            </a:lnTo>
                                            <a:lnTo>
                                              <a:pt x="411" y="15"/>
                                            </a:lnTo>
                                            <a:lnTo>
                                              <a:pt x="387" y="8"/>
                                            </a:lnTo>
                                            <a:lnTo>
                                              <a:pt x="363" y="4"/>
                                            </a:lnTo>
                                            <a:lnTo>
                                              <a:pt x="340" y="1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99" y="0"/>
                                            </a:lnTo>
                                            <a:lnTo>
                                              <a:pt x="282" y="2"/>
                                            </a:lnTo>
                                            <a:lnTo>
                                              <a:pt x="266" y="3"/>
                                            </a:lnTo>
                                            <a:lnTo>
                                              <a:pt x="251" y="6"/>
                                            </a:lnTo>
                                            <a:lnTo>
                                              <a:pt x="236" y="9"/>
                                            </a:lnTo>
                                            <a:lnTo>
                                              <a:pt x="221" y="14"/>
                                            </a:lnTo>
                                            <a:lnTo>
                                              <a:pt x="206" y="19"/>
                                            </a:lnTo>
                                            <a:lnTo>
                                              <a:pt x="192" y="24"/>
                                            </a:lnTo>
                                            <a:lnTo>
                                              <a:pt x="178" y="31"/>
                                            </a:lnTo>
                                            <a:lnTo>
                                              <a:pt x="165" y="37"/>
                                            </a:lnTo>
                                            <a:lnTo>
                                              <a:pt x="151" y="45"/>
                                            </a:lnTo>
                                            <a:lnTo>
                                              <a:pt x="139" y="54"/>
                                            </a:lnTo>
                                            <a:lnTo>
                                              <a:pt x="126" y="62"/>
                                            </a:lnTo>
                                            <a:lnTo>
                                              <a:pt x="114" y="72"/>
                                            </a:lnTo>
                                            <a:lnTo>
                                              <a:pt x="103" y="82"/>
                                            </a:lnTo>
                                            <a:lnTo>
                                              <a:pt x="92" y="92"/>
                                            </a:lnTo>
                                            <a:lnTo>
                                              <a:pt x="82" y="103"/>
                                            </a:lnTo>
                                            <a:lnTo>
                                              <a:pt x="72" y="114"/>
                                            </a:lnTo>
                                            <a:lnTo>
                                              <a:pt x="62" y="126"/>
                                            </a:lnTo>
                                            <a:lnTo>
                                              <a:pt x="54" y="139"/>
                                            </a:lnTo>
                                            <a:lnTo>
                                              <a:pt x="45" y="151"/>
                                            </a:lnTo>
                                            <a:lnTo>
                                              <a:pt x="37" y="165"/>
                                            </a:lnTo>
                                            <a:lnTo>
                                              <a:pt x="31" y="178"/>
                                            </a:lnTo>
                                            <a:lnTo>
                                              <a:pt x="24" y="192"/>
                                            </a:lnTo>
                                            <a:lnTo>
                                              <a:pt x="19" y="206"/>
                                            </a:lnTo>
                                            <a:lnTo>
                                              <a:pt x="14" y="221"/>
                                            </a:lnTo>
                                            <a:lnTo>
                                              <a:pt x="9" y="236"/>
                                            </a:lnTo>
                                            <a:lnTo>
                                              <a:pt x="6" y="251"/>
                                            </a:lnTo>
                                            <a:lnTo>
                                              <a:pt x="3" y="266"/>
                                            </a:lnTo>
                                            <a:lnTo>
                                              <a:pt x="2" y="282"/>
                                            </a:lnTo>
                                            <a:lnTo>
                                              <a:pt x="1" y="299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lnTo>
                                              <a:pt x="1" y="331"/>
                                            </a:lnTo>
                                            <a:lnTo>
                                              <a:pt x="2" y="346"/>
                                            </a:lnTo>
                                            <a:lnTo>
                                              <a:pt x="3" y="362"/>
                                            </a:lnTo>
                                            <a:lnTo>
                                              <a:pt x="6" y="377"/>
                                            </a:lnTo>
                                            <a:lnTo>
                                              <a:pt x="9" y="394"/>
                                            </a:lnTo>
                                            <a:lnTo>
                                              <a:pt x="14" y="408"/>
                                            </a:lnTo>
                                            <a:lnTo>
                                              <a:pt x="19" y="423"/>
                                            </a:lnTo>
                                            <a:lnTo>
                                              <a:pt x="24" y="437"/>
                                            </a:lnTo>
                                            <a:lnTo>
                                              <a:pt x="31" y="451"/>
                                            </a:lnTo>
                                            <a:lnTo>
                                              <a:pt x="37" y="465"/>
                                            </a:lnTo>
                                            <a:lnTo>
                                              <a:pt x="45" y="478"/>
                                            </a:lnTo>
                                            <a:lnTo>
                                              <a:pt x="54" y="491"/>
                                            </a:lnTo>
                                            <a:lnTo>
                                              <a:pt x="62" y="503"/>
                                            </a:lnTo>
                                            <a:lnTo>
                                              <a:pt x="72" y="515"/>
                                            </a:lnTo>
                                            <a:lnTo>
                                              <a:pt x="82" y="526"/>
                                            </a:lnTo>
                                            <a:lnTo>
                                              <a:pt x="92" y="537"/>
                                            </a:lnTo>
                                            <a:lnTo>
                                              <a:pt x="103" y="547"/>
                                            </a:lnTo>
                                            <a:lnTo>
                                              <a:pt x="114" y="558"/>
                                            </a:lnTo>
                                            <a:lnTo>
                                              <a:pt x="126" y="566"/>
                                            </a:lnTo>
                                            <a:lnTo>
                                              <a:pt x="139" y="575"/>
                                            </a:lnTo>
                                            <a:lnTo>
                                              <a:pt x="151" y="584"/>
                                            </a:lnTo>
                                            <a:lnTo>
                                              <a:pt x="165" y="591"/>
                                            </a:lnTo>
                                            <a:lnTo>
                                              <a:pt x="178" y="598"/>
                                            </a:lnTo>
                                            <a:lnTo>
                                              <a:pt x="192" y="604"/>
                                            </a:lnTo>
                                            <a:lnTo>
                                              <a:pt x="206" y="611"/>
                                            </a:lnTo>
                                            <a:lnTo>
                                              <a:pt x="221" y="615"/>
                                            </a:lnTo>
                                            <a:lnTo>
                                              <a:pt x="236" y="619"/>
                                            </a:lnTo>
                                            <a:lnTo>
                                              <a:pt x="251" y="623"/>
                                            </a:lnTo>
                                            <a:lnTo>
                                              <a:pt x="266" y="626"/>
                                            </a:lnTo>
                                            <a:lnTo>
                                              <a:pt x="282" y="628"/>
                                            </a:lnTo>
                                            <a:lnTo>
                                              <a:pt x="299" y="629"/>
                                            </a:lnTo>
                                            <a:lnTo>
                                              <a:pt x="315" y="629"/>
                                            </a:lnTo>
                                            <a:lnTo>
                                              <a:pt x="330" y="629"/>
                                            </a:lnTo>
                                            <a:lnTo>
                                              <a:pt x="346" y="628"/>
                                            </a:lnTo>
                                            <a:lnTo>
                                              <a:pt x="361" y="626"/>
                                            </a:lnTo>
                                            <a:lnTo>
                                              <a:pt x="376" y="624"/>
                                            </a:lnTo>
                                            <a:lnTo>
                                              <a:pt x="391" y="619"/>
                                            </a:lnTo>
                                            <a:lnTo>
                                              <a:pt x="405" y="616"/>
                                            </a:lnTo>
                                            <a:lnTo>
                                              <a:pt x="421" y="611"/>
                                            </a:lnTo>
                                            <a:lnTo>
                                              <a:pt x="435" y="605"/>
                                            </a:lnTo>
                                            <a:lnTo>
                                              <a:pt x="448" y="600"/>
                                            </a:lnTo>
                                            <a:lnTo>
                                              <a:pt x="462" y="593"/>
                                            </a:lnTo>
                                            <a:lnTo>
                                              <a:pt x="475" y="586"/>
                                            </a:lnTo>
                                            <a:lnTo>
                                              <a:pt x="486" y="578"/>
                                            </a:lnTo>
                                            <a:lnTo>
                                              <a:pt x="498" y="570"/>
                                            </a:lnTo>
                                            <a:lnTo>
                                              <a:pt x="510" y="561"/>
                                            </a:lnTo>
                                            <a:lnTo>
                                              <a:pt x="522" y="551"/>
                                            </a:lnTo>
                                            <a:lnTo>
                                              <a:pt x="533" y="542"/>
                                            </a:lnTo>
                                            <a:lnTo>
                                              <a:pt x="535" y="526"/>
                                            </a:lnTo>
                                            <a:lnTo>
                                              <a:pt x="536" y="511"/>
                                            </a:lnTo>
                                            <a:lnTo>
                                              <a:pt x="525" y="523"/>
                                            </a:lnTo>
                                            <a:lnTo>
                                              <a:pt x="514" y="533"/>
                                            </a:lnTo>
                                            <a:lnTo>
                                              <a:pt x="504" y="544"/>
                                            </a:lnTo>
                                            <a:lnTo>
                                              <a:pt x="491" y="553"/>
                                            </a:lnTo>
                                            <a:lnTo>
                                              <a:pt x="479" y="562"/>
                                            </a:lnTo>
                                            <a:lnTo>
                                              <a:pt x="466" y="570"/>
                                            </a:lnTo>
                                            <a:lnTo>
                                              <a:pt x="452" y="577"/>
                                            </a:lnTo>
                                            <a:lnTo>
                                              <a:pt x="438" y="585"/>
                                            </a:lnTo>
                                            <a:lnTo>
                                              <a:pt x="424" y="590"/>
                                            </a:lnTo>
                                            <a:lnTo>
                                              <a:pt x="409" y="596"/>
                                            </a:lnTo>
                                            <a:lnTo>
                                              <a:pt x="394" y="601"/>
                                            </a:lnTo>
                                            <a:lnTo>
                                              <a:pt x="378" y="604"/>
                                            </a:lnTo>
                                            <a:lnTo>
                                              <a:pt x="363" y="607"/>
                                            </a:lnTo>
                                            <a:lnTo>
                                              <a:pt x="347" y="610"/>
                                            </a:lnTo>
                                            <a:lnTo>
                                              <a:pt x="331" y="611"/>
                                            </a:lnTo>
                                            <a:lnTo>
                                              <a:pt x="315" y="612"/>
                                            </a:lnTo>
                                            <a:lnTo>
                                              <a:pt x="300" y="611"/>
                                            </a:lnTo>
                                            <a:lnTo>
                                              <a:pt x="285" y="610"/>
                                            </a:lnTo>
                                            <a:lnTo>
                                              <a:pt x="269" y="607"/>
                                            </a:lnTo>
                                            <a:lnTo>
                                              <a:pt x="254" y="605"/>
                                            </a:lnTo>
                                            <a:lnTo>
                                              <a:pt x="240" y="602"/>
                                            </a:lnTo>
                                            <a:lnTo>
                                              <a:pt x="226" y="598"/>
                                            </a:lnTo>
                                            <a:lnTo>
                                              <a:pt x="212" y="593"/>
                                            </a:lnTo>
                                            <a:lnTo>
                                              <a:pt x="199" y="588"/>
                                            </a:lnTo>
                                            <a:lnTo>
                                              <a:pt x="186" y="582"/>
                                            </a:lnTo>
                                            <a:lnTo>
                                              <a:pt x="173" y="575"/>
                                            </a:lnTo>
                                            <a:lnTo>
                                              <a:pt x="160" y="569"/>
                                            </a:lnTo>
                                            <a:lnTo>
                                              <a:pt x="149" y="561"/>
                                            </a:lnTo>
                                            <a:lnTo>
                                              <a:pt x="137" y="552"/>
                                            </a:lnTo>
                                            <a:lnTo>
                                              <a:pt x="126" y="544"/>
                                            </a:lnTo>
                                            <a:lnTo>
                                              <a:pt x="115" y="534"/>
                                            </a:lnTo>
                                            <a:lnTo>
                                              <a:pt x="104" y="524"/>
                                            </a:lnTo>
                                            <a:lnTo>
                                              <a:pt x="95" y="514"/>
                                            </a:lnTo>
                                            <a:lnTo>
                                              <a:pt x="86" y="504"/>
                                            </a:lnTo>
                                            <a:lnTo>
                                              <a:pt x="76" y="492"/>
                                            </a:lnTo>
                                            <a:lnTo>
                                              <a:pt x="69" y="480"/>
                                            </a:lnTo>
                                            <a:lnTo>
                                              <a:pt x="61" y="468"/>
                                            </a:lnTo>
                                            <a:lnTo>
                                              <a:pt x="54" y="456"/>
                                            </a:lnTo>
                                            <a:lnTo>
                                              <a:pt x="47" y="443"/>
                                            </a:lnTo>
                                            <a:lnTo>
                                              <a:pt x="41" y="430"/>
                                            </a:lnTo>
                                            <a:lnTo>
                                              <a:pt x="35" y="416"/>
                                            </a:lnTo>
                                            <a:lnTo>
                                              <a:pt x="31" y="402"/>
                                            </a:lnTo>
                                            <a:lnTo>
                                              <a:pt x="27" y="388"/>
                                            </a:lnTo>
                                            <a:lnTo>
                                              <a:pt x="23" y="374"/>
                                            </a:lnTo>
                                            <a:lnTo>
                                              <a:pt x="21" y="360"/>
                                            </a:lnTo>
                                            <a:lnTo>
                                              <a:pt x="19" y="345"/>
                                            </a:lnTo>
                                            <a:lnTo>
                                              <a:pt x="18" y="330"/>
                                            </a:lnTo>
                                            <a:lnTo>
                                              <a:pt x="18" y="315"/>
                                            </a:lnTo>
                                            <a:lnTo>
                                              <a:pt x="18" y="300"/>
                                            </a:lnTo>
                                            <a:lnTo>
                                              <a:pt x="19" y="285"/>
                                            </a:lnTo>
                                            <a:lnTo>
                                              <a:pt x="21" y="270"/>
                                            </a:lnTo>
                                            <a:lnTo>
                                              <a:pt x="23" y="254"/>
                                            </a:lnTo>
                                            <a:lnTo>
                                              <a:pt x="27" y="240"/>
                                            </a:lnTo>
                                            <a:lnTo>
                                              <a:pt x="31" y="226"/>
                                            </a:lnTo>
                                            <a:lnTo>
                                              <a:pt x="35" y="212"/>
                                            </a:lnTo>
                                            <a:lnTo>
                                              <a:pt x="41" y="199"/>
                                            </a:lnTo>
                                            <a:lnTo>
                                              <a:pt x="47" y="186"/>
                                            </a:lnTo>
                                            <a:lnTo>
                                              <a:pt x="54" y="173"/>
                                            </a:lnTo>
                                            <a:lnTo>
                                              <a:pt x="61" y="160"/>
                                            </a:lnTo>
                                            <a:lnTo>
                                              <a:pt x="69" y="149"/>
                                            </a:lnTo>
                                            <a:lnTo>
                                              <a:pt x="76" y="137"/>
                                            </a:lnTo>
                                            <a:lnTo>
                                              <a:pt x="86" y="126"/>
                                            </a:lnTo>
                                            <a:lnTo>
                                              <a:pt x="95" y="115"/>
                                            </a:lnTo>
                                            <a:lnTo>
                                              <a:pt x="104" y="104"/>
                                            </a:lnTo>
                                            <a:lnTo>
                                              <a:pt x="115" y="95"/>
                                            </a:lnTo>
                                            <a:lnTo>
                                              <a:pt x="126" y="86"/>
                                            </a:lnTo>
                                            <a:lnTo>
                                              <a:pt x="137" y="76"/>
                                            </a:lnTo>
                                            <a:lnTo>
                                              <a:pt x="149" y="69"/>
                                            </a:lnTo>
                                            <a:lnTo>
                                              <a:pt x="160" y="61"/>
                                            </a:lnTo>
                                            <a:lnTo>
                                              <a:pt x="173" y="54"/>
                                            </a:lnTo>
                                            <a:lnTo>
                                              <a:pt x="186" y="47"/>
                                            </a:lnTo>
                                            <a:lnTo>
                                              <a:pt x="199" y="41"/>
                                            </a:lnTo>
                                            <a:lnTo>
                                              <a:pt x="212" y="35"/>
                                            </a:lnTo>
                                            <a:lnTo>
                                              <a:pt x="226" y="31"/>
                                            </a:lnTo>
                                            <a:lnTo>
                                              <a:pt x="240" y="27"/>
                                            </a:lnTo>
                                            <a:lnTo>
                                              <a:pt x="254" y="23"/>
                                            </a:lnTo>
                                            <a:lnTo>
                                              <a:pt x="269" y="21"/>
                                            </a:lnTo>
                                            <a:lnTo>
                                              <a:pt x="285" y="19"/>
                                            </a:lnTo>
                                            <a:lnTo>
                                              <a:pt x="300" y="18"/>
                                            </a:lnTo>
                                            <a:lnTo>
                                              <a:pt x="315" y="18"/>
                                            </a:lnTo>
                                            <a:lnTo>
                                              <a:pt x="328" y="18"/>
                                            </a:lnTo>
                                            <a:lnTo>
                                              <a:pt x="341" y="19"/>
                                            </a:lnTo>
                                            <a:lnTo>
                                              <a:pt x="354" y="20"/>
                                            </a:lnTo>
                                            <a:lnTo>
                                              <a:pt x="367" y="22"/>
                                            </a:lnTo>
                                            <a:lnTo>
                                              <a:pt x="380" y="24"/>
                                            </a:lnTo>
                                            <a:lnTo>
                                              <a:pt x="392" y="28"/>
                                            </a:lnTo>
                                            <a:lnTo>
                                              <a:pt x="404" y="32"/>
                                            </a:lnTo>
                                            <a:lnTo>
                                              <a:pt x="416" y="35"/>
                                            </a:lnTo>
                                            <a:lnTo>
                                              <a:pt x="440" y="45"/>
                                            </a:lnTo>
                                            <a:lnTo>
                                              <a:pt x="463" y="57"/>
                                            </a:lnTo>
                                            <a:lnTo>
                                              <a:pt x="483" y="71"/>
                                            </a:lnTo>
                                            <a:lnTo>
                                              <a:pt x="504" y="86"/>
                                            </a:lnTo>
                                            <a:lnTo>
                                              <a:pt x="499" y="71"/>
                                            </a:lnTo>
                                            <a:lnTo>
                                              <a:pt x="494" y="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5f5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560" y="664200"/>
                                        <a:ext cx="180360" cy="20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0" h="612">
                                            <a:moveTo>
                                              <a:pt x="491" y="63"/>
                                            </a:moveTo>
                                            <a:lnTo>
                                              <a:pt x="471" y="49"/>
                                            </a:lnTo>
                                            <a:lnTo>
                                              <a:pt x="450" y="37"/>
                                            </a:lnTo>
                                            <a:lnTo>
                                              <a:pt x="429" y="26"/>
                                            </a:lnTo>
                                            <a:lnTo>
                                              <a:pt x="405" y="17"/>
                                            </a:lnTo>
                                            <a:lnTo>
                                              <a:pt x="381" y="10"/>
                                            </a:lnTo>
                                            <a:lnTo>
                                              <a:pt x="357" y="5"/>
                                            </a:lnTo>
                                            <a:lnTo>
                                              <a:pt x="332" y="1"/>
                                            </a:lnTo>
                                            <a:lnTo>
                                              <a:pt x="307" y="0"/>
                                            </a:lnTo>
                                            <a:lnTo>
                                              <a:pt x="291" y="1"/>
                                            </a:lnTo>
                                            <a:lnTo>
                                              <a:pt x="275" y="2"/>
                                            </a:lnTo>
                                            <a:lnTo>
                                              <a:pt x="260" y="5"/>
                                            </a:lnTo>
                                            <a:lnTo>
                                              <a:pt x="245" y="7"/>
                                            </a:lnTo>
                                            <a:lnTo>
                                              <a:pt x="230" y="10"/>
                                            </a:lnTo>
                                            <a:lnTo>
                                              <a:pt x="215" y="14"/>
                                            </a:lnTo>
                                            <a:lnTo>
                                              <a:pt x="201" y="20"/>
                                            </a:lnTo>
                                            <a:lnTo>
                                              <a:pt x="187" y="25"/>
                                            </a:lnTo>
                                            <a:lnTo>
                                              <a:pt x="174" y="30"/>
                                            </a:lnTo>
                                            <a:lnTo>
                                              <a:pt x="161" y="38"/>
                                            </a:lnTo>
                                            <a:lnTo>
                                              <a:pt x="148" y="44"/>
                                            </a:lnTo>
                                            <a:lnTo>
                                              <a:pt x="135" y="53"/>
                                            </a:lnTo>
                                            <a:lnTo>
                                              <a:pt x="123" y="62"/>
                                            </a:lnTo>
                                            <a:lnTo>
                                              <a:pt x="112" y="70"/>
                                            </a:lnTo>
                                            <a:lnTo>
                                              <a:pt x="101" y="80"/>
                                            </a:lnTo>
                                            <a:lnTo>
                                              <a:pt x="90" y="90"/>
                                            </a:lnTo>
                                            <a:lnTo>
                                              <a:pt x="80" y="101"/>
                                            </a:lnTo>
                                            <a:lnTo>
                                              <a:pt x="70" y="113"/>
                                            </a:lnTo>
                                            <a:lnTo>
                                              <a:pt x="62" y="123"/>
                                            </a:lnTo>
                                            <a:lnTo>
                                              <a:pt x="53" y="135"/>
                                            </a:lnTo>
                                            <a:lnTo>
                                              <a:pt x="44" y="148"/>
                                            </a:lnTo>
                                            <a:lnTo>
                                              <a:pt x="38" y="161"/>
                                            </a:lnTo>
                                            <a:lnTo>
                                              <a:pt x="30" y="174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0" y="201"/>
                                            </a:lnTo>
                                            <a:lnTo>
                                              <a:pt x="14" y="215"/>
                                            </a:lnTo>
                                            <a:lnTo>
                                              <a:pt x="10" y="230"/>
                                            </a:lnTo>
                                            <a:lnTo>
                                              <a:pt x="7" y="245"/>
                                            </a:lnTo>
                                            <a:lnTo>
                                              <a:pt x="5" y="260"/>
                                            </a:lnTo>
                                            <a:lnTo>
                                              <a:pt x="2" y="276"/>
                                            </a:lnTo>
                                            <a:lnTo>
                                              <a:pt x="1" y="291"/>
                                            </a:ln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1" y="322"/>
                                            </a:lnTo>
                                            <a:lnTo>
                                              <a:pt x="2" y="338"/>
                                            </a:lnTo>
                                            <a:lnTo>
                                              <a:pt x="5" y="353"/>
                                            </a:lnTo>
                                            <a:lnTo>
                                              <a:pt x="7" y="368"/>
                                            </a:lnTo>
                                            <a:lnTo>
                                              <a:pt x="10" y="382"/>
                                            </a:lnTo>
                                            <a:lnTo>
                                              <a:pt x="14" y="398"/>
                                            </a:lnTo>
                                            <a:lnTo>
                                              <a:pt x="20" y="412"/>
                                            </a:lnTo>
                                            <a:lnTo>
                                              <a:pt x="25" y="426"/>
                                            </a:lnTo>
                                            <a:lnTo>
                                              <a:pt x="30" y="439"/>
                                            </a:lnTo>
                                            <a:lnTo>
                                              <a:pt x="38" y="453"/>
                                            </a:lnTo>
                                            <a:lnTo>
                                              <a:pt x="44" y="466"/>
                                            </a:lnTo>
                                            <a:lnTo>
                                              <a:pt x="53" y="477"/>
                                            </a:lnTo>
                                            <a:lnTo>
                                              <a:pt x="62" y="489"/>
                                            </a:lnTo>
                                            <a:lnTo>
                                              <a:pt x="70" y="501"/>
                                            </a:lnTo>
                                            <a:lnTo>
                                              <a:pt x="80" y="512"/>
                                            </a:lnTo>
                                            <a:lnTo>
                                              <a:pt x="90" y="523"/>
                                            </a:lnTo>
                                            <a:lnTo>
                                              <a:pt x="101" y="533"/>
                                            </a:lnTo>
                                            <a:lnTo>
                                              <a:pt x="112" y="542"/>
                                            </a:lnTo>
                                            <a:lnTo>
                                              <a:pt x="123" y="552"/>
                                            </a:lnTo>
                                            <a:lnTo>
                                              <a:pt x="135" y="561"/>
                                            </a:lnTo>
                                            <a:lnTo>
                                              <a:pt x="148" y="568"/>
                                            </a:lnTo>
                                            <a:lnTo>
                                              <a:pt x="161" y="576"/>
                                            </a:lnTo>
                                            <a:lnTo>
                                              <a:pt x="174" y="582"/>
                                            </a:lnTo>
                                            <a:lnTo>
                                              <a:pt x="187" y="589"/>
                                            </a:lnTo>
                                            <a:lnTo>
                                              <a:pt x="201" y="594"/>
                                            </a:lnTo>
                                            <a:lnTo>
                                              <a:pt x="215" y="598"/>
                                            </a:lnTo>
                                            <a:lnTo>
                                              <a:pt x="230" y="603"/>
                                            </a:lnTo>
                                            <a:lnTo>
                                              <a:pt x="245" y="606"/>
                                            </a:lnTo>
                                            <a:lnTo>
                                              <a:pt x="260" y="609"/>
                                            </a:lnTo>
                                            <a:lnTo>
                                              <a:pt x="275" y="610"/>
                                            </a:lnTo>
                                            <a:lnTo>
                                              <a:pt x="291" y="612"/>
                                            </a:lnTo>
                                            <a:lnTo>
                                              <a:pt x="307" y="612"/>
                                            </a:lnTo>
                                            <a:lnTo>
                                              <a:pt x="323" y="612"/>
                                            </a:lnTo>
                                            <a:lnTo>
                                              <a:pt x="338" y="610"/>
                                            </a:lnTo>
                                            <a:lnTo>
                                              <a:pt x="354" y="608"/>
                                            </a:lnTo>
                                            <a:lnTo>
                                              <a:pt x="369" y="606"/>
                                            </a:lnTo>
                                            <a:lnTo>
                                              <a:pt x="384" y="603"/>
                                            </a:lnTo>
                                            <a:lnTo>
                                              <a:pt x="400" y="598"/>
                                            </a:lnTo>
                                            <a:lnTo>
                                              <a:pt x="414" y="593"/>
                                            </a:lnTo>
                                            <a:lnTo>
                                              <a:pt x="428" y="588"/>
                                            </a:lnTo>
                                            <a:lnTo>
                                              <a:pt x="442" y="581"/>
                                            </a:lnTo>
                                            <a:lnTo>
                                              <a:pt x="456" y="574"/>
                                            </a:lnTo>
                                            <a:lnTo>
                                              <a:pt x="469" y="566"/>
                                            </a:lnTo>
                                            <a:lnTo>
                                              <a:pt x="481" y="557"/>
                                            </a:lnTo>
                                            <a:lnTo>
                                              <a:pt x="494" y="549"/>
                                            </a:lnTo>
                                            <a:lnTo>
                                              <a:pt x="504" y="539"/>
                                            </a:lnTo>
                                            <a:lnTo>
                                              <a:pt x="516" y="529"/>
                                            </a:lnTo>
                                            <a:lnTo>
                                              <a:pt x="527" y="518"/>
                                            </a:lnTo>
                                            <a:lnTo>
                                              <a:pt x="528" y="503"/>
                                            </a:lnTo>
                                            <a:lnTo>
                                              <a:pt x="530" y="488"/>
                                            </a:lnTo>
                                            <a:lnTo>
                                              <a:pt x="519" y="500"/>
                                            </a:lnTo>
                                            <a:lnTo>
                                              <a:pt x="509" y="511"/>
                                            </a:lnTo>
                                            <a:lnTo>
                                              <a:pt x="497" y="522"/>
                                            </a:lnTo>
                                            <a:lnTo>
                                              <a:pt x="485" y="533"/>
                                            </a:lnTo>
                                            <a:lnTo>
                                              <a:pt x="473" y="541"/>
                                            </a:lnTo>
                                            <a:lnTo>
                                              <a:pt x="460" y="550"/>
                                            </a:lnTo>
                                            <a:lnTo>
                                              <a:pt x="446" y="558"/>
                                            </a:lnTo>
                                            <a:lnTo>
                                              <a:pt x="432" y="566"/>
                                            </a:lnTo>
                                            <a:lnTo>
                                              <a:pt x="418" y="572"/>
                                            </a:lnTo>
                                            <a:lnTo>
                                              <a:pt x="403" y="578"/>
                                            </a:lnTo>
                                            <a:lnTo>
                                              <a:pt x="388" y="583"/>
                                            </a:lnTo>
                                            <a:lnTo>
                                              <a:pt x="372" y="586"/>
                                            </a:lnTo>
                                            <a:lnTo>
                                              <a:pt x="356" y="590"/>
                                            </a:lnTo>
                                            <a:lnTo>
                                              <a:pt x="340" y="592"/>
                                            </a:lnTo>
                                            <a:lnTo>
                                              <a:pt x="323" y="594"/>
                                            </a:lnTo>
                                            <a:lnTo>
                                              <a:pt x="307" y="594"/>
                                            </a:lnTo>
                                            <a:lnTo>
                                              <a:pt x="292" y="594"/>
                                            </a:lnTo>
                                            <a:lnTo>
                                              <a:pt x="277" y="593"/>
                                            </a:lnTo>
                                            <a:lnTo>
                                              <a:pt x="263" y="591"/>
                                            </a:lnTo>
                                            <a:lnTo>
                                              <a:pt x="248" y="589"/>
                                            </a:lnTo>
                                            <a:lnTo>
                                              <a:pt x="234" y="585"/>
                                            </a:lnTo>
                                            <a:lnTo>
                                              <a:pt x="220" y="581"/>
                                            </a:lnTo>
                                            <a:lnTo>
                                              <a:pt x="207" y="577"/>
                                            </a:lnTo>
                                            <a:lnTo>
                                              <a:pt x="194" y="571"/>
                                            </a:lnTo>
                                            <a:lnTo>
                                              <a:pt x="182" y="566"/>
                                            </a:lnTo>
                                            <a:lnTo>
                                              <a:pt x="170" y="560"/>
                                            </a:lnTo>
                                            <a:lnTo>
                                              <a:pt x="157" y="553"/>
                                            </a:lnTo>
                                            <a:lnTo>
                                              <a:pt x="146" y="545"/>
                                            </a:lnTo>
                                            <a:lnTo>
                                              <a:pt x="134" y="537"/>
                                            </a:lnTo>
                                            <a:lnTo>
                                              <a:pt x="123" y="528"/>
                                            </a:lnTo>
                                            <a:lnTo>
                                              <a:pt x="112" y="520"/>
                                            </a:lnTo>
                                            <a:lnTo>
                                              <a:pt x="103" y="510"/>
                                            </a:lnTo>
                                            <a:lnTo>
                                              <a:pt x="93" y="500"/>
                                            </a:lnTo>
                                            <a:lnTo>
                                              <a:pt x="84" y="489"/>
                                            </a:lnTo>
                                            <a:lnTo>
                                              <a:pt x="76" y="479"/>
                                            </a:lnTo>
                                            <a:lnTo>
                                              <a:pt x="68" y="468"/>
                                            </a:lnTo>
                                            <a:lnTo>
                                              <a:pt x="61" y="456"/>
                                            </a:lnTo>
                                            <a:lnTo>
                                              <a:pt x="53" y="444"/>
                                            </a:lnTo>
                                            <a:lnTo>
                                              <a:pt x="47" y="431"/>
                                            </a:lnTo>
                                            <a:lnTo>
                                              <a:pt x="41" y="418"/>
                                            </a:lnTo>
                                            <a:lnTo>
                                              <a:pt x="36" y="405"/>
                                            </a:lnTo>
                                            <a:lnTo>
                                              <a:pt x="31" y="392"/>
                                            </a:lnTo>
                                            <a:lnTo>
                                              <a:pt x="28" y="378"/>
                                            </a:lnTo>
                                            <a:lnTo>
                                              <a:pt x="25" y="364"/>
                                            </a:lnTo>
                                            <a:lnTo>
                                              <a:pt x="22" y="350"/>
                                            </a:lnTo>
                                            <a:lnTo>
                                              <a:pt x="21" y="336"/>
                                            </a:lnTo>
                                            <a:lnTo>
                                              <a:pt x="19" y="321"/>
                                            </a:lnTo>
                                            <a:lnTo>
                                              <a:pt x="19" y="307"/>
                                            </a:lnTo>
                                            <a:lnTo>
                                              <a:pt x="19" y="292"/>
                                            </a:lnTo>
                                            <a:lnTo>
                                              <a:pt x="21" y="277"/>
                                            </a:lnTo>
                                            <a:lnTo>
                                              <a:pt x="22" y="263"/>
                                            </a:lnTo>
                                            <a:lnTo>
                                              <a:pt x="25" y="249"/>
                                            </a:lnTo>
                                            <a:lnTo>
                                              <a:pt x="28" y="235"/>
                                            </a:lnTo>
                                            <a:lnTo>
                                              <a:pt x="31" y="220"/>
                                            </a:lnTo>
                                            <a:lnTo>
                                              <a:pt x="36" y="208"/>
                                            </a:lnTo>
                                            <a:lnTo>
                                              <a:pt x="41" y="195"/>
                                            </a:lnTo>
                                            <a:lnTo>
                                              <a:pt x="47" y="182"/>
                                            </a:lnTo>
                                            <a:lnTo>
                                              <a:pt x="53" y="170"/>
                                            </a:lnTo>
                                            <a:lnTo>
                                              <a:pt x="61" y="157"/>
                                            </a:lnTo>
                                            <a:lnTo>
                                              <a:pt x="68" y="146"/>
                                            </a:lnTo>
                                            <a:lnTo>
                                              <a:pt x="76" y="134"/>
                                            </a:lnTo>
                                            <a:lnTo>
                                              <a:pt x="84" y="123"/>
                                            </a:lnTo>
                                            <a:lnTo>
                                              <a:pt x="93" y="113"/>
                                            </a:lnTo>
                                            <a:lnTo>
                                              <a:pt x="103" y="103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23" y="84"/>
                                            </a:lnTo>
                                            <a:lnTo>
                                              <a:pt x="134" y="76"/>
                                            </a:lnTo>
                                            <a:lnTo>
                                              <a:pt x="146" y="68"/>
                                            </a:lnTo>
                                            <a:lnTo>
                                              <a:pt x="157" y="61"/>
                                            </a:lnTo>
                                            <a:lnTo>
                                              <a:pt x="170" y="53"/>
                                            </a:lnTo>
                                            <a:lnTo>
                                              <a:pt x="182" y="47"/>
                                            </a:lnTo>
                                            <a:lnTo>
                                              <a:pt x="194" y="41"/>
                                            </a:lnTo>
                                            <a:lnTo>
                                              <a:pt x="207" y="36"/>
                                            </a:lnTo>
                                            <a:lnTo>
                                              <a:pt x="220" y="32"/>
                                            </a:lnTo>
                                            <a:lnTo>
                                              <a:pt x="234" y="28"/>
                                            </a:lnTo>
                                            <a:lnTo>
                                              <a:pt x="248" y="25"/>
                                            </a:lnTo>
                                            <a:lnTo>
                                              <a:pt x="263" y="22"/>
                                            </a:lnTo>
                                            <a:lnTo>
                                              <a:pt x="277" y="20"/>
                                            </a:lnTo>
                                            <a:lnTo>
                                              <a:pt x="292" y="19"/>
                                            </a:lnTo>
                                            <a:lnTo>
                                              <a:pt x="307" y="19"/>
                                            </a:lnTo>
                                            <a:lnTo>
                                              <a:pt x="320" y="19"/>
                                            </a:lnTo>
                                            <a:lnTo>
                                              <a:pt x="334" y="20"/>
                                            </a:lnTo>
                                            <a:lnTo>
                                              <a:pt x="348" y="22"/>
                                            </a:lnTo>
                                            <a:lnTo>
                                              <a:pt x="361" y="24"/>
                                            </a:lnTo>
                                            <a:lnTo>
                                              <a:pt x="374" y="26"/>
                                            </a:lnTo>
                                            <a:lnTo>
                                              <a:pt x="387" y="30"/>
                                            </a:lnTo>
                                            <a:lnTo>
                                              <a:pt x="400" y="34"/>
                                            </a:lnTo>
                                            <a:lnTo>
                                              <a:pt x="411" y="38"/>
                                            </a:lnTo>
                                            <a:lnTo>
                                              <a:pt x="423" y="43"/>
                                            </a:lnTo>
                                            <a:lnTo>
                                              <a:pt x="435" y="49"/>
                                            </a:lnTo>
                                            <a:lnTo>
                                              <a:pt x="447" y="55"/>
                                            </a:lnTo>
                                            <a:lnTo>
                                              <a:pt x="458" y="62"/>
                                            </a:lnTo>
                                            <a:lnTo>
                                              <a:pt x="469" y="69"/>
                                            </a:lnTo>
                                            <a:lnTo>
                                              <a:pt x="479" y="77"/>
                                            </a:lnTo>
                                            <a:lnTo>
                                              <a:pt x="489" y="84"/>
                                            </a:lnTo>
                                            <a:lnTo>
                                              <a:pt x="499" y="93"/>
                                            </a:lnTo>
                                            <a:lnTo>
                                              <a:pt x="496" y="78"/>
                                            </a:lnTo>
                                            <a:lnTo>
                                              <a:pt x="491" y="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5636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080" y="667440"/>
                                        <a:ext cx="177840" cy="20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1" h="594">
                                            <a:moveTo>
                                              <a:pt x="486" y="68"/>
                                            </a:moveTo>
                                            <a:lnTo>
                                              <a:pt x="465" y="53"/>
                                            </a:lnTo>
                                            <a:lnTo>
                                              <a:pt x="445" y="39"/>
                                            </a:lnTo>
                                            <a:lnTo>
                                              <a:pt x="422" y="27"/>
                                            </a:lnTo>
                                            <a:lnTo>
                                              <a:pt x="398" y="17"/>
                                            </a:lnTo>
                                            <a:lnTo>
                                              <a:pt x="386" y="14"/>
                                            </a:lnTo>
                                            <a:lnTo>
                                              <a:pt x="374" y="10"/>
                                            </a:lnTo>
                                            <a:lnTo>
                                              <a:pt x="362" y="6"/>
                                            </a:lnTo>
                                            <a:lnTo>
                                              <a:pt x="349" y="4"/>
                                            </a:lnTo>
                                            <a:lnTo>
                                              <a:pt x="336" y="2"/>
                                            </a:lnTo>
                                            <a:lnTo>
                                              <a:pt x="323" y="1"/>
                                            </a:lnTo>
                                            <a:lnTo>
                                              <a:pt x="310" y="0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lnTo>
                                              <a:pt x="267" y="1"/>
                                            </a:lnTo>
                                            <a:lnTo>
                                              <a:pt x="251" y="3"/>
                                            </a:lnTo>
                                            <a:lnTo>
                                              <a:pt x="236" y="5"/>
                                            </a:lnTo>
                                            <a:lnTo>
                                              <a:pt x="222" y="9"/>
                                            </a:lnTo>
                                            <a:lnTo>
                                              <a:pt x="208" y="13"/>
                                            </a:lnTo>
                                            <a:lnTo>
                                              <a:pt x="194" y="17"/>
                                            </a:lnTo>
                                            <a:lnTo>
                                              <a:pt x="181" y="23"/>
                                            </a:lnTo>
                                            <a:lnTo>
                                              <a:pt x="168" y="29"/>
                                            </a:lnTo>
                                            <a:lnTo>
                                              <a:pt x="155" y="36"/>
                                            </a:lnTo>
                                            <a:lnTo>
                                              <a:pt x="142" y="43"/>
                                            </a:lnTo>
                                            <a:lnTo>
                                              <a:pt x="131" y="51"/>
                                            </a:lnTo>
                                            <a:lnTo>
                                              <a:pt x="119" y="58"/>
                                            </a:lnTo>
                                            <a:lnTo>
                                              <a:pt x="108" y="68"/>
                                            </a:lnTo>
                                            <a:lnTo>
                                              <a:pt x="97" y="77"/>
                                            </a:lnTo>
                                            <a:lnTo>
                                              <a:pt x="86" y="86"/>
                                            </a:lnTo>
                                            <a:lnTo>
                                              <a:pt x="77" y="97"/>
                                            </a:lnTo>
                                            <a:lnTo>
                                              <a:pt x="68" y="108"/>
                                            </a:lnTo>
                                            <a:lnTo>
                                              <a:pt x="58" y="119"/>
                                            </a:lnTo>
                                            <a:lnTo>
                                              <a:pt x="51" y="131"/>
                                            </a:lnTo>
                                            <a:lnTo>
                                              <a:pt x="43" y="142"/>
                                            </a:lnTo>
                                            <a:lnTo>
                                              <a:pt x="36" y="155"/>
                                            </a:lnTo>
                                            <a:lnTo>
                                              <a:pt x="29" y="168"/>
                                            </a:lnTo>
                                            <a:lnTo>
                                              <a:pt x="23" y="181"/>
                                            </a:lnTo>
                                            <a:lnTo>
                                              <a:pt x="17" y="194"/>
                                            </a:lnTo>
                                            <a:lnTo>
                                              <a:pt x="13" y="208"/>
                                            </a:lnTo>
                                            <a:lnTo>
                                              <a:pt x="9" y="222"/>
                                            </a:lnTo>
                                            <a:lnTo>
                                              <a:pt x="5" y="236"/>
                                            </a:lnTo>
                                            <a:lnTo>
                                              <a:pt x="3" y="252"/>
                                            </a:lnTo>
                                            <a:lnTo>
                                              <a:pt x="1" y="267"/>
                                            </a:lnTo>
                                            <a:lnTo>
                                              <a:pt x="0" y="282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312"/>
                                            </a:lnTo>
                                            <a:lnTo>
                                              <a:pt x="1" y="327"/>
                                            </a:lnTo>
                                            <a:lnTo>
                                              <a:pt x="3" y="342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9" y="370"/>
                                            </a:lnTo>
                                            <a:lnTo>
                                              <a:pt x="13" y="384"/>
                                            </a:lnTo>
                                            <a:lnTo>
                                              <a:pt x="17" y="398"/>
                                            </a:lnTo>
                                            <a:lnTo>
                                              <a:pt x="23" y="412"/>
                                            </a:lnTo>
                                            <a:lnTo>
                                              <a:pt x="29" y="425"/>
                                            </a:lnTo>
                                            <a:lnTo>
                                              <a:pt x="36" y="438"/>
                                            </a:lnTo>
                                            <a:lnTo>
                                              <a:pt x="43" y="450"/>
                                            </a:lnTo>
                                            <a:lnTo>
                                              <a:pt x="51" y="462"/>
                                            </a:lnTo>
                                            <a:lnTo>
                                              <a:pt x="58" y="474"/>
                                            </a:lnTo>
                                            <a:lnTo>
                                              <a:pt x="68" y="486"/>
                                            </a:lnTo>
                                            <a:lnTo>
                                              <a:pt x="77" y="496"/>
                                            </a:lnTo>
                                            <a:lnTo>
                                              <a:pt x="86" y="506"/>
                                            </a:lnTo>
                                            <a:lnTo>
                                              <a:pt x="97" y="516"/>
                                            </a:lnTo>
                                            <a:lnTo>
                                              <a:pt x="108" y="526"/>
                                            </a:lnTo>
                                            <a:lnTo>
                                              <a:pt x="119" y="534"/>
                                            </a:lnTo>
                                            <a:lnTo>
                                              <a:pt x="131" y="543"/>
                                            </a:lnTo>
                                            <a:lnTo>
                                              <a:pt x="142" y="551"/>
                                            </a:lnTo>
                                            <a:lnTo>
                                              <a:pt x="155" y="557"/>
                                            </a:lnTo>
                                            <a:lnTo>
                                              <a:pt x="168" y="564"/>
                                            </a:lnTo>
                                            <a:lnTo>
                                              <a:pt x="181" y="570"/>
                                            </a:lnTo>
                                            <a:lnTo>
                                              <a:pt x="194" y="575"/>
                                            </a:lnTo>
                                            <a:lnTo>
                                              <a:pt x="208" y="580"/>
                                            </a:lnTo>
                                            <a:lnTo>
                                              <a:pt x="222" y="584"/>
                                            </a:lnTo>
                                            <a:lnTo>
                                              <a:pt x="236" y="587"/>
                                            </a:lnTo>
                                            <a:lnTo>
                                              <a:pt x="251" y="589"/>
                                            </a:lnTo>
                                            <a:lnTo>
                                              <a:pt x="267" y="592"/>
                                            </a:lnTo>
                                            <a:lnTo>
                                              <a:pt x="282" y="593"/>
                                            </a:lnTo>
                                            <a:lnTo>
                                              <a:pt x="297" y="594"/>
                                            </a:lnTo>
                                            <a:lnTo>
                                              <a:pt x="313" y="593"/>
                                            </a:lnTo>
                                            <a:lnTo>
                                              <a:pt x="329" y="592"/>
                                            </a:lnTo>
                                            <a:lnTo>
                                              <a:pt x="345" y="589"/>
                                            </a:lnTo>
                                            <a:lnTo>
                                              <a:pt x="360" y="586"/>
                                            </a:lnTo>
                                            <a:lnTo>
                                              <a:pt x="376" y="583"/>
                                            </a:lnTo>
                                            <a:lnTo>
                                              <a:pt x="391" y="578"/>
                                            </a:lnTo>
                                            <a:lnTo>
                                              <a:pt x="406" y="572"/>
                                            </a:lnTo>
                                            <a:lnTo>
                                              <a:pt x="420" y="567"/>
                                            </a:lnTo>
                                            <a:lnTo>
                                              <a:pt x="434" y="559"/>
                                            </a:lnTo>
                                            <a:lnTo>
                                              <a:pt x="448" y="552"/>
                                            </a:lnTo>
                                            <a:lnTo>
                                              <a:pt x="461" y="544"/>
                                            </a:lnTo>
                                            <a:lnTo>
                                              <a:pt x="473" y="535"/>
                                            </a:lnTo>
                                            <a:lnTo>
                                              <a:pt x="486" y="526"/>
                                            </a:lnTo>
                                            <a:lnTo>
                                              <a:pt x="496" y="515"/>
                                            </a:lnTo>
                                            <a:lnTo>
                                              <a:pt x="507" y="505"/>
                                            </a:lnTo>
                                            <a:lnTo>
                                              <a:pt x="518" y="493"/>
                                            </a:lnTo>
                                            <a:lnTo>
                                              <a:pt x="520" y="478"/>
                                            </a:lnTo>
                                            <a:lnTo>
                                              <a:pt x="521" y="462"/>
                                            </a:lnTo>
                                            <a:lnTo>
                                              <a:pt x="512" y="474"/>
                                            </a:lnTo>
                                            <a:lnTo>
                                              <a:pt x="501" y="487"/>
                                            </a:lnTo>
                                            <a:lnTo>
                                              <a:pt x="489" y="498"/>
                                            </a:lnTo>
                                            <a:lnTo>
                                              <a:pt x="477" y="508"/>
                                            </a:lnTo>
                                            <a:lnTo>
                                              <a:pt x="465" y="518"/>
                                            </a:lnTo>
                                            <a:lnTo>
                                              <a:pt x="452" y="528"/>
                                            </a:lnTo>
                                            <a:lnTo>
                                              <a:pt x="438" y="537"/>
                                            </a:lnTo>
                                            <a:lnTo>
                                              <a:pt x="424" y="544"/>
                                            </a:lnTo>
                                            <a:lnTo>
                                              <a:pt x="409" y="552"/>
                                            </a:lnTo>
                                            <a:lnTo>
                                              <a:pt x="395" y="557"/>
                                            </a:lnTo>
                                            <a:lnTo>
                                              <a:pt x="379" y="562"/>
                                            </a:lnTo>
                                            <a:lnTo>
                                              <a:pt x="364" y="567"/>
                                            </a:lnTo>
                                            <a:lnTo>
                                              <a:pt x="346" y="571"/>
                                            </a:lnTo>
                                            <a:lnTo>
                                              <a:pt x="330" y="573"/>
                                            </a:lnTo>
                                            <a:lnTo>
                                              <a:pt x="314" y="574"/>
                                            </a:lnTo>
                                            <a:lnTo>
                                              <a:pt x="297" y="575"/>
                                            </a:lnTo>
                                            <a:lnTo>
                                              <a:pt x="282" y="575"/>
                                            </a:lnTo>
                                            <a:lnTo>
                                              <a:pt x="268" y="574"/>
                                            </a:lnTo>
                                            <a:lnTo>
                                              <a:pt x="254" y="572"/>
                                            </a:lnTo>
                                            <a:lnTo>
                                              <a:pt x="241" y="570"/>
                                            </a:lnTo>
                                            <a:lnTo>
                                              <a:pt x="227" y="567"/>
                                            </a:lnTo>
                                            <a:lnTo>
                                              <a:pt x="214" y="562"/>
                                            </a:lnTo>
                                            <a:lnTo>
                                              <a:pt x="201" y="558"/>
                                            </a:lnTo>
                                            <a:lnTo>
                                              <a:pt x="188" y="554"/>
                                            </a:lnTo>
                                            <a:lnTo>
                                              <a:pt x="176" y="547"/>
                                            </a:lnTo>
                                            <a:lnTo>
                                              <a:pt x="164" y="542"/>
                                            </a:lnTo>
                                            <a:lnTo>
                                              <a:pt x="152" y="535"/>
                                            </a:lnTo>
                                            <a:lnTo>
                                              <a:pt x="140" y="528"/>
                                            </a:lnTo>
                                            <a:lnTo>
                                              <a:pt x="129" y="520"/>
                                            </a:lnTo>
                                            <a:lnTo>
                                              <a:pt x="119" y="512"/>
                                            </a:lnTo>
                                            <a:lnTo>
                                              <a:pt x="109" y="503"/>
                                            </a:lnTo>
                                            <a:lnTo>
                                              <a:pt x="99" y="493"/>
                                            </a:lnTo>
                                            <a:lnTo>
                                              <a:pt x="91" y="484"/>
                                            </a:lnTo>
                                            <a:lnTo>
                                              <a:pt x="81" y="474"/>
                                            </a:lnTo>
                                            <a:lnTo>
                                              <a:pt x="73" y="463"/>
                                            </a:lnTo>
                                            <a:lnTo>
                                              <a:pt x="66" y="452"/>
                                            </a:lnTo>
                                            <a:lnTo>
                                              <a:pt x="58" y="442"/>
                                            </a:lnTo>
                                            <a:lnTo>
                                              <a:pt x="52" y="430"/>
                                            </a:lnTo>
                                            <a:lnTo>
                                              <a:pt x="45" y="418"/>
                                            </a:lnTo>
                                            <a:lnTo>
                                              <a:pt x="40" y="405"/>
                                            </a:lnTo>
                                            <a:lnTo>
                                              <a:pt x="34" y="392"/>
                                            </a:lnTo>
                                            <a:lnTo>
                                              <a:pt x="30" y="379"/>
                                            </a:lnTo>
                                            <a:lnTo>
                                              <a:pt x="27" y="366"/>
                                            </a:lnTo>
                                            <a:lnTo>
                                              <a:pt x="24" y="353"/>
                                            </a:lnTo>
                                            <a:lnTo>
                                              <a:pt x="20" y="339"/>
                                            </a:lnTo>
                                            <a:lnTo>
                                              <a:pt x="19" y="325"/>
                                            </a:lnTo>
                                            <a:lnTo>
                                              <a:pt x="18" y="311"/>
                                            </a:lnTo>
                                            <a:lnTo>
                                              <a:pt x="17" y="297"/>
                                            </a:lnTo>
                                            <a:lnTo>
                                              <a:pt x="18" y="282"/>
                                            </a:lnTo>
                                            <a:lnTo>
                                              <a:pt x="19" y="268"/>
                                            </a:lnTo>
                                            <a:lnTo>
                                              <a:pt x="20" y="254"/>
                                            </a:lnTo>
                                            <a:lnTo>
                                              <a:pt x="24" y="241"/>
                                            </a:lnTo>
                                            <a:lnTo>
                                              <a:pt x="27" y="227"/>
                                            </a:lnTo>
                                            <a:lnTo>
                                              <a:pt x="30" y="214"/>
                                            </a:lnTo>
                                            <a:lnTo>
                                              <a:pt x="34" y="201"/>
                                            </a:lnTo>
                                            <a:lnTo>
                                              <a:pt x="40" y="188"/>
                                            </a:lnTo>
                                            <a:lnTo>
                                              <a:pt x="45" y="176"/>
                                            </a:lnTo>
                                            <a:lnTo>
                                              <a:pt x="52" y="164"/>
                                            </a:lnTo>
                                            <a:lnTo>
                                              <a:pt x="58" y="152"/>
                                            </a:lnTo>
                                            <a:lnTo>
                                              <a:pt x="66" y="140"/>
                                            </a:lnTo>
                                            <a:lnTo>
                                              <a:pt x="73" y="130"/>
                                            </a:lnTo>
                                            <a:lnTo>
                                              <a:pt x="81" y="119"/>
                                            </a:lnTo>
                                            <a:lnTo>
                                              <a:pt x="91" y="109"/>
                                            </a:lnTo>
                                            <a:lnTo>
                                              <a:pt x="99" y="99"/>
                                            </a:lnTo>
                                            <a:lnTo>
                                              <a:pt x="109" y="91"/>
                                            </a:lnTo>
                                            <a:lnTo>
                                              <a:pt x="119" y="81"/>
                                            </a:lnTo>
                                            <a:lnTo>
                                              <a:pt x="129" y="73"/>
                                            </a:lnTo>
                                            <a:lnTo>
                                              <a:pt x="140" y="66"/>
                                            </a:lnTo>
                                            <a:lnTo>
                                              <a:pt x="152" y="58"/>
                                            </a:lnTo>
                                            <a:lnTo>
                                              <a:pt x="164" y="52"/>
                                            </a:lnTo>
                                            <a:lnTo>
                                              <a:pt x="176" y="45"/>
                                            </a:lnTo>
                                            <a:lnTo>
                                              <a:pt x="188" y="40"/>
                                            </a:lnTo>
                                            <a:lnTo>
                                              <a:pt x="201" y="34"/>
                                            </a:lnTo>
                                            <a:lnTo>
                                              <a:pt x="214" y="30"/>
                                            </a:lnTo>
                                            <a:lnTo>
                                              <a:pt x="227" y="27"/>
                                            </a:lnTo>
                                            <a:lnTo>
                                              <a:pt x="241" y="24"/>
                                            </a:lnTo>
                                            <a:lnTo>
                                              <a:pt x="254" y="20"/>
                                            </a:lnTo>
                                            <a:lnTo>
                                              <a:pt x="268" y="19"/>
                                            </a:lnTo>
                                            <a:lnTo>
                                              <a:pt x="282" y="18"/>
                                            </a:lnTo>
                                            <a:lnTo>
                                              <a:pt x="297" y="17"/>
                                            </a:lnTo>
                                            <a:lnTo>
                                              <a:pt x="311" y="18"/>
                                            </a:lnTo>
                                            <a:lnTo>
                                              <a:pt x="325" y="19"/>
                                            </a:lnTo>
                                            <a:lnTo>
                                              <a:pt x="339" y="20"/>
                                            </a:lnTo>
                                            <a:lnTo>
                                              <a:pt x="353" y="24"/>
                                            </a:lnTo>
                                            <a:lnTo>
                                              <a:pt x="366" y="27"/>
                                            </a:lnTo>
                                            <a:lnTo>
                                              <a:pt x="379" y="30"/>
                                            </a:lnTo>
                                            <a:lnTo>
                                              <a:pt x="392" y="34"/>
                                            </a:lnTo>
                                            <a:lnTo>
                                              <a:pt x="405" y="40"/>
                                            </a:lnTo>
                                            <a:lnTo>
                                              <a:pt x="418" y="45"/>
                                            </a:ln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40" y="58"/>
                                            </a:lnTo>
                                            <a:lnTo>
                                              <a:pt x="452" y="65"/>
                                            </a:lnTo>
                                            <a:lnTo>
                                              <a:pt x="463" y="73"/>
                                            </a:lnTo>
                                            <a:lnTo>
                                              <a:pt x="474" y="81"/>
                                            </a:lnTo>
                                            <a:lnTo>
                                              <a:pt x="484" y="90"/>
                                            </a:lnTo>
                                            <a:lnTo>
                                              <a:pt x="493" y="99"/>
                                            </a:lnTo>
                                            <a:lnTo>
                                              <a:pt x="489" y="83"/>
                                            </a:lnTo>
                                            <a:lnTo>
                                              <a:pt x="486" y="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967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7320" y="670680"/>
                                        <a:ext cx="17532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3" h="575">
                                            <a:moveTo>
                                              <a:pt x="480" y="74"/>
                                            </a:moveTo>
                                            <a:lnTo>
                                              <a:pt x="470" y="65"/>
                                            </a:lnTo>
                                            <a:lnTo>
                                              <a:pt x="460" y="58"/>
                                            </a:lnTo>
                                            <a:lnTo>
                                              <a:pt x="450" y="50"/>
                                            </a:lnTo>
                                            <a:lnTo>
                                              <a:pt x="439" y="43"/>
                                            </a:lnTo>
                                            <a:lnTo>
                                              <a:pt x="428" y="36"/>
                                            </a:lnTo>
                                            <a:lnTo>
                                              <a:pt x="416" y="30"/>
                                            </a:lnTo>
                                            <a:lnTo>
                                              <a:pt x="404" y="24"/>
                                            </a:lnTo>
                                            <a:lnTo>
                                              <a:pt x="392" y="19"/>
                                            </a:lnTo>
                                            <a:lnTo>
                                              <a:pt x="381" y="15"/>
                                            </a:lnTo>
                                            <a:lnTo>
                                              <a:pt x="368" y="11"/>
                                            </a:lnTo>
                                            <a:lnTo>
                                              <a:pt x="355" y="7"/>
                                            </a:lnTo>
                                            <a:lnTo>
                                              <a:pt x="342" y="5"/>
                                            </a:lnTo>
                                            <a:lnTo>
                                              <a:pt x="329" y="3"/>
                                            </a:lnTo>
                                            <a:lnTo>
                                              <a:pt x="315" y="1"/>
                                            </a:lnTo>
                                            <a:lnTo>
                                              <a:pt x="301" y="0"/>
                                            </a:ln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273" y="0"/>
                                            </a:lnTo>
                                            <a:lnTo>
                                              <a:pt x="258" y="1"/>
                                            </a:lnTo>
                                            <a:lnTo>
                                              <a:pt x="244" y="3"/>
                                            </a:lnTo>
                                            <a:lnTo>
                                              <a:pt x="229" y="6"/>
                                            </a:lnTo>
                                            <a:lnTo>
                                              <a:pt x="215" y="9"/>
                                            </a:lnTo>
                                            <a:lnTo>
                                              <a:pt x="201" y="13"/>
                                            </a:lnTo>
                                            <a:lnTo>
                                              <a:pt x="188" y="17"/>
                                            </a:lnTo>
                                            <a:lnTo>
                                              <a:pt x="175" y="22"/>
                                            </a:lnTo>
                                            <a:lnTo>
                                              <a:pt x="163" y="28"/>
                                            </a:lnTo>
                                            <a:lnTo>
                                              <a:pt x="151" y="34"/>
                                            </a:lnTo>
                                            <a:lnTo>
                                              <a:pt x="138" y="42"/>
                                            </a:lnTo>
                                            <a:lnTo>
                                              <a:pt x="127" y="49"/>
                                            </a:lnTo>
                                            <a:lnTo>
                                              <a:pt x="115" y="57"/>
                                            </a:lnTo>
                                            <a:lnTo>
                                              <a:pt x="104" y="65"/>
                                            </a:lnTo>
                                            <a:lnTo>
                                              <a:pt x="93" y="74"/>
                                            </a:lnTo>
                                            <a:lnTo>
                                              <a:pt x="84" y="84"/>
                                            </a:lnTo>
                                            <a:lnTo>
                                              <a:pt x="74" y="94"/>
                                            </a:lnTo>
                                            <a:lnTo>
                                              <a:pt x="65" y="104"/>
                                            </a:lnTo>
                                            <a:lnTo>
                                              <a:pt x="57" y="115"/>
                                            </a:lnTo>
                                            <a:lnTo>
                                              <a:pt x="49" y="127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34" y="151"/>
                                            </a:lnTo>
                                            <a:lnTo>
                                              <a:pt x="28" y="163"/>
                                            </a:lnTo>
                                            <a:lnTo>
                                              <a:pt x="22" y="176"/>
                                            </a:lnTo>
                                            <a:lnTo>
                                              <a:pt x="17" y="189"/>
                                            </a:lnTo>
                                            <a:lnTo>
                                              <a:pt x="12" y="201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30"/>
                                            </a:lnTo>
                                            <a:lnTo>
                                              <a:pt x="3" y="244"/>
                                            </a:lnTo>
                                            <a:lnTo>
                                              <a:pt x="2" y="25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0" y="288"/>
                                            </a:lnTo>
                                            <a:lnTo>
                                              <a:pt x="0" y="302"/>
                                            </a:lnTo>
                                            <a:lnTo>
                                              <a:pt x="2" y="317"/>
                                            </a:lnTo>
                                            <a:lnTo>
                                              <a:pt x="3" y="331"/>
                                            </a:lnTo>
                                            <a:lnTo>
                                              <a:pt x="6" y="345"/>
                                            </a:lnTo>
                                            <a:lnTo>
                                              <a:pt x="9" y="359"/>
                                            </a:lnTo>
                                            <a:lnTo>
                                              <a:pt x="12" y="373"/>
                                            </a:lnTo>
                                            <a:lnTo>
                                              <a:pt x="17" y="386"/>
                                            </a:lnTo>
                                            <a:lnTo>
                                              <a:pt x="22" y="399"/>
                                            </a:lnTo>
                                            <a:lnTo>
                                              <a:pt x="28" y="412"/>
                                            </a:lnTo>
                                            <a:lnTo>
                                              <a:pt x="34" y="425"/>
                                            </a:lnTo>
                                            <a:lnTo>
                                              <a:pt x="42" y="437"/>
                                            </a:lnTo>
                                            <a:lnTo>
                                              <a:pt x="49" y="449"/>
                                            </a:lnTo>
                                            <a:lnTo>
                                              <a:pt x="57" y="460"/>
                                            </a:lnTo>
                                            <a:lnTo>
                                              <a:pt x="65" y="470"/>
                                            </a:lnTo>
                                            <a:lnTo>
                                              <a:pt x="74" y="481"/>
                                            </a:lnTo>
                                            <a:lnTo>
                                              <a:pt x="84" y="491"/>
                                            </a:lnTo>
                                            <a:lnTo>
                                              <a:pt x="93" y="501"/>
                                            </a:lnTo>
                                            <a:lnTo>
                                              <a:pt x="104" y="509"/>
                                            </a:lnTo>
                                            <a:lnTo>
                                              <a:pt x="115" y="518"/>
                                            </a:lnTo>
                                            <a:lnTo>
                                              <a:pt x="127" y="526"/>
                                            </a:lnTo>
                                            <a:lnTo>
                                              <a:pt x="138" y="534"/>
                                            </a:lnTo>
                                            <a:lnTo>
                                              <a:pt x="151" y="541"/>
                                            </a:lnTo>
                                            <a:lnTo>
                                              <a:pt x="163" y="547"/>
                                            </a:lnTo>
                                            <a:lnTo>
                                              <a:pt x="175" y="552"/>
                                            </a:lnTo>
                                            <a:lnTo>
                                              <a:pt x="188" y="558"/>
                                            </a:lnTo>
                                            <a:lnTo>
                                              <a:pt x="201" y="562"/>
                                            </a:lnTo>
                                            <a:lnTo>
                                              <a:pt x="215" y="566"/>
                                            </a:lnTo>
                                            <a:lnTo>
                                              <a:pt x="229" y="570"/>
                                            </a:lnTo>
                                            <a:lnTo>
                                              <a:pt x="244" y="572"/>
                                            </a:lnTo>
                                            <a:lnTo>
                                              <a:pt x="258" y="574"/>
                                            </a:lnTo>
                                            <a:lnTo>
                                              <a:pt x="273" y="575"/>
                                            </a:lnTo>
                                            <a:lnTo>
                                              <a:pt x="288" y="575"/>
                                            </a:lnTo>
                                            <a:lnTo>
                                              <a:pt x="304" y="575"/>
                                            </a:lnTo>
                                            <a:lnTo>
                                              <a:pt x="321" y="573"/>
                                            </a:lnTo>
                                            <a:lnTo>
                                              <a:pt x="337" y="57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69" y="564"/>
                                            </a:lnTo>
                                            <a:lnTo>
                                              <a:pt x="384" y="559"/>
                                            </a:lnTo>
                                            <a:lnTo>
                                              <a:pt x="399" y="553"/>
                                            </a:lnTo>
                                            <a:lnTo>
                                              <a:pt x="413" y="547"/>
                                            </a:lnTo>
                                            <a:lnTo>
                                              <a:pt x="427" y="539"/>
                                            </a:lnTo>
                                            <a:lnTo>
                                              <a:pt x="441" y="531"/>
                                            </a:lnTo>
                                            <a:lnTo>
                                              <a:pt x="454" y="522"/>
                                            </a:lnTo>
                                            <a:lnTo>
                                              <a:pt x="466" y="514"/>
                                            </a:lnTo>
                                            <a:lnTo>
                                              <a:pt x="478" y="503"/>
                                            </a:lnTo>
                                            <a:lnTo>
                                              <a:pt x="490" y="492"/>
                                            </a:lnTo>
                                            <a:lnTo>
                                              <a:pt x="500" y="481"/>
                                            </a:lnTo>
                                            <a:lnTo>
                                              <a:pt x="511" y="469"/>
                                            </a:lnTo>
                                            <a:lnTo>
                                              <a:pt x="511" y="461"/>
                                            </a:lnTo>
                                            <a:lnTo>
                                              <a:pt x="512" y="452"/>
                                            </a:lnTo>
                                            <a:lnTo>
                                              <a:pt x="512" y="444"/>
                                            </a:lnTo>
                                            <a:lnTo>
                                              <a:pt x="513" y="436"/>
                                            </a:lnTo>
                                            <a:lnTo>
                                              <a:pt x="504" y="449"/>
                                            </a:lnTo>
                                            <a:lnTo>
                                              <a:pt x="493" y="462"/>
                                            </a:lnTo>
                                            <a:lnTo>
                                              <a:pt x="482" y="474"/>
                                            </a:lnTo>
                                            <a:lnTo>
                                              <a:pt x="470" y="485"/>
                                            </a:lnTo>
                                            <a:lnTo>
                                              <a:pt x="458" y="496"/>
                                            </a:lnTo>
                                            <a:lnTo>
                                              <a:pt x="445" y="506"/>
                                            </a:lnTo>
                                            <a:lnTo>
                                              <a:pt x="431" y="516"/>
                                            </a:lnTo>
                                            <a:lnTo>
                                              <a:pt x="417" y="524"/>
                                            </a:lnTo>
                                            <a:lnTo>
                                              <a:pt x="403" y="532"/>
                                            </a:lnTo>
                                            <a:lnTo>
                                              <a:pt x="387" y="538"/>
                                            </a:lnTo>
                                            <a:lnTo>
                                              <a:pt x="372" y="544"/>
                                            </a:lnTo>
                                            <a:lnTo>
                                              <a:pt x="356" y="548"/>
                                            </a:lnTo>
                                            <a:lnTo>
                                              <a:pt x="340" y="552"/>
                                            </a:lnTo>
                                            <a:lnTo>
                                              <a:pt x="322" y="556"/>
                                            </a:lnTo>
                                            <a:lnTo>
                                              <a:pt x="305" y="557"/>
                                            </a:lnTo>
                                            <a:lnTo>
                                              <a:pt x="288" y="558"/>
                                            </a:lnTo>
                                            <a:lnTo>
                                              <a:pt x="274" y="557"/>
                                            </a:lnTo>
                                            <a:lnTo>
                                              <a:pt x="260" y="556"/>
                                            </a:lnTo>
                                            <a:lnTo>
                                              <a:pt x="247" y="555"/>
                                            </a:lnTo>
                                            <a:lnTo>
                                              <a:pt x="233" y="551"/>
                                            </a:lnTo>
                                            <a:lnTo>
                                              <a:pt x="220" y="549"/>
                                            </a:lnTo>
                                            <a:lnTo>
                                              <a:pt x="207" y="545"/>
                                            </a:lnTo>
                                            <a:lnTo>
                                              <a:pt x="195" y="541"/>
                                            </a:lnTo>
                                            <a:lnTo>
                                              <a:pt x="182" y="536"/>
                                            </a:lnTo>
                                            <a:lnTo>
                                              <a:pt x="170" y="531"/>
                                            </a:lnTo>
                                            <a:lnTo>
                                              <a:pt x="159" y="524"/>
                                            </a:lnTo>
                                            <a:lnTo>
                                              <a:pt x="147" y="518"/>
                                            </a:lnTo>
                                            <a:lnTo>
                                              <a:pt x="137" y="511"/>
                                            </a:lnTo>
                                            <a:lnTo>
                                              <a:pt x="126" y="504"/>
                                            </a:lnTo>
                                            <a:lnTo>
                                              <a:pt x="116" y="496"/>
                                            </a:lnTo>
                                            <a:lnTo>
                                              <a:pt x="106" y="488"/>
                                            </a:lnTo>
                                            <a:lnTo>
                                              <a:pt x="97" y="478"/>
                                            </a:lnTo>
                                            <a:lnTo>
                                              <a:pt x="88" y="469"/>
                                            </a:lnTo>
                                            <a:lnTo>
                                              <a:pt x="79" y="460"/>
                                            </a:lnTo>
                                            <a:lnTo>
                                              <a:pt x="71" y="449"/>
                                            </a:lnTo>
                                            <a:lnTo>
                                              <a:pt x="63" y="438"/>
                                            </a:lnTo>
                                            <a:lnTo>
                                              <a:pt x="57" y="427"/>
                                            </a:lnTo>
                                            <a:lnTo>
                                              <a:pt x="50" y="416"/>
                                            </a:lnTo>
                                            <a:lnTo>
                                              <a:pt x="44" y="404"/>
                                            </a:lnTo>
                                            <a:lnTo>
                                              <a:pt x="38" y="393"/>
                                            </a:lnTo>
                                            <a:lnTo>
                                              <a:pt x="34" y="381"/>
                                            </a:lnTo>
                                            <a:lnTo>
                                              <a:pt x="30" y="368"/>
                                            </a:lnTo>
                                            <a:lnTo>
                                              <a:pt x="27" y="355"/>
                                            </a:lnTo>
                                            <a:lnTo>
                                              <a:pt x="23" y="342"/>
                                            </a:lnTo>
                                            <a:lnTo>
                                              <a:pt x="21" y="329"/>
                                            </a:lnTo>
                                            <a:lnTo>
                                              <a:pt x="19" y="315"/>
                                            </a:lnTo>
                                            <a:lnTo>
                                              <a:pt x="18" y="302"/>
                                            </a:lnTo>
                                            <a:lnTo>
                                              <a:pt x="18" y="288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9" y="260"/>
                                            </a:lnTo>
                                            <a:lnTo>
                                              <a:pt x="21" y="247"/>
                                            </a:lnTo>
                                            <a:lnTo>
                                              <a:pt x="23" y="233"/>
                                            </a:lnTo>
                                            <a:lnTo>
                                              <a:pt x="27" y="220"/>
                                            </a:lnTo>
                                            <a:lnTo>
                                              <a:pt x="30" y="207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38" y="182"/>
                                            </a:lnTo>
                                            <a:lnTo>
                                              <a:pt x="44" y="170"/>
                                            </a:lnTo>
                                            <a:lnTo>
                                              <a:pt x="50" y="159"/>
                                            </a:lnTo>
                                            <a:lnTo>
                                              <a:pt x="57" y="147"/>
                                            </a:lnTo>
                                            <a:lnTo>
                                              <a:pt x="63" y="137"/>
                                            </a:lnTo>
                                            <a:lnTo>
                                              <a:pt x="71" y="126"/>
                                            </a:lnTo>
                                            <a:lnTo>
                                              <a:pt x="79" y="116"/>
                                            </a:lnTo>
                                            <a:lnTo>
                                              <a:pt x="88" y="106"/>
                                            </a:lnTo>
                                            <a:lnTo>
                                              <a:pt x="97" y="97"/>
                                            </a:lnTo>
                                            <a:lnTo>
                                              <a:pt x="106" y="88"/>
                                            </a:lnTo>
                                            <a:lnTo>
                                              <a:pt x="116" y="79"/>
                                            </a:lnTo>
                                            <a:lnTo>
                                              <a:pt x="126" y="71"/>
                                            </a:lnTo>
                                            <a:lnTo>
                                              <a:pt x="137" y="63"/>
                                            </a:lnTo>
                                            <a:lnTo>
                                              <a:pt x="147" y="57"/>
                                            </a:lnTo>
                                            <a:lnTo>
                                              <a:pt x="159" y="50"/>
                                            </a:lnTo>
                                            <a:lnTo>
                                              <a:pt x="170" y="44"/>
                                            </a:lnTo>
                                            <a:lnTo>
                                              <a:pt x="182" y="38"/>
                                            </a:lnTo>
                                            <a:lnTo>
                                              <a:pt x="195" y="34"/>
                                            </a:lnTo>
                                            <a:lnTo>
                                              <a:pt x="207" y="30"/>
                                            </a:lnTo>
                                            <a:lnTo>
                                              <a:pt x="220" y="27"/>
                                            </a:lnTo>
                                            <a:lnTo>
                                              <a:pt x="233" y="23"/>
                                            </a:lnTo>
                                            <a:lnTo>
                                              <a:pt x="247" y="21"/>
                                            </a:lnTo>
                                            <a:lnTo>
                                              <a:pt x="260" y="19"/>
                                            </a:lnTo>
                                            <a:lnTo>
                                              <a:pt x="274" y="18"/>
                                            </a:lnTo>
                                            <a:lnTo>
                                              <a:pt x="288" y="18"/>
                                            </a:lnTo>
                                            <a:lnTo>
                                              <a:pt x="302" y="18"/>
                                            </a:lnTo>
                                            <a:lnTo>
                                              <a:pt x="317" y="19"/>
                                            </a:lnTo>
                                            <a:lnTo>
                                              <a:pt x="331" y="21"/>
                                            </a:lnTo>
                                            <a:lnTo>
                                              <a:pt x="346" y="24"/>
                                            </a:lnTo>
                                            <a:lnTo>
                                              <a:pt x="359" y="28"/>
                                            </a:lnTo>
                                            <a:lnTo>
                                              <a:pt x="373" y="32"/>
                                            </a:lnTo>
                                            <a:lnTo>
                                              <a:pt x="386" y="36"/>
                                            </a:lnTo>
                                            <a:lnTo>
                                              <a:pt x="399" y="42"/>
                                            </a:lnTo>
                                            <a:lnTo>
                                              <a:pt x="412" y="48"/>
                                            </a:lnTo>
                                            <a:lnTo>
                                              <a:pt x="424" y="55"/>
                                            </a:lnTo>
                                            <a:lnTo>
                                              <a:pt x="436" y="62"/>
                                            </a:lnTo>
                                            <a:lnTo>
                                              <a:pt x="448" y="70"/>
                                            </a:lnTo>
                                            <a:lnTo>
                                              <a:pt x="458" y="78"/>
                                            </a:lnTo>
                                            <a:lnTo>
                                              <a:pt x="469" y="88"/>
                                            </a:lnTo>
                                            <a:lnTo>
                                              <a:pt x="479" y="98"/>
                                            </a:lnTo>
                                            <a:lnTo>
                                              <a:pt x="489" y="108"/>
                                            </a:lnTo>
                                            <a:lnTo>
                                              <a:pt x="486" y="99"/>
                                            </a:lnTo>
                                            <a:lnTo>
                                              <a:pt x="484" y="90"/>
                                            </a:lnTo>
                                            <a:lnTo>
                                              <a:pt x="482" y="83"/>
                                            </a:lnTo>
                                            <a:lnTo>
                                              <a:pt x="480" y="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c6a6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0560" y="673200"/>
                                        <a:ext cx="172800" cy="18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5" h="558">
                                            <a:moveTo>
                                              <a:pt x="476" y="82"/>
                                            </a:moveTo>
                                            <a:lnTo>
                                              <a:pt x="467" y="73"/>
                                            </a:lnTo>
                                            <a:lnTo>
                                              <a:pt x="457" y="64"/>
                                            </a:lnTo>
                                            <a:lnTo>
                                              <a:pt x="446" y="56"/>
                                            </a:lnTo>
                                            <a:lnTo>
                                              <a:pt x="435" y="48"/>
                                            </a:lnTo>
                                            <a:lnTo>
                                              <a:pt x="423" y="41"/>
                                            </a:lnTo>
                                            <a:lnTo>
                                              <a:pt x="413" y="35"/>
                                            </a:lnTo>
                                            <a:lnTo>
                                              <a:pt x="401" y="28"/>
                                            </a:lnTo>
                                            <a:lnTo>
                                              <a:pt x="388" y="23"/>
                                            </a:lnTo>
                                            <a:lnTo>
                                              <a:pt x="375" y="17"/>
                                            </a:lnTo>
                                            <a:lnTo>
                                              <a:pt x="362" y="13"/>
                                            </a:lnTo>
                                            <a:lnTo>
                                              <a:pt x="349" y="10"/>
                                            </a:lnTo>
                                            <a:lnTo>
                                              <a:pt x="336" y="7"/>
                                            </a:lnTo>
                                            <a:lnTo>
                                              <a:pt x="322" y="3"/>
                                            </a:lnTo>
                                            <a:lnTo>
                                              <a:pt x="308" y="2"/>
                                            </a:lnTo>
                                            <a:lnTo>
                                              <a:pt x="294" y="1"/>
                                            </a:lnTo>
                                            <a:lnTo>
                                              <a:pt x="280" y="0"/>
                                            </a:lnTo>
                                            <a:lnTo>
                                              <a:pt x="265" y="1"/>
                                            </a:lnTo>
                                            <a:lnTo>
                                              <a:pt x="251" y="2"/>
                                            </a:lnTo>
                                            <a:lnTo>
                                              <a:pt x="237" y="3"/>
                                            </a:lnTo>
                                            <a:lnTo>
                                              <a:pt x="224" y="7"/>
                                            </a:lnTo>
                                            <a:lnTo>
                                              <a:pt x="210" y="10"/>
                                            </a:lnTo>
                                            <a:lnTo>
                                              <a:pt x="197" y="13"/>
                                            </a:lnTo>
                                            <a:lnTo>
                                              <a:pt x="184" y="17"/>
                                            </a:lnTo>
                                            <a:lnTo>
                                              <a:pt x="171" y="23"/>
                                            </a:lnTo>
                                            <a:lnTo>
                                              <a:pt x="159" y="28"/>
                                            </a:lnTo>
                                            <a:lnTo>
                                              <a:pt x="147" y="35"/>
                                            </a:lnTo>
                                            <a:lnTo>
                                              <a:pt x="135" y="41"/>
                                            </a:lnTo>
                                            <a:lnTo>
                                              <a:pt x="123" y="49"/>
                                            </a:lnTo>
                                            <a:lnTo>
                                              <a:pt x="112" y="56"/>
                                            </a:lnTo>
                                            <a:lnTo>
                                              <a:pt x="102" y="64"/>
                                            </a:lnTo>
                                            <a:lnTo>
                                              <a:pt x="92" y="74"/>
                                            </a:lnTo>
                                            <a:lnTo>
                                              <a:pt x="82" y="82"/>
                                            </a:lnTo>
                                            <a:lnTo>
                                              <a:pt x="74" y="92"/>
                                            </a:lnTo>
                                            <a:lnTo>
                                              <a:pt x="64" y="102"/>
                                            </a:lnTo>
                                            <a:lnTo>
                                              <a:pt x="56" y="113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1" y="135"/>
                                            </a:lnTo>
                                            <a:lnTo>
                                              <a:pt x="35" y="147"/>
                                            </a:lnTo>
                                            <a:lnTo>
                                              <a:pt x="28" y="159"/>
                                            </a:lnTo>
                                            <a:lnTo>
                                              <a:pt x="23" y="171"/>
                                            </a:lnTo>
                                            <a:lnTo>
                                              <a:pt x="17" y="184"/>
                                            </a:lnTo>
                                            <a:lnTo>
                                              <a:pt x="13" y="197"/>
                                            </a:lnTo>
                                            <a:lnTo>
                                              <a:pt x="10" y="210"/>
                                            </a:lnTo>
                                            <a:lnTo>
                                              <a:pt x="7" y="224"/>
                                            </a:lnTo>
                                            <a:lnTo>
                                              <a:pt x="3" y="237"/>
                                            </a:lnTo>
                                            <a:lnTo>
                                              <a:pt x="2" y="251"/>
                                            </a:lnTo>
                                            <a:lnTo>
                                              <a:pt x="1" y="265"/>
                                            </a:lnTo>
                                            <a:lnTo>
                                              <a:pt x="0" y="280"/>
                                            </a:lnTo>
                                            <a:lnTo>
                                              <a:pt x="1" y="294"/>
                                            </a:lnTo>
                                            <a:lnTo>
                                              <a:pt x="2" y="308"/>
                                            </a:lnTo>
                                            <a:lnTo>
                                              <a:pt x="3" y="322"/>
                                            </a:lnTo>
                                            <a:lnTo>
                                              <a:pt x="7" y="336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3" y="362"/>
                                            </a:lnTo>
                                            <a:lnTo>
                                              <a:pt x="17" y="375"/>
                                            </a:lnTo>
                                            <a:lnTo>
                                              <a:pt x="23" y="388"/>
                                            </a:lnTo>
                                            <a:lnTo>
                                              <a:pt x="28" y="401"/>
                                            </a:lnTo>
                                            <a:lnTo>
                                              <a:pt x="35" y="413"/>
                                            </a:lnTo>
                                            <a:lnTo>
                                              <a:pt x="41" y="425"/>
                                            </a:lnTo>
                                            <a:lnTo>
                                              <a:pt x="49" y="435"/>
                                            </a:lnTo>
                                            <a:lnTo>
                                              <a:pt x="56" y="446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74" y="467"/>
                                            </a:lnTo>
                                            <a:lnTo>
                                              <a:pt x="82" y="476"/>
                                            </a:lnTo>
                                            <a:lnTo>
                                              <a:pt x="92" y="486"/>
                                            </a:lnTo>
                                            <a:lnTo>
                                              <a:pt x="102" y="495"/>
                                            </a:lnTo>
                                            <a:lnTo>
                                              <a:pt x="112" y="503"/>
                                            </a:lnTo>
                                            <a:lnTo>
                                              <a:pt x="123" y="511"/>
                                            </a:lnTo>
                                            <a:lnTo>
                                              <a:pt x="135" y="518"/>
                                            </a:lnTo>
                                            <a:lnTo>
                                              <a:pt x="147" y="525"/>
                                            </a:lnTo>
                                            <a:lnTo>
                                              <a:pt x="159" y="530"/>
                                            </a:lnTo>
                                            <a:lnTo>
                                              <a:pt x="171" y="537"/>
                                            </a:lnTo>
                                            <a:lnTo>
                                              <a:pt x="184" y="541"/>
                                            </a:lnTo>
                                            <a:lnTo>
                                              <a:pt x="197" y="545"/>
                                            </a:lnTo>
                                            <a:lnTo>
                                              <a:pt x="210" y="550"/>
                                            </a:lnTo>
                                            <a:lnTo>
                                              <a:pt x="224" y="553"/>
                                            </a:lnTo>
                                            <a:lnTo>
                                              <a:pt x="237" y="555"/>
                                            </a:lnTo>
                                            <a:lnTo>
                                              <a:pt x="251" y="557"/>
                                            </a:lnTo>
                                            <a:lnTo>
                                              <a:pt x="265" y="558"/>
                                            </a:lnTo>
                                            <a:lnTo>
                                              <a:pt x="280" y="558"/>
                                            </a:lnTo>
                                            <a:lnTo>
                                              <a:pt x="297" y="557"/>
                                            </a:lnTo>
                                            <a:lnTo>
                                              <a:pt x="313" y="556"/>
                                            </a:lnTo>
                                            <a:lnTo>
                                              <a:pt x="329" y="554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62" y="545"/>
                                            </a:lnTo>
                                            <a:lnTo>
                                              <a:pt x="378" y="540"/>
                                            </a:lnTo>
                                            <a:lnTo>
                                              <a:pt x="392" y="535"/>
                                            </a:lnTo>
                                            <a:lnTo>
                                              <a:pt x="407" y="527"/>
                                            </a:lnTo>
                                            <a:lnTo>
                                              <a:pt x="421" y="520"/>
                                            </a:lnTo>
                                            <a:lnTo>
                                              <a:pt x="435" y="511"/>
                                            </a:lnTo>
                                            <a:lnTo>
                                              <a:pt x="448" y="501"/>
                                            </a:lnTo>
                                            <a:lnTo>
                                              <a:pt x="460" y="491"/>
                                            </a:lnTo>
                                            <a:lnTo>
                                              <a:pt x="472" y="481"/>
                                            </a:lnTo>
                                            <a:lnTo>
                                              <a:pt x="484" y="470"/>
                                            </a:lnTo>
                                            <a:lnTo>
                                              <a:pt x="495" y="457"/>
                                            </a:lnTo>
                                            <a:lnTo>
                                              <a:pt x="504" y="445"/>
                                            </a:lnTo>
                                            <a:lnTo>
                                              <a:pt x="504" y="436"/>
                                            </a:lnTo>
                                            <a:lnTo>
                                              <a:pt x="505" y="427"/>
                                            </a:lnTo>
                                            <a:lnTo>
                                              <a:pt x="505" y="418"/>
                                            </a:lnTo>
                                            <a:lnTo>
                                              <a:pt x="505" y="409"/>
                                            </a:lnTo>
                                            <a:lnTo>
                                              <a:pt x="497" y="423"/>
                                            </a:lnTo>
                                            <a:lnTo>
                                              <a:pt x="487" y="437"/>
                                            </a:lnTo>
                                            <a:lnTo>
                                              <a:pt x="476" y="450"/>
                                            </a:lnTo>
                                            <a:lnTo>
                                              <a:pt x="465" y="462"/>
                                            </a:lnTo>
                                            <a:lnTo>
                                              <a:pt x="452" y="474"/>
                                            </a:lnTo>
                                            <a:lnTo>
                                              <a:pt x="440" y="485"/>
                                            </a:lnTo>
                                            <a:lnTo>
                                              <a:pt x="427" y="495"/>
                                            </a:lnTo>
                                            <a:lnTo>
                                              <a:pt x="413" y="504"/>
                                            </a:lnTo>
                                            <a:lnTo>
                                              <a:pt x="397" y="512"/>
                                            </a:lnTo>
                                            <a:lnTo>
                                              <a:pt x="381" y="520"/>
                                            </a:lnTo>
                                            <a:lnTo>
                                              <a:pt x="366" y="526"/>
                                            </a:lnTo>
                                            <a:lnTo>
                                              <a:pt x="349" y="530"/>
                                            </a:lnTo>
                                            <a:lnTo>
                                              <a:pt x="333" y="535"/>
                                            </a:lnTo>
                                            <a:lnTo>
                                              <a:pt x="315" y="538"/>
                                            </a:lnTo>
                                            <a:lnTo>
                                              <a:pt x="297" y="540"/>
                                            </a:lnTo>
                                            <a:lnTo>
                                              <a:pt x="280" y="540"/>
                                            </a:lnTo>
                                            <a:lnTo>
                                              <a:pt x="266" y="540"/>
                                            </a:lnTo>
                                            <a:lnTo>
                                              <a:pt x="253" y="539"/>
                                            </a:lnTo>
                                            <a:lnTo>
                                              <a:pt x="240" y="537"/>
                                            </a:lnTo>
                                            <a:lnTo>
                                              <a:pt x="227" y="535"/>
                                            </a:lnTo>
                                            <a:lnTo>
                                              <a:pt x="214" y="533"/>
                                            </a:lnTo>
                                            <a:lnTo>
                                              <a:pt x="202" y="528"/>
                                            </a:lnTo>
                                            <a:lnTo>
                                              <a:pt x="190" y="525"/>
                                            </a:lnTo>
                                            <a:lnTo>
                                              <a:pt x="178" y="520"/>
                                            </a:lnTo>
                                            <a:lnTo>
                                              <a:pt x="166" y="514"/>
                                            </a:lnTo>
                                            <a:lnTo>
                                              <a:pt x="156" y="509"/>
                                            </a:lnTo>
                                            <a:lnTo>
                                              <a:pt x="144" y="502"/>
                                            </a:lnTo>
                                            <a:lnTo>
                                              <a:pt x="134" y="496"/>
                                            </a:lnTo>
                                            <a:lnTo>
                                              <a:pt x="123" y="488"/>
                                            </a:lnTo>
                                            <a:lnTo>
                                              <a:pt x="114" y="481"/>
                                            </a:lnTo>
                                            <a:lnTo>
                                              <a:pt x="104" y="472"/>
                                            </a:lnTo>
                                            <a:lnTo>
                                              <a:pt x="95" y="463"/>
                                            </a:lnTo>
                                            <a:lnTo>
                                              <a:pt x="87" y="455"/>
                                            </a:lnTo>
                                            <a:lnTo>
                                              <a:pt x="78" y="445"/>
                                            </a:lnTo>
                                            <a:lnTo>
                                              <a:pt x="70" y="435"/>
                                            </a:lnTo>
                                            <a:lnTo>
                                              <a:pt x="63" y="426"/>
                                            </a:lnTo>
                                            <a:lnTo>
                                              <a:pt x="56" y="415"/>
                                            </a:lnTo>
                                            <a:lnTo>
                                              <a:pt x="50" y="404"/>
                                            </a:lnTo>
                                            <a:lnTo>
                                              <a:pt x="44" y="392"/>
                                            </a:lnTo>
                                            <a:lnTo>
                                              <a:pt x="39" y="381"/>
                                            </a:lnTo>
                                            <a:lnTo>
                                              <a:pt x="35" y="369"/>
                                            </a:lnTo>
                                            <a:lnTo>
                                              <a:pt x="30" y="358"/>
                                            </a:lnTo>
                                            <a:lnTo>
                                              <a:pt x="27" y="345"/>
                                            </a:lnTo>
                                            <a:lnTo>
                                              <a:pt x="24" y="332"/>
                                            </a:lnTo>
                                            <a:lnTo>
                                              <a:pt x="22" y="319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19" y="293"/>
                                            </a:lnTo>
                                            <a:lnTo>
                                              <a:pt x="19" y="280"/>
                                            </a:lnTo>
                                            <a:lnTo>
                                              <a:pt x="19" y="266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2" y="240"/>
                                            </a:lnTo>
                                            <a:lnTo>
                                              <a:pt x="24" y="227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30" y="202"/>
                                            </a:lnTo>
                                            <a:lnTo>
                                              <a:pt x="35" y="190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44" y="166"/>
                                            </a:lnTo>
                                            <a:lnTo>
                                              <a:pt x="50" y="156"/>
                                            </a:lnTo>
                                            <a:lnTo>
                                              <a:pt x="56" y="144"/>
                                            </a:lnTo>
                                            <a:lnTo>
                                              <a:pt x="63" y="134"/>
                                            </a:lnTo>
                                            <a:lnTo>
                                              <a:pt x="70" y="123"/>
                                            </a:lnTo>
                                            <a:lnTo>
                                              <a:pt x="78" y="114"/>
                                            </a:lnTo>
                                            <a:lnTo>
                                              <a:pt x="87" y="104"/>
                                            </a:lnTo>
                                            <a:lnTo>
                                              <a:pt x="95" y="95"/>
                                            </a:lnTo>
                                            <a:lnTo>
                                              <a:pt x="104" y="87"/>
                                            </a:lnTo>
                                            <a:lnTo>
                                              <a:pt x="114" y="78"/>
                                            </a:lnTo>
                                            <a:lnTo>
                                              <a:pt x="123" y="70"/>
                                            </a:lnTo>
                                            <a:lnTo>
                                              <a:pt x="134" y="63"/>
                                            </a:lnTo>
                                            <a:lnTo>
                                              <a:pt x="144" y="56"/>
                                            </a:lnTo>
                                            <a:lnTo>
                                              <a:pt x="156" y="50"/>
                                            </a:lnTo>
                                            <a:lnTo>
                                              <a:pt x="166" y="44"/>
                                            </a:lnTo>
                                            <a:lnTo>
                                              <a:pt x="178" y="39"/>
                                            </a:lnTo>
                                            <a:lnTo>
                                              <a:pt x="190" y="35"/>
                                            </a:lnTo>
                                            <a:lnTo>
                                              <a:pt x="202" y="30"/>
                                            </a:lnTo>
                                            <a:lnTo>
                                              <a:pt x="214" y="27"/>
                                            </a:lnTo>
                                            <a:lnTo>
                                              <a:pt x="227" y="24"/>
                                            </a:lnTo>
                                            <a:lnTo>
                                              <a:pt x="240" y="22"/>
                                            </a:lnTo>
                                            <a:lnTo>
                                              <a:pt x="253" y="20"/>
                                            </a:lnTo>
                                            <a:lnTo>
                                              <a:pt x="266" y="19"/>
                                            </a:lnTo>
                                            <a:lnTo>
                                              <a:pt x="280" y="19"/>
                                            </a:lnTo>
                                            <a:lnTo>
                                              <a:pt x="295" y="20"/>
                                            </a:lnTo>
                                            <a:lnTo>
                                              <a:pt x="310" y="21"/>
                                            </a:lnTo>
                                            <a:lnTo>
                                              <a:pt x="325" y="23"/>
                                            </a:lnTo>
                                            <a:lnTo>
                                              <a:pt x="340" y="26"/>
                                            </a:lnTo>
                                            <a:lnTo>
                                              <a:pt x="354" y="29"/>
                                            </a:lnTo>
                                            <a:lnTo>
                                              <a:pt x="368" y="34"/>
                                            </a:lnTo>
                                            <a:lnTo>
                                              <a:pt x="382" y="39"/>
                                            </a:lnTo>
                                            <a:lnTo>
                                              <a:pt x="395" y="46"/>
                                            </a:lnTo>
                                            <a:lnTo>
                                              <a:pt x="408" y="52"/>
                                            </a:lnTo>
                                            <a:lnTo>
                                              <a:pt x="420" y="60"/>
                                            </a:lnTo>
                                            <a:lnTo>
                                              <a:pt x="432" y="68"/>
                                            </a:lnTo>
                                            <a:lnTo>
                                              <a:pt x="444" y="77"/>
                                            </a:lnTo>
                                            <a:lnTo>
                                              <a:pt x="455" y="87"/>
                                            </a:lnTo>
                                            <a:lnTo>
                                              <a:pt x="465" y="96"/>
                                            </a:lnTo>
                                            <a:lnTo>
                                              <a:pt x="475" y="107"/>
                                            </a:lnTo>
                                            <a:lnTo>
                                              <a:pt x="484" y="118"/>
                                            </a:lnTo>
                                            <a:lnTo>
                                              <a:pt x="483" y="109"/>
                                            </a:lnTo>
                                            <a:lnTo>
                                              <a:pt x="481" y="100"/>
                                            </a:lnTo>
                                            <a:lnTo>
                                              <a:pt x="478" y="91"/>
                                            </a:lnTo>
                                            <a:lnTo>
                                              <a:pt x="476" y="8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06e6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676800"/>
                                        <a:ext cx="168840" cy="18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6" h="540">
                                            <a:moveTo>
                                              <a:pt x="471" y="90"/>
                                            </a:moveTo>
                                            <a:lnTo>
                                              <a:pt x="461" y="80"/>
                                            </a:lnTo>
                                            <a:lnTo>
                                              <a:pt x="451" y="70"/>
                                            </a:lnTo>
                                            <a:lnTo>
                                              <a:pt x="440" y="60"/>
                                            </a:lnTo>
                                            <a:lnTo>
                                              <a:pt x="430" y="52"/>
                                            </a:lnTo>
                                            <a:lnTo>
                                              <a:pt x="418" y="44"/>
                                            </a:lnTo>
                                            <a:lnTo>
                                              <a:pt x="406" y="37"/>
                                            </a:lnTo>
                                            <a:lnTo>
                                              <a:pt x="394" y="30"/>
                                            </a:lnTo>
                                            <a:lnTo>
                                              <a:pt x="381" y="24"/>
                                            </a:lnTo>
                                            <a:lnTo>
                                              <a:pt x="368" y="18"/>
                                            </a:lnTo>
                                            <a:lnTo>
                                              <a:pt x="355" y="14"/>
                                            </a:lnTo>
                                            <a:lnTo>
                                              <a:pt x="341" y="10"/>
                                            </a:lnTo>
                                            <a:lnTo>
                                              <a:pt x="328" y="6"/>
                                            </a:lnTo>
                                            <a:lnTo>
                                              <a:pt x="313" y="3"/>
                                            </a:lnTo>
                                            <a:lnTo>
                                              <a:pt x="299" y="1"/>
                                            </a:lnTo>
                                            <a:lnTo>
                                              <a:pt x="284" y="0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lnTo>
                                              <a:pt x="256" y="0"/>
                                            </a:lnTo>
                                            <a:lnTo>
                                              <a:pt x="242" y="1"/>
                                            </a:lnTo>
                                            <a:lnTo>
                                              <a:pt x="229" y="3"/>
                                            </a:lnTo>
                                            <a:lnTo>
                                              <a:pt x="215" y="5"/>
                                            </a:lnTo>
                                            <a:lnTo>
                                              <a:pt x="202" y="9"/>
                                            </a:lnTo>
                                            <a:lnTo>
                                              <a:pt x="189" y="12"/>
                                            </a:lnTo>
                                            <a:lnTo>
                                              <a:pt x="177" y="16"/>
                                            </a:lnTo>
                                            <a:lnTo>
                                              <a:pt x="164" y="20"/>
                                            </a:lnTo>
                                            <a:lnTo>
                                              <a:pt x="152" y="26"/>
                                            </a:lnTo>
                                            <a:lnTo>
                                              <a:pt x="141" y="32"/>
                                            </a:lnTo>
                                            <a:lnTo>
                                              <a:pt x="129" y="39"/>
                                            </a:lnTo>
                                            <a:lnTo>
                                              <a:pt x="119" y="45"/>
                                            </a:lnTo>
                                            <a:lnTo>
                                              <a:pt x="108" y="53"/>
                                            </a:lnTo>
                                            <a:lnTo>
                                              <a:pt x="98" y="61"/>
                                            </a:lnTo>
                                            <a:lnTo>
                                              <a:pt x="88" y="70"/>
                                            </a:lnTo>
                                            <a:lnTo>
                                              <a:pt x="79" y="79"/>
                                            </a:lnTo>
                                            <a:lnTo>
                                              <a:pt x="70" y="88"/>
                                            </a:lnTo>
                                            <a:lnTo>
                                              <a:pt x="61" y="98"/>
                                            </a:lnTo>
                                            <a:lnTo>
                                              <a:pt x="53" y="108"/>
                                            </a:lnTo>
                                            <a:lnTo>
                                              <a:pt x="45" y="119"/>
                                            </a:lnTo>
                                            <a:lnTo>
                                              <a:pt x="39" y="129"/>
                                            </a:lnTo>
                                            <a:lnTo>
                                              <a:pt x="32" y="141"/>
                                            </a:lnTo>
                                            <a:lnTo>
                                              <a:pt x="26" y="152"/>
                                            </a:lnTo>
                                            <a:lnTo>
                                              <a:pt x="20" y="164"/>
                                            </a:lnTo>
                                            <a:lnTo>
                                              <a:pt x="16" y="177"/>
                                            </a:lnTo>
                                            <a:lnTo>
                                              <a:pt x="12" y="189"/>
                                            </a:lnTo>
                                            <a:lnTo>
                                              <a:pt x="9" y="202"/>
                                            </a:lnTo>
                                            <a:lnTo>
                                              <a:pt x="5" y="215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1" y="242"/>
                                            </a:lnTo>
                                            <a:lnTo>
                                              <a:pt x="0" y="256"/>
                                            </a:lnTo>
                                            <a:lnTo>
                                              <a:pt x="0" y="270"/>
                                            </a:lnTo>
                                            <a:lnTo>
                                              <a:pt x="0" y="284"/>
                                            </a:lnTo>
                                            <a:lnTo>
                                              <a:pt x="1" y="297"/>
                                            </a:lnTo>
                                            <a:lnTo>
                                              <a:pt x="3" y="311"/>
                                            </a:lnTo>
                                            <a:lnTo>
                                              <a:pt x="5" y="324"/>
                                            </a:lnTo>
                                            <a:lnTo>
                                              <a:pt x="9" y="337"/>
                                            </a:lnTo>
                                            <a:lnTo>
                                              <a:pt x="12" y="350"/>
                                            </a:lnTo>
                                            <a:lnTo>
                                              <a:pt x="16" y="363"/>
                                            </a:lnTo>
                                            <a:lnTo>
                                              <a:pt x="20" y="375"/>
                                            </a:lnTo>
                                            <a:lnTo>
                                              <a:pt x="26" y="386"/>
                                            </a:lnTo>
                                            <a:lnTo>
                                              <a:pt x="32" y="398"/>
                                            </a:lnTo>
                                            <a:lnTo>
                                              <a:pt x="39" y="409"/>
                                            </a:lnTo>
                                            <a:lnTo>
                                              <a:pt x="45" y="420"/>
                                            </a:lnTo>
                                            <a:lnTo>
                                              <a:pt x="53" y="431"/>
                                            </a:lnTo>
                                            <a:lnTo>
                                              <a:pt x="61" y="442"/>
                                            </a:lnTo>
                                            <a:lnTo>
                                              <a:pt x="70" y="451"/>
                                            </a:lnTo>
                                            <a:lnTo>
                                              <a:pt x="79" y="460"/>
                                            </a:lnTo>
                                            <a:lnTo>
                                              <a:pt x="88" y="470"/>
                                            </a:lnTo>
                                            <a:lnTo>
                                              <a:pt x="98" y="478"/>
                                            </a:lnTo>
                                            <a:lnTo>
                                              <a:pt x="108" y="486"/>
                                            </a:lnTo>
                                            <a:lnTo>
                                              <a:pt x="119" y="493"/>
                                            </a:lnTo>
                                            <a:lnTo>
                                              <a:pt x="129" y="500"/>
                                            </a:lnTo>
                                            <a:lnTo>
                                              <a:pt x="141" y="506"/>
                                            </a:lnTo>
                                            <a:lnTo>
                                              <a:pt x="152" y="513"/>
                                            </a:lnTo>
                                            <a:lnTo>
                                              <a:pt x="164" y="518"/>
                                            </a:lnTo>
                                            <a:lnTo>
                                              <a:pt x="177" y="523"/>
                                            </a:lnTo>
                                            <a:lnTo>
                                              <a:pt x="189" y="527"/>
                                            </a:lnTo>
                                            <a:lnTo>
                                              <a:pt x="202" y="531"/>
                                            </a:lnTo>
                                            <a:lnTo>
                                              <a:pt x="215" y="533"/>
                                            </a:lnTo>
                                            <a:lnTo>
                                              <a:pt x="229" y="537"/>
                                            </a:lnTo>
                                            <a:lnTo>
                                              <a:pt x="242" y="538"/>
                                            </a:lnTo>
                                            <a:lnTo>
                                              <a:pt x="256" y="539"/>
                                            </a:lnTo>
                                            <a:lnTo>
                                              <a:pt x="270" y="540"/>
                                            </a:lnTo>
                                            <a:lnTo>
                                              <a:pt x="287" y="539"/>
                                            </a:lnTo>
                                            <a:lnTo>
                                              <a:pt x="304" y="538"/>
                                            </a:lnTo>
                                            <a:lnTo>
                                              <a:pt x="322" y="534"/>
                                            </a:lnTo>
                                            <a:lnTo>
                                              <a:pt x="338" y="530"/>
                                            </a:lnTo>
                                            <a:lnTo>
                                              <a:pt x="354" y="526"/>
                                            </a:lnTo>
                                            <a:lnTo>
                                              <a:pt x="369" y="520"/>
                                            </a:lnTo>
                                            <a:lnTo>
                                              <a:pt x="385" y="514"/>
                                            </a:lnTo>
                                            <a:lnTo>
                                              <a:pt x="399" y="506"/>
                                            </a:lnTo>
                                            <a:lnTo>
                                              <a:pt x="413" y="498"/>
                                            </a:lnTo>
                                            <a:lnTo>
                                              <a:pt x="427" y="488"/>
                                            </a:lnTo>
                                            <a:lnTo>
                                              <a:pt x="440" y="478"/>
                                            </a:lnTo>
                                            <a:lnTo>
                                              <a:pt x="452" y="467"/>
                                            </a:lnTo>
                                            <a:lnTo>
                                              <a:pt x="464" y="456"/>
                                            </a:lnTo>
                                            <a:lnTo>
                                              <a:pt x="475" y="444"/>
                                            </a:lnTo>
                                            <a:lnTo>
                                              <a:pt x="486" y="431"/>
                                            </a:lnTo>
                                            <a:lnTo>
                                              <a:pt x="495" y="418"/>
                                            </a:lnTo>
                                            <a:lnTo>
                                              <a:pt x="495" y="408"/>
                                            </a:lnTo>
                                            <a:lnTo>
                                              <a:pt x="495" y="398"/>
                                            </a:lnTo>
                                            <a:lnTo>
                                              <a:pt x="496" y="389"/>
                                            </a:lnTo>
                                            <a:lnTo>
                                              <a:pt x="496" y="379"/>
                                            </a:lnTo>
                                            <a:lnTo>
                                              <a:pt x="488" y="394"/>
                                            </a:lnTo>
                                            <a:lnTo>
                                              <a:pt x="479" y="409"/>
                                            </a:lnTo>
                                            <a:lnTo>
                                              <a:pt x="468" y="423"/>
                                            </a:lnTo>
                                            <a:lnTo>
                                              <a:pt x="458" y="436"/>
                                            </a:lnTo>
                                            <a:lnTo>
                                              <a:pt x="446" y="449"/>
                                            </a:lnTo>
                                            <a:lnTo>
                                              <a:pt x="433" y="461"/>
                                            </a:lnTo>
                                            <a:lnTo>
                                              <a:pt x="420" y="472"/>
                                            </a:lnTo>
                                            <a:lnTo>
                                              <a:pt x="405" y="481"/>
                                            </a:lnTo>
                                            <a:lnTo>
                                              <a:pt x="390" y="490"/>
                                            </a:lnTo>
                                            <a:lnTo>
                                              <a:pt x="374" y="499"/>
                                            </a:lnTo>
                                            <a:lnTo>
                                              <a:pt x="358" y="505"/>
                                            </a:lnTo>
                                            <a:lnTo>
                                              <a:pt x="341" y="511"/>
                                            </a:lnTo>
                                            <a:lnTo>
                                              <a:pt x="324" y="515"/>
                                            </a:lnTo>
                                            <a:lnTo>
                                              <a:pt x="306" y="518"/>
                                            </a:lnTo>
                                            <a:lnTo>
                                              <a:pt x="288" y="520"/>
                                            </a:lnTo>
                                            <a:lnTo>
                                              <a:pt x="270" y="521"/>
                                            </a:lnTo>
                                            <a:lnTo>
                                              <a:pt x="257" y="521"/>
                                            </a:lnTo>
                                            <a:lnTo>
                                              <a:pt x="244" y="520"/>
                                            </a:lnTo>
                                            <a:lnTo>
                                              <a:pt x="231" y="518"/>
                                            </a:lnTo>
                                            <a:lnTo>
                                              <a:pt x="219" y="516"/>
                                            </a:lnTo>
                                            <a:lnTo>
                                              <a:pt x="206" y="514"/>
                                            </a:lnTo>
                                            <a:lnTo>
                                              <a:pt x="194" y="510"/>
                                            </a:lnTo>
                                            <a:lnTo>
                                              <a:pt x="182" y="506"/>
                                            </a:lnTo>
                                            <a:lnTo>
                                              <a:pt x="172" y="502"/>
                                            </a:lnTo>
                                            <a:lnTo>
                                              <a:pt x="161" y="497"/>
                                            </a:lnTo>
                                            <a:lnTo>
                                              <a:pt x="150" y="491"/>
                                            </a:lnTo>
                                            <a:lnTo>
                                              <a:pt x="139" y="485"/>
                                            </a:lnTo>
                                            <a:lnTo>
                                              <a:pt x="128" y="478"/>
                                            </a:lnTo>
                                            <a:lnTo>
                                              <a:pt x="119" y="472"/>
                                            </a:lnTo>
                                            <a:lnTo>
                                              <a:pt x="109" y="464"/>
                                            </a:lnTo>
                                            <a:lnTo>
                                              <a:pt x="100" y="456"/>
                                            </a:lnTo>
                                            <a:lnTo>
                                              <a:pt x="92" y="448"/>
                                            </a:lnTo>
                                            <a:lnTo>
                                              <a:pt x="83" y="438"/>
                                            </a:lnTo>
                                            <a:lnTo>
                                              <a:pt x="75" y="430"/>
                                            </a:lnTo>
                                            <a:lnTo>
                                              <a:pt x="68" y="420"/>
                                            </a:lnTo>
                                            <a:lnTo>
                                              <a:pt x="60" y="410"/>
                                            </a:lnTo>
                                            <a:lnTo>
                                              <a:pt x="54" y="400"/>
                                            </a:lnTo>
                                            <a:lnTo>
                                              <a:pt x="48" y="390"/>
                                            </a:lnTo>
                                            <a:lnTo>
                                              <a:pt x="42" y="379"/>
                                            </a:lnTo>
                                            <a:lnTo>
                                              <a:pt x="38" y="367"/>
                                            </a:lnTo>
                                            <a:lnTo>
                                              <a:pt x="33" y="356"/>
                                            </a:lnTo>
                                            <a:lnTo>
                                              <a:pt x="29" y="344"/>
                                            </a:lnTo>
                                            <a:lnTo>
                                              <a:pt x="26" y="332"/>
                                            </a:lnTo>
                                            <a:lnTo>
                                              <a:pt x="23" y="321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19" y="296"/>
                                            </a:lnTo>
                                            <a:lnTo>
                                              <a:pt x="18" y="283"/>
                                            </a:lnTo>
                                            <a:lnTo>
                                              <a:pt x="17" y="270"/>
                                            </a:lnTo>
                                            <a:lnTo>
                                              <a:pt x="18" y="257"/>
                                            </a:lnTo>
                                            <a:lnTo>
                                              <a:pt x="19" y="244"/>
                                            </a:lnTo>
                                            <a:lnTo>
                                              <a:pt x="20" y="231"/>
                                            </a:lnTo>
                                            <a:lnTo>
                                              <a:pt x="23" y="219"/>
                                            </a:lnTo>
                                            <a:lnTo>
                                              <a:pt x="26" y="206"/>
                                            </a:lnTo>
                                            <a:lnTo>
                                              <a:pt x="29" y="194"/>
                                            </a:lnTo>
                                            <a:lnTo>
                                              <a:pt x="33" y="182"/>
                                            </a:lnTo>
                                            <a:lnTo>
                                              <a:pt x="38" y="172"/>
                                            </a:lnTo>
                                            <a:lnTo>
                                              <a:pt x="42" y="161"/>
                                            </a:lnTo>
                                            <a:lnTo>
                                              <a:pt x="48" y="150"/>
                                            </a:lnTo>
                                            <a:lnTo>
                                              <a:pt x="54" y="139"/>
                                            </a:lnTo>
                                            <a:lnTo>
                                              <a:pt x="60" y="128"/>
                                            </a:lnTo>
                                            <a:lnTo>
                                              <a:pt x="68" y="119"/>
                                            </a:lnTo>
                                            <a:lnTo>
                                              <a:pt x="75" y="109"/>
                                            </a:lnTo>
                                            <a:lnTo>
                                              <a:pt x="83" y="100"/>
                                            </a:lnTo>
                                            <a:lnTo>
                                              <a:pt x="92" y="92"/>
                                            </a:lnTo>
                                            <a:lnTo>
                                              <a:pt x="100" y="83"/>
                                            </a:lnTo>
                                            <a:lnTo>
                                              <a:pt x="109" y="76"/>
                                            </a:lnTo>
                                            <a:lnTo>
                                              <a:pt x="119" y="68"/>
                                            </a:lnTo>
                                            <a:lnTo>
                                              <a:pt x="128" y="60"/>
                                            </a:lnTo>
                                            <a:lnTo>
                                              <a:pt x="139" y="54"/>
                                            </a:lnTo>
                                            <a:lnTo>
                                              <a:pt x="150" y="49"/>
                                            </a:lnTo>
                                            <a:lnTo>
                                              <a:pt x="161" y="42"/>
                                            </a:lnTo>
                                            <a:lnTo>
                                              <a:pt x="172" y="38"/>
                                            </a:lnTo>
                                            <a:lnTo>
                                              <a:pt x="182" y="33"/>
                                            </a:lnTo>
                                            <a:lnTo>
                                              <a:pt x="194" y="29"/>
                                            </a:lnTo>
                                            <a:lnTo>
                                              <a:pt x="206" y="26"/>
                                            </a:lnTo>
                                            <a:lnTo>
                                              <a:pt x="219" y="23"/>
                                            </a:lnTo>
                                            <a:lnTo>
                                              <a:pt x="231" y="20"/>
                                            </a:lnTo>
                                            <a:lnTo>
                                              <a:pt x="244" y="19"/>
                                            </a:lnTo>
                                            <a:lnTo>
                                              <a:pt x="257" y="18"/>
                                            </a:lnTo>
                                            <a:lnTo>
                                              <a:pt x="270" y="17"/>
                                            </a:lnTo>
                                            <a:lnTo>
                                              <a:pt x="286" y="18"/>
                                            </a:lnTo>
                                            <a:lnTo>
                                              <a:pt x="301" y="19"/>
                                            </a:lnTo>
                                            <a:lnTo>
                                              <a:pt x="317" y="23"/>
                                            </a:lnTo>
                                            <a:lnTo>
                                              <a:pt x="332" y="26"/>
                                            </a:lnTo>
                                            <a:lnTo>
                                              <a:pt x="347" y="30"/>
                                            </a:lnTo>
                                            <a:lnTo>
                                              <a:pt x="362" y="36"/>
                                            </a:lnTo>
                                            <a:lnTo>
                                              <a:pt x="376" y="41"/>
                                            </a:lnTo>
                                            <a:lnTo>
                                              <a:pt x="390" y="49"/>
                                            </a:lnTo>
                                            <a:lnTo>
                                              <a:pt x="403" y="56"/>
                                            </a:lnTo>
                                            <a:lnTo>
                                              <a:pt x="415" y="64"/>
                                            </a:lnTo>
                                            <a:lnTo>
                                              <a:pt x="427" y="73"/>
                                            </a:lnTo>
                                            <a:lnTo>
                                              <a:pt x="439" y="83"/>
                                            </a:lnTo>
                                            <a:lnTo>
                                              <a:pt x="450" y="94"/>
                                            </a:lnTo>
                                            <a:lnTo>
                                              <a:pt x="460" y="105"/>
                                            </a:lnTo>
                                            <a:lnTo>
                                              <a:pt x="469" y="117"/>
                                            </a:lnTo>
                                            <a:lnTo>
                                              <a:pt x="478" y="128"/>
                                            </a:lnTo>
                                            <a:lnTo>
                                              <a:pt x="476" y="119"/>
                                            </a:lnTo>
                                            <a:lnTo>
                                              <a:pt x="475" y="109"/>
                                            </a:lnTo>
                                            <a:lnTo>
                                              <a:pt x="473" y="99"/>
                                            </a:lnTo>
                                            <a:lnTo>
                                              <a:pt x="471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3727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960" y="679320"/>
                                        <a:ext cx="16632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7" h="521">
                                            <a:moveTo>
                                              <a:pt x="465" y="99"/>
                                            </a:moveTo>
                                            <a:lnTo>
                                              <a:pt x="456" y="88"/>
                                            </a:lnTo>
                                            <a:lnTo>
                                              <a:pt x="446" y="77"/>
                                            </a:lnTo>
                                            <a:lnTo>
                                              <a:pt x="436" y="68"/>
                                            </a:lnTo>
                                            <a:lnTo>
                                              <a:pt x="425" y="58"/>
                                            </a:lnTo>
                                            <a:lnTo>
                                              <a:pt x="413" y="49"/>
                                            </a:lnTo>
                                            <a:lnTo>
                                              <a:pt x="401" y="41"/>
                                            </a:lnTo>
                                            <a:lnTo>
                                              <a:pt x="389" y="33"/>
                                            </a:lnTo>
                                            <a:lnTo>
                                              <a:pt x="376" y="27"/>
                                            </a:lnTo>
                                            <a:lnTo>
                                              <a:pt x="363" y="20"/>
                                            </a:lnTo>
                                            <a:lnTo>
                                              <a:pt x="349" y="15"/>
                                            </a:lnTo>
                                            <a:lnTo>
                                              <a:pt x="335" y="10"/>
                                            </a:lnTo>
                                            <a:lnTo>
                                              <a:pt x="321" y="7"/>
                                            </a:lnTo>
                                            <a:lnTo>
                                              <a:pt x="306" y="4"/>
                                            </a:lnTo>
                                            <a:lnTo>
                                              <a:pt x="291" y="2"/>
                                            </a:lnTo>
                                            <a:lnTo>
                                              <a:pt x="276" y="1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247" y="0"/>
                                            </a:lnTo>
                                            <a:lnTo>
                                              <a:pt x="234" y="1"/>
                                            </a:lnTo>
                                            <a:lnTo>
                                              <a:pt x="221" y="3"/>
                                            </a:lnTo>
                                            <a:lnTo>
                                              <a:pt x="208" y="5"/>
                                            </a:lnTo>
                                            <a:lnTo>
                                              <a:pt x="195" y="8"/>
                                            </a:lnTo>
                                            <a:lnTo>
                                              <a:pt x="183" y="11"/>
                                            </a:lnTo>
                                            <a:lnTo>
                                              <a:pt x="171" y="16"/>
                                            </a:lnTo>
                                            <a:lnTo>
                                              <a:pt x="159" y="20"/>
                                            </a:lnTo>
                                            <a:lnTo>
                                              <a:pt x="147" y="25"/>
                                            </a:lnTo>
                                            <a:lnTo>
                                              <a:pt x="137" y="31"/>
                                            </a:lnTo>
                                            <a:lnTo>
                                              <a:pt x="125" y="37"/>
                                            </a:lnTo>
                                            <a:lnTo>
                                              <a:pt x="115" y="44"/>
                                            </a:lnTo>
                                            <a:lnTo>
                                              <a:pt x="104" y="51"/>
                                            </a:lnTo>
                                            <a:lnTo>
                                              <a:pt x="95" y="59"/>
                                            </a:lnTo>
                                            <a:lnTo>
                                              <a:pt x="85" y="68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68" y="85"/>
                                            </a:lnTo>
                                            <a:lnTo>
                                              <a:pt x="59" y="95"/>
                                            </a:lnTo>
                                            <a:lnTo>
                                              <a:pt x="51" y="104"/>
                                            </a:lnTo>
                                            <a:lnTo>
                                              <a:pt x="44" y="115"/>
                                            </a:lnTo>
                                            <a:lnTo>
                                              <a:pt x="37" y="125"/>
                                            </a:lnTo>
                                            <a:lnTo>
                                              <a:pt x="31" y="137"/>
                                            </a:lnTo>
                                            <a:lnTo>
                                              <a:pt x="25" y="147"/>
                                            </a:lnTo>
                                            <a:lnTo>
                                              <a:pt x="20" y="159"/>
                                            </a:lnTo>
                                            <a:lnTo>
                                              <a:pt x="16" y="171"/>
                                            </a:lnTo>
                                            <a:lnTo>
                                              <a:pt x="11" y="183"/>
                                            </a:lnTo>
                                            <a:lnTo>
                                              <a:pt x="8" y="195"/>
                                            </a:lnTo>
                                            <a:lnTo>
                                              <a:pt x="5" y="208"/>
                                            </a:lnTo>
                                            <a:lnTo>
                                              <a:pt x="3" y="221"/>
                                            </a:lnTo>
                                            <a:lnTo>
                                              <a:pt x="1" y="234"/>
                                            </a:lnTo>
                                            <a:lnTo>
                                              <a:pt x="0" y="247"/>
                                            </a:ln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0" y="274"/>
                                            </a:lnTo>
                                            <a:lnTo>
                                              <a:pt x="1" y="287"/>
                                            </a:lnTo>
                                            <a:lnTo>
                                              <a:pt x="3" y="300"/>
                                            </a:lnTo>
                                            <a:lnTo>
                                              <a:pt x="5" y="313"/>
                                            </a:lnTo>
                                            <a:lnTo>
                                              <a:pt x="8" y="326"/>
                                            </a:lnTo>
                                            <a:lnTo>
                                              <a:pt x="11" y="339"/>
                                            </a:lnTo>
                                            <a:lnTo>
                                              <a:pt x="16" y="350"/>
                                            </a:lnTo>
                                            <a:lnTo>
                                              <a:pt x="20" y="362"/>
                                            </a:lnTo>
                                            <a:lnTo>
                                              <a:pt x="25" y="373"/>
                                            </a:lnTo>
                                            <a:lnTo>
                                              <a:pt x="31" y="385"/>
                                            </a:lnTo>
                                            <a:lnTo>
                                              <a:pt x="37" y="396"/>
                                            </a:lnTo>
                                            <a:lnTo>
                                              <a:pt x="44" y="407"/>
                                            </a:lnTo>
                                            <a:lnTo>
                                              <a:pt x="51" y="416"/>
                                            </a:lnTo>
                                            <a:lnTo>
                                              <a:pt x="59" y="426"/>
                                            </a:lnTo>
                                            <a:lnTo>
                                              <a:pt x="68" y="436"/>
                                            </a:lnTo>
                                            <a:lnTo>
                                              <a:pt x="76" y="444"/>
                                            </a:lnTo>
                                            <a:lnTo>
                                              <a:pt x="85" y="453"/>
                                            </a:lnTo>
                                            <a:lnTo>
                                              <a:pt x="95" y="462"/>
                                            </a:lnTo>
                                            <a:lnTo>
                                              <a:pt x="104" y="469"/>
                                            </a:lnTo>
                                            <a:lnTo>
                                              <a:pt x="115" y="477"/>
                                            </a:lnTo>
                                            <a:lnTo>
                                              <a:pt x="125" y="483"/>
                                            </a:lnTo>
                                            <a:lnTo>
                                              <a:pt x="137" y="490"/>
                                            </a:lnTo>
                                            <a:lnTo>
                                              <a:pt x="147" y="495"/>
                                            </a:lnTo>
                                            <a:lnTo>
                                              <a:pt x="159" y="501"/>
                                            </a:lnTo>
                                            <a:lnTo>
                                              <a:pt x="171" y="506"/>
                                            </a:lnTo>
                                            <a:lnTo>
                                              <a:pt x="183" y="509"/>
                                            </a:lnTo>
                                            <a:lnTo>
                                              <a:pt x="195" y="514"/>
                                            </a:lnTo>
                                            <a:lnTo>
                                              <a:pt x="208" y="516"/>
                                            </a:lnTo>
                                            <a:lnTo>
                                              <a:pt x="221" y="518"/>
                                            </a:lnTo>
                                            <a:lnTo>
                                              <a:pt x="234" y="520"/>
                                            </a:lnTo>
                                            <a:lnTo>
                                              <a:pt x="247" y="521"/>
                                            </a:lnTo>
                                            <a:lnTo>
                                              <a:pt x="261" y="521"/>
                                            </a:lnTo>
                                            <a:lnTo>
                                              <a:pt x="278" y="521"/>
                                            </a:lnTo>
                                            <a:lnTo>
                                              <a:pt x="296" y="519"/>
                                            </a:lnTo>
                                            <a:lnTo>
                                              <a:pt x="314" y="516"/>
                                            </a:lnTo>
                                            <a:lnTo>
                                              <a:pt x="330" y="511"/>
                                            </a:lnTo>
                                            <a:lnTo>
                                              <a:pt x="347" y="507"/>
                                            </a:lnTo>
                                            <a:lnTo>
                                              <a:pt x="362" y="501"/>
                                            </a:lnTo>
                                            <a:lnTo>
                                              <a:pt x="378" y="493"/>
                                            </a:lnTo>
                                            <a:lnTo>
                                              <a:pt x="394" y="485"/>
                                            </a:lnTo>
                                            <a:lnTo>
                                              <a:pt x="408" y="476"/>
                                            </a:lnTo>
                                            <a:lnTo>
                                              <a:pt x="421" y="466"/>
                                            </a:lnTo>
                                            <a:lnTo>
                                              <a:pt x="433" y="455"/>
                                            </a:lnTo>
                                            <a:lnTo>
                                              <a:pt x="446" y="443"/>
                                            </a:lnTo>
                                            <a:lnTo>
                                              <a:pt x="457" y="431"/>
                                            </a:lnTo>
                                            <a:lnTo>
                                              <a:pt x="468" y="418"/>
                                            </a:lnTo>
                                            <a:lnTo>
                                              <a:pt x="478" y="404"/>
                                            </a:lnTo>
                                            <a:lnTo>
                                              <a:pt x="486" y="390"/>
                                            </a:lnTo>
                                            <a:lnTo>
                                              <a:pt x="487" y="380"/>
                                            </a:lnTo>
                                            <a:lnTo>
                                              <a:pt x="487" y="369"/>
                                            </a:lnTo>
                                            <a:lnTo>
                                              <a:pt x="487" y="357"/>
                                            </a:lnTo>
                                            <a:lnTo>
                                              <a:pt x="487" y="346"/>
                                            </a:lnTo>
                                            <a:lnTo>
                                              <a:pt x="480" y="363"/>
                                            </a:lnTo>
                                            <a:lnTo>
                                              <a:pt x="472" y="380"/>
                                            </a:lnTo>
                                            <a:lnTo>
                                              <a:pt x="463" y="395"/>
                                            </a:lnTo>
                                            <a:lnTo>
                                              <a:pt x="452" y="410"/>
                                            </a:lnTo>
                                            <a:lnTo>
                                              <a:pt x="440" y="424"/>
                                            </a:lnTo>
                                            <a:lnTo>
                                              <a:pt x="428" y="437"/>
                                            </a:lnTo>
                                            <a:lnTo>
                                              <a:pt x="414" y="449"/>
                                            </a:lnTo>
                                            <a:lnTo>
                                              <a:pt x="400" y="460"/>
                                            </a:lnTo>
                                            <a:lnTo>
                                              <a:pt x="385" y="469"/>
                                            </a:lnTo>
                                            <a:lnTo>
                                              <a:pt x="369" y="478"/>
                                            </a:lnTo>
                                            <a:lnTo>
                                              <a:pt x="353" y="485"/>
                                            </a:lnTo>
                                            <a:lnTo>
                                              <a:pt x="335" y="492"/>
                                            </a:lnTo>
                                            <a:lnTo>
                                              <a:pt x="317" y="496"/>
                                            </a:lnTo>
                                            <a:lnTo>
                                              <a:pt x="299" y="501"/>
                                            </a:lnTo>
                                            <a:lnTo>
                                              <a:pt x="280" y="503"/>
                                            </a:lnTo>
                                            <a:lnTo>
                                              <a:pt x="261" y="504"/>
                                            </a:lnTo>
                                            <a:lnTo>
                                              <a:pt x="248" y="503"/>
                                            </a:lnTo>
                                            <a:lnTo>
                                              <a:pt x="236" y="502"/>
                                            </a:lnTo>
                                            <a:lnTo>
                                              <a:pt x="223" y="501"/>
                                            </a:lnTo>
                                            <a:lnTo>
                                              <a:pt x="211" y="498"/>
                                            </a:lnTo>
                                            <a:lnTo>
                                              <a:pt x="199" y="495"/>
                                            </a:lnTo>
                                            <a:lnTo>
                                              <a:pt x="188" y="492"/>
                                            </a:lnTo>
                                            <a:lnTo>
                                              <a:pt x="177" y="489"/>
                                            </a:lnTo>
                                            <a:lnTo>
                                              <a:pt x="166" y="484"/>
                                            </a:lnTo>
                                            <a:lnTo>
                                              <a:pt x="155" y="479"/>
                                            </a:lnTo>
                                            <a:lnTo>
                                              <a:pt x="144" y="474"/>
                                            </a:lnTo>
                                            <a:lnTo>
                                              <a:pt x="134" y="468"/>
                                            </a:lnTo>
                                            <a:lnTo>
                                              <a:pt x="125" y="462"/>
                                            </a:lnTo>
                                            <a:lnTo>
                                              <a:pt x="115" y="455"/>
                                            </a:lnTo>
                                            <a:lnTo>
                                              <a:pt x="106" y="448"/>
                                            </a:lnTo>
                                            <a:lnTo>
                                              <a:pt x="97" y="440"/>
                                            </a:lnTo>
                                            <a:lnTo>
                                              <a:pt x="89" y="433"/>
                                            </a:lnTo>
                                            <a:lnTo>
                                              <a:pt x="80" y="424"/>
                                            </a:lnTo>
                                            <a:lnTo>
                                              <a:pt x="73" y="415"/>
                                            </a:lnTo>
                                            <a:lnTo>
                                              <a:pt x="65" y="406"/>
                                            </a:lnTo>
                                            <a:lnTo>
                                              <a:pt x="59" y="396"/>
                                            </a:lnTo>
                                            <a:lnTo>
                                              <a:pt x="52" y="386"/>
                                            </a:lnTo>
                                            <a:lnTo>
                                              <a:pt x="47" y="376"/>
                                            </a:lnTo>
                                            <a:lnTo>
                                              <a:pt x="42" y="366"/>
                                            </a:lnTo>
                                            <a:lnTo>
                                              <a:pt x="36" y="355"/>
                                            </a:lnTo>
                                            <a:lnTo>
                                              <a:pt x="32" y="344"/>
                                            </a:lnTo>
                                            <a:lnTo>
                                              <a:pt x="29" y="333"/>
                                            </a:lnTo>
                                            <a:lnTo>
                                              <a:pt x="25" y="321"/>
                                            </a:lnTo>
                                            <a:lnTo>
                                              <a:pt x="22" y="309"/>
                                            </a:lnTo>
                                            <a:lnTo>
                                              <a:pt x="20" y="298"/>
                                            </a:lnTo>
                                            <a:lnTo>
                                              <a:pt x="19" y="286"/>
                                            </a:lnTo>
                                            <a:lnTo>
                                              <a:pt x="18" y="273"/>
                                            </a:lnTo>
                                            <a:lnTo>
                                              <a:pt x="18" y="261"/>
                                            </a:lnTo>
                                            <a:lnTo>
                                              <a:pt x="18" y="248"/>
                                            </a:lnTo>
                                            <a:lnTo>
                                              <a:pt x="19" y="236"/>
                                            </a:lnTo>
                                            <a:lnTo>
                                              <a:pt x="20" y="223"/>
                                            </a:lnTo>
                                            <a:lnTo>
                                              <a:pt x="22" y="211"/>
                                            </a:lnTo>
                                            <a:lnTo>
                                              <a:pt x="25" y="199"/>
                                            </a:lnTo>
                                            <a:lnTo>
                                              <a:pt x="29" y="189"/>
                                            </a:lnTo>
                                            <a:lnTo>
                                              <a:pt x="32" y="177"/>
                                            </a:lnTo>
                                            <a:lnTo>
                                              <a:pt x="36" y="166"/>
                                            </a:lnTo>
                                            <a:lnTo>
                                              <a:pt x="42" y="155"/>
                                            </a:lnTo>
                                            <a:lnTo>
                                              <a:pt x="47" y="144"/>
                                            </a:lnTo>
                                            <a:lnTo>
                                              <a:pt x="52" y="135"/>
                                            </a:lnTo>
                                            <a:lnTo>
                                              <a:pt x="59" y="125"/>
                                            </a:lnTo>
                                            <a:lnTo>
                                              <a:pt x="65" y="115"/>
                                            </a:lnTo>
                                            <a:lnTo>
                                              <a:pt x="73" y="106"/>
                                            </a:lnTo>
                                            <a:lnTo>
                                              <a:pt x="80" y="97"/>
                                            </a:lnTo>
                                            <a:lnTo>
                                              <a:pt x="89" y="89"/>
                                            </a:lnTo>
                                            <a:lnTo>
                                              <a:pt x="97" y="81"/>
                                            </a:lnTo>
                                            <a:lnTo>
                                              <a:pt x="106" y="73"/>
                                            </a:lnTo>
                                            <a:lnTo>
                                              <a:pt x="115" y="65"/>
                                            </a:lnTo>
                                            <a:lnTo>
                                              <a:pt x="125" y="59"/>
                                            </a:lnTo>
                                            <a:lnTo>
                                              <a:pt x="134" y="52"/>
                                            </a:lnTo>
                                            <a:lnTo>
                                              <a:pt x="144" y="47"/>
                                            </a:lnTo>
                                            <a:lnTo>
                                              <a:pt x="155" y="42"/>
                                            </a:lnTo>
                                            <a:lnTo>
                                              <a:pt x="166" y="36"/>
                                            </a:lnTo>
                                            <a:lnTo>
                                              <a:pt x="177" y="32"/>
                                            </a:lnTo>
                                            <a:lnTo>
                                              <a:pt x="188" y="29"/>
                                            </a:lnTo>
                                            <a:lnTo>
                                              <a:pt x="199" y="25"/>
                                            </a:lnTo>
                                            <a:lnTo>
                                              <a:pt x="211" y="22"/>
                                            </a:lnTo>
                                            <a:lnTo>
                                              <a:pt x="223" y="20"/>
                                            </a:lnTo>
                                            <a:lnTo>
                                              <a:pt x="236" y="19"/>
                                            </a:lnTo>
                                            <a:lnTo>
                                              <a:pt x="248" y="18"/>
                                            </a:lnTo>
                                            <a:lnTo>
                                              <a:pt x="261" y="18"/>
                                            </a:lnTo>
                                            <a:lnTo>
                                              <a:pt x="277" y="18"/>
                                            </a:lnTo>
                                            <a:lnTo>
                                              <a:pt x="294" y="20"/>
                                            </a:lnTo>
                                            <a:lnTo>
                                              <a:pt x="310" y="23"/>
                                            </a:lnTo>
                                            <a:lnTo>
                                              <a:pt x="327" y="27"/>
                                            </a:lnTo>
                                            <a:lnTo>
                                              <a:pt x="342" y="32"/>
                                            </a:lnTo>
                                            <a:lnTo>
                                              <a:pt x="357" y="37"/>
                                            </a:lnTo>
                                            <a:lnTo>
                                              <a:pt x="372" y="45"/>
                                            </a:lnTo>
                                            <a:lnTo>
                                              <a:pt x="386" y="52"/>
                                            </a:lnTo>
                                            <a:lnTo>
                                              <a:pt x="399" y="61"/>
                                            </a:lnTo>
                                            <a:lnTo>
                                              <a:pt x="412" y="71"/>
                                            </a:lnTo>
                                            <a:lnTo>
                                              <a:pt x="424" y="81"/>
                                            </a:lnTo>
                                            <a:lnTo>
                                              <a:pt x="436" y="92"/>
                                            </a:lnTo>
                                            <a:lnTo>
                                              <a:pt x="446" y="104"/>
                                            </a:lnTo>
                                            <a:lnTo>
                                              <a:pt x="456" y="116"/>
                                            </a:lnTo>
                                            <a:lnTo>
                                              <a:pt x="465" y="130"/>
                                            </a:lnTo>
                                            <a:lnTo>
                                              <a:pt x="473" y="143"/>
                                            </a:lnTo>
                                            <a:lnTo>
                                              <a:pt x="471" y="132"/>
                                            </a:lnTo>
                                            <a:lnTo>
                                              <a:pt x="469" y="122"/>
                                            </a:lnTo>
                                            <a:lnTo>
                                              <a:pt x="467" y="110"/>
                                            </a:lnTo>
                                            <a:lnTo>
                                              <a:pt x="465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6757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920" y="682560"/>
                                        <a:ext cx="16272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9" h="504">
                                            <a:moveTo>
                                              <a:pt x="461" y="111"/>
                                            </a:moveTo>
                                            <a:lnTo>
                                              <a:pt x="452" y="100"/>
                                            </a:lnTo>
                                            <a:lnTo>
                                              <a:pt x="443" y="88"/>
                                            </a:lnTo>
                                            <a:lnTo>
                                              <a:pt x="433" y="77"/>
                                            </a:lnTo>
                                            <a:lnTo>
                                              <a:pt x="422" y="66"/>
                                            </a:lnTo>
                                            <a:lnTo>
                                              <a:pt x="410" y="56"/>
                                            </a:lnTo>
                                            <a:lnTo>
                                              <a:pt x="398" y="47"/>
                                            </a:lnTo>
                                            <a:lnTo>
                                              <a:pt x="386" y="39"/>
                                            </a:lnTo>
                                            <a:lnTo>
                                              <a:pt x="373" y="32"/>
                                            </a:lnTo>
                                            <a:lnTo>
                                              <a:pt x="359" y="24"/>
                                            </a:lnTo>
                                            <a:lnTo>
                                              <a:pt x="345" y="19"/>
                                            </a:lnTo>
                                            <a:lnTo>
                                              <a:pt x="330" y="13"/>
                                            </a:lnTo>
                                            <a:lnTo>
                                              <a:pt x="315" y="9"/>
                                            </a:lnTo>
                                            <a:lnTo>
                                              <a:pt x="300" y="6"/>
                                            </a:lnTo>
                                            <a:lnTo>
                                              <a:pt x="284" y="2"/>
                                            </a:lnTo>
                                            <a:lnTo>
                                              <a:pt x="269" y="1"/>
                                            </a:lnTo>
                                            <a:lnTo>
                                              <a:pt x="253" y="0"/>
                                            </a:lnTo>
                                            <a:lnTo>
                                              <a:pt x="240" y="1"/>
                                            </a:lnTo>
                                            <a:lnTo>
                                              <a:pt x="227" y="2"/>
                                            </a:lnTo>
                                            <a:lnTo>
                                              <a:pt x="214" y="3"/>
                                            </a:lnTo>
                                            <a:lnTo>
                                              <a:pt x="202" y="6"/>
                                            </a:lnTo>
                                            <a:lnTo>
                                              <a:pt x="189" y="9"/>
                                            </a:lnTo>
                                            <a:lnTo>
                                              <a:pt x="177" y="12"/>
                                            </a:lnTo>
                                            <a:lnTo>
                                              <a:pt x="165" y="16"/>
                                            </a:lnTo>
                                            <a:lnTo>
                                              <a:pt x="155" y="21"/>
                                            </a:lnTo>
                                            <a:lnTo>
                                              <a:pt x="144" y="25"/>
                                            </a:lnTo>
                                            <a:lnTo>
                                              <a:pt x="133" y="32"/>
                                            </a:lnTo>
                                            <a:lnTo>
                                              <a:pt x="122" y="37"/>
                                            </a:lnTo>
                                            <a:lnTo>
                                              <a:pt x="111" y="43"/>
                                            </a:lnTo>
                                            <a:lnTo>
                                              <a:pt x="102" y="51"/>
                                            </a:lnTo>
                                            <a:lnTo>
                                              <a:pt x="92" y="59"/>
                                            </a:lnTo>
                                            <a:lnTo>
                                              <a:pt x="83" y="66"/>
                                            </a:lnTo>
                                            <a:lnTo>
                                              <a:pt x="75" y="75"/>
                                            </a:lnTo>
                                            <a:lnTo>
                                              <a:pt x="66" y="83"/>
                                            </a:lnTo>
                                            <a:lnTo>
                                              <a:pt x="58" y="9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43" y="111"/>
                                            </a:lnTo>
                                            <a:lnTo>
                                              <a:pt x="37" y="122"/>
                                            </a:lnTo>
                                            <a:lnTo>
                                              <a:pt x="31" y="133"/>
                                            </a:lnTo>
                                            <a:lnTo>
                                              <a:pt x="25" y="144"/>
                                            </a:lnTo>
                                            <a:lnTo>
                                              <a:pt x="21" y="155"/>
                                            </a:lnTo>
                                            <a:lnTo>
                                              <a:pt x="16" y="165"/>
                                            </a:lnTo>
                                            <a:lnTo>
                                              <a:pt x="12" y="177"/>
                                            </a:lnTo>
                                            <a:lnTo>
                                              <a:pt x="9" y="189"/>
                                            </a:lnTo>
                                            <a:lnTo>
                                              <a:pt x="6" y="202"/>
                                            </a:lnTo>
                                            <a:lnTo>
                                              <a:pt x="3" y="214"/>
                                            </a:lnTo>
                                            <a:lnTo>
                                              <a:pt x="2" y="227"/>
                                            </a:lnTo>
                                            <a:lnTo>
                                              <a:pt x="1" y="240"/>
                                            </a:lnTo>
                                            <a:lnTo>
                                              <a:pt x="0" y="253"/>
                                            </a:lnTo>
                                            <a:lnTo>
                                              <a:pt x="1" y="266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3" y="291"/>
                                            </a:lnTo>
                                            <a:lnTo>
                                              <a:pt x="6" y="304"/>
                                            </a:lnTo>
                                            <a:lnTo>
                                              <a:pt x="9" y="315"/>
                                            </a:lnTo>
                                            <a:lnTo>
                                              <a:pt x="12" y="327"/>
                                            </a:lnTo>
                                            <a:lnTo>
                                              <a:pt x="16" y="339"/>
                                            </a:lnTo>
                                            <a:lnTo>
                                              <a:pt x="21" y="350"/>
                                            </a:lnTo>
                                            <a:lnTo>
                                              <a:pt x="25" y="362"/>
                                            </a:lnTo>
                                            <a:lnTo>
                                              <a:pt x="31" y="373"/>
                                            </a:lnTo>
                                            <a:lnTo>
                                              <a:pt x="37" y="383"/>
                                            </a:lnTo>
                                            <a:lnTo>
                                              <a:pt x="43" y="393"/>
                                            </a:lnTo>
                                            <a:lnTo>
                                              <a:pt x="51" y="403"/>
                                            </a:lnTo>
                                            <a:lnTo>
                                              <a:pt x="58" y="413"/>
                                            </a:lnTo>
                                            <a:lnTo>
                                              <a:pt x="66" y="421"/>
                                            </a:lnTo>
                                            <a:lnTo>
                                              <a:pt x="75" y="431"/>
                                            </a:lnTo>
                                            <a:lnTo>
                                              <a:pt x="83" y="439"/>
                                            </a:lnTo>
                                            <a:lnTo>
                                              <a:pt x="92" y="447"/>
                                            </a:lnTo>
                                            <a:lnTo>
                                              <a:pt x="102" y="455"/>
                                            </a:lnTo>
                                            <a:lnTo>
                                              <a:pt x="111" y="461"/>
                                            </a:lnTo>
                                            <a:lnTo>
                                              <a:pt x="122" y="468"/>
                                            </a:lnTo>
                                            <a:lnTo>
                                              <a:pt x="133" y="474"/>
                                            </a:lnTo>
                                            <a:lnTo>
                                              <a:pt x="144" y="480"/>
                                            </a:lnTo>
                                            <a:lnTo>
                                              <a:pt x="155" y="485"/>
                                            </a:lnTo>
                                            <a:lnTo>
                                              <a:pt x="165" y="489"/>
                                            </a:lnTo>
                                            <a:lnTo>
                                              <a:pt x="177" y="493"/>
                                            </a:lnTo>
                                            <a:lnTo>
                                              <a:pt x="189" y="497"/>
                                            </a:lnTo>
                                            <a:lnTo>
                                              <a:pt x="202" y="499"/>
                                            </a:lnTo>
                                            <a:lnTo>
                                              <a:pt x="214" y="501"/>
                                            </a:lnTo>
                                            <a:lnTo>
                                              <a:pt x="227" y="503"/>
                                            </a:lnTo>
                                            <a:lnTo>
                                              <a:pt x="240" y="504"/>
                                            </a:lnTo>
                                            <a:lnTo>
                                              <a:pt x="253" y="504"/>
                                            </a:lnTo>
                                            <a:lnTo>
                                              <a:pt x="271" y="503"/>
                                            </a:lnTo>
                                            <a:lnTo>
                                              <a:pt x="289" y="501"/>
                                            </a:lnTo>
                                            <a:lnTo>
                                              <a:pt x="307" y="498"/>
                                            </a:lnTo>
                                            <a:lnTo>
                                              <a:pt x="324" y="494"/>
                                            </a:lnTo>
                                            <a:lnTo>
                                              <a:pt x="341" y="488"/>
                                            </a:lnTo>
                                            <a:lnTo>
                                              <a:pt x="357" y="482"/>
                                            </a:lnTo>
                                            <a:lnTo>
                                              <a:pt x="373" y="473"/>
                                            </a:lnTo>
                                            <a:lnTo>
                                              <a:pt x="388" y="464"/>
                                            </a:lnTo>
                                            <a:lnTo>
                                              <a:pt x="403" y="455"/>
                                            </a:lnTo>
                                            <a:lnTo>
                                              <a:pt x="416" y="444"/>
                                            </a:lnTo>
                                            <a:lnTo>
                                              <a:pt x="429" y="432"/>
                                            </a:lnTo>
                                            <a:lnTo>
                                              <a:pt x="441" y="419"/>
                                            </a:lnTo>
                                            <a:lnTo>
                                              <a:pt x="451" y="406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471" y="377"/>
                                            </a:lnTo>
                                            <a:lnTo>
                                              <a:pt x="479" y="362"/>
                                            </a:lnTo>
                                            <a:lnTo>
                                              <a:pt x="479" y="349"/>
                                            </a:lnTo>
                                            <a:lnTo>
                                              <a:pt x="479" y="336"/>
                                            </a:lnTo>
                                            <a:lnTo>
                                              <a:pt x="479" y="323"/>
                                            </a:lnTo>
                                            <a:lnTo>
                                              <a:pt x="479" y="309"/>
                                            </a:lnTo>
                                            <a:lnTo>
                                              <a:pt x="474" y="328"/>
                                            </a:lnTo>
                                            <a:lnTo>
                                              <a:pt x="467" y="346"/>
                                            </a:lnTo>
                                            <a:lnTo>
                                              <a:pt x="458" y="363"/>
                                            </a:lnTo>
                                            <a:lnTo>
                                              <a:pt x="448" y="380"/>
                                            </a:lnTo>
                                            <a:lnTo>
                                              <a:pt x="437" y="395"/>
                                            </a:lnTo>
                                            <a:lnTo>
                                              <a:pt x="425" y="410"/>
                                            </a:lnTo>
                                            <a:lnTo>
                                              <a:pt x="411" y="423"/>
                                            </a:lnTo>
                                            <a:lnTo>
                                              <a:pt x="397" y="436"/>
                                            </a:lnTo>
                                            <a:lnTo>
                                              <a:pt x="382" y="447"/>
                                            </a:lnTo>
                                            <a:lnTo>
                                              <a:pt x="366" y="457"/>
                                            </a:lnTo>
                                            <a:lnTo>
                                              <a:pt x="349" y="466"/>
                                            </a:lnTo>
                                            <a:lnTo>
                                              <a:pt x="330" y="473"/>
                                            </a:lnTo>
                                            <a:lnTo>
                                              <a:pt x="312" y="479"/>
                                            </a:lnTo>
                                            <a:lnTo>
                                              <a:pt x="293" y="483"/>
                                            </a:lnTo>
                                            <a:lnTo>
                                              <a:pt x="272" y="485"/>
                                            </a:lnTo>
                                            <a:lnTo>
                                              <a:pt x="253" y="486"/>
                                            </a:lnTo>
                                            <a:lnTo>
                                              <a:pt x="241" y="486"/>
                                            </a:lnTo>
                                            <a:lnTo>
                                              <a:pt x="229" y="485"/>
                                            </a:lnTo>
                                            <a:lnTo>
                                              <a:pt x="217" y="484"/>
                                            </a:lnTo>
                                            <a:lnTo>
                                              <a:pt x="205" y="482"/>
                                            </a:lnTo>
                                            <a:lnTo>
                                              <a:pt x="194" y="479"/>
                                            </a:lnTo>
                                            <a:lnTo>
                                              <a:pt x="183" y="476"/>
                                            </a:lnTo>
                                            <a:lnTo>
                                              <a:pt x="172" y="472"/>
                                            </a:lnTo>
                                            <a:lnTo>
                                              <a:pt x="161" y="468"/>
                                            </a:lnTo>
                                            <a:lnTo>
                                              <a:pt x="151" y="463"/>
                                            </a:lnTo>
                                            <a:lnTo>
                                              <a:pt x="140" y="458"/>
                                            </a:lnTo>
                                            <a:lnTo>
                                              <a:pt x="131" y="453"/>
                                            </a:lnTo>
                                            <a:lnTo>
                                              <a:pt x="122" y="446"/>
                                            </a:lnTo>
                                            <a:lnTo>
                                              <a:pt x="112" y="440"/>
                                            </a:lnTo>
                                            <a:lnTo>
                                              <a:pt x="104" y="433"/>
                                            </a:lnTo>
                                            <a:lnTo>
                                              <a:pt x="95" y="426"/>
                                            </a:lnTo>
                                            <a:lnTo>
                                              <a:pt x="88" y="418"/>
                                            </a:lnTo>
                                            <a:lnTo>
                                              <a:pt x="79" y="409"/>
                                            </a:lnTo>
                                            <a:lnTo>
                                              <a:pt x="72" y="401"/>
                                            </a:lnTo>
                                            <a:lnTo>
                                              <a:pt x="65" y="392"/>
                                            </a:lnTo>
                                            <a:lnTo>
                                              <a:pt x="58" y="383"/>
                                            </a:lnTo>
                                            <a:lnTo>
                                              <a:pt x="52" y="374"/>
                                            </a:lnTo>
                                            <a:lnTo>
                                              <a:pt x="47" y="364"/>
                                            </a:lnTo>
                                            <a:lnTo>
                                              <a:pt x="41" y="354"/>
                                            </a:lnTo>
                                            <a:lnTo>
                                              <a:pt x="37" y="344"/>
                                            </a:lnTo>
                                            <a:lnTo>
                                              <a:pt x="33" y="333"/>
                                            </a:lnTo>
                                            <a:lnTo>
                                              <a:pt x="29" y="322"/>
                                            </a:lnTo>
                                            <a:lnTo>
                                              <a:pt x="26" y="311"/>
                                            </a:lnTo>
                                            <a:lnTo>
                                              <a:pt x="24" y="299"/>
                                            </a:lnTo>
                                            <a:lnTo>
                                              <a:pt x="22" y="288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19" y="265"/>
                                            </a:lnTo>
                                            <a:lnTo>
                                              <a:pt x="19" y="253"/>
                                            </a:lnTo>
                                            <a:lnTo>
                                              <a:pt x="19" y="241"/>
                                            </a:lnTo>
                                            <a:lnTo>
                                              <a:pt x="20" y="229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4" y="205"/>
                                            </a:lnTo>
                                            <a:lnTo>
                                              <a:pt x="26" y="195"/>
                                            </a:lnTo>
                                            <a:lnTo>
                                              <a:pt x="29" y="183"/>
                                            </a:lnTo>
                                            <a:lnTo>
                                              <a:pt x="33" y="172"/>
                                            </a:lnTo>
                                            <a:lnTo>
                                              <a:pt x="37" y="161"/>
                                            </a:lnTo>
                                            <a:lnTo>
                                              <a:pt x="41" y="151"/>
                                            </a:lnTo>
                                            <a:lnTo>
                                              <a:pt x="47" y="141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65" y="112"/>
                                            </a:lnTo>
                                            <a:lnTo>
                                              <a:pt x="72" y="104"/>
                                            </a:lnTo>
                                            <a:lnTo>
                                              <a:pt x="79" y="95"/>
                                            </a:lnTo>
                                            <a:lnTo>
                                              <a:pt x="88" y="88"/>
                                            </a:lnTo>
                                            <a:lnTo>
                                              <a:pt x="104" y="73"/>
                                            </a:lnTo>
                                            <a:lnTo>
                                              <a:pt x="122" y="59"/>
                                            </a:lnTo>
                                            <a:lnTo>
                                              <a:pt x="131" y="52"/>
                                            </a:lnTo>
                                            <a:lnTo>
                                              <a:pt x="140" y="47"/>
                                            </a:lnTo>
                                            <a:lnTo>
                                              <a:pt x="151" y="41"/>
                                            </a:lnTo>
                                            <a:lnTo>
                                              <a:pt x="161" y="37"/>
                                            </a:lnTo>
                                            <a:lnTo>
                                              <a:pt x="172" y="33"/>
                                            </a:lnTo>
                                            <a:lnTo>
                                              <a:pt x="183" y="29"/>
                                            </a:lnTo>
                                            <a:lnTo>
                                              <a:pt x="194" y="26"/>
                                            </a:lnTo>
                                            <a:lnTo>
                                              <a:pt x="205" y="23"/>
                                            </a:lnTo>
                                            <a:lnTo>
                                              <a:pt x="217" y="22"/>
                                            </a:lnTo>
                                            <a:lnTo>
                                              <a:pt x="229" y="20"/>
                                            </a:lnTo>
                                            <a:lnTo>
                                              <a:pt x="241" y="19"/>
                                            </a:lnTo>
                                            <a:lnTo>
                                              <a:pt x="253" y="19"/>
                                            </a:lnTo>
                                            <a:lnTo>
                                              <a:pt x="271" y="20"/>
                                            </a:lnTo>
                                            <a:lnTo>
                                              <a:pt x="288" y="22"/>
                                            </a:lnTo>
                                            <a:lnTo>
                                              <a:pt x="306" y="25"/>
                                            </a:lnTo>
                                            <a:lnTo>
                                              <a:pt x="323" y="29"/>
                                            </a:lnTo>
                                            <a:lnTo>
                                              <a:pt x="339" y="36"/>
                                            </a:lnTo>
                                            <a:lnTo>
                                              <a:pt x="355" y="42"/>
                                            </a:lnTo>
                                            <a:lnTo>
                                              <a:pt x="370" y="51"/>
                                            </a:lnTo>
                                            <a:lnTo>
                                              <a:pt x="384" y="60"/>
                                            </a:lnTo>
                                            <a:lnTo>
                                              <a:pt x="398" y="70"/>
                                            </a:lnTo>
                                            <a:lnTo>
                                              <a:pt x="411" y="81"/>
                                            </a:lnTo>
                                            <a:lnTo>
                                              <a:pt x="423" y="93"/>
                                            </a:lnTo>
                                            <a:lnTo>
                                              <a:pt x="434" y="106"/>
                                            </a:lnTo>
                                            <a:lnTo>
                                              <a:pt x="445" y="120"/>
                                            </a:lnTo>
                                            <a:lnTo>
                                              <a:pt x="454" y="134"/>
                                            </a:lnTo>
                                            <a:lnTo>
                                              <a:pt x="462" y="149"/>
                                            </a:lnTo>
                                            <a:lnTo>
                                              <a:pt x="470" y="165"/>
                                            </a:lnTo>
                                            <a:lnTo>
                                              <a:pt x="468" y="151"/>
                                            </a:lnTo>
                                            <a:lnTo>
                                              <a:pt x="465" y="138"/>
                                            </a:lnTo>
                                            <a:lnTo>
                                              <a:pt x="463" y="124"/>
                                            </a:lnTo>
                                            <a:lnTo>
                                              <a:pt x="461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a797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440" y="685800"/>
                                        <a:ext cx="160200" cy="16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9" h="486">
                                            <a:moveTo>
                                              <a:pt x="455" y="125"/>
                                            </a:moveTo>
                                            <a:lnTo>
                                              <a:pt x="447" y="112"/>
                                            </a:lnTo>
                                            <a:lnTo>
                                              <a:pt x="438" y="98"/>
                                            </a:lnTo>
                                            <a:lnTo>
                                              <a:pt x="428" y="86"/>
                                            </a:lnTo>
                                            <a:lnTo>
                                              <a:pt x="418" y="74"/>
                                            </a:lnTo>
                                            <a:lnTo>
                                              <a:pt x="406" y="63"/>
                                            </a:lnTo>
                                            <a:lnTo>
                                              <a:pt x="394" y="53"/>
                                            </a:lnTo>
                                            <a:lnTo>
                                              <a:pt x="381" y="43"/>
                                            </a:lnTo>
                                            <a:lnTo>
                                              <a:pt x="368" y="34"/>
                                            </a:lnTo>
                                            <a:lnTo>
                                              <a:pt x="354" y="27"/>
                                            </a:lnTo>
                                            <a:lnTo>
                                              <a:pt x="339" y="19"/>
                                            </a:lnTo>
                                            <a:lnTo>
                                              <a:pt x="324" y="14"/>
                                            </a:lnTo>
                                            <a:lnTo>
                                              <a:pt x="309" y="9"/>
                                            </a:lnTo>
                                            <a:lnTo>
                                              <a:pt x="292" y="5"/>
                                            </a:lnTo>
                                            <a:lnTo>
                                              <a:pt x="276" y="2"/>
                                            </a:lnTo>
                                            <a:lnTo>
                                              <a:pt x="259" y="0"/>
                                            </a:ln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18" y="1"/>
                                            </a:lnTo>
                                            <a:lnTo>
                                              <a:pt x="205" y="2"/>
                                            </a:lnTo>
                                            <a:lnTo>
                                              <a:pt x="193" y="4"/>
                                            </a:lnTo>
                                            <a:lnTo>
                                              <a:pt x="181" y="7"/>
                                            </a:lnTo>
                                            <a:lnTo>
                                              <a:pt x="170" y="11"/>
                                            </a:lnTo>
                                            <a:lnTo>
                                              <a:pt x="159" y="14"/>
                                            </a:lnTo>
                                            <a:lnTo>
                                              <a:pt x="148" y="18"/>
                                            </a:lnTo>
                                            <a:lnTo>
                                              <a:pt x="137" y="24"/>
                                            </a:lnTo>
                                            <a:lnTo>
                                              <a:pt x="126" y="29"/>
                                            </a:lnTo>
                                            <a:lnTo>
                                              <a:pt x="116" y="34"/>
                                            </a:lnTo>
                                            <a:lnTo>
                                              <a:pt x="107" y="41"/>
                                            </a:lnTo>
                                            <a:lnTo>
                                              <a:pt x="97" y="47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79" y="63"/>
                                            </a:lnTo>
                                            <a:lnTo>
                                              <a:pt x="71" y="71"/>
                                            </a:lnTo>
                                            <a:lnTo>
                                              <a:pt x="62" y="79"/>
                                            </a:lnTo>
                                            <a:lnTo>
                                              <a:pt x="55" y="88"/>
                                            </a:lnTo>
                                            <a:lnTo>
                                              <a:pt x="47" y="97"/>
                                            </a:lnTo>
                                            <a:lnTo>
                                              <a:pt x="41" y="107"/>
                                            </a:lnTo>
                                            <a:lnTo>
                                              <a:pt x="34" y="117"/>
                                            </a:lnTo>
                                            <a:lnTo>
                                              <a:pt x="29" y="126"/>
                                            </a:lnTo>
                                            <a:lnTo>
                                              <a:pt x="24" y="137"/>
                                            </a:lnTo>
                                            <a:lnTo>
                                              <a:pt x="18" y="148"/>
                                            </a:lnTo>
                                            <a:lnTo>
                                              <a:pt x="14" y="159"/>
                                            </a:lnTo>
                                            <a:lnTo>
                                              <a:pt x="11" y="171"/>
                                            </a:lnTo>
                                            <a:lnTo>
                                              <a:pt x="7" y="181"/>
                                            </a:lnTo>
                                            <a:lnTo>
                                              <a:pt x="4" y="193"/>
                                            </a:lnTo>
                                            <a:lnTo>
                                              <a:pt x="2" y="205"/>
                                            </a:lnTo>
                                            <a:lnTo>
                                              <a:pt x="1" y="218"/>
                                            </a:lnTo>
                                            <a:lnTo>
                                              <a:pt x="0" y="230"/>
                                            </a:lnTo>
                                            <a:lnTo>
                                              <a:pt x="0" y="243"/>
                                            </a:ln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1" y="268"/>
                                            </a:lnTo>
                                            <a:lnTo>
                                              <a:pt x="2" y="280"/>
                                            </a:lnTo>
                                            <a:lnTo>
                                              <a:pt x="4" y="291"/>
                                            </a:lnTo>
                                            <a:lnTo>
                                              <a:pt x="7" y="303"/>
                                            </a:lnTo>
                                            <a:lnTo>
                                              <a:pt x="11" y="315"/>
                                            </a:lnTo>
                                            <a:lnTo>
                                              <a:pt x="14" y="326"/>
                                            </a:lnTo>
                                            <a:lnTo>
                                              <a:pt x="18" y="337"/>
                                            </a:lnTo>
                                            <a:lnTo>
                                              <a:pt x="24" y="348"/>
                                            </a:lnTo>
                                            <a:lnTo>
                                              <a:pt x="29" y="358"/>
                                            </a:lnTo>
                                            <a:lnTo>
                                              <a:pt x="34" y="368"/>
                                            </a:lnTo>
                                            <a:lnTo>
                                              <a:pt x="41" y="378"/>
                                            </a:lnTo>
                                            <a:lnTo>
                                              <a:pt x="47" y="388"/>
                                            </a:lnTo>
                                            <a:lnTo>
                                              <a:pt x="55" y="397"/>
                                            </a:lnTo>
                                            <a:lnTo>
                                              <a:pt x="62" y="406"/>
                                            </a:lnTo>
                                            <a:lnTo>
                                              <a:pt x="71" y="415"/>
                                            </a:lnTo>
                                            <a:lnTo>
                                              <a:pt x="79" y="422"/>
                                            </a:lnTo>
                                            <a:lnTo>
                                              <a:pt x="88" y="430"/>
                                            </a:lnTo>
                                            <a:lnTo>
                                              <a:pt x="97" y="437"/>
                                            </a:lnTo>
                                            <a:lnTo>
                                              <a:pt x="107" y="444"/>
                                            </a:lnTo>
                                            <a:lnTo>
                                              <a:pt x="116" y="450"/>
                                            </a:lnTo>
                                            <a:lnTo>
                                              <a:pt x="126" y="456"/>
                                            </a:lnTo>
                                            <a:lnTo>
                                              <a:pt x="137" y="461"/>
                                            </a:lnTo>
                                            <a:lnTo>
                                              <a:pt x="148" y="466"/>
                                            </a:lnTo>
                                            <a:lnTo>
                                              <a:pt x="159" y="471"/>
                                            </a:lnTo>
                                            <a:lnTo>
                                              <a:pt x="170" y="474"/>
                                            </a:lnTo>
                                            <a:lnTo>
                                              <a:pt x="181" y="477"/>
                                            </a:lnTo>
                                            <a:lnTo>
                                              <a:pt x="193" y="480"/>
                                            </a:lnTo>
                                            <a:lnTo>
                                              <a:pt x="205" y="483"/>
                                            </a:lnTo>
                                            <a:lnTo>
                                              <a:pt x="218" y="484"/>
                                            </a:lnTo>
                                            <a:lnTo>
                                              <a:pt x="230" y="485"/>
                                            </a:lnTo>
                                            <a:lnTo>
                                              <a:pt x="243" y="486"/>
                                            </a:lnTo>
                                            <a:lnTo>
                                              <a:pt x="262" y="485"/>
                                            </a:lnTo>
                                            <a:lnTo>
                                              <a:pt x="281" y="483"/>
                                            </a:lnTo>
                                            <a:lnTo>
                                              <a:pt x="299" y="478"/>
                                            </a:lnTo>
                                            <a:lnTo>
                                              <a:pt x="317" y="474"/>
                                            </a:lnTo>
                                            <a:lnTo>
                                              <a:pt x="335" y="467"/>
                                            </a:lnTo>
                                            <a:lnTo>
                                              <a:pt x="351" y="460"/>
                                            </a:lnTo>
                                            <a:lnTo>
                                              <a:pt x="367" y="451"/>
                                            </a:lnTo>
                                            <a:lnTo>
                                              <a:pt x="382" y="442"/>
                                            </a:lnTo>
                                            <a:lnTo>
                                              <a:pt x="396" y="431"/>
                                            </a:lnTo>
                                            <a:lnTo>
                                              <a:pt x="410" y="419"/>
                                            </a:lnTo>
                                            <a:lnTo>
                                              <a:pt x="422" y="406"/>
                                            </a:lnTo>
                                            <a:lnTo>
                                              <a:pt x="434" y="392"/>
                                            </a:lnTo>
                                            <a:lnTo>
                                              <a:pt x="445" y="377"/>
                                            </a:lnTo>
                                            <a:lnTo>
                                              <a:pt x="454" y="362"/>
                                            </a:lnTo>
                                            <a:lnTo>
                                              <a:pt x="462" y="345"/>
                                            </a:lnTo>
                                            <a:lnTo>
                                              <a:pt x="469" y="328"/>
                                            </a:lnTo>
                                            <a:lnTo>
                                              <a:pt x="469" y="308"/>
                                            </a:lnTo>
                                            <a:lnTo>
                                              <a:pt x="469" y="287"/>
                                            </a:lnTo>
                                            <a:lnTo>
                                              <a:pt x="468" y="267"/>
                                            </a:lnTo>
                                            <a:lnTo>
                                              <a:pt x="467" y="245"/>
                                            </a:lnTo>
                                            <a:lnTo>
                                              <a:pt x="466" y="257"/>
                                            </a:lnTo>
                                            <a:lnTo>
                                              <a:pt x="466" y="268"/>
                                            </a:lnTo>
                                            <a:lnTo>
                                              <a:pt x="464" y="280"/>
                                            </a:lnTo>
                                            <a:lnTo>
                                              <a:pt x="462" y="290"/>
                                            </a:lnTo>
                                            <a:lnTo>
                                              <a:pt x="457" y="312"/>
                                            </a:lnTo>
                                            <a:lnTo>
                                              <a:pt x="449" y="331"/>
                                            </a:lnTo>
                                            <a:lnTo>
                                              <a:pt x="439" y="351"/>
                                            </a:lnTo>
                                            <a:lnTo>
                                              <a:pt x="427" y="369"/>
                                            </a:lnTo>
                                            <a:lnTo>
                                              <a:pt x="414" y="386"/>
                                            </a:lnTo>
                                            <a:lnTo>
                                              <a:pt x="400" y="403"/>
                                            </a:lnTo>
                                            <a:lnTo>
                                              <a:pt x="384" y="417"/>
                                            </a:lnTo>
                                            <a:lnTo>
                                              <a:pt x="367" y="430"/>
                                            </a:lnTo>
                                            <a:lnTo>
                                              <a:pt x="349" y="440"/>
                                            </a:lnTo>
                                            <a:lnTo>
                                              <a:pt x="329" y="450"/>
                                            </a:lnTo>
                                            <a:lnTo>
                                              <a:pt x="319" y="453"/>
                                            </a:lnTo>
                                            <a:lnTo>
                                              <a:pt x="309" y="458"/>
                                            </a:lnTo>
                                            <a:lnTo>
                                              <a:pt x="298" y="460"/>
                                            </a:lnTo>
                                            <a:lnTo>
                                              <a:pt x="287" y="463"/>
                                            </a:lnTo>
                                            <a:lnTo>
                                              <a:pt x="276" y="465"/>
                                            </a:lnTo>
                                            <a:lnTo>
                                              <a:pt x="265" y="466"/>
                                            </a:lnTo>
                                            <a:lnTo>
                                              <a:pt x="254" y="467"/>
                                            </a:lnTo>
                                            <a:lnTo>
                                              <a:pt x="243" y="467"/>
                                            </a:lnTo>
                                            <a:lnTo>
                                              <a:pt x="231" y="467"/>
                                            </a:lnTo>
                                            <a:lnTo>
                                              <a:pt x="219" y="466"/>
                                            </a:lnTo>
                                            <a:lnTo>
                                              <a:pt x="208" y="465"/>
                                            </a:lnTo>
                                            <a:lnTo>
                                              <a:pt x="197" y="463"/>
                                            </a:lnTo>
                                            <a:lnTo>
                                              <a:pt x="187" y="460"/>
                                            </a:lnTo>
                                            <a:lnTo>
                                              <a:pt x="176" y="458"/>
                                            </a:lnTo>
                                            <a:lnTo>
                                              <a:pt x="165" y="453"/>
                                            </a:lnTo>
                                            <a:lnTo>
                                              <a:pt x="155" y="450"/>
                                            </a:lnTo>
                                            <a:lnTo>
                                              <a:pt x="135" y="440"/>
                                            </a:lnTo>
                                            <a:lnTo>
                                              <a:pt x="116" y="429"/>
                                            </a:lnTo>
                                            <a:lnTo>
                                              <a:pt x="99" y="416"/>
                                            </a:lnTo>
                                            <a:lnTo>
                                              <a:pt x="83" y="402"/>
                                            </a:lnTo>
                                            <a:lnTo>
                                              <a:pt x="69" y="385"/>
                                            </a:lnTo>
                                            <a:lnTo>
                                              <a:pt x="56" y="368"/>
                                            </a:lnTo>
                                            <a:lnTo>
                                              <a:pt x="45" y="350"/>
                                            </a:lnTo>
                                            <a:lnTo>
                                              <a:pt x="35" y="330"/>
                                            </a:lnTo>
                                            <a:lnTo>
                                              <a:pt x="31" y="320"/>
                                            </a:lnTo>
                                            <a:lnTo>
                                              <a:pt x="28" y="310"/>
                                            </a:lnTo>
                                            <a:lnTo>
                                              <a:pt x="25" y="299"/>
                                            </a:lnTo>
                                            <a:lnTo>
                                              <a:pt x="23" y="288"/>
                                            </a:lnTo>
                                            <a:lnTo>
                                              <a:pt x="20" y="276"/>
                                            </a:lnTo>
                                            <a:lnTo>
                                              <a:pt x="19" y="266"/>
                                            </a:lnTo>
                                            <a:lnTo>
                                              <a:pt x="18" y="254"/>
                                            </a:lnTo>
                                            <a:lnTo>
                                              <a:pt x="17" y="243"/>
                                            </a:lnTo>
                                            <a:lnTo>
                                              <a:pt x="18" y="231"/>
                                            </a:lnTo>
                                            <a:lnTo>
                                              <a:pt x="19" y="219"/>
                                            </a:lnTo>
                                            <a:lnTo>
                                              <a:pt x="20" y="208"/>
                                            </a:lnTo>
                                            <a:lnTo>
                                              <a:pt x="23" y="198"/>
                                            </a:lnTo>
                                            <a:lnTo>
                                              <a:pt x="25" y="187"/>
                                            </a:lnTo>
                                            <a:lnTo>
                                              <a:pt x="28" y="176"/>
                                            </a:lnTo>
                                            <a:lnTo>
                                              <a:pt x="31" y="165"/>
                                            </a:lnTo>
                                            <a:lnTo>
                                              <a:pt x="35" y="155"/>
                                            </a:ln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56" y="117"/>
                                            </a:lnTo>
                                            <a:lnTo>
                                              <a:pt x="69" y="99"/>
                                            </a:lnTo>
                                            <a:lnTo>
                                              <a:pt x="83" y="83"/>
                                            </a:lnTo>
                                            <a:lnTo>
                                              <a:pt x="99" y="69"/>
                                            </a:lnTo>
                                            <a:lnTo>
                                              <a:pt x="116" y="56"/>
                                            </a:lnTo>
                                            <a:lnTo>
                                              <a:pt x="135" y="45"/>
                                            </a:lnTo>
                                            <a:lnTo>
                                              <a:pt x="155" y="36"/>
                                            </a:lnTo>
                                            <a:lnTo>
                                              <a:pt x="165" y="31"/>
                                            </a:lnTo>
                                            <a:lnTo>
                                              <a:pt x="176" y="28"/>
                                            </a:lnTo>
                                            <a:lnTo>
                                              <a:pt x="187" y="25"/>
                                            </a:lnTo>
                                            <a:lnTo>
                                              <a:pt x="197" y="23"/>
                                            </a:lnTo>
                                            <a:lnTo>
                                              <a:pt x="208" y="20"/>
                                            </a:lnTo>
                                            <a:lnTo>
                                              <a:pt x="219" y="18"/>
                                            </a:lnTo>
                                            <a:lnTo>
                                              <a:pt x="231" y="18"/>
                                            </a:lnTo>
                                            <a:lnTo>
                                              <a:pt x="243" y="17"/>
                                            </a:lnTo>
                                            <a:lnTo>
                                              <a:pt x="263" y="18"/>
                                            </a:lnTo>
                                            <a:lnTo>
                                              <a:pt x="284" y="22"/>
                                            </a:lnTo>
                                            <a:lnTo>
                                              <a:pt x="303" y="26"/>
                                            </a:lnTo>
                                            <a:lnTo>
                                              <a:pt x="323" y="32"/>
                                            </a:lnTo>
                                            <a:lnTo>
                                              <a:pt x="341" y="40"/>
                                            </a:lnTo>
                                            <a:lnTo>
                                              <a:pt x="358" y="50"/>
                                            </a:lnTo>
                                            <a:lnTo>
                                              <a:pt x="374" y="60"/>
                                            </a:lnTo>
                                            <a:lnTo>
                                              <a:pt x="390" y="72"/>
                                            </a:lnTo>
                                            <a:lnTo>
                                              <a:pt x="404" y="86"/>
                                            </a:lnTo>
                                            <a:lnTo>
                                              <a:pt x="417" y="100"/>
                                            </a:lnTo>
                                            <a:lnTo>
                                              <a:pt x="428" y="117"/>
                                            </a:lnTo>
                                            <a:lnTo>
                                              <a:pt x="439" y="134"/>
                                            </a:lnTo>
                                            <a:lnTo>
                                              <a:pt x="448" y="151"/>
                                            </a:lnTo>
                                            <a:lnTo>
                                              <a:pt x="455" y="169"/>
                                            </a:lnTo>
                                            <a:lnTo>
                                              <a:pt x="461" y="189"/>
                                            </a:lnTo>
                                            <a:lnTo>
                                              <a:pt x="465" y="208"/>
                                            </a:lnTo>
                                            <a:lnTo>
                                              <a:pt x="465" y="207"/>
                                            </a:lnTo>
                                            <a:lnTo>
                                              <a:pt x="464" y="206"/>
                                            </a:lnTo>
                                            <a:lnTo>
                                              <a:pt x="463" y="186"/>
                                            </a:lnTo>
                                            <a:lnTo>
                                              <a:pt x="461" y="165"/>
                                            </a:lnTo>
                                            <a:lnTo>
                                              <a:pt x="458" y="146"/>
                                            </a:lnTo>
                                            <a:lnTo>
                                              <a:pt x="455" y="1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e7d7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5680" y="689040"/>
                                        <a:ext cx="15696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0" h="467">
                                            <a:moveTo>
                                              <a:pt x="451" y="146"/>
                                            </a:moveTo>
                                            <a:lnTo>
                                              <a:pt x="443" y="130"/>
                                            </a:lnTo>
                                            <a:lnTo>
                                              <a:pt x="435" y="115"/>
                                            </a:lnTo>
                                            <a:lnTo>
                                              <a:pt x="426" y="101"/>
                                            </a:lnTo>
                                            <a:lnTo>
                                              <a:pt x="415" y="87"/>
                                            </a:lnTo>
                                            <a:lnTo>
                                              <a:pt x="404" y="74"/>
                                            </a:lnTo>
                                            <a:lnTo>
                                              <a:pt x="392" y="62"/>
                                            </a:lnTo>
                                            <a:lnTo>
                                              <a:pt x="379" y="51"/>
                                            </a:lnTo>
                                            <a:lnTo>
                                              <a:pt x="365" y="41"/>
                                            </a:lnTo>
                                            <a:lnTo>
                                              <a:pt x="351" y="32"/>
                                            </a:lnTo>
                                            <a:lnTo>
                                              <a:pt x="336" y="23"/>
                                            </a:lnTo>
                                            <a:lnTo>
                                              <a:pt x="320" y="17"/>
                                            </a:lnTo>
                                            <a:lnTo>
                                              <a:pt x="304" y="10"/>
                                            </a:lnTo>
                                            <a:lnTo>
                                              <a:pt x="287" y="6"/>
                                            </a:lnTo>
                                            <a:lnTo>
                                              <a:pt x="269" y="3"/>
                                            </a:lnTo>
                                            <a:lnTo>
                                              <a:pt x="252" y="1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210" y="1"/>
                                            </a:lnTo>
                                            <a:lnTo>
                                              <a:pt x="198" y="3"/>
                                            </a:lnTo>
                                            <a:lnTo>
                                              <a:pt x="186" y="4"/>
                                            </a:lnTo>
                                            <a:lnTo>
                                              <a:pt x="175" y="7"/>
                                            </a:lnTo>
                                            <a:lnTo>
                                              <a:pt x="164" y="10"/>
                                            </a:lnTo>
                                            <a:lnTo>
                                              <a:pt x="153" y="14"/>
                                            </a:lnTo>
                                            <a:lnTo>
                                              <a:pt x="142" y="18"/>
                                            </a:lnTo>
                                            <a:lnTo>
                                              <a:pt x="132" y="22"/>
                                            </a:lnTo>
                                            <a:lnTo>
                                              <a:pt x="121" y="28"/>
                                            </a:lnTo>
                                            <a:lnTo>
                                              <a:pt x="112" y="33"/>
                                            </a:lnTo>
                                            <a:lnTo>
                                              <a:pt x="103" y="40"/>
                                            </a:lnTo>
                                            <a:lnTo>
                                              <a:pt x="85" y="54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60" y="76"/>
                                            </a:lnTo>
                                            <a:lnTo>
                                              <a:pt x="53" y="85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3" y="112"/>
                                            </a:lnTo>
                                            <a:lnTo>
                                              <a:pt x="28" y="122"/>
                                            </a:lnTo>
                                            <a:lnTo>
                                              <a:pt x="22" y="132"/>
                                            </a:lnTo>
                                            <a:lnTo>
                                              <a:pt x="18" y="142"/>
                                            </a:lnTo>
                                            <a:lnTo>
                                              <a:pt x="14" y="153"/>
                                            </a:lnTo>
                                            <a:lnTo>
                                              <a:pt x="10" y="164"/>
                                            </a:lnTo>
                                            <a:lnTo>
                                              <a:pt x="7" y="176"/>
                                            </a:lnTo>
                                            <a:lnTo>
                                              <a:pt x="5" y="186"/>
                                            </a:lnTo>
                                            <a:lnTo>
                                              <a:pt x="3" y="198"/>
                                            </a:lnTo>
                                            <a:lnTo>
                                              <a:pt x="1" y="210"/>
                                            </a:lnTo>
                                            <a:lnTo>
                                              <a:pt x="0" y="222"/>
                                            </a:lnTo>
                                            <a:lnTo>
                                              <a:pt x="0" y="234"/>
                                            </a:lnTo>
                                            <a:lnTo>
                                              <a:pt x="0" y="246"/>
                                            </a:lnTo>
                                            <a:lnTo>
                                              <a:pt x="1" y="258"/>
                                            </a:lnTo>
                                            <a:lnTo>
                                              <a:pt x="3" y="269"/>
                                            </a:lnTo>
                                            <a:lnTo>
                                              <a:pt x="5" y="280"/>
                                            </a:lnTo>
                                            <a:lnTo>
                                              <a:pt x="7" y="292"/>
                                            </a:lnTo>
                                            <a:lnTo>
                                              <a:pt x="10" y="303"/>
                                            </a:lnTo>
                                            <a:lnTo>
                                              <a:pt x="14" y="314"/>
                                            </a:lnTo>
                                            <a:lnTo>
                                              <a:pt x="18" y="325"/>
                                            </a:lnTo>
                                            <a:lnTo>
                                              <a:pt x="22" y="335"/>
                                            </a:lnTo>
                                            <a:lnTo>
                                              <a:pt x="28" y="345"/>
                                            </a:lnTo>
                                            <a:lnTo>
                                              <a:pt x="33" y="355"/>
                                            </a:lnTo>
                                            <a:lnTo>
                                              <a:pt x="39" y="364"/>
                                            </a:lnTo>
                                            <a:lnTo>
                                              <a:pt x="46" y="373"/>
                                            </a:lnTo>
                                            <a:lnTo>
                                              <a:pt x="53" y="382"/>
                                            </a:lnTo>
                                            <a:lnTo>
                                              <a:pt x="60" y="390"/>
                                            </a:lnTo>
                                            <a:lnTo>
                                              <a:pt x="69" y="399"/>
                                            </a:lnTo>
                                            <a:lnTo>
                                              <a:pt x="76" y="407"/>
                                            </a:lnTo>
                                            <a:lnTo>
                                              <a:pt x="85" y="414"/>
                                            </a:lnTo>
                                            <a:lnTo>
                                              <a:pt x="93" y="421"/>
                                            </a:lnTo>
                                            <a:lnTo>
                                              <a:pt x="103" y="427"/>
                                            </a:lnTo>
                                            <a:lnTo>
                                              <a:pt x="112" y="434"/>
                                            </a:lnTo>
                                            <a:lnTo>
                                              <a:pt x="121" y="439"/>
                                            </a:lnTo>
                                            <a:lnTo>
                                              <a:pt x="132" y="444"/>
                                            </a:lnTo>
                                            <a:lnTo>
                                              <a:pt x="142" y="449"/>
                                            </a:lnTo>
                                            <a:lnTo>
                                              <a:pt x="153" y="453"/>
                                            </a:lnTo>
                                            <a:lnTo>
                                              <a:pt x="164" y="457"/>
                                            </a:lnTo>
                                            <a:lnTo>
                                              <a:pt x="175" y="460"/>
                                            </a:lnTo>
                                            <a:lnTo>
                                              <a:pt x="186" y="463"/>
                                            </a:lnTo>
                                            <a:lnTo>
                                              <a:pt x="198" y="465"/>
                                            </a:lnTo>
                                            <a:lnTo>
                                              <a:pt x="210" y="466"/>
                                            </a:lnTo>
                                            <a:lnTo>
                                              <a:pt x="222" y="467"/>
                                            </a:lnTo>
                                            <a:lnTo>
                                              <a:pt x="234" y="467"/>
                                            </a:lnTo>
                                            <a:lnTo>
                                              <a:pt x="253" y="466"/>
                                            </a:lnTo>
                                            <a:lnTo>
                                              <a:pt x="274" y="464"/>
                                            </a:lnTo>
                                            <a:lnTo>
                                              <a:pt x="293" y="460"/>
                                            </a:lnTo>
                                            <a:lnTo>
                                              <a:pt x="311" y="454"/>
                                            </a:lnTo>
                                            <a:lnTo>
                                              <a:pt x="330" y="447"/>
                                            </a:lnTo>
                                            <a:lnTo>
                                              <a:pt x="347" y="438"/>
                                            </a:lnTo>
                                            <a:lnTo>
                                              <a:pt x="363" y="428"/>
                                            </a:lnTo>
                                            <a:lnTo>
                                              <a:pt x="378" y="417"/>
                                            </a:lnTo>
                                            <a:lnTo>
                                              <a:pt x="392" y="404"/>
                                            </a:lnTo>
                                            <a:lnTo>
                                              <a:pt x="406" y="391"/>
                                            </a:lnTo>
                                            <a:lnTo>
                                              <a:pt x="418" y="376"/>
                                            </a:lnTo>
                                            <a:lnTo>
                                              <a:pt x="429" y="361"/>
                                            </a:lnTo>
                                            <a:lnTo>
                                              <a:pt x="439" y="344"/>
                                            </a:lnTo>
                                            <a:lnTo>
                                              <a:pt x="448" y="327"/>
                                            </a:lnTo>
                                            <a:lnTo>
                                              <a:pt x="455" y="309"/>
                                            </a:lnTo>
                                            <a:lnTo>
                                              <a:pt x="460" y="290"/>
                                            </a:lnTo>
                                            <a:lnTo>
                                              <a:pt x="459" y="267"/>
                                            </a:lnTo>
                                            <a:lnTo>
                                              <a:pt x="458" y="245"/>
                                            </a:lnTo>
                                            <a:lnTo>
                                              <a:pt x="457" y="221"/>
                                            </a:lnTo>
                                            <a:lnTo>
                                              <a:pt x="455" y="197"/>
                                            </a:lnTo>
                                            <a:lnTo>
                                              <a:pt x="454" y="184"/>
                                            </a:lnTo>
                                            <a:lnTo>
                                              <a:pt x="453" y="171"/>
                                            </a:lnTo>
                                            <a:lnTo>
                                              <a:pt x="452" y="158"/>
                                            </a:lnTo>
                                            <a:lnTo>
                                              <a:pt x="451" y="146"/>
                                            </a:lnTo>
                                            <a:close/>
                                            <a:moveTo>
                                              <a:pt x="450" y="234"/>
                                            </a:moveTo>
                                            <a:lnTo>
                                              <a:pt x="449" y="245"/>
                                            </a:lnTo>
                                            <a:lnTo>
                                              <a:pt x="449" y="255"/>
                                            </a:lnTo>
                                            <a:lnTo>
                                              <a:pt x="446" y="266"/>
                                            </a:lnTo>
                                            <a:lnTo>
                                              <a:pt x="445" y="277"/>
                                            </a:lnTo>
                                            <a:lnTo>
                                              <a:pt x="440" y="298"/>
                                            </a:lnTo>
                                            <a:lnTo>
                                              <a:pt x="432" y="317"/>
                                            </a:lnTo>
                                            <a:lnTo>
                                              <a:pt x="423" y="336"/>
                                            </a:lnTo>
                                            <a:lnTo>
                                              <a:pt x="412" y="354"/>
                                            </a:lnTo>
                                            <a:lnTo>
                                              <a:pt x="400" y="371"/>
                                            </a:lnTo>
                                            <a:lnTo>
                                              <a:pt x="386" y="386"/>
                                            </a:lnTo>
                                            <a:lnTo>
                                              <a:pt x="371" y="400"/>
                                            </a:lnTo>
                                            <a:lnTo>
                                              <a:pt x="354" y="412"/>
                                            </a:lnTo>
                                            <a:lnTo>
                                              <a:pt x="336" y="423"/>
                                            </a:lnTo>
                                            <a:lnTo>
                                              <a:pt x="317" y="433"/>
                                            </a:lnTo>
                                            <a:lnTo>
                                              <a:pt x="297" y="440"/>
                                            </a:lnTo>
                                            <a:lnTo>
                                              <a:pt x="277" y="445"/>
                                            </a:lnTo>
                                            <a:lnTo>
                                              <a:pt x="266" y="447"/>
                                            </a:lnTo>
                                            <a:lnTo>
                                              <a:pt x="255" y="449"/>
                                            </a:lnTo>
                                            <a:lnTo>
                                              <a:pt x="245" y="449"/>
                                            </a:lnTo>
                                            <a:lnTo>
                                              <a:pt x="234" y="450"/>
                                            </a:lnTo>
                                            <a:lnTo>
                                              <a:pt x="222" y="449"/>
                                            </a:lnTo>
                                            <a:lnTo>
                                              <a:pt x="211" y="449"/>
                                            </a:lnTo>
                                            <a:lnTo>
                                              <a:pt x="200" y="447"/>
                                            </a:lnTo>
                                            <a:lnTo>
                                              <a:pt x="190" y="445"/>
                                            </a:lnTo>
                                            <a:lnTo>
                                              <a:pt x="169" y="440"/>
                                            </a:lnTo>
                                            <a:lnTo>
                                              <a:pt x="150" y="433"/>
                                            </a:lnTo>
                                            <a:lnTo>
                                              <a:pt x="130" y="423"/>
                                            </a:lnTo>
                                            <a:lnTo>
                                              <a:pt x="113" y="412"/>
                                            </a:lnTo>
                                            <a:lnTo>
                                              <a:pt x="97" y="400"/>
                                            </a:lnTo>
                                            <a:lnTo>
                                              <a:pt x="80" y="386"/>
                                            </a:lnTo>
                                            <a:lnTo>
                                              <a:pt x="66" y="371"/>
                                            </a:lnTo>
                                            <a:lnTo>
                                              <a:pt x="55" y="354"/>
                                            </a:lnTo>
                                            <a:lnTo>
                                              <a:pt x="44" y="336"/>
                                            </a:lnTo>
                                            <a:lnTo>
                                              <a:pt x="34" y="317"/>
                                            </a:lnTo>
                                            <a:lnTo>
                                              <a:pt x="28" y="298"/>
                                            </a:lnTo>
                                            <a:lnTo>
                                              <a:pt x="22" y="277"/>
                                            </a:lnTo>
                                            <a:lnTo>
                                              <a:pt x="20" y="266"/>
                                            </a:lnTo>
                                            <a:lnTo>
                                              <a:pt x="19" y="255"/>
                                            </a:lnTo>
                                            <a:lnTo>
                                              <a:pt x="18" y="245"/>
                                            </a:lnTo>
                                            <a:lnTo>
                                              <a:pt x="18" y="234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9" y="211"/>
                                            </a:lnTo>
                                            <a:lnTo>
                                              <a:pt x="20" y="200"/>
                                            </a:lnTo>
                                            <a:lnTo>
                                              <a:pt x="22" y="190"/>
                                            </a:lnTo>
                                            <a:lnTo>
                                              <a:pt x="28" y="169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44" y="130"/>
                                            </a:lnTo>
                                            <a:lnTo>
                                              <a:pt x="55" y="113"/>
                                            </a:lnTo>
                                            <a:lnTo>
                                              <a:pt x="66" y="96"/>
                                            </a:lnTo>
                                            <a:lnTo>
                                              <a:pt x="80" y="81"/>
                                            </a:lnTo>
                                            <a:lnTo>
                                              <a:pt x="97" y="67"/>
                                            </a:lnTo>
                                            <a:lnTo>
                                              <a:pt x="113" y="55"/>
                                            </a:lnTo>
                                            <a:lnTo>
                                              <a:pt x="130" y="44"/>
                                            </a:lnTo>
                                            <a:lnTo>
                                              <a:pt x="150" y="34"/>
                                            </a:lnTo>
                                            <a:lnTo>
                                              <a:pt x="169" y="28"/>
                                            </a:lnTo>
                                            <a:lnTo>
                                              <a:pt x="190" y="22"/>
                                            </a:lnTo>
                                            <a:lnTo>
                                              <a:pt x="200" y="20"/>
                                            </a:lnTo>
                                            <a:lnTo>
                                              <a:pt x="211" y="19"/>
                                            </a:lnTo>
                                            <a:lnTo>
                                              <a:pt x="222" y="18"/>
                                            </a:lnTo>
                                            <a:lnTo>
                                              <a:pt x="234" y="18"/>
                                            </a:lnTo>
                                            <a:lnTo>
                                              <a:pt x="245" y="18"/>
                                            </a:lnTo>
                                            <a:lnTo>
                                              <a:pt x="255" y="19"/>
                                            </a:lnTo>
                                            <a:lnTo>
                                              <a:pt x="266" y="20"/>
                                            </a:lnTo>
                                            <a:lnTo>
                                              <a:pt x="277" y="22"/>
                                            </a:lnTo>
                                            <a:lnTo>
                                              <a:pt x="297" y="28"/>
                                            </a:lnTo>
                                            <a:lnTo>
                                              <a:pt x="317" y="34"/>
                                            </a:lnTo>
                                            <a:lnTo>
                                              <a:pt x="336" y="44"/>
                                            </a:lnTo>
                                            <a:lnTo>
                                              <a:pt x="354" y="55"/>
                                            </a:lnTo>
                                            <a:lnTo>
                                              <a:pt x="371" y="67"/>
                                            </a:lnTo>
                                            <a:lnTo>
                                              <a:pt x="386" y="81"/>
                                            </a:lnTo>
                                            <a:lnTo>
                                              <a:pt x="400" y="96"/>
                                            </a:lnTo>
                                            <a:lnTo>
                                              <a:pt x="412" y="113"/>
                                            </a:lnTo>
                                            <a:lnTo>
                                              <a:pt x="423" y="130"/>
                                            </a:lnTo>
                                            <a:lnTo>
                                              <a:pt x="432" y="150"/>
                                            </a:lnTo>
                                            <a:lnTo>
                                              <a:pt x="440" y="169"/>
                                            </a:lnTo>
                                            <a:lnTo>
                                              <a:pt x="445" y="190"/>
                                            </a:lnTo>
                                            <a:lnTo>
                                              <a:pt x="446" y="200"/>
                                            </a:lnTo>
                                            <a:lnTo>
                                              <a:pt x="449" y="211"/>
                                            </a:lnTo>
                                            <a:lnTo>
                                              <a:pt x="449" y="222"/>
                                            </a:lnTo>
                                            <a:lnTo>
                                              <a:pt x="450" y="2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2807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8920" y="691560"/>
                                        <a:ext cx="15300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450">
                                            <a:moveTo>
                                              <a:pt x="448" y="191"/>
                                            </a:moveTo>
                                            <a:lnTo>
                                              <a:pt x="444" y="172"/>
                                            </a:lnTo>
                                            <a:lnTo>
                                              <a:pt x="438" y="152"/>
                                            </a:lnTo>
                                            <a:lnTo>
                                              <a:pt x="431" y="134"/>
                                            </a:lnTo>
                                            <a:lnTo>
                                              <a:pt x="422" y="117"/>
                                            </a:lnTo>
                                            <a:lnTo>
                                              <a:pt x="411" y="100"/>
                                            </a:lnTo>
                                            <a:lnTo>
                                              <a:pt x="400" y="83"/>
                                            </a:lnTo>
                                            <a:lnTo>
                                              <a:pt x="387" y="69"/>
                                            </a:lnTo>
                                            <a:lnTo>
                                              <a:pt x="373" y="55"/>
                                            </a:lnTo>
                                            <a:lnTo>
                                              <a:pt x="357" y="43"/>
                                            </a:lnTo>
                                            <a:lnTo>
                                              <a:pt x="341" y="33"/>
                                            </a:lnTo>
                                            <a:lnTo>
                                              <a:pt x="324" y="23"/>
                                            </a:lnTo>
                                            <a:lnTo>
                                              <a:pt x="306" y="15"/>
                                            </a:lnTo>
                                            <a:lnTo>
                                              <a:pt x="286" y="9"/>
                                            </a:lnTo>
                                            <a:lnTo>
                                              <a:pt x="267" y="5"/>
                                            </a:lnTo>
                                            <a:lnTo>
                                              <a:pt x="246" y="1"/>
                                            </a:lnTo>
                                            <a:lnTo>
                                              <a:pt x="226" y="0"/>
                                            </a:lnTo>
                                            <a:lnTo>
                                              <a:pt x="214" y="1"/>
                                            </a:lnTo>
                                            <a:lnTo>
                                              <a:pt x="202" y="1"/>
                                            </a:lnTo>
                                            <a:lnTo>
                                              <a:pt x="191" y="3"/>
                                            </a:lnTo>
                                            <a:lnTo>
                                              <a:pt x="180" y="6"/>
                                            </a:lnTo>
                                            <a:lnTo>
                                              <a:pt x="170" y="8"/>
                                            </a:lnTo>
                                            <a:lnTo>
                                              <a:pt x="159" y="11"/>
                                            </a:lnTo>
                                            <a:lnTo>
                                              <a:pt x="148" y="14"/>
                                            </a:lnTo>
                                            <a:lnTo>
                                              <a:pt x="138" y="19"/>
                                            </a:lnTo>
                                            <a:lnTo>
                                              <a:pt x="118" y="28"/>
                                            </a:lnTo>
                                            <a:lnTo>
                                              <a:pt x="99" y="39"/>
                                            </a:lnTo>
                                            <a:lnTo>
                                              <a:pt x="82" y="52"/>
                                            </a:lnTo>
                                            <a:lnTo>
                                              <a:pt x="66" y="66"/>
                                            </a:lnTo>
                                            <a:lnTo>
                                              <a:pt x="52" y="82"/>
                                            </a:lnTo>
                                            <a:lnTo>
                                              <a:pt x="39" y="100"/>
                                            </a:lnTo>
                                            <a:lnTo>
                                              <a:pt x="28" y="118"/>
                                            </a:lnTo>
                                            <a:lnTo>
                                              <a:pt x="18" y="138"/>
                                            </a:lnTo>
                                            <a:lnTo>
                                              <a:pt x="14" y="148"/>
                                            </a:lnTo>
                                            <a:lnTo>
                                              <a:pt x="11" y="159"/>
                                            </a:lnTo>
                                            <a:lnTo>
                                              <a:pt x="8" y="170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3" y="191"/>
                                            </a:lnTo>
                                            <a:lnTo>
                                              <a:pt x="2" y="202"/>
                                            </a:lnTo>
                                            <a:lnTo>
                                              <a:pt x="1" y="214"/>
                                            </a:lnTo>
                                            <a:lnTo>
                                              <a:pt x="0" y="226"/>
                                            </a:lnTo>
                                            <a:lnTo>
                                              <a:pt x="1" y="237"/>
                                            </a:lnTo>
                                            <a:lnTo>
                                              <a:pt x="2" y="249"/>
                                            </a:lnTo>
                                            <a:lnTo>
                                              <a:pt x="3" y="259"/>
                                            </a:lnTo>
                                            <a:lnTo>
                                              <a:pt x="6" y="271"/>
                                            </a:lnTo>
                                            <a:lnTo>
                                              <a:pt x="8" y="282"/>
                                            </a:lnTo>
                                            <a:lnTo>
                                              <a:pt x="11" y="293"/>
                                            </a:lnTo>
                                            <a:lnTo>
                                              <a:pt x="14" y="303"/>
                                            </a:lnTo>
                                            <a:lnTo>
                                              <a:pt x="18" y="313"/>
                                            </a:lnTo>
                                            <a:lnTo>
                                              <a:pt x="28" y="333"/>
                                            </a:lnTo>
                                            <a:lnTo>
                                              <a:pt x="39" y="351"/>
                                            </a:lnTo>
                                            <a:lnTo>
                                              <a:pt x="52" y="368"/>
                                            </a:lnTo>
                                            <a:lnTo>
                                              <a:pt x="66" y="385"/>
                                            </a:lnTo>
                                            <a:lnTo>
                                              <a:pt x="82" y="399"/>
                                            </a:lnTo>
                                            <a:lnTo>
                                              <a:pt x="99" y="412"/>
                                            </a:lnTo>
                                            <a:lnTo>
                                              <a:pt x="118" y="423"/>
                                            </a:lnTo>
                                            <a:lnTo>
                                              <a:pt x="138" y="433"/>
                                            </a:lnTo>
                                            <a:lnTo>
                                              <a:pt x="148" y="436"/>
                                            </a:lnTo>
                                            <a:lnTo>
                                              <a:pt x="159" y="441"/>
                                            </a:lnTo>
                                            <a:lnTo>
                                              <a:pt x="170" y="443"/>
                                            </a:lnTo>
                                            <a:lnTo>
                                              <a:pt x="180" y="446"/>
                                            </a:lnTo>
                                            <a:lnTo>
                                              <a:pt x="191" y="448"/>
                                            </a:lnTo>
                                            <a:lnTo>
                                              <a:pt x="202" y="449"/>
                                            </a:lnTo>
                                            <a:lnTo>
                                              <a:pt x="214" y="450"/>
                                            </a:lnTo>
                                            <a:lnTo>
                                              <a:pt x="226" y="450"/>
                                            </a:lnTo>
                                            <a:lnTo>
                                              <a:pt x="237" y="450"/>
                                            </a:lnTo>
                                            <a:lnTo>
                                              <a:pt x="248" y="449"/>
                                            </a:lnTo>
                                            <a:lnTo>
                                              <a:pt x="259" y="448"/>
                                            </a:lnTo>
                                            <a:lnTo>
                                              <a:pt x="270" y="446"/>
                                            </a:lnTo>
                                            <a:lnTo>
                                              <a:pt x="281" y="443"/>
                                            </a:lnTo>
                                            <a:lnTo>
                                              <a:pt x="292" y="441"/>
                                            </a:lnTo>
                                            <a:lnTo>
                                              <a:pt x="302" y="436"/>
                                            </a:lnTo>
                                            <a:lnTo>
                                              <a:pt x="312" y="433"/>
                                            </a:lnTo>
                                            <a:lnTo>
                                              <a:pt x="332" y="423"/>
                                            </a:lnTo>
                                            <a:lnTo>
                                              <a:pt x="350" y="413"/>
                                            </a:lnTo>
                                            <a:lnTo>
                                              <a:pt x="367" y="400"/>
                                            </a:lnTo>
                                            <a:lnTo>
                                              <a:pt x="383" y="386"/>
                                            </a:lnTo>
                                            <a:lnTo>
                                              <a:pt x="397" y="369"/>
                                            </a:lnTo>
                                            <a:lnTo>
                                              <a:pt x="410" y="352"/>
                                            </a:lnTo>
                                            <a:lnTo>
                                              <a:pt x="422" y="334"/>
                                            </a:lnTo>
                                            <a:lnTo>
                                              <a:pt x="432" y="314"/>
                                            </a:lnTo>
                                            <a:lnTo>
                                              <a:pt x="440" y="295"/>
                                            </a:lnTo>
                                            <a:lnTo>
                                              <a:pt x="445" y="273"/>
                                            </a:lnTo>
                                            <a:lnTo>
                                              <a:pt x="447" y="263"/>
                                            </a:lnTo>
                                            <a:lnTo>
                                              <a:pt x="449" y="251"/>
                                            </a:lnTo>
                                            <a:lnTo>
                                              <a:pt x="449" y="240"/>
                                            </a:lnTo>
                                            <a:lnTo>
                                              <a:pt x="450" y="228"/>
                                            </a:lnTo>
                                            <a:lnTo>
                                              <a:pt x="449" y="219"/>
                                            </a:lnTo>
                                            <a:lnTo>
                                              <a:pt x="449" y="210"/>
                                            </a:lnTo>
                                            <a:lnTo>
                                              <a:pt x="448" y="201"/>
                                            </a:lnTo>
                                            <a:lnTo>
                                              <a:pt x="448" y="191"/>
                                            </a:lnTo>
                                            <a:close/>
                                            <a:moveTo>
                                              <a:pt x="432" y="226"/>
                                            </a:moveTo>
                                            <a:lnTo>
                                              <a:pt x="431" y="246"/>
                                            </a:lnTo>
                                            <a:lnTo>
                                              <a:pt x="428" y="267"/>
                                            </a:lnTo>
                                            <a:lnTo>
                                              <a:pt x="423" y="287"/>
                                            </a:lnTo>
                                            <a:lnTo>
                                              <a:pt x="416" y="306"/>
                                            </a:lnTo>
                                            <a:lnTo>
                                              <a:pt x="407" y="324"/>
                                            </a:lnTo>
                                            <a:lnTo>
                                              <a:pt x="397" y="341"/>
                                            </a:lnTo>
                                            <a:lnTo>
                                              <a:pt x="384" y="358"/>
                                            </a:lnTo>
                                            <a:lnTo>
                                              <a:pt x="371" y="372"/>
                                            </a:lnTo>
                                            <a:lnTo>
                                              <a:pt x="357" y="385"/>
                                            </a:lnTo>
                                            <a:lnTo>
                                              <a:pt x="341" y="398"/>
                                            </a:lnTo>
                                            <a:lnTo>
                                              <a:pt x="324" y="407"/>
                                            </a:lnTo>
                                            <a:lnTo>
                                              <a:pt x="306" y="416"/>
                                            </a:lnTo>
                                            <a:lnTo>
                                              <a:pt x="287" y="423"/>
                                            </a:lnTo>
                                            <a:lnTo>
                                              <a:pt x="267" y="428"/>
                                            </a:lnTo>
                                            <a:lnTo>
                                              <a:pt x="246" y="431"/>
                                            </a:lnTo>
                                            <a:lnTo>
                                              <a:pt x="226" y="432"/>
                                            </a:lnTo>
                                            <a:lnTo>
                                              <a:pt x="204" y="431"/>
                                            </a:lnTo>
                                            <a:lnTo>
                                              <a:pt x="184" y="428"/>
                                            </a:lnTo>
                                            <a:lnTo>
                                              <a:pt x="164" y="423"/>
                                            </a:lnTo>
                                            <a:lnTo>
                                              <a:pt x="145" y="416"/>
                                            </a:lnTo>
                                            <a:lnTo>
                                              <a:pt x="126" y="407"/>
                                            </a:lnTo>
                                            <a:lnTo>
                                              <a:pt x="110" y="398"/>
                                            </a:lnTo>
                                            <a:lnTo>
                                              <a:pt x="94" y="385"/>
                                            </a:lnTo>
                                            <a:lnTo>
                                              <a:pt x="79" y="372"/>
                                            </a:lnTo>
                                            <a:lnTo>
                                              <a:pt x="66" y="358"/>
                                            </a:lnTo>
                                            <a:lnTo>
                                              <a:pt x="54" y="341"/>
                                            </a:lnTo>
                                            <a:lnTo>
                                              <a:pt x="43" y="324"/>
                                            </a:lnTo>
                                            <a:lnTo>
                                              <a:pt x="35" y="306"/>
                                            </a:lnTo>
                                            <a:lnTo>
                                              <a:pt x="28" y="287"/>
                                            </a:lnTo>
                                            <a:lnTo>
                                              <a:pt x="23" y="267"/>
                                            </a:lnTo>
                                            <a:lnTo>
                                              <a:pt x="20" y="246"/>
                                            </a:lnTo>
                                            <a:lnTo>
                                              <a:pt x="18" y="226"/>
                                            </a:lnTo>
                                            <a:lnTo>
                                              <a:pt x="20" y="204"/>
                                            </a:lnTo>
                                            <a:lnTo>
                                              <a:pt x="23" y="184"/>
                                            </a:lnTo>
                                            <a:lnTo>
                                              <a:pt x="28" y="164"/>
                                            </a:lnTo>
                                            <a:lnTo>
                                              <a:pt x="35" y="145"/>
                                            </a:lnTo>
                                            <a:lnTo>
                                              <a:pt x="43" y="127"/>
                                            </a:lnTo>
                                            <a:lnTo>
                                              <a:pt x="54" y="110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79" y="79"/>
                                            </a:lnTo>
                                            <a:lnTo>
                                              <a:pt x="94" y="66"/>
                                            </a:lnTo>
                                            <a:lnTo>
                                              <a:pt x="110" y="54"/>
                                            </a:lnTo>
                                            <a:lnTo>
                                              <a:pt x="126" y="43"/>
                                            </a:lnTo>
                                            <a:lnTo>
                                              <a:pt x="145" y="35"/>
                                            </a:lnTo>
                                            <a:lnTo>
                                              <a:pt x="164" y="28"/>
                                            </a:lnTo>
                                            <a:lnTo>
                                              <a:pt x="184" y="23"/>
                                            </a:lnTo>
                                            <a:lnTo>
                                              <a:pt x="204" y="20"/>
                                            </a:lnTo>
                                            <a:lnTo>
                                              <a:pt x="226" y="19"/>
                                            </a:lnTo>
                                            <a:lnTo>
                                              <a:pt x="246" y="20"/>
                                            </a:lnTo>
                                            <a:lnTo>
                                              <a:pt x="267" y="23"/>
                                            </a:lnTo>
                                            <a:lnTo>
                                              <a:pt x="287" y="28"/>
                                            </a:lnTo>
                                            <a:lnTo>
                                              <a:pt x="306" y="35"/>
                                            </a:lnTo>
                                            <a:lnTo>
                                              <a:pt x="324" y="43"/>
                                            </a:lnTo>
                                            <a:lnTo>
                                              <a:pt x="341" y="54"/>
                                            </a:lnTo>
                                            <a:lnTo>
                                              <a:pt x="357" y="66"/>
                                            </a:lnTo>
                                            <a:lnTo>
                                              <a:pt x="371" y="79"/>
                                            </a:lnTo>
                                            <a:lnTo>
                                              <a:pt x="384" y="94"/>
                                            </a:lnTo>
                                            <a:lnTo>
                                              <a:pt x="397" y="110"/>
                                            </a:lnTo>
                                            <a:lnTo>
                                              <a:pt x="407" y="127"/>
                                            </a:lnTo>
                                            <a:lnTo>
                                              <a:pt x="416" y="145"/>
                                            </a:lnTo>
                                            <a:lnTo>
                                              <a:pt x="423" y="164"/>
                                            </a:lnTo>
                                            <a:lnTo>
                                              <a:pt x="428" y="184"/>
                                            </a:lnTo>
                                            <a:lnTo>
                                              <a:pt x="431" y="204"/>
                                            </a:lnTo>
                                            <a:lnTo>
                                              <a:pt x="432" y="2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6858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2160" y="695160"/>
                                        <a:ext cx="147240" cy="14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432">
                                            <a:moveTo>
                                              <a:pt x="432" y="216"/>
                                            </a:moveTo>
                                            <a:lnTo>
                                              <a:pt x="431" y="204"/>
                                            </a:lnTo>
                                            <a:lnTo>
                                              <a:pt x="431" y="193"/>
                                            </a:lnTo>
                                            <a:lnTo>
                                              <a:pt x="428" y="182"/>
                                            </a:lnTo>
                                            <a:lnTo>
                                              <a:pt x="427" y="172"/>
                                            </a:lnTo>
                                            <a:lnTo>
                                              <a:pt x="422" y="151"/>
                                            </a:lnTo>
                                            <a:lnTo>
                                              <a:pt x="414" y="132"/>
                                            </a:lnTo>
                                            <a:lnTo>
                                              <a:pt x="405" y="112"/>
                                            </a:lnTo>
                                            <a:lnTo>
                                              <a:pt x="394" y="95"/>
                                            </a:lnTo>
                                            <a:lnTo>
                                              <a:pt x="382" y="79"/>
                                            </a:lnTo>
                                            <a:lnTo>
                                              <a:pt x="368" y="63"/>
                                            </a:lnTo>
                                            <a:lnTo>
                                              <a:pt x="353" y="49"/>
                                            </a:lnTo>
                                            <a:lnTo>
                                              <a:pt x="336" y="37"/>
                                            </a:lnTo>
                                            <a:lnTo>
                                              <a:pt x="318" y="26"/>
                                            </a:lnTo>
                                            <a:lnTo>
                                              <a:pt x="299" y="16"/>
                                            </a:lnTo>
                                            <a:lnTo>
                                              <a:pt x="279" y="10"/>
                                            </a:lnTo>
                                            <a:lnTo>
                                              <a:pt x="259" y="4"/>
                                            </a:lnTo>
                                            <a:lnTo>
                                              <a:pt x="248" y="2"/>
                                            </a:lnTo>
                                            <a:lnTo>
                                              <a:pt x="237" y="1"/>
                                            </a:lnTo>
                                            <a:lnTo>
                                              <a:pt x="227" y="0"/>
                                            </a:lnTo>
                                            <a:lnTo>
                                              <a:pt x="216" y="0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193" y="1"/>
                                            </a:lnTo>
                                            <a:lnTo>
                                              <a:pt x="182" y="2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51" y="10"/>
                                            </a:lnTo>
                                            <a:lnTo>
                                              <a:pt x="132" y="16"/>
                                            </a:lnTo>
                                            <a:lnTo>
                                              <a:pt x="112" y="26"/>
                                            </a:lnTo>
                                            <a:lnTo>
                                              <a:pt x="95" y="37"/>
                                            </a:lnTo>
                                            <a:lnTo>
                                              <a:pt x="79" y="49"/>
                                            </a:lnTo>
                                            <a:lnTo>
                                              <a:pt x="62" y="63"/>
                                            </a:lnTo>
                                            <a:lnTo>
                                              <a:pt x="48" y="79"/>
                                            </a:lnTo>
                                            <a:lnTo>
                                              <a:pt x="37" y="95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16" y="132"/>
                                            </a:lnTo>
                                            <a:lnTo>
                                              <a:pt x="10" y="151"/>
                                            </a:lnTo>
                                            <a:lnTo>
                                              <a:pt x="4" y="172"/>
                                            </a:lnTo>
                                            <a:lnTo>
                                              <a:pt x="2" y="182"/>
                                            </a:lnTo>
                                            <a:lnTo>
                                              <a:pt x="1" y="193"/>
                                            </a:lnTo>
                                            <a:lnTo>
                                              <a:pt x="0" y="204"/>
                                            </a:lnTo>
                                            <a:lnTo>
                                              <a:pt x="0" y="216"/>
                                            </a:lnTo>
                                            <a:lnTo>
                                              <a:pt x="0" y="227"/>
                                            </a:lnTo>
                                            <a:lnTo>
                                              <a:pt x="1" y="237"/>
                                            </a:lnTo>
                                            <a:lnTo>
                                              <a:pt x="2" y="248"/>
                                            </a:lnTo>
                                            <a:lnTo>
                                              <a:pt x="4" y="259"/>
                                            </a:lnTo>
                                            <a:lnTo>
                                              <a:pt x="10" y="280"/>
                                            </a:lnTo>
                                            <a:lnTo>
                                              <a:pt x="16" y="299"/>
                                            </a:lnTo>
                                            <a:lnTo>
                                              <a:pt x="26" y="318"/>
                                            </a:lnTo>
                                            <a:lnTo>
                                              <a:pt x="37" y="336"/>
                                            </a:lnTo>
                                            <a:lnTo>
                                              <a:pt x="48" y="353"/>
                                            </a:lnTo>
                                            <a:lnTo>
                                              <a:pt x="62" y="368"/>
                                            </a:lnTo>
                                            <a:lnTo>
                                              <a:pt x="79" y="382"/>
                                            </a:lnTo>
                                            <a:lnTo>
                                              <a:pt x="95" y="394"/>
                                            </a:lnTo>
                                            <a:lnTo>
                                              <a:pt x="112" y="405"/>
                                            </a:lnTo>
                                            <a:lnTo>
                                              <a:pt x="132" y="415"/>
                                            </a:lnTo>
                                            <a:lnTo>
                                              <a:pt x="151" y="422"/>
                                            </a:lnTo>
                                            <a:lnTo>
                                              <a:pt x="172" y="427"/>
                                            </a:lnTo>
                                            <a:lnTo>
                                              <a:pt x="182" y="429"/>
                                            </a:lnTo>
                                            <a:lnTo>
                                              <a:pt x="193" y="431"/>
                                            </a:lnTo>
                                            <a:lnTo>
                                              <a:pt x="204" y="431"/>
                                            </a:lnTo>
                                            <a:lnTo>
                                              <a:pt x="216" y="432"/>
                                            </a:lnTo>
                                            <a:lnTo>
                                              <a:pt x="227" y="431"/>
                                            </a:lnTo>
                                            <a:lnTo>
                                              <a:pt x="237" y="431"/>
                                            </a:lnTo>
                                            <a:lnTo>
                                              <a:pt x="248" y="429"/>
                                            </a:lnTo>
                                            <a:lnTo>
                                              <a:pt x="259" y="427"/>
                                            </a:lnTo>
                                            <a:lnTo>
                                              <a:pt x="279" y="422"/>
                                            </a:lnTo>
                                            <a:lnTo>
                                              <a:pt x="299" y="415"/>
                                            </a:lnTo>
                                            <a:lnTo>
                                              <a:pt x="318" y="405"/>
                                            </a:lnTo>
                                            <a:lnTo>
                                              <a:pt x="336" y="394"/>
                                            </a:lnTo>
                                            <a:lnTo>
                                              <a:pt x="353" y="382"/>
                                            </a:lnTo>
                                            <a:lnTo>
                                              <a:pt x="368" y="368"/>
                                            </a:lnTo>
                                            <a:lnTo>
                                              <a:pt x="382" y="353"/>
                                            </a:lnTo>
                                            <a:lnTo>
                                              <a:pt x="394" y="336"/>
                                            </a:lnTo>
                                            <a:lnTo>
                                              <a:pt x="405" y="318"/>
                                            </a:lnTo>
                                            <a:lnTo>
                                              <a:pt x="414" y="299"/>
                                            </a:lnTo>
                                            <a:lnTo>
                                              <a:pt x="422" y="280"/>
                                            </a:lnTo>
                                            <a:lnTo>
                                              <a:pt x="427" y="259"/>
                                            </a:lnTo>
                                            <a:lnTo>
                                              <a:pt x="428" y="248"/>
                                            </a:lnTo>
                                            <a:lnTo>
                                              <a:pt x="431" y="237"/>
                                            </a:lnTo>
                                            <a:lnTo>
                                              <a:pt x="431" y="227"/>
                                            </a:lnTo>
                                            <a:lnTo>
                                              <a:pt x="432" y="216"/>
                                            </a:lnTo>
                                            <a:close/>
                                            <a:moveTo>
                                              <a:pt x="413" y="216"/>
                                            </a:moveTo>
                                            <a:lnTo>
                                              <a:pt x="412" y="235"/>
                                            </a:lnTo>
                                            <a:lnTo>
                                              <a:pt x="409" y="256"/>
                                            </a:lnTo>
                                            <a:lnTo>
                                              <a:pt x="405" y="274"/>
                                            </a:lnTo>
                                            <a:lnTo>
                                              <a:pt x="398" y="293"/>
                                            </a:lnTo>
                                            <a:lnTo>
                                              <a:pt x="390" y="310"/>
                                            </a:lnTo>
                                            <a:lnTo>
                                              <a:pt x="380" y="326"/>
                                            </a:lnTo>
                                            <a:lnTo>
                                              <a:pt x="368" y="341"/>
                                            </a:lnTo>
                                            <a:lnTo>
                                              <a:pt x="355" y="355"/>
                                            </a:lnTo>
                                            <a:lnTo>
                                              <a:pt x="341" y="368"/>
                                            </a:lnTo>
                                            <a:lnTo>
                                              <a:pt x="326" y="380"/>
                                            </a:lnTo>
                                            <a:lnTo>
                                              <a:pt x="310" y="390"/>
                                            </a:lnTo>
                                            <a:lnTo>
                                              <a:pt x="292" y="398"/>
                                            </a:lnTo>
                                            <a:lnTo>
                                              <a:pt x="274" y="405"/>
                                            </a:lnTo>
                                            <a:lnTo>
                                              <a:pt x="256" y="409"/>
                                            </a:lnTo>
                                            <a:lnTo>
                                              <a:pt x="235" y="412"/>
                                            </a:lnTo>
                                            <a:lnTo>
                                              <a:pt x="216" y="413"/>
                                            </a:lnTo>
                                            <a:lnTo>
                                              <a:pt x="195" y="412"/>
                                            </a:lnTo>
                                            <a:lnTo>
                                              <a:pt x="176" y="409"/>
                                            </a:lnTo>
                                            <a:lnTo>
                                              <a:pt x="156" y="405"/>
                                            </a:lnTo>
                                            <a:lnTo>
                                              <a:pt x="138" y="398"/>
                                            </a:lnTo>
                                            <a:lnTo>
                                              <a:pt x="121" y="390"/>
                                            </a:lnTo>
                                            <a:lnTo>
                                              <a:pt x="105" y="380"/>
                                            </a:lnTo>
                                            <a:lnTo>
                                              <a:pt x="89" y="368"/>
                                            </a:lnTo>
                                            <a:lnTo>
                                              <a:pt x="75" y="355"/>
                                            </a:lnTo>
                                            <a:lnTo>
                                              <a:pt x="62" y="341"/>
                                            </a:lnTo>
                                            <a:lnTo>
                                              <a:pt x="52" y="326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33" y="293"/>
                                            </a:lnTo>
                                            <a:lnTo>
                                              <a:pt x="27" y="274"/>
                                            </a:lnTo>
                                            <a:lnTo>
                                              <a:pt x="21" y="256"/>
                                            </a:lnTo>
                                            <a:lnTo>
                                              <a:pt x="18" y="235"/>
                                            </a:lnTo>
                                            <a:lnTo>
                                              <a:pt x="17" y="216"/>
                                            </a:lnTo>
                                            <a:lnTo>
                                              <a:pt x="18" y="195"/>
                                            </a:lnTo>
                                            <a:lnTo>
                                              <a:pt x="21" y="176"/>
                                            </a:lnTo>
                                            <a:lnTo>
                                              <a:pt x="27" y="156"/>
                                            </a:lnTo>
                                            <a:lnTo>
                                              <a:pt x="33" y="138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52" y="105"/>
                                            </a:lnTo>
                                            <a:lnTo>
                                              <a:pt x="62" y="90"/>
                                            </a:lnTo>
                                            <a:lnTo>
                                              <a:pt x="75" y="75"/>
                                            </a:lnTo>
                                            <a:lnTo>
                                              <a:pt x="89" y="63"/>
                                            </a:lnTo>
                                            <a:lnTo>
                                              <a:pt x="105" y="52"/>
                                            </a:lnTo>
                                            <a:lnTo>
                                              <a:pt x="121" y="42"/>
                                            </a:lnTo>
                                            <a:lnTo>
                                              <a:pt x="138" y="33"/>
                                            </a:lnTo>
                                            <a:lnTo>
                                              <a:pt x="156" y="27"/>
                                            </a:lnTo>
                                            <a:lnTo>
                                              <a:pt x="176" y="22"/>
                                            </a:lnTo>
                                            <a:lnTo>
                                              <a:pt x="195" y="18"/>
                                            </a:lnTo>
                                            <a:lnTo>
                                              <a:pt x="216" y="17"/>
                                            </a:lnTo>
                                            <a:lnTo>
                                              <a:pt x="235" y="18"/>
                                            </a:lnTo>
                                            <a:lnTo>
                                              <a:pt x="256" y="22"/>
                                            </a:lnTo>
                                            <a:lnTo>
                                              <a:pt x="274" y="27"/>
                                            </a:lnTo>
                                            <a:lnTo>
                                              <a:pt x="292" y="33"/>
                                            </a:lnTo>
                                            <a:lnTo>
                                              <a:pt x="310" y="42"/>
                                            </a:lnTo>
                                            <a:lnTo>
                                              <a:pt x="326" y="52"/>
                                            </a:lnTo>
                                            <a:lnTo>
                                              <a:pt x="341" y="63"/>
                                            </a:lnTo>
                                            <a:lnTo>
                                              <a:pt x="355" y="75"/>
                                            </a:lnTo>
                                            <a:lnTo>
                                              <a:pt x="368" y="90"/>
                                            </a:lnTo>
                                            <a:lnTo>
                                              <a:pt x="380" y="105"/>
                                            </a:lnTo>
                                            <a:lnTo>
                                              <a:pt x="390" y="121"/>
                                            </a:lnTo>
                                            <a:lnTo>
                                              <a:pt x="398" y="138"/>
                                            </a:lnTo>
                                            <a:lnTo>
                                              <a:pt x="405" y="156"/>
                                            </a:lnTo>
                                            <a:lnTo>
                                              <a:pt x="409" y="176"/>
                                            </a:lnTo>
                                            <a:lnTo>
                                              <a:pt x="412" y="195"/>
                                            </a:lnTo>
                                            <a:lnTo>
                                              <a:pt x="413" y="2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9888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4680" y="697680"/>
                                        <a:ext cx="141120" cy="14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4" h="413">
                                            <a:moveTo>
                                              <a:pt x="414" y="207"/>
                                            </a:moveTo>
                                            <a:lnTo>
                                              <a:pt x="413" y="185"/>
                                            </a:lnTo>
                                            <a:lnTo>
                                              <a:pt x="410" y="165"/>
                                            </a:lnTo>
                                            <a:lnTo>
                                              <a:pt x="405" y="145"/>
                                            </a:lnTo>
                                            <a:lnTo>
                                              <a:pt x="398" y="126"/>
                                            </a:lnTo>
                                            <a:lnTo>
                                              <a:pt x="389" y="108"/>
                                            </a:lnTo>
                                            <a:lnTo>
                                              <a:pt x="379" y="91"/>
                                            </a:lnTo>
                                            <a:lnTo>
                                              <a:pt x="366" y="75"/>
                                            </a:lnTo>
                                            <a:lnTo>
                                              <a:pt x="353" y="60"/>
                                            </a:lnTo>
                                            <a:lnTo>
                                              <a:pt x="339" y="47"/>
                                            </a:lnTo>
                                            <a:lnTo>
                                              <a:pt x="323" y="35"/>
                                            </a:lnTo>
                                            <a:lnTo>
                                              <a:pt x="306" y="24"/>
                                            </a:lnTo>
                                            <a:lnTo>
                                              <a:pt x="288" y="16"/>
                                            </a:lnTo>
                                            <a:lnTo>
                                              <a:pt x="269" y="9"/>
                                            </a:lnTo>
                                            <a:lnTo>
                                              <a:pt x="249" y="4"/>
                                            </a:lnTo>
                                            <a:lnTo>
                                              <a:pt x="228" y="1"/>
                                            </a:lnTo>
                                            <a:lnTo>
                                              <a:pt x="208" y="0"/>
                                            </a:lnTo>
                                            <a:lnTo>
                                              <a:pt x="186" y="1"/>
                                            </a:lnTo>
                                            <a:lnTo>
                                              <a:pt x="166" y="4"/>
                                            </a:lnTo>
                                            <a:lnTo>
                                              <a:pt x="146" y="9"/>
                                            </a:lnTo>
                                            <a:lnTo>
                                              <a:pt x="127" y="16"/>
                                            </a:lnTo>
                                            <a:lnTo>
                                              <a:pt x="108" y="24"/>
                                            </a:lnTo>
                                            <a:lnTo>
                                              <a:pt x="92" y="35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61" y="60"/>
                                            </a:lnTo>
                                            <a:lnTo>
                                              <a:pt x="48" y="75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25" y="108"/>
                                            </a:lnTo>
                                            <a:lnTo>
                                              <a:pt x="17" y="126"/>
                                            </a:lnTo>
                                            <a:lnTo>
                                              <a:pt x="10" y="145"/>
                                            </a:lnTo>
                                            <a:lnTo>
                                              <a:pt x="5" y="165"/>
                                            </a:lnTo>
                                            <a:lnTo>
                                              <a:pt x="2" y="185"/>
                                            </a:lnTo>
                                            <a:lnTo>
                                              <a:pt x="0" y="207"/>
                                            </a:lnTo>
                                            <a:lnTo>
                                              <a:pt x="2" y="227"/>
                                            </a:lnTo>
                                            <a:lnTo>
                                              <a:pt x="5" y="248"/>
                                            </a:lnTo>
                                            <a:lnTo>
                                              <a:pt x="10" y="268"/>
                                            </a:lnTo>
                                            <a:lnTo>
                                              <a:pt x="17" y="287"/>
                                            </a:lnTo>
                                            <a:lnTo>
                                              <a:pt x="25" y="305"/>
                                            </a:lnTo>
                                            <a:lnTo>
                                              <a:pt x="36" y="32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lnTo>
                                              <a:pt x="61" y="353"/>
                                            </a:lnTo>
                                            <a:lnTo>
                                              <a:pt x="76" y="366"/>
                                            </a:lnTo>
                                            <a:lnTo>
                                              <a:pt x="92" y="379"/>
                                            </a:lnTo>
                                            <a:lnTo>
                                              <a:pt x="108" y="388"/>
                                            </a:lnTo>
                                            <a:lnTo>
                                              <a:pt x="127" y="397"/>
                                            </a:lnTo>
                                            <a:lnTo>
                                              <a:pt x="146" y="404"/>
                                            </a:lnTo>
                                            <a:lnTo>
                                              <a:pt x="166" y="409"/>
                                            </a:lnTo>
                                            <a:lnTo>
                                              <a:pt x="186" y="412"/>
                                            </a:lnTo>
                                            <a:lnTo>
                                              <a:pt x="208" y="413"/>
                                            </a:lnTo>
                                            <a:lnTo>
                                              <a:pt x="228" y="412"/>
                                            </a:lnTo>
                                            <a:lnTo>
                                              <a:pt x="249" y="409"/>
                                            </a:lnTo>
                                            <a:lnTo>
                                              <a:pt x="269" y="404"/>
                                            </a:lnTo>
                                            <a:lnTo>
                                              <a:pt x="288" y="397"/>
                                            </a:lnTo>
                                            <a:lnTo>
                                              <a:pt x="306" y="388"/>
                                            </a:lnTo>
                                            <a:lnTo>
                                              <a:pt x="323" y="379"/>
                                            </a:lnTo>
                                            <a:lnTo>
                                              <a:pt x="339" y="366"/>
                                            </a:lnTo>
                                            <a:lnTo>
                                              <a:pt x="353" y="353"/>
                                            </a:lnTo>
                                            <a:lnTo>
                                              <a:pt x="366" y="339"/>
                                            </a:lnTo>
                                            <a:lnTo>
                                              <a:pt x="379" y="322"/>
                                            </a:lnTo>
                                            <a:lnTo>
                                              <a:pt x="389" y="305"/>
                                            </a:lnTo>
                                            <a:lnTo>
                                              <a:pt x="398" y="287"/>
                                            </a:lnTo>
                                            <a:lnTo>
                                              <a:pt x="405" y="268"/>
                                            </a:lnTo>
                                            <a:lnTo>
                                              <a:pt x="410" y="248"/>
                                            </a:lnTo>
                                            <a:lnTo>
                                              <a:pt x="413" y="227"/>
                                            </a:lnTo>
                                            <a:lnTo>
                                              <a:pt x="414" y="207"/>
                                            </a:lnTo>
                                            <a:close/>
                                            <a:moveTo>
                                              <a:pt x="397" y="207"/>
                                            </a:moveTo>
                                            <a:lnTo>
                                              <a:pt x="396" y="226"/>
                                            </a:lnTo>
                                            <a:lnTo>
                                              <a:pt x="392" y="245"/>
                                            </a:lnTo>
                                            <a:lnTo>
                                              <a:pt x="388" y="263"/>
                                            </a:lnTo>
                                            <a:lnTo>
                                              <a:pt x="382" y="280"/>
                                            </a:lnTo>
                                            <a:lnTo>
                                              <a:pt x="373" y="296"/>
                                            </a:lnTo>
                                            <a:lnTo>
                                              <a:pt x="364" y="312"/>
                                            </a:lnTo>
                                            <a:lnTo>
                                              <a:pt x="353" y="327"/>
                                            </a:lnTo>
                                            <a:lnTo>
                                              <a:pt x="341" y="340"/>
                                            </a:lnTo>
                                            <a:lnTo>
                                              <a:pt x="328" y="353"/>
                                            </a:lnTo>
                                            <a:lnTo>
                                              <a:pt x="312" y="363"/>
                                            </a:lnTo>
                                            <a:lnTo>
                                              <a:pt x="297" y="372"/>
                                            </a:lnTo>
                                            <a:lnTo>
                                              <a:pt x="281" y="381"/>
                                            </a:lnTo>
                                            <a:lnTo>
                                              <a:pt x="264" y="387"/>
                                            </a:lnTo>
                                            <a:lnTo>
                                              <a:pt x="246" y="391"/>
                                            </a:lnTo>
                                            <a:lnTo>
                                              <a:pt x="227" y="395"/>
                                            </a:lnTo>
                                            <a:lnTo>
                                              <a:pt x="208" y="396"/>
                                            </a:lnTo>
                                            <a:lnTo>
                                              <a:pt x="188" y="395"/>
                                            </a:lnTo>
                                            <a:lnTo>
                                              <a:pt x="169" y="391"/>
                                            </a:lnTo>
                                            <a:lnTo>
                                              <a:pt x="152" y="387"/>
                                            </a:lnTo>
                                            <a:lnTo>
                                              <a:pt x="134" y="381"/>
                                            </a:lnTo>
                                            <a:lnTo>
                                              <a:pt x="117" y="372"/>
                                            </a:lnTo>
                                            <a:lnTo>
                                              <a:pt x="102" y="363"/>
                                            </a:lnTo>
                                            <a:lnTo>
                                              <a:pt x="87" y="353"/>
                                            </a:lnTo>
                                            <a:lnTo>
                                              <a:pt x="74" y="340"/>
                                            </a:lnTo>
                                            <a:lnTo>
                                              <a:pt x="62" y="327"/>
                                            </a:lnTo>
                                            <a:lnTo>
                                              <a:pt x="51" y="312"/>
                                            </a:lnTo>
                                            <a:lnTo>
                                              <a:pt x="42" y="296"/>
                                            </a:lnTo>
                                            <a:lnTo>
                                              <a:pt x="34" y="280"/>
                                            </a:lnTo>
                                            <a:lnTo>
                                              <a:pt x="27" y="263"/>
                                            </a:lnTo>
                                            <a:lnTo>
                                              <a:pt x="22" y="245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19" y="207"/>
                                            </a:lnTo>
                                            <a:lnTo>
                                              <a:pt x="20" y="187"/>
                                            </a:lnTo>
                                            <a:lnTo>
                                              <a:pt x="22" y="168"/>
                                            </a:lnTo>
                                            <a:lnTo>
                                              <a:pt x="27" y="151"/>
                                            </a:lnTo>
                                            <a:lnTo>
                                              <a:pt x="34" y="133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lnTo>
                                              <a:pt x="51" y="101"/>
                                            </a:lnTo>
                                            <a:lnTo>
                                              <a:pt x="62" y="86"/>
                                            </a:lnTo>
                                            <a:lnTo>
                                              <a:pt x="74" y="73"/>
                                            </a:lnTo>
                                            <a:lnTo>
                                              <a:pt x="87" y="61"/>
                                            </a:lnTo>
                                            <a:lnTo>
                                              <a:pt x="102" y="50"/>
                                            </a:lnTo>
                                            <a:lnTo>
                                              <a:pt x="117" y="41"/>
                                            </a:lnTo>
                                            <a:lnTo>
                                              <a:pt x="134" y="32"/>
                                            </a:lnTo>
                                            <a:lnTo>
                                              <a:pt x="152" y="27"/>
                                            </a:lnTo>
                                            <a:lnTo>
                                              <a:pt x="169" y="21"/>
                                            </a:lnTo>
                                            <a:lnTo>
                                              <a:pt x="188" y="19"/>
                                            </a:lnTo>
                                            <a:lnTo>
                                              <a:pt x="208" y="18"/>
                                            </a:lnTo>
                                            <a:lnTo>
                                              <a:pt x="227" y="19"/>
                                            </a:lnTo>
                                            <a:lnTo>
                                              <a:pt x="246" y="21"/>
                                            </a:lnTo>
                                            <a:lnTo>
                                              <a:pt x="264" y="27"/>
                                            </a:lnTo>
                                            <a:lnTo>
                                              <a:pt x="281" y="32"/>
                                            </a:lnTo>
                                            <a:lnTo>
                                              <a:pt x="297" y="41"/>
                                            </a:lnTo>
                                            <a:lnTo>
                                              <a:pt x="312" y="50"/>
                                            </a:lnTo>
                                            <a:lnTo>
                                              <a:pt x="328" y="61"/>
                                            </a:lnTo>
                                            <a:lnTo>
                                              <a:pt x="341" y="73"/>
                                            </a:lnTo>
                                            <a:lnTo>
                                              <a:pt x="353" y="86"/>
                                            </a:lnTo>
                                            <a:lnTo>
                                              <a:pt x="364" y="101"/>
                                            </a:lnTo>
                                            <a:lnTo>
                                              <a:pt x="373" y="116"/>
                                            </a:lnTo>
                                            <a:lnTo>
                                              <a:pt x="382" y="133"/>
                                            </a:lnTo>
                                            <a:lnTo>
                                              <a:pt x="388" y="151"/>
                                            </a:lnTo>
                                            <a:lnTo>
                                              <a:pt x="392" y="168"/>
                                            </a:lnTo>
                                            <a:lnTo>
                                              <a:pt x="396" y="187"/>
                                            </a:lnTo>
                                            <a:lnTo>
                                              <a:pt x="397" y="2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c8b8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8280" y="700920"/>
                                        <a:ext cx="134640" cy="13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6" h="396">
                                            <a:moveTo>
                                              <a:pt x="396" y="199"/>
                                            </a:moveTo>
                                            <a:lnTo>
                                              <a:pt x="395" y="178"/>
                                            </a:lnTo>
                                            <a:lnTo>
                                              <a:pt x="392" y="159"/>
                                            </a:lnTo>
                                            <a:lnTo>
                                              <a:pt x="388" y="139"/>
                                            </a:lnTo>
                                            <a:lnTo>
                                              <a:pt x="381" y="121"/>
                                            </a:lnTo>
                                            <a:lnTo>
                                              <a:pt x="373" y="104"/>
                                            </a:lnTo>
                                            <a:lnTo>
                                              <a:pt x="363" y="88"/>
                                            </a:lnTo>
                                            <a:lnTo>
                                              <a:pt x="351" y="73"/>
                                            </a:lnTo>
                                            <a:lnTo>
                                              <a:pt x="338" y="58"/>
                                            </a:lnTo>
                                            <a:lnTo>
                                              <a:pt x="324" y="46"/>
                                            </a:lnTo>
                                            <a:lnTo>
                                              <a:pt x="309" y="35"/>
                                            </a:lnTo>
                                            <a:lnTo>
                                              <a:pt x="293" y="25"/>
                                            </a:lnTo>
                                            <a:lnTo>
                                              <a:pt x="275" y="16"/>
                                            </a:lnTo>
                                            <a:lnTo>
                                              <a:pt x="257" y="10"/>
                                            </a:lnTo>
                                            <a:lnTo>
                                              <a:pt x="239" y="5"/>
                                            </a:lnTo>
                                            <a:lnTo>
                                              <a:pt x="218" y="1"/>
                                            </a:lnTo>
                                            <a:lnTo>
                                              <a:pt x="199" y="0"/>
                                            </a:lnTo>
                                            <a:lnTo>
                                              <a:pt x="178" y="1"/>
                                            </a:lnTo>
                                            <a:lnTo>
                                              <a:pt x="159" y="5"/>
                                            </a:lnTo>
                                            <a:lnTo>
                                              <a:pt x="139" y="10"/>
                                            </a:lnTo>
                                            <a:lnTo>
                                              <a:pt x="121" y="16"/>
                                            </a:lnTo>
                                            <a:lnTo>
                                              <a:pt x="104" y="25"/>
                                            </a:lnTo>
                                            <a:lnTo>
                                              <a:pt x="88" y="35"/>
                                            </a:lnTo>
                                            <a:lnTo>
                                              <a:pt x="72" y="46"/>
                                            </a:ln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45" y="73"/>
                                            </a:lnTo>
                                            <a:lnTo>
                                              <a:pt x="35" y="88"/>
                                            </a:lnTo>
                                            <a:lnTo>
                                              <a:pt x="25" y="104"/>
                                            </a:lnTo>
                                            <a:lnTo>
                                              <a:pt x="16" y="121"/>
                                            </a:lnTo>
                                            <a:lnTo>
                                              <a:pt x="10" y="139"/>
                                            </a:lnTo>
                                            <a:lnTo>
                                              <a:pt x="4" y="159"/>
                                            </a:lnTo>
                                            <a:lnTo>
                                              <a:pt x="1" y="178"/>
                                            </a:lnTo>
                                            <a:lnTo>
                                              <a:pt x="0" y="199"/>
                                            </a:lnTo>
                                            <a:lnTo>
                                              <a:pt x="1" y="218"/>
                                            </a:lnTo>
                                            <a:lnTo>
                                              <a:pt x="4" y="239"/>
                                            </a:lnTo>
                                            <a:lnTo>
                                              <a:pt x="10" y="257"/>
                                            </a:lnTo>
                                            <a:lnTo>
                                              <a:pt x="16" y="276"/>
                                            </a:lnTo>
                                            <a:lnTo>
                                              <a:pt x="25" y="293"/>
                                            </a:lnTo>
                                            <a:lnTo>
                                              <a:pt x="35" y="309"/>
                                            </a:lnTo>
                                            <a:lnTo>
                                              <a:pt x="45" y="324"/>
                                            </a:lnTo>
                                            <a:lnTo>
                                              <a:pt x="58" y="338"/>
                                            </a:lnTo>
                                            <a:lnTo>
                                              <a:pt x="72" y="351"/>
                                            </a:lnTo>
                                            <a:lnTo>
                                              <a:pt x="88" y="363"/>
                                            </a:lnTo>
                                            <a:lnTo>
                                              <a:pt x="104" y="373"/>
                                            </a:lnTo>
                                            <a:lnTo>
                                              <a:pt x="121" y="381"/>
                                            </a:lnTo>
                                            <a:lnTo>
                                              <a:pt x="139" y="388"/>
                                            </a:lnTo>
                                            <a:lnTo>
                                              <a:pt x="159" y="392"/>
                                            </a:lnTo>
                                            <a:lnTo>
                                              <a:pt x="178" y="395"/>
                                            </a:lnTo>
                                            <a:lnTo>
                                              <a:pt x="199" y="396"/>
                                            </a:lnTo>
                                            <a:lnTo>
                                              <a:pt x="218" y="395"/>
                                            </a:lnTo>
                                            <a:lnTo>
                                              <a:pt x="239" y="392"/>
                                            </a:lnTo>
                                            <a:lnTo>
                                              <a:pt x="257" y="388"/>
                                            </a:lnTo>
                                            <a:lnTo>
                                              <a:pt x="275" y="381"/>
                                            </a:lnTo>
                                            <a:lnTo>
                                              <a:pt x="293" y="373"/>
                                            </a:lnTo>
                                            <a:lnTo>
                                              <a:pt x="309" y="363"/>
                                            </a:lnTo>
                                            <a:lnTo>
                                              <a:pt x="324" y="351"/>
                                            </a:lnTo>
                                            <a:lnTo>
                                              <a:pt x="338" y="338"/>
                                            </a:lnTo>
                                            <a:lnTo>
                                              <a:pt x="351" y="324"/>
                                            </a:lnTo>
                                            <a:lnTo>
                                              <a:pt x="363" y="309"/>
                                            </a:lnTo>
                                            <a:lnTo>
                                              <a:pt x="373" y="293"/>
                                            </a:lnTo>
                                            <a:lnTo>
                                              <a:pt x="381" y="276"/>
                                            </a:lnTo>
                                            <a:lnTo>
                                              <a:pt x="388" y="257"/>
                                            </a:lnTo>
                                            <a:lnTo>
                                              <a:pt x="392" y="239"/>
                                            </a:lnTo>
                                            <a:lnTo>
                                              <a:pt x="395" y="218"/>
                                            </a:lnTo>
                                            <a:lnTo>
                                              <a:pt x="396" y="199"/>
                                            </a:lnTo>
                                            <a:close/>
                                            <a:moveTo>
                                              <a:pt x="378" y="199"/>
                                            </a:moveTo>
                                            <a:lnTo>
                                              <a:pt x="377" y="217"/>
                                            </a:lnTo>
                                            <a:lnTo>
                                              <a:pt x="375" y="234"/>
                                            </a:lnTo>
                                            <a:lnTo>
                                              <a:pt x="370" y="252"/>
                                            </a:lnTo>
                                            <a:lnTo>
                                              <a:pt x="364" y="269"/>
                                            </a:lnTo>
                                            <a:lnTo>
                                              <a:pt x="356" y="284"/>
                                            </a:lnTo>
                                            <a:lnTo>
                                              <a:pt x="348" y="299"/>
                                            </a:lnTo>
                                            <a:lnTo>
                                              <a:pt x="337" y="313"/>
                                            </a:lnTo>
                                            <a:lnTo>
                                              <a:pt x="325" y="325"/>
                                            </a:lnTo>
                                            <a:lnTo>
                                              <a:pt x="313" y="337"/>
                                            </a:lnTo>
                                            <a:lnTo>
                                              <a:pt x="299" y="348"/>
                                            </a:lnTo>
                                            <a:lnTo>
                                              <a:pt x="284" y="356"/>
                                            </a:lnTo>
                                            <a:lnTo>
                                              <a:pt x="269" y="364"/>
                                            </a:lnTo>
                                            <a:lnTo>
                                              <a:pt x="252" y="371"/>
                                            </a:lnTo>
                                            <a:lnTo>
                                              <a:pt x="234" y="375"/>
                                            </a:lnTo>
                                            <a:lnTo>
                                              <a:pt x="217" y="377"/>
                                            </a:lnTo>
                                            <a:lnTo>
                                              <a:pt x="199" y="378"/>
                                            </a:lnTo>
                                            <a:lnTo>
                                              <a:pt x="180" y="377"/>
                                            </a:lnTo>
                                            <a:lnTo>
                                              <a:pt x="162" y="375"/>
                                            </a:lnTo>
                                            <a:lnTo>
                                              <a:pt x="145" y="371"/>
                                            </a:lnTo>
                                            <a:lnTo>
                                              <a:pt x="129" y="364"/>
                                            </a:lnTo>
                                            <a:lnTo>
                                              <a:pt x="112" y="356"/>
                                            </a:lnTo>
                                            <a:lnTo>
                                              <a:pt x="98" y="348"/>
                                            </a:lnTo>
                                            <a:lnTo>
                                              <a:pt x="84" y="337"/>
                                            </a:lnTo>
                                            <a:lnTo>
                                              <a:pt x="71" y="325"/>
                                            </a:lnTo>
                                            <a:lnTo>
                                              <a:pt x="60" y="313"/>
                                            </a:lnTo>
                                            <a:lnTo>
                                              <a:pt x="50" y="299"/>
                                            </a:lnTo>
                                            <a:lnTo>
                                              <a:pt x="40" y="284"/>
                                            </a:lnTo>
                                            <a:lnTo>
                                              <a:pt x="33" y="269"/>
                                            </a:lnTo>
                                            <a:lnTo>
                                              <a:pt x="27" y="252"/>
                                            </a:lnTo>
                                            <a:lnTo>
                                              <a:pt x="22" y="234"/>
                                            </a:lnTo>
                                            <a:lnTo>
                                              <a:pt x="20" y="217"/>
                                            </a:lnTo>
                                            <a:lnTo>
                                              <a:pt x="18" y="199"/>
                                            </a:lnTo>
                                            <a:lnTo>
                                              <a:pt x="20" y="181"/>
                                            </a:lnTo>
                                            <a:lnTo>
                                              <a:pt x="22" y="162"/>
                                            </a:lnTo>
                                            <a:lnTo>
                                              <a:pt x="27" y="145"/>
                                            </a:lnTo>
                                            <a:lnTo>
                                              <a:pt x="33" y="129"/>
                                            </a:lnTo>
                                            <a:lnTo>
                                              <a:pt x="40" y="112"/>
                                            </a:lnTo>
                                            <a:lnTo>
                                              <a:pt x="50" y="98"/>
                                            </a:lnTo>
                                            <a:lnTo>
                                              <a:pt x="60" y="84"/>
                                            </a:lnTo>
                                            <a:lnTo>
                                              <a:pt x="71" y="71"/>
                                            </a:lnTo>
                                            <a:lnTo>
                                              <a:pt x="84" y="60"/>
                                            </a:lnTo>
                                            <a:lnTo>
                                              <a:pt x="98" y="50"/>
                                            </a:lnTo>
                                            <a:lnTo>
                                              <a:pt x="112" y="40"/>
                                            </a:lnTo>
                                            <a:lnTo>
                                              <a:pt x="129" y="33"/>
                                            </a:lnTo>
                                            <a:lnTo>
                                              <a:pt x="145" y="27"/>
                                            </a:lnTo>
                                            <a:lnTo>
                                              <a:pt x="162" y="22"/>
                                            </a:lnTo>
                                            <a:lnTo>
                                              <a:pt x="180" y="20"/>
                                            </a:lnTo>
                                            <a:lnTo>
                                              <a:pt x="199" y="19"/>
                                            </a:lnTo>
                                            <a:lnTo>
                                              <a:pt x="217" y="20"/>
                                            </a:lnTo>
                                            <a:lnTo>
                                              <a:pt x="234" y="22"/>
                                            </a:lnTo>
                                            <a:lnTo>
                                              <a:pt x="252" y="27"/>
                                            </a:lnTo>
                                            <a:lnTo>
                                              <a:pt x="269" y="33"/>
                                            </a:lnTo>
                                            <a:lnTo>
                                              <a:pt x="284" y="40"/>
                                            </a:lnTo>
                                            <a:lnTo>
                                              <a:pt x="299" y="50"/>
                                            </a:lnTo>
                                            <a:lnTo>
                                              <a:pt x="313" y="60"/>
                                            </a:lnTo>
                                            <a:lnTo>
                                              <a:pt x="325" y="71"/>
                                            </a:lnTo>
                                            <a:lnTo>
                                              <a:pt x="337" y="84"/>
                                            </a:lnTo>
                                            <a:lnTo>
                                              <a:pt x="348" y="98"/>
                                            </a:lnTo>
                                            <a:lnTo>
                                              <a:pt x="356" y="112"/>
                                            </a:lnTo>
                                            <a:lnTo>
                                              <a:pt x="364" y="129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75" y="162"/>
                                            </a:lnTo>
                                            <a:lnTo>
                                              <a:pt x="377" y="181"/>
                                            </a:lnTo>
                                            <a:lnTo>
                                              <a:pt x="378" y="1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08f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0" y="704160"/>
                                        <a:ext cx="12888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8" h="378">
                                            <a:moveTo>
                                              <a:pt x="378" y="189"/>
                                            </a:moveTo>
                                            <a:lnTo>
                                              <a:pt x="377" y="169"/>
                                            </a:lnTo>
                                            <a:lnTo>
                                              <a:pt x="373" y="150"/>
                                            </a:lnTo>
                                            <a:lnTo>
                                              <a:pt x="369" y="133"/>
                                            </a:lnTo>
                                            <a:lnTo>
                                              <a:pt x="363" y="115"/>
                                            </a:lnTo>
                                            <a:lnTo>
                                              <a:pt x="354" y="98"/>
                                            </a:lnTo>
                                            <a:lnTo>
                                              <a:pt x="345" y="83"/>
                                            </a:lnTo>
                                            <a:lnTo>
                                              <a:pt x="334" y="68"/>
                                            </a:lnTo>
                                            <a:lnTo>
                                              <a:pt x="322" y="55"/>
                                            </a:lnTo>
                                            <a:lnTo>
                                              <a:pt x="309" y="43"/>
                                            </a:lnTo>
                                            <a:lnTo>
                                              <a:pt x="293" y="32"/>
                                            </a:lnTo>
                                            <a:lnTo>
                                              <a:pt x="278" y="23"/>
                                            </a:lnTo>
                                            <a:lnTo>
                                              <a:pt x="262" y="14"/>
                                            </a:lnTo>
                                            <a:lnTo>
                                              <a:pt x="245" y="9"/>
                                            </a:lnTo>
                                            <a:lnTo>
                                              <a:pt x="227" y="3"/>
                                            </a:lnTo>
                                            <a:lnTo>
                                              <a:pt x="208" y="1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lnTo>
                                              <a:pt x="169" y="1"/>
                                            </a:lnTo>
                                            <a:lnTo>
                                              <a:pt x="150" y="3"/>
                                            </a:lnTo>
                                            <a:lnTo>
                                              <a:pt x="133" y="9"/>
                                            </a:lnTo>
                                            <a:lnTo>
                                              <a:pt x="115" y="14"/>
                                            </a:lnTo>
                                            <a:lnTo>
                                              <a:pt x="98" y="23"/>
                                            </a:lnTo>
                                            <a:lnTo>
                                              <a:pt x="83" y="32"/>
                                            </a:lnTo>
                                            <a:lnTo>
                                              <a:pt x="68" y="43"/>
                                            </a:lnTo>
                                            <a:lnTo>
                                              <a:pt x="55" y="55"/>
                                            </a:lnTo>
                                            <a:lnTo>
                                              <a:pt x="43" y="68"/>
                                            </a:lnTo>
                                            <a:lnTo>
                                              <a:pt x="32" y="83"/>
                                            </a:lnTo>
                                            <a:lnTo>
                                              <a:pt x="23" y="98"/>
                                            </a:lnTo>
                                            <a:lnTo>
                                              <a:pt x="15" y="115"/>
                                            </a:lnTo>
                                            <a:lnTo>
                                              <a:pt x="8" y="133"/>
                                            </a:lnTo>
                                            <a:lnTo>
                                              <a:pt x="3" y="150"/>
                                            </a:lnTo>
                                            <a:lnTo>
                                              <a:pt x="1" y="169"/>
                                            </a:lnTo>
                                            <a:lnTo>
                                              <a:pt x="0" y="189"/>
                                            </a:lnTo>
                                            <a:lnTo>
                                              <a:pt x="1" y="208"/>
                                            </a:lnTo>
                                            <a:lnTo>
                                              <a:pt x="3" y="227"/>
                                            </a:lnTo>
                                            <a:lnTo>
                                              <a:pt x="8" y="245"/>
                                            </a:lnTo>
                                            <a:lnTo>
                                              <a:pt x="15" y="262"/>
                                            </a:lnTo>
                                            <a:lnTo>
                                              <a:pt x="23" y="278"/>
                                            </a:lnTo>
                                            <a:lnTo>
                                              <a:pt x="32" y="294"/>
                                            </a:lnTo>
                                            <a:lnTo>
                                              <a:pt x="43" y="309"/>
                                            </a:lnTo>
                                            <a:lnTo>
                                              <a:pt x="55" y="322"/>
                                            </a:lnTo>
                                            <a:lnTo>
                                              <a:pt x="68" y="335"/>
                                            </a:lnTo>
                                            <a:lnTo>
                                              <a:pt x="83" y="345"/>
                                            </a:lnTo>
                                            <a:lnTo>
                                              <a:pt x="98" y="354"/>
                                            </a:lnTo>
                                            <a:lnTo>
                                              <a:pt x="115" y="363"/>
                                            </a:lnTo>
                                            <a:lnTo>
                                              <a:pt x="133" y="369"/>
                                            </a:lnTo>
                                            <a:lnTo>
                                              <a:pt x="150" y="373"/>
                                            </a:lnTo>
                                            <a:lnTo>
                                              <a:pt x="169" y="377"/>
                                            </a:lnTo>
                                            <a:lnTo>
                                              <a:pt x="189" y="378"/>
                                            </a:lnTo>
                                            <a:lnTo>
                                              <a:pt x="208" y="377"/>
                                            </a:lnTo>
                                            <a:lnTo>
                                              <a:pt x="227" y="373"/>
                                            </a:lnTo>
                                            <a:lnTo>
                                              <a:pt x="245" y="369"/>
                                            </a:lnTo>
                                            <a:lnTo>
                                              <a:pt x="262" y="363"/>
                                            </a:lnTo>
                                            <a:lnTo>
                                              <a:pt x="278" y="354"/>
                                            </a:lnTo>
                                            <a:lnTo>
                                              <a:pt x="293" y="345"/>
                                            </a:lnTo>
                                            <a:lnTo>
                                              <a:pt x="309" y="335"/>
                                            </a:lnTo>
                                            <a:lnTo>
                                              <a:pt x="322" y="322"/>
                                            </a:lnTo>
                                            <a:lnTo>
                                              <a:pt x="334" y="309"/>
                                            </a:lnTo>
                                            <a:lnTo>
                                              <a:pt x="345" y="294"/>
                                            </a:lnTo>
                                            <a:lnTo>
                                              <a:pt x="354" y="278"/>
                                            </a:lnTo>
                                            <a:lnTo>
                                              <a:pt x="363" y="262"/>
                                            </a:lnTo>
                                            <a:lnTo>
                                              <a:pt x="369" y="245"/>
                                            </a:lnTo>
                                            <a:lnTo>
                                              <a:pt x="373" y="227"/>
                                            </a:lnTo>
                                            <a:lnTo>
                                              <a:pt x="377" y="208"/>
                                            </a:lnTo>
                                            <a:lnTo>
                                              <a:pt x="378" y="189"/>
                                            </a:lnTo>
                                            <a:close/>
                                            <a:moveTo>
                                              <a:pt x="359" y="189"/>
                                            </a:moveTo>
                                            <a:lnTo>
                                              <a:pt x="358" y="206"/>
                                            </a:lnTo>
                                            <a:lnTo>
                                              <a:pt x="356" y="223"/>
                                            </a:lnTo>
                                            <a:lnTo>
                                              <a:pt x="352" y="240"/>
                                            </a:lnTo>
                                            <a:lnTo>
                                              <a:pt x="345" y="255"/>
                                            </a:lnTo>
                                            <a:lnTo>
                                              <a:pt x="339" y="270"/>
                                            </a:lnTo>
                                            <a:lnTo>
                                              <a:pt x="330" y="284"/>
                                            </a:lnTo>
                                            <a:lnTo>
                                              <a:pt x="320" y="297"/>
                                            </a:lnTo>
                                            <a:lnTo>
                                              <a:pt x="310" y="310"/>
                                            </a:lnTo>
                                            <a:lnTo>
                                              <a:pt x="297" y="321"/>
                                            </a:lnTo>
                                            <a:lnTo>
                                              <a:pt x="284" y="330"/>
                                            </a:lnTo>
                                            <a:lnTo>
                                              <a:pt x="270" y="339"/>
                                            </a:lnTo>
                                            <a:lnTo>
                                              <a:pt x="255" y="345"/>
                                            </a:lnTo>
                                            <a:lnTo>
                                              <a:pt x="239" y="352"/>
                                            </a:lnTo>
                                            <a:lnTo>
                                              <a:pt x="223" y="356"/>
                                            </a:lnTo>
                                            <a:lnTo>
                                              <a:pt x="206" y="358"/>
                                            </a:lnTo>
                                            <a:lnTo>
                                              <a:pt x="189" y="359"/>
                                            </a:lnTo>
                                            <a:lnTo>
                                              <a:pt x="170" y="358"/>
                                            </a:lnTo>
                                            <a:lnTo>
                                              <a:pt x="154" y="356"/>
                                            </a:lnTo>
                                            <a:lnTo>
                                              <a:pt x="138" y="352"/>
                                            </a:lnTo>
                                            <a:lnTo>
                                              <a:pt x="122" y="345"/>
                                            </a:lnTo>
                                            <a:lnTo>
                                              <a:pt x="107" y="339"/>
                                            </a:lnTo>
                                            <a:lnTo>
                                              <a:pt x="93" y="330"/>
                                            </a:lnTo>
                                            <a:lnTo>
                                              <a:pt x="80" y="321"/>
                                            </a:lnTo>
                                            <a:lnTo>
                                              <a:pt x="68" y="310"/>
                                            </a:lnTo>
                                            <a:lnTo>
                                              <a:pt x="57" y="297"/>
                                            </a:lnTo>
                                            <a:lnTo>
                                              <a:pt x="46" y="284"/>
                                            </a:lnTo>
                                            <a:lnTo>
                                              <a:pt x="39" y="270"/>
                                            </a:lnTo>
                                            <a:lnTo>
                                              <a:pt x="31" y="255"/>
                                            </a:lnTo>
                                            <a:lnTo>
                                              <a:pt x="26" y="240"/>
                                            </a:lnTo>
                                            <a:lnTo>
                                              <a:pt x="21" y="223"/>
                                            </a:lnTo>
                                            <a:lnTo>
                                              <a:pt x="18" y="206"/>
                                            </a:lnTo>
                                            <a:lnTo>
                                              <a:pt x="17" y="189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21" y="154"/>
                                            </a:lnTo>
                                            <a:lnTo>
                                              <a:pt x="26" y="138"/>
                                            </a:lnTo>
                                            <a:lnTo>
                                              <a:pt x="31" y="122"/>
                                            </a:lnTo>
                                            <a:lnTo>
                                              <a:pt x="39" y="107"/>
                                            </a:lnTo>
                                            <a:lnTo>
                                              <a:pt x="46" y="93"/>
                                            </a:lnTo>
                                            <a:lnTo>
                                              <a:pt x="57" y="80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80" y="57"/>
                                            </a:lnTo>
                                            <a:lnTo>
                                              <a:pt x="93" y="46"/>
                                            </a:lnTo>
                                            <a:lnTo>
                                              <a:pt x="107" y="39"/>
                                            </a:lnTo>
                                            <a:lnTo>
                                              <a:pt x="122" y="31"/>
                                            </a:lnTo>
                                            <a:lnTo>
                                              <a:pt x="138" y="26"/>
                                            </a:lnTo>
                                            <a:lnTo>
                                              <a:pt x="154" y="22"/>
                                            </a:lnTo>
                                            <a:lnTo>
                                              <a:pt x="170" y="18"/>
                                            </a:lnTo>
                                            <a:lnTo>
                                              <a:pt x="189" y="17"/>
                                            </a:lnTo>
                                            <a:lnTo>
                                              <a:pt x="206" y="18"/>
                                            </a:lnTo>
                                            <a:lnTo>
                                              <a:pt x="223" y="22"/>
                                            </a:lnTo>
                                            <a:lnTo>
                                              <a:pt x="239" y="26"/>
                                            </a:lnTo>
                                            <a:lnTo>
                                              <a:pt x="255" y="31"/>
                                            </a:lnTo>
                                            <a:lnTo>
                                              <a:pt x="270" y="39"/>
                                            </a:lnTo>
                                            <a:lnTo>
                                              <a:pt x="284" y="46"/>
                                            </a:lnTo>
                                            <a:lnTo>
                                              <a:pt x="297" y="57"/>
                                            </a:lnTo>
                                            <a:lnTo>
                                              <a:pt x="310" y="68"/>
                                            </a:lnTo>
                                            <a:lnTo>
                                              <a:pt x="320" y="80"/>
                                            </a:lnTo>
                                            <a:lnTo>
                                              <a:pt x="330" y="93"/>
                                            </a:lnTo>
                                            <a:lnTo>
                                              <a:pt x="339" y="107"/>
                                            </a:lnTo>
                                            <a:lnTo>
                                              <a:pt x="345" y="122"/>
                                            </a:lnTo>
                                            <a:lnTo>
                                              <a:pt x="352" y="138"/>
                                            </a:lnTo>
                                            <a:lnTo>
                                              <a:pt x="356" y="154"/>
                                            </a:lnTo>
                                            <a:lnTo>
                                              <a:pt x="358" y="171"/>
                                            </a:lnTo>
                                            <a:lnTo>
                                              <a:pt x="359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939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040" y="707400"/>
                                        <a:ext cx="12204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359">
                                            <a:moveTo>
                                              <a:pt x="360" y="180"/>
                                            </a:moveTo>
                                            <a:lnTo>
                                              <a:pt x="359" y="162"/>
                                            </a:lnTo>
                                            <a:lnTo>
                                              <a:pt x="357" y="143"/>
                                            </a:lnTo>
                                            <a:lnTo>
                                              <a:pt x="352" y="126"/>
                                            </a:lnTo>
                                            <a:lnTo>
                                              <a:pt x="346" y="110"/>
                                            </a:lnTo>
                                            <a:lnTo>
                                              <a:pt x="338" y="93"/>
                                            </a:lnTo>
                                            <a:lnTo>
                                              <a:pt x="330" y="79"/>
                                            </a:lnTo>
                                            <a:lnTo>
                                              <a:pt x="319" y="65"/>
                                            </a:lnTo>
                                            <a:lnTo>
                                              <a:pt x="307" y="52"/>
                                            </a:lnTo>
                                            <a:lnTo>
                                              <a:pt x="295" y="41"/>
                                            </a:lnTo>
                                            <a:lnTo>
                                              <a:pt x="281" y="31"/>
                                            </a:lnTo>
                                            <a:lnTo>
                                              <a:pt x="266" y="21"/>
                                            </a:lnTo>
                                            <a:lnTo>
                                              <a:pt x="251" y="14"/>
                                            </a:lnTo>
                                            <a:lnTo>
                                              <a:pt x="234" y="8"/>
                                            </a:lnTo>
                                            <a:lnTo>
                                              <a:pt x="216" y="3"/>
                                            </a:lnTo>
                                            <a:lnTo>
                                              <a:pt x="199" y="1"/>
                                            </a:lnTo>
                                            <a:lnTo>
                                              <a:pt x="181" y="0"/>
                                            </a:lnTo>
                                            <a:lnTo>
                                              <a:pt x="162" y="1"/>
                                            </a:lnTo>
                                            <a:lnTo>
                                              <a:pt x="144" y="3"/>
                                            </a:lnTo>
                                            <a:lnTo>
                                              <a:pt x="127" y="8"/>
                                            </a:lnTo>
                                            <a:lnTo>
                                              <a:pt x="111" y="14"/>
                                            </a:lnTo>
                                            <a:lnTo>
                                              <a:pt x="94" y="21"/>
                                            </a:lnTo>
                                            <a:lnTo>
                                              <a:pt x="80" y="31"/>
                                            </a:lnTo>
                                            <a:lnTo>
                                              <a:pt x="66" y="41"/>
                                            </a:lnTo>
                                            <a:lnTo>
                                              <a:pt x="53" y="52"/>
                                            </a:lnTo>
                                            <a:lnTo>
                                              <a:pt x="42" y="65"/>
                                            </a:lnTo>
                                            <a:lnTo>
                                              <a:pt x="32" y="79"/>
                                            </a:lnTo>
                                            <a:lnTo>
                                              <a:pt x="22" y="93"/>
                                            </a:lnTo>
                                            <a:lnTo>
                                              <a:pt x="15" y="110"/>
                                            </a:lnTo>
                                            <a:lnTo>
                                              <a:pt x="9" y="126"/>
                                            </a:lnTo>
                                            <a:lnTo>
                                              <a:pt x="4" y="143"/>
                                            </a:lnTo>
                                            <a:lnTo>
                                              <a:pt x="2" y="162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2" y="198"/>
                                            </a:lnTo>
                                            <a:lnTo>
                                              <a:pt x="4" y="215"/>
                                            </a:lnTo>
                                            <a:lnTo>
                                              <a:pt x="9" y="233"/>
                                            </a:lnTo>
                                            <a:lnTo>
                                              <a:pt x="15" y="250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32" y="280"/>
                                            </a:lnTo>
                                            <a:lnTo>
                                              <a:pt x="42" y="294"/>
                                            </a:lnTo>
                                            <a:lnTo>
                                              <a:pt x="53" y="306"/>
                                            </a:lnTo>
                                            <a:lnTo>
                                              <a:pt x="66" y="318"/>
                                            </a:lnTo>
                                            <a:lnTo>
                                              <a:pt x="80" y="329"/>
                                            </a:lnTo>
                                            <a:lnTo>
                                              <a:pt x="94" y="337"/>
                                            </a:lnTo>
                                            <a:lnTo>
                                              <a:pt x="111" y="345"/>
                                            </a:lnTo>
                                            <a:lnTo>
                                              <a:pt x="127" y="352"/>
                                            </a:lnTo>
                                            <a:lnTo>
                                              <a:pt x="144" y="356"/>
                                            </a:lnTo>
                                            <a:lnTo>
                                              <a:pt x="162" y="358"/>
                                            </a:lnTo>
                                            <a:lnTo>
                                              <a:pt x="181" y="359"/>
                                            </a:lnTo>
                                            <a:lnTo>
                                              <a:pt x="199" y="358"/>
                                            </a:lnTo>
                                            <a:lnTo>
                                              <a:pt x="216" y="356"/>
                                            </a:lnTo>
                                            <a:lnTo>
                                              <a:pt x="234" y="352"/>
                                            </a:lnTo>
                                            <a:lnTo>
                                              <a:pt x="251" y="345"/>
                                            </a:lnTo>
                                            <a:lnTo>
                                              <a:pt x="266" y="337"/>
                                            </a:lnTo>
                                            <a:lnTo>
                                              <a:pt x="281" y="329"/>
                                            </a:lnTo>
                                            <a:lnTo>
                                              <a:pt x="295" y="318"/>
                                            </a:lnTo>
                                            <a:lnTo>
                                              <a:pt x="307" y="306"/>
                                            </a:lnTo>
                                            <a:lnTo>
                                              <a:pt x="319" y="294"/>
                                            </a:lnTo>
                                            <a:lnTo>
                                              <a:pt x="330" y="280"/>
                                            </a:lnTo>
                                            <a:lnTo>
                                              <a:pt x="338" y="265"/>
                                            </a:lnTo>
                                            <a:lnTo>
                                              <a:pt x="346" y="250"/>
                                            </a:lnTo>
                                            <a:lnTo>
                                              <a:pt x="352" y="233"/>
                                            </a:lnTo>
                                            <a:lnTo>
                                              <a:pt x="357" y="215"/>
                                            </a:lnTo>
                                            <a:lnTo>
                                              <a:pt x="359" y="198"/>
                                            </a:lnTo>
                                            <a:lnTo>
                                              <a:pt x="360" y="180"/>
                                            </a:lnTo>
                                            <a:close/>
                                            <a:moveTo>
                                              <a:pt x="343" y="180"/>
                                            </a:moveTo>
                                            <a:lnTo>
                                              <a:pt x="342" y="196"/>
                                            </a:lnTo>
                                            <a:lnTo>
                                              <a:pt x="339" y="212"/>
                                            </a:lnTo>
                                            <a:lnTo>
                                              <a:pt x="335" y="227"/>
                                            </a:lnTo>
                                            <a:lnTo>
                                              <a:pt x="330" y="242"/>
                                            </a:lnTo>
                                            <a:lnTo>
                                              <a:pt x="322" y="257"/>
                                            </a:lnTo>
                                            <a:lnTo>
                                              <a:pt x="315" y="269"/>
                                            </a:lnTo>
                                            <a:lnTo>
                                              <a:pt x="305" y="282"/>
                                            </a:lnTo>
                                            <a:lnTo>
                                              <a:pt x="295" y="294"/>
                                            </a:lnTo>
                                            <a:lnTo>
                                              <a:pt x="283" y="304"/>
                                            </a:lnTo>
                                            <a:lnTo>
                                              <a:pt x="270" y="314"/>
                                            </a:lnTo>
                                            <a:lnTo>
                                              <a:pt x="257" y="322"/>
                                            </a:lnTo>
                                            <a:lnTo>
                                              <a:pt x="243" y="329"/>
                                            </a:lnTo>
                                            <a:lnTo>
                                              <a:pt x="228" y="334"/>
                                            </a:lnTo>
                                            <a:lnTo>
                                              <a:pt x="213" y="339"/>
                                            </a:lnTo>
                                            <a:lnTo>
                                              <a:pt x="197" y="341"/>
                                            </a:lnTo>
                                            <a:lnTo>
                                              <a:pt x="181" y="342"/>
                                            </a:lnTo>
                                            <a:lnTo>
                                              <a:pt x="163" y="341"/>
                                            </a:lnTo>
                                            <a:lnTo>
                                              <a:pt x="147" y="339"/>
                                            </a:lnTo>
                                            <a:lnTo>
                                              <a:pt x="132" y="334"/>
                                            </a:lnTo>
                                            <a:lnTo>
                                              <a:pt x="117" y="329"/>
                                            </a:lnTo>
                                            <a:lnTo>
                                              <a:pt x="103" y="322"/>
                                            </a:lnTo>
                                            <a:lnTo>
                                              <a:pt x="90" y="314"/>
                                            </a:lnTo>
                                            <a:lnTo>
                                              <a:pt x="77" y="304"/>
                                            </a:lnTo>
                                            <a:lnTo>
                                              <a:pt x="66" y="294"/>
                                            </a:lnTo>
                                            <a:lnTo>
                                              <a:pt x="56" y="282"/>
                                            </a:lnTo>
                                            <a:lnTo>
                                              <a:pt x="46" y="269"/>
                                            </a:lnTo>
                                            <a:lnTo>
                                              <a:pt x="38" y="257"/>
                                            </a:lnTo>
                                            <a:lnTo>
                                              <a:pt x="32" y="242"/>
                                            </a:lnTo>
                                            <a:lnTo>
                                              <a:pt x="25" y="227"/>
                                            </a:lnTo>
                                            <a:lnTo>
                                              <a:pt x="22" y="212"/>
                                            </a:lnTo>
                                            <a:lnTo>
                                              <a:pt x="20" y="196"/>
                                            </a:lnTo>
                                            <a:lnTo>
                                              <a:pt x="19" y="180"/>
                                            </a:lnTo>
                                            <a:lnTo>
                                              <a:pt x="20" y="163"/>
                                            </a:lnTo>
                                            <a:lnTo>
                                              <a:pt x="22" y="146"/>
                                            </a:lnTo>
                                            <a:lnTo>
                                              <a:pt x="25" y="131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lnTo>
                                              <a:pt x="38" y="102"/>
                                            </a:lnTo>
                                            <a:lnTo>
                                              <a:pt x="46" y="89"/>
                                            </a:lnTo>
                                            <a:lnTo>
                                              <a:pt x="56" y="76"/>
                                            </a:lnTo>
                                            <a:lnTo>
                                              <a:pt x="66" y="65"/>
                                            </a:lnTo>
                                            <a:lnTo>
                                              <a:pt x="77" y="55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lnTo>
                                              <a:pt x="103" y="37"/>
                                            </a:lnTo>
                                            <a:lnTo>
                                              <a:pt x="117" y="31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147" y="21"/>
                                            </a:lnTo>
                                            <a:lnTo>
                                              <a:pt x="163" y="18"/>
                                            </a:lnTo>
                                            <a:lnTo>
                                              <a:pt x="181" y="18"/>
                                            </a:lnTo>
                                            <a:lnTo>
                                              <a:pt x="197" y="18"/>
                                            </a:lnTo>
                                            <a:lnTo>
                                              <a:pt x="213" y="21"/>
                                            </a:lnTo>
                                            <a:lnTo>
                                              <a:pt x="228" y="24"/>
                                            </a:lnTo>
                                            <a:lnTo>
                                              <a:pt x="243" y="31"/>
                                            </a:lnTo>
                                            <a:lnTo>
                                              <a:pt x="257" y="37"/>
                                            </a:lnTo>
                                            <a:lnTo>
                                              <a:pt x="270" y="45"/>
                                            </a:lnTo>
                                            <a:lnTo>
                                              <a:pt x="283" y="55"/>
                                            </a:lnTo>
                                            <a:lnTo>
                                              <a:pt x="295" y="65"/>
                                            </a:lnTo>
                                            <a:lnTo>
                                              <a:pt x="305" y="76"/>
                                            </a:lnTo>
                                            <a:lnTo>
                                              <a:pt x="315" y="89"/>
                                            </a:lnTo>
                                            <a:lnTo>
                                              <a:pt x="322" y="102"/>
                                            </a:lnTo>
                                            <a:lnTo>
                                              <a:pt x="330" y="116"/>
                                            </a:lnTo>
                                            <a:lnTo>
                                              <a:pt x="335" y="131"/>
                                            </a:lnTo>
                                            <a:lnTo>
                                              <a:pt x="339" y="146"/>
                                            </a:lnTo>
                                            <a:lnTo>
                                              <a:pt x="342" y="163"/>
                                            </a:lnTo>
                                            <a:lnTo>
                                              <a:pt x="343" y="1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989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280" y="709920"/>
                                        <a:ext cx="1162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" h="342">
                                            <a:moveTo>
                                              <a:pt x="342" y="172"/>
                                            </a:moveTo>
                                            <a:lnTo>
                                              <a:pt x="341" y="154"/>
                                            </a:lnTo>
                                            <a:lnTo>
                                              <a:pt x="339" y="137"/>
                                            </a:lnTo>
                                            <a:lnTo>
                                              <a:pt x="335" y="121"/>
                                            </a:lnTo>
                                            <a:lnTo>
                                              <a:pt x="328" y="105"/>
                                            </a:lnTo>
                                            <a:lnTo>
                                              <a:pt x="322" y="90"/>
                                            </a:lnTo>
                                            <a:lnTo>
                                              <a:pt x="313" y="76"/>
                                            </a:lnTo>
                                            <a:lnTo>
                                              <a:pt x="303" y="63"/>
                                            </a:lnTo>
                                            <a:lnTo>
                                              <a:pt x="293" y="51"/>
                                            </a:lnTo>
                                            <a:lnTo>
                                              <a:pt x="280" y="40"/>
                                            </a:lnTo>
                                            <a:lnTo>
                                              <a:pt x="267" y="29"/>
                                            </a:lnTo>
                                            <a:lnTo>
                                              <a:pt x="253" y="22"/>
                                            </a:lnTo>
                                            <a:lnTo>
                                              <a:pt x="238" y="14"/>
                                            </a:lnTo>
                                            <a:lnTo>
                                              <a:pt x="222" y="9"/>
                                            </a:lnTo>
                                            <a:lnTo>
                                              <a:pt x="206" y="5"/>
                                            </a:lnTo>
                                            <a:lnTo>
                                              <a:pt x="189" y="1"/>
                                            </a:lnTo>
                                            <a:lnTo>
                                              <a:pt x="172" y="0"/>
                                            </a:lnTo>
                                            <a:lnTo>
                                              <a:pt x="153" y="1"/>
                                            </a:lnTo>
                                            <a:lnTo>
                                              <a:pt x="137" y="5"/>
                                            </a:lnTo>
                                            <a:lnTo>
                                              <a:pt x="121" y="9"/>
                                            </a:lnTo>
                                            <a:lnTo>
                                              <a:pt x="105" y="14"/>
                                            </a:lnTo>
                                            <a:lnTo>
                                              <a:pt x="90" y="22"/>
                                            </a:lnTo>
                                            <a:lnTo>
                                              <a:pt x="76" y="29"/>
                                            </a:lnTo>
                                            <a:lnTo>
                                              <a:pt x="63" y="40"/>
                                            </a:lnTo>
                                            <a:lnTo>
                                              <a:pt x="51" y="51"/>
                                            </a:lnTo>
                                            <a:lnTo>
                                              <a:pt x="40" y="63"/>
                                            </a:lnTo>
                                            <a:lnTo>
                                              <a:pt x="29" y="76"/>
                                            </a:lnTo>
                                            <a:lnTo>
                                              <a:pt x="22" y="90"/>
                                            </a:lnTo>
                                            <a:lnTo>
                                              <a:pt x="14" y="105"/>
                                            </a:lnTo>
                                            <a:lnTo>
                                              <a:pt x="9" y="121"/>
                                            </a:lnTo>
                                            <a:lnTo>
                                              <a:pt x="4" y="137"/>
                                            </a:lnTo>
                                            <a:lnTo>
                                              <a:pt x="1" y="154"/>
                                            </a:lnTo>
                                            <a:lnTo>
                                              <a:pt x="0" y="172"/>
                                            </a:lnTo>
                                            <a:lnTo>
                                              <a:pt x="1" y="189"/>
                                            </a:lnTo>
                                            <a:lnTo>
                                              <a:pt x="4" y="206"/>
                                            </a:lnTo>
                                            <a:lnTo>
                                              <a:pt x="9" y="223"/>
                                            </a:lnTo>
                                            <a:lnTo>
                                              <a:pt x="14" y="238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9" y="267"/>
                                            </a:lnTo>
                                            <a:lnTo>
                                              <a:pt x="40" y="280"/>
                                            </a:lnTo>
                                            <a:lnTo>
                                              <a:pt x="51" y="293"/>
                                            </a:lnTo>
                                            <a:lnTo>
                                              <a:pt x="63" y="304"/>
                                            </a:lnTo>
                                            <a:lnTo>
                                              <a:pt x="76" y="313"/>
                                            </a:lnTo>
                                            <a:lnTo>
                                              <a:pt x="90" y="322"/>
                                            </a:lnTo>
                                            <a:lnTo>
                                              <a:pt x="105" y="328"/>
                                            </a:lnTo>
                                            <a:lnTo>
                                              <a:pt x="121" y="335"/>
                                            </a:lnTo>
                                            <a:lnTo>
                                              <a:pt x="137" y="339"/>
                                            </a:lnTo>
                                            <a:lnTo>
                                              <a:pt x="153" y="341"/>
                                            </a:lnTo>
                                            <a:lnTo>
                                              <a:pt x="172" y="342"/>
                                            </a:lnTo>
                                            <a:lnTo>
                                              <a:pt x="189" y="341"/>
                                            </a:lnTo>
                                            <a:lnTo>
                                              <a:pt x="206" y="339"/>
                                            </a:lnTo>
                                            <a:lnTo>
                                              <a:pt x="222" y="335"/>
                                            </a:lnTo>
                                            <a:lnTo>
                                              <a:pt x="238" y="328"/>
                                            </a:lnTo>
                                            <a:lnTo>
                                              <a:pt x="253" y="322"/>
                                            </a:lnTo>
                                            <a:lnTo>
                                              <a:pt x="267" y="313"/>
                                            </a:lnTo>
                                            <a:lnTo>
                                              <a:pt x="280" y="304"/>
                                            </a:lnTo>
                                            <a:lnTo>
                                              <a:pt x="293" y="293"/>
                                            </a:lnTo>
                                            <a:lnTo>
                                              <a:pt x="303" y="280"/>
                                            </a:lnTo>
                                            <a:lnTo>
                                              <a:pt x="313" y="267"/>
                                            </a:lnTo>
                                            <a:lnTo>
                                              <a:pt x="322" y="253"/>
                                            </a:lnTo>
                                            <a:lnTo>
                                              <a:pt x="328" y="238"/>
                                            </a:lnTo>
                                            <a:lnTo>
                                              <a:pt x="335" y="223"/>
                                            </a:lnTo>
                                            <a:lnTo>
                                              <a:pt x="339" y="206"/>
                                            </a:lnTo>
                                            <a:lnTo>
                                              <a:pt x="341" y="189"/>
                                            </a:lnTo>
                                            <a:lnTo>
                                              <a:pt x="342" y="172"/>
                                            </a:lnTo>
                                            <a:close/>
                                            <a:moveTo>
                                              <a:pt x="324" y="172"/>
                                            </a:moveTo>
                                            <a:lnTo>
                                              <a:pt x="324" y="187"/>
                                            </a:lnTo>
                                            <a:lnTo>
                                              <a:pt x="321" y="202"/>
                                            </a:lnTo>
                                            <a:lnTo>
                                              <a:pt x="317" y="217"/>
                                            </a:lnTo>
                                            <a:lnTo>
                                              <a:pt x="312" y="231"/>
                                            </a:lnTo>
                                            <a:lnTo>
                                              <a:pt x="306" y="244"/>
                                            </a:lnTo>
                                            <a:lnTo>
                                              <a:pt x="298" y="257"/>
                                            </a:lnTo>
                                            <a:lnTo>
                                              <a:pt x="289" y="269"/>
                                            </a:lnTo>
                                            <a:lnTo>
                                              <a:pt x="280" y="280"/>
                                            </a:lnTo>
                                            <a:lnTo>
                                              <a:pt x="269" y="290"/>
                                            </a:lnTo>
                                            <a:lnTo>
                                              <a:pt x="257" y="298"/>
                                            </a:lnTo>
                                            <a:lnTo>
                                              <a:pt x="244" y="306"/>
                                            </a:lnTo>
                                            <a:lnTo>
                                              <a:pt x="231" y="312"/>
                                            </a:lnTo>
                                            <a:lnTo>
                                              <a:pt x="217" y="318"/>
                                            </a:lnTo>
                                            <a:lnTo>
                                              <a:pt x="202" y="321"/>
                                            </a:lnTo>
                                            <a:lnTo>
                                              <a:pt x="187" y="324"/>
                                            </a:lnTo>
                                            <a:lnTo>
                                              <a:pt x="172" y="324"/>
                                            </a:lnTo>
                                            <a:lnTo>
                                              <a:pt x="156" y="324"/>
                                            </a:lnTo>
                                            <a:lnTo>
                                              <a:pt x="140" y="321"/>
                                            </a:lnTo>
                                            <a:lnTo>
                                              <a:pt x="126" y="318"/>
                                            </a:lnTo>
                                            <a:lnTo>
                                              <a:pt x="112" y="312"/>
                                            </a:lnTo>
                                            <a:lnTo>
                                              <a:pt x="98" y="306"/>
                                            </a:lnTo>
                                            <a:lnTo>
                                              <a:pt x="86" y="298"/>
                                            </a:lnTo>
                                            <a:lnTo>
                                              <a:pt x="75" y="290"/>
                                            </a:lnTo>
                                            <a:lnTo>
                                              <a:pt x="64" y="280"/>
                                            </a:lnTo>
                                            <a:lnTo>
                                              <a:pt x="53" y="269"/>
                                            </a:lnTo>
                                            <a:lnTo>
                                              <a:pt x="44" y="257"/>
                                            </a:lnTo>
                                            <a:lnTo>
                                              <a:pt x="37" y="244"/>
                                            </a:lnTo>
                                            <a:lnTo>
                                              <a:pt x="30" y="231"/>
                                            </a:lnTo>
                                            <a:lnTo>
                                              <a:pt x="25" y="217"/>
                                            </a:lnTo>
                                            <a:lnTo>
                                              <a:pt x="22" y="202"/>
                                            </a:lnTo>
                                            <a:lnTo>
                                              <a:pt x="20" y="187"/>
                                            </a:lnTo>
                                            <a:lnTo>
                                              <a:pt x="18" y="172"/>
                                            </a:lnTo>
                                            <a:lnTo>
                                              <a:pt x="20" y="156"/>
                                            </a:lnTo>
                                            <a:lnTo>
                                              <a:pt x="22" y="141"/>
                                            </a:lnTo>
                                            <a:lnTo>
                                              <a:pt x="25" y="127"/>
                                            </a:lnTo>
                                            <a:lnTo>
                                              <a:pt x="30" y="112"/>
                                            </a:lnTo>
                                            <a:lnTo>
                                              <a:pt x="37" y="98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53" y="75"/>
                                            </a:lnTo>
                                            <a:lnTo>
                                              <a:pt x="64" y="64"/>
                                            </a:lnTo>
                                            <a:lnTo>
                                              <a:pt x="75" y="53"/>
                                            </a:lnTo>
                                            <a:lnTo>
                                              <a:pt x="86" y="44"/>
                                            </a:lnTo>
                                            <a:lnTo>
                                              <a:pt x="98" y="37"/>
                                            </a:lnTo>
                                            <a:lnTo>
                                              <a:pt x="112" y="30"/>
                                            </a:lnTo>
                                            <a:lnTo>
                                              <a:pt x="126" y="25"/>
                                            </a:lnTo>
                                            <a:lnTo>
                                              <a:pt x="140" y="22"/>
                                            </a:lnTo>
                                            <a:lnTo>
                                              <a:pt x="156" y="20"/>
                                            </a:lnTo>
                                            <a:lnTo>
                                              <a:pt x="172" y="19"/>
                                            </a:lnTo>
                                            <a:lnTo>
                                              <a:pt x="187" y="20"/>
                                            </a:lnTo>
                                            <a:lnTo>
                                              <a:pt x="202" y="22"/>
                                            </a:lnTo>
                                            <a:lnTo>
                                              <a:pt x="217" y="25"/>
                                            </a:lnTo>
                                            <a:lnTo>
                                              <a:pt x="231" y="30"/>
                                            </a:lnTo>
                                            <a:lnTo>
                                              <a:pt x="244" y="37"/>
                                            </a:lnTo>
                                            <a:lnTo>
                                              <a:pt x="257" y="44"/>
                                            </a:lnTo>
                                            <a:lnTo>
                                              <a:pt x="269" y="53"/>
                                            </a:lnTo>
                                            <a:lnTo>
                                              <a:pt x="280" y="64"/>
                                            </a:lnTo>
                                            <a:lnTo>
                                              <a:pt x="289" y="75"/>
                                            </a:lnTo>
                                            <a:lnTo>
                                              <a:pt x="298" y="87"/>
                                            </a:lnTo>
                                            <a:lnTo>
                                              <a:pt x="306" y="98"/>
                                            </a:lnTo>
                                            <a:lnTo>
                                              <a:pt x="312" y="112"/>
                                            </a:lnTo>
                                            <a:lnTo>
                                              <a:pt x="317" y="127"/>
                                            </a:lnTo>
                                            <a:lnTo>
                                              <a:pt x="321" y="141"/>
                                            </a:lnTo>
                                            <a:lnTo>
                                              <a:pt x="324" y="156"/>
                                            </a:lnTo>
                                            <a:lnTo>
                                              <a:pt x="324" y="1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9c9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0520" y="713520"/>
                                        <a:ext cx="1105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4" h="324">
                                            <a:moveTo>
                                              <a:pt x="324" y="162"/>
                                            </a:moveTo>
                                            <a:lnTo>
                                              <a:pt x="323" y="145"/>
                                            </a:lnTo>
                                            <a:lnTo>
                                              <a:pt x="320" y="128"/>
                                            </a:lnTo>
                                            <a:lnTo>
                                              <a:pt x="316" y="113"/>
                                            </a:lnTo>
                                            <a:lnTo>
                                              <a:pt x="311" y="98"/>
                                            </a:lnTo>
                                            <a:lnTo>
                                              <a:pt x="303" y="84"/>
                                            </a:lnTo>
                                            <a:lnTo>
                                              <a:pt x="296" y="71"/>
                                            </a:lnTo>
                                            <a:lnTo>
                                              <a:pt x="286" y="58"/>
                                            </a:lnTo>
                                            <a:lnTo>
                                              <a:pt x="276" y="47"/>
                                            </a:lnTo>
                                            <a:lnTo>
                                              <a:pt x="264" y="37"/>
                                            </a:lnTo>
                                            <a:lnTo>
                                              <a:pt x="251" y="27"/>
                                            </a:lnTo>
                                            <a:lnTo>
                                              <a:pt x="238" y="19"/>
                                            </a:lnTo>
                                            <a:lnTo>
                                              <a:pt x="224" y="13"/>
                                            </a:lnTo>
                                            <a:lnTo>
                                              <a:pt x="209" y="6"/>
                                            </a:lnTo>
                                            <a:lnTo>
                                              <a:pt x="194" y="3"/>
                                            </a:lnTo>
                                            <a:lnTo>
                                              <a:pt x="178" y="0"/>
                                            </a:lnTo>
                                            <a:lnTo>
                                              <a:pt x="162" y="0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28" y="3"/>
                                            </a:lnTo>
                                            <a:lnTo>
                                              <a:pt x="113" y="6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84" y="19"/>
                                            </a:lnTo>
                                            <a:lnTo>
                                              <a:pt x="71" y="27"/>
                                            </a:lnTo>
                                            <a:lnTo>
                                              <a:pt x="58" y="37"/>
                                            </a:lnTo>
                                            <a:lnTo>
                                              <a:pt x="47" y="47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27" y="71"/>
                                            </a:lnTo>
                                            <a:lnTo>
                                              <a:pt x="19" y="84"/>
                                            </a:lnTo>
                                            <a:lnTo>
                                              <a:pt x="13" y="98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3" y="128"/>
                                            </a:lnTo>
                                            <a:lnTo>
                                              <a:pt x="1" y="145"/>
                                            </a:ln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1" y="178"/>
                                            </a:lnTo>
                                            <a:lnTo>
                                              <a:pt x="3" y="194"/>
                                            </a:lnTo>
                                            <a:lnTo>
                                              <a:pt x="6" y="209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9" y="239"/>
                                            </a:lnTo>
                                            <a:lnTo>
                                              <a:pt x="27" y="251"/>
                                            </a:lnTo>
                                            <a:lnTo>
                                              <a:pt x="37" y="264"/>
                                            </a:lnTo>
                                            <a:lnTo>
                                              <a:pt x="47" y="27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71" y="296"/>
                                            </a:lnTo>
                                            <a:lnTo>
                                              <a:pt x="84" y="304"/>
                                            </a:lnTo>
                                            <a:lnTo>
                                              <a:pt x="98" y="311"/>
                                            </a:lnTo>
                                            <a:lnTo>
                                              <a:pt x="113" y="316"/>
                                            </a:lnTo>
                                            <a:lnTo>
                                              <a:pt x="128" y="321"/>
                                            </a:lnTo>
                                            <a:lnTo>
                                              <a:pt x="144" y="323"/>
                                            </a:lnTo>
                                            <a:lnTo>
                                              <a:pt x="162" y="324"/>
                                            </a:lnTo>
                                            <a:lnTo>
                                              <a:pt x="178" y="323"/>
                                            </a:lnTo>
                                            <a:lnTo>
                                              <a:pt x="194" y="321"/>
                                            </a:lnTo>
                                            <a:lnTo>
                                              <a:pt x="209" y="316"/>
                                            </a:lnTo>
                                            <a:lnTo>
                                              <a:pt x="224" y="311"/>
                                            </a:lnTo>
                                            <a:lnTo>
                                              <a:pt x="238" y="304"/>
                                            </a:lnTo>
                                            <a:lnTo>
                                              <a:pt x="251" y="296"/>
                                            </a:lnTo>
                                            <a:lnTo>
                                              <a:pt x="264" y="286"/>
                                            </a:lnTo>
                                            <a:lnTo>
                                              <a:pt x="276" y="276"/>
                                            </a:lnTo>
                                            <a:lnTo>
                                              <a:pt x="286" y="264"/>
                                            </a:lnTo>
                                            <a:lnTo>
                                              <a:pt x="296" y="251"/>
                                            </a:lnTo>
                                            <a:lnTo>
                                              <a:pt x="303" y="239"/>
                                            </a:lnTo>
                                            <a:lnTo>
                                              <a:pt x="311" y="224"/>
                                            </a:lnTo>
                                            <a:lnTo>
                                              <a:pt x="316" y="209"/>
                                            </a:lnTo>
                                            <a:lnTo>
                                              <a:pt x="320" y="194"/>
                                            </a:lnTo>
                                            <a:lnTo>
                                              <a:pt x="323" y="178"/>
                                            </a:lnTo>
                                            <a:lnTo>
                                              <a:pt x="324" y="162"/>
                                            </a:lnTo>
                                            <a:close/>
                                            <a:moveTo>
                                              <a:pt x="305" y="162"/>
                                            </a:moveTo>
                                            <a:lnTo>
                                              <a:pt x="304" y="176"/>
                                            </a:lnTo>
                                            <a:lnTo>
                                              <a:pt x="302" y="191"/>
                                            </a:lnTo>
                                            <a:lnTo>
                                              <a:pt x="299" y="204"/>
                                            </a:lnTo>
                                            <a:lnTo>
                                              <a:pt x="293" y="218"/>
                                            </a:lnTo>
                                            <a:lnTo>
                                              <a:pt x="288" y="230"/>
                                            </a:lnTo>
                                            <a:lnTo>
                                              <a:pt x="281" y="242"/>
                                            </a:lnTo>
                                            <a:lnTo>
                                              <a:pt x="273" y="253"/>
                                            </a:lnTo>
                                            <a:lnTo>
                                              <a:pt x="263" y="263"/>
                                            </a:lnTo>
                                            <a:lnTo>
                                              <a:pt x="252" y="273"/>
                                            </a:lnTo>
                                            <a:lnTo>
                                              <a:pt x="242" y="281"/>
                                            </a:lnTo>
                                            <a:lnTo>
                                              <a:pt x="230" y="288"/>
                                            </a:lnTo>
                                            <a:lnTo>
                                              <a:pt x="218" y="294"/>
                                            </a:lnTo>
                                            <a:lnTo>
                                              <a:pt x="204" y="299"/>
                                            </a:lnTo>
                                            <a:lnTo>
                                              <a:pt x="191" y="302"/>
                                            </a:lnTo>
                                            <a:lnTo>
                                              <a:pt x="176" y="304"/>
                                            </a:lnTo>
                                            <a:lnTo>
                                              <a:pt x="162" y="305"/>
                                            </a:lnTo>
                                            <a:lnTo>
                                              <a:pt x="147" y="304"/>
                                            </a:lnTo>
                                            <a:lnTo>
                                              <a:pt x="133" y="302"/>
                                            </a:lnTo>
                                            <a:lnTo>
                                              <a:pt x="119" y="299"/>
                                            </a:lnTo>
                                            <a:lnTo>
                                              <a:pt x="106" y="294"/>
                                            </a:lnTo>
                                            <a:lnTo>
                                              <a:pt x="93" y="288"/>
                                            </a:lnTo>
                                            <a:lnTo>
                                              <a:pt x="81" y="281"/>
                                            </a:lnTo>
                                            <a:lnTo>
                                              <a:pt x="70" y="273"/>
                                            </a:lnTo>
                                            <a:lnTo>
                                              <a:pt x="59" y="263"/>
                                            </a:lnTo>
                                            <a:lnTo>
                                              <a:pt x="51" y="253"/>
                                            </a:lnTo>
                                            <a:lnTo>
                                              <a:pt x="42" y="242"/>
                                            </a:lnTo>
                                            <a:lnTo>
                                              <a:pt x="34" y="230"/>
                                            </a:lnTo>
                                            <a:lnTo>
                                              <a:pt x="29" y="218"/>
                                            </a:lnTo>
                                            <a:lnTo>
                                              <a:pt x="24" y="204"/>
                                            </a:lnTo>
                                            <a:lnTo>
                                              <a:pt x="20" y="191"/>
                                            </a:lnTo>
                                            <a:lnTo>
                                              <a:pt x="18" y="176"/>
                                            </a:lnTo>
                                            <a:lnTo>
                                              <a:pt x="17" y="162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4" y="119"/>
                                            </a:lnTo>
                                            <a:lnTo>
                                              <a:pt x="29" y="106"/>
                                            </a:lnTo>
                                            <a:lnTo>
                                              <a:pt x="34" y="93"/>
                                            </a:lnTo>
                                            <a:lnTo>
                                              <a:pt x="42" y="81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9" y="59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81" y="42"/>
                                            </a:lnTo>
                                            <a:lnTo>
                                              <a:pt x="93" y="34"/>
                                            </a:lnTo>
                                            <a:lnTo>
                                              <a:pt x="106" y="29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33" y="20"/>
                                            </a:lnTo>
                                            <a:lnTo>
                                              <a:pt x="147" y="18"/>
                                            </a:lnTo>
                                            <a:lnTo>
                                              <a:pt x="162" y="17"/>
                                            </a:lnTo>
                                            <a:lnTo>
                                              <a:pt x="176" y="18"/>
                                            </a:lnTo>
                                            <a:lnTo>
                                              <a:pt x="191" y="20"/>
                                            </a:lnTo>
                                            <a:lnTo>
                                              <a:pt x="204" y="24"/>
                                            </a:lnTo>
                                            <a:lnTo>
                                              <a:pt x="218" y="29"/>
                                            </a:lnTo>
                                            <a:lnTo>
                                              <a:pt x="230" y="34"/>
                                            </a:lnTo>
                                            <a:lnTo>
                                              <a:pt x="242" y="42"/>
                                            </a:lnTo>
                                            <a:lnTo>
                                              <a:pt x="252" y="51"/>
                                            </a:lnTo>
                                            <a:lnTo>
                                              <a:pt x="263" y="59"/>
                                            </a:lnTo>
                                            <a:lnTo>
                                              <a:pt x="273" y="70"/>
                                            </a:lnTo>
                                            <a:lnTo>
                                              <a:pt x="281" y="81"/>
                                            </a:lnTo>
                                            <a:lnTo>
                                              <a:pt x="288" y="93"/>
                                            </a:lnTo>
                                            <a:lnTo>
                                              <a:pt x="293" y="106"/>
                                            </a:lnTo>
                                            <a:lnTo>
                                              <a:pt x="299" y="119"/>
                                            </a:lnTo>
                                            <a:lnTo>
                                              <a:pt x="302" y="133"/>
                                            </a:lnTo>
                                            <a:lnTo>
                                              <a:pt x="304" y="147"/>
                                            </a:lnTo>
                                            <a:lnTo>
                                              <a:pt x="305" y="1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1a0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3040" y="716400"/>
                                        <a:ext cx="104040" cy="10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6" h="305">
                                            <a:moveTo>
                                              <a:pt x="306" y="153"/>
                                            </a:moveTo>
                                            <a:lnTo>
                                              <a:pt x="306" y="137"/>
                                            </a:lnTo>
                                            <a:lnTo>
                                              <a:pt x="303" y="122"/>
                                            </a:lnTo>
                                            <a:lnTo>
                                              <a:pt x="299" y="108"/>
                                            </a:lnTo>
                                            <a:lnTo>
                                              <a:pt x="294" y="93"/>
                                            </a:lnTo>
                                            <a:lnTo>
                                              <a:pt x="288" y="79"/>
                                            </a:lnTo>
                                            <a:lnTo>
                                              <a:pt x="280" y="68"/>
                                            </a:lnTo>
                                            <a:lnTo>
                                              <a:pt x="271" y="56"/>
                                            </a:lnTo>
                                            <a:lnTo>
                                              <a:pt x="262" y="45"/>
                                            </a:lnTo>
                                            <a:lnTo>
                                              <a:pt x="251" y="34"/>
                                            </a:lnTo>
                                            <a:lnTo>
                                              <a:pt x="239" y="25"/>
                                            </a:lnTo>
                                            <a:lnTo>
                                              <a:pt x="226" y="18"/>
                                            </a:lnTo>
                                            <a:lnTo>
                                              <a:pt x="213" y="11"/>
                                            </a:lnTo>
                                            <a:lnTo>
                                              <a:pt x="199" y="6"/>
                                            </a:lnTo>
                                            <a:lnTo>
                                              <a:pt x="184" y="3"/>
                                            </a:lnTo>
                                            <a:lnTo>
                                              <a:pt x="169" y="1"/>
                                            </a:ln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138" y="1"/>
                                            </a:lnTo>
                                            <a:lnTo>
                                              <a:pt x="122" y="3"/>
                                            </a:lnTo>
                                            <a:lnTo>
                                              <a:pt x="108" y="6"/>
                                            </a:lnTo>
                                            <a:lnTo>
                                              <a:pt x="94" y="11"/>
                                            </a:lnTo>
                                            <a:lnTo>
                                              <a:pt x="80" y="18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57" y="34"/>
                                            </a:lnTo>
                                            <a:lnTo>
                                              <a:pt x="46" y="45"/>
                                            </a:lnTo>
                                            <a:lnTo>
                                              <a:pt x="35" y="56"/>
                                            </a:lnTo>
                                            <a:lnTo>
                                              <a:pt x="26" y="68"/>
                                            </a:lnTo>
                                            <a:lnTo>
                                              <a:pt x="19" y="79"/>
                                            </a:lnTo>
                                            <a:lnTo>
                                              <a:pt x="12" y="93"/>
                                            </a:lnTo>
                                            <a:lnTo>
                                              <a:pt x="7" y="108"/>
                                            </a:lnTo>
                                            <a:lnTo>
                                              <a:pt x="4" y="122"/>
                                            </a:lnTo>
                                            <a:lnTo>
                                              <a:pt x="2" y="137"/>
                                            </a:lnTo>
                                            <a:lnTo>
                                              <a:pt x="0" y="153"/>
                                            </a:lnTo>
                                            <a:lnTo>
                                              <a:pt x="2" y="168"/>
                                            </a:lnTo>
                                            <a:lnTo>
                                              <a:pt x="4" y="183"/>
                                            </a:lnTo>
                                            <a:lnTo>
                                              <a:pt x="7" y="198"/>
                                            </a:lnTo>
                                            <a:lnTo>
                                              <a:pt x="12" y="212"/>
                                            </a:lnTo>
                                            <a:lnTo>
                                              <a:pt x="19" y="225"/>
                                            </a:lnTo>
                                            <a:lnTo>
                                              <a:pt x="26" y="238"/>
                                            </a:lnTo>
                                            <a:lnTo>
                                              <a:pt x="35" y="250"/>
                                            </a:lnTo>
                                            <a:lnTo>
                                              <a:pt x="46" y="261"/>
                                            </a:lnTo>
                                            <a:lnTo>
                                              <a:pt x="57" y="271"/>
                                            </a:lnTo>
                                            <a:lnTo>
                                              <a:pt x="68" y="279"/>
                                            </a:lnTo>
                                            <a:lnTo>
                                              <a:pt x="80" y="287"/>
                                            </a:lnTo>
                                            <a:lnTo>
                                              <a:pt x="94" y="293"/>
                                            </a:lnTo>
                                            <a:lnTo>
                                              <a:pt x="108" y="299"/>
                                            </a:lnTo>
                                            <a:lnTo>
                                              <a:pt x="122" y="302"/>
                                            </a:lnTo>
                                            <a:lnTo>
                                              <a:pt x="138" y="305"/>
                                            </a:lnTo>
                                            <a:lnTo>
                                              <a:pt x="154" y="305"/>
                                            </a:lnTo>
                                            <a:lnTo>
                                              <a:pt x="169" y="305"/>
                                            </a:lnTo>
                                            <a:lnTo>
                                              <a:pt x="184" y="302"/>
                                            </a:lnTo>
                                            <a:lnTo>
                                              <a:pt x="199" y="299"/>
                                            </a:lnTo>
                                            <a:lnTo>
                                              <a:pt x="213" y="293"/>
                                            </a:lnTo>
                                            <a:lnTo>
                                              <a:pt x="226" y="287"/>
                                            </a:lnTo>
                                            <a:lnTo>
                                              <a:pt x="239" y="279"/>
                                            </a:lnTo>
                                            <a:lnTo>
                                              <a:pt x="251" y="271"/>
                                            </a:lnTo>
                                            <a:lnTo>
                                              <a:pt x="262" y="261"/>
                                            </a:lnTo>
                                            <a:lnTo>
                                              <a:pt x="271" y="250"/>
                                            </a:lnTo>
                                            <a:lnTo>
                                              <a:pt x="280" y="238"/>
                                            </a:lnTo>
                                            <a:lnTo>
                                              <a:pt x="288" y="225"/>
                                            </a:lnTo>
                                            <a:lnTo>
                                              <a:pt x="294" y="212"/>
                                            </a:lnTo>
                                            <a:lnTo>
                                              <a:pt x="299" y="198"/>
                                            </a:lnTo>
                                            <a:lnTo>
                                              <a:pt x="303" y="183"/>
                                            </a:lnTo>
                                            <a:lnTo>
                                              <a:pt x="306" y="168"/>
                                            </a:lnTo>
                                            <a:lnTo>
                                              <a:pt x="306" y="153"/>
                                            </a:lnTo>
                                            <a:close/>
                                            <a:moveTo>
                                              <a:pt x="289" y="153"/>
                                            </a:moveTo>
                                            <a:lnTo>
                                              <a:pt x="288" y="166"/>
                                            </a:lnTo>
                                            <a:lnTo>
                                              <a:pt x="285" y="180"/>
                                            </a:lnTo>
                                            <a:lnTo>
                                              <a:pt x="282" y="193"/>
                                            </a:lnTo>
                                            <a:lnTo>
                                              <a:pt x="278" y="205"/>
                                            </a:lnTo>
                                            <a:lnTo>
                                              <a:pt x="273" y="217"/>
                                            </a:lnTo>
                                            <a:lnTo>
                                              <a:pt x="265" y="228"/>
                                            </a:lnTo>
                                            <a:lnTo>
                                              <a:pt x="257" y="238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239" y="257"/>
                                            </a:lnTo>
                                            <a:lnTo>
                                              <a:pt x="229" y="264"/>
                                            </a:lnTo>
                                            <a:lnTo>
                                              <a:pt x="217" y="272"/>
                                            </a:lnTo>
                                            <a:lnTo>
                                              <a:pt x="206" y="277"/>
                                            </a:lnTo>
                                            <a:lnTo>
                                              <a:pt x="194" y="281"/>
                                            </a:lnTo>
                                            <a:lnTo>
                                              <a:pt x="181" y="285"/>
                                            </a:lnTo>
                                            <a:lnTo>
                                              <a:pt x="167" y="287"/>
                                            </a:lnTo>
                                            <a:lnTo>
                                              <a:pt x="154" y="288"/>
                                            </a:lnTo>
                                            <a:lnTo>
                                              <a:pt x="140" y="287"/>
                                            </a:lnTo>
                                            <a:lnTo>
                                              <a:pt x="126" y="285"/>
                                            </a:lnTo>
                                            <a:lnTo>
                                              <a:pt x="114" y="281"/>
                                            </a:lnTo>
                                            <a:lnTo>
                                              <a:pt x="101" y="277"/>
                                            </a:lnTo>
                                            <a:lnTo>
                                              <a:pt x="89" y="272"/>
                                            </a:lnTo>
                                            <a:lnTo>
                                              <a:pt x="78" y="264"/>
                                            </a:lnTo>
                                            <a:lnTo>
                                              <a:pt x="67" y="257"/>
                                            </a:lnTo>
                                            <a:lnTo>
                                              <a:pt x="58" y="248"/>
                                            </a:lnTo>
                                            <a:lnTo>
                                              <a:pt x="49" y="238"/>
                                            </a:lnTo>
                                            <a:lnTo>
                                              <a:pt x="41" y="228"/>
                                            </a:lnTo>
                                            <a:lnTo>
                                              <a:pt x="35" y="217"/>
                                            </a:lnTo>
                                            <a:lnTo>
                                              <a:pt x="30" y="205"/>
                                            </a:lnTo>
                                            <a:lnTo>
                                              <a:pt x="24" y="193"/>
                                            </a:lnTo>
                                            <a:lnTo>
                                              <a:pt x="21" y="180"/>
                                            </a:lnTo>
                                            <a:lnTo>
                                              <a:pt x="19" y="166"/>
                                            </a:lnTo>
                                            <a:lnTo>
                                              <a:pt x="19" y="153"/>
                                            </a:lnTo>
                                            <a:lnTo>
                                              <a:pt x="19" y="139"/>
                                            </a:lnTo>
                                            <a:lnTo>
                                              <a:pt x="21" y="125"/>
                                            </a:lnTo>
                                            <a:lnTo>
                                              <a:pt x="24" y="113"/>
                                            </a:lnTo>
                                            <a:lnTo>
                                              <a:pt x="30" y="100"/>
                                            </a:lnTo>
                                            <a:lnTo>
                                              <a:pt x="35" y="88"/>
                                            </a:lnTo>
                                            <a:lnTo>
                                              <a:pt x="41" y="77"/>
                                            </a:lnTo>
                                            <a:lnTo>
                                              <a:pt x="49" y="66"/>
                                            </a:lnTo>
                                            <a:lnTo>
                                              <a:pt x="58" y="57"/>
                                            </a:lnTo>
                                            <a:lnTo>
                                              <a:pt x="67" y="48"/>
                                            </a:lnTo>
                                            <a:lnTo>
                                              <a:pt x="78" y="41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101" y="29"/>
                                            </a:lnTo>
                                            <a:lnTo>
                                              <a:pt x="114" y="23"/>
                                            </a:lnTo>
                                            <a:lnTo>
                                              <a:pt x="126" y="20"/>
                                            </a:lnTo>
                                            <a:lnTo>
                                              <a:pt x="140" y="18"/>
                                            </a:lnTo>
                                            <a:lnTo>
                                              <a:pt x="154" y="18"/>
                                            </a:lnTo>
                                            <a:lnTo>
                                              <a:pt x="167" y="18"/>
                                            </a:lnTo>
                                            <a:lnTo>
                                              <a:pt x="181" y="20"/>
                                            </a:lnTo>
                                            <a:lnTo>
                                              <a:pt x="194" y="23"/>
                                            </a:lnTo>
                                            <a:lnTo>
                                              <a:pt x="206" y="29"/>
                                            </a:lnTo>
                                            <a:lnTo>
                                              <a:pt x="217" y="34"/>
                                            </a:lnTo>
                                            <a:lnTo>
                                              <a:pt x="229" y="41"/>
                                            </a:lnTo>
                                            <a:lnTo>
                                              <a:pt x="239" y="48"/>
                                            </a:lnTo>
                                            <a:lnTo>
                                              <a:pt x="249" y="57"/>
                                            </a:lnTo>
                                            <a:lnTo>
                                              <a:pt x="257" y="66"/>
                                            </a:lnTo>
                                            <a:lnTo>
                                              <a:pt x="265" y="77"/>
                                            </a:lnTo>
                                            <a:lnTo>
                                              <a:pt x="273" y="88"/>
                                            </a:lnTo>
                                            <a:lnTo>
                                              <a:pt x="278" y="100"/>
                                            </a:lnTo>
                                            <a:lnTo>
                                              <a:pt x="282" y="113"/>
                                            </a:lnTo>
                                            <a:lnTo>
                                              <a:pt x="285" y="125"/>
                                            </a:lnTo>
                                            <a:lnTo>
                                              <a:pt x="288" y="139"/>
                                            </a:lnTo>
                                            <a:lnTo>
                                              <a:pt x="289" y="1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5a4a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719280"/>
                                        <a:ext cx="9792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288">
                                            <a:moveTo>
                                              <a:pt x="288" y="145"/>
                                            </a:moveTo>
                                            <a:lnTo>
                                              <a:pt x="287" y="130"/>
                                            </a:lnTo>
                                            <a:lnTo>
                                              <a:pt x="285" y="116"/>
                                            </a:lnTo>
                                            <a:lnTo>
                                              <a:pt x="282" y="102"/>
                                            </a:lnTo>
                                            <a:lnTo>
                                              <a:pt x="276" y="89"/>
                                            </a:lnTo>
                                            <a:lnTo>
                                              <a:pt x="271" y="76"/>
                                            </a:lnTo>
                                            <a:lnTo>
                                              <a:pt x="264" y="64"/>
                                            </a:lnTo>
                                            <a:lnTo>
                                              <a:pt x="256" y="53"/>
                                            </a:lnTo>
                                            <a:lnTo>
                                              <a:pt x="246" y="42"/>
                                            </a:lnTo>
                                            <a:lnTo>
                                              <a:pt x="235" y="34"/>
                                            </a:lnTo>
                                            <a:lnTo>
                                              <a:pt x="225" y="25"/>
                                            </a:lnTo>
                                            <a:lnTo>
                                              <a:pt x="213" y="17"/>
                                            </a:lnTo>
                                            <a:lnTo>
                                              <a:pt x="201" y="12"/>
                                            </a:lnTo>
                                            <a:lnTo>
                                              <a:pt x="187" y="7"/>
                                            </a:lnTo>
                                            <a:lnTo>
                                              <a:pt x="174" y="3"/>
                                            </a:lnTo>
                                            <a:lnTo>
                                              <a:pt x="159" y="1"/>
                                            </a:ln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30" y="1"/>
                                            </a:lnTo>
                                            <a:lnTo>
                                              <a:pt x="116" y="3"/>
                                            </a:lnTo>
                                            <a:lnTo>
                                              <a:pt x="102" y="7"/>
                                            </a:lnTo>
                                            <a:lnTo>
                                              <a:pt x="89" y="12"/>
                                            </a:lnTo>
                                            <a:lnTo>
                                              <a:pt x="76" y="17"/>
                                            </a:lnTo>
                                            <a:lnTo>
                                              <a:pt x="64" y="25"/>
                                            </a:lnTo>
                                            <a:lnTo>
                                              <a:pt x="53" y="34"/>
                                            </a:lnTo>
                                            <a:lnTo>
                                              <a:pt x="42" y="42"/>
                                            </a:lnTo>
                                            <a:lnTo>
                                              <a:pt x="34" y="53"/>
                                            </a:lnTo>
                                            <a:lnTo>
                                              <a:pt x="25" y="64"/>
                                            </a:lnTo>
                                            <a:lnTo>
                                              <a:pt x="17" y="76"/>
                                            </a:lnTo>
                                            <a:lnTo>
                                              <a:pt x="12" y="89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1" y="130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1" y="159"/>
                                            </a:lnTo>
                                            <a:lnTo>
                                              <a:pt x="3" y="174"/>
                                            </a:lnTo>
                                            <a:lnTo>
                                              <a:pt x="7" y="187"/>
                                            </a:lnTo>
                                            <a:lnTo>
                                              <a:pt x="12" y="201"/>
                                            </a:lnTo>
                                            <a:lnTo>
                                              <a:pt x="17" y="213"/>
                                            </a:lnTo>
                                            <a:lnTo>
                                              <a:pt x="25" y="225"/>
                                            </a:lnTo>
                                            <a:lnTo>
                                              <a:pt x="34" y="236"/>
                                            </a:lnTo>
                                            <a:lnTo>
                                              <a:pt x="42" y="246"/>
                                            </a:lnTo>
                                            <a:lnTo>
                                              <a:pt x="53" y="256"/>
                                            </a:lnTo>
                                            <a:lnTo>
                                              <a:pt x="64" y="264"/>
                                            </a:lnTo>
                                            <a:lnTo>
                                              <a:pt x="76" y="271"/>
                                            </a:lnTo>
                                            <a:lnTo>
                                              <a:pt x="89" y="277"/>
                                            </a:lnTo>
                                            <a:lnTo>
                                              <a:pt x="102" y="282"/>
                                            </a:lnTo>
                                            <a:lnTo>
                                              <a:pt x="116" y="285"/>
                                            </a:lnTo>
                                            <a:lnTo>
                                              <a:pt x="130" y="287"/>
                                            </a:lnTo>
                                            <a:lnTo>
                                              <a:pt x="145" y="288"/>
                                            </a:lnTo>
                                            <a:lnTo>
                                              <a:pt x="159" y="287"/>
                                            </a:lnTo>
                                            <a:lnTo>
                                              <a:pt x="174" y="285"/>
                                            </a:lnTo>
                                            <a:lnTo>
                                              <a:pt x="187" y="282"/>
                                            </a:lnTo>
                                            <a:lnTo>
                                              <a:pt x="201" y="277"/>
                                            </a:lnTo>
                                            <a:lnTo>
                                              <a:pt x="213" y="271"/>
                                            </a:lnTo>
                                            <a:lnTo>
                                              <a:pt x="225" y="264"/>
                                            </a:lnTo>
                                            <a:lnTo>
                                              <a:pt x="235" y="256"/>
                                            </a:lnTo>
                                            <a:lnTo>
                                              <a:pt x="246" y="246"/>
                                            </a:lnTo>
                                            <a:lnTo>
                                              <a:pt x="256" y="236"/>
                                            </a:lnTo>
                                            <a:lnTo>
                                              <a:pt x="264" y="225"/>
                                            </a:lnTo>
                                            <a:lnTo>
                                              <a:pt x="271" y="213"/>
                                            </a:lnTo>
                                            <a:lnTo>
                                              <a:pt x="276" y="201"/>
                                            </a:lnTo>
                                            <a:lnTo>
                                              <a:pt x="282" y="187"/>
                                            </a:lnTo>
                                            <a:lnTo>
                                              <a:pt x="285" y="174"/>
                                            </a:lnTo>
                                            <a:lnTo>
                                              <a:pt x="287" y="159"/>
                                            </a:lnTo>
                                            <a:lnTo>
                                              <a:pt x="288" y="145"/>
                                            </a:lnTo>
                                            <a:close/>
                                            <a:moveTo>
                                              <a:pt x="270" y="145"/>
                                            </a:move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268" y="170"/>
                                            </a:lnTo>
                                            <a:lnTo>
                                              <a:pt x="265" y="182"/>
                                            </a:lnTo>
                                            <a:lnTo>
                                              <a:pt x="260" y="193"/>
                                            </a:lnTo>
                                            <a:lnTo>
                                              <a:pt x="255" y="204"/>
                                            </a:lnTo>
                                            <a:lnTo>
                                              <a:pt x="248" y="215"/>
                                            </a:lnTo>
                                            <a:lnTo>
                                              <a:pt x="242" y="225"/>
                                            </a:lnTo>
                                            <a:lnTo>
                                              <a:pt x="233" y="233"/>
                                            </a:lnTo>
                                            <a:lnTo>
                                              <a:pt x="225" y="242"/>
                                            </a:lnTo>
                                            <a:lnTo>
                                              <a:pt x="215" y="249"/>
                                            </a:lnTo>
                                            <a:lnTo>
                                              <a:pt x="204" y="255"/>
                                            </a:lnTo>
                                            <a:lnTo>
                                              <a:pt x="193" y="260"/>
                                            </a:lnTo>
                                            <a:lnTo>
                                              <a:pt x="181" y="265"/>
                                            </a:lnTo>
                                            <a:lnTo>
                                              <a:pt x="170" y="268"/>
                                            </a:lnTo>
                                            <a:lnTo>
                                              <a:pt x="158" y="270"/>
                                            </a:lnTo>
                                            <a:lnTo>
                                              <a:pt x="145" y="270"/>
                                            </a:lnTo>
                                            <a:lnTo>
                                              <a:pt x="132" y="270"/>
                                            </a:lnTo>
                                            <a:lnTo>
                                              <a:pt x="119" y="268"/>
                                            </a:lnTo>
                                            <a:lnTo>
                                              <a:pt x="107" y="265"/>
                                            </a:lnTo>
                                            <a:lnTo>
                                              <a:pt x="95" y="260"/>
                                            </a:lnTo>
                                            <a:lnTo>
                                              <a:pt x="84" y="255"/>
                                            </a:lnTo>
                                            <a:lnTo>
                                              <a:pt x="74" y="249"/>
                                            </a:lnTo>
                                            <a:lnTo>
                                              <a:pt x="64" y="242"/>
                                            </a:lnTo>
                                            <a:lnTo>
                                              <a:pt x="55" y="233"/>
                                            </a:lnTo>
                                            <a:lnTo>
                                              <a:pt x="48" y="225"/>
                                            </a:lnTo>
                                            <a:lnTo>
                                              <a:pt x="40" y="215"/>
                                            </a:lnTo>
                                            <a:lnTo>
                                              <a:pt x="34" y="204"/>
                                            </a:lnTo>
                                            <a:lnTo>
                                              <a:pt x="28" y="193"/>
                                            </a:lnTo>
                                            <a:lnTo>
                                              <a:pt x="24" y="182"/>
                                            </a:lnTo>
                                            <a:lnTo>
                                              <a:pt x="21" y="170"/>
                                            </a:lnTo>
                                            <a:lnTo>
                                              <a:pt x="20" y="158"/>
                                            </a:lnTo>
                                            <a:lnTo>
                                              <a:pt x="18" y="145"/>
                                            </a:lnTo>
                                            <a:lnTo>
                                              <a:pt x="20" y="132"/>
                                            </a:lnTo>
                                            <a:lnTo>
                                              <a:pt x="21" y="119"/>
                                            </a:lnTo>
                                            <a:lnTo>
                                              <a:pt x="24" y="107"/>
                                            </a:lnTo>
                                            <a:lnTo>
                                              <a:pt x="28" y="95"/>
                                            </a:lnTo>
                                            <a:lnTo>
                                              <a:pt x="34" y="84"/>
                                            </a:ln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48" y="64"/>
                                            </a:lnTo>
                                            <a:lnTo>
                                              <a:pt x="55" y="55"/>
                                            </a:lnTo>
                                            <a:lnTo>
                                              <a:pt x="64" y="48"/>
                                            </a:lnTo>
                                            <a:lnTo>
                                              <a:pt x="74" y="40"/>
                                            </a:lnTo>
                                            <a:lnTo>
                                              <a:pt x="84" y="34"/>
                                            </a:lnTo>
                                            <a:lnTo>
                                              <a:pt x="95" y="28"/>
                                            </a:lnTo>
                                            <a:lnTo>
                                              <a:pt x="107" y="24"/>
                                            </a:lnTo>
                                            <a:lnTo>
                                              <a:pt x="119" y="21"/>
                                            </a:lnTo>
                                            <a:lnTo>
                                              <a:pt x="132" y="20"/>
                                            </a:lnTo>
                                            <a:lnTo>
                                              <a:pt x="145" y="19"/>
                                            </a:lnTo>
                                            <a:lnTo>
                                              <a:pt x="158" y="20"/>
                                            </a:lnTo>
                                            <a:lnTo>
                                              <a:pt x="170" y="21"/>
                                            </a:lnTo>
                                            <a:lnTo>
                                              <a:pt x="181" y="24"/>
                                            </a:lnTo>
                                            <a:lnTo>
                                              <a:pt x="193" y="28"/>
                                            </a:lnTo>
                                            <a:lnTo>
                                              <a:pt x="204" y="34"/>
                                            </a:lnTo>
                                            <a:lnTo>
                                              <a:pt x="215" y="40"/>
                                            </a:lnTo>
                                            <a:lnTo>
                                              <a:pt x="225" y="48"/>
                                            </a:lnTo>
                                            <a:lnTo>
                                              <a:pt x="233" y="55"/>
                                            </a:lnTo>
                                            <a:lnTo>
                                              <a:pt x="242" y="64"/>
                                            </a:lnTo>
                                            <a:lnTo>
                                              <a:pt x="248" y="74"/>
                                            </a:lnTo>
                                            <a:lnTo>
                                              <a:pt x="255" y="84"/>
                                            </a:lnTo>
                                            <a:lnTo>
                                              <a:pt x="260" y="95"/>
                                            </a:lnTo>
                                            <a:lnTo>
                                              <a:pt x="265" y="107"/>
                                            </a:lnTo>
                                            <a:lnTo>
                                              <a:pt x="268" y="119"/>
                                            </a:lnTo>
                                            <a:lnTo>
                                              <a:pt x="270" y="132"/>
                                            </a:lnTo>
                                            <a:lnTo>
                                              <a:pt x="270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8a8a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9160" y="72252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270">
                                            <a:moveTo>
                                              <a:pt x="270" y="135"/>
                                            </a:moveTo>
                                            <a:lnTo>
                                              <a:pt x="269" y="121"/>
                                            </a:lnTo>
                                            <a:lnTo>
                                              <a:pt x="266" y="107"/>
                                            </a:lnTo>
                                            <a:lnTo>
                                              <a:pt x="263" y="95"/>
                                            </a:lnTo>
                                            <a:lnTo>
                                              <a:pt x="259" y="82"/>
                                            </a:lnTo>
                                            <a:lnTo>
                                              <a:pt x="254" y="70"/>
                                            </a:lnTo>
                                            <a:lnTo>
                                              <a:pt x="246" y="59"/>
                                            </a:lnTo>
                                            <a:lnTo>
                                              <a:pt x="238" y="48"/>
                                            </a:lnTo>
                                            <a:lnTo>
                                              <a:pt x="230" y="39"/>
                                            </a:lnTo>
                                            <a:lnTo>
                                              <a:pt x="220" y="30"/>
                                            </a:lnTo>
                                            <a:lnTo>
                                              <a:pt x="210" y="23"/>
                                            </a:lnTo>
                                            <a:lnTo>
                                              <a:pt x="198" y="16"/>
                                            </a:lnTo>
                                            <a:lnTo>
                                              <a:pt x="187" y="11"/>
                                            </a:lnTo>
                                            <a:lnTo>
                                              <a:pt x="175" y="5"/>
                                            </a:lnTo>
                                            <a:lnTo>
                                              <a:pt x="162" y="2"/>
                                            </a:lnTo>
                                            <a:lnTo>
                                              <a:pt x="148" y="0"/>
                                            </a:lnTo>
                                            <a:lnTo>
                                              <a:pt x="135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5" y="5"/>
                                            </a:lnTo>
                                            <a:lnTo>
                                              <a:pt x="82" y="11"/>
                                            </a:lnTo>
                                            <a:lnTo>
                                              <a:pt x="70" y="16"/>
                                            </a:lnTo>
                                            <a:lnTo>
                                              <a:pt x="59" y="23"/>
                                            </a:lnTo>
                                            <a:lnTo>
                                              <a:pt x="48" y="30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30" y="48"/>
                                            </a:lnTo>
                                            <a:lnTo>
                                              <a:pt x="22" y="59"/>
                                            </a:lnTo>
                                            <a:lnTo>
                                              <a:pt x="16" y="70"/>
                                            </a:lnTo>
                                            <a:lnTo>
                                              <a:pt x="11" y="82"/>
                                            </a:lnTo>
                                            <a:lnTo>
                                              <a:pt x="5" y="95"/>
                                            </a:lnTo>
                                            <a:lnTo>
                                              <a:pt x="2" y="107"/>
                                            </a:lnTo>
                                            <a:lnTo>
                                              <a:pt x="0" y="121"/>
                                            </a:lnTo>
                                            <a:lnTo>
                                              <a:pt x="0" y="135"/>
                                            </a:lnTo>
                                            <a:lnTo>
                                              <a:pt x="0" y="148"/>
                                            </a:lnTo>
                                            <a:lnTo>
                                              <a:pt x="2" y="162"/>
                                            </a:lnTo>
                                            <a:lnTo>
                                              <a:pt x="5" y="175"/>
                                            </a:lnTo>
                                            <a:lnTo>
                                              <a:pt x="11" y="187"/>
                                            </a:lnTo>
                                            <a:lnTo>
                                              <a:pt x="16" y="199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30" y="220"/>
                                            </a:lnTo>
                                            <a:lnTo>
                                              <a:pt x="39" y="230"/>
                                            </a:lnTo>
                                            <a:lnTo>
                                              <a:pt x="48" y="239"/>
                                            </a:lnTo>
                                            <a:lnTo>
                                              <a:pt x="59" y="246"/>
                                            </a:lnTo>
                                            <a:lnTo>
                                              <a:pt x="70" y="254"/>
                                            </a:lnTo>
                                            <a:lnTo>
                                              <a:pt x="82" y="259"/>
                                            </a:lnTo>
                                            <a:lnTo>
                                              <a:pt x="95" y="263"/>
                                            </a:lnTo>
                                            <a:lnTo>
                                              <a:pt x="107" y="267"/>
                                            </a:lnTo>
                                            <a:lnTo>
                                              <a:pt x="121" y="269"/>
                                            </a:lnTo>
                                            <a:lnTo>
                                              <a:pt x="135" y="270"/>
                                            </a:lnTo>
                                            <a:lnTo>
                                              <a:pt x="148" y="269"/>
                                            </a:lnTo>
                                            <a:lnTo>
                                              <a:pt x="162" y="267"/>
                                            </a:lnTo>
                                            <a:lnTo>
                                              <a:pt x="175" y="263"/>
                                            </a:lnTo>
                                            <a:lnTo>
                                              <a:pt x="187" y="259"/>
                                            </a:lnTo>
                                            <a:lnTo>
                                              <a:pt x="198" y="254"/>
                                            </a:lnTo>
                                            <a:lnTo>
                                              <a:pt x="210" y="246"/>
                                            </a:lnTo>
                                            <a:lnTo>
                                              <a:pt x="220" y="239"/>
                                            </a:lnTo>
                                            <a:lnTo>
                                              <a:pt x="230" y="230"/>
                                            </a:lnTo>
                                            <a:lnTo>
                                              <a:pt x="238" y="220"/>
                                            </a:lnTo>
                                            <a:lnTo>
                                              <a:pt x="246" y="210"/>
                                            </a:lnTo>
                                            <a:lnTo>
                                              <a:pt x="254" y="199"/>
                                            </a:lnTo>
                                            <a:lnTo>
                                              <a:pt x="259" y="187"/>
                                            </a:lnTo>
                                            <a:lnTo>
                                              <a:pt x="263" y="175"/>
                                            </a:lnTo>
                                            <a:lnTo>
                                              <a:pt x="266" y="162"/>
                                            </a:lnTo>
                                            <a:lnTo>
                                              <a:pt x="269" y="148"/>
                                            </a:lnTo>
                                            <a:lnTo>
                                              <a:pt x="270" y="135"/>
                                            </a:lnTo>
                                            <a:close/>
                                            <a:moveTo>
                                              <a:pt x="251" y="135"/>
                                            </a:moveTo>
                                            <a:lnTo>
                                              <a:pt x="250" y="147"/>
                                            </a:lnTo>
                                            <a:lnTo>
                                              <a:pt x="249" y="158"/>
                                            </a:lnTo>
                                            <a:lnTo>
                                              <a:pt x="246" y="169"/>
                                            </a:lnTo>
                                            <a:lnTo>
                                              <a:pt x="242" y="180"/>
                                            </a:lnTo>
                                            <a:lnTo>
                                              <a:pt x="237" y="190"/>
                                            </a:lnTo>
                                            <a:lnTo>
                                              <a:pt x="231" y="200"/>
                                            </a:lnTo>
                                            <a:lnTo>
                                              <a:pt x="224" y="209"/>
                                            </a:lnTo>
                                            <a:lnTo>
                                              <a:pt x="217" y="217"/>
                                            </a:lnTo>
                                            <a:lnTo>
                                              <a:pt x="209" y="224"/>
                                            </a:lnTo>
                                            <a:lnTo>
                                              <a:pt x="200" y="231"/>
                                            </a:lnTo>
                                            <a:lnTo>
                                              <a:pt x="190" y="237"/>
                                            </a:lnTo>
                                            <a:lnTo>
                                              <a:pt x="180" y="242"/>
                                            </a:lnTo>
                                            <a:lnTo>
                                              <a:pt x="169" y="246"/>
                                            </a:lnTo>
                                            <a:lnTo>
                                              <a:pt x="157" y="249"/>
                                            </a:lnTo>
                                            <a:lnTo>
                                              <a:pt x="147" y="250"/>
                                            </a:lnTo>
                                            <a:lnTo>
                                              <a:pt x="135" y="251"/>
                                            </a:lnTo>
                                            <a:lnTo>
                                              <a:pt x="123" y="250"/>
                                            </a:lnTo>
                                            <a:lnTo>
                                              <a:pt x="111" y="249"/>
                                            </a:lnTo>
                                            <a:lnTo>
                                              <a:pt x="99" y="246"/>
                                            </a:lnTo>
                                            <a:lnTo>
                                              <a:pt x="89" y="242"/>
                                            </a:lnTo>
                                            <a:lnTo>
                                              <a:pt x="79" y="237"/>
                                            </a:lnTo>
                                            <a:lnTo>
                                              <a:pt x="69" y="231"/>
                                            </a:lnTo>
                                            <a:lnTo>
                                              <a:pt x="60" y="224"/>
                                            </a:lnTo>
                                            <a:lnTo>
                                              <a:pt x="52" y="217"/>
                                            </a:lnTo>
                                            <a:lnTo>
                                              <a:pt x="44" y="209"/>
                                            </a:lnTo>
                                            <a:lnTo>
                                              <a:pt x="38" y="200"/>
                                            </a:lnTo>
                                            <a:lnTo>
                                              <a:pt x="31" y="190"/>
                                            </a:lnTo>
                                            <a:lnTo>
                                              <a:pt x="27" y="180"/>
                                            </a:lnTo>
                                            <a:lnTo>
                                              <a:pt x="22" y="169"/>
                                            </a:lnTo>
                                            <a:lnTo>
                                              <a:pt x="20" y="158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17" y="135"/>
                                            </a:lnTo>
                                            <a:lnTo>
                                              <a:pt x="18" y="123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2" y="99"/>
                                            </a:lnTo>
                                            <a:lnTo>
                                              <a:pt x="27" y="90"/>
                                            </a:lnTo>
                                            <a:lnTo>
                                              <a:pt x="31" y="79"/>
                                            </a:ln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44" y="60"/>
                                            </a:lnTo>
                                            <a:lnTo>
                                              <a:pt x="52" y="52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69" y="38"/>
                                            </a:lnTo>
                                            <a:lnTo>
                                              <a:pt x="79" y="31"/>
                                            </a:lnTo>
                                            <a:lnTo>
                                              <a:pt x="89" y="27"/>
                                            </a:lnTo>
                                            <a:lnTo>
                                              <a:pt x="99" y="23"/>
                                            </a:lnTo>
                                            <a:lnTo>
                                              <a:pt x="111" y="20"/>
                                            </a:lnTo>
                                            <a:lnTo>
                                              <a:pt x="123" y="18"/>
                                            </a:lnTo>
                                            <a:lnTo>
                                              <a:pt x="135" y="17"/>
                                            </a:lnTo>
                                            <a:lnTo>
                                              <a:pt x="147" y="18"/>
                                            </a:lnTo>
                                            <a:lnTo>
                                              <a:pt x="157" y="20"/>
                                            </a:lnTo>
                                            <a:lnTo>
                                              <a:pt x="169" y="23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90" y="31"/>
                                            </a:lnTo>
                                            <a:lnTo>
                                              <a:pt x="200" y="38"/>
                                            </a:lnTo>
                                            <a:lnTo>
                                              <a:pt x="209" y="44"/>
                                            </a:lnTo>
                                            <a:lnTo>
                                              <a:pt x="217" y="52"/>
                                            </a:lnTo>
                                            <a:lnTo>
                                              <a:pt x="224" y="60"/>
                                            </a:lnTo>
                                            <a:lnTo>
                                              <a:pt x="231" y="69"/>
                                            </a:lnTo>
                                            <a:lnTo>
                                              <a:pt x="237" y="79"/>
                                            </a:lnTo>
                                            <a:lnTo>
                                              <a:pt x="242" y="90"/>
                                            </a:lnTo>
                                            <a:lnTo>
                                              <a:pt x="246" y="99"/>
                                            </a:lnTo>
                                            <a:lnTo>
                                              <a:pt x="249" y="111"/>
                                            </a:lnTo>
                                            <a:lnTo>
                                              <a:pt x="250" y="123"/>
                                            </a:lnTo>
                                            <a:lnTo>
                                              <a:pt x="251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daca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400" y="725760"/>
                                        <a:ext cx="8496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" h="251">
                                            <a:moveTo>
                                              <a:pt x="252" y="126"/>
                                            </a:moveTo>
                                            <a:lnTo>
                                              <a:pt x="252" y="113"/>
                                            </a:lnTo>
                                            <a:lnTo>
                                              <a:pt x="250" y="100"/>
                                            </a:lnTo>
                                            <a:lnTo>
                                              <a:pt x="247" y="88"/>
                                            </a:lnTo>
                                            <a:lnTo>
                                              <a:pt x="242" y="76"/>
                                            </a:lnTo>
                                            <a:lnTo>
                                              <a:pt x="237" y="65"/>
                                            </a:lnTo>
                                            <a:lnTo>
                                              <a:pt x="230" y="55"/>
                                            </a:lnTo>
                                            <a:lnTo>
                                              <a:pt x="224" y="45"/>
                                            </a:lnTo>
                                            <a:lnTo>
                                              <a:pt x="215" y="36"/>
                                            </a:lnTo>
                                            <a:lnTo>
                                              <a:pt x="207" y="29"/>
                                            </a:lnTo>
                                            <a:lnTo>
                                              <a:pt x="197" y="21"/>
                                            </a:lnTo>
                                            <a:lnTo>
                                              <a:pt x="186" y="15"/>
                                            </a:lnTo>
                                            <a:lnTo>
                                              <a:pt x="175" y="9"/>
                                            </a:lnTo>
                                            <a:lnTo>
                                              <a:pt x="163" y="5"/>
                                            </a:lnTo>
                                            <a:lnTo>
                                              <a:pt x="152" y="2"/>
                                            </a:lnTo>
                                            <a:lnTo>
                                              <a:pt x="140" y="1"/>
                                            </a:lnTo>
                                            <a:lnTo>
                                              <a:pt x="127" y="0"/>
                                            </a:lnTo>
                                            <a:lnTo>
                                              <a:pt x="114" y="1"/>
                                            </a:lnTo>
                                            <a:lnTo>
                                              <a:pt x="101" y="2"/>
                                            </a:lnTo>
                                            <a:lnTo>
                                              <a:pt x="89" y="5"/>
                                            </a:lnTo>
                                            <a:lnTo>
                                              <a:pt x="77" y="9"/>
                                            </a:lnTo>
                                            <a:lnTo>
                                              <a:pt x="66" y="15"/>
                                            </a:lnTo>
                                            <a:lnTo>
                                              <a:pt x="56" y="21"/>
                                            </a:lnTo>
                                            <a:lnTo>
                                              <a:pt x="46" y="29"/>
                                            </a:lnTo>
                                            <a:lnTo>
                                              <a:pt x="37" y="36"/>
                                            </a:lnTo>
                                            <a:lnTo>
                                              <a:pt x="30" y="45"/>
                                            </a:lnTo>
                                            <a:lnTo>
                                              <a:pt x="22" y="55"/>
                                            </a:lnTo>
                                            <a:lnTo>
                                              <a:pt x="16" y="65"/>
                                            </a:lnTo>
                                            <a:lnTo>
                                              <a:pt x="10" y="76"/>
                                            </a:lnTo>
                                            <a:lnTo>
                                              <a:pt x="6" y="88"/>
                                            </a:lnTo>
                                            <a:lnTo>
                                              <a:pt x="3" y="100"/>
                                            </a:lnTo>
                                            <a:lnTo>
                                              <a:pt x="2" y="113"/>
                                            </a:lnTo>
                                            <a:lnTo>
                                              <a:pt x="0" y="126"/>
                                            </a:lnTo>
                                            <a:lnTo>
                                              <a:pt x="2" y="139"/>
                                            </a:lnTo>
                                            <a:lnTo>
                                              <a:pt x="3" y="151"/>
                                            </a:lnTo>
                                            <a:lnTo>
                                              <a:pt x="6" y="163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16" y="185"/>
                                            </a:lnTo>
                                            <a:lnTo>
                                              <a:pt x="22" y="196"/>
                                            </a:lnTo>
                                            <a:lnTo>
                                              <a:pt x="30" y="206"/>
                                            </a:lnTo>
                                            <a:lnTo>
                                              <a:pt x="37" y="214"/>
                                            </a:lnTo>
                                            <a:lnTo>
                                              <a:pt x="46" y="223"/>
                                            </a:lnTo>
                                            <a:lnTo>
                                              <a:pt x="56" y="230"/>
                                            </a:lnTo>
                                            <a:lnTo>
                                              <a:pt x="66" y="236"/>
                                            </a:lnTo>
                                            <a:lnTo>
                                              <a:pt x="77" y="241"/>
                                            </a:lnTo>
                                            <a:lnTo>
                                              <a:pt x="89" y="246"/>
                                            </a:lnTo>
                                            <a:lnTo>
                                              <a:pt x="101" y="249"/>
                                            </a:lnTo>
                                            <a:lnTo>
                                              <a:pt x="114" y="251"/>
                                            </a:lnTo>
                                            <a:lnTo>
                                              <a:pt x="127" y="251"/>
                                            </a:lnTo>
                                            <a:lnTo>
                                              <a:pt x="140" y="251"/>
                                            </a:lnTo>
                                            <a:lnTo>
                                              <a:pt x="152" y="249"/>
                                            </a:lnTo>
                                            <a:lnTo>
                                              <a:pt x="163" y="246"/>
                                            </a:lnTo>
                                            <a:lnTo>
                                              <a:pt x="175" y="241"/>
                                            </a:lnTo>
                                            <a:lnTo>
                                              <a:pt x="186" y="236"/>
                                            </a:lnTo>
                                            <a:lnTo>
                                              <a:pt x="197" y="230"/>
                                            </a:lnTo>
                                            <a:lnTo>
                                              <a:pt x="207" y="223"/>
                                            </a:lnTo>
                                            <a:lnTo>
                                              <a:pt x="215" y="214"/>
                                            </a:lnTo>
                                            <a:lnTo>
                                              <a:pt x="224" y="206"/>
                                            </a:lnTo>
                                            <a:lnTo>
                                              <a:pt x="230" y="196"/>
                                            </a:lnTo>
                                            <a:lnTo>
                                              <a:pt x="237" y="185"/>
                                            </a:lnTo>
                                            <a:lnTo>
                                              <a:pt x="242" y="174"/>
                                            </a:lnTo>
                                            <a:lnTo>
                                              <a:pt x="247" y="163"/>
                                            </a:lnTo>
                                            <a:lnTo>
                                              <a:pt x="250" y="151"/>
                                            </a:lnTo>
                                            <a:lnTo>
                                              <a:pt x="252" y="139"/>
                                            </a:lnTo>
                                            <a:lnTo>
                                              <a:pt x="252" y="126"/>
                                            </a:lnTo>
                                            <a:close/>
                                            <a:moveTo>
                                              <a:pt x="235" y="126"/>
                                            </a:moveTo>
                                            <a:lnTo>
                                              <a:pt x="234" y="137"/>
                                            </a:lnTo>
                                            <a:lnTo>
                                              <a:pt x="233" y="147"/>
                                            </a:lnTo>
                                            <a:lnTo>
                                              <a:pt x="229" y="157"/>
                                            </a:lnTo>
                                            <a:lnTo>
                                              <a:pt x="226" y="168"/>
                                            </a:lnTo>
                                            <a:lnTo>
                                              <a:pt x="222" y="177"/>
                                            </a:lnTo>
                                            <a:lnTo>
                                              <a:pt x="216" y="186"/>
                                            </a:lnTo>
                                            <a:lnTo>
                                              <a:pt x="210" y="194"/>
                                            </a:lnTo>
                                            <a:lnTo>
                                              <a:pt x="202" y="201"/>
                                            </a:lnTo>
                                            <a:lnTo>
                                              <a:pt x="195" y="209"/>
                                            </a:lnTo>
                                            <a:lnTo>
                                              <a:pt x="187" y="215"/>
                                            </a:lnTo>
                                            <a:lnTo>
                                              <a:pt x="177" y="221"/>
                                            </a:lnTo>
                                            <a:lnTo>
                                              <a:pt x="169" y="225"/>
                                            </a:lnTo>
                                            <a:lnTo>
                                              <a:pt x="158" y="228"/>
                                            </a:lnTo>
                                            <a:lnTo>
                                              <a:pt x="148" y="232"/>
                                            </a:lnTo>
                                            <a:lnTo>
                                              <a:pt x="138" y="233"/>
                                            </a:lnTo>
                                            <a:lnTo>
                                              <a:pt x="127" y="234"/>
                                            </a:lnTo>
                                            <a:lnTo>
                                              <a:pt x="115" y="233"/>
                                            </a:lnTo>
                                            <a:lnTo>
                                              <a:pt x="105" y="232"/>
                                            </a:lnTo>
                                            <a:lnTo>
                                              <a:pt x="94" y="228"/>
                                            </a:lnTo>
                                            <a:lnTo>
                                              <a:pt x="85" y="225"/>
                                            </a:lnTo>
                                            <a:lnTo>
                                              <a:pt x="75" y="221"/>
                                            </a:lnTo>
                                            <a:lnTo>
                                              <a:pt x="66" y="215"/>
                                            </a:lnTo>
                                            <a:lnTo>
                                              <a:pt x="58" y="209"/>
                                            </a:lnTo>
                                            <a:lnTo>
                                              <a:pt x="50" y="201"/>
                                            </a:lnTo>
                                            <a:lnTo>
                                              <a:pt x="44" y="194"/>
                                            </a:lnTo>
                                            <a:lnTo>
                                              <a:pt x="37" y="186"/>
                                            </a:lnTo>
                                            <a:lnTo>
                                              <a:pt x="32" y="177"/>
                                            </a:lnTo>
                                            <a:lnTo>
                                              <a:pt x="27" y="168"/>
                                            </a:lnTo>
                                            <a:lnTo>
                                              <a:pt x="23" y="157"/>
                                            </a:lnTo>
                                            <a:lnTo>
                                              <a:pt x="21" y="147"/>
                                            </a:lnTo>
                                            <a:lnTo>
                                              <a:pt x="19" y="137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19" y="114"/>
                                            </a:lnTo>
                                            <a:lnTo>
                                              <a:pt x="21" y="104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7" y="84"/>
                                            </a:lnTo>
                                            <a:lnTo>
                                              <a:pt x="32" y="74"/>
                                            </a:lnTo>
                                            <a:lnTo>
                                              <a:pt x="37" y="65"/>
                                            </a:lnTo>
                                            <a:lnTo>
                                              <a:pt x="44" y="57"/>
                                            </a:lnTo>
                                            <a:lnTo>
                                              <a:pt x="50" y="49"/>
                                            </a:lnTo>
                                            <a:lnTo>
                                              <a:pt x="58" y="43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75" y="31"/>
                                            </a:lnTo>
                                            <a:lnTo>
                                              <a:pt x="85" y="27"/>
                                            </a:lnTo>
                                            <a:lnTo>
                                              <a:pt x="94" y="22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15" y="18"/>
                                            </a:lnTo>
                                            <a:lnTo>
                                              <a:pt x="127" y="18"/>
                                            </a:lnTo>
                                            <a:lnTo>
                                              <a:pt x="138" y="18"/>
                                            </a:lnTo>
                                            <a:lnTo>
                                              <a:pt x="148" y="20"/>
                                            </a:lnTo>
                                            <a:lnTo>
                                              <a:pt x="158" y="22"/>
                                            </a:lnTo>
                                            <a:lnTo>
                                              <a:pt x="169" y="27"/>
                                            </a:lnTo>
                                            <a:lnTo>
                                              <a:pt x="177" y="31"/>
                                            </a:lnTo>
                                            <a:lnTo>
                                              <a:pt x="187" y="36"/>
                                            </a:lnTo>
                                            <a:lnTo>
                                              <a:pt x="195" y="43"/>
                                            </a:lnTo>
                                            <a:lnTo>
                                              <a:pt x="202" y="49"/>
                                            </a:lnTo>
                                            <a:lnTo>
                                              <a:pt x="210" y="57"/>
                                            </a:lnTo>
                                            <a:lnTo>
                                              <a:pt x="216" y="65"/>
                                            </a:lnTo>
                                            <a:lnTo>
                                              <a:pt x="222" y="74"/>
                                            </a:lnTo>
                                            <a:lnTo>
                                              <a:pt x="226" y="84"/>
                                            </a:lnTo>
                                            <a:lnTo>
                                              <a:pt x="229" y="93"/>
                                            </a:lnTo>
                                            <a:lnTo>
                                              <a:pt x="233" y="104"/>
                                            </a:lnTo>
                                            <a:lnTo>
                                              <a:pt x="234" y="114"/>
                                            </a:lnTo>
                                            <a:lnTo>
                                              <a:pt x="235" y="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2b1b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5640" y="728280"/>
                                        <a:ext cx="7920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234">
                                            <a:moveTo>
                                              <a:pt x="234" y="118"/>
                                            </a:moveTo>
                                            <a:lnTo>
                                              <a:pt x="233" y="106"/>
                                            </a:lnTo>
                                            <a:lnTo>
                                              <a:pt x="232" y="94"/>
                                            </a:lnTo>
                                            <a:lnTo>
                                              <a:pt x="229" y="82"/>
                                            </a:lnTo>
                                            <a:lnTo>
                                              <a:pt x="225" y="73"/>
                                            </a:lnTo>
                                            <a:lnTo>
                                              <a:pt x="220" y="62"/>
                                            </a:lnTo>
                                            <a:lnTo>
                                              <a:pt x="214" y="52"/>
                                            </a:lnTo>
                                            <a:lnTo>
                                              <a:pt x="207" y="43"/>
                                            </a:lnTo>
                                            <a:lnTo>
                                              <a:pt x="200" y="35"/>
                                            </a:lnTo>
                                            <a:lnTo>
                                              <a:pt x="192" y="27"/>
                                            </a:lnTo>
                                            <a:lnTo>
                                              <a:pt x="183" y="21"/>
                                            </a:lnTo>
                                            <a:lnTo>
                                              <a:pt x="173" y="14"/>
                                            </a:lnTo>
                                            <a:lnTo>
                                              <a:pt x="163" y="10"/>
                                            </a:lnTo>
                                            <a:lnTo>
                                              <a:pt x="152" y="6"/>
                                            </a:lnTo>
                                            <a:lnTo>
                                              <a:pt x="140" y="3"/>
                                            </a:lnTo>
                                            <a:lnTo>
                                              <a:pt x="130" y="1"/>
                                            </a:lnTo>
                                            <a:lnTo>
                                              <a:pt x="118" y="0"/>
                                            </a:lnTo>
                                            <a:lnTo>
                                              <a:pt x="106" y="1"/>
                                            </a:lnTo>
                                            <a:lnTo>
                                              <a:pt x="94" y="3"/>
                                            </a:lnTo>
                                            <a:lnTo>
                                              <a:pt x="82" y="6"/>
                                            </a:lnTo>
                                            <a:lnTo>
                                              <a:pt x="72" y="10"/>
                                            </a:lnTo>
                                            <a:lnTo>
                                              <a:pt x="62" y="14"/>
                                            </a:lnTo>
                                            <a:lnTo>
                                              <a:pt x="52" y="21"/>
                                            </a:lnTo>
                                            <a:lnTo>
                                              <a:pt x="43" y="27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27" y="4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14" y="62"/>
                                            </a:lnTo>
                                            <a:lnTo>
                                              <a:pt x="10" y="73"/>
                                            </a:lnTo>
                                            <a:lnTo>
                                              <a:pt x="5" y="82"/>
                                            </a:lnTo>
                                            <a:lnTo>
                                              <a:pt x="3" y="94"/>
                                            </a:lnTo>
                                            <a:lnTo>
                                              <a:pt x="1" y="106"/>
                                            </a:lnTo>
                                            <a:lnTo>
                                              <a:pt x="0" y="118"/>
                                            </a:lnTo>
                                            <a:lnTo>
                                              <a:pt x="1" y="130"/>
                                            </a:lnTo>
                                            <a:lnTo>
                                              <a:pt x="3" y="141"/>
                                            </a:lnTo>
                                            <a:lnTo>
                                              <a:pt x="5" y="152"/>
                                            </a:lnTo>
                                            <a:lnTo>
                                              <a:pt x="10" y="163"/>
                                            </a:lnTo>
                                            <a:lnTo>
                                              <a:pt x="14" y="173"/>
                                            </a:lnTo>
                                            <a:lnTo>
                                              <a:pt x="21" y="183"/>
                                            </a:lnTo>
                                            <a:lnTo>
                                              <a:pt x="27" y="192"/>
                                            </a:lnTo>
                                            <a:lnTo>
                                              <a:pt x="35" y="200"/>
                                            </a:lnTo>
                                            <a:lnTo>
                                              <a:pt x="43" y="207"/>
                                            </a:lnTo>
                                            <a:lnTo>
                                              <a:pt x="52" y="214"/>
                                            </a:lnTo>
                                            <a:lnTo>
                                              <a:pt x="62" y="220"/>
                                            </a:lnTo>
                                            <a:lnTo>
                                              <a:pt x="72" y="225"/>
                                            </a:lnTo>
                                            <a:lnTo>
                                              <a:pt x="82" y="229"/>
                                            </a:lnTo>
                                            <a:lnTo>
                                              <a:pt x="94" y="232"/>
                                            </a:lnTo>
                                            <a:lnTo>
                                              <a:pt x="106" y="233"/>
                                            </a:lnTo>
                                            <a:lnTo>
                                              <a:pt x="118" y="234"/>
                                            </a:lnTo>
                                            <a:lnTo>
                                              <a:pt x="130" y="233"/>
                                            </a:lnTo>
                                            <a:lnTo>
                                              <a:pt x="140" y="232"/>
                                            </a:lnTo>
                                            <a:lnTo>
                                              <a:pt x="152" y="229"/>
                                            </a:lnTo>
                                            <a:lnTo>
                                              <a:pt x="163" y="225"/>
                                            </a:lnTo>
                                            <a:lnTo>
                                              <a:pt x="173" y="220"/>
                                            </a:lnTo>
                                            <a:lnTo>
                                              <a:pt x="183" y="214"/>
                                            </a:lnTo>
                                            <a:lnTo>
                                              <a:pt x="192" y="207"/>
                                            </a:lnTo>
                                            <a:lnTo>
                                              <a:pt x="200" y="200"/>
                                            </a:lnTo>
                                            <a:lnTo>
                                              <a:pt x="207" y="192"/>
                                            </a:lnTo>
                                            <a:lnTo>
                                              <a:pt x="214" y="183"/>
                                            </a:lnTo>
                                            <a:lnTo>
                                              <a:pt x="220" y="173"/>
                                            </a:lnTo>
                                            <a:lnTo>
                                              <a:pt x="225" y="163"/>
                                            </a:lnTo>
                                            <a:lnTo>
                                              <a:pt x="229" y="152"/>
                                            </a:lnTo>
                                            <a:lnTo>
                                              <a:pt x="232" y="141"/>
                                            </a:lnTo>
                                            <a:lnTo>
                                              <a:pt x="233" y="130"/>
                                            </a:lnTo>
                                            <a:lnTo>
                                              <a:pt x="234" y="118"/>
                                            </a:lnTo>
                                            <a:close/>
                                            <a:moveTo>
                                              <a:pt x="216" y="118"/>
                                            </a:moveTo>
                                            <a:lnTo>
                                              <a:pt x="216" y="128"/>
                                            </a:lnTo>
                                            <a:lnTo>
                                              <a:pt x="214" y="137"/>
                                            </a:lnTo>
                                            <a:lnTo>
                                              <a:pt x="212" y="147"/>
                                            </a:lnTo>
                                            <a:lnTo>
                                              <a:pt x="208" y="156"/>
                                            </a:lnTo>
                                            <a:lnTo>
                                              <a:pt x="204" y="164"/>
                                            </a:lnTo>
                                            <a:lnTo>
                                              <a:pt x="200" y="173"/>
                                            </a:lnTo>
                                            <a:lnTo>
                                              <a:pt x="193" y="180"/>
                                            </a:lnTo>
                                            <a:lnTo>
                                              <a:pt x="187" y="187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73" y="200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6" y="209"/>
                                            </a:lnTo>
                                            <a:lnTo>
                                              <a:pt x="147" y="212"/>
                                            </a:lnTo>
                                            <a:lnTo>
                                              <a:pt x="137" y="214"/>
                                            </a:lnTo>
                                            <a:lnTo>
                                              <a:pt x="127" y="216"/>
                                            </a:lnTo>
                                            <a:lnTo>
                                              <a:pt x="118" y="216"/>
                                            </a:lnTo>
                                            <a:lnTo>
                                              <a:pt x="107" y="216"/>
                                            </a:lnTo>
                                            <a:lnTo>
                                              <a:pt x="97" y="214"/>
                                            </a:lnTo>
                                            <a:lnTo>
                                              <a:pt x="88" y="212"/>
                                            </a:lnTo>
                                            <a:lnTo>
                                              <a:pt x="79" y="209"/>
                                            </a:lnTo>
                                            <a:lnTo>
                                              <a:pt x="70" y="204"/>
                                            </a:lnTo>
                                            <a:lnTo>
                                              <a:pt x="62" y="200"/>
                                            </a:lnTo>
                                            <a:lnTo>
                                              <a:pt x="54" y="193"/>
                                            </a:lnTo>
                                            <a:lnTo>
                                              <a:pt x="48" y="187"/>
                                            </a:lnTo>
                                            <a:lnTo>
                                              <a:pt x="41" y="180"/>
                                            </a:lnTo>
                                            <a:lnTo>
                                              <a:pt x="36" y="173"/>
                                            </a:lnTo>
                                            <a:lnTo>
                                              <a:pt x="30" y="164"/>
                                            </a:lnTo>
                                            <a:lnTo>
                                              <a:pt x="26" y="156"/>
                                            </a:lnTo>
                                            <a:lnTo>
                                              <a:pt x="23" y="147"/>
                                            </a:lnTo>
                                            <a:lnTo>
                                              <a:pt x="21" y="137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20" y="107"/>
                                            </a:lnTo>
                                            <a:lnTo>
                                              <a:pt x="21" y="97"/>
                                            </a:lnTo>
                                            <a:lnTo>
                                              <a:pt x="23" y="88"/>
                                            </a:lnTo>
                                            <a:lnTo>
                                              <a:pt x="26" y="79"/>
                                            </a:lnTo>
                                            <a:lnTo>
                                              <a:pt x="30" y="70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41" y="54"/>
                                            </a:lnTo>
                                            <a:lnTo>
                                              <a:pt x="48" y="48"/>
                                            </a:lnTo>
                                            <a:lnTo>
                                              <a:pt x="54" y="41"/>
                                            </a:lnTo>
                                            <a:lnTo>
                                              <a:pt x="62" y="36"/>
                                            </a:lnTo>
                                            <a:lnTo>
                                              <a:pt x="70" y="30"/>
                                            </a:lnTo>
                                            <a:lnTo>
                                              <a:pt x="79" y="26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97" y="21"/>
                                            </a:lnTo>
                                            <a:lnTo>
                                              <a:pt x="107" y="20"/>
                                            </a:lnTo>
                                            <a:lnTo>
                                              <a:pt x="118" y="19"/>
                                            </a:lnTo>
                                            <a:lnTo>
                                              <a:pt x="127" y="20"/>
                                            </a:lnTo>
                                            <a:lnTo>
                                              <a:pt x="137" y="21"/>
                                            </a:lnTo>
                                            <a:lnTo>
                                              <a:pt x="147" y="23"/>
                                            </a:lnTo>
                                            <a:lnTo>
                                              <a:pt x="156" y="26"/>
                                            </a:lnTo>
                                            <a:lnTo>
                                              <a:pt x="164" y="30"/>
                                            </a:lnTo>
                                            <a:lnTo>
                                              <a:pt x="173" y="36"/>
                                            </a:lnTo>
                                            <a:lnTo>
                                              <a:pt x="180" y="41"/>
                                            </a:lnTo>
                                            <a:lnTo>
                                              <a:pt x="187" y="48"/>
                                            </a:lnTo>
                                            <a:lnTo>
                                              <a:pt x="193" y="54"/>
                                            </a:lnTo>
                                            <a:lnTo>
                                              <a:pt x="200" y="62"/>
                                            </a:lnTo>
                                            <a:lnTo>
                                              <a:pt x="204" y="70"/>
                                            </a:lnTo>
                                            <a:lnTo>
                                              <a:pt x="208" y="79"/>
                                            </a:lnTo>
                                            <a:lnTo>
                                              <a:pt x="212" y="88"/>
                                            </a:lnTo>
                                            <a:lnTo>
                                              <a:pt x="214" y="97"/>
                                            </a:lnTo>
                                            <a:lnTo>
                                              <a:pt x="216" y="107"/>
                                            </a:lnTo>
                                            <a:lnTo>
                                              <a:pt x="216" y="1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7b7b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880" y="732240"/>
                                        <a:ext cx="7380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216">
                                            <a:moveTo>
                                              <a:pt x="216" y="108"/>
                                            </a:moveTo>
                                            <a:lnTo>
                                              <a:pt x="215" y="96"/>
                                            </a:lnTo>
                                            <a:lnTo>
                                              <a:pt x="214" y="86"/>
                                            </a:lnTo>
                                            <a:lnTo>
                                              <a:pt x="210" y="75"/>
                                            </a:lnTo>
                                            <a:lnTo>
                                              <a:pt x="207" y="66"/>
                                            </a:lnTo>
                                            <a:lnTo>
                                              <a:pt x="203" y="56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191" y="39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76" y="25"/>
                                            </a:lnTo>
                                            <a:lnTo>
                                              <a:pt x="168" y="18"/>
                                            </a:lnTo>
                                            <a:lnTo>
                                              <a:pt x="158" y="13"/>
                                            </a:lnTo>
                                            <a:lnTo>
                                              <a:pt x="150" y="9"/>
                                            </a:lnTo>
                                            <a:lnTo>
                                              <a:pt x="139" y="4"/>
                                            </a:lnTo>
                                            <a:lnTo>
                                              <a:pt x="129" y="2"/>
                                            </a:lnTo>
                                            <a:lnTo>
                                              <a:pt x="119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86" y="2"/>
                                            </a:lnTo>
                                            <a:lnTo>
                                              <a:pt x="75" y="4"/>
                                            </a:lnTo>
                                            <a:lnTo>
                                              <a:pt x="66" y="9"/>
                                            </a:lnTo>
                                            <a:lnTo>
                                              <a:pt x="56" y="13"/>
                                            </a:lnTo>
                                            <a:lnTo>
                                              <a:pt x="47" y="18"/>
                                            </a:lnTo>
                                            <a:lnTo>
                                              <a:pt x="39" y="25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25" y="39"/>
                                            </a:lnTo>
                                            <a:lnTo>
                                              <a:pt x="18" y="47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0" y="119"/>
                                            </a:lnTo>
                                            <a:lnTo>
                                              <a:pt x="2" y="129"/>
                                            </a:lnTo>
                                            <a:lnTo>
                                              <a:pt x="4" y="139"/>
                                            </a:lnTo>
                                            <a:lnTo>
                                              <a:pt x="8" y="150"/>
                                            </a:lnTo>
                                            <a:lnTo>
                                              <a:pt x="13" y="159"/>
                                            </a:lnTo>
                                            <a:lnTo>
                                              <a:pt x="18" y="168"/>
                                            </a:lnTo>
                                            <a:lnTo>
                                              <a:pt x="25" y="176"/>
                                            </a:lnTo>
                                            <a:lnTo>
                                              <a:pt x="31" y="183"/>
                                            </a:lnTo>
                                            <a:lnTo>
                                              <a:pt x="39" y="191"/>
                                            </a:lnTo>
                                            <a:lnTo>
                                              <a:pt x="47" y="197"/>
                                            </a:lnTo>
                                            <a:lnTo>
                                              <a:pt x="56" y="203"/>
                                            </a:lnTo>
                                            <a:lnTo>
                                              <a:pt x="66" y="207"/>
                                            </a:lnTo>
                                            <a:lnTo>
                                              <a:pt x="75" y="210"/>
                                            </a:lnTo>
                                            <a:lnTo>
                                              <a:pt x="86" y="214"/>
                                            </a:lnTo>
                                            <a:lnTo>
                                              <a:pt x="96" y="215"/>
                                            </a:lnTo>
                                            <a:lnTo>
                                              <a:pt x="108" y="216"/>
                                            </a:lnTo>
                                            <a:lnTo>
                                              <a:pt x="119" y="215"/>
                                            </a:lnTo>
                                            <a:lnTo>
                                              <a:pt x="129" y="214"/>
                                            </a:lnTo>
                                            <a:lnTo>
                                              <a:pt x="139" y="210"/>
                                            </a:lnTo>
                                            <a:lnTo>
                                              <a:pt x="150" y="207"/>
                                            </a:lnTo>
                                            <a:lnTo>
                                              <a:pt x="158" y="203"/>
                                            </a:lnTo>
                                            <a:lnTo>
                                              <a:pt x="168" y="197"/>
                                            </a:lnTo>
                                            <a:lnTo>
                                              <a:pt x="176" y="191"/>
                                            </a:lnTo>
                                            <a:lnTo>
                                              <a:pt x="183" y="183"/>
                                            </a:lnTo>
                                            <a:lnTo>
                                              <a:pt x="191" y="176"/>
                                            </a:lnTo>
                                            <a:lnTo>
                                              <a:pt x="197" y="168"/>
                                            </a:lnTo>
                                            <a:lnTo>
                                              <a:pt x="203" y="159"/>
                                            </a:lnTo>
                                            <a:lnTo>
                                              <a:pt x="207" y="150"/>
                                            </a:lnTo>
                                            <a:lnTo>
                                              <a:pt x="210" y="139"/>
                                            </a:lnTo>
                                            <a:lnTo>
                                              <a:pt x="214" y="129"/>
                                            </a:lnTo>
                                            <a:lnTo>
                                              <a:pt x="215" y="119"/>
                                            </a:lnTo>
                                            <a:lnTo>
                                              <a:pt x="216" y="108"/>
                                            </a:lnTo>
                                            <a:close/>
                                            <a:moveTo>
                                              <a:pt x="197" y="108"/>
                                            </a:moveTo>
                                            <a:lnTo>
                                              <a:pt x="197" y="116"/>
                                            </a:lnTo>
                                            <a:lnTo>
                                              <a:pt x="195" y="125"/>
                                            </a:lnTo>
                                            <a:lnTo>
                                              <a:pt x="193" y="134"/>
                                            </a:lnTo>
                                            <a:lnTo>
                                              <a:pt x="190" y="142"/>
                                            </a:lnTo>
                                            <a:lnTo>
                                              <a:pt x="187" y="150"/>
                                            </a:lnTo>
                                            <a:lnTo>
                                              <a:pt x="182" y="158"/>
                                            </a:lnTo>
                                            <a:lnTo>
                                              <a:pt x="177" y="165"/>
                                            </a:lnTo>
                                            <a:lnTo>
                                              <a:pt x="171" y="172"/>
                                            </a:lnTo>
                                            <a:lnTo>
                                              <a:pt x="165" y="177"/>
                                            </a:lnTo>
                                            <a:lnTo>
                                              <a:pt x="157" y="182"/>
                                            </a:lnTo>
                                            <a:lnTo>
                                              <a:pt x="150" y="187"/>
                                            </a:lnTo>
                                            <a:lnTo>
                                              <a:pt x="142" y="190"/>
                                            </a:lnTo>
                                            <a:lnTo>
                                              <a:pt x="134" y="193"/>
                                            </a:lnTo>
                                            <a:lnTo>
                                              <a:pt x="125" y="195"/>
                                            </a:lnTo>
                                            <a:lnTo>
                                              <a:pt x="116" y="197"/>
                                            </a:lnTo>
                                            <a:lnTo>
                                              <a:pt x="108" y="197"/>
                                            </a:lnTo>
                                            <a:lnTo>
                                              <a:pt x="98" y="197"/>
                                            </a:lnTo>
                                            <a:lnTo>
                                              <a:pt x="89" y="195"/>
                                            </a:lnTo>
                                            <a:lnTo>
                                              <a:pt x="81" y="193"/>
                                            </a:lnTo>
                                            <a:lnTo>
                                              <a:pt x="72" y="190"/>
                                            </a:lnTo>
                                            <a:lnTo>
                                              <a:pt x="65" y="187"/>
                                            </a:lnTo>
                                            <a:lnTo>
                                              <a:pt x="57" y="182"/>
                                            </a:lnTo>
                                            <a:lnTo>
                                              <a:pt x="51" y="177"/>
                                            </a:lnTo>
                                            <a:lnTo>
                                              <a:pt x="44" y="172"/>
                                            </a:lnTo>
                                            <a:lnTo>
                                              <a:pt x="38" y="165"/>
                                            </a:lnTo>
                                            <a:lnTo>
                                              <a:pt x="33" y="158"/>
                                            </a:lnTo>
                                            <a:lnTo>
                                              <a:pt x="28" y="150"/>
                                            </a:lnTo>
                                            <a:lnTo>
                                              <a:pt x="25" y="142"/>
                                            </a:lnTo>
                                            <a:lnTo>
                                              <a:pt x="21" y="134"/>
                                            </a:lnTo>
                                            <a:lnTo>
                                              <a:pt x="19" y="125"/>
                                            </a:lnTo>
                                            <a:lnTo>
                                              <a:pt x="18" y="116"/>
                                            </a:lnTo>
                                            <a:lnTo>
                                              <a:pt x="17" y="108"/>
                                            </a:lnTo>
                                            <a:lnTo>
                                              <a:pt x="18" y="98"/>
                                            </a:lnTo>
                                            <a:lnTo>
                                              <a:pt x="19" y="90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5" y="72"/>
                                            </a:lnTo>
                                            <a:lnTo>
                                              <a:pt x="28" y="65"/>
                                            </a:lnTo>
                                            <a:lnTo>
                                              <a:pt x="33" y="57"/>
                                            </a:lnTo>
                                            <a:lnTo>
                                              <a:pt x="38" y="51"/>
                                            </a:lnTo>
                                            <a:lnTo>
                                              <a:pt x="44" y="44"/>
                                            </a:lnTo>
                                            <a:lnTo>
                                              <a:pt x="51" y="38"/>
                                            </a:lnTo>
                                            <a:lnTo>
                                              <a:pt x="57" y="33"/>
                                            </a:lnTo>
                                            <a:lnTo>
                                              <a:pt x="65" y="28"/>
                                            </a:lnTo>
                                            <a:lnTo>
                                              <a:pt x="72" y="25"/>
                                            </a:lnTo>
                                            <a:lnTo>
                                              <a:pt x="81" y="21"/>
                                            </a:lnTo>
                                            <a:lnTo>
                                              <a:pt x="89" y="19"/>
                                            </a:lnTo>
                                            <a:lnTo>
                                              <a:pt x="98" y="18"/>
                                            </a:lnTo>
                                            <a:lnTo>
                                              <a:pt x="108" y="17"/>
                                            </a:lnTo>
                                            <a:lnTo>
                                              <a:pt x="116" y="18"/>
                                            </a:lnTo>
                                            <a:lnTo>
                                              <a:pt x="125" y="19"/>
                                            </a:lnTo>
                                            <a:lnTo>
                                              <a:pt x="134" y="21"/>
                                            </a:lnTo>
                                            <a:lnTo>
                                              <a:pt x="142" y="25"/>
                                            </a:lnTo>
                                            <a:lnTo>
                                              <a:pt x="150" y="28"/>
                                            </a:lnTo>
                                            <a:lnTo>
                                              <a:pt x="157" y="33"/>
                                            </a:lnTo>
                                            <a:lnTo>
                                              <a:pt x="165" y="38"/>
                                            </a:lnTo>
                                            <a:lnTo>
                                              <a:pt x="171" y="44"/>
                                            </a:lnTo>
                                            <a:lnTo>
                                              <a:pt x="177" y="51"/>
                                            </a:lnTo>
                                            <a:lnTo>
                                              <a:pt x="182" y="57"/>
                                            </a:lnTo>
                                            <a:lnTo>
                                              <a:pt x="187" y="65"/>
                                            </a:lnTo>
                                            <a:lnTo>
                                              <a:pt x="190" y="72"/>
                                            </a:lnTo>
                                            <a:lnTo>
                                              <a:pt x="193" y="81"/>
                                            </a:lnTo>
                                            <a:lnTo>
                                              <a:pt x="195" y="90"/>
                                            </a:lnTo>
                                            <a:lnTo>
                                              <a:pt x="197" y="98"/>
                                            </a:lnTo>
                                            <a:lnTo>
                                              <a:pt x="197" y="1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cbcb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1400" y="734760"/>
                                        <a:ext cx="6732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" h="197">
                                            <a:moveTo>
                                              <a:pt x="198" y="99"/>
                                            </a:moveTo>
                                            <a:lnTo>
                                              <a:pt x="198" y="88"/>
                                            </a:lnTo>
                                            <a:lnTo>
                                              <a:pt x="196" y="78"/>
                                            </a:lnTo>
                                            <a:lnTo>
                                              <a:pt x="194" y="69"/>
                                            </a:lnTo>
                                            <a:lnTo>
                                              <a:pt x="190" y="60"/>
                                            </a:lnTo>
                                            <a:lnTo>
                                              <a:pt x="186" y="51"/>
                                            </a:lnTo>
                                            <a:lnTo>
                                              <a:pt x="182" y="43"/>
                                            </a:lnTo>
                                            <a:lnTo>
                                              <a:pt x="175" y="35"/>
                                            </a:lnTo>
                                            <a:lnTo>
                                              <a:pt x="169" y="29"/>
                                            </a:lnTo>
                                            <a:lnTo>
                                              <a:pt x="162" y="22"/>
                                            </a:lnTo>
                                            <a:lnTo>
                                              <a:pt x="155" y="17"/>
                                            </a:lnTo>
                                            <a:lnTo>
                                              <a:pt x="146" y="11"/>
                                            </a:lnTo>
                                            <a:lnTo>
                                              <a:pt x="138" y="7"/>
                                            </a:lnTo>
                                            <a:lnTo>
                                              <a:pt x="129" y="4"/>
                                            </a:lnTo>
                                            <a:lnTo>
                                              <a:pt x="119" y="2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89" y="1"/>
                                            </a:lnTo>
                                            <a:lnTo>
                                              <a:pt x="79" y="2"/>
                                            </a:lnTo>
                                            <a:lnTo>
                                              <a:pt x="70" y="4"/>
                                            </a:lnTo>
                                            <a:lnTo>
                                              <a:pt x="61" y="7"/>
                                            </a:lnTo>
                                            <a:lnTo>
                                              <a:pt x="52" y="11"/>
                                            </a:lnTo>
                                            <a:lnTo>
                                              <a:pt x="44" y="17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30" y="29"/>
                                            </a:lnTo>
                                            <a:lnTo>
                                              <a:pt x="23" y="35"/>
                                            </a:lnTo>
                                            <a:lnTo>
                                              <a:pt x="18" y="43"/>
                                            </a:lnTo>
                                            <a:lnTo>
                                              <a:pt x="12" y="51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3" y="78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0" y="99"/>
                                            </a:lnTo>
                                            <a:lnTo>
                                              <a:pt x="2" y="109"/>
                                            </a:lnTo>
                                            <a:lnTo>
                                              <a:pt x="3" y="118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8" y="137"/>
                                            </a:lnTo>
                                            <a:lnTo>
                                              <a:pt x="12" y="145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23" y="161"/>
                                            </a:lnTo>
                                            <a:lnTo>
                                              <a:pt x="30" y="168"/>
                                            </a:lnTo>
                                            <a:lnTo>
                                              <a:pt x="36" y="174"/>
                                            </a:lnTo>
                                            <a:lnTo>
                                              <a:pt x="44" y="181"/>
                                            </a:lnTo>
                                            <a:lnTo>
                                              <a:pt x="52" y="185"/>
                                            </a:lnTo>
                                            <a:lnTo>
                                              <a:pt x="61" y="190"/>
                                            </a:lnTo>
                                            <a:lnTo>
                                              <a:pt x="70" y="193"/>
                                            </a:lnTo>
                                            <a:lnTo>
                                              <a:pt x="79" y="195"/>
                                            </a:lnTo>
                                            <a:lnTo>
                                              <a:pt x="89" y="197"/>
                                            </a:lnTo>
                                            <a:lnTo>
                                              <a:pt x="100" y="197"/>
                                            </a:lnTo>
                                            <a:lnTo>
                                              <a:pt x="109" y="197"/>
                                            </a:lnTo>
                                            <a:lnTo>
                                              <a:pt x="119" y="195"/>
                                            </a:lnTo>
                                            <a:lnTo>
                                              <a:pt x="129" y="193"/>
                                            </a:lnTo>
                                            <a:lnTo>
                                              <a:pt x="138" y="190"/>
                                            </a:lnTo>
                                            <a:lnTo>
                                              <a:pt x="146" y="185"/>
                                            </a:lnTo>
                                            <a:lnTo>
                                              <a:pt x="155" y="181"/>
                                            </a:lnTo>
                                            <a:lnTo>
                                              <a:pt x="162" y="174"/>
                                            </a:lnTo>
                                            <a:lnTo>
                                              <a:pt x="169" y="168"/>
                                            </a:lnTo>
                                            <a:lnTo>
                                              <a:pt x="175" y="161"/>
                                            </a:lnTo>
                                            <a:lnTo>
                                              <a:pt x="182" y="154"/>
                                            </a:lnTo>
                                            <a:lnTo>
                                              <a:pt x="186" y="145"/>
                                            </a:lnTo>
                                            <a:lnTo>
                                              <a:pt x="190" y="137"/>
                                            </a:lnTo>
                                            <a:lnTo>
                                              <a:pt x="194" y="128"/>
                                            </a:lnTo>
                                            <a:lnTo>
                                              <a:pt x="196" y="118"/>
                                            </a:lnTo>
                                            <a:lnTo>
                                              <a:pt x="198" y="109"/>
                                            </a:lnTo>
                                            <a:lnTo>
                                              <a:pt x="198" y="99"/>
                                            </a:lnTo>
                                            <a:close/>
                                            <a:moveTo>
                                              <a:pt x="181" y="99"/>
                                            </a:moveTo>
                                            <a:lnTo>
                                              <a:pt x="180" y="106"/>
                                            </a:lnTo>
                                            <a:lnTo>
                                              <a:pt x="179" y="115"/>
                                            </a:lnTo>
                                            <a:lnTo>
                                              <a:pt x="176" y="123"/>
                                            </a:lnTo>
                                            <a:lnTo>
                                              <a:pt x="174" y="130"/>
                                            </a:lnTo>
                                            <a:lnTo>
                                              <a:pt x="171" y="137"/>
                                            </a:lnTo>
                                            <a:lnTo>
                                              <a:pt x="167" y="144"/>
                                            </a:lnTo>
                                            <a:lnTo>
                                              <a:pt x="162" y="150"/>
                                            </a:lnTo>
                                            <a:lnTo>
                                              <a:pt x="157" y="156"/>
                                            </a:lnTo>
                                            <a:lnTo>
                                              <a:pt x="150" y="161"/>
                                            </a:lnTo>
                                            <a:lnTo>
                                              <a:pt x="145" y="166"/>
                                            </a:lnTo>
                                            <a:lnTo>
                                              <a:pt x="138" y="170"/>
                                            </a:lnTo>
                                            <a:lnTo>
                                              <a:pt x="131" y="173"/>
                                            </a:lnTo>
                                            <a:lnTo>
                                              <a:pt x="124" y="176"/>
                                            </a:lnTo>
                                            <a:lnTo>
                                              <a:pt x="116" y="178"/>
                                            </a:lnTo>
                                            <a:lnTo>
                                              <a:pt x="107" y="179"/>
                                            </a:lnTo>
                                            <a:lnTo>
                                              <a:pt x="100" y="180"/>
                                            </a:lnTo>
                                            <a:lnTo>
                                              <a:pt x="91" y="179"/>
                                            </a:lnTo>
                                            <a:lnTo>
                                              <a:pt x="84" y="178"/>
                                            </a:lnTo>
                                            <a:lnTo>
                                              <a:pt x="75" y="176"/>
                                            </a:lnTo>
                                            <a:lnTo>
                                              <a:pt x="67" y="173"/>
                                            </a:lnTo>
                                            <a:lnTo>
                                              <a:pt x="61" y="170"/>
                                            </a:lnTo>
                                            <a:lnTo>
                                              <a:pt x="54" y="166"/>
                                            </a:lnTo>
                                            <a:lnTo>
                                              <a:pt x="48" y="161"/>
                                            </a:lnTo>
                                            <a:lnTo>
                                              <a:pt x="43" y="156"/>
                                            </a:lnTo>
                                            <a:lnTo>
                                              <a:pt x="37" y="150"/>
                                            </a:lnTo>
                                            <a:lnTo>
                                              <a:pt x="33" y="144"/>
                                            </a:lnTo>
                                            <a:lnTo>
                                              <a:pt x="29" y="137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0" y="115"/>
                                            </a:lnTo>
                                            <a:lnTo>
                                              <a:pt x="19" y="106"/>
                                            </a:lnTo>
                                            <a:lnTo>
                                              <a:pt x="19" y="99"/>
                                            </a:lnTo>
                                            <a:lnTo>
                                              <a:pt x="19" y="90"/>
                                            </a:lnTo>
                                            <a:lnTo>
                                              <a:pt x="20" y="83"/>
                                            </a:lnTo>
                                            <a:lnTo>
                                              <a:pt x="22" y="74"/>
                                            </a:lnTo>
                                            <a:lnTo>
                                              <a:pt x="25" y="66"/>
                                            </a:lnTo>
                                            <a:lnTo>
                                              <a:pt x="29" y="60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37" y="47"/>
                                            </a:lnTo>
                                            <a:lnTo>
                                              <a:pt x="43" y="42"/>
                                            </a:lnTo>
                                            <a:lnTo>
                                              <a:pt x="48" y="36"/>
                                            </a:lnTo>
                                            <a:lnTo>
                                              <a:pt x="54" y="31"/>
                                            </a:lnTo>
                                            <a:lnTo>
                                              <a:pt x="61" y="28"/>
                                            </a:lnTo>
                                            <a:lnTo>
                                              <a:pt x="67" y="24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84" y="19"/>
                                            </a:lnTo>
                                            <a:lnTo>
                                              <a:pt x="91" y="18"/>
                                            </a:lnTo>
                                            <a:lnTo>
                                              <a:pt x="100" y="18"/>
                                            </a:lnTo>
                                            <a:lnTo>
                                              <a:pt x="107" y="18"/>
                                            </a:lnTo>
                                            <a:lnTo>
                                              <a:pt x="116" y="19"/>
                                            </a:lnTo>
                                            <a:lnTo>
                                              <a:pt x="124" y="21"/>
                                            </a:lnTo>
                                            <a:lnTo>
                                              <a:pt x="131" y="24"/>
                                            </a:lnTo>
                                            <a:lnTo>
                                              <a:pt x="138" y="28"/>
                                            </a:lnTo>
                                            <a:lnTo>
                                              <a:pt x="145" y="31"/>
                                            </a:lnTo>
                                            <a:lnTo>
                                              <a:pt x="150" y="36"/>
                                            </a:lnTo>
                                            <a:lnTo>
                                              <a:pt x="157" y="42"/>
                                            </a:lnTo>
                                            <a:lnTo>
                                              <a:pt x="162" y="47"/>
                                            </a:lnTo>
                                            <a:lnTo>
                                              <a:pt x="167" y="54"/>
                                            </a:lnTo>
                                            <a:lnTo>
                                              <a:pt x="171" y="60"/>
                                            </a:lnTo>
                                            <a:lnTo>
                                              <a:pt x="174" y="66"/>
                                            </a:lnTo>
                                            <a:lnTo>
                                              <a:pt x="176" y="74"/>
                                            </a:lnTo>
                                            <a:lnTo>
                                              <a:pt x="179" y="83"/>
                                            </a:lnTo>
                                            <a:lnTo>
                                              <a:pt x="180" y="90"/>
                                            </a:lnTo>
                                            <a:lnTo>
                                              <a:pt x="181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1c1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5000" y="737640"/>
                                        <a:ext cx="6084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80">
                                            <a:moveTo>
                                              <a:pt x="180" y="91"/>
                                            </a:moveTo>
                                            <a:lnTo>
                                              <a:pt x="180" y="81"/>
                                            </a:lnTo>
                                            <a:lnTo>
                                              <a:pt x="178" y="73"/>
                                            </a:lnTo>
                                            <a:lnTo>
                                              <a:pt x="176" y="64"/>
                                            </a:lnTo>
                                            <a:lnTo>
                                              <a:pt x="173" y="55"/>
                                            </a:lnTo>
                                            <a:lnTo>
                                              <a:pt x="170" y="48"/>
                                            </a:lnTo>
                                            <a:lnTo>
                                              <a:pt x="165" y="40"/>
                                            </a:lnTo>
                                            <a:lnTo>
                                              <a:pt x="160" y="34"/>
                                            </a:lnTo>
                                            <a:lnTo>
                                              <a:pt x="154" y="27"/>
                                            </a:lnTo>
                                            <a:lnTo>
                                              <a:pt x="148" y="21"/>
                                            </a:lnTo>
                                            <a:lnTo>
                                              <a:pt x="140" y="16"/>
                                            </a:lnTo>
                                            <a:lnTo>
                                              <a:pt x="133" y="11"/>
                                            </a:lnTo>
                                            <a:lnTo>
                                              <a:pt x="125" y="8"/>
                                            </a:lnTo>
                                            <a:lnTo>
                                              <a:pt x="117" y="4"/>
                                            </a:lnTo>
                                            <a:lnTo>
                                              <a:pt x="108" y="2"/>
                                            </a:lnTo>
                                            <a:lnTo>
                                              <a:pt x="99" y="1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81" y="1"/>
                                            </a:lnTo>
                                            <a:lnTo>
                                              <a:pt x="72" y="2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55" y="8"/>
                                            </a:lnTo>
                                            <a:lnTo>
                                              <a:pt x="48" y="11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34" y="21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6" y="40"/>
                                            </a:lnTo>
                                            <a:lnTo>
                                              <a:pt x="11" y="48"/>
                                            </a:lnTo>
                                            <a:lnTo>
                                              <a:pt x="8" y="55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2" y="73"/>
                                            </a:lnTo>
                                            <a:lnTo>
                                              <a:pt x="1" y="81"/>
                                            </a:ln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1" y="99"/>
                                            </a:lnTo>
                                            <a:lnTo>
                                              <a:pt x="2" y="108"/>
                                            </a:lnTo>
                                            <a:lnTo>
                                              <a:pt x="4" y="117"/>
                                            </a:lnTo>
                                            <a:lnTo>
                                              <a:pt x="8" y="125"/>
                                            </a:lnTo>
                                            <a:lnTo>
                                              <a:pt x="11" y="133"/>
                                            </a:lnTo>
                                            <a:lnTo>
                                              <a:pt x="16" y="141"/>
                                            </a:lnTo>
                                            <a:lnTo>
                                              <a:pt x="21" y="148"/>
                                            </a:lnTo>
                                            <a:lnTo>
                                              <a:pt x="27" y="155"/>
                                            </a:lnTo>
                                            <a:lnTo>
                                              <a:pt x="34" y="160"/>
                                            </a:lnTo>
                                            <a:lnTo>
                                              <a:pt x="40" y="165"/>
                                            </a:lnTo>
                                            <a:lnTo>
                                              <a:pt x="48" y="170"/>
                                            </a:lnTo>
                                            <a:lnTo>
                                              <a:pt x="55" y="173"/>
                                            </a:lnTo>
                                            <a:lnTo>
                                              <a:pt x="64" y="176"/>
                                            </a:lnTo>
                                            <a:lnTo>
                                              <a:pt x="72" y="178"/>
                                            </a:lnTo>
                                            <a:lnTo>
                                              <a:pt x="81" y="180"/>
                                            </a:lnTo>
                                            <a:lnTo>
                                              <a:pt x="91" y="180"/>
                                            </a:lnTo>
                                            <a:lnTo>
                                              <a:pt x="99" y="180"/>
                                            </a:lnTo>
                                            <a:lnTo>
                                              <a:pt x="108" y="178"/>
                                            </a:lnTo>
                                            <a:lnTo>
                                              <a:pt x="117" y="176"/>
                                            </a:lnTo>
                                            <a:lnTo>
                                              <a:pt x="125" y="173"/>
                                            </a:lnTo>
                                            <a:lnTo>
                                              <a:pt x="133" y="170"/>
                                            </a:lnTo>
                                            <a:lnTo>
                                              <a:pt x="140" y="165"/>
                                            </a:lnTo>
                                            <a:lnTo>
                                              <a:pt x="148" y="160"/>
                                            </a:lnTo>
                                            <a:lnTo>
                                              <a:pt x="154" y="155"/>
                                            </a:lnTo>
                                            <a:lnTo>
                                              <a:pt x="160" y="148"/>
                                            </a:lnTo>
                                            <a:lnTo>
                                              <a:pt x="165" y="141"/>
                                            </a:lnTo>
                                            <a:lnTo>
                                              <a:pt x="170" y="133"/>
                                            </a:lnTo>
                                            <a:lnTo>
                                              <a:pt x="173" y="125"/>
                                            </a:lnTo>
                                            <a:lnTo>
                                              <a:pt x="176" y="117"/>
                                            </a:lnTo>
                                            <a:lnTo>
                                              <a:pt x="178" y="108"/>
                                            </a:lnTo>
                                            <a:lnTo>
                                              <a:pt x="180" y="99"/>
                                            </a:lnTo>
                                            <a:lnTo>
                                              <a:pt x="180" y="91"/>
                                            </a:lnTo>
                                            <a:close/>
                                            <a:moveTo>
                                              <a:pt x="162" y="91"/>
                                            </a:moveTo>
                                            <a:lnTo>
                                              <a:pt x="162" y="97"/>
                                            </a:lnTo>
                                            <a:lnTo>
                                              <a:pt x="161" y="105"/>
                                            </a:lnTo>
                                            <a:lnTo>
                                              <a:pt x="159" y="111"/>
                                            </a:lnTo>
                                            <a:lnTo>
                                              <a:pt x="157" y="119"/>
                                            </a:lnTo>
                                            <a:lnTo>
                                              <a:pt x="153" y="124"/>
                                            </a:lnTo>
                                            <a:lnTo>
                                              <a:pt x="150" y="131"/>
                                            </a:lnTo>
                                            <a:lnTo>
                                              <a:pt x="146" y="136"/>
                                            </a:lnTo>
                                            <a:lnTo>
                                              <a:pt x="141" y="142"/>
                                            </a:lnTo>
                                            <a:lnTo>
                                              <a:pt x="136" y="146"/>
                                            </a:lnTo>
                                            <a:lnTo>
                                              <a:pt x="131" y="150"/>
                                            </a:lnTo>
                                            <a:lnTo>
                                              <a:pt x="124" y="153"/>
                                            </a:lnTo>
                                            <a:lnTo>
                                              <a:pt x="119" y="157"/>
                                            </a:lnTo>
                                            <a:lnTo>
                                              <a:pt x="111" y="159"/>
                                            </a:lnTo>
                                            <a:lnTo>
                                              <a:pt x="105" y="161"/>
                                            </a:lnTo>
                                            <a:lnTo>
                                              <a:pt x="97" y="162"/>
                                            </a:lnTo>
                                            <a:lnTo>
                                              <a:pt x="91" y="162"/>
                                            </a:lnTo>
                                            <a:lnTo>
                                              <a:pt x="83" y="162"/>
                                            </a:lnTo>
                                            <a:lnTo>
                                              <a:pt x="76" y="161"/>
                                            </a:lnTo>
                                            <a:lnTo>
                                              <a:pt x="69" y="159"/>
                                            </a:lnTo>
                                            <a:lnTo>
                                              <a:pt x="63" y="157"/>
                                            </a:lnTo>
                                            <a:lnTo>
                                              <a:pt x="56" y="153"/>
                                            </a:lnTo>
                                            <a:lnTo>
                                              <a:pt x="50" y="150"/>
                                            </a:lnTo>
                                            <a:lnTo>
                                              <a:pt x="44" y="146"/>
                                            </a:lnTo>
                                            <a:lnTo>
                                              <a:pt x="40" y="142"/>
                                            </a:lnTo>
                                            <a:lnTo>
                                              <a:pt x="35" y="136"/>
                                            </a:lnTo>
                                            <a:lnTo>
                                              <a:pt x="30" y="131"/>
                                            </a:lnTo>
                                            <a:lnTo>
                                              <a:pt x="27" y="124"/>
                                            </a:lnTo>
                                            <a:lnTo>
                                              <a:pt x="24" y="119"/>
                                            </a:lnTo>
                                            <a:lnTo>
                                              <a:pt x="22" y="111"/>
                                            </a:lnTo>
                                            <a:lnTo>
                                              <a:pt x="20" y="105"/>
                                            </a:lnTo>
                                            <a:lnTo>
                                              <a:pt x="18" y="97"/>
                                            </a:lnTo>
                                            <a:lnTo>
                                              <a:pt x="18" y="91"/>
                                            </a:lnTo>
                                            <a:lnTo>
                                              <a:pt x="18" y="83"/>
                                            </a:ln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22" y="69"/>
                                            </a:lnTo>
                                            <a:lnTo>
                                              <a:pt x="24" y="63"/>
                                            </a:lnTo>
                                            <a:lnTo>
                                              <a:pt x="27" y="56"/>
                                            </a:lnTo>
                                            <a:lnTo>
                                              <a:pt x="30" y="50"/>
                                            </a:lnTo>
                                            <a:lnTo>
                                              <a:pt x="35" y="44"/>
                                            </a:lnTo>
                                            <a:lnTo>
                                              <a:pt x="40" y="40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50" y="30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63" y="24"/>
                                            </a:lnTo>
                                            <a:lnTo>
                                              <a:pt x="69" y="22"/>
                                            </a:ln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83" y="19"/>
                                            </a:lnTo>
                                            <a:lnTo>
                                              <a:pt x="91" y="19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5" y="20"/>
                                            </a:lnTo>
                                            <a:lnTo>
                                              <a:pt x="111" y="22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24" y="27"/>
                                            </a:lnTo>
                                            <a:lnTo>
                                              <a:pt x="131" y="30"/>
                                            </a:lnTo>
                                            <a:lnTo>
                                              <a:pt x="136" y="35"/>
                                            </a:lnTo>
                                            <a:lnTo>
                                              <a:pt x="141" y="40"/>
                                            </a:lnTo>
                                            <a:lnTo>
                                              <a:pt x="146" y="44"/>
                                            </a:lnTo>
                                            <a:lnTo>
                                              <a:pt x="150" y="50"/>
                                            </a:lnTo>
                                            <a:lnTo>
                                              <a:pt x="153" y="56"/>
                                            </a:lnTo>
                                            <a:lnTo>
                                              <a:pt x="157" y="63"/>
                                            </a:lnTo>
                                            <a:lnTo>
                                              <a:pt x="159" y="69"/>
                                            </a:lnTo>
                                            <a:lnTo>
                                              <a:pt x="161" y="76"/>
                                            </a:lnTo>
                                            <a:lnTo>
                                              <a:pt x="162" y="83"/>
                                            </a:lnTo>
                                            <a:lnTo>
                                              <a:pt x="162" y="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7c6c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7880" y="740880"/>
                                        <a:ext cx="55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" h="162">
                                            <a:moveTo>
                                              <a:pt x="162" y="81"/>
                                            </a:moveTo>
                                            <a:lnTo>
                                              <a:pt x="161" y="72"/>
                                            </a:lnTo>
                                            <a:lnTo>
                                              <a:pt x="160" y="65"/>
                                            </a:lnTo>
                                            <a:lnTo>
                                              <a:pt x="157" y="56"/>
                                            </a:lnTo>
                                            <a:lnTo>
                                              <a:pt x="155" y="48"/>
                                            </a:lnTo>
                                            <a:lnTo>
                                              <a:pt x="152" y="42"/>
                                            </a:lnTo>
                                            <a:lnTo>
                                              <a:pt x="148" y="36"/>
                                            </a:lnTo>
                                            <a:lnTo>
                                              <a:pt x="143" y="29"/>
                                            </a:lnTo>
                                            <a:lnTo>
                                              <a:pt x="138" y="24"/>
                                            </a:lnTo>
                                            <a:lnTo>
                                              <a:pt x="131" y="18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2" y="6"/>
                                            </a:lnTo>
                                            <a:lnTo>
                                              <a:pt x="105" y="3"/>
                                            </a:lnTo>
                                            <a:lnTo>
                                              <a:pt x="97" y="1"/>
                                            </a:lnTo>
                                            <a:lnTo>
                                              <a:pt x="88" y="0"/>
                                            </a:lnTo>
                                            <a:lnTo>
                                              <a:pt x="81" y="0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65" y="1"/>
                                            </a:lnTo>
                                            <a:lnTo>
                                              <a:pt x="56" y="3"/>
                                            </a:lnTo>
                                            <a:lnTo>
                                              <a:pt x="48" y="6"/>
                                            </a:lnTo>
                                            <a:lnTo>
                                              <a:pt x="42" y="10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18" y="29"/>
                                            </a:lnTo>
                                            <a:lnTo>
                                              <a:pt x="14" y="36"/>
                                            </a:lnTo>
                                            <a:lnTo>
                                              <a:pt x="10" y="42"/>
                                            </a:lnTo>
                                            <a:lnTo>
                                              <a:pt x="6" y="48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1" y="65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" y="97"/>
                                            </a:lnTo>
                                            <a:lnTo>
                                              <a:pt x="3" y="105"/>
                                            </a:lnTo>
                                            <a:lnTo>
                                              <a:pt x="6" y="112"/>
                                            </a:lnTo>
                                            <a:lnTo>
                                              <a:pt x="10" y="119"/>
                                            </a:lnTo>
                                            <a:lnTo>
                                              <a:pt x="14" y="126"/>
                                            </a:lnTo>
                                            <a:lnTo>
                                              <a:pt x="18" y="132"/>
                                            </a:lnTo>
                                            <a:lnTo>
                                              <a:pt x="24" y="138"/>
                                            </a:lnTo>
                                            <a:lnTo>
                                              <a:pt x="29" y="143"/>
                                            </a:lnTo>
                                            <a:lnTo>
                                              <a:pt x="35" y="148"/>
                                            </a:lnTo>
                                            <a:lnTo>
                                              <a:pt x="42" y="152"/>
                                            </a:lnTo>
                                            <a:lnTo>
                                              <a:pt x="48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65" y="160"/>
                                            </a:lnTo>
                                            <a:lnTo>
                                              <a:pt x="72" y="161"/>
                                            </a:lnTo>
                                            <a:lnTo>
                                              <a:pt x="81" y="162"/>
                                            </a:lnTo>
                                            <a:lnTo>
                                              <a:pt x="88" y="161"/>
                                            </a:lnTo>
                                            <a:lnTo>
                                              <a:pt x="97" y="160"/>
                                            </a:lnTo>
                                            <a:lnTo>
                                              <a:pt x="105" y="158"/>
                                            </a:lnTo>
                                            <a:lnTo>
                                              <a:pt x="112" y="155"/>
                                            </a:lnTo>
                                            <a:lnTo>
                                              <a:pt x="119" y="152"/>
                                            </a:lnTo>
                                            <a:lnTo>
                                              <a:pt x="126" y="148"/>
                                            </a:lnTo>
                                            <a:lnTo>
                                              <a:pt x="131" y="143"/>
                                            </a:lnTo>
                                            <a:lnTo>
                                              <a:pt x="138" y="138"/>
                                            </a:lnTo>
                                            <a:lnTo>
                                              <a:pt x="143" y="132"/>
                                            </a:lnTo>
                                            <a:lnTo>
                                              <a:pt x="148" y="126"/>
                                            </a:lnTo>
                                            <a:lnTo>
                                              <a:pt x="152" y="119"/>
                                            </a:lnTo>
                                            <a:lnTo>
                                              <a:pt x="155" y="112"/>
                                            </a:lnTo>
                                            <a:lnTo>
                                              <a:pt x="157" y="105"/>
                                            </a:lnTo>
                                            <a:lnTo>
                                              <a:pt x="160" y="97"/>
                                            </a:lnTo>
                                            <a:lnTo>
                                              <a:pt x="161" y="88"/>
                                            </a:lnTo>
                                            <a:lnTo>
                                              <a:pt x="162" y="81"/>
                                            </a:lnTo>
                                            <a:close/>
                                            <a:moveTo>
                                              <a:pt x="143" y="81"/>
                                            </a:moveTo>
                                            <a:lnTo>
                                              <a:pt x="143" y="87"/>
                                            </a:lnTo>
                                            <a:lnTo>
                                              <a:pt x="142" y="93"/>
                                            </a:lnTo>
                                            <a:lnTo>
                                              <a:pt x="140" y="99"/>
                                            </a:lnTo>
                                            <a:lnTo>
                                              <a:pt x="138" y="105"/>
                                            </a:lnTo>
                                            <a:lnTo>
                                              <a:pt x="136" y="110"/>
                                            </a:lnTo>
                                            <a:lnTo>
                                              <a:pt x="133" y="115"/>
                                            </a:lnTo>
                                            <a:lnTo>
                                              <a:pt x="129" y="121"/>
                                            </a:lnTo>
                                            <a:lnTo>
                                              <a:pt x="125" y="125"/>
                                            </a:lnTo>
                                            <a:lnTo>
                                              <a:pt x="121" y="129"/>
                                            </a:lnTo>
                                            <a:lnTo>
                                              <a:pt x="115" y="133"/>
                                            </a:lnTo>
                                            <a:lnTo>
                                              <a:pt x="110" y="136"/>
                                            </a:lnTo>
                                            <a:lnTo>
                                              <a:pt x="105" y="138"/>
                                            </a:lnTo>
                                            <a:lnTo>
                                              <a:pt x="99" y="140"/>
                                            </a:lnTo>
                                            <a:lnTo>
                                              <a:pt x="93" y="142"/>
                                            </a:lnTo>
                                            <a:lnTo>
                                              <a:pt x="87" y="143"/>
                                            </a:lnTo>
                                            <a:lnTo>
                                              <a:pt x="81" y="143"/>
                                            </a:lnTo>
                                            <a:lnTo>
                                              <a:pt x="74" y="143"/>
                                            </a:lnTo>
                                            <a:lnTo>
                                              <a:pt x="68" y="142"/>
                                            </a:lnTo>
                                            <a:lnTo>
                                              <a:pt x="61" y="140"/>
                                            </a:lnTo>
                                            <a:lnTo>
                                              <a:pt x="56" y="138"/>
                                            </a:lnTo>
                                            <a:lnTo>
                                              <a:pt x="51" y="136"/>
                                            </a:lnTo>
                                            <a:lnTo>
                                              <a:pt x="45" y="133"/>
                                            </a:lnTo>
                                            <a:lnTo>
                                              <a:pt x="41" y="129"/>
                                            </a:lnTo>
                                            <a:lnTo>
                                              <a:pt x="35" y="125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28" y="115"/>
                                            </a:lnTo>
                                            <a:lnTo>
                                              <a:pt x="25" y="110"/>
                                            </a:lnTo>
                                            <a:lnTo>
                                              <a:pt x="22" y="105"/>
                                            </a:lnTo>
                                            <a:lnTo>
                                              <a:pt x="20" y="99"/>
                                            </a:lnTo>
                                            <a:lnTo>
                                              <a:pt x="19" y="93"/>
                                            </a:lnTo>
                                            <a:lnTo>
                                              <a:pt x="18" y="87"/>
                                            </a:lnTo>
                                            <a:lnTo>
                                              <a:pt x="17" y="81"/>
                                            </a:lnTo>
                                            <a:lnTo>
                                              <a:pt x="18" y="74"/>
                                            </a:lnTo>
                                            <a:lnTo>
                                              <a:pt x="19" y="68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22" y="56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8" y="45"/>
                                            </a:lnTo>
                                            <a:lnTo>
                                              <a:pt x="32" y="41"/>
                                            </a:lnTo>
                                            <a:lnTo>
                                              <a:pt x="35" y="36"/>
                                            </a:lnTo>
                                            <a:lnTo>
                                              <a:pt x="41" y="32"/>
                                            </a:lnTo>
                                            <a:lnTo>
                                              <a:pt x="45" y="28"/>
                                            </a:lnTo>
                                            <a:lnTo>
                                              <a:pt x="51" y="25"/>
                                            </a:ln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61" y="20"/>
                                            </a:lnTo>
                                            <a:lnTo>
                                              <a:pt x="68" y="19"/>
                                            </a:lnTo>
                                            <a:lnTo>
                                              <a:pt x="74" y="18"/>
                                            </a:lnTo>
                                            <a:lnTo>
                                              <a:pt x="81" y="17"/>
                                            </a:lnTo>
                                            <a:lnTo>
                                              <a:pt x="87" y="18"/>
                                            </a:lnTo>
                                            <a:lnTo>
                                              <a:pt x="93" y="19"/>
                                            </a:lnTo>
                                            <a:lnTo>
                                              <a:pt x="99" y="20"/>
                                            </a:lnTo>
                                            <a:lnTo>
                                              <a:pt x="105" y="23"/>
                                            </a:lnTo>
                                            <a:lnTo>
                                              <a:pt x="110" y="25"/>
                                            </a:lnTo>
                                            <a:lnTo>
                                              <a:pt x="115" y="28"/>
                                            </a:lnTo>
                                            <a:lnTo>
                                              <a:pt x="121" y="32"/>
                                            </a:lnTo>
                                            <a:lnTo>
                                              <a:pt x="125" y="36"/>
                                            </a:lnTo>
                                            <a:lnTo>
                                              <a:pt x="129" y="41"/>
                                            </a:lnTo>
                                            <a:lnTo>
                                              <a:pt x="133" y="45"/>
                                            </a:lnTo>
                                            <a:lnTo>
                                              <a:pt x="136" y="51"/>
                                            </a:lnTo>
                                            <a:lnTo>
                                              <a:pt x="138" y="56"/>
                                            </a:lnTo>
                                            <a:lnTo>
                                              <a:pt x="140" y="61"/>
                                            </a:lnTo>
                                            <a:lnTo>
                                              <a:pt x="142" y="68"/>
                                            </a:lnTo>
                                            <a:lnTo>
                                              <a:pt x="143" y="74"/>
                                            </a:lnTo>
                                            <a:lnTo>
                                              <a:pt x="143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bcb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760" y="744120"/>
                                        <a:ext cx="4896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" h="143">
                                            <a:moveTo>
                                              <a:pt x="144" y="72"/>
                                            </a:moveTo>
                                            <a:lnTo>
                                              <a:pt x="144" y="64"/>
                                            </a:lnTo>
                                            <a:lnTo>
                                              <a:pt x="143" y="57"/>
                                            </a:lnTo>
                                            <a:lnTo>
                                              <a:pt x="141" y="50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135" y="37"/>
                                            </a:lnTo>
                                            <a:lnTo>
                                              <a:pt x="132" y="31"/>
                                            </a:lnTo>
                                            <a:lnTo>
                                              <a:pt x="128" y="25"/>
                                            </a:lnTo>
                                            <a:lnTo>
                                              <a:pt x="123" y="21"/>
                                            </a:lnTo>
                                            <a:lnTo>
                                              <a:pt x="118" y="16"/>
                                            </a:lnTo>
                                            <a:lnTo>
                                              <a:pt x="113" y="11"/>
                                            </a:lnTo>
                                            <a:lnTo>
                                              <a:pt x="106" y="8"/>
                                            </a:lnTo>
                                            <a:lnTo>
                                              <a:pt x="101" y="5"/>
                                            </a:lnTo>
                                            <a:lnTo>
                                              <a:pt x="93" y="3"/>
                                            </a:lnTo>
                                            <a:lnTo>
                                              <a:pt x="87" y="1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73" y="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58" y="1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5" y="5"/>
                                            </a:lnTo>
                                            <a:lnTo>
                                              <a:pt x="38" y="8"/>
                                            </a:lnTo>
                                            <a:lnTo>
                                              <a:pt x="32" y="11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17" y="25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9" y="37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4" y="50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2" y="86"/>
                                            </a:lnTo>
                                            <a:lnTo>
                                              <a:pt x="4" y="92"/>
                                            </a:lnTo>
                                            <a:lnTo>
                                              <a:pt x="6" y="100"/>
                                            </a:lnTo>
                                            <a:lnTo>
                                              <a:pt x="9" y="105"/>
                                            </a:lnTo>
                                            <a:lnTo>
                                              <a:pt x="12" y="112"/>
                                            </a:lnTo>
                                            <a:lnTo>
                                              <a:pt x="17" y="117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6" y="127"/>
                                            </a:lnTo>
                                            <a:lnTo>
                                              <a:pt x="32" y="131"/>
                                            </a:lnTo>
                                            <a:lnTo>
                                              <a:pt x="38" y="134"/>
                                            </a:lnTo>
                                            <a:lnTo>
                                              <a:pt x="45" y="138"/>
                                            </a:lnTo>
                                            <a:lnTo>
                                              <a:pt x="51" y="140"/>
                                            </a:lnTo>
                                            <a:lnTo>
                                              <a:pt x="58" y="142"/>
                                            </a:lnTo>
                                            <a:lnTo>
                                              <a:pt x="65" y="143"/>
                                            </a:lnTo>
                                            <a:lnTo>
                                              <a:pt x="73" y="143"/>
                                            </a:lnTo>
                                            <a:lnTo>
                                              <a:pt x="79" y="143"/>
                                            </a:lnTo>
                                            <a:lnTo>
                                              <a:pt x="87" y="142"/>
                                            </a:lnTo>
                                            <a:lnTo>
                                              <a:pt x="93" y="140"/>
                                            </a:lnTo>
                                            <a:lnTo>
                                              <a:pt x="101" y="138"/>
                                            </a:lnTo>
                                            <a:lnTo>
                                              <a:pt x="106" y="134"/>
                                            </a:lnTo>
                                            <a:lnTo>
                                              <a:pt x="113" y="131"/>
                                            </a:lnTo>
                                            <a:lnTo>
                                              <a:pt x="118" y="127"/>
                                            </a:lnTo>
                                            <a:lnTo>
                                              <a:pt x="123" y="123"/>
                                            </a:lnTo>
                                            <a:lnTo>
                                              <a:pt x="128" y="117"/>
                                            </a:lnTo>
                                            <a:lnTo>
                                              <a:pt x="132" y="112"/>
                                            </a:lnTo>
                                            <a:lnTo>
                                              <a:pt x="135" y="105"/>
                                            </a:lnTo>
                                            <a:lnTo>
                                              <a:pt x="139" y="100"/>
                                            </a:lnTo>
                                            <a:lnTo>
                                              <a:pt x="141" y="92"/>
                                            </a:lnTo>
                                            <a:lnTo>
                                              <a:pt x="143" y="86"/>
                                            </a:lnTo>
                                            <a:lnTo>
                                              <a:pt x="144" y="78"/>
                                            </a:lnTo>
                                            <a:lnTo>
                                              <a:pt x="144" y="72"/>
                                            </a:lnTo>
                                            <a:close/>
                                            <a:moveTo>
                                              <a:pt x="127" y="72"/>
                                            </a:moveTo>
                                            <a:lnTo>
                                              <a:pt x="126" y="83"/>
                                            </a:lnTo>
                                            <a:lnTo>
                                              <a:pt x="122" y="92"/>
                                            </a:lnTo>
                                            <a:lnTo>
                                              <a:pt x="117" y="102"/>
                                            </a:lnTo>
                                            <a:lnTo>
                                              <a:pt x="111" y="110"/>
                                            </a:lnTo>
                                            <a:lnTo>
                                              <a:pt x="103" y="116"/>
                                            </a:lnTo>
                                            <a:lnTo>
                                              <a:pt x="93" y="122"/>
                                            </a:lnTo>
                                            <a:lnTo>
                                              <a:pt x="84" y="125"/>
                                            </a:lnTo>
                                            <a:lnTo>
                                              <a:pt x="73" y="126"/>
                                            </a:lnTo>
                                            <a:lnTo>
                                              <a:pt x="67" y="125"/>
                                            </a:lnTo>
                                            <a:lnTo>
                                              <a:pt x="62" y="125"/>
                                            </a:lnTo>
                                            <a:lnTo>
                                              <a:pt x="57" y="123"/>
                                            </a:lnTo>
                                            <a:lnTo>
                                              <a:pt x="51" y="122"/>
                                            </a:lnTo>
                                            <a:lnTo>
                                              <a:pt x="43" y="116"/>
                                            </a:lnTo>
                                            <a:lnTo>
                                              <a:pt x="34" y="110"/>
                                            </a:lnTo>
                                            <a:lnTo>
                                              <a:pt x="27" y="102"/>
                                            </a:lnTo>
                                            <a:lnTo>
                                              <a:pt x="23" y="92"/>
                                            </a:lnTo>
                                            <a:lnTo>
                                              <a:pt x="21" y="88"/>
                                            </a:lnTo>
                                            <a:lnTo>
                                              <a:pt x="20" y="83"/>
                                            </a:lnTo>
                                            <a:lnTo>
                                              <a:pt x="19" y="77"/>
                                            </a:lnTo>
                                            <a:lnTo>
                                              <a:pt x="19" y="72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23" y="50"/>
                                            </a:lnTo>
                                            <a:lnTo>
                                              <a:pt x="27" y="42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43" y="27"/>
                                            </a:lnTo>
                                            <a:lnTo>
                                              <a:pt x="51" y="22"/>
                                            </a:lnTo>
                                            <a:lnTo>
                                              <a:pt x="62" y="19"/>
                                            </a:lnTo>
                                            <a:lnTo>
                                              <a:pt x="73" y="18"/>
                                            </a:lnTo>
                                            <a:lnTo>
                                              <a:pt x="84" y="19"/>
                                            </a:lnTo>
                                            <a:lnTo>
                                              <a:pt x="93" y="22"/>
                                            </a:lnTo>
                                            <a:lnTo>
                                              <a:pt x="103" y="27"/>
                                            </a:lnTo>
                                            <a:lnTo>
                                              <a:pt x="111" y="33"/>
                                            </a:lnTo>
                                            <a:lnTo>
                                              <a:pt x="117" y="42"/>
                                            </a:lnTo>
                                            <a:lnTo>
                                              <a:pt x="122" y="50"/>
                                            </a:lnTo>
                                            <a:lnTo>
                                              <a:pt x="126" y="61"/>
                                            </a:lnTo>
                                            <a:lnTo>
                                              <a:pt x="127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0cfc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746640"/>
                                        <a:ext cx="424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" h="126">
                                            <a:moveTo>
                                              <a:pt x="126" y="64"/>
                                            </a:moveTo>
                                            <a:lnTo>
                                              <a:pt x="126" y="57"/>
                                            </a:lnTo>
                                            <a:lnTo>
                                              <a:pt x="125" y="51"/>
                                            </a:lnTo>
                                            <a:lnTo>
                                              <a:pt x="123" y="44"/>
                                            </a:lnTo>
                                            <a:lnTo>
                                              <a:pt x="121" y="39"/>
                                            </a:lnTo>
                                            <a:lnTo>
                                              <a:pt x="119" y="34"/>
                                            </a:lnTo>
                                            <a:lnTo>
                                              <a:pt x="116" y="28"/>
                                            </a:lnTo>
                                            <a:lnTo>
                                              <a:pt x="112" y="24"/>
                                            </a:lnTo>
                                            <a:lnTo>
                                              <a:pt x="108" y="19"/>
                                            </a:lnTo>
                                            <a:lnTo>
                                              <a:pt x="104" y="15"/>
                                            </a:lnTo>
                                            <a:lnTo>
                                              <a:pt x="98" y="11"/>
                                            </a:lnTo>
                                            <a:lnTo>
                                              <a:pt x="93" y="8"/>
                                            </a:lnTo>
                                            <a:lnTo>
                                              <a:pt x="88" y="6"/>
                                            </a:lnTo>
                                            <a:lnTo>
                                              <a:pt x="82" y="3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70" y="1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57" y="1"/>
                                            </a:lnTo>
                                            <a:lnTo>
                                              <a:pt x="51" y="2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39" y="6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24" y="15"/>
                                            </a:lnTo>
                                            <a:lnTo>
                                              <a:pt x="18" y="19"/>
                                            </a:lnTo>
                                            <a:lnTo>
                                              <a:pt x="15" y="24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5" y="39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2" y="51"/>
                                            </a:lnTo>
                                            <a:lnTo>
                                              <a:pt x="1" y="57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1" y="7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3" y="82"/>
                                            </a:lnTo>
                                            <a:lnTo>
                                              <a:pt x="5" y="88"/>
                                            </a:lnTo>
                                            <a:lnTo>
                                              <a:pt x="8" y="93"/>
                                            </a:lnTo>
                                            <a:lnTo>
                                              <a:pt x="11" y="98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8" y="108"/>
                                            </a:lnTo>
                                            <a:lnTo>
                                              <a:pt x="24" y="112"/>
                                            </a:lnTo>
                                            <a:lnTo>
                                              <a:pt x="28" y="116"/>
                                            </a:lnTo>
                                            <a:lnTo>
                                              <a:pt x="34" y="119"/>
                                            </a:lnTo>
                                            <a:lnTo>
                                              <a:pt x="39" y="121"/>
                                            </a:lnTo>
                                            <a:lnTo>
                                              <a:pt x="44" y="123"/>
                                            </a:lnTo>
                                            <a:lnTo>
                                              <a:pt x="51" y="125"/>
                                            </a:lnTo>
                                            <a:lnTo>
                                              <a:pt x="57" y="126"/>
                                            </a:lnTo>
                                            <a:lnTo>
                                              <a:pt x="64" y="126"/>
                                            </a:lnTo>
                                            <a:lnTo>
                                              <a:pt x="70" y="126"/>
                                            </a:lnTo>
                                            <a:lnTo>
                                              <a:pt x="76" y="125"/>
                                            </a:lnTo>
                                            <a:lnTo>
                                              <a:pt x="82" y="123"/>
                                            </a:lnTo>
                                            <a:lnTo>
                                              <a:pt x="88" y="121"/>
                                            </a:lnTo>
                                            <a:lnTo>
                                              <a:pt x="93" y="119"/>
                                            </a:lnTo>
                                            <a:lnTo>
                                              <a:pt x="98" y="116"/>
                                            </a:lnTo>
                                            <a:lnTo>
                                              <a:pt x="104" y="112"/>
                                            </a:lnTo>
                                            <a:lnTo>
                                              <a:pt x="108" y="108"/>
                                            </a:lnTo>
                                            <a:lnTo>
                                              <a:pt x="112" y="104"/>
                                            </a:lnTo>
                                            <a:lnTo>
                                              <a:pt x="116" y="98"/>
                                            </a:lnTo>
                                            <a:lnTo>
                                              <a:pt x="119" y="93"/>
                                            </a:lnTo>
                                            <a:lnTo>
                                              <a:pt x="121" y="88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125" y="76"/>
                                            </a:lnTo>
                                            <a:lnTo>
                                              <a:pt x="126" y="70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close/>
                                            <a:moveTo>
                                              <a:pt x="108" y="64"/>
                                            </a:moveTo>
                                            <a:lnTo>
                                              <a:pt x="107" y="72"/>
                                            </a:lnTo>
                                            <a:lnTo>
                                              <a:pt x="105" y="81"/>
                                            </a:lnTo>
                                            <a:lnTo>
                                              <a:pt x="100" y="89"/>
                                            </a:lnTo>
                                            <a:lnTo>
                                              <a:pt x="95" y="95"/>
                                            </a:lnTo>
                                            <a:lnTo>
                                              <a:pt x="89" y="101"/>
                                            </a:lnTo>
                                            <a:lnTo>
                                              <a:pt x="81" y="105"/>
                                            </a:lnTo>
                                            <a:lnTo>
                                              <a:pt x="72" y="107"/>
                                            </a:lnTo>
                                            <a:lnTo>
                                              <a:pt x="64" y="108"/>
                                            </a:lnTo>
                                            <a:lnTo>
                                              <a:pt x="54" y="107"/>
                                            </a:lnTo>
                                            <a:lnTo>
                                              <a:pt x="45" y="105"/>
                                            </a:lnTo>
                                            <a:lnTo>
                                              <a:pt x="38" y="101"/>
                                            </a:lnTo>
                                            <a:lnTo>
                                              <a:pt x="31" y="95"/>
                                            </a:lnTo>
                                            <a:lnTo>
                                              <a:pt x="26" y="89"/>
                                            </a:lnTo>
                                            <a:lnTo>
                                              <a:pt x="22" y="81"/>
                                            </a:lnTo>
                                            <a:lnTo>
                                              <a:pt x="20" y="72"/>
                                            </a:lnTo>
                                            <a:lnTo>
                                              <a:pt x="18" y="64"/>
                                            </a:lnTo>
                                            <a:lnTo>
                                              <a:pt x="20" y="54"/>
                                            </a:lnTo>
                                            <a:lnTo>
                                              <a:pt x="22" y="46"/>
                                            </a:lnTo>
                                            <a:lnTo>
                                              <a:pt x="26" y="38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38" y="26"/>
                                            </a:lnTo>
                                            <a:lnTo>
                                              <a:pt x="45" y="22"/>
                                            </a:lnTo>
                                            <a:lnTo>
                                              <a:pt x="54" y="20"/>
                                            </a:lnTo>
                                            <a:lnTo>
                                              <a:pt x="64" y="19"/>
                                            </a:lnTo>
                                            <a:lnTo>
                                              <a:pt x="72" y="20"/>
                                            </a:lnTo>
                                            <a:lnTo>
                                              <a:pt x="81" y="22"/>
                                            </a:lnTo>
                                            <a:lnTo>
                                              <a:pt x="89" y="26"/>
                                            </a:lnTo>
                                            <a:lnTo>
                                              <a:pt x="95" y="31"/>
                                            </a:lnTo>
                                            <a:lnTo>
                                              <a:pt x="100" y="38"/>
                                            </a:lnTo>
                                            <a:lnTo>
                                              <a:pt x="105" y="46"/>
                                            </a:lnTo>
                                            <a:lnTo>
                                              <a:pt x="107" y="54"/>
                                            </a:lnTo>
                                            <a:lnTo>
                                              <a:pt x="108" y="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7d6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240" y="750600"/>
                                        <a:ext cx="367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8">
                                            <a:moveTo>
                                              <a:pt x="108" y="54"/>
                                            </a:moveTo>
                                            <a:lnTo>
                                              <a:pt x="107" y="43"/>
                                            </a:lnTo>
                                            <a:lnTo>
                                              <a:pt x="103" y="32"/>
                                            </a:lnTo>
                                            <a:lnTo>
                                              <a:pt x="98" y="24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84" y="9"/>
                                            </a:lnTo>
                                            <a:lnTo>
                                              <a:pt x="74" y="4"/>
                                            </a:lnTo>
                                            <a:lnTo>
                                              <a:pt x="65" y="1"/>
                                            </a:ln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24" y="9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0" y="5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1" y="65"/>
                                            </a:lnTo>
                                            <a:lnTo>
                                              <a:pt x="2" y="70"/>
                                            </a:lnTo>
                                            <a:lnTo>
                                              <a:pt x="4" y="74"/>
                                            </a:lnTo>
                                            <a:lnTo>
                                              <a:pt x="8" y="84"/>
                                            </a:lnTo>
                                            <a:lnTo>
                                              <a:pt x="15" y="92"/>
                                            </a:lnTo>
                                            <a:lnTo>
                                              <a:pt x="24" y="98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38" y="105"/>
                                            </a:lnTo>
                                            <a:lnTo>
                                              <a:pt x="43" y="107"/>
                                            </a:lnTo>
                                            <a:lnTo>
                                              <a:pt x="48" y="107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5" y="107"/>
                                            </a:lnTo>
                                            <a:lnTo>
                                              <a:pt x="74" y="104"/>
                                            </a:lnTo>
                                            <a:lnTo>
                                              <a:pt x="84" y="98"/>
                                            </a:lnTo>
                                            <a:lnTo>
                                              <a:pt x="92" y="92"/>
                                            </a:lnTo>
                                            <a:lnTo>
                                              <a:pt x="98" y="84"/>
                                            </a:lnTo>
                                            <a:lnTo>
                                              <a:pt x="103" y="74"/>
                                            </a:lnTo>
                                            <a:lnTo>
                                              <a:pt x="107" y="65"/>
                                            </a:lnTo>
                                            <a:lnTo>
                                              <a:pt x="108" y="54"/>
                                            </a:lnTo>
                                            <a:close/>
                                            <a:moveTo>
                                              <a:pt x="89" y="54"/>
                                            </a:moveTo>
                                            <a:lnTo>
                                              <a:pt x="88" y="60"/>
                                            </a:lnTo>
                                            <a:lnTo>
                                              <a:pt x="86" y="68"/>
                                            </a:lnTo>
                                            <a:lnTo>
                                              <a:pt x="83" y="73"/>
                                            </a:lnTo>
                                            <a:lnTo>
                                              <a:pt x="79" y="79"/>
                                            </a:lnTo>
                                            <a:lnTo>
                                              <a:pt x="73" y="83"/>
                                            </a:lnTo>
                                            <a:lnTo>
                                              <a:pt x="68" y="86"/>
                                            </a:lnTo>
                                            <a:lnTo>
                                              <a:pt x="60" y="88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46" y="88"/>
                                            </a:lnTo>
                                            <a:lnTo>
                                              <a:pt x="40" y="86"/>
                                            </a:lnTo>
                                            <a:lnTo>
                                              <a:pt x="33" y="83"/>
                                            </a:lnTo>
                                            <a:lnTo>
                                              <a:pt x="28" y="79"/>
                                            </a:lnTo>
                                            <a:lnTo>
                                              <a:pt x="24" y="73"/>
                                            </a:lnTo>
                                            <a:lnTo>
                                              <a:pt x="20" y="68"/>
                                            </a:lnTo>
                                            <a:lnTo>
                                              <a:pt x="18" y="60"/>
                                            </a:lnTo>
                                            <a:lnTo>
                                              <a:pt x="17" y="54"/>
                                            </a:lnTo>
                                            <a:lnTo>
                                              <a:pt x="18" y="46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60" y="18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73" y="24"/>
                                            </a:lnTo>
                                            <a:lnTo>
                                              <a:pt x="79" y="28"/>
                                            </a:lnTo>
                                            <a:lnTo>
                                              <a:pt x="83" y="33"/>
                                            </a:lnTo>
                                            <a:lnTo>
                                              <a:pt x="86" y="40"/>
                                            </a:lnTo>
                                            <a:lnTo>
                                              <a:pt x="88" y="46"/>
                                            </a:lnTo>
                                            <a:lnTo>
                                              <a:pt x="89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9760" y="753120"/>
                                        <a:ext cx="3060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89">
                                            <a:moveTo>
                                              <a:pt x="90" y="45"/>
                                            </a:moveTo>
                                            <a:lnTo>
                                              <a:pt x="89" y="35"/>
                                            </a:lnTo>
                                            <a:lnTo>
                                              <a:pt x="87" y="27"/>
                                            </a:lnTo>
                                            <a:lnTo>
                                              <a:pt x="82" y="19"/>
                                            </a:lnTo>
                                            <a:lnTo>
                                              <a:pt x="77" y="12"/>
                                            </a:lnTo>
                                            <a:lnTo>
                                              <a:pt x="71" y="7"/>
                                            </a:lnTo>
                                            <a:lnTo>
                                              <a:pt x="63" y="3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6" y="1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13" y="12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2" y="53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8" y="70"/>
                                            </a:lnTo>
                                            <a:lnTo>
                                              <a:pt x="13" y="76"/>
                                            </a:lnTo>
                                            <a:lnTo>
                                              <a:pt x="20" y="82"/>
                                            </a:lnTo>
                                            <a:lnTo>
                                              <a:pt x="27" y="86"/>
                                            </a:lnTo>
                                            <a:lnTo>
                                              <a:pt x="36" y="88"/>
                                            </a:lnTo>
                                            <a:lnTo>
                                              <a:pt x="46" y="89"/>
                                            </a:lnTo>
                                            <a:lnTo>
                                              <a:pt x="54" y="88"/>
                                            </a:lnTo>
                                            <a:lnTo>
                                              <a:pt x="63" y="86"/>
                                            </a:lnTo>
                                            <a:lnTo>
                                              <a:pt x="71" y="82"/>
                                            </a:lnTo>
                                            <a:lnTo>
                                              <a:pt x="77" y="76"/>
                                            </a:lnTo>
                                            <a:lnTo>
                                              <a:pt x="82" y="70"/>
                                            </a:lnTo>
                                            <a:lnTo>
                                              <a:pt x="87" y="62"/>
                                            </a:lnTo>
                                            <a:lnTo>
                                              <a:pt x="89" y="53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close/>
                                            <a:moveTo>
                                              <a:pt x="73" y="45"/>
                                            </a:moveTo>
                                            <a:lnTo>
                                              <a:pt x="72" y="50"/>
                                            </a:lnTo>
                                            <a:lnTo>
                                              <a:pt x="71" y="55"/>
                                            </a:lnTo>
                                            <a:lnTo>
                                              <a:pt x="67" y="60"/>
                                            </a:lnTo>
                                            <a:lnTo>
                                              <a:pt x="64" y="63"/>
                                            </a:lnTo>
                                            <a:lnTo>
                                              <a:pt x="61" y="66"/>
                                            </a:lnTo>
                                            <a:lnTo>
                                              <a:pt x="55" y="70"/>
                                            </a:lnTo>
                                            <a:lnTo>
                                              <a:pt x="51" y="71"/>
                                            </a:lnTo>
                                            <a:lnTo>
                                              <a:pt x="46" y="72"/>
                                            </a:lnTo>
                                            <a:lnTo>
                                              <a:pt x="40" y="71"/>
                                            </a:lnTo>
                                            <a:lnTo>
                                              <a:pt x="35" y="70"/>
                                            </a:lnTo>
                                            <a:lnTo>
                                              <a:pt x="31" y="66"/>
                                            </a:lnTo>
                                            <a:lnTo>
                                              <a:pt x="26" y="63"/>
                                            </a:lnTo>
                                            <a:lnTo>
                                              <a:pt x="23" y="60"/>
                                            </a:lnTo>
                                            <a:lnTo>
                                              <a:pt x="21" y="55"/>
                                            </a:lnTo>
                                            <a:lnTo>
                                              <a:pt x="19" y="50"/>
                                            </a:lnTo>
                                            <a:lnTo>
                                              <a:pt x="19" y="45"/>
                                            </a:lnTo>
                                            <a:lnTo>
                                              <a:pt x="19" y="39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23" y="30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lnTo>
                                              <a:pt x="31" y="22"/>
                                            </a:lnTo>
                                            <a:lnTo>
                                              <a:pt x="35" y="20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46" y="18"/>
                                            </a:lnTo>
                                            <a:lnTo>
                                              <a:pt x="51" y="18"/>
                                            </a:lnTo>
                                            <a:lnTo>
                                              <a:pt x="55" y="20"/>
                                            </a:lnTo>
                                            <a:lnTo>
                                              <a:pt x="61" y="22"/>
                                            </a:lnTo>
                                            <a:lnTo>
                                              <a:pt x="64" y="25"/>
                                            </a:lnTo>
                                            <a:lnTo>
                                              <a:pt x="67" y="30"/>
                                            </a:lnTo>
                                            <a:lnTo>
                                              <a:pt x="71" y="34"/>
                                            </a:lnTo>
                                            <a:lnTo>
                                              <a:pt x="72" y="39"/>
                                            </a:lnTo>
                                            <a:lnTo>
                                              <a:pt x="73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e5e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3720" y="756720"/>
                                        <a:ext cx="241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72">
                                            <a:moveTo>
                                              <a:pt x="72" y="37"/>
                                            </a:moveTo>
                                            <a:lnTo>
                                              <a:pt x="71" y="29"/>
                                            </a:lnTo>
                                            <a:lnTo>
                                              <a:pt x="69" y="23"/>
                                            </a:lnTo>
                                            <a:lnTo>
                                              <a:pt x="66" y="16"/>
                                            </a:lnTo>
                                            <a:lnTo>
                                              <a:pt x="62" y="11"/>
                                            </a:lnTo>
                                            <a:lnTo>
                                              <a:pt x="56" y="7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3" y="1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29" y="1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7" y="56"/>
                                            </a:ln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16" y="66"/>
                                            </a:lnTo>
                                            <a:lnTo>
                                              <a:pt x="23" y="69"/>
                                            </a:lnTo>
                                            <a:lnTo>
                                              <a:pt x="29" y="71"/>
                                            </a:lnTo>
                                            <a:lnTo>
                                              <a:pt x="37" y="72"/>
                                            </a:lnTo>
                                            <a:lnTo>
                                              <a:pt x="43" y="71"/>
                                            </a:lnTo>
                                            <a:lnTo>
                                              <a:pt x="51" y="69"/>
                                            </a:lnTo>
                                            <a:lnTo>
                                              <a:pt x="56" y="66"/>
                                            </a:lnTo>
                                            <a:lnTo>
                                              <a:pt x="62" y="62"/>
                                            </a:lnTo>
                                            <a:lnTo>
                                              <a:pt x="66" y="56"/>
                                            </a:lnTo>
                                            <a:lnTo>
                                              <a:pt x="69" y="51"/>
                                            </a:lnTo>
                                            <a:lnTo>
                                              <a:pt x="71" y="43"/>
                                            </a:lnTo>
                                            <a:lnTo>
                                              <a:pt x="72" y="37"/>
                                            </a:lnTo>
                                            <a:close/>
                                            <a:moveTo>
                                              <a:pt x="54" y="37"/>
                                            </a:moveTo>
                                            <a:lnTo>
                                              <a:pt x="54" y="40"/>
                                            </a:lnTo>
                                            <a:lnTo>
                                              <a:pt x="53" y="43"/>
                                            </a:ln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46" y="51"/>
                                            </a:lnTo>
                                            <a:lnTo>
                                              <a:pt x="43" y="53"/>
                                            </a:lnTo>
                                            <a:lnTo>
                                              <a:pt x="40" y="54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29" y="53"/>
                                            </a:lnTo>
                                            <a:lnTo>
                                              <a:pt x="26" y="51"/>
                                            </a:lnTo>
                                            <a:lnTo>
                                              <a:pt x="24" y="49"/>
                                            </a:lnTo>
                                            <a:lnTo>
                                              <a:pt x="22" y="47"/>
                                            </a:lnTo>
                                            <a:lnTo>
                                              <a:pt x="19" y="43"/>
                                            </a:lnTo>
                                            <a:lnTo>
                                              <a:pt x="18" y="40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18" y="33"/>
                                            </a:lnTo>
                                            <a:lnTo>
                                              <a:pt x="19" y="29"/>
                                            </a:lnTo>
                                            <a:lnTo>
                                              <a:pt x="22" y="26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6" y="22"/>
                                            </a:lnTo>
                                            <a:lnTo>
                                              <a:pt x="29" y="20"/>
                                            </a:lnTo>
                                            <a:lnTo>
                                              <a:pt x="32" y="19"/>
                                            </a:lnTo>
                                            <a:lnTo>
                                              <a:pt x="37" y="19"/>
                                            </a:lnTo>
                                            <a:lnTo>
                                              <a:pt x="40" y="19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46" y="22"/>
                                            </a:lnTo>
                                            <a:lnTo>
                                              <a:pt x="49" y="24"/>
                                            </a:lnTo>
                                            <a:lnTo>
                                              <a:pt x="51" y="26"/>
                                            </a:lnTo>
                                            <a:lnTo>
                                              <a:pt x="53" y="29"/>
                                            </a:lnTo>
                                            <a:lnTo>
                                              <a:pt x="54" y="33"/>
                                            </a:lnTo>
                                            <a:lnTo>
                                              <a:pt x="54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cece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6240" y="759240"/>
                                        <a:ext cx="183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54">
                                            <a:moveTo>
                                              <a:pt x="54" y="27"/>
                                            </a:moveTo>
                                            <a:lnTo>
                                              <a:pt x="53" y="21"/>
                                            </a:lnTo>
                                            <a:lnTo>
                                              <a:pt x="52" y="16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1" y="53"/>
                                            </a:lnTo>
                                            <a:lnTo>
                                              <a:pt x="27" y="54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36" y="52"/>
                                            </a:lnTo>
                                            <a:lnTo>
                                              <a:pt x="42" y="48"/>
                                            </a:lnTo>
                                            <a:lnTo>
                                              <a:pt x="45" y="45"/>
                                            </a:lnTo>
                                            <a:lnTo>
                                              <a:pt x="48" y="42"/>
                                            </a:lnTo>
                                            <a:lnTo>
                                              <a:pt x="52" y="37"/>
                                            </a:lnTo>
                                            <a:lnTo>
                                              <a:pt x="53" y="32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f2f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9120" y="76248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5">
                                            <a:moveTo>
                                              <a:pt x="36" y="18"/>
                                            </a:moveTo>
                                            <a:lnTo>
                                              <a:pt x="36" y="14"/>
                                            </a:lnTo>
                                            <a:lnTo>
                                              <a:pt x="35" y="10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28" y="3"/>
                                            </a:lnTo>
                                            <a:lnTo>
                                              <a:pt x="25" y="1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1" y="1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4" y="7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6" y="30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11" y="34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9" y="35"/>
                                            </a:lnTo>
                                            <a:lnTo>
                                              <a:pt x="22" y="35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33" y="28"/>
                                            </a:lnTo>
                                            <a:lnTo>
                                              <a:pt x="35" y="24"/>
                                            </a:lnTo>
                                            <a:lnTo>
                                              <a:pt x="36" y="21"/>
                                            </a:lnTo>
                                            <a:lnTo>
                                              <a:pt x="36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8f8f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360" y="76500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8">
                                            <a:moveTo>
                                              <a:pt x="18" y="10"/>
                                            </a:move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5" y="17"/>
                                            </a:lnTo>
                                            <a:lnTo>
                                              <a:pt x="10" y="18"/>
                                            </a:lnTo>
                                            <a:lnTo>
                                              <a:pt x="13" y="17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7" y="13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760" y="669240"/>
                                        <a:ext cx="10548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626">
                                            <a:moveTo>
                                              <a:pt x="131" y="3"/>
                                            </a:moveTo>
                                            <a:lnTo>
                                              <a:pt x="139" y="2"/>
                                            </a:lnTo>
                                            <a:lnTo>
                                              <a:pt x="147" y="1"/>
                                            </a:lnTo>
                                            <a:lnTo>
                                              <a:pt x="155" y="0"/>
                                            </a:lnTo>
                                            <a:lnTo>
                                              <a:pt x="163" y="1"/>
                                            </a:lnTo>
                                            <a:lnTo>
                                              <a:pt x="170" y="2"/>
                                            </a:lnTo>
                                            <a:lnTo>
                                              <a:pt x="178" y="5"/>
                                            </a:lnTo>
                                            <a:lnTo>
                                              <a:pt x="185" y="8"/>
                                            </a:lnTo>
                                            <a:lnTo>
                                              <a:pt x="193" y="11"/>
                                            </a:lnTo>
                                            <a:lnTo>
                                              <a:pt x="201" y="15"/>
                                            </a:lnTo>
                                            <a:lnTo>
                                              <a:pt x="207" y="20"/>
                                            </a:lnTo>
                                            <a:lnTo>
                                              <a:pt x="215" y="26"/>
                                            </a:lnTo>
                                            <a:lnTo>
                                              <a:pt x="221" y="32"/>
                                            </a:lnTo>
                                            <a:lnTo>
                                              <a:pt x="234" y="47"/>
                                            </a:lnTo>
                                            <a:lnTo>
                                              <a:pt x="247" y="63"/>
                                            </a:lnTo>
                                            <a:lnTo>
                                              <a:pt x="259" y="82"/>
                                            </a:lnTo>
                                            <a:lnTo>
                                              <a:pt x="270" y="104"/>
                                            </a:lnTo>
                                            <a:lnTo>
                                              <a:pt x="279" y="127"/>
                                            </a:lnTo>
                                            <a:lnTo>
                                              <a:pt x="288" y="152"/>
                                            </a:lnTo>
                                            <a:lnTo>
                                              <a:pt x="296" y="179"/>
                                            </a:lnTo>
                                            <a:lnTo>
                                              <a:pt x="301" y="208"/>
                                            </a:lnTo>
                                            <a:lnTo>
                                              <a:pt x="306" y="238"/>
                                            </a:lnTo>
                                            <a:lnTo>
                                              <a:pt x="310" y="269"/>
                                            </a:lnTo>
                                            <a:lnTo>
                                              <a:pt x="311" y="300"/>
                                            </a:lnTo>
                                            <a:lnTo>
                                              <a:pt x="311" y="332"/>
                                            </a:lnTo>
                                            <a:lnTo>
                                              <a:pt x="310" y="363"/>
                                            </a:lnTo>
                                            <a:lnTo>
                                              <a:pt x="306" y="393"/>
                                            </a:lnTo>
                                            <a:lnTo>
                                              <a:pt x="302" y="421"/>
                                            </a:lnTo>
                                            <a:lnTo>
                                              <a:pt x="297" y="449"/>
                                            </a:lnTo>
                                            <a:lnTo>
                                              <a:pt x="290" y="476"/>
                                            </a:lnTo>
                                            <a:lnTo>
                                              <a:pt x="281" y="501"/>
                                            </a:lnTo>
                                            <a:lnTo>
                                              <a:pt x="272" y="524"/>
                                            </a:lnTo>
                                            <a:lnTo>
                                              <a:pt x="262" y="546"/>
                                            </a:lnTo>
                                            <a:lnTo>
                                              <a:pt x="250" y="565"/>
                                            </a:lnTo>
                                            <a:lnTo>
                                              <a:pt x="238" y="581"/>
                                            </a:lnTo>
                                            <a:lnTo>
                                              <a:pt x="231" y="589"/>
                                            </a:lnTo>
                                            <a:lnTo>
                                              <a:pt x="224" y="596"/>
                                            </a:lnTo>
                                            <a:lnTo>
                                              <a:pt x="218" y="603"/>
                                            </a:lnTo>
                                            <a:lnTo>
                                              <a:pt x="210" y="608"/>
                                            </a:lnTo>
                                            <a:lnTo>
                                              <a:pt x="203" y="612"/>
                                            </a:lnTo>
                                            <a:lnTo>
                                              <a:pt x="195" y="617"/>
                                            </a:lnTo>
                                            <a:lnTo>
                                              <a:pt x="188" y="620"/>
                                            </a:lnTo>
                                            <a:lnTo>
                                              <a:pt x="180" y="623"/>
                                            </a:lnTo>
                                            <a:lnTo>
                                              <a:pt x="172" y="625"/>
                                            </a:lnTo>
                                            <a:lnTo>
                                              <a:pt x="164" y="626"/>
                                            </a:lnTo>
                                            <a:lnTo>
                                              <a:pt x="156" y="626"/>
                                            </a:lnTo>
                                            <a:lnTo>
                                              <a:pt x="149" y="625"/>
                                            </a:lnTo>
                                            <a:lnTo>
                                              <a:pt x="141" y="624"/>
                                            </a:lnTo>
                                            <a:lnTo>
                                              <a:pt x="134" y="622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18" y="616"/>
                                            </a:lnTo>
                                            <a:lnTo>
                                              <a:pt x="111" y="612"/>
                                            </a:lnTo>
                                            <a:lnTo>
                                              <a:pt x="103" y="607"/>
                                            </a:lnTo>
                                            <a:lnTo>
                                              <a:pt x="97" y="602"/>
                                            </a:lnTo>
                                            <a:lnTo>
                                              <a:pt x="90" y="595"/>
                                            </a:lnTo>
                                            <a:lnTo>
                                              <a:pt x="76" y="581"/>
                                            </a:lnTo>
                                            <a:lnTo>
                                              <a:pt x="65" y="564"/>
                                            </a:lnTo>
                                            <a:lnTo>
                                              <a:pt x="53" y="544"/>
                                            </a:lnTo>
                                            <a:lnTo>
                                              <a:pt x="42" y="524"/>
                                            </a:lnTo>
                                            <a:lnTo>
                                              <a:pt x="32" y="500"/>
                                            </a:lnTo>
                                            <a:lnTo>
                                              <a:pt x="23" y="475"/>
                                            </a:lnTo>
                                            <a:lnTo>
                                              <a:pt x="16" y="448"/>
                                            </a:lnTo>
                                            <a:lnTo>
                                              <a:pt x="9" y="419"/>
                                            </a:lnTo>
                                            <a:lnTo>
                                              <a:pt x="5" y="390"/>
                                            </a:lnTo>
                                            <a:lnTo>
                                              <a:pt x="2" y="359"/>
                                            </a:lnTo>
                                            <a:lnTo>
                                              <a:pt x="0" y="326"/>
                                            </a:lnTo>
                                            <a:lnTo>
                                              <a:pt x="0" y="295"/>
                                            </a:lnTo>
                                            <a:lnTo>
                                              <a:pt x="2" y="265"/>
                                            </a:lnTo>
                                            <a:lnTo>
                                              <a:pt x="4" y="235"/>
                                            </a:lnTo>
                                            <a:lnTo>
                                              <a:pt x="8" y="205"/>
                                            </a:lnTo>
                                            <a:lnTo>
                                              <a:pt x="15" y="177"/>
                                            </a:lnTo>
                                            <a:lnTo>
                                              <a:pt x="21" y="151"/>
                                            </a:lnTo>
                                            <a:lnTo>
                                              <a:pt x="30" y="127"/>
                                            </a:ln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49" y="82"/>
                                            </a:lnTo>
                                            <a:lnTo>
                                              <a:pt x="61" y="63"/>
                                            </a:lnTo>
                                            <a:lnTo>
                                              <a:pt x="73" y="46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86" y="32"/>
                                            </a:lnTo>
                                            <a:lnTo>
                                              <a:pt x="94" y="25"/>
                                            </a:lnTo>
                                            <a:lnTo>
                                              <a:pt x="101" y="20"/>
                                            </a:lnTo>
                                            <a:lnTo>
                                              <a:pt x="108" y="14"/>
                                            </a:lnTo>
                                            <a:lnTo>
                                              <a:pt x="115" y="10"/>
                                            </a:lnTo>
                                            <a:lnTo>
                                              <a:pt x="123" y="7"/>
                                            </a:lnTo>
                                            <a:lnTo>
                                              <a:pt x="131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532080"/>
                                        <a:ext cx="197640" cy="37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9" h="1099">
                                            <a:moveTo>
                                              <a:pt x="229" y="1087"/>
                                            </a:moveTo>
                                            <a:lnTo>
                                              <a:pt x="245" y="1092"/>
                                            </a:lnTo>
                                            <a:lnTo>
                                              <a:pt x="263" y="1096"/>
                                            </a:lnTo>
                                            <a:lnTo>
                                              <a:pt x="283" y="1098"/>
                                            </a:lnTo>
                                            <a:lnTo>
                                              <a:pt x="304" y="1099"/>
                                            </a:lnTo>
                                            <a:lnTo>
                                              <a:pt x="327" y="1099"/>
                                            </a:lnTo>
                                            <a:lnTo>
                                              <a:pt x="351" y="1098"/>
                                            </a:lnTo>
                                            <a:lnTo>
                                              <a:pt x="375" y="1096"/>
                                            </a:lnTo>
                                            <a:lnTo>
                                              <a:pt x="399" y="1092"/>
                                            </a:lnTo>
                                            <a:lnTo>
                                              <a:pt x="448" y="1085"/>
                                            </a:lnTo>
                                            <a:lnTo>
                                              <a:pt x="496" y="1076"/>
                                            </a:lnTo>
                                            <a:lnTo>
                                              <a:pt x="541" y="1066"/>
                                            </a:lnTo>
                                            <a:lnTo>
                                              <a:pt x="579" y="1058"/>
                                            </a:lnTo>
                                            <a:lnTo>
                                              <a:pt x="495" y="0"/>
                                            </a:lnTo>
                                            <a:lnTo>
                                              <a:pt x="226" y="18"/>
                                            </a:lnTo>
                                            <a:lnTo>
                                              <a:pt x="214" y="19"/>
                                            </a:lnTo>
                                            <a:lnTo>
                                              <a:pt x="203" y="20"/>
                                            </a:lnTo>
                                            <a:lnTo>
                                              <a:pt x="193" y="22"/>
                                            </a:lnTo>
                                            <a:lnTo>
                                              <a:pt x="183" y="24"/>
                                            </a:lnTo>
                                            <a:lnTo>
                                              <a:pt x="175" y="27"/>
                                            </a:lnTo>
                                            <a:lnTo>
                                              <a:pt x="166" y="31"/>
                                            </a:lnTo>
                                            <a:lnTo>
                                              <a:pt x="159" y="34"/>
                                            </a:lnTo>
                                            <a:lnTo>
                                              <a:pt x="151" y="38"/>
                                            </a:lnTo>
                                            <a:lnTo>
                                              <a:pt x="137" y="49"/>
                                            </a:lnTo>
                                            <a:lnTo>
                                              <a:pt x="125" y="61"/>
                                            </a:lnTo>
                                            <a:lnTo>
                                              <a:pt x="113" y="75"/>
                                            </a:lnTo>
                                            <a:lnTo>
                                              <a:pt x="101" y="90"/>
                                            </a:lnTo>
                                            <a:lnTo>
                                              <a:pt x="87" y="126"/>
                                            </a:lnTo>
                                            <a:lnTo>
                                              <a:pt x="71" y="166"/>
                                            </a:lnTo>
                                            <a:lnTo>
                                              <a:pt x="63" y="187"/>
                                            </a:lnTo>
                                            <a:lnTo>
                                              <a:pt x="55" y="211"/>
                                            </a:lnTo>
                                            <a:lnTo>
                                              <a:pt x="46" y="235"/>
                                            </a:lnTo>
                                            <a:lnTo>
                                              <a:pt x="39" y="262"/>
                                            </a:lnTo>
                                            <a:lnTo>
                                              <a:pt x="32" y="290"/>
                                            </a:lnTo>
                                            <a:lnTo>
                                              <a:pt x="25" y="320"/>
                                            </a:lnTo>
                                            <a:lnTo>
                                              <a:pt x="18" y="352"/>
                                            </a:lnTo>
                                            <a:lnTo>
                                              <a:pt x="13" y="386"/>
                                            </a:lnTo>
                                            <a:lnTo>
                                              <a:pt x="9" y="422"/>
                                            </a:lnTo>
                                            <a:lnTo>
                                              <a:pt x="4" y="461"/>
                                            </a:lnTo>
                                            <a:lnTo>
                                              <a:pt x="2" y="502"/>
                                            </a:lnTo>
                                            <a:lnTo>
                                              <a:pt x="0" y="546"/>
                                            </a:lnTo>
                                            <a:lnTo>
                                              <a:pt x="0" y="589"/>
                                            </a:lnTo>
                                            <a:lnTo>
                                              <a:pt x="2" y="632"/>
                                            </a:lnTo>
                                            <a:lnTo>
                                              <a:pt x="5" y="676"/>
                                            </a:lnTo>
                                            <a:lnTo>
                                              <a:pt x="12" y="718"/>
                                            </a:lnTo>
                                            <a:lnTo>
                                              <a:pt x="19" y="760"/>
                                            </a:lnTo>
                                            <a:lnTo>
                                              <a:pt x="28" y="802"/>
                                            </a:lnTo>
                                            <a:lnTo>
                                              <a:pt x="34" y="821"/>
                                            </a:lnTo>
                                            <a:lnTo>
                                              <a:pt x="40" y="841"/>
                                            </a:lnTo>
                                            <a:lnTo>
                                              <a:pt x="46" y="860"/>
                                            </a:lnTo>
                                            <a:lnTo>
                                              <a:pt x="54" y="880"/>
                                            </a:lnTo>
                                            <a:lnTo>
                                              <a:pt x="60" y="898"/>
                                            </a:lnTo>
                                            <a:lnTo>
                                              <a:pt x="69" y="915"/>
                                            </a:lnTo>
                                            <a:lnTo>
                                              <a:pt x="77" y="932"/>
                                            </a:lnTo>
                                            <a:lnTo>
                                              <a:pt x="86" y="950"/>
                                            </a:lnTo>
                                            <a:lnTo>
                                              <a:pt x="95" y="966"/>
                                            </a:lnTo>
                                            <a:lnTo>
                                              <a:pt x="105" y="981"/>
                                            </a:lnTo>
                                            <a:lnTo>
                                              <a:pt x="115" y="995"/>
                                            </a:lnTo>
                                            <a:lnTo>
                                              <a:pt x="126" y="1009"/>
                                            </a:lnTo>
                                            <a:lnTo>
                                              <a:pt x="137" y="1022"/>
                                            </a:lnTo>
                                            <a:lnTo>
                                              <a:pt x="149" y="1034"/>
                                            </a:lnTo>
                                            <a:lnTo>
                                              <a:pt x="161" y="1046"/>
                                            </a:lnTo>
                                            <a:lnTo>
                                              <a:pt x="174" y="1056"/>
                                            </a:lnTo>
                                            <a:lnTo>
                                              <a:pt x="187" y="1065"/>
                                            </a:lnTo>
                                            <a:lnTo>
                                              <a:pt x="201" y="1074"/>
                                            </a:lnTo>
                                            <a:lnTo>
                                              <a:pt x="215" y="1080"/>
                                            </a:lnTo>
                                            <a:lnTo>
                                              <a:pt x="229" y="10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531360"/>
                                        <a:ext cx="193680" cy="36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8" h="1068">
                                            <a:moveTo>
                                              <a:pt x="247" y="4"/>
                                            </a:moveTo>
                                            <a:lnTo>
                                              <a:pt x="261" y="2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290" y="1"/>
                                            </a:lnTo>
                                            <a:lnTo>
                                              <a:pt x="304" y="2"/>
                                            </a:lnTo>
                                            <a:lnTo>
                                              <a:pt x="318" y="5"/>
                                            </a:lnTo>
                                            <a:lnTo>
                                              <a:pt x="332" y="9"/>
                                            </a:lnTo>
                                            <a:lnTo>
                                              <a:pt x="345" y="15"/>
                                            </a:lnTo>
                                            <a:lnTo>
                                              <a:pt x="359" y="22"/>
                                            </a:lnTo>
                                            <a:lnTo>
                                              <a:pt x="372" y="30"/>
                                            </a:lnTo>
                                            <a:lnTo>
                                              <a:pt x="385" y="39"/>
                                            </a:lnTo>
                                            <a:lnTo>
                                              <a:pt x="397" y="50"/>
                                            </a:lnTo>
                                            <a:lnTo>
                                              <a:pt x="410" y="62"/>
                                            </a:lnTo>
                                            <a:lnTo>
                                              <a:pt x="421" y="75"/>
                                            </a:lnTo>
                                            <a:lnTo>
                                              <a:pt x="432" y="89"/>
                                            </a:lnTo>
                                            <a:lnTo>
                                              <a:pt x="444" y="104"/>
                                            </a:lnTo>
                                            <a:lnTo>
                                              <a:pt x="455" y="120"/>
                                            </a:lnTo>
                                            <a:lnTo>
                                              <a:pt x="465" y="137"/>
                                            </a:lnTo>
                                            <a:lnTo>
                                              <a:pt x="475" y="155"/>
                                            </a:lnTo>
                                            <a:lnTo>
                                              <a:pt x="484" y="173"/>
                                            </a:lnTo>
                                            <a:lnTo>
                                              <a:pt x="494" y="194"/>
                                            </a:lnTo>
                                            <a:lnTo>
                                              <a:pt x="502" y="214"/>
                                            </a:lnTo>
                                            <a:lnTo>
                                              <a:pt x="511" y="236"/>
                                            </a:lnTo>
                                            <a:lnTo>
                                              <a:pt x="519" y="258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33" y="304"/>
                                            </a:lnTo>
                                            <a:lnTo>
                                              <a:pt x="538" y="329"/>
                                            </a:lnTo>
                                            <a:lnTo>
                                              <a:pt x="543" y="354"/>
                                            </a:lnTo>
                                            <a:lnTo>
                                              <a:pt x="549" y="380"/>
                                            </a:lnTo>
                                            <a:lnTo>
                                              <a:pt x="553" y="405"/>
                                            </a:lnTo>
                                            <a:lnTo>
                                              <a:pt x="557" y="432"/>
                                            </a:lnTo>
                                            <a:lnTo>
                                              <a:pt x="561" y="459"/>
                                            </a:lnTo>
                                            <a:lnTo>
                                              <a:pt x="563" y="488"/>
                                            </a:lnTo>
                                            <a:lnTo>
                                              <a:pt x="566" y="543"/>
                                            </a:lnTo>
                                            <a:lnTo>
                                              <a:pt x="568" y="597"/>
                                            </a:lnTo>
                                            <a:lnTo>
                                              <a:pt x="567" y="623"/>
                                            </a:lnTo>
                                            <a:lnTo>
                                              <a:pt x="567" y="648"/>
                                            </a:lnTo>
                                            <a:lnTo>
                                              <a:pt x="566" y="673"/>
                                            </a:lnTo>
                                            <a:lnTo>
                                              <a:pt x="564" y="698"/>
                                            </a:lnTo>
                                            <a:lnTo>
                                              <a:pt x="562" y="722"/>
                                            </a:lnTo>
                                            <a:lnTo>
                                              <a:pt x="560" y="746"/>
                                            </a:lnTo>
                                            <a:lnTo>
                                              <a:pt x="556" y="768"/>
                                            </a:lnTo>
                                            <a:lnTo>
                                              <a:pt x="552" y="791"/>
                                            </a:lnTo>
                                            <a:lnTo>
                                              <a:pt x="548" y="813"/>
                                            </a:lnTo>
                                            <a:lnTo>
                                              <a:pt x="542" y="833"/>
                                            </a:lnTo>
                                            <a:lnTo>
                                              <a:pt x="537" y="854"/>
                                            </a:lnTo>
                                            <a:lnTo>
                                              <a:pt x="530" y="873"/>
                                            </a:lnTo>
                                            <a:lnTo>
                                              <a:pt x="523" y="892"/>
                                            </a:lnTo>
                                            <a:lnTo>
                                              <a:pt x="515" y="910"/>
                                            </a:lnTo>
                                            <a:lnTo>
                                              <a:pt x="507" y="927"/>
                                            </a:lnTo>
                                            <a:lnTo>
                                              <a:pt x="498" y="943"/>
                                            </a:lnTo>
                                            <a:lnTo>
                                              <a:pt x="487" y="958"/>
                                            </a:lnTo>
                                            <a:lnTo>
                                              <a:pt x="478" y="973"/>
                                            </a:lnTo>
                                            <a:lnTo>
                                              <a:pt x="466" y="987"/>
                                            </a:lnTo>
                                            <a:lnTo>
                                              <a:pt x="454" y="999"/>
                                            </a:lnTo>
                                            <a:lnTo>
                                              <a:pt x="441" y="1011"/>
                                            </a:lnTo>
                                            <a:lnTo>
                                              <a:pt x="428" y="1022"/>
                                            </a:lnTo>
                                            <a:lnTo>
                                              <a:pt x="413" y="1032"/>
                                            </a:lnTo>
                                            <a:lnTo>
                                              <a:pt x="398" y="1040"/>
                                            </a:lnTo>
                                            <a:lnTo>
                                              <a:pt x="383" y="1048"/>
                                            </a:lnTo>
                                            <a:lnTo>
                                              <a:pt x="365" y="1054"/>
                                            </a:lnTo>
                                            <a:lnTo>
                                              <a:pt x="348" y="1060"/>
                                            </a:lnTo>
                                            <a:lnTo>
                                              <a:pt x="330" y="1064"/>
                                            </a:lnTo>
                                            <a:lnTo>
                                              <a:pt x="315" y="1067"/>
                                            </a:lnTo>
                                            <a:lnTo>
                                              <a:pt x="301" y="1068"/>
                                            </a:lnTo>
                                            <a:lnTo>
                                              <a:pt x="285" y="1067"/>
                                            </a:lnTo>
                                            <a:lnTo>
                                              <a:pt x="271" y="1066"/>
                                            </a:lnTo>
                                            <a:lnTo>
                                              <a:pt x="257" y="1064"/>
                                            </a:lnTo>
                                            <a:lnTo>
                                              <a:pt x="242" y="1060"/>
                                            </a:lnTo>
                                            <a:lnTo>
                                              <a:pt x="229" y="1055"/>
                                            </a:lnTo>
                                            <a:lnTo>
                                              <a:pt x="215" y="1049"/>
                                            </a:lnTo>
                                            <a:lnTo>
                                              <a:pt x="201" y="1043"/>
                                            </a:lnTo>
                                            <a:lnTo>
                                              <a:pt x="188" y="1034"/>
                                            </a:lnTo>
                                            <a:lnTo>
                                              <a:pt x="175" y="1024"/>
                                            </a:lnTo>
                                            <a:lnTo>
                                              <a:pt x="163" y="1014"/>
                                            </a:lnTo>
                                            <a:lnTo>
                                              <a:pt x="151" y="1003"/>
                                            </a:lnTo>
                                            <a:lnTo>
                                              <a:pt x="139" y="991"/>
                                            </a:lnTo>
                                            <a:lnTo>
                                              <a:pt x="127" y="977"/>
                                            </a:lnTo>
                                            <a:lnTo>
                                              <a:pt x="116" y="963"/>
                                            </a:lnTo>
                                            <a:lnTo>
                                              <a:pt x="105" y="948"/>
                                            </a:lnTo>
                                            <a:lnTo>
                                              <a:pt x="94" y="930"/>
                                            </a:lnTo>
                                            <a:lnTo>
                                              <a:pt x="85" y="913"/>
                                            </a:lnTo>
                                            <a:lnTo>
                                              <a:pt x="75" y="896"/>
                                            </a:lnTo>
                                            <a:lnTo>
                                              <a:pt x="66" y="876"/>
                                            </a:lnTo>
                                            <a:lnTo>
                                              <a:pt x="58" y="856"/>
                                            </a:lnTo>
                                            <a:lnTo>
                                              <a:pt x="49" y="835"/>
                                            </a:lnTo>
                                            <a:lnTo>
                                              <a:pt x="41" y="814"/>
                                            </a:lnTo>
                                            <a:lnTo>
                                              <a:pt x="35" y="791"/>
                                            </a:lnTo>
                                            <a:lnTo>
                                              <a:pt x="29" y="768"/>
                                            </a:lnTo>
                                            <a:lnTo>
                                              <a:pt x="23" y="743"/>
                                            </a:lnTo>
                                            <a:lnTo>
                                              <a:pt x="18" y="719"/>
                                            </a:lnTo>
                                            <a:lnTo>
                                              <a:pt x="13" y="694"/>
                                            </a:lnTo>
                                            <a:lnTo>
                                              <a:pt x="9" y="667"/>
                                            </a:lnTo>
                                            <a:lnTo>
                                              <a:pt x="6" y="640"/>
                                            </a:lnTo>
                                            <a:lnTo>
                                              <a:pt x="4" y="613"/>
                                            </a:lnTo>
                                            <a:lnTo>
                                              <a:pt x="2" y="585"/>
                                            </a:lnTo>
                                            <a:lnTo>
                                              <a:pt x="0" y="557"/>
                                            </a:lnTo>
                                            <a:lnTo>
                                              <a:pt x="0" y="530"/>
                                            </a:lnTo>
                                            <a:lnTo>
                                              <a:pt x="0" y="503"/>
                                            </a:lnTo>
                                            <a:lnTo>
                                              <a:pt x="2" y="476"/>
                                            </a:lnTo>
                                            <a:lnTo>
                                              <a:pt x="4" y="449"/>
                                            </a:lnTo>
                                            <a:lnTo>
                                              <a:pt x="6" y="423"/>
                                            </a:lnTo>
                                            <a:lnTo>
                                              <a:pt x="9" y="397"/>
                                            </a:lnTo>
                                            <a:lnTo>
                                              <a:pt x="13" y="371"/>
                                            </a:lnTo>
                                            <a:lnTo>
                                              <a:pt x="18" y="346"/>
                                            </a:lnTo>
                                            <a:lnTo>
                                              <a:pt x="22" y="322"/>
                                            </a:lnTo>
                                            <a:lnTo>
                                              <a:pt x="29" y="299"/>
                                            </a:lnTo>
                                            <a:lnTo>
                                              <a:pt x="35" y="275"/>
                                            </a:lnTo>
                                            <a:lnTo>
                                              <a:pt x="41" y="252"/>
                                            </a:ln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57" y="210"/>
                                            </a:lnTo>
                                            <a:lnTo>
                                              <a:pt x="65" y="190"/>
                                            </a:lnTo>
                                            <a:lnTo>
                                              <a:pt x="74" y="170"/>
                                            </a:lnTo>
                                            <a:lnTo>
                                              <a:pt x="84" y="152"/>
                                            </a:lnTo>
                                            <a:lnTo>
                                              <a:pt x="94" y="133"/>
                                            </a:lnTo>
                                            <a:lnTo>
                                              <a:pt x="104" y="117"/>
                                            </a:lnTo>
                                            <a:lnTo>
                                              <a:pt x="115" y="101"/>
                                            </a:lnTo>
                                            <a:lnTo>
                                              <a:pt x="127" y="86"/>
                                            </a:lnTo>
                                            <a:lnTo>
                                              <a:pt x="139" y="72"/>
                                            </a:lnTo>
                                            <a:lnTo>
                                              <a:pt x="151" y="60"/>
                                            </a:lnTo>
                                            <a:lnTo>
                                              <a:pt x="163" y="48"/>
                                            </a:lnTo>
                                            <a:lnTo>
                                              <a:pt x="176" y="37"/>
                                            </a:lnTo>
                                            <a:lnTo>
                                              <a:pt x="189" y="29"/>
                                            </a:lnTo>
                                            <a:lnTo>
                                              <a:pt x="203" y="20"/>
                                            </a:lnTo>
                                            <a:lnTo>
                                              <a:pt x="217" y="14"/>
                                            </a:lnTo>
                                            <a:lnTo>
                                              <a:pt x="231" y="8"/>
                                            </a:lnTo>
                                            <a:lnTo>
                                              <a:pt x="24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610200"/>
                                        <a:ext cx="10620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0" h="625">
                                            <a:moveTo>
                                              <a:pt x="130" y="3"/>
                                            </a:moveTo>
                                            <a:lnTo>
                                              <a:pt x="139" y="1"/>
                                            </a:lnTo>
                                            <a:lnTo>
                                              <a:pt x="146" y="0"/>
                                            </a:ln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161" y="0"/>
                                            </a:lnTo>
                                            <a:lnTo>
                                              <a:pt x="169" y="2"/>
                                            </a:lnTo>
                                            <a:lnTo>
                                              <a:pt x="178" y="4"/>
                                            </a:lnTo>
                                            <a:lnTo>
                                              <a:pt x="184" y="6"/>
                                            </a:lnTo>
                                            <a:lnTo>
                                              <a:pt x="192" y="9"/>
                                            </a:lnTo>
                                            <a:lnTo>
                                              <a:pt x="199" y="14"/>
                                            </a:lnTo>
                                            <a:lnTo>
                                              <a:pt x="207" y="19"/>
                                            </a:lnTo>
                                            <a:lnTo>
                                              <a:pt x="213" y="25"/>
                                            </a:lnTo>
                                            <a:lnTo>
                                              <a:pt x="221" y="31"/>
                                            </a:lnTo>
                                            <a:lnTo>
                                              <a:pt x="234" y="45"/>
                                            </a:lnTo>
                                            <a:lnTo>
                                              <a:pt x="247" y="62"/>
                                            </a:lnTo>
                                            <a:lnTo>
                                              <a:pt x="258" y="82"/>
                                            </a:lnTo>
                                            <a:lnTo>
                                              <a:pt x="268" y="102"/>
                                            </a:lnTo>
                                            <a:lnTo>
                                              <a:pt x="278" y="126"/>
                                            </a:lnTo>
                                            <a:lnTo>
                                              <a:pt x="287" y="151"/>
                                            </a:lnTo>
                                            <a:lnTo>
                                              <a:pt x="294" y="178"/>
                                            </a:lnTo>
                                            <a:lnTo>
                                              <a:pt x="301" y="206"/>
                                            </a:lnTo>
                                            <a:lnTo>
                                              <a:pt x="305" y="236"/>
                                            </a:lnTo>
                                            <a:lnTo>
                                              <a:pt x="308" y="267"/>
                                            </a:lnTo>
                                            <a:lnTo>
                                              <a:pt x="310" y="300"/>
                                            </a:lnTo>
                                            <a:lnTo>
                                              <a:pt x="310" y="331"/>
                                            </a:lnTo>
                                            <a:lnTo>
                                              <a:pt x="309" y="361"/>
                                            </a:lnTo>
                                            <a:lnTo>
                                              <a:pt x="306" y="392"/>
                                            </a:lnTo>
                                            <a:lnTo>
                                              <a:pt x="302" y="421"/>
                                            </a:lnTo>
                                            <a:lnTo>
                                              <a:pt x="296" y="449"/>
                                            </a:lnTo>
                                            <a:lnTo>
                                              <a:pt x="289" y="475"/>
                                            </a:lnTo>
                                            <a:lnTo>
                                              <a:pt x="280" y="500"/>
                                            </a:lnTo>
                                            <a:lnTo>
                                              <a:pt x="272" y="523"/>
                                            </a:lnTo>
                                            <a:lnTo>
                                              <a:pt x="261" y="544"/>
                                            </a:lnTo>
                                            <a:lnTo>
                                              <a:pt x="249" y="563"/>
                                            </a:lnTo>
                                            <a:lnTo>
                                              <a:pt x="237" y="581"/>
                                            </a:lnTo>
                                            <a:lnTo>
                                              <a:pt x="231" y="588"/>
                                            </a:lnTo>
                                            <a:lnTo>
                                              <a:pt x="224" y="595"/>
                                            </a:lnTo>
                                            <a:lnTo>
                                              <a:pt x="217" y="601"/>
                                            </a:lnTo>
                                            <a:lnTo>
                                              <a:pt x="210" y="606"/>
                                            </a:lnTo>
                                            <a:lnTo>
                                              <a:pt x="202" y="612"/>
                                            </a:lnTo>
                                            <a:lnTo>
                                              <a:pt x="195" y="616"/>
                                            </a:lnTo>
                                            <a:lnTo>
                                              <a:pt x="187" y="619"/>
                                            </a:lnTo>
                                            <a:lnTo>
                                              <a:pt x="179" y="622"/>
                                            </a:lnTo>
                                            <a:lnTo>
                                              <a:pt x="171" y="624"/>
                                            </a:lnTo>
                                            <a:lnTo>
                                              <a:pt x="164" y="625"/>
                                            </a:lnTo>
                                            <a:lnTo>
                                              <a:pt x="156" y="625"/>
                                            </a:lnTo>
                                            <a:lnTo>
                                              <a:pt x="147" y="625"/>
                                            </a:lnTo>
                                            <a:lnTo>
                                              <a:pt x="140" y="624"/>
                                            </a:lnTo>
                                            <a:lnTo>
                                              <a:pt x="132" y="622"/>
                                            </a:lnTo>
                                            <a:lnTo>
                                              <a:pt x="125" y="618"/>
                                            </a:lnTo>
                                            <a:lnTo>
                                              <a:pt x="117" y="615"/>
                                            </a:lnTo>
                                            <a:lnTo>
                                              <a:pt x="111" y="611"/>
                                            </a:lnTo>
                                            <a:lnTo>
                                              <a:pt x="103" y="605"/>
                                            </a:lnTo>
                                            <a:lnTo>
                                              <a:pt x="96" y="600"/>
                                            </a:lnTo>
                                            <a:lnTo>
                                              <a:pt x="89" y="593"/>
                                            </a:lnTo>
                                            <a:lnTo>
                                              <a:pt x="76" y="579"/>
                                            </a:lnTo>
                                            <a:lnTo>
                                              <a:pt x="63" y="562"/>
                                            </a:lnTo>
                                            <a:lnTo>
                                              <a:pt x="51" y="544"/>
                                            </a:lnTo>
                                            <a:lnTo>
                                              <a:pt x="41" y="522"/>
                                            </a:lnTo>
                                            <a:lnTo>
                                              <a:pt x="31" y="498"/>
                                            </a:lnTo>
                                            <a:lnTo>
                                              <a:pt x="22" y="474"/>
                                            </a:lnTo>
                                            <a:lnTo>
                                              <a:pt x="16" y="447"/>
                                            </a:lnTo>
                                            <a:lnTo>
                                              <a:pt x="9" y="419"/>
                                            </a:lnTo>
                                            <a:lnTo>
                                              <a:pt x="4" y="388"/>
                                            </a:lnTo>
                                            <a:lnTo>
                                              <a:pt x="1" y="357"/>
                                            </a:lnTo>
                                            <a:lnTo>
                                              <a:pt x="0" y="326"/>
                                            </a:lnTo>
                                            <a:lnTo>
                                              <a:pt x="0" y="293"/>
                                            </a:lnTo>
                                            <a:lnTo>
                                              <a:pt x="1" y="263"/>
                                            </a:lnTo>
                                            <a:lnTo>
                                              <a:pt x="4" y="233"/>
                                            </a:lnTo>
                                            <a:lnTo>
                                              <a:pt x="8" y="204"/>
                                            </a:lnTo>
                                            <a:lnTo>
                                              <a:pt x="14" y="177"/>
                                            </a:lnTo>
                                            <a:lnTo>
                                              <a:pt x="21" y="150"/>
                                            </a:lnTo>
                                            <a:lnTo>
                                              <a:pt x="29" y="125"/>
                                            </a:lnTo>
                                            <a:lnTo>
                                              <a:pt x="38" y="102"/>
                                            </a:lnTo>
                                            <a:lnTo>
                                              <a:pt x="49" y="81"/>
                                            </a:lnTo>
                                            <a:lnTo>
                                              <a:pt x="60" y="61"/>
                                            </a:lnTo>
                                            <a:lnTo>
                                              <a:pt x="73" y="45"/>
                                            </a:lnTo>
                                            <a:lnTo>
                                              <a:pt x="79" y="37"/>
                                            </a:lnTo>
                                            <a:lnTo>
                                              <a:pt x="86" y="30"/>
                                            </a:lnTo>
                                            <a:lnTo>
                                              <a:pt x="92" y="23"/>
                                            </a:lnTo>
                                            <a:lnTo>
                                              <a:pt x="100" y="18"/>
                                            </a:lnTo>
                                            <a:lnTo>
                                              <a:pt x="107" y="13"/>
                                            </a:lnTo>
                                            <a:lnTo>
                                              <a:pt x="115" y="9"/>
                                            </a:lnTo>
                                            <a:lnTo>
                                              <a:pt x="123" y="5"/>
                                            </a:lnTo>
                                            <a:lnTo>
                                              <a:pt x="13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760" y="0"/>
                                        <a:ext cx="193680" cy="49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1457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205" y="1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lnTo>
                                              <a:pt x="248" y="1"/>
                                            </a:lnTo>
                                            <a:lnTo>
                                              <a:pt x="262" y="2"/>
                                            </a:lnTo>
                                            <a:lnTo>
                                              <a:pt x="275" y="4"/>
                                            </a:lnTo>
                                            <a:lnTo>
                                              <a:pt x="288" y="7"/>
                                            </a:lnTo>
                                            <a:lnTo>
                                              <a:pt x="301" y="10"/>
                                            </a:lnTo>
                                            <a:lnTo>
                                              <a:pt x="313" y="14"/>
                                            </a:lnTo>
                                            <a:lnTo>
                                              <a:pt x="325" y="18"/>
                                            </a:lnTo>
                                            <a:lnTo>
                                              <a:pt x="336" y="23"/>
                                            </a:lnTo>
                                            <a:lnTo>
                                              <a:pt x="347" y="30"/>
                                            </a:lnTo>
                                            <a:lnTo>
                                              <a:pt x="358" y="36"/>
                                            </a:lnTo>
                                            <a:lnTo>
                                              <a:pt x="368" y="43"/>
                                            </a:lnTo>
                                            <a:lnTo>
                                              <a:pt x="377" y="50"/>
                                            </a:lnTo>
                                            <a:lnTo>
                                              <a:pt x="387" y="59"/>
                                            </a:lnTo>
                                            <a:lnTo>
                                              <a:pt x="397" y="69"/>
                                            </a:lnTo>
                                            <a:lnTo>
                                              <a:pt x="406" y="78"/>
                                            </a:lnTo>
                                            <a:lnTo>
                                              <a:pt x="413" y="88"/>
                                            </a:lnTo>
                                            <a:lnTo>
                                              <a:pt x="421" y="100"/>
                                            </a:lnTo>
                                            <a:lnTo>
                                              <a:pt x="428" y="112"/>
                                            </a:lnTo>
                                            <a:lnTo>
                                              <a:pt x="436" y="124"/>
                                            </a:lnTo>
                                            <a:lnTo>
                                              <a:pt x="441" y="137"/>
                                            </a:lnTo>
                                            <a:lnTo>
                                              <a:pt x="448" y="151"/>
                                            </a:lnTo>
                                            <a:lnTo>
                                              <a:pt x="453" y="166"/>
                                            </a:lnTo>
                                            <a:lnTo>
                                              <a:pt x="458" y="181"/>
                                            </a:lnTo>
                                            <a:lnTo>
                                              <a:pt x="463" y="197"/>
                                            </a:lnTo>
                                            <a:lnTo>
                                              <a:pt x="467" y="213"/>
                                            </a:lnTo>
                                            <a:lnTo>
                                              <a:pt x="470" y="231"/>
                                            </a:lnTo>
                                            <a:lnTo>
                                              <a:pt x="474" y="249"/>
                                            </a:lnTo>
                                            <a:lnTo>
                                              <a:pt x="476" y="267"/>
                                            </a:lnTo>
                                            <a:lnTo>
                                              <a:pt x="478" y="287"/>
                                            </a:lnTo>
                                            <a:lnTo>
                                              <a:pt x="567" y="1421"/>
                                            </a:lnTo>
                                            <a:lnTo>
                                              <a:pt x="114" y="145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7760" y="0"/>
                                        <a:ext cx="193680" cy="49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1457">
                                            <a:moveTo>
                                              <a:pt x="0" y="17"/>
                                            </a:moveTo>
                                            <a:lnTo>
                                              <a:pt x="190" y="2"/>
                                            </a:lnTo>
                                            <a:lnTo>
                                              <a:pt x="205" y="1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234" y="0"/>
                                            </a:lnTo>
                                            <a:lnTo>
                                              <a:pt x="248" y="1"/>
                                            </a:lnTo>
                                            <a:lnTo>
                                              <a:pt x="262" y="2"/>
                                            </a:lnTo>
                                            <a:lnTo>
                                              <a:pt x="275" y="4"/>
                                            </a:lnTo>
                                            <a:lnTo>
                                              <a:pt x="288" y="7"/>
                                            </a:lnTo>
                                            <a:lnTo>
                                              <a:pt x="301" y="10"/>
                                            </a:lnTo>
                                            <a:lnTo>
                                              <a:pt x="313" y="14"/>
                                            </a:lnTo>
                                            <a:lnTo>
                                              <a:pt x="325" y="18"/>
                                            </a:lnTo>
                                            <a:lnTo>
                                              <a:pt x="336" y="23"/>
                                            </a:lnTo>
                                            <a:lnTo>
                                              <a:pt x="347" y="30"/>
                                            </a:lnTo>
                                            <a:lnTo>
                                              <a:pt x="358" y="36"/>
                                            </a:lnTo>
                                            <a:lnTo>
                                              <a:pt x="368" y="43"/>
                                            </a:lnTo>
                                            <a:lnTo>
                                              <a:pt x="377" y="50"/>
                                            </a:lnTo>
                                            <a:lnTo>
                                              <a:pt x="387" y="59"/>
                                            </a:lnTo>
                                            <a:lnTo>
                                              <a:pt x="397" y="69"/>
                                            </a:lnTo>
                                            <a:lnTo>
                                              <a:pt x="406" y="78"/>
                                            </a:lnTo>
                                            <a:lnTo>
                                              <a:pt x="413" y="88"/>
                                            </a:lnTo>
                                            <a:lnTo>
                                              <a:pt x="421" y="100"/>
                                            </a:lnTo>
                                            <a:lnTo>
                                              <a:pt x="428" y="112"/>
                                            </a:lnTo>
                                            <a:lnTo>
                                              <a:pt x="436" y="124"/>
                                            </a:lnTo>
                                            <a:lnTo>
                                              <a:pt x="441" y="137"/>
                                            </a:lnTo>
                                            <a:lnTo>
                                              <a:pt x="448" y="151"/>
                                            </a:lnTo>
                                            <a:lnTo>
                                              <a:pt x="453" y="166"/>
                                            </a:lnTo>
                                            <a:lnTo>
                                              <a:pt x="458" y="181"/>
                                            </a:lnTo>
                                            <a:lnTo>
                                              <a:pt x="463" y="197"/>
                                            </a:lnTo>
                                            <a:lnTo>
                                              <a:pt x="467" y="213"/>
                                            </a:lnTo>
                                            <a:lnTo>
                                              <a:pt x="470" y="231"/>
                                            </a:lnTo>
                                            <a:lnTo>
                                              <a:pt x="474" y="249"/>
                                            </a:lnTo>
                                            <a:lnTo>
                                              <a:pt x="476" y="267"/>
                                            </a:lnTo>
                                            <a:lnTo>
                                              <a:pt x="478" y="287"/>
                                            </a:lnTo>
                                            <a:lnTo>
                                              <a:pt x="567" y="1421"/>
                                            </a:lnTo>
                                            <a:lnTo>
                                              <a:pt x="114" y="1457"/>
                                            </a:lnTo>
                                            <a:lnTo>
                                              <a:pt x="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848282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226080"/>
                                        <a:ext cx="342360" cy="36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5" h="1058">
                                            <a:moveTo>
                                              <a:pt x="0" y="381"/>
                                            </a:moveTo>
                                            <a:lnTo>
                                              <a:pt x="943" y="0"/>
                                            </a:lnTo>
                                            <a:lnTo>
                                              <a:pt x="1005" y="783"/>
                                            </a:lnTo>
                                            <a:lnTo>
                                              <a:pt x="53" y="1058"/>
                                            </a:lnTo>
                                            <a:lnTo>
                                              <a:pt x="0" y="3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fdfd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4320"/>
                                        <a:ext cx="852840" cy="37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0" h="1097">
                                            <a:moveTo>
                                              <a:pt x="1013" y="104"/>
                                            </a:moveTo>
                                            <a:lnTo>
                                              <a:pt x="2396" y="0"/>
                                            </a:lnTo>
                                            <a:lnTo>
                                              <a:pt x="2409" y="1"/>
                                            </a:lnTo>
                                            <a:lnTo>
                                              <a:pt x="2423" y="3"/>
                                            </a:lnTo>
                                            <a:lnTo>
                                              <a:pt x="2439" y="6"/>
                                            </a:lnTo>
                                            <a:lnTo>
                                              <a:pt x="2455" y="11"/>
                                            </a:lnTo>
                                            <a:lnTo>
                                              <a:pt x="2469" y="18"/>
                                            </a:lnTo>
                                            <a:lnTo>
                                              <a:pt x="2483" y="25"/>
                                            </a:lnTo>
                                            <a:lnTo>
                                              <a:pt x="2489" y="30"/>
                                            </a:lnTo>
                                            <a:lnTo>
                                              <a:pt x="2494" y="34"/>
                                            </a:lnTo>
                                            <a:lnTo>
                                              <a:pt x="2498" y="38"/>
                                            </a:lnTo>
                                            <a:lnTo>
                                              <a:pt x="2500" y="43"/>
                                            </a:lnTo>
                                            <a:lnTo>
                                              <a:pt x="2024" y="86"/>
                                            </a:lnTo>
                                            <a:lnTo>
                                              <a:pt x="1992" y="666"/>
                                            </a:lnTo>
                                            <a:lnTo>
                                              <a:pt x="1933" y="684"/>
                                            </a:lnTo>
                                            <a:lnTo>
                                              <a:pt x="1873" y="704"/>
                                            </a:lnTo>
                                            <a:lnTo>
                                              <a:pt x="1814" y="723"/>
                                            </a:lnTo>
                                            <a:lnTo>
                                              <a:pt x="1756" y="742"/>
                                            </a:lnTo>
                                            <a:lnTo>
                                              <a:pt x="1697" y="762"/>
                                            </a:lnTo>
                                            <a:lnTo>
                                              <a:pt x="1639" y="782"/>
                                            </a:lnTo>
                                            <a:lnTo>
                                              <a:pt x="1581" y="803"/>
                                            </a:lnTo>
                                            <a:lnTo>
                                              <a:pt x="1523" y="824"/>
                                            </a:lnTo>
                                            <a:lnTo>
                                              <a:pt x="1466" y="846"/>
                                            </a:lnTo>
                                            <a:lnTo>
                                              <a:pt x="1409" y="869"/>
                                            </a:lnTo>
                                            <a:lnTo>
                                              <a:pt x="1352" y="891"/>
                                            </a:lnTo>
                                            <a:lnTo>
                                              <a:pt x="1296" y="914"/>
                                            </a:lnTo>
                                            <a:lnTo>
                                              <a:pt x="1240" y="938"/>
                                            </a:lnTo>
                                            <a:lnTo>
                                              <a:pt x="1183" y="963"/>
                                            </a:lnTo>
                                            <a:lnTo>
                                              <a:pt x="1128" y="987"/>
                                            </a:lnTo>
                                            <a:lnTo>
                                              <a:pt x="1073" y="1012"/>
                                            </a:lnTo>
                                            <a:lnTo>
                                              <a:pt x="0" y="1097"/>
                                            </a:lnTo>
                                            <a:lnTo>
                                              <a:pt x="30" y="1071"/>
                                            </a:lnTo>
                                            <a:lnTo>
                                              <a:pt x="62" y="1046"/>
                                            </a:lnTo>
                                            <a:lnTo>
                                              <a:pt x="94" y="1022"/>
                                            </a:lnTo>
                                            <a:lnTo>
                                              <a:pt x="127" y="997"/>
                                            </a:lnTo>
                                            <a:lnTo>
                                              <a:pt x="159" y="973"/>
                                            </a:lnTo>
                                            <a:lnTo>
                                              <a:pt x="192" y="951"/>
                                            </a:lnTo>
                                            <a:lnTo>
                                              <a:pt x="226" y="927"/>
                                            </a:lnTo>
                                            <a:lnTo>
                                              <a:pt x="260" y="905"/>
                                            </a:lnTo>
                                            <a:lnTo>
                                              <a:pt x="296" y="883"/>
                                            </a:lnTo>
                                            <a:lnTo>
                                              <a:pt x="331" y="861"/>
                                            </a:lnTo>
                                            <a:lnTo>
                                              <a:pt x="367" y="841"/>
                                            </a:lnTo>
                                            <a:lnTo>
                                              <a:pt x="404" y="820"/>
                                            </a:lnTo>
                                            <a:lnTo>
                                              <a:pt x="441" y="800"/>
                                            </a:lnTo>
                                            <a:lnTo>
                                              <a:pt x="477" y="780"/>
                                            </a:lnTo>
                                            <a:lnTo>
                                              <a:pt x="516" y="761"/>
                                            </a:lnTo>
                                            <a:lnTo>
                                              <a:pt x="554" y="741"/>
                                            </a:lnTo>
                                            <a:lnTo>
                                              <a:pt x="841" y="159"/>
                                            </a:lnTo>
                                            <a:lnTo>
                                              <a:pt x="851" y="154"/>
                                            </a:lnTo>
                                            <a:lnTo>
                                              <a:pt x="866" y="146"/>
                                            </a:lnTo>
                                            <a:lnTo>
                                              <a:pt x="885" y="138"/>
                                            </a:lnTo>
                                            <a:lnTo>
                                              <a:pt x="908" y="129"/>
                                            </a:lnTo>
                                            <a:lnTo>
                                              <a:pt x="934" y="120"/>
                                            </a:lnTo>
                                            <a:lnTo>
                                              <a:pt x="961" y="113"/>
                                            </a:lnTo>
                                            <a:lnTo>
                                              <a:pt x="987" y="108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4320"/>
                                        <a:ext cx="852840" cy="37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00" h="1097">
                                            <a:moveTo>
                                              <a:pt x="1013" y="104"/>
                                            </a:moveTo>
                                            <a:lnTo>
                                              <a:pt x="2396" y="0"/>
                                            </a:lnTo>
                                            <a:lnTo>
                                              <a:pt x="2409" y="1"/>
                                            </a:lnTo>
                                            <a:lnTo>
                                              <a:pt x="2423" y="3"/>
                                            </a:lnTo>
                                            <a:lnTo>
                                              <a:pt x="2439" y="6"/>
                                            </a:lnTo>
                                            <a:lnTo>
                                              <a:pt x="2455" y="11"/>
                                            </a:lnTo>
                                            <a:lnTo>
                                              <a:pt x="2469" y="18"/>
                                            </a:lnTo>
                                            <a:lnTo>
                                              <a:pt x="2483" y="25"/>
                                            </a:lnTo>
                                            <a:lnTo>
                                              <a:pt x="2489" y="30"/>
                                            </a:lnTo>
                                            <a:lnTo>
                                              <a:pt x="2494" y="34"/>
                                            </a:lnTo>
                                            <a:lnTo>
                                              <a:pt x="2498" y="38"/>
                                            </a:lnTo>
                                            <a:lnTo>
                                              <a:pt x="2500" y="43"/>
                                            </a:lnTo>
                                            <a:lnTo>
                                              <a:pt x="2024" y="86"/>
                                            </a:lnTo>
                                            <a:lnTo>
                                              <a:pt x="1992" y="666"/>
                                            </a:lnTo>
                                            <a:lnTo>
                                              <a:pt x="1933" y="684"/>
                                            </a:lnTo>
                                            <a:lnTo>
                                              <a:pt x="1873" y="704"/>
                                            </a:lnTo>
                                            <a:lnTo>
                                              <a:pt x="1814" y="723"/>
                                            </a:lnTo>
                                            <a:lnTo>
                                              <a:pt x="1756" y="742"/>
                                            </a:lnTo>
                                            <a:lnTo>
                                              <a:pt x="1697" y="762"/>
                                            </a:lnTo>
                                            <a:lnTo>
                                              <a:pt x="1639" y="782"/>
                                            </a:lnTo>
                                            <a:lnTo>
                                              <a:pt x="1581" y="803"/>
                                            </a:lnTo>
                                            <a:lnTo>
                                              <a:pt x="1523" y="824"/>
                                            </a:lnTo>
                                            <a:lnTo>
                                              <a:pt x="1466" y="846"/>
                                            </a:lnTo>
                                            <a:lnTo>
                                              <a:pt x="1409" y="869"/>
                                            </a:lnTo>
                                            <a:lnTo>
                                              <a:pt x="1352" y="891"/>
                                            </a:lnTo>
                                            <a:lnTo>
                                              <a:pt x="1296" y="914"/>
                                            </a:lnTo>
                                            <a:lnTo>
                                              <a:pt x="1240" y="938"/>
                                            </a:lnTo>
                                            <a:lnTo>
                                              <a:pt x="1183" y="963"/>
                                            </a:lnTo>
                                            <a:lnTo>
                                              <a:pt x="1128" y="987"/>
                                            </a:lnTo>
                                            <a:lnTo>
                                              <a:pt x="1073" y="1012"/>
                                            </a:lnTo>
                                            <a:lnTo>
                                              <a:pt x="0" y="1097"/>
                                            </a:lnTo>
                                            <a:lnTo>
                                              <a:pt x="30" y="1071"/>
                                            </a:lnTo>
                                            <a:lnTo>
                                              <a:pt x="62" y="1046"/>
                                            </a:lnTo>
                                            <a:lnTo>
                                              <a:pt x="94" y="1022"/>
                                            </a:lnTo>
                                            <a:lnTo>
                                              <a:pt x="127" y="997"/>
                                            </a:lnTo>
                                            <a:lnTo>
                                              <a:pt x="159" y="973"/>
                                            </a:lnTo>
                                            <a:lnTo>
                                              <a:pt x="192" y="951"/>
                                            </a:lnTo>
                                            <a:lnTo>
                                              <a:pt x="226" y="927"/>
                                            </a:lnTo>
                                            <a:lnTo>
                                              <a:pt x="260" y="905"/>
                                            </a:lnTo>
                                            <a:lnTo>
                                              <a:pt x="296" y="883"/>
                                            </a:lnTo>
                                            <a:lnTo>
                                              <a:pt x="331" y="861"/>
                                            </a:lnTo>
                                            <a:lnTo>
                                              <a:pt x="367" y="841"/>
                                            </a:lnTo>
                                            <a:lnTo>
                                              <a:pt x="404" y="820"/>
                                            </a:lnTo>
                                            <a:lnTo>
                                              <a:pt x="441" y="800"/>
                                            </a:lnTo>
                                            <a:lnTo>
                                              <a:pt x="477" y="780"/>
                                            </a:lnTo>
                                            <a:lnTo>
                                              <a:pt x="516" y="761"/>
                                            </a:lnTo>
                                            <a:lnTo>
                                              <a:pt x="554" y="741"/>
                                            </a:lnTo>
                                            <a:lnTo>
                                              <a:pt x="841" y="159"/>
                                            </a:lnTo>
                                            <a:lnTo>
                                              <a:pt x="851" y="154"/>
                                            </a:lnTo>
                                            <a:lnTo>
                                              <a:pt x="866" y="146"/>
                                            </a:lnTo>
                                            <a:lnTo>
                                              <a:pt x="885" y="138"/>
                                            </a:lnTo>
                                            <a:lnTo>
                                              <a:pt x="908" y="129"/>
                                            </a:lnTo>
                                            <a:lnTo>
                                              <a:pt x="934" y="120"/>
                                            </a:lnTo>
                                            <a:lnTo>
                                              <a:pt x="961" y="113"/>
                                            </a:lnTo>
                                            <a:lnTo>
                                              <a:pt x="987" y="108"/>
                                            </a:lnTo>
                                            <a:lnTo>
                                              <a:pt x="1013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848282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5640" y="15120"/>
                                        <a:ext cx="236160" cy="50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3" h="1480">
                                            <a:moveTo>
                                              <a:pt x="33" y="79"/>
                                            </a:moveTo>
                                            <a:lnTo>
                                              <a:pt x="36" y="71"/>
                                            </a:lnTo>
                                            <a:lnTo>
                                              <a:pt x="38" y="66"/>
                                            </a:lnTo>
                                            <a:lnTo>
                                              <a:pt x="40" y="60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46" y="52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54" y="44"/>
                                            </a:lnTo>
                                            <a:lnTo>
                                              <a:pt x="58" y="42"/>
                                            </a:lnTo>
                                            <a:lnTo>
                                              <a:pt x="68" y="38"/>
                                            </a:lnTo>
                                            <a:lnTo>
                                              <a:pt x="79" y="36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04" y="31"/>
                                            </a:lnTo>
                                            <a:lnTo>
                                              <a:pt x="478" y="0"/>
                                            </a:lnTo>
                                            <a:lnTo>
                                              <a:pt x="489" y="2"/>
                                            </a:lnTo>
                                            <a:lnTo>
                                              <a:pt x="500" y="4"/>
                                            </a:lnTo>
                                            <a:lnTo>
                                              <a:pt x="510" y="10"/>
                                            </a:lnTo>
                                            <a:lnTo>
                                              <a:pt x="520" y="16"/>
                                            </a:lnTo>
                                            <a:lnTo>
                                              <a:pt x="530" y="24"/>
                                            </a:lnTo>
                                            <a:lnTo>
                                              <a:pt x="540" y="32"/>
                                            </a:lnTo>
                                            <a:lnTo>
                                              <a:pt x="548" y="42"/>
                                            </a:lnTo>
                                            <a:lnTo>
                                              <a:pt x="556" y="53"/>
                                            </a:lnTo>
                                            <a:lnTo>
                                              <a:pt x="564" y="64"/>
                                            </a:lnTo>
                                            <a:lnTo>
                                              <a:pt x="570" y="74"/>
                                            </a:lnTo>
                                            <a:lnTo>
                                              <a:pt x="576" y="86"/>
                                            </a:lnTo>
                                            <a:lnTo>
                                              <a:pt x="582" y="98"/>
                                            </a:lnTo>
                                            <a:lnTo>
                                              <a:pt x="585" y="109"/>
                                            </a:lnTo>
                                            <a:lnTo>
                                              <a:pt x="588" y="120"/>
                                            </a:lnTo>
                                            <a:lnTo>
                                              <a:pt x="591" y="131"/>
                                            </a:lnTo>
                                            <a:lnTo>
                                              <a:pt x="592" y="140"/>
                                            </a:lnTo>
                                            <a:lnTo>
                                              <a:pt x="693" y="1402"/>
                                            </a:lnTo>
                                            <a:lnTo>
                                              <a:pt x="341" y="1480"/>
                                            </a:lnTo>
                                            <a:lnTo>
                                              <a:pt x="57" y="1397"/>
                                            </a:lnTo>
                                            <a:lnTo>
                                              <a:pt x="0" y="642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5640" y="15120"/>
                                        <a:ext cx="236160" cy="50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3" h="1480">
                                            <a:moveTo>
                                              <a:pt x="33" y="79"/>
                                            </a:moveTo>
                                            <a:lnTo>
                                              <a:pt x="36" y="71"/>
                                            </a:lnTo>
                                            <a:lnTo>
                                              <a:pt x="38" y="66"/>
                                            </a:lnTo>
                                            <a:lnTo>
                                              <a:pt x="40" y="60"/>
                                            </a:lnTo>
                                            <a:lnTo>
                                              <a:pt x="43" y="55"/>
                                            </a:lnTo>
                                            <a:lnTo>
                                              <a:pt x="46" y="52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54" y="44"/>
                                            </a:lnTo>
                                            <a:lnTo>
                                              <a:pt x="58" y="42"/>
                                            </a:lnTo>
                                            <a:lnTo>
                                              <a:pt x="68" y="38"/>
                                            </a:lnTo>
                                            <a:lnTo>
                                              <a:pt x="79" y="36"/>
                                            </a:lnTo>
                                            <a:lnTo>
                                              <a:pt x="91" y="33"/>
                                            </a:lnTo>
                                            <a:lnTo>
                                              <a:pt x="104" y="31"/>
                                            </a:lnTo>
                                            <a:lnTo>
                                              <a:pt x="478" y="0"/>
                                            </a:lnTo>
                                            <a:lnTo>
                                              <a:pt x="489" y="2"/>
                                            </a:lnTo>
                                            <a:lnTo>
                                              <a:pt x="500" y="4"/>
                                            </a:lnTo>
                                            <a:lnTo>
                                              <a:pt x="510" y="10"/>
                                            </a:lnTo>
                                            <a:lnTo>
                                              <a:pt x="520" y="16"/>
                                            </a:lnTo>
                                            <a:lnTo>
                                              <a:pt x="530" y="24"/>
                                            </a:lnTo>
                                            <a:lnTo>
                                              <a:pt x="540" y="32"/>
                                            </a:lnTo>
                                            <a:lnTo>
                                              <a:pt x="548" y="42"/>
                                            </a:lnTo>
                                            <a:lnTo>
                                              <a:pt x="556" y="53"/>
                                            </a:lnTo>
                                            <a:lnTo>
                                              <a:pt x="564" y="64"/>
                                            </a:lnTo>
                                            <a:lnTo>
                                              <a:pt x="570" y="74"/>
                                            </a:lnTo>
                                            <a:lnTo>
                                              <a:pt x="576" y="86"/>
                                            </a:lnTo>
                                            <a:lnTo>
                                              <a:pt x="582" y="98"/>
                                            </a:lnTo>
                                            <a:lnTo>
                                              <a:pt x="585" y="109"/>
                                            </a:lnTo>
                                            <a:lnTo>
                                              <a:pt x="588" y="120"/>
                                            </a:lnTo>
                                            <a:lnTo>
                                              <a:pt x="591" y="131"/>
                                            </a:lnTo>
                                            <a:lnTo>
                                              <a:pt x="592" y="140"/>
                                            </a:lnTo>
                                            <a:lnTo>
                                              <a:pt x="693" y="1402"/>
                                            </a:lnTo>
                                            <a:lnTo>
                                              <a:pt x="341" y="1480"/>
                                            </a:lnTo>
                                            <a:lnTo>
                                              <a:pt x="57" y="1397"/>
                                            </a:lnTo>
                                            <a:lnTo>
                                              <a:pt x="0" y="642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848282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98680"/>
                                        <a:ext cx="645120" cy="12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90" h="362">
                                            <a:moveTo>
                                              <a:pt x="0" y="148"/>
                                            </a:moveTo>
                                            <a:lnTo>
                                              <a:pt x="1874" y="0"/>
                                            </a:lnTo>
                                            <a:lnTo>
                                              <a:pt x="1890" y="214"/>
                                            </a:lnTo>
                                            <a:lnTo>
                                              <a:pt x="17" y="362"/>
                                            </a:lnTo>
                                            <a:lnTo>
                                              <a:pt x="0" y="1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450720"/>
                                        <a:ext cx="48960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7" h="841">
                                            <a:moveTo>
                                              <a:pt x="400" y="550"/>
                                            </a:moveTo>
                                            <a:lnTo>
                                              <a:pt x="593" y="535"/>
                                            </a:lnTo>
                                            <a:lnTo>
                                              <a:pt x="601" y="501"/>
                                            </a:lnTo>
                                            <a:lnTo>
                                              <a:pt x="613" y="468"/>
                                            </a:lnTo>
                                            <a:lnTo>
                                              <a:pt x="628" y="434"/>
                                            </a:lnTo>
                                            <a:lnTo>
                                              <a:pt x="645" y="403"/>
                                            </a:lnTo>
                                            <a:lnTo>
                                              <a:pt x="664" y="371"/>
                                            </a:lnTo>
                                            <a:lnTo>
                                              <a:pt x="685" y="342"/>
                                            </a:lnTo>
                                            <a:lnTo>
                                              <a:pt x="707" y="315"/>
                                            </a:lnTo>
                                            <a:lnTo>
                                              <a:pt x="731" y="288"/>
                                            </a:lnTo>
                                            <a:lnTo>
                                              <a:pt x="757" y="265"/>
                                            </a:lnTo>
                                            <a:lnTo>
                                              <a:pt x="784" y="243"/>
                                            </a:lnTo>
                                            <a:lnTo>
                                              <a:pt x="812" y="225"/>
                                            </a:lnTo>
                                            <a:lnTo>
                                              <a:pt x="841" y="208"/>
                                            </a:lnTo>
                                            <a:lnTo>
                                              <a:pt x="870" y="196"/>
                                            </a:lnTo>
                                            <a:lnTo>
                                              <a:pt x="900" y="186"/>
                                            </a:lnTo>
                                            <a:lnTo>
                                              <a:pt x="932" y="179"/>
                                            </a:lnTo>
                                            <a:lnTo>
                                              <a:pt x="963" y="176"/>
                                            </a:lnTo>
                                            <a:lnTo>
                                              <a:pt x="994" y="178"/>
                                            </a:lnTo>
                                            <a:lnTo>
                                              <a:pt x="1026" y="184"/>
                                            </a:lnTo>
                                            <a:lnTo>
                                              <a:pt x="1056" y="193"/>
                                            </a:lnTo>
                                            <a:lnTo>
                                              <a:pt x="1087" y="208"/>
                                            </a:lnTo>
                                            <a:lnTo>
                                              <a:pt x="1117" y="228"/>
                                            </a:lnTo>
                                            <a:lnTo>
                                              <a:pt x="1147" y="253"/>
                                            </a:lnTo>
                                            <a:lnTo>
                                              <a:pt x="1176" y="284"/>
                                            </a:lnTo>
                                            <a:lnTo>
                                              <a:pt x="1203" y="320"/>
                                            </a:lnTo>
                                            <a:lnTo>
                                              <a:pt x="1230" y="362"/>
                                            </a:lnTo>
                                            <a:lnTo>
                                              <a:pt x="1255" y="410"/>
                                            </a:lnTo>
                                            <a:lnTo>
                                              <a:pt x="1278" y="464"/>
                                            </a:lnTo>
                                            <a:lnTo>
                                              <a:pt x="1300" y="526"/>
                                            </a:lnTo>
                                            <a:lnTo>
                                              <a:pt x="1319" y="594"/>
                                            </a:lnTo>
                                            <a:lnTo>
                                              <a:pt x="1338" y="668"/>
                                            </a:lnTo>
                                            <a:lnTo>
                                              <a:pt x="1354" y="752"/>
                                            </a:lnTo>
                                            <a:lnTo>
                                              <a:pt x="1367" y="841"/>
                                            </a:lnTo>
                                            <a:lnTo>
                                              <a:pt x="1437" y="836"/>
                                            </a:lnTo>
                                            <a:lnTo>
                                              <a:pt x="1434" y="797"/>
                                            </a:lnTo>
                                            <a:lnTo>
                                              <a:pt x="1430" y="759"/>
                                            </a:lnTo>
                                            <a:lnTo>
                                              <a:pt x="1427" y="721"/>
                                            </a:lnTo>
                                            <a:lnTo>
                                              <a:pt x="1422" y="686"/>
                                            </a:lnTo>
                                            <a:lnTo>
                                              <a:pt x="1416" y="651"/>
                                            </a:lnTo>
                                            <a:lnTo>
                                              <a:pt x="1410" y="618"/>
                                            </a:lnTo>
                                            <a:lnTo>
                                              <a:pt x="1402" y="584"/>
                                            </a:lnTo>
                                            <a:lnTo>
                                              <a:pt x="1395" y="553"/>
                                            </a:lnTo>
                                            <a:lnTo>
                                              <a:pt x="1387" y="523"/>
                                            </a:lnTo>
                                            <a:lnTo>
                                              <a:pt x="1378" y="494"/>
                                            </a:lnTo>
                                            <a:lnTo>
                                              <a:pt x="1368" y="465"/>
                                            </a:lnTo>
                                            <a:lnTo>
                                              <a:pt x="1358" y="438"/>
                                            </a:lnTo>
                                            <a:lnTo>
                                              <a:pt x="1347" y="411"/>
                                            </a:lnTo>
                                            <a:lnTo>
                                              <a:pt x="1335" y="387"/>
                                            </a:lnTo>
                                            <a:lnTo>
                                              <a:pt x="1325" y="363"/>
                                            </a:lnTo>
                                            <a:lnTo>
                                              <a:pt x="1312" y="339"/>
                                            </a:lnTo>
                                            <a:lnTo>
                                              <a:pt x="1299" y="318"/>
                                            </a:lnTo>
                                            <a:lnTo>
                                              <a:pt x="1286" y="296"/>
                                            </a:lnTo>
                                            <a:lnTo>
                                              <a:pt x="1273" y="275"/>
                                            </a:lnTo>
                                            <a:lnTo>
                                              <a:pt x="1259" y="257"/>
                                            </a:lnTo>
                                            <a:lnTo>
                                              <a:pt x="1245" y="239"/>
                                            </a:lnTo>
                                            <a:lnTo>
                                              <a:pt x="1230" y="220"/>
                                            </a:lnTo>
                                            <a:lnTo>
                                              <a:pt x="1215" y="204"/>
                                            </a:lnTo>
                                            <a:lnTo>
                                              <a:pt x="1199" y="188"/>
                                            </a:lnTo>
                                            <a:lnTo>
                                              <a:pt x="1184" y="174"/>
                                            </a:lnTo>
                                            <a:lnTo>
                                              <a:pt x="1169" y="160"/>
                                            </a:lnTo>
                                            <a:lnTo>
                                              <a:pt x="1153" y="147"/>
                                            </a:lnTo>
                                            <a:lnTo>
                                              <a:pt x="1137" y="134"/>
                                            </a:lnTo>
                                            <a:lnTo>
                                              <a:pt x="1121" y="123"/>
                                            </a:lnTo>
                                            <a:lnTo>
                                              <a:pt x="1104" y="112"/>
                                            </a:lnTo>
                                            <a:lnTo>
                                              <a:pt x="1088" y="103"/>
                                            </a:lnTo>
                                            <a:lnTo>
                                              <a:pt x="1072" y="94"/>
                                            </a:lnTo>
                                            <a:lnTo>
                                              <a:pt x="1047" y="82"/>
                                            </a:lnTo>
                                            <a:lnTo>
                                              <a:pt x="1022" y="71"/>
                                            </a:lnTo>
                                            <a:lnTo>
                                              <a:pt x="995" y="61"/>
                                            </a:lnTo>
                                            <a:lnTo>
                                              <a:pt x="967" y="51"/>
                                            </a:lnTo>
                                            <a:lnTo>
                                              <a:pt x="937" y="42"/>
                                            </a:lnTo>
                                            <a:lnTo>
                                              <a:pt x="907" y="34"/>
                                            </a:lnTo>
                                            <a:lnTo>
                                              <a:pt x="875" y="26"/>
                                            </a:lnTo>
                                            <a:lnTo>
                                              <a:pt x="842" y="20"/>
                                            </a:lnTo>
                                            <a:lnTo>
                                              <a:pt x="809" y="14"/>
                                            </a:lnTo>
                                            <a:lnTo>
                                              <a:pt x="774" y="10"/>
                                            </a:lnTo>
                                            <a:lnTo>
                                              <a:pt x="739" y="5"/>
                                            </a:lnTo>
                                            <a:lnTo>
                                              <a:pt x="703" y="2"/>
                                            </a:lnTo>
                                            <a:lnTo>
                                              <a:pt x="667" y="1"/>
                                            </a:lnTo>
                                            <a:lnTo>
                                              <a:pt x="631" y="0"/>
                                            </a:lnTo>
                                            <a:lnTo>
                                              <a:pt x="593" y="0"/>
                                            </a:lnTo>
                                            <a:lnTo>
                                              <a:pt x="556" y="1"/>
                                            </a:lnTo>
                                            <a:lnTo>
                                              <a:pt x="518" y="3"/>
                                            </a:lnTo>
                                            <a:lnTo>
                                              <a:pt x="481" y="7"/>
                                            </a:lnTo>
                                            <a:lnTo>
                                              <a:pt x="443" y="11"/>
                                            </a:lnTo>
                                            <a:lnTo>
                                              <a:pt x="406" y="16"/>
                                            </a:lnTo>
                                            <a:lnTo>
                                              <a:pt x="368" y="23"/>
                                            </a:lnTo>
                                            <a:lnTo>
                                              <a:pt x="332" y="30"/>
                                            </a:lnTo>
                                            <a:lnTo>
                                              <a:pt x="295" y="40"/>
                                            </a:lnTo>
                                            <a:lnTo>
                                              <a:pt x="259" y="50"/>
                                            </a:lnTo>
                                            <a:lnTo>
                                              <a:pt x="224" y="62"/>
                                            </a:lnTo>
                                            <a:lnTo>
                                              <a:pt x="189" y="75"/>
                                            </a:lnTo>
                                            <a:lnTo>
                                              <a:pt x="156" y="89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90" y="121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29" y="16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400" y="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80" y="450720"/>
                                        <a:ext cx="48960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7" h="841">
                                            <a:moveTo>
                                              <a:pt x="400" y="550"/>
                                            </a:moveTo>
                                            <a:lnTo>
                                              <a:pt x="593" y="535"/>
                                            </a:lnTo>
                                            <a:lnTo>
                                              <a:pt x="601" y="501"/>
                                            </a:lnTo>
                                            <a:lnTo>
                                              <a:pt x="613" y="468"/>
                                            </a:lnTo>
                                            <a:lnTo>
                                              <a:pt x="628" y="434"/>
                                            </a:lnTo>
                                            <a:lnTo>
                                              <a:pt x="645" y="403"/>
                                            </a:lnTo>
                                            <a:lnTo>
                                              <a:pt x="664" y="371"/>
                                            </a:lnTo>
                                            <a:lnTo>
                                              <a:pt x="685" y="342"/>
                                            </a:lnTo>
                                            <a:lnTo>
                                              <a:pt x="707" y="315"/>
                                            </a:lnTo>
                                            <a:lnTo>
                                              <a:pt x="731" y="288"/>
                                            </a:lnTo>
                                            <a:lnTo>
                                              <a:pt x="757" y="265"/>
                                            </a:lnTo>
                                            <a:lnTo>
                                              <a:pt x="784" y="243"/>
                                            </a:lnTo>
                                            <a:lnTo>
                                              <a:pt x="812" y="225"/>
                                            </a:lnTo>
                                            <a:lnTo>
                                              <a:pt x="841" y="208"/>
                                            </a:lnTo>
                                            <a:lnTo>
                                              <a:pt x="870" y="196"/>
                                            </a:lnTo>
                                            <a:lnTo>
                                              <a:pt x="900" y="186"/>
                                            </a:lnTo>
                                            <a:lnTo>
                                              <a:pt x="932" y="179"/>
                                            </a:lnTo>
                                            <a:lnTo>
                                              <a:pt x="963" y="176"/>
                                            </a:lnTo>
                                            <a:lnTo>
                                              <a:pt x="994" y="178"/>
                                            </a:lnTo>
                                            <a:lnTo>
                                              <a:pt x="1026" y="184"/>
                                            </a:lnTo>
                                            <a:lnTo>
                                              <a:pt x="1056" y="193"/>
                                            </a:lnTo>
                                            <a:lnTo>
                                              <a:pt x="1087" y="208"/>
                                            </a:lnTo>
                                            <a:lnTo>
                                              <a:pt x="1117" y="228"/>
                                            </a:lnTo>
                                            <a:lnTo>
                                              <a:pt x="1147" y="253"/>
                                            </a:lnTo>
                                            <a:lnTo>
                                              <a:pt x="1176" y="284"/>
                                            </a:lnTo>
                                            <a:lnTo>
                                              <a:pt x="1203" y="320"/>
                                            </a:lnTo>
                                            <a:lnTo>
                                              <a:pt x="1230" y="362"/>
                                            </a:lnTo>
                                            <a:lnTo>
                                              <a:pt x="1255" y="410"/>
                                            </a:lnTo>
                                            <a:lnTo>
                                              <a:pt x="1278" y="464"/>
                                            </a:lnTo>
                                            <a:lnTo>
                                              <a:pt x="1300" y="526"/>
                                            </a:lnTo>
                                            <a:lnTo>
                                              <a:pt x="1319" y="594"/>
                                            </a:lnTo>
                                            <a:lnTo>
                                              <a:pt x="1338" y="668"/>
                                            </a:lnTo>
                                            <a:lnTo>
                                              <a:pt x="1354" y="752"/>
                                            </a:lnTo>
                                            <a:lnTo>
                                              <a:pt x="1367" y="841"/>
                                            </a:lnTo>
                                            <a:lnTo>
                                              <a:pt x="1437" y="836"/>
                                            </a:lnTo>
                                            <a:lnTo>
                                              <a:pt x="1434" y="797"/>
                                            </a:lnTo>
                                            <a:lnTo>
                                              <a:pt x="1430" y="759"/>
                                            </a:lnTo>
                                            <a:lnTo>
                                              <a:pt x="1427" y="721"/>
                                            </a:lnTo>
                                            <a:lnTo>
                                              <a:pt x="1422" y="686"/>
                                            </a:lnTo>
                                            <a:lnTo>
                                              <a:pt x="1416" y="651"/>
                                            </a:lnTo>
                                            <a:lnTo>
                                              <a:pt x="1410" y="618"/>
                                            </a:lnTo>
                                            <a:lnTo>
                                              <a:pt x="1402" y="584"/>
                                            </a:lnTo>
                                            <a:lnTo>
                                              <a:pt x="1395" y="553"/>
                                            </a:lnTo>
                                            <a:lnTo>
                                              <a:pt x="1387" y="523"/>
                                            </a:lnTo>
                                            <a:lnTo>
                                              <a:pt x="1378" y="494"/>
                                            </a:lnTo>
                                            <a:lnTo>
                                              <a:pt x="1368" y="465"/>
                                            </a:lnTo>
                                            <a:lnTo>
                                              <a:pt x="1358" y="438"/>
                                            </a:lnTo>
                                            <a:lnTo>
                                              <a:pt x="1347" y="411"/>
                                            </a:lnTo>
                                            <a:lnTo>
                                              <a:pt x="1335" y="387"/>
                                            </a:lnTo>
                                            <a:lnTo>
                                              <a:pt x="1325" y="363"/>
                                            </a:lnTo>
                                            <a:lnTo>
                                              <a:pt x="1312" y="339"/>
                                            </a:lnTo>
                                            <a:lnTo>
                                              <a:pt x="1299" y="318"/>
                                            </a:lnTo>
                                            <a:lnTo>
                                              <a:pt x="1286" y="296"/>
                                            </a:lnTo>
                                            <a:lnTo>
                                              <a:pt x="1273" y="275"/>
                                            </a:lnTo>
                                            <a:lnTo>
                                              <a:pt x="1259" y="257"/>
                                            </a:lnTo>
                                            <a:lnTo>
                                              <a:pt x="1245" y="239"/>
                                            </a:lnTo>
                                            <a:lnTo>
                                              <a:pt x="1230" y="220"/>
                                            </a:lnTo>
                                            <a:lnTo>
                                              <a:pt x="1215" y="204"/>
                                            </a:lnTo>
                                            <a:lnTo>
                                              <a:pt x="1199" y="188"/>
                                            </a:lnTo>
                                            <a:lnTo>
                                              <a:pt x="1184" y="174"/>
                                            </a:lnTo>
                                            <a:lnTo>
                                              <a:pt x="1169" y="160"/>
                                            </a:lnTo>
                                            <a:lnTo>
                                              <a:pt x="1153" y="147"/>
                                            </a:lnTo>
                                            <a:lnTo>
                                              <a:pt x="1137" y="134"/>
                                            </a:lnTo>
                                            <a:lnTo>
                                              <a:pt x="1121" y="123"/>
                                            </a:lnTo>
                                            <a:lnTo>
                                              <a:pt x="1104" y="112"/>
                                            </a:lnTo>
                                            <a:lnTo>
                                              <a:pt x="1088" y="103"/>
                                            </a:lnTo>
                                            <a:lnTo>
                                              <a:pt x="1072" y="94"/>
                                            </a:lnTo>
                                            <a:lnTo>
                                              <a:pt x="1047" y="82"/>
                                            </a:lnTo>
                                            <a:lnTo>
                                              <a:pt x="1022" y="71"/>
                                            </a:lnTo>
                                            <a:lnTo>
                                              <a:pt x="995" y="61"/>
                                            </a:lnTo>
                                            <a:lnTo>
                                              <a:pt x="967" y="51"/>
                                            </a:lnTo>
                                            <a:lnTo>
                                              <a:pt x="937" y="42"/>
                                            </a:lnTo>
                                            <a:lnTo>
                                              <a:pt x="907" y="34"/>
                                            </a:lnTo>
                                            <a:lnTo>
                                              <a:pt x="875" y="26"/>
                                            </a:lnTo>
                                            <a:lnTo>
                                              <a:pt x="842" y="20"/>
                                            </a:lnTo>
                                            <a:lnTo>
                                              <a:pt x="809" y="14"/>
                                            </a:lnTo>
                                            <a:lnTo>
                                              <a:pt x="774" y="10"/>
                                            </a:lnTo>
                                            <a:lnTo>
                                              <a:pt x="739" y="5"/>
                                            </a:lnTo>
                                            <a:lnTo>
                                              <a:pt x="703" y="2"/>
                                            </a:lnTo>
                                            <a:lnTo>
                                              <a:pt x="667" y="1"/>
                                            </a:lnTo>
                                            <a:lnTo>
                                              <a:pt x="631" y="0"/>
                                            </a:lnTo>
                                            <a:lnTo>
                                              <a:pt x="593" y="0"/>
                                            </a:lnTo>
                                            <a:lnTo>
                                              <a:pt x="556" y="1"/>
                                            </a:lnTo>
                                            <a:lnTo>
                                              <a:pt x="518" y="3"/>
                                            </a:lnTo>
                                            <a:lnTo>
                                              <a:pt x="481" y="7"/>
                                            </a:lnTo>
                                            <a:lnTo>
                                              <a:pt x="443" y="11"/>
                                            </a:lnTo>
                                            <a:lnTo>
                                              <a:pt x="406" y="16"/>
                                            </a:lnTo>
                                            <a:lnTo>
                                              <a:pt x="368" y="23"/>
                                            </a:lnTo>
                                            <a:lnTo>
                                              <a:pt x="332" y="30"/>
                                            </a:lnTo>
                                            <a:lnTo>
                                              <a:pt x="295" y="40"/>
                                            </a:lnTo>
                                            <a:lnTo>
                                              <a:pt x="259" y="50"/>
                                            </a:lnTo>
                                            <a:lnTo>
                                              <a:pt x="224" y="62"/>
                                            </a:lnTo>
                                            <a:lnTo>
                                              <a:pt x="189" y="75"/>
                                            </a:lnTo>
                                            <a:lnTo>
                                              <a:pt x="156" y="89"/>
                                            </a:lnTo>
                                            <a:lnTo>
                                              <a:pt x="122" y="105"/>
                                            </a:lnTo>
                                            <a:lnTo>
                                              <a:pt x="90" y="121"/>
                                            </a:lnTo>
                                            <a:lnTo>
                                              <a:pt x="58" y="140"/>
                                            </a:lnTo>
                                            <a:lnTo>
                                              <a:pt x="29" y="160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lnTo>
                                              <a:pt x="400" y="5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848282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0640"/>
                                        <a:ext cx="595080" cy="30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3" h="905">
                                            <a:moveTo>
                                              <a:pt x="1333" y="474"/>
                                            </a:moveTo>
                                            <a:lnTo>
                                              <a:pt x="1293" y="0"/>
                                            </a:lnTo>
                                            <a:lnTo>
                                              <a:pt x="220" y="85"/>
                                            </a:lnTo>
                                            <a:lnTo>
                                              <a:pt x="240" y="431"/>
                                            </a:lnTo>
                                            <a:lnTo>
                                              <a:pt x="227" y="429"/>
                                            </a:lnTo>
                                            <a:lnTo>
                                              <a:pt x="215" y="427"/>
                                            </a:lnTo>
                                            <a:lnTo>
                                              <a:pt x="203" y="425"/>
                                            </a:lnTo>
                                            <a:lnTo>
                                              <a:pt x="191" y="425"/>
                                            </a:lnTo>
                                            <a:lnTo>
                                              <a:pt x="179" y="425"/>
                                            </a:lnTo>
                                            <a:lnTo>
                                              <a:pt x="167" y="426"/>
                                            </a:lnTo>
                                            <a:lnTo>
                                              <a:pt x="155" y="427"/>
                                            </a:lnTo>
                                            <a:lnTo>
                                              <a:pt x="144" y="429"/>
                                            </a:lnTo>
                                            <a:lnTo>
                                              <a:pt x="133" y="431"/>
                                            </a:lnTo>
                                            <a:lnTo>
                                              <a:pt x="122" y="434"/>
                                            </a:lnTo>
                                            <a:lnTo>
                                              <a:pt x="111" y="439"/>
                                            </a:lnTo>
                                            <a:lnTo>
                                              <a:pt x="102" y="443"/>
                                            </a:lnTo>
                                            <a:lnTo>
                                              <a:pt x="92" y="447"/>
                                            </a:lnTo>
                                            <a:lnTo>
                                              <a:pt x="82" y="453"/>
                                            </a:lnTo>
                                            <a:lnTo>
                                              <a:pt x="73" y="459"/>
                                            </a:lnTo>
                                            <a:lnTo>
                                              <a:pt x="65" y="465"/>
                                            </a:lnTo>
                                            <a:lnTo>
                                              <a:pt x="56" y="472"/>
                                            </a:lnTo>
                                            <a:lnTo>
                                              <a:pt x="49" y="479"/>
                                            </a:lnTo>
                                            <a:lnTo>
                                              <a:pt x="41" y="487"/>
                                            </a:lnTo>
                                            <a:lnTo>
                                              <a:pt x="35" y="495"/>
                                            </a:lnTo>
                                            <a:lnTo>
                                              <a:pt x="28" y="503"/>
                                            </a:lnTo>
                                            <a:lnTo>
                                              <a:pt x="23" y="512"/>
                                            </a:lnTo>
                                            <a:lnTo>
                                              <a:pt x="17" y="522"/>
                                            </a:lnTo>
                                            <a:lnTo>
                                              <a:pt x="13" y="530"/>
                                            </a:lnTo>
                                            <a:lnTo>
                                              <a:pt x="10" y="540"/>
                                            </a:lnTo>
                                            <a:lnTo>
                                              <a:pt x="7" y="551"/>
                                            </a:lnTo>
                                            <a:lnTo>
                                              <a:pt x="3" y="561"/>
                                            </a:lnTo>
                                            <a:lnTo>
                                              <a:pt x="2" y="571"/>
                                            </a:lnTo>
                                            <a:lnTo>
                                              <a:pt x="1" y="582"/>
                                            </a:lnTo>
                                            <a:lnTo>
                                              <a:pt x="0" y="594"/>
                                            </a:lnTo>
                                            <a:lnTo>
                                              <a:pt x="1" y="605"/>
                                            </a:lnTo>
                                            <a:lnTo>
                                              <a:pt x="2" y="617"/>
                                            </a:lnTo>
                                            <a:lnTo>
                                              <a:pt x="9" y="905"/>
                                            </a:lnTo>
                                            <a:lnTo>
                                              <a:pt x="1743" y="846"/>
                                            </a:lnTo>
                                            <a:lnTo>
                                              <a:pt x="1726" y="651"/>
                                            </a:lnTo>
                                            <a:lnTo>
                                              <a:pt x="1723" y="622"/>
                                            </a:lnTo>
                                            <a:lnTo>
                                              <a:pt x="1719" y="594"/>
                                            </a:lnTo>
                                            <a:lnTo>
                                              <a:pt x="1715" y="580"/>
                                            </a:lnTo>
                                            <a:lnTo>
                                              <a:pt x="1712" y="566"/>
                                            </a:lnTo>
                                            <a:lnTo>
                                              <a:pt x="1708" y="553"/>
                                            </a:lnTo>
                                            <a:lnTo>
                                              <a:pt x="1703" y="540"/>
                                            </a:lnTo>
                                            <a:lnTo>
                                              <a:pt x="1698" y="527"/>
                                            </a:lnTo>
                                            <a:lnTo>
                                              <a:pt x="1693" y="515"/>
                                            </a:lnTo>
                                            <a:lnTo>
                                              <a:pt x="1686" y="505"/>
                                            </a:lnTo>
                                            <a:lnTo>
                                              <a:pt x="1679" y="493"/>
                                            </a:lnTo>
                                            <a:lnTo>
                                              <a:pt x="1670" y="483"/>
                                            </a:lnTo>
                                            <a:lnTo>
                                              <a:pt x="1661" y="473"/>
                                            </a:lnTo>
                                            <a:lnTo>
                                              <a:pt x="1652" y="465"/>
                                            </a:lnTo>
                                            <a:lnTo>
                                              <a:pt x="1641" y="456"/>
                                            </a:lnTo>
                                            <a:lnTo>
                                              <a:pt x="1630" y="448"/>
                                            </a:lnTo>
                                            <a:lnTo>
                                              <a:pt x="1617" y="442"/>
                                            </a:lnTo>
                                            <a:lnTo>
                                              <a:pt x="1604" y="437"/>
                                            </a:lnTo>
                                            <a:lnTo>
                                              <a:pt x="1590" y="432"/>
                                            </a:lnTo>
                                            <a:lnTo>
                                              <a:pt x="1575" y="429"/>
                                            </a:lnTo>
                                            <a:lnTo>
                                              <a:pt x="1559" y="426"/>
                                            </a:lnTo>
                                            <a:lnTo>
                                              <a:pt x="1542" y="425"/>
                                            </a:lnTo>
                                            <a:lnTo>
                                              <a:pt x="1523" y="425"/>
                                            </a:lnTo>
                                            <a:lnTo>
                                              <a:pt x="1504" y="426"/>
                                            </a:lnTo>
                                            <a:lnTo>
                                              <a:pt x="1483" y="429"/>
                                            </a:lnTo>
                                            <a:lnTo>
                                              <a:pt x="1462" y="432"/>
                                            </a:lnTo>
                                            <a:lnTo>
                                              <a:pt x="1438" y="438"/>
                                            </a:lnTo>
                                            <a:lnTo>
                                              <a:pt x="1414" y="444"/>
                                            </a:lnTo>
                                            <a:lnTo>
                                              <a:pt x="1388" y="453"/>
                                            </a:lnTo>
                                            <a:lnTo>
                                              <a:pt x="1361" y="462"/>
                                            </a:lnTo>
                                            <a:lnTo>
                                              <a:pt x="1333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3c3c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0640"/>
                                        <a:ext cx="595080" cy="30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43" h="905">
                                            <a:moveTo>
                                              <a:pt x="1333" y="474"/>
                                            </a:moveTo>
                                            <a:lnTo>
                                              <a:pt x="1293" y="0"/>
                                            </a:lnTo>
                                            <a:lnTo>
                                              <a:pt x="220" y="85"/>
                                            </a:lnTo>
                                            <a:lnTo>
                                              <a:pt x="240" y="431"/>
                                            </a:lnTo>
                                            <a:lnTo>
                                              <a:pt x="227" y="429"/>
                                            </a:lnTo>
                                            <a:lnTo>
                                              <a:pt x="215" y="427"/>
                                            </a:lnTo>
                                            <a:lnTo>
                                              <a:pt x="203" y="425"/>
                                            </a:lnTo>
                                            <a:lnTo>
                                              <a:pt x="191" y="425"/>
                                            </a:lnTo>
                                            <a:lnTo>
                                              <a:pt x="179" y="425"/>
                                            </a:lnTo>
                                            <a:lnTo>
                                              <a:pt x="167" y="426"/>
                                            </a:lnTo>
                                            <a:lnTo>
                                              <a:pt x="155" y="427"/>
                                            </a:lnTo>
                                            <a:lnTo>
                                              <a:pt x="144" y="429"/>
                                            </a:lnTo>
                                            <a:lnTo>
                                              <a:pt x="133" y="431"/>
                                            </a:lnTo>
                                            <a:lnTo>
                                              <a:pt x="122" y="434"/>
                                            </a:lnTo>
                                            <a:lnTo>
                                              <a:pt x="111" y="439"/>
                                            </a:lnTo>
                                            <a:lnTo>
                                              <a:pt x="102" y="443"/>
                                            </a:lnTo>
                                            <a:lnTo>
                                              <a:pt x="92" y="447"/>
                                            </a:lnTo>
                                            <a:lnTo>
                                              <a:pt x="82" y="453"/>
                                            </a:lnTo>
                                            <a:lnTo>
                                              <a:pt x="73" y="459"/>
                                            </a:lnTo>
                                            <a:lnTo>
                                              <a:pt x="65" y="465"/>
                                            </a:lnTo>
                                            <a:lnTo>
                                              <a:pt x="56" y="472"/>
                                            </a:lnTo>
                                            <a:lnTo>
                                              <a:pt x="49" y="479"/>
                                            </a:lnTo>
                                            <a:lnTo>
                                              <a:pt x="41" y="487"/>
                                            </a:lnTo>
                                            <a:lnTo>
                                              <a:pt x="35" y="495"/>
                                            </a:lnTo>
                                            <a:lnTo>
                                              <a:pt x="28" y="503"/>
                                            </a:lnTo>
                                            <a:lnTo>
                                              <a:pt x="23" y="512"/>
                                            </a:lnTo>
                                            <a:lnTo>
                                              <a:pt x="17" y="522"/>
                                            </a:lnTo>
                                            <a:lnTo>
                                              <a:pt x="13" y="530"/>
                                            </a:lnTo>
                                            <a:lnTo>
                                              <a:pt x="10" y="540"/>
                                            </a:lnTo>
                                            <a:lnTo>
                                              <a:pt x="7" y="551"/>
                                            </a:lnTo>
                                            <a:lnTo>
                                              <a:pt x="3" y="561"/>
                                            </a:lnTo>
                                            <a:lnTo>
                                              <a:pt x="2" y="571"/>
                                            </a:lnTo>
                                            <a:lnTo>
                                              <a:pt x="1" y="582"/>
                                            </a:lnTo>
                                            <a:lnTo>
                                              <a:pt x="0" y="594"/>
                                            </a:lnTo>
                                            <a:lnTo>
                                              <a:pt x="1" y="605"/>
                                            </a:lnTo>
                                            <a:lnTo>
                                              <a:pt x="2" y="617"/>
                                            </a:lnTo>
                                            <a:lnTo>
                                              <a:pt x="9" y="905"/>
                                            </a:lnTo>
                                            <a:lnTo>
                                              <a:pt x="1743" y="846"/>
                                            </a:lnTo>
                                            <a:lnTo>
                                              <a:pt x="1726" y="651"/>
                                            </a:lnTo>
                                            <a:lnTo>
                                              <a:pt x="1723" y="622"/>
                                            </a:lnTo>
                                            <a:lnTo>
                                              <a:pt x="1719" y="594"/>
                                            </a:lnTo>
                                            <a:lnTo>
                                              <a:pt x="1715" y="580"/>
                                            </a:lnTo>
                                            <a:lnTo>
                                              <a:pt x="1712" y="566"/>
                                            </a:lnTo>
                                            <a:lnTo>
                                              <a:pt x="1708" y="553"/>
                                            </a:lnTo>
                                            <a:lnTo>
                                              <a:pt x="1703" y="540"/>
                                            </a:lnTo>
                                            <a:lnTo>
                                              <a:pt x="1698" y="527"/>
                                            </a:lnTo>
                                            <a:lnTo>
                                              <a:pt x="1693" y="515"/>
                                            </a:lnTo>
                                            <a:lnTo>
                                              <a:pt x="1686" y="505"/>
                                            </a:lnTo>
                                            <a:lnTo>
                                              <a:pt x="1679" y="493"/>
                                            </a:lnTo>
                                            <a:lnTo>
                                              <a:pt x="1670" y="483"/>
                                            </a:lnTo>
                                            <a:lnTo>
                                              <a:pt x="1661" y="473"/>
                                            </a:lnTo>
                                            <a:lnTo>
                                              <a:pt x="1652" y="465"/>
                                            </a:lnTo>
                                            <a:lnTo>
                                              <a:pt x="1641" y="456"/>
                                            </a:lnTo>
                                            <a:lnTo>
                                              <a:pt x="1630" y="448"/>
                                            </a:lnTo>
                                            <a:lnTo>
                                              <a:pt x="1617" y="442"/>
                                            </a:lnTo>
                                            <a:lnTo>
                                              <a:pt x="1604" y="437"/>
                                            </a:lnTo>
                                            <a:lnTo>
                                              <a:pt x="1590" y="432"/>
                                            </a:lnTo>
                                            <a:lnTo>
                                              <a:pt x="1575" y="429"/>
                                            </a:lnTo>
                                            <a:lnTo>
                                              <a:pt x="1559" y="426"/>
                                            </a:lnTo>
                                            <a:lnTo>
                                              <a:pt x="1542" y="425"/>
                                            </a:lnTo>
                                            <a:lnTo>
                                              <a:pt x="1523" y="425"/>
                                            </a:lnTo>
                                            <a:lnTo>
                                              <a:pt x="1504" y="426"/>
                                            </a:lnTo>
                                            <a:lnTo>
                                              <a:pt x="1483" y="429"/>
                                            </a:lnTo>
                                            <a:lnTo>
                                              <a:pt x="1462" y="432"/>
                                            </a:lnTo>
                                            <a:lnTo>
                                              <a:pt x="1438" y="438"/>
                                            </a:lnTo>
                                            <a:lnTo>
                                              <a:pt x="1414" y="444"/>
                                            </a:lnTo>
                                            <a:lnTo>
                                              <a:pt x="1388" y="453"/>
                                            </a:lnTo>
                                            <a:lnTo>
                                              <a:pt x="1361" y="462"/>
                                            </a:lnTo>
                                            <a:lnTo>
                                              <a:pt x="1333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96959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30600"/>
                                        <a:ext cx="48564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4" h="671">
                                            <a:moveTo>
                                              <a:pt x="330" y="77"/>
                                            </a:moveTo>
                                            <a:lnTo>
                                              <a:pt x="1345" y="0"/>
                                            </a:lnTo>
                                            <a:lnTo>
                                              <a:pt x="1353" y="2"/>
                                            </a:lnTo>
                                            <a:lnTo>
                                              <a:pt x="1362" y="3"/>
                                            </a:lnTo>
                                            <a:lnTo>
                                              <a:pt x="1370" y="7"/>
                                            </a:lnTo>
                                            <a:lnTo>
                                              <a:pt x="1377" y="10"/>
                                            </a:lnTo>
                                            <a:lnTo>
                                              <a:pt x="1385" y="14"/>
                                            </a:lnTo>
                                            <a:lnTo>
                                              <a:pt x="1391" y="18"/>
                                            </a:lnTo>
                                            <a:lnTo>
                                              <a:pt x="1398" y="24"/>
                                            </a:lnTo>
                                            <a:lnTo>
                                              <a:pt x="1403" y="29"/>
                                            </a:lnTo>
                                            <a:lnTo>
                                              <a:pt x="1408" y="36"/>
                                            </a:lnTo>
                                            <a:lnTo>
                                              <a:pt x="1413" y="43"/>
                                            </a:lnTo>
                                            <a:lnTo>
                                              <a:pt x="1416" y="51"/>
                                            </a:lnTo>
                                            <a:lnTo>
                                              <a:pt x="1419" y="58"/>
                                            </a:lnTo>
                                            <a:lnTo>
                                              <a:pt x="1421" y="67"/>
                                            </a:lnTo>
                                            <a:lnTo>
                                              <a:pt x="1424" y="77"/>
                                            </a:lnTo>
                                            <a:lnTo>
                                              <a:pt x="1424" y="86"/>
                                            </a:lnTo>
                                            <a:lnTo>
                                              <a:pt x="1424" y="97"/>
                                            </a:lnTo>
                                            <a:lnTo>
                                              <a:pt x="1394" y="488"/>
                                            </a:lnTo>
                                            <a:lnTo>
                                              <a:pt x="1393" y="496"/>
                                            </a:lnTo>
                                            <a:lnTo>
                                              <a:pt x="1391" y="504"/>
                                            </a:lnTo>
                                            <a:lnTo>
                                              <a:pt x="1389" y="511"/>
                                            </a:lnTo>
                                            <a:lnTo>
                                              <a:pt x="1386" y="518"/>
                                            </a:lnTo>
                                            <a:lnTo>
                                              <a:pt x="1381" y="524"/>
                                            </a:lnTo>
                                            <a:lnTo>
                                              <a:pt x="1378" y="530"/>
                                            </a:lnTo>
                                            <a:lnTo>
                                              <a:pt x="1373" y="536"/>
                                            </a:lnTo>
                                            <a:lnTo>
                                              <a:pt x="1367" y="540"/>
                                            </a:lnTo>
                                            <a:lnTo>
                                              <a:pt x="1362" y="545"/>
                                            </a:lnTo>
                                            <a:lnTo>
                                              <a:pt x="1356" y="549"/>
                                            </a:lnTo>
                                            <a:lnTo>
                                              <a:pt x="1349" y="552"/>
                                            </a:lnTo>
                                            <a:lnTo>
                                              <a:pt x="1342" y="555"/>
                                            </a:lnTo>
                                            <a:lnTo>
                                              <a:pt x="1334" y="557"/>
                                            </a:lnTo>
                                            <a:lnTo>
                                              <a:pt x="1326" y="558"/>
                                            </a:lnTo>
                                            <a:lnTo>
                                              <a:pt x="1318" y="559"/>
                                            </a:lnTo>
                                            <a:lnTo>
                                              <a:pt x="1309" y="559"/>
                                            </a:lnTo>
                                            <a:lnTo>
                                              <a:pt x="0" y="671"/>
                                            </a:lnTo>
                                            <a:lnTo>
                                              <a:pt x="176" y="195"/>
                                            </a:lnTo>
                                            <a:lnTo>
                                              <a:pt x="179" y="184"/>
                                            </a:lnTo>
                                            <a:lnTo>
                                              <a:pt x="184" y="173"/>
                                            </a:lnTo>
                                            <a:lnTo>
                                              <a:pt x="192" y="162"/>
                                            </a:lnTo>
                                            <a:lnTo>
                                              <a:pt x="199" y="151"/>
                                            </a:lnTo>
                                            <a:lnTo>
                                              <a:pt x="207" y="142"/>
                                            </a:lnTo>
                                            <a:lnTo>
                                              <a:pt x="217" y="132"/>
                                            </a:lnTo>
                                            <a:lnTo>
                                              <a:pt x="226" y="123"/>
                                            </a:lnTo>
                                            <a:lnTo>
                                              <a:pt x="237" y="115"/>
                                            </a:lnTo>
                                            <a:lnTo>
                                              <a:pt x="248" y="107"/>
                                            </a:lnTo>
                                            <a:lnTo>
                                              <a:pt x="260" y="100"/>
                                            </a:lnTo>
                                            <a:lnTo>
                                              <a:pt x="272" y="94"/>
                                            </a:lnTo>
                                            <a:lnTo>
                                              <a:pt x="284" y="89"/>
                                            </a:lnTo>
                                            <a:lnTo>
                                              <a:pt x="296" y="84"/>
                                            </a:lnTo>
                                            <a:lnTo>
                                              <a:pt x="307" y="81"/>
                                            </a:lnTo>
                                            <a:lnTo>
                                              <a:pt x="318" y="79"/>
                                            </a:lnTo>
                                            <a:lnTo>
                                              <a:pt x="330" y="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0" y="31680"/>
                                        <a:ext cx="153720" cy="20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2" h="607">
                                            <a:moveTo>
                                              <a:pt x="82" y="16"/>
                                            </a:move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325" y="2"/>
                                            </a:lnTo>
                                            <a:lnTo>
                                              <a:pt x="333" y="4"/>
                                            </a:lnTo>
                                            <a:lnTo>
                                              <a:pt x="342" y="6"/>
                                            </a:lnTo>
                                            <a:lnTo>
                                              <a:pt x="350" y="9"/>
                                            </a:lnTo>
                                            <a:lnTo>
                                              <a:pt x="357" y="12"/>
                                            </a:lnTo>
                                            <a:lnTo>
                                              <a:pt x="365" y="18"/>
                                            </a:lnTo>
                                            <a:lnTo>
                                              <a:pt x="371" y="23"/>
                                            </a:lnTo>
                                            <a:lnTo>
                                              <a:pt x="378" y="29"/>
                                            </a:lnTo>
                                            <a:lnTo>
                                              <a:pt x="383" y="35"/>
                                            </a:lnTo>
                                            <a:lnTo>
                                              <a:pt x="389" y="43"/>
                                            </a:lnTo>
                                            <a:lnTo>
                                              <a:pt x="393" y="50"/>
                                            </a:lnTo>
                                            <a:lnTo>
                                              <a:pt x="396" y="58"/>
                                            </a:lnTo>
                                            <a:lnTo>
                                              <a:pt x="399" y="66"/>
                                            </a:lnTo>
                                            <a:lnTo>
                                              <a:pt x="403" y="75"/>
                                            </a:lnTo>
                                            <a:lnTo>
                                              <a:pt x="404" y="84"/>
                                            </a:lnTo>
                                            <a:lnTo>
                                              <a:pt x="451" y="454"/>
                                            </a:lnTo>
                                            <a:lnTo>
                                              <a:pt x="452" y="464"/>
                                            </a:lnTo>
                                            <a:lnTo>
                                              <a:pt x="451" y="472"/>
                                            </a:lnTo>
                                            <a:lnTo>
                                              <a:pt x="450" y="481"/>
                                            </a:lnTo>
                                            <a:lnTo>
                                              <a:pt x="448" y="490"/>
                                            </a:lnTo>
                                            <a:lnTo>
                                              <a:pt x="445" y="497"/>
                                            </a:lnTo>
                                            <a:lnTo>
                                              <a:pt x="440" y="505"/>
                                            </a:lnTo>
                                            <a:lnTo>
                                              <a:pt x="436" y="511"/>
                                            </a:lnTo>
                                            <a:lnTo>
                                              <a:pt x="431" y="519"/>
                                            </a:lnTo>
                                            <a:lnTo>
                                              <a:pt x="424" y="524"/>
                                            </a:lnTo>
                                            <a:lnTo>
                                              <a:pt x="418" y="530"/>
                                            </a:lnTo>
                                            <a:lnTo>
                                              <a:pt x="410" y="535"/>
                                            </a:lnTo>
                                            <a:lnTo>
                                              <a:pt x="403" y="539"/>
                                            </a:lnTo>
                                            <a:lnTo>
                                              <a:pt x="395" y="544"/>
                                            </a:lnTo>
                                            <a:lnTo>
                                              <a:pt x="386" y="547"/>
                                            </a:lnTo>
                                            <a:lnTo>
                                              <a:pt x="378" y="550"/>
                                            </a:lnTo>
                                            <a:lnTo>
                                              <a:pt x="368" y="552"/>
                                            </a:lnTo>
                                            <a:lnTo>
                                              <a:pt x="69" y="606"/>
                                            </a:lnTo>
                                            <a:lnTo>
                                              <a:pt x="59" y="607"/>
                                            </a:lnTo>
                                            <a:lnTo>
                                              <a:pt x="52" y="606"/>
                                            </a:lnTo>
                                            <a:lnTo>
                                              <a:pt x="44" y="604"/>
                                            </a:lnTo>
                                            <a:lnTo>
                                              <a:pt x="38" y="601"/>
                                            </a:lnTo>
                                            <a:lnTo>
                                              <a:pt x="31" y="596"/>
                                            </a:lnTo>
                                            <a:lnTo>
                                              <a:pt x="26" y="591"/>
                                            </a:lnTo>
                                            <a:lnTo>
                                              <a:pt x="20" y="585"/>
                                            </a:lnTo>
                                            <a:lnTo>
                                              <a:pt x="16" y="578"/>
                                            </a:lnTo>
                                            <a:lnTo>
                                              <a:pt x="12" y="571"/>
                                            </a:lnTo>
                                            <a:lnTo>
                                              <a:pt x="9" y="562"/>
                                            </a:lnTo>
                                            <a:lnTo>
                                              <a:pt x="6" y="553"/>
                                            </a:lnTo>
                                            <a:lnTo>
                                              <a:pt x="4" y="544"/>
                                            </a:lnTo>
                                            <a:lnTo>
                                              <a:pt x="1" y="525"/>
                                            </a:lnTo>
                                            <a:lnTo>
                                              <a:pt x="0" y="506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1" y="94"/>
                                            </a:lnTo>
                                            <a:lnTo>
                                              <a:pt x="3" y="86"/>
                                            </a:lnTo>
                                            <a:lnTo>
                                              <a:pt x="5" y="77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13" y="61"/>
                                            </a:lnTo>
                                            <a:lnTo>
                                              <a:pt x="17" y="54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0"/>
                                            </a:lnTo>
                                            <a:lnTo>
                                              <a:pt x="34" y="35"/>
                                            </a:lnTo>
                                            <a:lnTo>
                                              <a:pt x="41" y="30"/>
                                            </a:lnTo>
                                            <a:lnTo>
                                              <a:pt x="48" y="25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lnTo>
                                              <a:pt x="65" y="19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8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31360"/>
                                        <a:ext cx="3924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213">
                                            <a:moveTo>
                                              <a:pt x="49" y="0"/>
                                            </a:move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61" y="1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72" y="6"/>
                                            </a:lnTo>
                                            <a:lnTo>
                                              <a:pt x="77" y="10"/>
                                            </a:lnTo>
                                            <a:lnTo>
                                              <a:pt x="83" y="16"/>
                                            </a:lnTo>
                                            <a:lnTo>
                                              <a:pt x="87" y="21"/>
                                            </a:lnTo>
                                            <a:lnTo>
                                              <a:pt x="92" y="28"/>
                                            </a:lnTo>
                                            <a:lnTo>
                                              <a:pt x="97" y="35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103" y="51"/>
                                            </a:lnTo>
                                            <a:lnTo>
                                              <a:pt x="106" y="61"/>
                                            </a:lnTo>
                                            <a:lnTo>
                                              <a:pt x="110" y="71"/>
                                            </a:lnTo>
                                            <a:lnTo>
                                              <a:pt x="112" y="81"/>
                                            </a:lnTo>
                                            <a:lnTo>
                                              <a:pt x="114" y="91"/>
                                            </a:lnTo>
                                            <a:lnTo>
                                              <a:pt x="115" y="102"/>
                                            </a:lnTo>
                                            <a:lnTo>
                                              <a:pt x="115" y="113"/>
                                            </a:lnTo>
                                            <a:lnTo>
                                              <a:pt x="115" y="124"/>
                                            </a:lnTo>
                                            <a:lnTo>
                                              <a:pt x="115" y="133"/>
                                            </a:lnTo>
                                            <a:lnTo>
                                              <a:pt x="113" y="144"/>
                                            </a:lnTo>
                                            <a:lnTo>
                                              <a:pt x="112" y="153"/>
                                            </a:lnTo>
                                            <a:lnTo>
                                              <a:pt x="110" y="163"/>
                                            </a:lnTo>
                                            <a:lnTo>
                                              <a:pt x="106" y="171"/>
                                            </a:lnTo>
                                            <a:lnTo>
                                              <a:pt x="104" y="179"/>
                                            </a:lnTo>
                                            <a:lnTo>
                                              <a:pt x="100" y="185"/>
                                            </a:lnTo>
                                            <a:lnTo>
                                              <a:pt x="97" y="193"/>
                                            </a:lnTo>
                                            <a:lnTo>
                                              <a:pt x="92" y="198"/>
                                            </a:lnTo>
                                            <a:lnTo>
                                              <a:pt x="87" y="203"/>
                                            </a:lnTo>
                                            <a:lnTo>
                                              <a:pt x="83" y="207"/>
                                            </a:lnTo>
                                            <a:lnTo>
                                              <a:pt x="77" y="210"/>
                                            </a:lnTo>
                                            <a:lnTo>
                                              <a:pt x="72" y="212"/>
                                            </a:lnTo>
                                            <a:lnTo>
                                              <a:pt x="67" y="213"/>
                                            </a:lnTo>
                                            <a:lnTo>
                                              <a:pt x="60" y="213"/>
                                            </a:lnTo>
                                            <a:lnTo>
                                              <a:pt x="55" y="212"/>
                                            </a:lnTo>
                                            <a:lnTo>
                                              <a:pt x="48" y="210"/>
                                            </a:lnTo>
                                            <a:lnTo>
                                              <a:pt x="43" y="207"/>
                                            </a:lnTo>
                                            <a:lnTo>
                                              <a:pt x="37" y="203"/>
                                            </a:lnTo>
                                            <a:lnTo>
                                              <a:pt x="33" y="197"/>
                                            </a:lnTo>
                                            <a:lnTo>
                                              <a:pt x="28" y="192"/>
                                            </a:lnTo>
                                            <a:lnTo>
                                              <a:pt x="23" y="185"/>
                                            </a:lnTo>
                                            <a:lnTo>
                                              <a:pt x="19" y="178"/>
                                            </a:lnTo>
                                            <a:lnTo>
                                              <a:pt x="15" y="170"/>
                                            </a:lnTo>
                                            <a:lnTo>
                                              <a:pt x="11" y="161"/>
                                            </a:lnTo>
                                            <a:lnTo>
                                              <a:pt x="8" y="152"/>
                                            </a:lnTo>
                                            <a:lnTo>
                                              <a:pt x="5" y="142"/>
                                            </a:lnTo>
                                            <a:lnTo>
                                              <a:pt x="3" y="132"/>
                                            </a:lnTo>
                                            <a:lnTo>
                                              <a:pt x="2" y="122"/>
                                            </a:lnTo>
                                            <a:lnTo>
                                              <a:pt x="1" y="111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" y="79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3" y="60"/>
                                            </a:lnTo>
                                            <a:lnTo>
                                              <a:pt x="6" y="50"/>
                                            </a:lnTo>
                                            <a:lnTo>
                                              <a:pt x="8" y="42"/>
                                            </a:lnTo>
                                            <a:lnTo>
                                              <a:pt x="11" y="34"/>
                                            </a:lnTo>
                                            <a:lnTo>
                                              <a:pt x="15" y="27"/>
                                            </a:lnTo>
                                            <a:lnTo>
                                              <a:pt x="19" y="20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8" y="10"/>
                                            </a:lnTo>
                                            <a:lnTo>
                                              <a:pt x="33" y="6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4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2880"/>
                                        <a:ext cx="334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" h="112">
                                            <a:moveTo>
                                              <a:pt x="99" y="56"/>
                                            </a:moveTo>
                                            <a:lnTo>
                                              <a:pt x="98" y="51"/>
                                            </a:lnTo>
                                            <a:lnTo>
                                              <a:pt x="98" y="45"/>
                                            </a:lnTo>
                                            <a:lnTo>
                                              <a:pt x="96" y="40"/>
                                            </a:lnTo>
                                            <a:lnTo>
                                              <a:pt x="95" y="35"/>
                                            </a:lnTo>
                                            <a:lnTo>
                                              <a:pt x="89" y="25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74" y="10"/>
                                            </a:lnTo>
                                            <a:lnTo>
                                              <a:pt x="65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54" y="2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3" y="3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73" y="12"/>
                                            </a:lnTo>
                                            <a:lnTo>
                                              <a:pt x="81" y="18"/>
                                            </a:lnTo>
                                            <a:lnTo>
                                              <a:pt x="87" y="26"/>
                                            </a:lnTo>
                                            <a:lnTo>
                                              <a:pt x="93" y="36"/>
                                            </a:lnTo>
                                            <a:lnTo>
                                              <a:pt x="96" y="45"/>
                                            </a:lnTo>
                                            <a:lnTo>
                                              <a:pt x="97" y="56"/>
                                            </a:lnTo>
                                            <a:lnTo>
                                              <a:pt x="96" y="67"/>
                                            </a:lnTo>
                                            <a:lnTo>
                                              <a:pt x="93" y="77"/>
                                            </a:lnTo>
                                            <a:lnTo>
                                              <a:pt x="87" y="86"/>
                                            </a:lnTo>
                                            <a:lnTo>
                                              <a:pt x="81" y="94"/>
                                            </a:lnTo>
                                            <a:lnTo>
                                              <a:pt x="73" y="100"/>
                                            </a:lnTo>
                                            <a:lnTo>
                                              <a:pt x="63" y="106"/>
                                            </a:lnTo>
                                            <a:lnTo>
                                              <a:pt x="54" y="109"/>
                                            </a:lnTo>
                                            <a:lnTo>
                                              <a:pt x="43" y="110"/>
                                            </a:lnTo>
                                            <a:lnTo>
                                              <a:pt x="36" y="109"/>
                                            </a:lnTo>
                                            <a:lnTo>
                                              <a:pt x="30" y="108"/>
                                            </a:lnTo>
                                            <a:lnTo>
                                              <a:pt x="24" y="107"/>
                                            </a:lnTo>
                                            <a:lnTo>
                                              <a:pt x="18" y="104"/>
                                            </a:lnTo>
                                            <a:lnTo>
                                              <a:pt x="13" y="100"/>
                                            </a:lnTo>
                                            <a:lnTo>
                                              <a:pt x="8" y="97"/>
                                            </a:lnTo>
                                            <a:lnTo>
                                              <a:pt x="3" y="93"/>
                                            </a:lnTo>
                                            <a:lnTo>
                                              <a:pt x="0" y="87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8" y="100"/>
                                            </a:lnTo>
                                            <a:lnTo>
                                              <a:pt x="14" y="104"/>
                                            </a:lnTo>
                                            <a:lnTo>
                                              <a:pt x="19" y="107"/>
                                            </a:lnTo>
                                            <a:lnTo>
                                              <a:pt x="25" y="109"/>
                                            </a:lnTo>
                                            <a:lnTo>
                                              <a:pt x="30" y="111"/>
                                            </a:lnTo>
                                            <a:lnTo>
                                              <a:pt x="36" y="112"/>
                                            </a:lnTo>
                                            <a:lnTo>
                                              <a:pt x="43" y="112"/>
                                            </a:lnTo>
                                            <a:lnTo>
                                              <a:pt x="48" y="112"/>
                                            </a:lnTo>
                                            <a:lnTo>
                                              <a:pt x="54" y="111"/>
                                            </a:lnTo>
                                            <a:lnTo>
                                              <a:pt x="59" y="110"/>
                                            </a:lnTo>
                                            <a:lnTo>
                                              <a:pt x="65" y="108"/>
                                            </a:lnTo>
                                            <a:lnTo>
                                              <a:pt x="74" y="103"/>
                                            </a:lnTo>
                                            <a:lnTo>
                                              <a:pt x="83" y="96"/>
                                            </a:lnTo>
                                            <a:lnTo>
                                              <a:pt x="89" y="87"/>
                                            </a:lnTo>
                                            <a:lnTo>
                                              <a:pt x="95" y="78"/>
                                            </a:lnTo>
                                            <a:lnTo>
                                              <a:pt x="96" y="73"/>
                                            </a:lnTo>
                                            <a:lnTo>
                                              <a:pt x="98" y="68"/>
                                            </a:lnTo>
                                            <a:lnTo>
                                              <a:pt x="98" y="62"/>
                                            </a:lnTo>
                                            <a:lnTo>
                                              <a:pt x="99" y="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621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3600"/>
                                        <a:ext cx="334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09">
                                            <a:moveTo>
                                              <a:pt x="98" y="54"/>
                                            </a:moveTo>
                                            <a:lnTo>
                                              <a:pt x="97" y="49"/>
                                            </a:lnTo>
                                            <a:lnTo>
                                              <a:pt x="97" y="43"/>
                                            </a:lnTo>
                                            <a:lnTo>
                                              <a:pt x="95" y="38"/>
                                            </a:lnTo>
                                            <a:lnTo>
                                              <a:pt x="94" y="33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73" y="9"/>
                                            </a:lnTo>
                                            <a:lnTo>
                                              <a:pt x="65" y="4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11" y="13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31" y="3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72" y="11"/>
                                            </a:lnTo>
                                            <a:lnTo>
                                              <a:pt x="80" y="17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92" y="34"/>
                                            </a:lnTo>
                                            <a:lnTo>
                                              <a:pt x="95" y="43"/>
                                            </a:lnTo>
                                            <a:lnTo>
                                              <a:pt x="96" y="54"/>
                                            </a:lnTo>
                                            <a:lnTo>
                                              <a:pt x="95" y="65"/>
                                            </a:lnTo>
                                            <a:lnTo>
                                              <a:pt x="92" y="75"/>
                                            </a:lnTo>
                                            <a:lnTo>
                                              <a:pt x="86" y="83"/>
                                            </a:lnTo>
                                            <a:lnTo>
                                              <a:pt x="80" y="91"/>
                                            </a:lnTo>
                                            <a:lnTo>
                                              <a:pt x="72" y="97"/>
                                            </a:lnTo>
                                            <a:lnTo>
                                              <a:pt x="63" y="103"/>
                                            </a:lnTo>
                                            <a:lnTo>
                                              <a:pt x="54" y="106"/>
                                            </a:lnTo>
                                            <a:lnTo>
                                              <a:pt x="43" y="107"/>
                                            </a:lnTo>
                                            <a:lnTo>
                                              <a:pt x="36" y="106"/>
                                            </a:lnTo>
                                            <a:lnTo>
                                              <a:pt x="30" y="105"/>
                                            </a:lnTo>
                                            <a:lnTo>
                                              <a:pt x="24" y="103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3" y="97"/>
                                            </a:lnTo>
                                            <a:lnTo>
                                              <a:pt x="7" y="93"/>
                                            </a:lnTo>
                                            <a:lnTo>
                                              <a:pt x="3" y="89"/>
                                            </a:lnTo>
                                            <a:lnTo>
                                              <a:pt x="0" y="83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3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13" y="101"/>
                                            </a:lnTo>
                                            <a:lnTo>
                                              <a:pt x="18" y="104"/>
                                            </a:lnTo>
                                            <a:lnTo>
                                              <a:pt x="25" y="106"/>
                                            </a:lnTo>
                                            <a:lnTo>
                                              <a:pt x="30" y="107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48" y="109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59" y="107"/>
                                            </a:lnTo>
                                            <a:lnTo>
                                              <a:pt x="65" y="105"/>
                                            </a:lnTo>
                                            <a:lnTo>
                                              <a:pt x="73" y="99"/>
                                            </a:lnTo>
                                            <a:lnTo>
                                              <a:pt x="82" y="93"/>
                                            </a:lnTo>
                                            <a:lnTo>
                                              <a:pt x="88" y="84"/>
                                            </a:lnTo>
                                            <a:lnTo>
                                              <a:pt x="94" y="76"/>
                                            </a:lnTo>
                                            <a:lnTo>
                                              <a:pt x="95" y="70"/>
                                            </a:lnTo>
                                            <a:lnTo>
                                              <a:pt x="97" y="65"/>
                                            </a:lnTo>
                                            <a:lnTo>
                                              <a:pt x="97" y="60"/>
                                            </a:lnTo>
                                            <a:lnTo>
                                              <a:pt x="98" y="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c272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3960"/>
                                        <a:ext cx="3312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107">
                                            <a:moveTo>
                                              <a:pt x="98" y="53"/>
                                            </a:moveTo>
                                            <a:lnTo>
                                              <a:pt x="97" y="42"/>
                                            </a:lnTo>
                                            <a:lnTo>
                                              <a:pt x="94" y="33"/>
                                            </a:lnTo>
                                            <a:lnTo>
                                              <a:pt x="88" y="23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74" y="9"/>
                                            </a:lnTo>
                                            <a:lnTo>
                                              <a:pt x="64" y="3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72" y="11"/>
                                            </a:lnTo>
                                            <a:lnTo>
                                              <a:pt x="81" y="18"/>
                                            </a:lnTo>
                                            <a:lnTo>
                                              <a:pt x="86" y="25"/>
                                            </a:lnTo>
                                            <a:lnTo>
                                              <a:pt x="91" y="34"/>
                                            </a:lnTo>
                                            <a:lnTo>
                                              <a:pt x="94" y="43"/>
                                            </a:lnTo>
                                            <a:lnTo>
                                              <a:pt x="95" y="53"/>
                                            </a:lnTo>
                                            <a:lnTo>
                                              <a:pt x="94" y="64"/>
                                            </a:lnTo>
                                            <a:lnTo>
                                              <a:pt x="91" y="74"/>
                                            </a:lnTo>
                                            <a:lnTo>
                                              <a:pt x="86" y="82"/>
                                            </a:lnTo>
                                            <a:lnTo>
                                              <a:pt x="81" y="90"/>
                                            </a:lnTo>
                                            <a:lnTo>
                                              <a:pt x="72" y="96"/>
                                            </a:lnTo>
                                            <a:lnTo>
                                              <a:pt x="63" y="101"/>
                                            </a:lnTo>
                                            <a:lnTo>
                                              <a:pt x="55" y="104"/>
                                            </a:lnTo>
                                            <a:lnTo>
                                              <a:pt x="44" y="105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30" y="103"/>
                                            </a:lnTo>
                                            <a:lnTo>
                                              <a:pt x="25" y="101"/>
                                            </a:lnTo>
                                            <a:lnTo>
                                              <a:pt x="18" y="97"/>
                                            </a:lnTo>
                                            <a:lnTo>
                                              <a:pt x="13" y="94"/>
                                            </a:lnTo>
                                            <a:lnTo>
                                              <a:pt x="8" y="90"/>
                                            </a:lnTo>
                                            <a:lnTo>
                                              <a:pt x="4" y="86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1" y="84"/>
                                            </a:lnTo>
                                            <a:lnTo>
                                              <a:pt x="4" y="90"/>
                                            </a:lnTo>
                                            <a:lnTo>
                                              <a:pt x="9" y="94"/>
                                            </a:lnTo>
                                            <a:lnTo>
                                              <a:pt x="14" y="97"/>
                                            </a:lnTo>
                                            <a:lnTo>
                                              <a:pt x="19" y="101"/>
                                            </a:lnTo>
                                            <a:lnTo>
                                              <a:pt x="25" y="104"/>
                                            </a:lnTo>
                                            <a:lnTo>
                                              <a:pt x="31" y="105"/>
                                            </a:lnTo>
                                            <a:lnTo>
                                              <a:pt x="37" y="106"/>
                                            </a:lnTo>
                                            <a:lnTo>
                                              <a:pt x="44" y="107"/>
                                            </a:lnTo>
                                            <a:lnTo>
                                              <a:pt x="55" y="106"/>
                                            </a:lnTo>
                                            <a:lnTo>
                                              <a:pt x="64" y="103"/>
                                            </a:lnTo>
                                            <a:lnTo>
                                              <a:pt x="74" y="97"/>
                                            </a:lnTo>
                                            <a:lnTo>
                                              <a:pt x="82" y="91"/>
                                            </a:lnTo>
                                            <a:lnTo>
                                              <a:pt x="88" y="83"/>
                                            </a:lnTo>
                                            <a:lnTo>
                                              <a:pt x="94" y="74"/>
                                            </a:lnTo>
                                            <a:lnTo>
                                              <a:pt x="97" y="64"/>
                                            </a:lnTo>
                                            <a:lnTo>
                                              <a:pt x="98" y="5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02c2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3960"/>
                                        <a:ext cx="3240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105">
                                            <a:moveTo>
                                              <a:pt x="97" y="52"/>
                                            </a:moveTo>
                                            <a:lnTo>
                                              <a:pt x="96" y="41"/>
                                            </a:lnTo>
                                            <a:lnTo>
                                              <a:pt x="93" y="32"/>
                                            </a:lnTo>
                                            <a:lnTo>
                                              <a:pt x="87" y="23"/>
                                            </a:lnTo>
                                            <a:lnTo>
                                              <a:pt x="81" y="15"/>
                                            </a:lnTo>
                                            <a:lnTo>
                                              <a:pt x="73" y="9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9" y="15"/>
                                            </a:lnTo>
                                            <a:lnTo>
                                              <a:pt x="15" y="12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72" y="11"/>
                                            </a:lnTo>
                                            <a:lnTo>
                                              <a:pt x="80" y="17"/>
                                            </a:lnTo>
                                            <a:lnTo>
                                              <a:pt x="85" y="24"/>
                                            </a:lnTo>
                                            <a:lnTo>
                                              <a:pt x="90" y="33"/>
                                            </a:lnTo>
                                            <a:lnTo>
                                              <a:pt x="93" y="42"/>
                                            </a:lnTo>
                                            <a:lnTo>
                                              <a:pt x="94" y="52"/>
                                            </a:lnTo>
                                            <a:lnTo>
                                              <a:pt x="93" y="63"/>
                                            </a:lnTo>
                                            <a:lnTo>
                                              <a:pt x="90" y="72"/>
                                            </a:lnTo>
                                            <a:lnTo>
                                              <a:pt x="85" y="80"/>
                                            </a:lnTo>
                                            <a:lnTo>
                                              <a:pt x="80" y="88"/>
                                            </a:lnTo>
                                            <a:lnTo>
                                              <a:pt x="72" y="94"/>
                                            </a:lnTo>
                                            <a:lnTo>
                                              <a:pt x="63" y="99"/>
                                            </a:lnTo>
                                            <a:lnTo>
                                              <a:pt x="54" y="102"/>
                                            </a:lnTo>
                                            <a:lnTo>
                                              <a:pt x="44" y="103"/>
                                            </a:lnTo>
                                            <a:lnTo>
                                              <a:pt x="36" y="102"/>
                                            </a:lnTo>
                                            <a:lnTo>
                                              <a:pt x="30" y="101"/>
                                            </a:lnTo>
                                            <a:lnTo>
                                              <a:pt x="23" y="99"/>
                                            </a:lnTo>
                                            <a:lnTo>
                                              <a:pt x="18" y="95"/>
                                            </a:lnTo>
                                            <a:lnTo>
                                              <a:pt x="13" y="91"/>
                                            </a:lnTo>
                                            <a:lnTo>
                                              <a:pt x="7" y="87"/>
                                            </a:lnTo>
                                            <a:lnTo>
                                              <a:pt x="3" y="8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1" y="81"/>
                                            </a:lnTo>
                                            <a:lnTo>
                                              <a:pt x="4" y="87"/>
                                            </a:lnTo>
                                            <a:lnTo>
                                              <a:pt x="8" y="91"/>
                                            </a:lnTo>
                                            <a:lnTo>
                                              <a:pt x="14" y="95"/>
                                            </a:lnTo>
                                            <a:lnTo>
                                              <a:pt x="19" y="99"/>
                                            </a:lnTo>
                                            <a:lnTo>
                                              <a:pt x="25" y="101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37" y="104"/>
                                            </a:lnTo>
                                            <a:lnTo>
                                              <a:pt x="44" y="105"/>
                                            </a:lnTo>
                                            <a:lnTo>
                                              <a:pt x="55" y="104"/>
                                            </a:lnTo>
                                            <a:lnTo>
                                              <a:pt x="64" y="101"/>
                                            </a:lnTo>
                                            <a:lnTo>
                                              <a:pt x="73" y="95"/>
                                            </a:lnTo>
                                            <a:lnTo>
                                              <a:pt x="81" y="89"/>
                                            </a:lnTo>
                                            <a:lnTo>
                                              <a:pt x="87" y="81"/>
                                            </a:lnTo>
                                            <a:lnTo>
                                              <a:pt x="93" y="73"/>
                                            </a:lnTo>
                                            <a:lnTo>
                                              <a:pt x="96" y="63"/>
                                            </a:lnTo>
                                            <a:lnTo>
                                              <a:pt x="97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5322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4680"/>
                                        <a:ext cx="316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03">
                                            <a:moveTo>
                                              <a:pt x="95" y="51"/>
                                            </a:moveTo>
                                            <a:lnTo>
                                              <a:pt x="94" y="41"/>
                                            </a:lnTo>
                                            <a:lnTo>
                                              <a:pt x="91" y="32"/>
                                            </a:lnTo>
                                            <a:lnTo>
                                              <a:pt x="86" y="23"/>
                                            </a:lnTo>
                                            <a:lnTo>
                                              <a:pt x="81" y="16"/>
                                            </a:lnTo>
                                            <a:lnTo>
                                              <a:pt x="72" y="9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5" y="22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63" y="6"/>
                                            </a:lnTo>
                                            <a:lnTo>
                                              <a:pt x="71" y="11"/>
                                            </a:lnTo>
                                            <a:lnTo>
                                              <a:pt x="79" y="17"/>
                                            </a:lnTo>
                                            <a:lnTo>
                                              <a:pt x="85" y="24"/>
                                            </a:lnTo>
                                            <a:lnTo>
                                              <a:pt x="89" y="33"/>
                                            </a:lnTo>
                                            <a:lnTo>
                                              <a:pt x="91" y="41"/>
                                            </a:lnTo>
                                            <a:lnTo>
                                              <a:pt x="93" y="51"/>
                                            </a:lnTo>
                                            <a:lnTo>
                                              <a:pt x="91" y="61"/>
                                            </a:lnTo>
                                            <a:lnTo>
                                              <a:pt x="89" y="71"/>
                                            </a:lnTo>
                                            <a:lnTo>
                                              <a:pt x="85" y="79"/>
                                            </a:lnTo>
                                            <a:lnTo>
                                              <a:pt x="79" y="86"/>
                                            </a:lnTo>
                                            <a:lnTo>
                                              <a:pt x="71" y="92"/>
                                            </a:lnTo>
                                            <a:lnTo>
                                              <a:pt x="63" y="96"/>
                                            </a:lnTo>
                                            <a:lnTo>
                                              <a:pt x="54" y="100"/>
                                            </a:lnTo>
                                            <a:lnTo>
                                              <a:pt x="44" y="101"/>
                                            </a:lnTo>
                                            <a:lnTo>
                                              <a:pt x="36" y="100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23" y="95"/>
                                            </a:lnTo>
                                            <a:lnTo>
                                              <a:pt x="17" y="92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7" y="84"/>
                                            </a:lnTo>
                                            <a:lnTo>
                                              <a:pt x="3" y="78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75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8" y="88"/>
                                            </a:lnTo>
                                            <a:lnTo>
                                              <a:pt x="13" y="92"/>
                                            </a:lnTo>
                                            <a:lnTo>
                                              <a:pt x="18" y="95"/>
                                            </a:lnTo>
                                            <a:lnTo>
                                              <a:pt x="25" y="99"/>
                                            </a:lnTo>
                                            <a:lnTo>
                                              <a:pt x="30" y="101"/>
                                            </a:lnTo>
                                            <a:lnTo>
                                              <a:pt x="37" y="102"/>
                                            </a:lnTo>
                                            <a:lnTo>
                                              <a:pt x="44" y="103"/>
                                            </a:lnTo>
                                            <a:lnTo>
                                              <a:pt x="55" y="102"/>
                                            </a:lnTo>
                                            <a:lnTo>
                                              <a:pt x="63" y="99"/>
                                            </a:lnTo>
                                            <a:lnTo>
                                              <a:pt x="72" y="94"/>
                                            </a:lnTo>
                                            <a:lnTo>
                                              <a:pt x="81" y="88"/>
                                            </a:lnTo>
                                            <a:lnTo>
                                              <a:pt x="86" y="80"/>
                                            </a:lnTo>
                                            <a:lnTo>
                                              <a:pt x="91" y="72"/>
                                            </a:lnTo>
                                            <a:lnTo>
                                              <a:pt x="94" y="62"/>
                                            </a:lnTo>
                                            <a:lnTo>
                                              <a:pt x="95" y="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a363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4680"/>
                                        <a:ext cx="316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" h="101">
                                            <a:moveTo>
                                              <a:pt x="94" y="50"/>
                                            </a:move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0" y="31"/>
                                            </a:lnTo>
                                            <a:lnTo>
                                              <a:pt x="85" y="22"/>
                                            </a:lnTo>
                                            <a:lnTo>
                                              <a:pt x="80" y="15"/>
                                            </a:lnTo>
                                            <a:lnTo>
                                              <a:pt x="72" y="9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54" y="2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0" y="7"/>
                                            </a:lnTo>
                                            <a:lnTo>
                                              <a:pt x="15" y="10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8" y="19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30" y="5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62" y="6"/>
                                            </a:lnTo>
                                            <a:lnTo>
                                              <a:pt x="71" y="10"/>
                                            </a:lnTo>
                                            <a:lnTo>
                                              <a:pt x="77" y="17"/>
                                            </a:lnTo>
                                            <a:lnTo>
                                              <a:pt x="84" y="23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90" y="40"/>
                                            </a:lnTo>
                                            <a:lnTo>
                                              <a:pt x="91" y="50"/>
                                            </a:lnTo>
                                            <a:lnTo>
                                              <a:pt x="90" y="60"/>
                                            </a:lnTo>
                                            <a:lnTo>
                                              <a:pt x="88" y="69"/>
                                            </a:lnTo>
                                            <a:lnTo>
                                              <a:pt x="84" y="77"/>
                                            </a:lnTo>
                                            <a:lnTo>
                                              <a:pt x="77" y="85"/>
                                            </a:lnTo>
                                            <a:lnTo>
                                              <a:pt x="71" y="90"/>
                                            </a:lnTo>
                                            <a:lnTo>
                                              <a:pt x="62" y="94"/>
                                            </a:lnTo>
                                            <a:lnTo>
                                              <a:pt x="54" y="98"/>
                                            </a:lnTo>
                                            <a:lnTo>
                                              <a:pt x="44" y="98"/>
                                            </a:lnTo>
                                            <a:lnTo>
                                              <a:pt x="36" y="98"/>
                                            </a:lnTo>
                                            <a:lnTo>
                                              <a:pt x="29" y="95"/>
                                            </a:lnTo>
                                            <a:lnTo>
                                              <a:pt x="22" y="93"/>
                                            </a:lnTo>
                                            <a:lnTo>
                                              <a:pt x="17" y="89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6" y="79"/>
                                            </a:lnTo>
                                            <a:lnTo>
                                              <a:pt x="2" y="74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70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7" y="85"/>
                                            </a:lnTo>
                                            <a:lnTo>
                                              <a:pt x="13" y="89"/>
                                            </a:lnTo>
                                            <a:lnTo>
                                              <a:pt x="18" y="93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36" y="100"/>
                                            </a:lnTo>
                                            <a:lnTo>
                                              <a:pt x="44" y="101"/>
                                            </a:lnTo>
                                            <a:lnTo>
                                              <a:pt x="54" y="100"/>
                                            </a:lnTo>
                                            <a:lnTo>
                                              <a:pt x="63" y="97"/>
                                            </a:lnTo>
                                            <a:lnTo>
                                              <a:pt x="72" y="92"/>
                                            </a:lnTo>
                                            <a:lnTo>
                                              <a:pt x="80" y="86"/>
                                            </a:lnTo>
                                            <a:lnTo>
                                              <a:pt x="85" y="78"/>
                                            </a:lnTo>
                                            <a:lnTo>
                                              <a:pt x="90" y="70"/>
                                            </a:lnTo>
                                            <a:lnTo>
                                              <a:pt x="93" y="61"/>
                                            </a:lnTo>
                                            <a:lnTo>
                                              <a:pt x="94" y="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a3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45400"/>
                                        <a:ext cx="3168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" h="98">
                                            <a:moveTo>
                                              <a:pt x="94" y="48"/>
                                            </a:moveTo>
                                            <a:lnTo>
                                              <a:pt x="92" y="38"/>
                                            </a:lnTo>
                                            <a:lnTo>
                                              <a:pt x="90" y="30"/>
                                            </a:lnTo>
                                            <a:lnTo>
                                              <a:pt x="86" y="21"/>
                                            </a:lnTo>
                                            <a:lnTo>
                                              <a:pt x="80" y="14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64" y="3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5" y="9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4" y="25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63" y="5"/>
                                            </a:ln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78" y="16"/>
                                            </a:lnTo>
                                            <a:lnTo>
                                              <a:pt x="84" y="22"/>
                                            </a:lnTo>
                                            <a:lnTo>
                                              <a:pt x="88" y="30"/>
                                            </a:lnTo>
                                            <a:lnTo>
                                              <a:pt x="90" y="38"/>
                                            </a:lnTo>
                                            <a:lnTo>
                                              <a:pt x="91" y="4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88" y="67"/>
                                            </a:lnTo>
                                            <a:lnTo>
                                              <a:pt x="84" y="74"/>
                                            </a:lnTo>
                                            <a:lnTo>
                                              <a:pt x="78" y="82"/>
                                            </a:lnTo>
                                            <a:lnTo>
                                              <a:pt x="71" y="87"/>
                                            </a:lnTo>
                                            <a:lnTo>
                                              <a:pt x="63" y="91"/>
                                            </a:lnTo>
                                            <a:lnTo>
                                              <a:pt x="55" y="95"/>
                                            </a:lnTo>
                                            <a:lnTo>
                                              <a:pt x="45" y="95"/>
                                            </a:lnTo>
                                            <a:lnTo>
                                              <a:pt x="37" y="95"/>
                                            </a:lnTo>
                                            <a:lnTo>
                                              <a:pt x="30" y="92"/>
                                            </a:lnTo>
                                            <a:lnTo>
                                              <a:pt x="22" y="89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1" y="81"/>
                                            </a:lnTo>
                                            <a:lnTo>
                                              <a:pt x="6" y="75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1" y="65"/>
                                            </a:lnTo>
                                            <a:lnTo>
                                              <a:pt x="1" y="69"/>
                                            </a:lnTo>
                                            <a:lnTo>
                                              <a:pt x="4" y="75"/>
                                            </a:lnTo>
                                            <a:lnTo>
                                              <a:pt x="8" y="81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8" y="89"/>
                                            </a:lnTo>
                                            <a:lnTo>
                                              <a:pt x="24" y="92"/>
                                            </a:lnTo>
                                            <a:lnTo>
                                              <a:pt x="31" y="96"/>
                                            </a:lnTo>
                                            <a:lnTo>
                                              <a:pt x="37" y="97"/>
                                            </a:lnTo>
                                            <a:lnTo>
                                              <a:pt x="45" y="98"/>
                                            </a:lnTo>
                                            <a:lnTo>
                                              <a:pt x="55" y="97"/>
                                            </a:lnTo>
                                            <a:lnTo>
                                              <a:pt x="64" y="93"/>
                                            </a:lnTo>
                                            <a:lnTo>
                                              <a:pt x="72" y="89"/>
                                            </a:lnTo>
                                            <a:lnTo>
                                              <a:pt x="80" y="83"/>
                                            </a:lnTo>
                                            <a:lnTo>
                                              <a:pt x="86" y="76"/>
                                            </a:lnTo>
                                            <a:lnTo>
                                              <a:pt x="90" y="68"/>
                                            </a:lnTo>
                                            <a:lnTo>
                                              <a:pt x="92" y="58"/>
                                            </a:lnTo>
                                            <a:lnTo>
                                              <a:pt x="94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13e3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45400"/>
                                        <a:ext cx="316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95">
                                            <a:moveTo>
                                              <a:pt x="92" y="47"/>
                                            </a:moveTo>
                                            <a:lnTo>
                                              <a:pt x="91" y="37"/>
                                            </a:lnTo>
                                            <a:lnTo>
                                              <a:pt x="89" y="29"/>
                                            </a:lnTo>
                                            <a:lnTo>
                                              <a:pt x="85" y="20"/>
                                            </a:lnTo>
                                            <a:lnTo>
                                              <a:pt x="78" y="14"/>
                                            </a:lnTo>
                                            <a:lnTo>
                                              <a:pt x="72" y="7"/>
                                            </a:lnTo>
                                            <a:lnTo>
                                              <a:pt x="63" y="3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4" y="10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5" y="21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11" y="17"/>
                                            </a:lnTo>
                                            <a:lnTo>
                                              <a:pt x="17" y="12"/>
                                            </a:lnTo>
                                            <a:lnTo>
                                              <a:pt x="22" y="7"/>
                                            </a:lnTo>
                                            <a:lnTo>
                                              <a:pt x="30" y="4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62" y="5"/>
                                            </a:lnTo>
                                            <a:lnTo>
                                              <a:pt x="71" y="9"/>
                                            </a:lnTo>
                                            <a:lnTo>
                                              <a:pt x="77" y="15"/>
                                            </a:lnTo>
                                            <a:lnTo>
                                              <a:pt x="83" y="22"/>
                                            </a:lnTo>
                                            <a:lnTo>
                                              <a:pt x="87" y="30"/>
                                            </a:lnTo>
                                            <a:lnTo>
                                              <a:pt x="89" y="39"/>
                                            </a:lnTo>
                                            <a:lnTo>
                                              <a:pt x="90" y="47"/>
                                            </a:lnTo>
                                            <a:lnTo>
                                              <a:pt x="89" y="57"/>
                                            </a:lnTo>
                                            <a:lnTo>
                                              <a:pt x="87" y="66"/>
                                            </a:lnTo>
                                            <a:lnTo>
                                              <a:pt x="83" y="73"/>
                                            </a:lnTo>
                                            <a:lnTo>
                                              <a:pt x="77" y="80"/>
                                            </a:lnTo>
                                            <a:lnTo>
                                              <a:pt x="71" y="85"/>
                                            </a:lnTo>
                                            <a:lnTo>
                                              <a:pt x="62" y="89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45" y="92"/>
                                            </a:lnTo>
                                            <a:lnTo>
                                              <a:pt x="36" y="92"/>
                                            </a:lnTo>
                                            <a:lnTo>
                                              <a:pt x="29" y="90"/>
                                            </a:lnTo>
                                            <a:lnTo>
                                              <a:pt x="21" y="86"/>
                                            </a:lnTo>
                                            <a:lnTo>
                                              <a:pt x="15" y="82"/>
                                            </a:lnTo>
                                            <a:lnTo>
                                              <a:pt x="9" y="76"/>
                                            </a:ln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2" y="62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1" y="64"/>
                                            </a:lnTo>
                                            <a:lnTo>
                                              <a:pt x="3" y="71"/>
                                            </a:lnTo>
                                            <a:lnTo>
                                              <a:pt x="7" y="76"/>
                                            </a:lnTo>
                                            <a:lnTo>
                                              <a:pt x="11" y="82"/>
                                            </a:lnTo>
                                            <a:lnTo>
                                              <a:pt x="18" y="86"/>
                                            </a:lnTo>
                                            <a:lnTo>
                                              <a:pt x="23" y="90"/>
                                            </a:lnTo>
                                            <a:lnTo>
                                              <a:pt x="30" y="92"/>
                                            </a:lnTo>
                                            <a:lnTo>
                                              <a:pt x="37" y="95"/>
                                            </a:lnTo>
                                            <a:lnTo>
                                              <a:pt x="45" y="95"/>
                                            </a:lnTo>
                                            <a:lnTo>
                                              <a:pt x="55" y="95"/>
                                            </a:lnTo>
                                            <a:lnTo>
                                              <a:pt x="63" y="91"/>
                                            </a:lnTo>
                                            <a:lnTo>
                                              <a:pt x="72" y="87"/>
                                            </a:lnTo>
                                            <a:lnTo>
                                              <a:pt x="78" y="82"/>
                                            </a:lnTo>
                                            <a:lnTo>
                                              <a:pt x="85" y="74"/>
                                            </a:lnTo>
                                            <a:lnTo>
                                              <a:pt x="89" y="66"/>
                                            </a:lnTo>
                                            <a:lnTo>
                                              <a:pt x="91" y="57"/>
                                            </a:lnTo>
                                            <a:lnTo>
                                              <a:pt x="92" y="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6434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46120"/>
                                        <a:ext cx="309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" h="93">
                                            <a:moveTo>
                                              <a:pt x="91" y="46"/>
                                            </a:moveTo>
                                            <a:lnTo>
                                              <a:pt x="90" y="36"/>
                                            </a:lnTo>
                                            <a:lnTo>
                                              <a:pt x="88" y="28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78" y="14"/>
                                            </a:lnTo>
                                            <a:lnTo>
                                              <a:pt x="71" y="7"/>
                                            </a:lnTo>
                                            <a:lnTo>
                                              <a:pt x="63" y="3"/>
                                            </a:lnTo>
                                            <a:lnTo>
                                              <a:pt x="55" y="1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2" y="30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3" y="67"/>
                                            </a:lnTo>
                                            <a:lnTo>
                                              <a:pt x="6" y="73"/>
                                            </a:lnTo>
                                            <a:lnTo>
                                              <a:pt x="11" y="79"/>
                                            </a:lnTo>
                                            <a:lnTo>
                                              <a:pt x="17" y="84"/>
                                            </a:lnTo>
                                            <a:lnTo>
                                              <a:pt x="22" y="87"/>
                                            </a:lnTo>
                                            <a:lnTo>
                                              <a:pt x="30" y="90"/>
                                            </a:lnTo>
                                            <a:lnTo>
                                              <a:pt x="37" y="93"/>
                                            </a:lnTo>
                                            <a:lnTo>
                                              <a:pt x="45" y="93"/>
                                            </a:lnTo>
                                            <a:lnTo>
                                              <a:pt x="55" y="93"/>
                                            </a:lnTo>
                                            <a:lnTo>
                                              <a:pt x="63" y="89"/>
                                            </a:lnTo>
                                            <a:lnTo>
                                              <a:pt x="71" y="85"/>
                                            </a:lnTo>
                                            <a:lnTo>
                                              <a:pt x="78" y="80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8" y="65"/>
                                            </a:lnTo>
                                            <a:lnTo>
                                              <a:pt x="90" y="56"/>
                                            </a:lnTo>
                                            <a:lnTo>
                                              <a:pt x="91" y="46"/>
                                            </a:lnTo>
                                            <a:close/>
                                            <a:moveTo>
                                              <a:pt x="89" y="46"/>
                                            </a:move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6" y="63"/>
                                            </a:lnTo>
                                            <a:lnTo>
                                              <a:pt x="82" y="71"/>
                                            </a:lnTo>
                                            <a:lnTo>
                                              <a:pt x="76" y="77"/>
                                            </a:lnTo>
                                            <a:lnTo>
                                              <a:pt x="70" y="83"/>
                                            </a:lnTo>
                                            <a:lnTo>
                                              <a:pt x="62" y="87"/>
                                            </a:lnTo>
                                            <a:lnTo>
                                              <a:pt x="54" y="89"/>
                                            </a:lnTo>
                                            <a:lnTo>
                                              <a:pt x="45" y="90"/>
                                            </a:lnTo>
                                            <a:lnTo>
                                              <a:pt x="36" y="89"/>
                                            </a:lnTo>
                                            <a:lnTo>
                                              <a:pt x="28" y="87"/>
                                            </a:lnTo>
                                            <a:lnTo>
                                              <a:pt x="20" y="83"/>
                                            </a:lnTo>
                                            <a:lnTo>
                                              <a:pt x="14" y="77"/>
                                            </a:lnTo>
                                            <a:lnTo>
                                              <a:pt x="8" y="71"/>
                                            </a:lnTo>
                                            <a:lnTo>
                                              <a:pt x="4" y="6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0" y="9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62" y="5"/>
                                            </a:lnTo>
                                            <a:lnTo>
                                              <a:pt x="70" y="9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82" y="21"/>
                                            </a:lnTo>
                                            <a:lnTo>
                                              <a:pt x="86" y="29"/>
                                            </a:lnTo>
                                            <a:lnTo>
                                              <a:pt x="88" y="38"/>
                                            </a:lnTo>
                                            <a:lnTo>
                                              <a:pt x="89" y="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a47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546120"/>
                                        <a:ext cx="309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90">
                                            <a:moveTo>
                                              <a:pt x="90" y="45"/>
                                            </a:moveTo>
                                            <a:lnTo>
                                              <a:pt x="89" y="37"/>
                                            </a:lnTo>
                                            <a:lnTo>
                                              <a:pt x="87" y="28"/>
                                            </a:lnTo>
                                            <a:lnTo>
                                              <a:pt x="83" y="20"/>
                                            </a:lnTo>
                                            <a:lnTo>
                                              <a:pt x="77" y="13"/>
                                            </a:lnTo>
                                            <a:lnTo>
                                              <a:pt x="71" y="7"/>
                                            </a:lnTo>
                                            <a:lnTo>
                                              <a:pt x="62" y="3"/>
                                            </a:lnTo>
                                            <a:lnTo>
                                              <a:pt x="54" y="1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37" y="1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22" y="5"/>
                                            </a:lnTo>
                                            <a:lnTo>
                                              <a:pt x="17" y="10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3" y="28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0" y="53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5" y="68"/>
                                            </a:lnTo>
                                            <a:lnTo>
                                              <a:pt x="9" y="74"/>
                                            </a:lnTo>
                                            <a:lnTo>
                                              <a:pt x="15" y="80"/>
                                            </a:lnTo>
                                            <a:lnTo>
                                              <a:pt x="21" y="84"/>
                                            </a:lnTo>
                                            <a:lnTo>
                                              <a:pt x="29" y="88"/>
                                            </a:lnTo>
                                            <a:lnTo>
                                              <a:pt x="36" y="90"/>
                                            </a:lnTo>
                                            <a:lnTo>
                                              <a:pt x="45" y="90"/>
                                            </a:lnTo>
                                            <a:lnTo>
                                              <a:pt x="54" y="90"/>
                                            </a:lnTo>
                                            <a:lnTo>
                                              <a:pt x="62" y="87"/>
                                            </a:lnTo>
                                            <a:lnTo>
                                              <a:pt x="71" y="83"/>
                                            </a:lnTo>
                                            <a:lnTo>
                                              <a:pt x="77" y="78"/>
                                            </a:lnTo>
                                            <a:lnTo>
                                              <a:pt x="83" y="71"/>
                                            </a:lnTo>
                                            <a:lnTo>
                                              <a:pt x="87" y="64"/>
                                            </a:lnTo>
                                            <a:lnTo>
                                              <a:pt x="89" y="55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close/>
                                            <a:moveTo>
                                              <a:pt x="88" y="45"/>
                                            </a:moveTo>
                                            <a:lnTo>
                                              <a:pt x="87" y="54"/>
                                            </a:lnTo>
                                            <a:lnTo>
                                              <a:pt x="85" y="62"/>
                                            </a:lnTo>
                                            <a:lnTo>
                                              <a:pt x="81" y="70"/>
                                            </a:lnTo>
                                            <a:lnTo>
                                              <a:pt x="75" y="76"/>
                                            </a:lnTo>
                                            <a:lnTo>
                                              <a:pt x="69" y="81"/>
                                            </a:lnTo>
                                            <a:lnTo>
                                              <a:pt x="62" y="85"/>
                                            </a:lnTo>
                                            <a:lnTo>
                                              <a:pt x="54" y="87"/>
                                            </a:lnTo>
                                            <a:lnTo>
                                              <a:pt x="45" y="88"/>
                                            </a:lnTo>
                                            <a:lnTo>
                                              <a:pt x="36" y="87"/>
                                            </a:lnTo>
                                            <a:lnTo>
                                              <a:pt x="28" y="85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5" y="62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3" y="37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9" y="21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62" y="5"/>
                                            </a:lnTo>
                                            <a:lnTo>
                                              <a:pt x="69" y="10"/>
                                            </a:lnTo>
                                            <a:lnTo>
                                              <a:pt x="75" y="15"/>
                                            </a:lnTo>
                                            <a:lnTo>
                                              <a:pt x="81" y="21"/>
                                            </a:lnTo>
                                            <a:lnTo>
                                              <a:pt x="85" y="29"/>
                                            </a:lnTo>
                                            <a:lnTo>
                                              <a:pt x="87" y="37"/>
                                            </a:lnTo>
                                            <a:lnTo>
                                              <a:pt x="88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f4c4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7200"/>
                                        <a:ext cx="29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88">
                                            <a:moveTo>
                                              <a:pt x="88" y="44"/>
                                            </a:moveTo>
                                            <a:lnTo>
                                              <a:pt x="87" y="36"/>
                                            </a:lnTo>
                                            <a:lnTo>
                                              <a:pt x="85" y="27"/>
                                            </a:lnTo>
                                            <a:lnTo>
                                              <a:pt x="81" y="19"/>
                                            </a:lnTo>
                                            <a:lnTo>
                                              <a:pt x="75" y="13"/>
                                            </a:lnTo>
                                            <a:lnTo>
                                              <a:pt x="69" y="7"/>
                                            </a:lnTo>
                                            <a:lnTo>
                                              <a:pt x="61" y="3"/>
                                            </a:lnTo>
                                            <a:lnTo>
                                              <a:pt x="53" y="1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5" y="1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" y="36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3" y="61"/>
                                            </a:lnTo>
                                            <a:lnTo>
                                              <a:pt x="7" y="69"/>
                                            </a:lnTo>
                                            <a:lnTo>
                                              <a:pt x="13" y="75"/>
                                            </a:lnTo>
                                            <a:lnTo>
                                              <a:pt x="19" y="81"/>
                                            </a:lnTo>
                                            <a:lnTo>
                                              <a:pt x="27" y="85"/>
                                            </a:lnTo>
                                            <a:lnTo>
                                              <a:pt x="35" y="87"/>
                                            </a:lnTo>
                                            <a:lnTo>
                                              <a:pt x="44" y="88"/>
                                            </a:lnTo>
                                            <a:lnTo>
                                              <a:pt x="53" y="87"/>
                                            </a:lnTo>
                                            <a:lnTo>
                                              <a:pt x="61" y="85"/>
                                            </a:lnTo>
                                            <a:lnTo>
                                              <a:pt x="69" y="81"/>
                                            </a:lnTo>
                                            <a:lnTo>
                                              <a:pt x="75" y="75"/>
                                            </a:lnTo>
                                            <a:lnTo>
                                              <a:pt x="81" y="69"/>
                                            </a:lnTo>
                                            <a:lnTo>
                                              <a:pt x="85" y="61"/>
                                            </a:lnTo>
                                            <a:lnTo>
                                              <a:pt x="87" y="53"/>
                                            </a:lnTo>
                                            <a:lnTo>
                                              <a:pt x="88" y="44"/>
                                            </a:lnTo>
                                            <a:close/>
                                            <a:moveTo>
                                              <a:pt x="86" y="44"/>
                                            </a:moveTo>
                                            <a:lnTo>
                                              <a:pt x="85" y="53"/>
                                            </a:lnTo>
                                            <a:lnTo>
                                              <a:pt x="83" y="60"/>
                                            </a:lnTo>
                                            <a:lnTo>
                                              <a:pt x="79" y="68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60" y="83"/>
                                            </a:lnTo>
                                            <a:lnTo>
                                              <a:pt x="53" y="85"/>
                                            </a:lnTo>
                                            <a:lnTo>
                                              <a:pt x="44" y="86"/>
                                            </a:lnTo>
                                            <a:lnTo>
                                              <a:pt x="35" y="85"/>
                                            </a:lnTo>
                                            <a:lnTo>
                                              <a:pt x="28" y="83"/>
                                            </a:lnTo>
                                            <a:lnTo>
                                              <a:pt x="20" y="80"/>
                                            </a:lnTo>
                                            <a:lnTo>
                                              <a:pt x="14" y="74"/>
                                            </a:lnTo>
                                            <a:lnTo>
                                              <a:pt x="9" y="68"/>
                                            </a:lnTo>
                                            <a:lnTo>
                                              <a:pt x="5" y="60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2" y="44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8" y="5"/>
                                            </a:lnTo>
                                            <a:lnTo>
                                              <a:pt x="35" y="3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53" y="3"/>
                                            </a:lnTo>
                                            <a:lnTo>
                                              <a:pt x="60" y="5"/>
                                            </a:lnTo>
                                            <a:lnTo>
                                              <a:pt x="68" y="10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9" y="20"/>
                                            </a:lnTo>
                                            <a:lnTo>
                                              <a:pt x="83" y="28"/>
                                            </a:lnTo>
                                            <a:lnTo>
                                              <a:pt x="85" y="36"/>
                                            </a:lnTo>
                                            <a:lnTo>
                                              <a:pt x="86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3504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7200"/>
                                        <a:ext cx="298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86">
                                            <a:moveTo>
                                              <a:pt x="86" y="43"/>
                                            </a:moveTo>
                                            <a:lnTo>
                                              <a:pt x="85" y="35"/>
                                            </a:lnTo>
                                            <a:lnTo>
                                              <a:pt x="83" y="27"/>
                                            </a:lnTo>
                                            <a:lnTo>
                                              <a:pt x="79" y="19"/>
                                            </a:lnTo>
                                            <a:lnTo>
                                              <a:pt x="73" y="13"/>
                                            </a:lnTo>
                                            <a:lnTo>
                                              <a:pt x="67" y="8"/>
                                            </a:lnTo>
                                            <a:lnTo>
                                              <a:pt x="60" y="3"/>
                                            </a:lnTo>
                                            <a:lnTo>
                                              <a:pt x="52" y="1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4" y="1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7" y="19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" y="35"/>
                                            </a:lnTo>
                                            <a:lnTo>
                                              <a:pt x="0" y="43"/>
                                            </a:lnTo>
                                            <a:lnTo>
                                              <a:pt x="1" y="52"/>
                                            </a:lnTo>
                                            <a:lnTo>
                                              <a:pt x="3" y="60"/>
                                            </a:lnTo>
                                            <a:lnTo>
                                              <a:pt x="7" y="68"/>
                                            </a:lnTo>
                                            <a:lnTo>
                                              <a:pt x="13" y="74"/>
                                            </a:lnTo>
                                            <a:lnTo>
                                              <a:pt x="19" y="79"/>
                                            </a:lnTo>
                                            <a:lnTo>
                                              <a:pt x="26" y="83"/>
                                            </a:lnTo>
                                            <a:lnTo>
                                              <a:pt x="34" y="85"/>
                                            </a:lnTo>
                                            <a:lnTo>
                                              <a:pt x="43" y="86"/>
                                            </a:lnTo>
                                            <a:lnTo>
                                              <a:pt x="52" y="85"/>
                                            </a:lnTo>
                                            <a:lnTo>
                                              <a:pt x="60" y="83"/>
                                            </a:lnTo>
                                            <a:lnTo>
                                              <a:pt x="67" y="79"/>
                                            </a:lnTo>
                                            <a:lnTo>
                                              <a:pt x="73" y="74"/>
                                            </a:lnTo>
                                            <a:lnTo>
                                              <a:pt x="79" y="68"/>
                                            </a:lnTo>
                                            <a:lnTo>
                                              <a:pt x="83" y="60"/>
                                            </a:lnTo>
                                            <a:lnTo>
                                              <a:pt x="85" y="52"/>
                                            </a:lnTo>
                                            <a:lnTo>
                                              <a:pt x="86" y="43"/>
                                            </a:lnTo>
                                            <a:close/>
                                            <a:moveTo>
                                              <a:pt x="84" y="43"/>
                                            </a:moveTo>
                                            <a:lnTo>
                                              <a:pt x="83" y="52"/>
                                            </a:lnTo>
                                            <a:lnTo>
                                              <a:pt x="81" y="59"/>
                                            </a:lnTo>
                                            <a:lnTo>
                                              <a:pt x="76" y="66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66" y="78"/>
                                            </a:lnTo>
                                            <a:lnTo>
                                              <a:pt x="59" y="81"/>
                                            </a:lnTo>
                                            <a:lnTo>
                                              <a:pt x="52" y="83"/>
                                            </a:lnTo>
                                            <a:lnTo>
                                              <a:pt x="43" y="84"/>
                                            </a:lnTo>
                                            <a:lnTo>
                                              <a:pt x="34" y="83"/>
                                            </a:lnTo>
                                            <a:lnTo>
                                              <a:pt x="27" y="81"/>
                                            </a:lnTo>
                                            <a:lnTo>
                                              <a:pt x="20" y="78"/>
                                            </a:lnTo>
                                            <a:lnTo>
                                              <a:pt x="14" y="72"/>
                                            </a:lnTo>
                                            <a:lnTo>
                                              <a:pt x="8" y="66"/>
                                            </a:lnTo>
                                            <a:lnTo>
                                              <a:pt x="5" y="59"/>
                                            </a:lnTo>
                                            <a:lnTo>
                                              <a:pt x="3" y="52"/>
                                            </a:lnTo>
                                            <a:lnTo>
                                              <a:pt x="2" y="43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20" y="10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52" y="3"/>
                                            </a:lnTo>
                                            <a:lnTo>
                                              <a:pt x="59" y="5"/>
                                            </a:lnTo>
                                            <a:lnTo>
                                              <a:pt x="66" y="10"/>
                                            </a:lnTo>
                                            <a:lnTo>
                                              <a:pt x="72" y="14"/>
                                            </a:ln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81" y="27"/>
                                            </a:lnTo>
                                            <a:lnTo>
                                              <a:pt x="83" y="36"/>
                                            </a:lnTo>
                                            <a:lnTo>
                                              <a:pt x="84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6545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547920"/>
                                        <a:ext cx="284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84">
                                            <a:moveTo>
                                              <a:pt x="84" y="42"/>
                                            </a:moveTo>
                                            <a:lnTo>
                                              <a:pt x="83" y="34"/>
                                            </a:lnTo>
                                            <a:lnTo>
                                              <a:pt x="81" y="26"/>
                                            </a:lnTo>
                                            <a:lnTo>
                                              <a:pt x="77" y="18"/>
                                            </a:lnTo>
                                            <a:lnTo>
                                              <a:pt x="72" y="13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58" y="3"/>
                                            </a:lnTo>
                                            <a:lnTo>
                                              <a:pt x="51" y="1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33" y="1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2" y="13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51"/>
                                            </a:lnTo>
                                            <a:lnTo>
                                              <a:pt x="3" y="58"/>
                                            </a:lnTo>
                                            <a:lnTo>
                                              <a:pt x="7" y="66"/>
                                            </a:lnTo>
                                            <a:lnTo>
                                              <a:pt x="12" y="72"/>
                                            </a:lnTo>
                                            <a:lnTo>
                                              <a:pt x="18" y="78"/>
                                            </a:lnTo>
                                            <a:lnTo>
                                              <a:pt x="26" y="81"/>
                                            </a:lnTo>
                                            <a:lnTo>
                                              <a:pt x="33" y="83"/>
                                            </a:lnTo>
                                            <a:lnTo>
                                              <a:pt x="42" y="84"/>
                                            </a:lnTo>
                                            <a:lnTo>
                                              <a:pt x="51" y="83"/>
                                            </a:lnTo>
                                            <a:lnTo>
                                              <a:pt x="58" y="81"/>
                                            </a:lnTo>
                                            <a:lnTo>
                                              <a:pt x="66" y="78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77" y="66"/>
                                            </a:lnTo>
                                            <a:lnTo>
                                              <a:pt x="81" y="58"/>
                                            </a:lnTo>
                                            <a:lnTo>
                                              <a:pt x="83" y="51"/>
                                            </a:lnTo>
                                            <a:lnTo>
                                              <a:pt x="84" y="42"/>
                                            </a:lnTo>
                                            <a:close/>
                                            <a:moveTo>
                                              <a:pt x="82" y="42"/>
                                            </a:moveTo>
                                            <a:lnTo>
                                              <a:pt x="81" y="51"/>
                                            </a:lnTo>
                                            <a:lnTo>
                                              <a:pt x="79" y="58"/>
                                            </a:lnTo>
                                            <a:lnTo>
                                              <a:pt x="75" y="65"/>
                                            </a:lnTo>
                                            <a:lnTo>
                                              <a:pt x="70" y="70"/>
                                            </a:lnTo>
                                            <a:lnTo>
                                              <a:pt x="65" y="76"/>
                                            </a:lnTo>
                                            <a:lnTo>
                                              <a:pt x="57" y="79"/>
                                            </a:lnTo>
                                            <a:lnTo>
                                              <a:pt x="50" y="81"/>
                                            </a:lnTo>
                                            <a:lnTo>
                                              <a:pt x="42" y="82"/>
                                            </a:lnTo>
                                            <a:lnTo>
                                              <a:pt x="34" y="81"/>
                                            </a:lnTo>
                                            <a:lnTo>
                                              <a:pt x="27" y="79"/>
                                            </a:lnTo>
                                            <a:lnTo>
                                              <a:pt x="19" y="76"/>
                                            </a:lnTo>
                                            <a:lnTo>
                                              <a:pt x="14" y="70"/>
                                            </a:lnTo>
                                            <a:lnTo>
                                              <a:pt x="8" y="65"/>
                                            </a:lnTo>
                                            <a:lnTo>
                                              <a:pt x="5" y="58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2" y="42"/>
                                            </a:lnTo>
                                            <a:lnTo>
                                              <a:pt x="3" y="35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8" y="21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42" y="2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65" y="10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75" y="21"/>
                                            </a:lnTo>
                                            <a:lnTo>
                                              <a:pt x="79" y="27"/>
                                            </a:lnTo>
                                            <a:lnTo>
                                              <a:pt x="81" y="35"/>
                                            </a:lnTo>
                                            <a:lnTo>
                                              <a:pt x="82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a575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548640"/>
                                        <a:ext cx="2808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82">
                                            <a:moveTo>
                                              <a:pt x="82" y="41"/>
                                            </a:moveTo>
                                            <a:lnTo>
                                              <a:pt x="81" y="34"/>
                                            </a:lnTo>
                                            <a:lnTo>
                                              <a:pt x="79" y="25"/>
                                            </a:lnTo>
                                            <a:lnTo>
                                              <a:pt x="74" y="18"/>
                                            </a:lnTo>
                                            <a:lnTo>
                                              <a:pt x="70" y="12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57" y="3"/>
                                            </a:lnTo>
                                            <a:lnTo>
                                              <a:pt x="50" y="1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6" y="18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34"/>
                                            </a:lnTo>
                                            <a:lnTo>
                                              <a:pt x="0" y="41"/>
                                            </a:lnTo>
                                            <a:lnTo>
                                              <a:pt x="1" y="50"/>
                                            </a:lnTo>
                                            <a:lnTo>
                                              <a:pt x="3" y="57"/>
                                            </a:lnTo>
                                            <a:lnTo>
                                              <a:pt x="6" y="64"/>
                                            </a:lnTo>
                                            <a:lnTo>
                                              <a:pt x="12" y="70"/>
                                            </a:lnTo>
                                            <a:lnTo>
                                              <a:pt x="18" y="76"/>
                                            </a:lnTo>
                                            <a:lnTo>
                                              <a:pt x="25" y="79"/>
                                            </a:lnTo>
                                            <a:lnTo>
                                              <a:pt x="32" y="81"/>
                                            </a:lnTo>
                                            <a:lnTo>
                                              <a:pt x="41" y="82"/>
                                            </a:lnTo>
                                            <a:lnTo>
                                              <a:pt x="50" y="81"/>
                                            </a:lnTo>
                                            <a:lnTo>
                                              <a:pt x="57" y="79"/>
                                            </a:lnTo>
                                            <a:lnTo>
                                              <a:pt x="64" y="76"/>
                                            </a:lnTo>
                                            <a:lnTo>
                                              <a:pt x="70" y="70"/>
                                            </a:lnTo>
                                            <a:lnTo>
                                              <a:pt x="74" y="64"/>
                                            </a:lnTo>
                                            <a:lnTo>
                                              <a:pt x="79" y="57"/>
                                            </a:lnTo>
                                            <a:lnTo>
                                              <a:pt x="81" y="50"/>
                                            </a:lnTo>
                                            <a:lnTo>
                                              <a:pt x="82" y="41"/>
                                            </a:lnTo>
                                            <a:close/>
                                            <a:moveTo>
                                              <a:pt x="80" y="41"/>
                                            </a:moveTo>
                                            <a:lnTo>
                                              <a:pt x="79" y="49"/>
                                            </a:lnTo>
                                            <a:lnTo>
                                              <a:pt x="77" y="56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68" y="69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49" y="79"/>
                                            </a:lnTo>
                                            <a:lnTo>
                                              <a:pt x="41" y="8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26" y="77"/>
                                            </a:lnTo>
                                            <a:lnTo>
                                              <a:pt x="19" y="74"/>
                                            </a:lnTo>
                                            <a:lnTo>
                                              <a:pt x="14" y="69"/>
                                            </a:lnTo>
                                            <a:lnTo>
                                              <a:pt x="9" y="63"/>
                                            </a:lnTo>
                                            <a:lnTo>
                                              <a:pt x="5" y="56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4" y="14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56" y="6"/>
                                            </a:lnTo>
                                            <a:lnTo>
                                              <a:pt x="63" y="9"/>
                                            </a:lnTo>
                                            <a:lnTo>
                                              <a:pt x="68" y="14"/>
                                            </a:lnTo>
                                            <a:lnTo>
                                              <a:pt x="73" y="20"/>
                                            </a:lnTo>
                                            <a:lnTo>
                                              <a:pt x="77" y="26"/>
                                            </a:lnTo>
                                            <a:lnTo>
                                              <a:pt x="79" y="34"/>
                                            </a:lnTo>
                                            <a:lnTo>
                                              <a:pt x="80" y="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d5a5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548640"/>
                                        <a:ext cx="2736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0">
                                            <a:moveTo>
                                              <a:pt x="80" y="40"/>
                                            </a:moveTo>
                                            <a:lnTo>
                                              <a:pt x="79" y="33"/>
                                            </a:lnTo>
                                            <a:lnTo>
                                              <a:pt x="77" y="25"/>
                                            </a:lnTo>
                                            <a:lnTo>
                                              <a:pt x="73" y="19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63" y="8"/>
                                            </a:lnTo>
                                            <a:lnTo>
                                              <a:pt x="55" y="3"/>
                                            </a:lnTo>
                                            <a:lnTo>
                                              <a:pt x="48" y="1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32" y="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17" y="8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6" y="19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1" y="49"/>
                                            </a:lnTo>
                                            <a:lnTo>
                                              <a:pt x="3" y="56"/>
                                            </a:lnTo>
                                            <a:lnTo>
                                              <a:pt x="6" y="63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17" y="74"/>
                                            </a:lnTo>
                                            <a:lnTo>
                                              <a:pt x="25" y="77"/>
                                            </a:lnTo>
                                            <a:lnTo>
                                              <a:pt x="32" y="79"/>
                                            </a:lnTo>
                                            <a:lnTo>
                                              <a:pt x="40" y="80"/>
                                            </a:lnTo>
                                            <a:lnTo>
                                              <a:pt x="48" y="79"/>
                                            </a:lnTo>
                                            <a:lnTo>
                                              <a:pt x="55" y="77"/>
                                            </a:lnTo>
                                            <a:lnTo>
                                              <a:pt x="63" y="74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lnTo>
                                              <a:pt x="77" y="56"/>
                                            </a:lnTo>
                                            <a:lnTo>
                                              <a:pt x="79" y="49"/>
                                            </a:lnTo>
                                            <a:lnTo>
                                              <a:pt x="80" y="40"/>
                                            </a:lnTo>
                                            <a:close/>
                                            <a:moveTo>
                                              <a:pt x="78" y="40"/>
                                            </a:moveTo>
                                            <a:lnTo>
                                              <a:pt x="77" y="48"/>
                                            </a:lnTo>
                                            <a:lnTo>
                                              <a:pt x="75" y="55"/>
                                            </a:lnTo>
                                            <a:lnTo>
                                              <a:pt x="71" y="62"/>
                                            </a:lnTo>
                                            <a:lnTo>
                                              <a:pt x="67" y="67"/>
                                            </a:lnTo>
                                            <a:lnTo>
                                              <a:pt x="60" y="71"/>
                                            </a:lnTo>
                                            <a:lnTo>
                                              <a:pt x="55" y="75"/>
                                            </a:lnTo>
                                            <a:lnTo>
                                              <a:pt x="48" y="77"/>
                                            </a:lnTo>
                                            <a:lnTo>
                                              <a:pt x="40" y="78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25" y="75"/>
                                            </a:lnTo>
                                            <a:lnTo>
                                              <a:pt x="18" y="71"/>
                                            </a:lnTo>
                                            <a:lnTo>
                                              <a:pt x="13" y="67"/>
                                            </a:lnTo>
                                            <a:lnTo>
                                              <a:pt x="9" y="62"/>
                                            </a:lnTo>
                                            <a:lnTo>
                                              <a:pt x="5" y="55"/>
                                            </a:lnTo>
                                            <a:lnTo>
                                              <a:pt x="3" y="48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8" y="3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60" y="9"/>
                                            </a:lnTo>
                                            <a:lnTo>
                                              <a:pt x="67" y="14"/>
                                            </a:lnTo>
                                            <a:lnTo>
                                              <a:pt x="71" y="20"/>
                                            </a:lnTo>
                                            <a:lnTo>
                                              <a:pt x="75" y="26"/>
                                            </a:lnTo>
                                            <a:lnTo>
                                              <a:pt x="77" y="33"/>
                                            </a:lnTo>
                                            <a:lnTo>
                                              <a:pt x="78" y="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25f5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49360"/>
                                        <a:ext cx="255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78">
                                            <a:moveTo>
                                              <a:pt x="78" y="39"/>
                                            </a:moveTo>
                                            <a:lnTo>
                                              <a:pt x="77" y="32"/>
                                            </a:lnTo>
                                            <a:lnTo>
                                              <a:pt x="75" y="24"/>
                                            </a:lnTo>
                                            <a:lnTo>
                                              <a:pt x="71" y="18"/>
                                            </a:lnTo>
                                            <a:lnTo>
                                              <a:pt x="66" y="12"/>
                                            </a:lnTo>
                                            <a:lnTo>
                                              <a:pt x="61" y="7"/>
                                            </a:lnTo>
                                            <a:lnTo>
                                              <a:pt x="54" y="4"/>
                                            </a:lnTo>
                                            <a:lnTo>
                                              <a:pt x="47" y="1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31" y="1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1" y="32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1" y="47"/>
                                            </a:lnTo>
                                            <a:lnTo>
                                              <a:pt x="3" y="54"/>
                                            </a:lnTo>
                                            <a:lnTo>
                                              <a:pt x="7" y="61"/>
                                            </a:lnTo>
                                            <a:lnTo>
                                              <a:pt x="12" y="67"/>
                                            </a:lnTo>
                                            <a:lnTo>
                                              <a:pt x="17" y="72"/>
                                            </a:lnTo>
                                            <a:lnTo>
                                              <a:pt x="24" y="75"/>
                                            </a:lnTo>
                                            <a:lnTo>
                                              <a:pt x="31" y="77"/>
                                            </a:lnTo>
                                            <a:lnTo>
                                              <a:pt x="39" y="78"/>
                                            </a:lnTo>
                                            <a:lnTo>
                                              <a:pt x="47" y="77"/>
                                            </a:lnTo>
                                            <a:lnTo>
                                              <a:pt x="54" y="75"/>
                                            </a:lnTo>
                                            <a:lnTo>
                                              <a:pt x="61" y="72"/>
                                            </a:lnTo>
                                            <a:lnTo>
                                              <a:pt x="66" y="67"/>
                                            </a:lnTo>
                                            <a:lnTo>
                                              <a:pt x="71" y="61"/>
                                            </a:lnTo>
                                            <a:lnTo>
                                              <a:pt x="75" y="54"/>
                                            </a:lnTo>
                                            <a:lnTo>
                                              <a:pt x="77" y="47"/>
                                            </a:lnTo>
                                            <a:lnTo>
                                              <a:pt x="78" y="39"/>
                                            </a:lnTo>
                                            <a:close/>
                                            <a:moveTo>
                                              <a:pt x="76" y="39"/>
                                            </a:moveTo>
                                            <a:lnTo>
                                              <a:pt x="75" y="47"/>
                                            </a:lnTo>
                                            <a:lnTo>
                                              <a:pt x="72" y="53"/>
                                            </a:lnTo>
                                            <a:lnTo>
                                              <a:pt x="69" y="60"/>
                                            </a:lnTo>
                                            <a:lnTo>
                                              <a:pt x="65" y="65"/>
                                            </a:lnTo>
                                            <a:lnTo>
                                              <a:pt x="59" y="69"/>
                                            </a:lnTo>
                                            <a:lnTo>
                                              <a:pt x="53" y="73"/>
                                            </a:lnTo>
                                            <a:lnTo>
                                              <a:pt x="47" y="75"/>
                                            </a:lnTo>
                                            <a:lnTo>
                                              <a:pt x="39" y="76"/>
                                            </a:lnTo>
                                            <a:lnTo>
                                              <a:pt x="31" y="75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18" y="69"/>
                                            </a:lnTo>
                                            <a:lnTo>
                                              <a:pt x="13" y="65"/>
                                            </a:lnTo>
                                            <a:lnTo>
                                              <a:pt x="9" y="60"/>
                                            </a:lnTo>
                                            <a:lnTo>
                                              <a:pt x="5" y="53"/>
                                            </a:lnTo>
                                            <a:lnTo>
                                              <a:pt x="3" y="47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5" y="25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25" y="6"/>
                                            </a:lnTo>
                                            <a:lnTo>
                                              <a:pt x="31" y="4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53" y="6"/>
                                            </a:lnTo>
                                            <a:lnTo>
                                              <a:pt x="59" y="9"/>
                                            </a:lnTo>
                                            <a:lnTo>
                                              <a:pt x="65" y="13"/>
                                            </a:lnTo>
                                            <a:lnTo>
                                              <a:pt x="69" y="19"/>
                                            </a:lnTo>
                                            <a:lnTo>
                                              <a:pt x="72" y="25"/>
                                            </a:lnTo>
                                            <a:lnTo>
                                              <a:pt x="75" y="32"/>
                                            </a:lnTo>
                                            <a:lnTo>
                                              <a:pt x="76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5636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549360"/>
                                        <a:ext cx="255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76">
                                            <a:moveTo>
                                              <a:pt x="76" y="38"/>
                                            </a:moveTo>
                                            <a:lnTo>
                                              <a:pt x="75" y="31"/>
                                            </a:lnTo>
                                            <a:lnTo>
                                              <a:pt x="73" y="24"/>
                                            </a:lnTo>
                                            <a:lnTo>
                                              <a:pt x="69" y="18"/>
                                            </a:lnTo>
                                            <a:lnTo>
                                              <a:pt x="65" y="12"/>
                                            </a:lnTo>
                                            <a:lnTo>
                                              <a:pt x="58" y="7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46" y="1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0" y="1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7" y="18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1" y="31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1" y="46"/>
                                            </a:lnTo>
                                            <a:lnTo>
                                              <a:pt x="3" y="53"/>
                                            </a:lnTo>
                                            <a:lnTo>
                                              <a:pt x="7" y="60"/>
                                            </a:lnTo>
                                            <a:lnTo>
                                              <a:pt x="11" y="65"/>
                                            </a:lnTo>
                                            <a:lnTo>
                                              <a:pt x="16" y="6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30" y="75"/>
                                            </a:lnTo>
                                            <a:lnTo>
                                              <a:pt x="38" y="76"/>
                                            </a:lnTo>
                                            <a:lnTo>
                                              <a:pt x="46" y="75"/>
                                            </a:lnTo>
                                            <a:lnTo>
                                              <a:pt x="53" y="73"/>
                                            </a:lnTo>
                                            <a:lnTo>
                                              <a:pt x="58" y="69"/>
                                            </a:lnTo>
                                            <a:lnTo>
                                              <a:pt x="65" y="65"/>
                                            </a:lnTo>
                                            <a:lnTo>
                                              <a:pt x="69" y="60"/>
                                            </a:lnTo>
                                            <a:lnTo>
                                              <a:pt x="73" y="53"/>
                                            </a:lnTo>
                                            <a:lnTo>
                                              <a:pt x="75" y="46"/>
                                            </a:lnTo>
                                            <a:lnTo>
                                              <a:pt x="76" y="38"/>
                                            </a:lnTo>
                                            <a:close/>
                                            <a:moveTo>
                                              <a:pt x="74" y="38"/>
                                            </a:moveTo>
                                            <a:lnTo>
                                              <a:pt x="73" y="46"/>
                                            </a:lnTo>
                                            <a:lnTo>
                                              <a:pt x="70" y="52"/>
                                            </a:lnTo>
                                            <a:lnTo>
                                              <a:pt x="67" y="58"/>
                                            </a:lnTo>
                                            <a:lnTo>
                                              <a:pt x="63" y="63"/>
                                            </a:lnTo>
                                            <a:lnTo>
                                              <a:pt x="57" y="67"/>
                                            </a:lnTo>
                                            <a:lnTo>
                                              <a:pt x="52" y="71"/>
                                            </a:lnTo>
                                            <a:lnTo>
                                              <a:pt x="46" y="73"/>
                                            </a:lnTo>
                                            <a:lnTo>
                                              <a:pt x="38" y="74"/>
                                            </a:lnTo>
                                            <a:lnTo>
                                              <a:pt x="30" y="73"/>
                                            </a:lnTo>
                                            <a:lnTo>
                                              <a:pt x="24" y="71"/>
                                            </a:lnTo>
                                            <a:lnTo>
                                              <a:pt x="19" y="67"/>
                                            </a:lnTo>
                                            <a:lnTo>
                                              <a:pt x="13" y="63"/>
                                            </a:lnTo>
                                            <a:lnTo>
                                              <a:pt x="9" y="58"/>
                                            </a:lnTo>
                                            <a:lnTo>
                                              <a:pt x="6" y="52"/>
                                            </a:lnTo>
                                            <a:lnTo>
                                              <a:pt x="3" y="46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9" y="9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30" y="4"/>
                                            </a:lnTo>
                                            <a:lnTo>
                                              <a:pt x="38" y="3"/>
                                            </a:lnTo>
                                            <a:lnTo>
                                              <a:pt x="46" y="4"/>
                                            </a:lnTo>
                                            <a:lnTo>
                                              <a:pt x="52" y="6"/>
                                            </a:lnTo>
                                            <a:lnTo>
                                              <a:pt x="57" y="9"/>
                                            </a:lnTo>
                                            <a:lnTo>
                                              <a:pt x="63" y="13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70" y="24"/>
                                            </a:lnTo>
                                            <a:lnTo>
                                              <a:pt x="73" y="32"/>
                                            </a:lnTo>
                                            <a:lnTo>
                                              <a:pt x="74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9676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549720"/>
                                        <a:ext cx="241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" h="74">
                                            <a:moveTo>
                                              <a:pt x="74" y="37"/>
                                            </a:moveTo>
                                            <a:lnTo>
                                              <a:pt x="73" y="30"/>
                                            </a:lnTo>
                                            <a:lnTo>
                                              <a:pt x="70" y="23"/>
                                            </a:lnTo>
                                            <a:lnTo>
                                              <a:pt x="67" y="17"/>
                                            </a:lnTo>
                                            <a:lnTo>
                                              <a:pt x="63" y="11"/>
                                            </a:lnTo>
                                            <a:lnTo>
                                              <a:pt x="57" y="7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45" y="2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16" y="7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7" y="17"/>
                                            </a:lnTo>
                                            <a:lnTo>
                                              <a:pt x="3" y="23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0" y="37"/>
                                            </a:lnTo>
                                            <a:lnTo>
                                              <a:pt x="1" y="45"/>
                                            </a:lnTo>
                                            <a:lnTo>
                                              <a:pt x="3" y="51"/>
                                            </a:lnTo>
                                            <a:lnTo>
                                              <a:pt x="7" y="58"/>
                                            </a:lnTo>
                                            <a:lnTo>
                                              <a:pt x="11" y="63"/>
                                            </a:lnTo>
                                            <a:lnTo>
                                              <a:pt x="16" y="67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9" y="73"/>
                                            </a:lnTo>
                                            <a:lnTo>
                                              <a:pt x="37" y="74"/>
                                            </a:lnTo>
                                            <a:lnTo>
                                              <a:pt x="45" y="73"/>
                                            </a:lnTo>
                                            <a:lnTo>
                                              <a:pt x="51" y="71"/>
                                            </a:lnTo>
                                            <a:lnTo>
                                              <a:pt x="57" y="67"/>
                                            </a:lnTo>
                                            <a:lnTo>
                                              <a:pt x="63" y="63"/>
                                            </a:lnTo>
                                            <a:lnTo>
                                              <a:pt x="67" y="58"/>
                                            </a:lnTo>
                                            <a:lnTo>
                                              <a:pt x="70" y="51"/>
                                            </a:lnTo>
                                            <a:lnTo>
                                              <a:pt x="73" y="45"/>
                                            </a:lnTo>
                                            <a:lnTo>
                                              <a:pt x="74" y="37"/>
                                            </a:lnTo>
                                            <a:close/>
                                            <a:moveTo>
                                              <a:pt x="72" y="37"/>
                                            </a:moveTo>
                                            <a:lnTo>
                                              <a:pt x="70" y="45"/>
                                            </a:lnTo>
                                            <a:lnTo>
                                              <a:pt x="68" y="50"/>
                                            </a:lnTo>
                                            <a:lnTo>
                                              <a:pt x="65" y="57"/>
                                            </a:lnTo>
                                            <a:lnTo>
                                              <a:pt x="61" y="62"/>
                                            </a:lnTo>
                                            <a:lnTo>
                                              <a:pt x="56" y="65"/>
                                            </a:lnTo>
                                            <a:lnTo>
                                              <a:pt x="50" y="68"/>
                                            </a:lnTo>
                                            <a:lnTo>
                                              <a:pt x="43" y="71"/>
                                            </a:lnTo>
                                            <a:lnTo>
                                              <a:pt x="37" y="72"/>
                                            </a:lnTo>
                                            <a:lnTo>
                                              <a:pt x="30" y="71"/>
                                            </a:lnTo>
                                            <a:lnTo>
                                              <a:pt x="24" y="68"/>
                                            </a:lnTo>
                                            <a:lnTo>
                                              <a:pt x="18" y="65"/>
                                            </a:lnTo>
                                            <a:lnTo>
                                              <a:pt x="13" y="62"/>
                                            </a:lnTo>
                                            <a:lnTo>
                                              <a:pt x="9" y="57"/>
                                            </a:lnTo>
                                            <a:lnTo>
                                              <a:pt x="6" y="50"/>
                                            </a:lnTo>
                                            <a:lnTo>
                                              <a:pt x="3" y="45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3" y="31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30" y="4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43" y="4"/>
                                            </a:lnTo>
                                            <a:lnTo>
                                              <a:pt x="50" y="6"/>
                                            </a:lnTo>
                                            <a:lnTo>
                                              <a:pt x="56" y="9"/>
                                            </a:lnTo>
                                            <a:lnTo>
                                              <a:pt x="61" y="13"/>
                                            </a:lnTo>
                                            <a:lnTo>
                                              <a:pt x="65" y="18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70" y="31"/>
                                            </a:lnTo>
                                            <a:lnTo>
                                              <a:pt x="72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c6a6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549720"/>
                                        <a:ext cx="241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71">
                                            <a:moveTo>
                                              <a:pt x="72" y="35"/>
                                            </a:moveTo>
                                            <a:lnTo>
                                              <a:pt x="71" y="29"/>
                                            </a:lnTo>
                                            <a:lnTo>
                                              <a:pt x="68" y="21"/>
                                            </a:lnTo>
                                            <a:lnTo>
                                              <a:pt x="65" y="16"/>
                                            </a:lnTo>
                                            <a:lnTo>
                                              <a:pt x="61" y="10"/>
                                            </a:lnTo>
                                            <a:lnTo>
                                              <a:pt x="55" y="6"/>
                                            </a:lnTo>
                                            <a:lnTo>
                                              <a:pt x="50" y="3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28" y="1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17" y="6"/>
                                            </a:ln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7" y="16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1" y="29"/>
                                            </a:lnTo>
                                            <a:lnTo>
                                              <a:pt x="0" y="35"/>
                                            </a:lnTo>
                                            <a:lnTo>
                                              <a:pt x="1" y="43"/>
                                            </a:lnTo>
                                            <a:lnTo>
                                              <a:pt x="4" y="49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11" y="60"/>
                                            </a:lnTo>
                                            <a:lnTo>
                                              <a:pt x="17" y="64"/>
                                            </a:lnTo>
                                            <a:lnTo>
                                              <a:pt x="22" y="68"/>
                                            </a:lnTo>
                                            <a:lnTo>
                                              <a:pt x="28" y="70"/>
                                            </a:lnTo>
                                            <a:lnTo>
                                              <a:pt x="36" y="71"/>
                                            </a:lnTo>
                                            <a:lnTo>
                                              <a:pt x="44" y="70"/>
                                            </a:lnTo>
                                            <a:lnTo>
                                              <a:pt x="50" y="68"/>
                                            </a:lnTo>
                                            <a:lnTo>
                                              <a:pt x="55" y="64"/>
                                            </a:lnTo>
                                            <a:lnTo>
                                              <a:pt x="61" y="60"/>
                                            </a:lnTo>
                                            <a:lnTo>
                                              <a:pt x="65" y="55"/>
                                            </a:lnTo>
                                            <a:lnTo>
                                              <a:pt x="68" y="49"/>
                                            </a:lnTo>
                                            <a:lnTo>
                                              <a:pt x="71" y="43"/>
                                            </a:lnTo>
                                            <a:lnTo>
                                              <a:pt x="72" y="35"/>
                                            </a:lnTo>
                                            <a:close/>
                                            <a:moveTo>
                                              <a:pt x="69" y="35"/>
                                            </a:moveTo>
                                            <a:lnTo>
                                              <a:pt x="68" y="42"/>
                                            </a:lnTo>
                                            <a:lnTo>
                                              <a:pt x="66" y="48"/>
                                            </a:lnTo>
                                            <a:lnTo>
                                              <a:pt x="63" y="54"/>
                                            </a:lnTo>
                                            <a:lnTo>
                                              <a:pt x="60" y="59"/>
                                            </a:lnTo>
                                            <a:lnTo>
                                              <a:pt x="54" y="63"/>
                                            </a:lnTo>
                                            <a:lnTo>
                                              <a:pt x="49" y="65"/>
                                            </a:lnTo>
                                            <a:lnTo>
                                              <a:pt x="42" y="68"/>
                                            </a:lnTo>
                                            <a:lnTo>
                                              <a:pt x="36" y="69"/>
                                            </a:lnTo>
                                            <a:lnTo>
                                              <a:pt x="29" y="68"/>
                                            </a:lnTo>
                                            <a:lnTo>
                                              <a:pt x="23" y="65"/>
                                            </a:lnTo>
                                            <a:lnTo>
                                              <a:pt x="18" y="63"/>
                                            </a:lnTo>
                                            <a:lnTo>
                                              <a:pt x="12" y="59"/>
                                            </a:lnTo>
                                            <a:lnTo>
                                              <a:pt x="9" y="54"/>
                                            </a:lnTo>
                                            <a:lnTo>
                                              <a:pt x="6" y="48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8" y="8"/>
                                            </a:lnTo>
                                            <a:lnTo>
                                              <a:pt x="23" y="5"/>
                                            </a:ln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36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54" y="8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3" y="17"/>
                                            </a:lnTo>
                                            <a:lnTo>
                                              <a:pt x="66" y="22"/>
                                            </a:lnTo>
                                            <a:lnTo>
                                              <a:pt x="68" y="29"/>
                                            </a:lnTo>
                                            <a:lnTo>
                                              <a:pt x="69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06e6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55044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68">
                                            <a:moveTo>
                                              <a:pt x="70" y="33"/>
                                            </a:moveTo>
                                            <a:lnTo>
                                              <a:pt x="68" y="27"/>
                                            </a:lnTo>
                                            <a:lnTo>
                                              <a:pt x="66" y="20"/>
                                            </a:lnTo>
                                            <a:lnTo>
                                              <a:pt x="63" y="14"/>
                                            </a:lnTo>
                                            <a:lnTo>
                                              <a:pt x="59" y="9"/>
                                            </a:lnTo>
                                            <a:lnTo>
                                              <a:pt x="54" y="5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41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1" y="9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1" y="41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53"/>
                                            </a:lnTo>
                                            <a:lnTo>
                                              <a:pt x="11" y="58"/>
                                            </a:lnTo>
                                            <a:lnTo>
                                              <a:pt x="16" y="61"/>
                                            </a:lnTo>
                                            <a:lnTo>
                                              <a:pt x="22" y="64"/>
                                            </a:lnTo>
                                            <a:lnTo>
                                              <a:pt x="28" y="67"/>
                                            </a:lnTo>
                                            <a:lnTo>
                                              <a:pt x="35" y="68"/>
                                            </a:lnTo>
                                            <a:lnTo>
                                              <a:pt x="41" y="67"/>
                                            </a:lnTo>
                                            <a:lnTo>
                                              <a:pt x="48" y="64"/>
                                            </a:lnTo>
                                            <a:lnTo>
                                              <a:pt x="54" y="61"/>
                                            </a:lnTo>
                                            <a:lnTo>
                                              <a:pt x="59" y="58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66" y="46"/>
                                            </a:lnTo>
                                            <a:lnTo>
                                              <a:pt x="68" y="41"/>
                                            </a:lnTo>
                                            <a:lnTo>
                                              <a:pt x="70" y="33"/>
                                            </a:lnTo>
                                            <a:close/>
                                            <a:moveTo>
                                              <a:pt x="66" y="33"/>
                                            </a:moveTo>
                                            <a:lnTo>
                                              <a:pt x="66" y="40"/>
                                            </a:lnTo>
                                            <a:lnTo>
                                              <a:pt x="64" y="46"/>
                                            </a:lnTo>
                                            <a:lnTo>
                                              <a:pt x="61" y="52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52" y="60"/>
                                            </a:lnTo>
                                            <a:lnTo>
                                              <a:pt x="47" y="62"/>
                                            </a:lnTo>
                                            <a:lnTo>
                                              <a:pt x="41" y="64"/>
                                            </a:lnTo>
                                            <a:lnTo>
                                              <a:pt x="35" y="66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22" y="62"/>
                                            </a:lnTo>
                                            <a:lnTo>
                                              <a:pt x="17" y="60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6" y="46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4" y="27"/>
                                            </a:lnTo>
                                            <a:lnTo>
                                              <a:pt x="6" y="21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2" y="10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47" y="4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8" y="10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64" y="21"/>
                                            </a:lnTo>
                                            <a:lnTo>
                                              <a:pt x="66" y="27"/>
                                            </a:lnTo>
                                            <a:lnTo>
                                              <a:pt x="66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3727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55116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66">
                                            <a:moveTo>
                                              <a:pt x="67" y="32"/>
                                            </a:moveTo>
                                            <a:lnTo>
                                              <a:pt x="66" y="26"/>
                                            </a:lnTo>
                                            <a:lnTo>
                                              <a:pt x="64" y="19"/>
                                            </a:lnTo>
                                            <a:lnTo>
                                              <a:pt x="61" y="14"/>
                                            </a:lnTo>
                                            <a:lnTo>
                                              <a:pt x="58" y="9"/>
                                            </a:lnTo>
                                            <a:lnTo>
                                              <a:pt x="52" y="5"/>
                                            </a:lnTo>
                                            <a:lnTo>
                                              <a:pt x="47" y="2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4" y="19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4" y="45"/>
                                            </a:lnTo>
                                            <a:lnTo>
                                              <a:pt x="7" y="51"/>
                                            </a:lnTo>
                                            <a:lnTo>
                                              <a:pt x="10" y="56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21" y="62"/>
                                            </a:lnTo>
                                            <a:lnTo>
                                              <a:pt x="27" y="65"/>
                                            </a:lnTo>
                                            <a:lnTo>
                                              <a:pt x="34" y="66"/>
                                            </a:lnTo>
                                            <a:lnTo>
                                              <a:pt x="40" y="65"/>
                                            </a:lnTo>
                                            <a:lnTo>
                                              <a:pt x="47" y="62"/>
                                            </a:lnTo>
                                            <a:lnTo>
                                              <a:pt x="52" y="60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1" y="51"/>
                                            </a:lnTo>
                                            <a:lnTo>
                                              <a:pt x="64" y="45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7" y="32"/>
                                            </a:lnTo>
                                            <a:close/>
                                            <a:moveTo>
                                              <a:pt x="64" y="32"/>
                                            </a:moveTo>
                                            <a:lnTo>
                                              <a:pt x="64" y="39"/>
                                            </a:lnTo>
                                            <a:lnTo>
                                              <a:pt x="62" y="44"/>
                                            </a:lnTo>
                                            <a:lnTo>
                                              <a:pt x="60" y="49"/>
                                            </a:lnTo>
                                            <a:lnTo>
                                              <a:pt x="56" y="54"/>
                                            </a:lnTo>
                                            <a:lnTo>
                                              <a:pt x="51" y="58"/>
                                            </a:lnTo>
                                            <a:lnTo>
                                              <a:pt x="46" y="60"/>
                                            </a:lnTo>
                                            <a:lnTo>
                                              <a:pt x="40" y="62"/>
                                            </a:lnTo>
                                            <a:lnTo>
                                              <a:pt x="34" y="63"/>
                                            </a:lnTo>
                                            <a:lnTo>
                                              <a:pt x="27" y="62"/>
                                            </a:lnTo>
                                            <a:lnTo>
                                              <a:pt x="22" y="60"/>
                                            </a:lnTo>
                                            <a:lnTo>
                                              <a:pt x="17" y="58"/>
                                            </a:lnTo>
                                            <a:lnTo>
                                              <a:pt x="12" y="54"/>
                                            </a:lnTo>
                                            <a:lnTo>
                                              <a:pt x="8" y="49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6" y="20"/>
                                            </a:lnTo>
                                            <a:lnTo>
                                              <a:pt x="8" y="15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7" y="7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40" y="2"/>
                                            </a:lnTo>
                                            <a:lnTo>
                                              <a:pt x="46" y="4"/>
                                            </a:lnTo>
                                            <a:lnTo>
                                              <a:pt x="51" y="7"/>
                                            </a:lnTo>
                                            <a:lnTo>
                                              <a:pt x="56" y="11"/>
                                            </a:lnTo>
                                            <a:lnTo>
                                              <a:pt x="60" y="15"/>
                                            </a:lnTo>
                                            <a:lnTo>
                                              <a:pt x="62" y="20"/>
                                            </a:lnTo>
                                            <a:lnTo>
                                              <a:pt x="64" y="26"/>
                                            </a:lnTo>
                                            <a:lnTo>
                                              <a:pt x="64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6757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551160"/>
                                        <a:ext cx="216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64">
                                            <a:moveTo>
                                              <a:pt x="64" y="31"/>
                                            </a:moveTo>
                                            <a:lnTo>
                                              <a:pt x="63" y="25"/>
                                            </a:lnTo>
                                            <a:lnTo>
                                              <a:pt x="61" y="19"/>
                                            </a:lnTo>
                                            <a:lnTo>
                                              <a:pt x="58" y="14"/>
                                            </a:lnTo>
                                            <a:lnTo>
                                              <a:pt x="55" y="8"/>
                                            </a:lnTo>
                                            <a:lnTo>
                                              <a:pt x="49" y="5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38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5" y="14"/>
                                            </a:lnTo>
                                            <a:lnTo>
                                              <a:pt x="3" y="19"/>
                                            </a:lnTo>
                                            <a:lnTo>
                                              <a:pt x="1" y="2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1" y="38"/>
                                            </a:lnTo>
                                            <a:lnTo>
                                              <a:pt x="3" y="44"/>
                                            </a:lnTo>
                                            <a:lnTo>
                                              <a:pt x="5" y="50"/>
                                            </a:lnTo>
                                            <a:lnTo>
                                              <a:pt x="9" y="54"/>
                                            </a:lnTo>
                                            <a:lnTo>
                                              <a:pt x="14" y="58"/>
                                            </a:lnTo>
                                            <a:lnTo>
                                              <a:pt x="19" y="60"/>
                                            </a:lnTo>
                                            <a:lnTo>
                                              <a:pt x="25" y="62"/>
                                            </a:lnTo>
                                            <a:lnTo>
                                              <a:pt x="32" y="64"/>
                                            </a:lnTo>
                                            <a:lnTo>
                                              <a:pt x="38" y="62"/>
                                            </a:lnTo>
                                            <a:lnTo>
                                              <a:pt x="44" y="60"/>
                                            </a:lnTo>
                                            <a:lnTo>
                                              <a:pt x="49" y="58"/>
                                            </a:lnTo>
                                            <a:lnTo>
                                              <a:pt x="55" y="54"/>
                                            </a:lnTo>
                                            <a:lnTo>
                                              <a:pt x="58" y="50"/>
                                            </a:lnTo>
                                            <a:lnTo>
                                              <a:pt x="61" y="44"/>
                                            </a:lnTo>
                                            <a:lnTo>
                                              <a:pt x="63" y="38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close/>
                                            <a:moveTo>
                                              <a:pt x="61" y="31"/>
                                            </a:moveTo>
                                            <a:lnTo>
                                              <a:pt x="61" y="38"/>
                                            </a:lnTo>
                                            <a:lnTo>
                                              <a:pt x="59" y="43"/>
                                            </a:lnTo>
                                            <a:lnTo>
                                              <a:pt x="57" y="48"/>
                                            </a:lnTo>
                                            <a:lnTo>
                                              <a:pt x="52" y="53"/>
                                            </a:lnTo>
                                            <a:lnTo>
                                              <a:pt x="48" y="56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37" y="60"/>
                                            </a:lnTo>
                                            <a:lnTo>
                                              <a:pt x="32" y="61"/>
                                            </a:lnTo>
                                            <a:lnTo>
                                              <a:pt x="25" y="60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16" y="56"/>
                                            </a:lnTo>
                                            <a:lnTo>
                                              <a:pt x="11" y="53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5" y="43"/>
                                            </a:lnTo>
                                            <a:lnTo>
                                              <a:pt x="3" y="38"/>
                                            </a:lnTo>
                                            <a:lnTo>
                                              <a:pt x="3" y="31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7" y="15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37" y="2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8" y="6"/>
                                            </a:lnTo>
                                            <a:lnTo>
                                              <a:pt x="52" y="11"/>
                                            </a:lnTo>
                                            <a:lnTo>
                                              <a:pt x="57" y="15"/>
                                            </a:lnTo>
                                            <a:lnTo>
                                              <a:pt x="59" y="19"/>
                                            </a:lnTo>
                                            <a:lnTo>
                                              <a:pt x="61" y="26"/>
                                            </a:lnTo>
                                            <a:lnTo>
                                              <a:pt x="61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a797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551880"/>
                                        <a:ext cx="20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1">
                                            <a:moveTo>
                                              <a:pt x="61" y="30"/>
                                            </a:moveTo>
                                            <a:lnTo>
                                              <a:pt x="61" y="24"/>
                                            </a:lnTo>
                                            <a:lnTo>
                                              <a:pt x="59" y="18"/>
                                            </a:lnTo>
                                            <a:lnTo>
                                              <a:pt x="57" y="13"/>
                                            </a:lnTo>
                                            <a:lnTo>
                                              <a:pt x="53" y="9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43" y="2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5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1" y="37"/>
                                            </a:lnTo>
                                            <a:lnTo>
                                              <a:pt x="3" y="42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4" y="56"/>
                                            </a:lnTo>
                                            <a:lnTo>
                                              <a:pt x="19" y="58"/>
                                            </a:lnTo>
                                            <a:lnTo>
                                              <a:pt x="24" y="60"/>
                                            </a:lnTo>
                                            <a:lnTo>
                                              <a:pt x="31" y="61"/>
                                            </a:lnTo>
                                            <a:lnTo>
                                              <a:pt x="37" y="60"/>
                                            </a:lnTo>
                                            <a:lnTo>
                                              <a:pt x="43" y="58"/>
                                            </a:lnTo>
                                            <a:lnTo>
                                              <a:pt x="48" y="56"/>
                                            </a:lnTo>
                                            <a:lnTo>
                                              <a:pt x="53" y="52"/>
                                            </a:lnTo>
                                            <a:lnTo>
                                              <a:pt x="57" y="47"/>
                                            </a:lnTo>
                                            <a:lnTo>
                                              <a:pt x="59" y="42"/>
                                            </a:lnTo>
                                            <a:lnTo>
                                              <a:pt x="61" y="37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close/>
                                            <a:moveTo>
                                              <a:pt x="59" y="30"/>
                                            </a:moveTo>
                                            <a:lnTo>
                                              <a:pt x="59" y="36"/>
                                            </a:lnTo>
                                            <a:lnTo>
                                              <a:pt x="57" y="41"/>
                                            </a:lnTo>
                                            <a:lnTo>
                                              <a:pt x="55" y="46"/>
                                            </a:lnTo>
                                            <a:lnTo>
                                              <a:pt x="51" y="51"/>
                                            </a:lnTo>
                                            <a:lnTo>
                                              <a:pt x="47" y="54"/>
                                            </a:lnTo>
                                            <a:lnTo>
                                              <a:pt x="42" y="56"/>
                                            </a:lnTo>
                                            <a:lnTo>
                                              <a:pt x="36" y="58"/>
                                            </a:lnTo>
                                            <a:lnTo>
                                              <a:pt x="31" y="59"/>
                                            </a:lnTo>
                                            <a:lnTo>
                                              <a:pt x="26" y="58"/>
                                            </a:lnTo>
                                            <a:lnTo>
                                              <a:pt x="20" y="56"/>
                                            </a:lnTo>
                                            <a:lnTo>
                                              <a:pt x="15" y="54"/>
                                            </a:lnTo>
                                            <a:lnTo>
                                              <a:pt x="10" y="51"/>
                                            </a:lnTo>
                                            <a:lnTo>
                                              <a:pt x="7" y="46"/>
                                            </a:lnTo>
                                            <a:lnTo>
                                              <a:pt x="5" y="41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7" y="14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47" y="6"/>
                                            </a:lnTo>
                                            <a:lnTo>
                                              <a:pt x="51" y="11"/>
                                            </a:lnTo>
                                            <a:lnTo>
                                              <a:pt x="55" y="14"/>
                                            </a:lnTo>
                                            <a:lnTo>
                                              <a:pt x="57" y="19"/>
                                            </a:lnTo>
                                            <a:lnTo>
                                              <a:pt x="59" y="25"/>
                                            </a:lnTo>
                                            <a:lnTo>
                                              <a:pt x="59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e7d7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551880"/>
                                        <a:ext cx="201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59">
                                            <a:moveTo>
                                              <a:pt x="58" y="29"/>
                                            </a:moveTo>
                                            <a:lnTo>
                                              <a:pt x="58" y="24"/>
                                            </a:lnTo>
                                            <a:lnTo>
                                              <a:pt x="56" y="17"/>
                                            </a:lnTo>
                                            <a:lnTo>
                                              <a:pt x="54" y="13"/>
                                            </a:lnTo>
                                            <a:lnTo>
                                              <a:pt x="49" y="9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41" y="2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29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8" y="9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8" y="51"/>
                                            </a:lnTo>
                                            <a:lnTo>
                                              <a:pt x="13" y="54"/>
                                            </a:lnTo>
                                            <a:lnTo>
                                              <a:pt x="17" y="56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9" y="59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41" y="56"/>
                                            </a:lnTo>
                                            <a:lnTo>
                                              <a:pt x="45" y="54"/>
                                            </a:lnTo>
                                            <a:lnTo>
                                              <a:pt x="49" y="51"/>
                                            </a:lnTo>
                                            <a:lnTo>
                                              <a:pt x="54" y="46"/>
                                            </a:lnTo>
                                            <a:lnTo>
                                              <a:pt x="56" y="41"/>
                                            </a:lnTo>
                                            <a:lnTo>
                                              <a:pt x="58" y="36"/>
                                            </a:lnTo>
                                            <a:lnTo>
                                              <a:pt x="58" y="29"/>
                                            </a:lnTo>
                                            <a:close/>
                                            <a:moveTo>
                                              <a:pt x="56" y="29"/>
                                            </a:moveTo>
                                            <a:lnTo>
                                              <a:pt x="56" y="35"/>
                                            </a:lnTo>
                                            <a:lnTo>
                                              <a:pt x="54" y="40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48" y="49"/>
                                            </a:lnTo>
                                            <a:lnTo>
                                              <a:pt x="44" y="52"/>
                                            </a:lnTo>
                                            <a:lnTo>
                                              <a:pt x="40" y="54"/>
                                            </a:lnTo>
                                            <a:lnTo>
                                              <a:pt x="34" y="56"/>
                                            </a:lnTo>
                                            <a:lnTo>
                                              <a:pt x="29" y="56"/>
                                            </a:lnTo>
                                            <a:lnTo>
                                              <a:pt x="24" y="56"/>
                                            </a:lnTo>
                                            <a:lnTo>
                                              <a:pt x="18" y="54"/>
                                            </a:lnTo>
                                            <a:lnTo>
                                              <a:pt x="14" y="52"/>
                                            </a:lnTo>
                                            <a:lnTo>
                                              <a:pt x="10" y="49"/>
                                            </a:lnTo>
                                            <a:lnTo>
                                              <a:pt x="6" y="44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4" y="6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4" y="2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8" y="10"/>
                                            </a:lnTo>
                                            <a:lnTo>
                                              <a:pt x="52" y="14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56" y="24"/>
                                            </a:lnTo>
                                            <a:lnTo>
                                              <a:pt x="56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2807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552240"/>
                                        <a:ext cx="190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" h="57">
                                            <a:moveTo>
                                              <a:pt x="56" y="28"/>
                                            </a:moveTo>
                                            <a:lnTo>
                                              <a:pt x="56" y="23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52" y="12"/>
                                            </a:lnTo>
                                            <a:lnTo>
                                              <a:pt x="48" y="9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39" y="2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7" y="9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34"/>
                                            </a:lnTo>
                                            <a:lnTo>
                                              <a:pt x="2" y="39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7" y="49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7" y="54"/>
                                            </a:lnTo>
                                            <a:lnTo>
                                              <a:pt x="23" y="56"/>
                                            </a:lnTo>
                                            <a:lnTo>
                                              <a:pt x="28" y="57"/>
                                            </a:lnTo>
                                            <a:lnTo>
                                              <a:pt x="33" y="56"/>
                                            </a:lnTo>
                                            <a:lnTo>
                                              <a:pt x="39" y="54"/>
                                            </a:lnTo>
                                            <a:lnTo>
                                              <a:pt x="44" y="52"/>
                                            </a:lnTo>
                                            <a:lnTo>
                                              <a:pt x="48" y="49"/>
                                            </a:lnTo>
                                            <a:lnTo>
                                              <a:pt x="52" y="44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close/>
                                            <a:moveTo>
                                              <a:pt x="54" y="28"/>
                                            </a:move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2" y="39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43" y="50"/>
                                            </a:lnTo>
                                            <a:lnTo>
                                              <a:pt x="38" y="53"/>
                                            </a:lnTo>
                                            <a:lnTo>
                                              <a:pt x="33" y="54"/>
                                            </a:lnTo>
                                            <a:lnTo>
                                              <a:pt x="28" y="54"/>
                                            </a:lnTo>
                                            <a:lnTo>
                                              <a:pt x="23" y="54"/>
                                            </a:lnTo>
                                            <a:lnTo>
                                              <a:pt x="18" y="53"/>
                                            </a:lnTo>
                                            <a:lnTo>
                                              <a:pt x="13" y="50"/>
                                            </a:lnTo>
                                            <a:lnTo>
                                              <a:pt x="10" y="47"/>
                                            </a:lnTo>
                                            <a:lnTo>
                                              <a:pt x="6" y="43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6" y="14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8" y="4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8" y="2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38" y="4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46" y="10"/>
                                            </a:lnTo>
                                            <a:lnTo>
                                              <a:pt x="50" y="14"/>
                                            </a:lnTo>
                                            <a:lnTo>
                                              <a:pt x="52" y="18"/>
                                            </a:lnTo>
                                            <a:lnTo>
                                              <a:pt x="54" y="23"/>
                                            </a:lnTo>
                                            <a:lnTo>
                                              <a:pt x="54" y="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6858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552960"/>
                                        <a:ext cx="183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54">
                                            <a:moveTo>
                                              <a:pt x="54" y="27"/>
                                            </a:moveTo>
                                            <a:lnTo>
                                              <a:pt x="54" y="22"/>
                                            </a:lnTo>
                                            <a:lnTo>
                                              <a:pt x="52" y="16"/>
                                            </a:lnTo>
                                            <a:lnTo>
                                              <a:pt x="50" y="12"/>
                                            </a:lnTo>
                                            <a:lnTo>
                                              <a:pt x="46" y="8"/>
                                            </a:lnTo>
                                            <a:lnTo>
                                              <a:pt x="42" y="4"/>
                                            </a:lnTo>
                                            <a:lnTo>
                                              <a:pt x="38" y="2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33"/>
                                            </a:lnTo>
                                            <a:lnTo>
                                              <a:pt x="2" y="38"/>
                                            </a:lnTo>
                                            <a:lnTo>
                                              <a:pt x="4" y="42"/>
                                            </a:lnTo>
                                            <a:lnTo>
                                              <a:pt x="8" y="47"/>
                                            </a:lnTo>
                                            <a:lnTo>
                                              <a:pt x="12" y="50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2" y="54"/>
                                            </a:lnTo>
                                            <a:lnTo>
                                              <a:pt x="27" y="54"/>
                                            </a:lnTo>
                                            <a:lnTo>
                                              <a:pt x="32" y="54"/>
                                            </a:lnTo>
                                            <a:lnTo>
                                              <a:pt x="38" y="52"/>
                                            </a:lnTo>
                                            <a:lnTo>
                                              <a:pt x="42" y="50"/>
                                            </a:lnTo>
                                            <a:lnTo>
                                              <a:pt x="46" y="47"/>
                                            </a:lnTo>
                                            <a:lnTo>
                                              <a:pt x="50" y="42"/>
                                            </a:lnTo>
                                            <a:lnTo>
                                              <a:pt x="52" y="38"/>
                                            </a:lnTo>
                                            <a:lnTo>
                                              <a:pt x="54" y="33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close/>
                                            <a:moveTo>
                                              <a:pt x="52" y="27"/>
                                            </a:moveTo>
                                            <a:lnTo>
                                              <a:pt x="52" y="33"/>
                                            </a:lnTo>
                                            <a:lnTo>
                                              <a:pt x="50" y="37"/>
                                            </a:lnTo>
                                            <a:lnTo>
                                              <a:pt x="47" y="41"/>
                                            </a:lnTo>
                                            <a:lnTo>
                                              <a:pt x="44" y="46"/>
                                            </a:lnTo>
                                            <a:lnTo>
                                              <a:pt x="41" y="48"/>
                                            </a:lnTo>
                                            <a:lnTo>
                                              <a:pt x="37" y="51"/>
                                            </a:lnTo>
                                            <a:lnTo>
                                              <a:pt x="32" y="52"/>
                                            </a:lnTo>
                                            <a:lnTo>
                                              <a:pt x="27" y="52"/>
                                            </a:lnTo>
                                            <a:lnTo>
                                              <a:pt x="22" y="52"/>
                                            </a:lnTo>
                                            <a:lnTo>
                                              <a:pt x="17" y="51"/>
                                            </a:lnTo>
                                            <a:lnTo>
                                              <a:pt x="13" y="48"/>
                                            </a:lnTo>
                                            <a:lnTo>
                                              <a:pt x="10" y="46"/>
                                            </a:lnTo>
                                            <a:lnTo>
                                              <a:pt x="6" y="41"/>
                                            </a:lnTo>
                                            <a:lnTo>
                                              <a:pt x="4" y="37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10" y="10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7" y="4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32" y="2"/>
                                            </a:lnTo>
                                            <a:lnTo>
                                              <a:pt x="37" y="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4" y="10"/>
                                            </a:lnTo>
                                            <a:lnTo>
                                              <a:pt x="47" y="13"/>
                                            </a:lnTo>
                                            <a:lnTo>
                                              <a:pt x="50" y="17"/>
                                            </a:lnTo>
                                            <a:lnTo>
                                              <a:pt x="52" y="22"/>
                                            </a:lnTo>
                                            <a:lnTo>
                                              <a:pt x="52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9888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52960"/>
                                        <a:ext cx="172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" h="52">
                                            <a:moveTo>
                                              <a:pt x="52" y="26"/>
                                            </a:moveTo>
                                            <a:lnTo>
                                              <a:pt x="52" y="21"/>
                                            </a:lnTo>
                                            <a:lnTo>
                                              <a:pt x="50" y="16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1" y="5"/>
                                            </a:lnTo>
                                            <a:lnTo>
                                              <a:pt x="36" y="2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6" y="2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2" y="37"/>
                                            </a:lnTo>
                                            <a:lnTo>
                                              <a:pt x="4" y="41"/>
                                            </a:lnTo>
                                            <a:lnTo>
                                              <a:pt x="8" y="45"/>
                                            </a:lnTo>
                                            <a:lnTo>
                                              <a:pt x="11" y="48"/>
                                            </a:lnTo>
                                            <a:lnTo>
                                              <a:pt x="16" y="51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26" y="52"/>
                                            </a:lnTo>
                                            <a:lnTo>
                                              <a:pt x="31" y="52"/>
                                            </a:lnTo>
                                            <a:lnTo>
                                              <a:pt x="36" y="51"/>
                                            </a:lnTo>
                                            <a:lnTo>
                                              <a:pt x="41" y="48"/>
                                            </a:lnTo>
                                            <a:lnTo>
                                              <a:pt x="44" y="45"/>
                                            </a:lnTo>
                                            <a:lnTo>
                                              <a:pt x="48" y="41"/>
                                            </a:lnTo>
                                            <a:lnTo>
                                              <a:pt x="50" y="37"/>
                                            </a:lnTo>
                                            <a:lnTo>
                                              <a:pt x="52" y="32"/>
                                            </a:lnTo>
                                            <a:lnTo>
                                              <a:pt x="52" y="26"/>
                                            </a:lnTo>
                                            <a:close/>
                                            <a:moveTo>
                                              <a:pt x="50" y="26"/>
                                            </a:moveTo>
                                            <a:lnTo>
                                              <a:pt x="50" y="32"/>
                                            </a:lnTo>
                                            <a:lnTo>
                                              <a:pt x="48" y="36"/>
                                            </a:lnTo>
                                            <a:lnTo>
                                              <a:pt x="45" y="40"/>
                                            </a:lnTo>
                                            <a:lnTo>
                                              <a:pt x="43" y="43"/>
                                            </a:lnTo>
                                            <a:lnTo>
                                              <a:pt x="39" y="47"/>
                                            </a:lnTo>
                                            <a:lnTo>
                                              <a:pt x="36" y="49"/>
                                            </a:lnTo>
                                            <a:lnTo>
                                              <a:pt x="30" y="50"/>
                                            </a:lnTo>
                                            <a:lnTo>
                                              <a:pt x="26" y="50"/>
                                            </a:ln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16" y="49"/>
                                            </a:lnTo>
                                            <a:lnTo>
                                              <a:pt x="13" y="47"/>
                                            </a:lnTo>
                                            <a:lnTo>
                                              <a:pt x="9" y="43"/>
                                            </a:lnTo>
                                            <a:lnTo>
                                              <a:pt x="7" y="40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2" y="26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4" y="18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13" y="7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6" y="5"/>
                                            </a:lnTo>
                                            <a:lnTo>
                                              <a:pt x="39" y="7"/>
                                            </a:lnTo>
                                            <a:lnTo>
                                              <a:pt x="43" y="10"/>
                                            </a:lnTo>
                                            <a:lnTo>
                                              <a:pt x="45" y="13"/>
                                            </a:lnTo>
                                            <a:lnTo>
                                              <a:pt x="48" y="18"/>
                                            </a:lnTo>
                                            <a:lnTo>
                                              <a:pt x="50" y="22"/>
                                            </a:lnTo>
                                            <a:lnTo>
                                              <a:pt x="5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c8b8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53680"/>
                                        <a:ext cx="158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50">
                                            <a:moveTo>
                                              <a:pt x="50" y="25"/>
                                            </a:moveTo>
                                            <a:lnTo>
                                              <a:pt x="50" y="20"/>
                                            </a:lnTo>
                                            <a:lnTo>
                                              <a:pt x="48" y="15"/>
                                            </a:lnTo>
                                            <a:lnTo>
                                              <a:pt x="45" y="11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39" y="5"/>
                                            </a:lnTo>
                                            <a:lnTo>
                                              <a:pt x="35" y="2"/>
                                            </a:lnTo>
                                            <a:lnTo>
                                              <a:pt x="30" y="0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35"/>
                                            </a:lnTo>
                                            <a:lnTo>
                                              <a:pt x="4" y="39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11" y="46"/>
                                            </a:lnTo>
                                            <a:lnTo>
                                              <a:pt x="15" y="49"/>
                                            </a:lnTo>
                                            <a:lnTo>
                                              <a:pt x="20" y="50"/>
                                            </a:lnTo>
                                            <a:lnTo>
                                              <a:pt x="25" y="50"/>
                                            </a:lnTo>
                                            <a:lnTo>
                                              <a:pt x="30" y="50"/>
                                            </a:lnTo>
                                            <a:lnTo>
                                              <a:pt x="35" y="49"/>
                                            </a:lnTo>
                                            <a:lnTo>
                                              <a:pt x="39" y="46"/>
                                            </a:lnTo>
                                            <a:lnTo>
                                              <a:pt x="42" y="44"/>
                                            </a:lnTo>
                                            <a:lnTo>
                                              <a:pt x="45" y="39"/>
                                            </a:lnTo>
                                            <a:lnTo>
                                              <a:pt x="48" y="35"/>
                                            </a:lnTo>
                                            <a:lnTo>
                                              <a:pt x="50" y="31"/>
                                            </a:lnTo>
                                            <a:lnTo>
                                              <a:pt x="50" y="25"/>
                                            </a:lnTo>
                                            <a:close/>
                                            <a:moveTo>
                                              <a:pt x="48" y="25"/>
                                            </a:moveTo>
                                            <a:lnTo>
                                              <a:pt x="48" y="29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43" y="38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38" y="45"/>
                                            </a:lnTo>
                                            <a:lnTo>
                                              <a:pt x="34" y="47"/>
                                            </a:lnTo>
                                            <a:lnTo>
                                              <a:pt x="29" y="48"/>
                                            </a:lnTo>
                                            <a:lnTo>
                                              <a:pt x="25" y="48"/>
                                            </a:lnTo>
                                            <a:lnTo>
                                              <a:pt x="21" y="48"/>
                                            </a:lnTo>
                                            <a:lnTo>
                                              <a:pt x="16" y="47"/>
                                            </a:lnTo>
                                            <a:lnTo>
                                              <a:pt x="12" y="45"/>
                                            </a:lnTo>
                                            <a:lnTo>
                                              <a:pt x="9" y="41"/>
                                            </a:lnTo>
                                            <a:lnTo>
                                              <a:pt x="6" y="38"/>
                                            </a:lnTo>
                                            <a:lnTo>
                                              <a:pt x="4" y="34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2" y="25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4" y="5"/>
                                            </a:lnTo>
                                            <a:lnTo>
                                              <a:pt x="38" y="7"/>
                                            </a:lnTo>
                                            <a:lnTo>
                                              <a:pt x="41" y="9"/>
                                            </a:lnTo>
                                            <a:lnTo>
                                              <a:pt x="43" y="12"/>
                                            </a:lnTo>
                                            <a:lnTo>
                                              <a:pt x="45" y="17"/>
                                            </a:lnTo>
                                            <a:lnTo>
                                              <a:pt x="48" y="21"/>
                                            </a:lnTo>
                                            <a:lnTo>
                                              <a:pt x="48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08f8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53680"/>
                                        <a:ext cx="158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48">
                                            <a:moveTo>
                                              <a:pt x="48" y="24"/>
                                            </a:moveTo>
                                            <a:lnTo>
                                              <a:pt x="48" y="20"/>
                                            </a:lnTo>
                                            <a:lnTo>
                                              <a:pt x="46" y="16"/>
                                            </a:lnTo>
                                            <a:lnTo>
                                              <a:pt x="43" y="11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37" y="5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30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5" y="38"/>
                                            </a:lnTo>
                                            <a:lnTo>
                                              <a:pt x="7" y="41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4" y="47"/>
                                            </a:lnTo>
                                            <a:lnTo>
                                              <a:pt x="19" y="48"/>
                                            </a:lnTo>
                                            <a:lnTo>
                                              <a:pt x="24" y="48"/>
                                            </a:lnTo>
                                            <a:lnTo>
                                              <a:pt x="28" y="48"/>
                                            </a:lnTo>
                                            <a:lnTo>
                                              <a:pt x="34" y="47"/>
                                            </a:lnTo>
                                            <a:lnTo>
                                              <a:pt x="37" y="45"/>
                                            </a:lnTo>
                                            <a:lnTo>
                                              <a:pt x="41" y="41"/>
                                            </a:lnTo>
                                            <a:lnTo>
                                              <a:pt x="43" y="38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8" y="30"/>
                                            </a:lnTo>
                                            <a:lnTo>
                                              <a:pt x="48" y="24"/>
                                            </a:lnTo>
                                            <a:close/>
                                            <a:moveTo>
                                              <a:pt x="46" y="24"/>
                                            </a:moveTo>
                                            <a:lnTo>
                                              <a:pt x="46" y="28"/>
                                            </a:lnTo>
                                            <a:lnTo>
                                              <a:pt x="43" y="33"/>
                                            </a:lnTo>
                                            <a:lnTo>
                                              <a:pt x="42" y="36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36" y="43"/>
                                            </a:lnTo>
                                            <a:lnTo>
                                              <a:pt x="33" y="45"/>
                                            </a:lnTo>
                                            <a:lnTo>
                                              <a:pt x="28" y="46"/>
                                            </a:lnTo>
                                            <a:lnTo>
                                              <a:pt x="24" y="46"/>
                                            </a:lnTo>
                                            <a:lnTo>
                                              <a:pt x="20" y="46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9" y="39"/>
                                            </a:lnTo>
                                            <a:lnTo>
                                              <a:pt x="6" y="36"/>
                                            </a:lnTo>
                                            <a:lnTo>
                                              <a:pt x="3" y="33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2" y="7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6" y="7"/>
                                            </a:lnTo>
                                            <a:lnTo>
                                              <a:pt x="39" y="9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6" y="20"/>
                                            </a:lnTo>
                                            <a:lnTo>
                                              <a:pt x="46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939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554400"/>
                                        <a:ext cx="147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46">
                                            <a:moveTo>
                                              <a:pt x="46" y="23"/>
                                            </a:moveTo>
                                            <a:lnTo>
                                              <a:pt x="46" y="19"/>
                                            </a:lnTo>
                                            <a:lnTo>
                                              <a:pt x="43" y="15"/>
                                            </a:lnTo>
                                            <a:lnTo>
                                              <a:pt x="41" y="10"/>
                                            </a:lnTo>
                                            <a:lnTo>
                                              <a:pt x="39" y="7"/>
                                            </a:lnTo>
                                            <a:lnTo>
                                              <a:pt x="36" y="5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0" y="5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2" y="32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7" y="39"/>
                                            </a:lnTo>
                                            <a:lnTo>
                                              <a:pt x="10" y="43"/>
                                            </a:ln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9" y="46"/>
                                            </a:lnTo>
                                            <a:lnTo>
                                              <a:pt x="23" y="46"/>
                                            </a:lnTo>
                                            <a:lnTo>
                                              <a:pt x="27" y="46"/>
                                            </a:lnTo>
                                            <a:lnTo>
                                              <a:pt x="32" y="45"/>
                                            </a:lnTo>
                                            <a:lnTo>
                                              <a:pt x="36" y="43"/>
                                            </a:lnTo>
                                            <a:lnTo>
                                              <a:pt x="39" y="39"/>
                                            </a:lnTo>
                                            <a:lnTo>
                                              <a:pt x="41" y="36"/>
                                            </a:lnTo>
                                            <a:lnTo>
                                              <a:pt x="43" y="32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23"/>
                                            </a:lnTo>
                                            <a:close/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43" y="27"/>
                                            </a:lnTo>
                                            <a:lnTo>
                                              <a:pt x="41" y="32"/>
                                            </a:lnTo>
                                            <a:lnTo>
                                              <a:pt x="40" y="35"/>
                                            </a:lnTo>
                                            <a:lnTo>
                                              <a:pt x="37" y="38"/>
                                            </a:lnTo>
                                            <a:lnTo>
                                              <a:pt x="35" y="40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27" y="44"/>
                                            </a:lnTo>
                                            <a:lnTo>
                                              <a:pt x="23" y="44"/>
                                            </a:lnTo>
                                            <a:lnTo>
                                              <a:pt x="19" y="44"/>
                                            </a:lnTo>
                                            <a:lnTo>
                                              <a:pt x="15" y="43"/>
                                            </a:lnTo>
                                            <a:lnTo>
                                              <a:pt x="11" y="40"/>
                                            </a:lnTo>
                                            <a:lnTo>
                                              <a:pt x="9" y="38"/>
                                            </a:lnTo>
                                            <a:lnTo>
                                              <a:pt x="6" y="35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2" y="27"/>
                                            </a:lnTo>
                                            <a:lnTo>
                                              <a:pt x="2" y="23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15" y="5"/>
                                            </a:lnTo>
                                            <a:lnTo>
                                              <a:pt x="19" y="4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7" y="9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43" y="19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989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554400"/>
                                        <a:ext cx="147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43">
                                            <a:moveTo>
                                              <a:pt x="44" y="21"/>
                                            </a:moveTo>
                                            <a:lnTo>
                                              <a:pt x="44" y="17"/>
                                            </a:lnTo>
                                            <a:lnTo>
                                              <a:pt x="41" y="13"/>
                                            </a:lnTo>
                                            <a:lnTo>
                                              <a:pt x="40" y="9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34" y="4"/>
                                            </a:lnTo>
                                            <a:lnTo>
                                              <a:pt x="31" y="2"/>
                                            </a:ln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0" y="4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1" y="13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5"/>
                                            </a:lnTo>
                                            <a:lnTo>
                                              <a:pt x="1" y="30"/>
                                            </a:lnTo>
                                            <a:lnTo>
                                              <a:pt x="4" y="3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10" y="40"/>
                                            </a:lnTo>
                                            <a:lnTo>
                                              <a:pt x="13" y="42"/>
                                            </a:lnTo>
                                            <a:lnTo>
                                              <a:pt x="18" y="43"/>
                                            </a:lnTo>
                                            <a:lnTo>
                                              <a:pt x="22" y="43"/>
                                            </a:lnTo>
                                            <a:lnTo>
                                              <a:pt x="26" y="43"/>
                                            </a:lnTo>
                                            <a:lnTo>
                                              <a:pt x="31" y="42"/>
                                            </a:lnTo>
                                            <a:lnTo>
                                              <a:pt x="34" y="40"/>
                                            </a:lnTo>
                                            <a:lnTo>
                                              <a:pt x="37" y="36"/>
                                            </a:lnTo>
                                            <a:lnTo>
                                              <a:pt x="40" y="33"/>
                                            </a:lnTo>
                                            <a:lnTo>
                                              <a:pt x="41" y="30"/>
                                            </a:lnTo>
                                            <a:lnTo>
                                              <a:pt x="44" y="25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close/>
                                            <a:moveTo>
                                              <a:pt x="41" y="21"/>
                                            </a:moveTo>
                                            <a:lnTo>
                                              <a:pt x="41" y="25"/>
                                            </a:lnTo>
                                            <a:lnTo>
                                              <a:pt x="39" y="29"/>
                                            </a:lnTo>
                                            <a:lnTo>
                                              <a:pt x="38" y="32"/>
                                            </a:lnTo>
                                            <a:lnTo>
                                              <a:pt x="36" y="35"/>
                                            </a:lnTo>
                                            <a:lnTo>
                                              <a:pt x="33" y="37"/>
                                            </a:lnTo>
                                            <a:lnTo>
                                              <a:pt x="30" y="40"/>
                                            </a:lnTo>
                                            <a:lnTo>
                                              <a:pt x="26" y="41"/>
                                            </a:lnTo>
                                            <a:lnTo>
                                              <a:pt x="22" y="41"/>
                                            </a:lnTo>
                                            <a:lnTo>
                                              <a:pt x="18" y="41"/>
                                            </a:lnTo>
                                            <a:lnTo>
                                              <a:pt x="14" y="40"/>
                                            </a:lnTo>
                                            <a:lnTo>
                                              <a:pt x="11" y="37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4" y="29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6" y="3"/>
                                            </a:lnTo>
                                            <a:lnTo>
                                              <a:pt x="30" y="4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6" y="7"/>
                                            </a:lnTo>
                                            <a:lnTo>
                                              <a:pt x="38" y="10"/>
                                            </a:lnTo>
                                            <a:lnTo>
                                              <a:pt x="39" y="14"/>
                                            </a:lnTo>
                                            <a:lnTo>
                                              <a:pt x="41" y="18"/>
                                            </a:lnTo>
                                            <a:lnTo>
                                              <a:pt x="41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9c9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554760"/>
                                        <a:ext cx="133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" h="41">
                                            <a:moveTo>
                                              <a:pt x="41" y="20"/>
                                            </a:moveTo>
                                            <a:lnTo>
                                              <a:pt x="41" y="16"/>
                                            </a:lnTo>
                                            <a:lnTo>
                                              <a:pt x="39" y="13"/>
                                            </a:lnTo>
                                            <a:lnTo>
                                              <a:pt x="38" y="9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3" y="3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5" y="1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7" y="1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2" y="29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7" y="35"/>
                                            </a:lnTo>
                                            <a:lnTo>
                                              <a:pt x="9" y="37"/>
                                            </a:lnTo>
                                            <a:lnTo>
                                              <a:pt x="13" y="40"/>
                                            </a:lnTo>
                                            <a:lnTo>
                                              <a:pt x="17" y="41"/>
                                            </a:lnTo>
                                            <a:lnTo>
                                              <a:pt x="21" y="41"/>
                                            </a:lnTo>
                                            <a:lnTo>
                                              <a:pt x="25" y="41"/>
                                            </a:lnTo>
                                            <a:lnTo>
                                              <a:pt x="29" y="40"/>
                                            </a:lnTo>
                                            <a:lnTo>
                                              <a:pt x="33" y="37"/>
                                            </a:lnTo>
                                            <a:lnTo>
                                              <a:pt x="35" y="35"/>
                                            </a:lnTo>
                                            <a:lnTo>
                                              <a:pt x="38" y="32"/>
                                            </a:lnTo>
                                            <a:lnTo>
                                              <a:pt x="39" y="29"/>
                                            </a:lnTo>
                                            <a:lnTo>
                                              <a:pt x="41" y="24"/>
                                            </a:lnTo>
                                            <a:lnTo>
                                              <a:pt x="41" y="20"/>
                                            </a:lnTo>
                                            <a:close/>
                                            <a:moveTo>
                                              <a:pt x="39" y="20"/>
                                            </a:moveTo>
                                            <a:lnTo>
                                              <a:pt x="38" y="24"/>
                                            </a:lnTo>
                                            <a:lnTo>
                                              <a:pt x="38" y="28"/>
                                            </a:lnTo>
                                            <a:lnTo>
                                              <a:pt x="36" y="31"/>
                                            </a:lnTo>
                                            <a:lnTo>
                                              <a:pt x="34" y="33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29" y="37"/>
                                            </a:lnTo>
                                            <a:lnTo>
                                              <a:pt x="24" y="39"/>
                                            </a:lnTo>
                                            <a:lnTo>
                                              <a:pt x="21" y="39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3" y="37"/>
                                            </a:lnTo>
                                            <a:lnTo>
                                              <a:pt x="11" y="35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6" y="31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3" y="20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6" y="10"/>
                                            </a:lnTo>
                                            <a:lnTo>
                                              <a:pt x="8" y="7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9" y="4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34" y="7"/>
                                            </a:lnTo>
                                            <a:lnTo>
                                              <a:pt x="36" y="10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38" y="17"/>
                                            </a:lnTo>
                                            <a:lnTo>
                                              <a:pt x="39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1a0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554760"/>
                                        <a:ext cx="133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39">
                                            <a:moveTo>
                                              <a:pt x="38" y="19"/>
                                            </a:move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36" y="12"/>
                                            </a:lnTo>
                                            <a:lnTo>
                                              <a:pt x="35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3" y="1"/>
                                            </a:lnTo>
                                            <a:lnTo>
                                              <a:pt x="19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1" y="27"/>
                                            </a:lnTo>
                                            <a:lnTo>
                                              <a:pt x="3" y="30"/>
                                            </a:lnTo>
                                            <a:lnTo>
                                              <a:pt x="5" y="33"/>
                                            </a:lnTo>
                                            <a:lnTo>
                                              <a:pt x="8" y="35"/>
                                            </a:lnTo>
                                            <a:lnTo>
                                              <a:pt x="11" y="38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9" y="39"/>
                                            </a:lnTo>
                                            <a:lnTo>
                                              <a:pt x="23" y="39"/>
                                            </a:lnTo>
                                            <a:lnTo>
                                              <a:pt x="27" y="38"/>
                                            </a:lnTo>
                                            <a:lnTo>
                                              <a:pt x="30" y="35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35" y="30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lnTo>
                                              <a:pt x="38" y="23"/>
                                            </a:lnTo>
                                            <a:lnTo>
                                              <a:pt x="38" y="19"/>
                                            </a:lnTo>
                                            <a:close/>
                                            <a:moveTo>
                                              <a:pt x="36" y="19"/>
                                            </a:move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5" y="35"/>
                                            </a:lnTo>
                                            <a:lnTo>
                                              <a:pt x="22" y="36"/>
                                            </a:lnTo>
                                            <a:lnTo>
                                              <a:pt x="19" y="36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2" y="35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3" y="26"/>
                                            </a:lnTo>
                                            <a:lnTo>
                                              <a:pt x="2" y="22"/>
                                            </a:ln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5" y="9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33" y="9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lnTo>
                                              <a:pt x="35" y="16"/>
                                            </a:lnTo>
                                            <a:lnTo>
                                              <a:pt x="36" y="1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5a4a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5620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37">
                                            <a:moveTo>
                                              <a:pt x="36" y="18"/>
                                            </a:move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3" y="8"/>
                                            </a:lnTo>
                                            <a:lnTo>
                                              <a:pt x="31" y="5"/>
                                            </a:lnTo>
                                            <a:lnTo>
                                              <a:pt x="28" y="3"/>
                                            </a:lnTo>
                                            <a:lnTo>
                                              <a:pt x="26" y="2"/>
                                            </a:lnTo>
                                            <a:lnTo>
                                              <a:pt x="21" y="1"/>
                                            </a:lnTo>
                                            <a:lnTo>
                                              <a:pt x="18" y="0"/>
                                            </a:lnTo>
                                            <a:lnTo>
                                              <a:pt x="15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1" y="26"/>
                                            </a:lnTo>
                                            <a:lnTo>
                                              <a:pt x="3" y="29"/>
                                            </a:lnTo>
                                            <a:lnTo>
                                              <a:pt x="5" y="31"/>
                                            </a:lnTo>
                                            <a:lnTo>
                                              <a:pt x="8" y="33"/>
                                            </a:lnTo>
                                            <a:lnTo>
                                              <a:pt x="10" y="35"/>
                                            </a:lnTo>
                                            <a:lnTo>
                                              <a:pt x="15" y="37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21" y="37"/>
                                            </a:lnTo>
                                            <a:lnTo>
                                              <a:pt x="26" y="35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31" y="31"/>
                                            </a:lnTo>
                                            <a:lnTo>
                                              <a:pt x="33" y="29"/>
                                            </a:lnTo>
                                            <a:lnTo>
                                              <a:pt x="35" y="26"/>
                                            </a:lnTo>
                                            <a:lnTo>
                                              <a:pt x="35" y="22"/>
                                            </a:lnTo>
                                            <a:lnTo>
                                              <a:pt x="36" y="18"/>
                                            </a:lnTo>
                                            <a:close/>
                                            <a:moveTo>
                                              <a:pt x="34" y="18"/>
                                            </a:move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3" y="25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29" y="30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21" y="34"/>
                                            </a:lnTo>
                                            <a:lnTo>
                                              <a:pt x="18" y="34"/>
                                            </a:lnTo>
                                            <a:lnTo>
                                              <a:pt x="15" y="34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7" y="30"/>
                                            </a:lnTo>
                                            <a:lnTo>
                                              <a:pt x="5" y="27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2" y="21"/>
                                            </a:lnTo>
                                            <a:lnTo>
                                              <a:pt x="2" y="18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1" y="3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29" y="7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34" y="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8a8a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5620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34">
                                            <a:moveTo>
                                              <a:pt x="34" y="17"/>
                                            </a:move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3" y="11"/>
                                            </a:lnTo>
                                            <a:lnTo>
                                              <a:pt x="31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3" y="2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4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1" y="11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" y="24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5" y="29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10" y="33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17" y="34"/>
                                            </a:lnTo>
                                            <a:lnTo>
                                              <a:pt x="20" y="34"/>
                                            </a:lnTo>
                                            <a:lnTo>
                                              <a:pt x="23" y="33"/>
                                            </a:lnTo>
                                            <a:lnTo>
                                              <a:pt x="27" y="31"/>
                                            </a:lnTo>
                                            <a:lnTo>
                                              <a:pt x="29" y="29"/>
                                            </a:lnTo>
                                            <a:lnTo>
                                              <a:pt x="31" y="27"/>
                                            </a:lnTo>
                                            <a:lnTo>
                                              <a:pt x="33" y="24"/>
                                            </a:lnTo>
                                            <a:lnTo>
                                              <a:pt x="33" y="20"/>
                                            </a:lnTo>
                                            <a:lnTo>
                                              <a:pt x="34" y="17"/>
                                            </a:lnTo>
                                            <a:close/>
                                            <a:moveTo>
                                              <a:pt x="32" y="17"/>
                                            </a:moveTo>
                                            <a:lnTo>
                                              <a:pt x="31" y="20"/>
                                            </a:lnTo>
                                            <a:lnTo>
                                              <a:pt x="31" y="24"/>
                                            </a:lnTo>
                                            <a:lnTo>
                                              <a:pt x="29" y="26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6" y="30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17" y="32"/>
                                            </a:lnTo>
                                            <a:lnTo>
                                              <a:pt x="14" y="32"/>
                                            </a:lnTo>
                                            <a:lnTo>
                                              <a:pt x="12" y="31"/>
                                            </a:lnTo>
                                            <a:lnTo>
                                              <a:pt x="8" y="30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5" y="26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2" y="20"/>
                                            </a:lnTo>
                                            <a:lnTo>
                                              <a:pt x="2" y="17"/>
                                            </a:lnTo>
                                            <a:lnTo>
                                              <a:pt x="2" y="14"/>
                                            </a:lnTo>
                                            <a:lnTo>
                                              <a:pt x="3" y="12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8" y="5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26" y="5"/>
                                            </a:lnTo>
                                            <a:lnTo>
                                              <a:pt x="28" y="6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3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daca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556920"/>
                                        <a:ext cx="108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32">
                                            <a:moveTo>
                                              <a:pt x="32" y="16"/>
                                            </a:moveTo>
                                            <a:lnTo>
                                              <a:pt x="31" y="13"/>
                                            </a:lnTo>
                                            <a:lnTo>
                                              <a:pt x="31" y="10"/>
                                            </a:lnTo>
                                            <a:lnTo>
                                              <a:pt x="29" y="8"/>
                                            </a:lnTo>
                                            <a:lnTo>
                                              <a:pt x="27" y="5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3" y="1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" y="23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6" y="32"/>
                                            </a:lnTo>
                                            <a:lnTo>
                                              <a:pt x="19" y="32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9" y="25"/>
                                            </a:lnTo>
                                            <a:lnTo>
                                              <a:pt x="31" y="23"/>
                                            </a:lnTo>
                                            <a:lnTo>
                                              <a:pt x="31" y="19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close/>
                                            <a:moveTo>
                                              <a:pt x="30" y="16"/>
                                            </a:move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1" y="29"/>
                                            </a:lnTo>
                                            <a:lnTo>
                                              <a:pt x="6" y="26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16" y="3"/>
                                            </a:lnTo>
                                            <a:lnTo>
                                              <a:pt x="21" y="4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29" y="11"/>
                                            </a:lnTo>
                                            <a:lnTo>
                                              <a:pt x="3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2b1b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55764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30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29" y="12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6" y="4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0" y="2"/>
                                            </a:lnTo>
                                            <a:lnTo>
                                              <a:pt x="18" y="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2" y="1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1" y="22"/>
                                            </a:lnTo>
                                            <a:lnTo>
                                              <a:pt x="3" y="24"/>
                                            </a:lnTo>
                                            <a:lnTo>
                                              <a:pt x="4" y="26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10" y="29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lnTo>
                                              <a:pt x="15" y="30"/>
                                            </a:lnTo>
                                            <a:lnTo>
                                              <a:pt x="18" y="30"/>
                                            </a:lnTo>
                                            <a:lnTo>
                                              <a:pt x="20" y="29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6" y="26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29" y="22"/>
                                            </a:lnTo>
                                            <a:lnTo>
                                              <a:pt x="29" y="18"/>
                                            </a:lnTo>
                                            <a:lnTo>
                                              <a:pt x="30" y="15"/>
                                            </a:lnTo>
                                            <a:close/>
                                            <a:moveTo>
                                              <a:pt x="28" y="15"/>
                                            </a:moveTo>
                                            <a:lnTo>
                                              <a:pt x="27" y="21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19" y="27"/>
                                            </a:lnTo>
                                            <a:lnTo>
                                              <a:pt x="15" y="28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6" y="24"/>
                                            </a:lnTo>
                                            <a:lnTo>
                                              <a:pt x="3" y="2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6" y="7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24" y="7"/>
                                            </a:lnTo>
                                            <a:lnTo>
                                              <a:pt x="27" y="11"/>
                                            </a:lnTo>
                                            <a:lnTo>
                                              <a:pt x="28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7b7b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55800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27">
                                            <a:moveTo>
                                              <a:pt x="28" y="13"/>
                                            </a:move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1" y="19"/>
                                            </a:lnTo>
                                            <a:lnTo>
                                              <a:pt x="4" y="23"/>
                                            </a:lnTo>
                                            <a:lnTo>
                                              <a:pt x="9" y="26"/>
                                            </a:lnTo>
                                            <a:lnTo>
                                              <a:pt x="14" y="27"/>
                                            </a:lnTo>
                                            <a:lnTo>
                                              <a:pt x="19" y="26"/>
                                            </a:ln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27" y="19"/>
                                            </a:lnTo>
                                            <a:lnTo>
                                              <a:pt x="28" y="13"/>
                                            </a:lnTo>
                                            <a:close/>
                                            <a:moveTo>
                                              <a:pt x="26" y="13"/>
                                            </a:moveTo>
                                            <a:lnTo>
                                              <a:pt x="25" y="17"/>
                                            </a:lnTo>
                                            <a:lnTo>
                                              <a:pt x="22" y="22"/>
                                            </a:lnTo>
                                            <a:lnTo>
                                              <a:pt x="18" y="24"/>
                                            </a:lnTo>
                                            <a:lnTo>
                                              <a:pt x="14" y="25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6" y="22"/>
                                            </a:lnTo>
                                            <a:lnTo>
                                              <a:pt x="3" y="17"/>
                                            </a:lnTo>
                                            <a:lnTo>
                                              <a:pt x="2" y="13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4" y="2"/>
                                            </a:lnTo>
                                            <a:lnTo>
                                              <a:pt x="18" y="2"/>
                                            </a:lnTo>
                                            <a:lnTo>
                                              <a:pt x="22" y="6"/>
                                            </a:lnTo>
                                            <a:lnTo>
                                              <a:pt x="25" y="9"/>
                                            </a:lnTo>
                                            <a:lnTo>
                                              <a:pt x="26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cbcb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58000"/>
                                        <a:ext cx="7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25">
                                            <a:moveTo>
                                              <a:pt x="26" y="12"/>
                                            </a:move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2" y="4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1" y="18"/>
                                            </a:lnTo>
                                            <a:lnTo>
                                              <a:pt x="4" y="21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13" y="25"/>
                                            </a:lnTo>
                                            <a:lnTo>
                                              <a:pt x="17" y="24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25" y="18"/>
                                            </a:lnTo>
                                            <a:lnTo>
                                              <a:pt x="26" y="12"/>
                                            </a:lnTo>
                                            <a:close/>
                                            <a:moveTo>
                                              <a:pt x="23" y="12"/>
                                            </a:moveTo>
                                            <a:lnTo>
                                              <a:pt x="23" y="16"/>
                                            </a:ln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17" y="22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9" y="22"/>
                                            </a:lnTo>
                                            <a:lnTo>
                                              <a:pt x="5" y="20"/>
                                            </a:lnTo>
                                            <a:lnTo>
                                              <a:pt x="3" y="16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7" y="2"/>
                                            </a:lnTo>
                                            <a:lnTo>
                                              <a:pt x="21" y="5"/>
                                            </a:lnTo>
                                            <a:lnTo>
                                              <a:pt x="23" y="8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1c1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5587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23">
                                            <a:moveTo>
                                              <a:pt x="24" y="11"/>
                                            </a:moveTo>
                                            <a:lnTo>
                                              <a:pt x="23" y="7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1" y="15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8" y="22"/>
                                            </a:lnTo>
                                            <a:lnTo>
                                              <a:pt x="12" y="23"/>
                                            </a:lnTo>
                                            <a:lnTo>
                                              <a:pt x="16" y="22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3" y="15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close/>
                                            <a:moveTo>
                                              <a:pt x="21" y="11"/>
                                            </a:move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18" y="18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2" y="21"/>
                                            </a:lnTo>
                                            <a:lnTo>
                                              <a:pt x="9" y="20"/>
                                            </a:lnTo>
                                            <a:lnTo>
                                              <a:pt x="5" y="18"/>
                                            </a:lnTo>
                                            <a:lnTo>
                                              <a:pt x="3" y="14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9" y="3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21" y="8"/>
                                            </a:lnTo>
                                            <a:lnTo>
                                              <a:pt x="21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7c6c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58720"/>
                                        <a:ext cx="64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21">
                                            <a:moveTo>
                                              <a:pt x="21" y="10"/>
                                            </a:move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19" y="3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1" y="6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1" y="14"/>
                                            </a:lnTo>
                                            <a:lnTo>
                                              <a:pt x="3" y="18"/>
                                            </a:lnTo>
                                            <a:lnTo>
                                              <a:pt x="7" y="20"/>
                                            </a:lnTo>
                                            <a:lnTo>
                                              <a:pt x="11" y="21"/>
                                            </a:lnTo>
                                            <a:lnTo>
                                              <a:pt x="15" y="20"/>
                                            </a:lnTo>
                                            <a:lnTo>
                                              <a:pt x="19" y="18"/>
                                            </a:lnTo>
                                            <a:lnTo>
                                              <a:pt x="21" y="14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close/>
                                            <a:moveTo>
                                              <a:pt x="19" y="10"/>
                                            </a:moveTo>
                                            <a:lnTo>
                                              <a:pt x="19" y="13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4" y="18"/>
                                            </a:lnTo>
                                            <a:lnTo>
                                              <a:pt x="11" y="19"/>
                                            </a:lnTo>
                                            <a:lnTo>
                                              <a:pt x="8" y="18"/>
                                            </a:lnTo>
                                            <a:lnTo>
                                              <a:pt x="6" y="16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6" y="5"/>
                                            </a:ln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11" y="3"/>
                                            </a:lnTo>
                                            <a:lnTo>
                                              <a:pt x="14" y="3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9" y="7"/>
                                            </a:lnTo>
                                            <a:lnTo>
                                              <a:pt x="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bcbc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59440"/>
                                        <a:ext cx="50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18">
                                            <a:moveTo>
                                              <a:pt x="18" y="8"/>
                                            </a:moveTo>
                                            <a:lnTo>
                                              <a:pt x="18" y="5"/>
                                            </a:lnTo>
                                            <a:lnTo>
                                              <a:pt x="15" y="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" y="15"/>
                                            </a:lnTo>
                                            <a:lnTo>
                                              <a:pt x="6" y="17"/>
                                            </a:ln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8" y="11"/>
                                            </a:lnTo>
                                            <a:lnTo>
                                              <a:pt x="18" y="8"/>
                                            </a:lnTo>
                                            <a:close/>
                                            <a:moveTo>
                                              <a:pt x="15" y="8"/>
                                            </a:moveTo>
                                            <a:lnTo>
                                              <a:pt x="15" y="11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9" y="16"/>
                                            </a:lnTo>
                                            <a:lnTo>
                                              <a:pt x="6" y="15"/>
                                            </a:lnTo>
                                            <a:lnTo>
                                              <a:pt x="4" y="14"/>
                                            </a:lnTo>
                                            <a:lnTo>
                                              <a:pt x="2" y="11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5" y="6"/>
                                            </a:lnTo>
                                            <a:lnTo>
                                              <a:pt x="15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0cfc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55944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6">
                                            <a:moveTo>
                                              <a:pt x="16" y="7"/>
                                            </a:move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3" y="2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3" y="13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1" y="15"/>
                                            </a:ln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16" y="10"/>
                                            </a:lnTo>
                                            <a:lnTo>
                                              <a:pt x="16" y="7"/>
                                            </a:lnTo>
                                            <a:close/>
                                            <a:moveTo>
                                              <a:pt x="13" y="7"/>
                                            </a:move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0" y="13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6" y="13"/>
                                            </a:lnTo>
                                            <a:lnTo>
                                              <a:pt x="4" y="11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10" y="2"/>
                                            </a:lnTo>
                                            <a:lnTo>
                                              <a:pt x="12" y="3"/>
                                            </a:lnTo>
                                            <a:lnTo>
                                              <a:pt x="13" y="5"/>
                                            </a:lnTo>
                                            <a:lnTo>
                                              <a:pt x="13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7d6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6016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3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2" y="12"/>
                                            </a:lnTo>
                                            <a:lnTo>
                                              <a:pt x="4" y="13"/>
                                            </a:lnTo>
                                            <a:lnTo>
                                              <a:pt x="7" y="13"/>
                                            </a:lnTo>
                                            <a:lnTo>
                                              <a:pt x="9" y="13"/>
                                            </a:lnTo>
                                            <a:lnTo>
                                              <a:pt x="11" y="12"/>
                                            </a:lnTo>
                                            <a:lnTo>
                                              <a:pt x="13" y="9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  <a:moveTo>
                                              <a:pt x="11" y="6"/>
                                            </a:move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0" y="9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7" y="10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4" y="9"/>
                                            </a:lnTo>
                                            <a:lnTo>
                                              <a:pt x="3" y="8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3" y="5"/>
                                            </a:lnTo>
                                            <a:lnTo>
                                              <a:pt x="4" y="3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9" y="2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11" y="5"/>
                                            </a:lnTo>
                                            <a:lnTo>
                                              <a:pt x="11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ddd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60160"/>
                                        <a:ext cx="39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1">
                                            <a:moveTo>
                                              <a:pt x="10" y="5"/>
                                            </a:move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9" y="1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1" y="9"/>
                                            </a:lnTo>
                                            <a:lnTo>
                                              <a:pt x="3" y="11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10" y="7"/>
                                            </a:lnTo>
                                            <a:lnTo>
                                              <a:pt x="10" y="5"/>
                                            </a:lnTo>
                                            <a:close/>
                                            <a:moveTo>
                                              <a:pt x="8" y="5"/>
                                            </a:move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3" y="7"/>
                                            </a:lnTo>
                                            <a:lnTo>
                                              <a:pt x="2" y="5"/>
                                            </a:ln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5" y="2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8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e5e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05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8">
                                            <a:moveTo>
                                              <a:pt x="8" y="4"/>
                                            </a:moveTo>
                                            <a:lnTo>
                                              <a:pt x="8" y="3"/>
                                            </a:lnTo>
                                            <a:lnTo>
                                              <a:pt x="7" y="1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1" y="7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7" y="7"/>
                                            </a:lnTo>
                                            <a:lnTo>
                                              <a:pt x="8" y="6"/>
                                            </a:lnTo>
                                            <a:lnTo>
                                              <a:pt x="8" y="4"/>
                                            </a:lnTo>
                                            <a:close/>
                                            <a:moveTo>
                                              <a:pt x="6" y="4"/>
                                            </a:move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2" y="3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5" y="3"/>
                                            </a:lnTo>
                                            <a:lnTo>
                                              <a:pt x="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cece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0520"/>
                                        <a:ext cx="25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" h="6">
                                            <a:moveTo>
                                              <a:pt x="6" y="3"/>
                                            </a:moveTo>
                                            <a:lnTo>
                                              <a:pt x="5" y="1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6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f2f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61240"/>
                                        <a:ext cx="144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4"/>
                                            </a:lnTo>
                                            <a:lnTo>
                                              <a:pt x="3" y="4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8f8f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61960"/>
                                        <a:ext cx="1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2">
                                            <a:moveTo>
                                              <a:pt x="2" y="1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2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2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8160" y="514440"/>
                                        <a:ext cx="5220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214">
                                            <a:moveTo>
                                              <a:pt x="68" y="1"/>
                                            </a:moveTo>
                                            <a:lnTo>
                                              <a:pt x="75" y="0"/>
                                            </a:lnTo>
                                            <a:lnTo>
                                              <a:pt x="83" y="1"/>
                                            </a:lnTo>
                                            <a:lnTo>
                                              <a:pt x="90" y="3"/>
                                            </a:lnTo>
                                            <a:lnTo>
                                              <a:pt x="98" y="6"/>
                                            </a:lnTo>
                                            <a:lnTo>
                                              <a:pt x="104" y="11"/>
                                            </a:lnTo>
                                            <a:lnTo>
                                              <a:pt x="112" y="15"/>
                                            </a:lnTo>
                                            <a:lnTo>
                                              <a:pt x="118" y="21"/>
                                            </a:lnTo>
                                            <a:lnTo>
                                              <a:pt x="124" y="28"/>
                                            </a:lnTo>
                                            <a:lnTo>
                                              <a:pt x="129" y="34"/>
                                            </a:lnTo>
                                            <a:lnTo>
                                              <a:pt x="134" y="43"/>
                                            </a:lnTo>
                                            <a:lnTo>
                                              <a:pt x="139" y="51"/>
                                            </a:lnTo>
                                            <a:lnTo>
                                              <a:pt x="143" y="60"/>
                                            </a:lnTo>
                                            <a:lnTo>
                                              <a:pt x="146" y="70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51" y="91"/>
                                            </a:lnTo>
                                            <a:lnTo>
                                              <a:pt x="152" y="101"/>
                                            </a:lnTo>
                                            <a:lnTo>
                                              <a:pt x="153" y="112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1" y="133"/>
                                            </a:lnTo>
                                            <a:lnTo>
                                              <a:pt x="150" y="143"/>
                                            </a:lnTo>
                                            <a:lnTo>
                                              <a:pt x="146" y="152"/>
                                            </a:lnTo>
                                            <a:lnTo>
                                              <a:pt x="144" y="162"/>
                                            </a:lnTo>
                                            <a:lnTo>
                                              <a:pt x="140" y="170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31" y="186"/>
                                            </a:lnTo>
                                            <a:lnTo>
                                              <a:pt x="126" y="192"/>
                                            </a:lnTo>
                                            <a:lnTo>
                                              <a:pt x="119" y="199"/>
                                            </a:lnTo>
                                            <a:lnTo>
                                              <a:pt x="113" y="203"/>
                                            </a:lnTo>
                                            <a:lnTo>
                                              <a:pt x="106" y="207"/>
                                            </a:lnTo>
                                            <a:lnTo>
                                              <a:pt x="100" y="210"/>
                                            </a:lnTo>
                                            <a:lnTo>
                                              <a:pt x="92" y="213"/>
                                            </a:lnTo>
                                            <a:lnTo>
                                              <a:pt x="85" y="214"/>
                                            </a:lnTo>
                                            <a:lnTo>
                                              <a:pt x="76" y="214"/>
                                            </a:lnTo>
                                            <a:lnTo>
                                              <a:pt x="69" y="213"/>
                                            </a:lnTo>
                                            <a:lnTo>
                                              <a:pt x="61" y="210"/>
                                            </a:lnTo>
                                            <a:lnTo>
                                              <a:pt x="55" y="207"/>
                                            </a:lnTo>
                                            <a:lnTo>
                                              <a:pt x="47" y="204"/>
                                            </a:lnTo>
                                            <a:lnTo>
                                              <a:pt x="41" y="199"/>
                                            </a:lnTo>
                                            <a:lnTo>
                                              <a:pt x="34" y="193"/>
                                            </a:lnTo>
                                            <a:lnTo>
                                              <a:pt x="28" y="187"/>
                                            </a:lnTo>
                                            <a:lnTo>
                                              <a:pt x="22" y="179"/>
                                            </a:lnTo>
                                            <a:lnTo>
                                              <a:pt x="18" y="172"/>
                                            </a:lnTo>
                                            <a:lnTo>
                                              <a:pt x="12" y="163"/>
                                            </a:lnTo>
                                            <a:lnTo>
                                              <a:pt x="9" y="154"/>
                                            </a:lnTo>
                                            <a:lnTo>
                                              <a:pt x="6" y="145"/>
                                            </a:lnTo>
                                            <a:lnTo>
                                              <a:pt x="3" y="135"/>
                                            </a:lnTo>
                                            <a:lnTo>
                                              <a:pt x="1" y="124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1" y="81"/>
                                            </a:lnTo>
                                            <a:lnTo>
                                              <a:pt x="3" y="71"/>
                                            </a:lnTo>
                                            <a:lnTo>
                                              <a:pt x="5" y="61"/>
                                            </a:lnTo>
                                            <a:lnTo>
                                              <a:pt x="8" y="53"/>
                                            </a:lnTo>
                                            <a:lnTo>
                                              <a:pt x="11" y="44"/>
                                            </a:lnTo>
                                            <a:lnTo>
                                              <a:pt x="16" y="35"/>
                                            </a:lnTo>
                                            <a:lnTo>
                                              <a:pt x="21" y="29"/>
                                            </a:lnTo>
                                            <a:lnTo>
                                              <a:pt x="27" y="23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8" y="11"/>
                                            </a:lnTo>
                                            <a:lnTo>
                                              <a:pt x="45" y="7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60" y="2"/>
                                            </a:lnTo>
                                            <a:lnTo>
                                              <a:pt x="68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8160" y="525600"/>
                                        <a:ext cx="4068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" h="120">
                                            <a:moveTo>
                                              <a:pt x="119" y="60"/>
                                            </a:moveTo>
                                            <a:lnTo>
                                              <a:pt x="119" y="54"/>
                                            </a:lnTo>
                                            <a:lnTo>
                                              <a:pt x="118" y="48"/>
                                            </a:lnTo>
                                            <a:lnTo>
                                              <a:pt x="116" y="42"/>
                                            </a:lnTo>
                                            <a:lnTo>
                                              <a:pt x="114" y="37"/>
                                            </a:lnTo>
                                            <a:lnTo>
                                              <a:pt x="112" y="32"/>
                                            </a:lnTo>
                                            <a:lnTo>
                                              <a:pt x="109" y="26"/>
                                            </a:lnTo>
                                            <a:lnTo>
                                              <a:pt x="105" y="22"/>
                                            </a:lnTo>
                                            <a:lnTo>
                                              <a:pt x="102" y="18"/>
                                            </a:lnTo>
                                            <a:lnTo>
                                              <a:pt x="98" y="13"/>
                                            </a:lnTo>
                                            <a:lnTo>
                                              <a:pt x="92" y="10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7" y="2"/>
                                            </a:lnTo>
                                            <a:lnTo>
                                              <a:pt x="71" y="1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1" y="3"/>
                                            </a:lnTo>
                                            <a:lnTo>
                                              <a:pt x="32" y="7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17" y="18"/>
                                            </a:lnTo>
                                            <a:lnTo>
                                              <a:pt x="10" y="24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2" y="40"/>
                                            </a:lnTo>
                                            <a:lnTo>
                                              <a:pt x="1" y="53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2" y="78"/>
                                            </a:lnTo>
                                            <a:lnTo>
                                              <a:pt x="6" y="88"/>
                                            </a:lnTo>
                                            <a:lnTo>
                                              <a:pt x="11" y="97"/>
                                            </a:lnTo>
                                            <a:lnTo>
                                              <a:pt x="19" y="105"/>
                                            </a:lnTo>
                                            <a:lnTo>
                                              <a:pt x="28" y="111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8" y="119"/>
                                            </a:lnTo>
                                            <a:lnTo>
                                              <a:pt x="59" y="120"/>
                                            </a:lnTo>
                                            <a:lnTo>
                                              <a:pt x="65" y="120"/>
                                            </a:lnTo>
                                            <a:lnTo>
                                              <a:pt x="71" y="119"/>
                                            </a:lnTo>
                                            <a:lnTo>
                                              <a:pt x="77" y="118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13"/>
                                            </a:lnTo>
                                            <a:lnTo>
                                              <a:pt x="92" y="110"/>
                                            </a:lnTo>
                                            <a:lnTo>
                                              <a:pt x="98" y="106"/>
                                            </a:lnTo>
                                            <a:lnTo>
                                              <a:pt x="102" y="103"/>
                                            </a:lnTo>
                                            <a:lnTo>
                                              <a:pt x="105" y="99"/>
                                            </a:lnTo>
                                            <a:lnTo>
                                              <a:pt x="109" y="94"/>
                                            </a:lnTo>
                                            <a:lnTo>
                                              <a:pt x="112" y="89"/>
                                            </a:lnTo>
                                            <a:lnTo>
                                              <a:pt x="114" y="83"/>
                                            </a:lnTo>
                                            <a:lnTo>
                                              <a:pt x="116" y="78"/>
                                            </a:lnTo>
                                            <a:lnTo>
                                              <a:pt x="118" y="73"/>
                                            </a:lnTo>
                                            <a:lnTo>
                                              <a:pt x="119" y="66"/>
                                            </a:lnTo>
                                            <a:lnTo>
                                              <a:pt x="119" y="60"/>
                                            </a:lnTo>
                                            <a:close/>
                                            <a:moveTo>
                                              <a:pt x="117" y="60"/>
                                            </a:moveTo>
                                            <a:lnTo>
                                              <a:pt x="116" y="66"/>
                                            </a:lnTo>
                                            <a:lnTo>
                                              <a:pt x="116" y="72"/>
                                            </a:lnTo>
                                            <a:lnTo>
                                              <a:pt x="114" y="77"/>
                                            </a:lnTo>
                                            <a:lnTo>
                                              <a:pt x="112" y="82"/>
                                            </a:lnTo>
                                            <a:lnTo>
                                              <a:pt x="106" y="92"/>
                                            </a:lnTo>
                                            <a:lnTo>
                                              <a:pt x="100" y="101"/>
                                            </a:lnTo>
                                            <a:lnTo>
                                              <a:pt x="91" y="108"/>
                                            </a:lnTo>
                                            <a:lnTo>
                                              <a:pt x="82" y="114"/>
                                            </a:lnTo>
                                            <a:lnTo>
                                              <a:pt x="76" y="116"/>
                                            </a:lnTo>
                                            <a:lnTo>
                                              <a:pt x="71" y="117"/>
                                            </a:lnTo>
                                            <a:lnTo>
                                              <a:pt x="65" y="118"/>
                                            </a:lnTo>
                                            <a:lnTo>
                                              <a:pt x="59" y="118"/>
                                            </a:lnTo>
                                            <a:lnTo>
                                              <a:pt x="54" y="118"/>
                                            </a:lnTo>
                                            <a:lnTo>
                                              <a:pt x="47" y="117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lnTo>
                                              <a:pt x="36" y="114"/>
                                            </a:lnTo>
                                            <a:lnTo>
                                              <a:pt x="32" y="110"/>
                                            </a:lnTo>
                                            <a:lnTo>
                                              <a:pt x="27" y="108"/>
                                            </a:lnTo>
                                            <a:lnTo>
                                              <a:pt x="22" y="105"/>
                                            </a:lnTo>
                                            <a:lnTo>
                                              <a:pt x="18" y="101"/>
                                            </a:lnTo>
                                            <a:lnTo>
                                              <a:pt x="15" y="96"/>
                                            </a:lnTo>
                                            <a:lnTo>
                                              <a:pt x="11" y="92"/>
                                            </a:lnTo>
                                            <a:lnTo>
                                              <a:pt x="8" y="88"/>
                                            </a:lnTo>
                                            <a:lnTo>
                                              <a:pt x="6" y="82"/>
                                            </a:lnTo>
                                            <a:lnTo>
                                              <a:pt x="4" y="77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2" y="66"/>
                                            </a:lnTo>
                                            <a:lnTo>
                                              <a:pt x="2" y="60"/>
                                            </a:lnTo>
                                            <a:lnTo>
                                              <a:pt x="2" y="54"/>
                                            </a:lnTo>
                                            <a:lnTo>
                                              <a:pt x="3" y="49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6" y="38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8" y="20"/>
                                            </a:lnTo>
                                            <a:lnTo>
                                              <a:pt x="27" y="12"/>
                                            </a:lnTo>
                                            <a:lnTo>
                                              <a:pt x="36" y="7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47" y="3"/>
                                            </a:lnTo>
                                            <a:lnTo>
                                              <a:pt x="54" y="2"/>
                                            </a:lnTo>
                                            <a:lnTo>
                                              <a:pt x="59" y="2"/>
                                            </a:lnTo>
                                            <a:lnTo>
                                              <a:pt x="65" y="2"/>
                                            </a:lnTo>
                                            <a:lnTo>
                                              <a:pt x="71" y="3"/>
                                            </a:lnTo>
                                            <a:lnTo>
                                              <a:pt x="76" y="5"/>
                                            </a:lnTo>
                                            <a:lnTo>
                                              <a:pt x="82" y="7"/>
                                            </a:lnTo>
                                            <a:lnTo>
                                              <a:pt x="91" y="12"/>
                                            </a:lnTo>
                                            <a:lnTo>
                                              <a:pt x="100" y="20"/>
                                            </a:lnTo>
                                            <a:lnTo>
                                              <a:pt x="106" y="28"/>
                                            </a:lnTo>
                                            <a:lnTo>
                                              <a:pt x="112" y="38"/>
                                            </a:lnTo>
                                            <a:lnTo>
                                              <a:pt x="114" y="43"/>
                                            </a:lnTo>
                                            <a:lnTo>
                                              <a:pt x="116" y="49"/>
                                            </a:lnTo>
                                            <a:lnTo>
                                              <a:pt x="116" y="54"/>
                                            </a:lnTo>
                                            <a:lnTo>
                                              <a:pt x="117" y="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26211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7920" y="1661760"/>
                                      <a:ext cx="399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118">
                                          <a:moveTo>
                                            <a:pt x="117" y="59"/>
                                          </a:moveTo>
                                          <a:lnTo>
                                            <a:pt x="116" y="53"/>
                                          </a:lnTo>
                                          <a:lnTo>
                                            <a:pt x="116" y="47"/>
                                          </a:lnTo>
                                          <a:lnTo>
                                            <a:pt x="114" y="41"/>
                                          </a:lnTo>
                                          <a:lnTo>
                                            <a:pt x="112" y="36"/>
                                          </a:lnTo>
                                          <a:lnTo>
                                            <a:pt x="110" y="31"/>
                                          </a:lnTo>
                                          <a:lnTo>
                                            <a:pt x="106" y="26"/>
                                          </a:lnTo>
                                          <a:lnTo>
                                            <a:pt x="103" y="22"/>
                                          </a:lnTo>
                                          <a:lnTo>
                                            <a:pt x="100" y="18"/>
                                          </a:lnTo>
                                          <a:lnTo>
                                            <a:pt x="96" y="13"/>
                                          </a:lnTo>
                                          <a:lnTo>
                                            <a:pt x="91" y="10"/>
                                          </a:lnTo>
                                          <a:lnTo>
                                            <a:pt x="86" y="7"/>
                                          </a:lnTo>
                                          <a:lnTo>
                                            <a:pt x="81" y="5"/>
                                          </a:lnTo>
                                          <a:lnTo>
                                            <a:pt x="75" y="2"/>
                                          </a:lnTo>
                                          <a:lnTo>
                                            <a:pt x="70" y="1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41" y="2"/>
                                          </a:lnTo>
                                          <a:lnTo>
                                            <a:pt x="35" y="5"/>
                                          </a:lnTo>
                                          <a:lnTo>
                                            <a:pt x="30" y="7"/>
                                          </a:lnTo>
                                          <a:lnTo>
                                            <a:pt x="26" y="10"/>
                                          </a:lnTo>
                                          <a:lnTo>
                                            <a:pt x="20" y="13"/>
                                          </a:lnTo>
                                          <a:lnTo>
                                            <a:pt x="17" y="18"/>
                                          </a:lnTo>
                                          <a:lnTo>
                                            <a:pt x="13" y="22"/>
                                          </a:lnTo>
                                          <a:lnTo>
                                            <a:pt x="9" y="26"/>
                                          </a:lnTo>
                                          <a:lnTo>
                                            <a:pt x="6" y="31"/>
                                          </a:lnTo>
                                          <a:lnTo>
                                            <a:pt x="4" y="36"/>
                                          </a:lnTo>
                                          <a:lnTo>
                                            <a:pt x="2" y="41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1" y="71"/>
                                          </a:lnTo>
                                          <a:lnTo>
                                            <a:pt x="2" y="77"/>
                                          </a:lnTo>
                                          <a:lnTo>
                                            <a:pt x="4" y="82"/>
                                          </a:lnTo>
                                          <a:lnTo>
                                            <a:pt x="6" y="88"/>
                                          </a:lnTo>
                                          <a:lnTo>
                                            <a:pt x="9" y="92"/>
                                          </a:lnTo>
                                          <a:lnTo>
                                            <a:pt x="13" y="96"/>
                                          </a:lnTo>
                                          <a:lnTo>
                                            <a:pt x="17" y="101"/>
                                          </a:lnTo>
                                          <a:lnTo>
                                            <a:pt x="20" y="105"/>
                                          </a:lnTo>
                                          <a:lnTo>
                                            <a:pt x="26" y="108"/>
                                          </a:lnTo>
                                          <a:lnTo>
                                            <a:pt x="30" y="110"/>
                                          </a:lnTo>
                                          <a:lnTo>
                                            <a:pt x="35" y="114"/>
                                          </a:lnTo>
                                          <a:lnTo>
                                            <a:pt x="41" y="116"/>
                                          </a:lnTo>
                                          <a:lnTo>
                                            <a:pt x="46" y="117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8" y="118"/>
                                          </a:lnTo>
                                          <a:lnTo>
                                            <a:pt x="64" y="118"/>
                                          </a:lnTo>
                                          <a:lnTo>
                                            <a:pt x="70" y="117"/>
                                          </a:lnTo>
                                          <a:lnTo>
                                            <a:pt x="75" y="116"/>
                                          </a:lnTo>
                                          <a:lnTo>
                                            <a:pt x="81" y="114"/>
                                          </a:lnTo>
                                          <a:lnTo>
                                            <a:pt x="86" y="110"/>
                                          </a:lnTo>
                                          <a:lnTo>
                                            <a:pt x="91" y="108"/>
                                          </a:lnTo>
                                          <a:lnTo>
                                            <a:pt x="96" y="105"/>
                                          </a:lnTo>
                                          <a:lnTo>
                                            <a:pt x="100" y="101"/>
                                          </a:lnTo>
                                          <a:lnTo>
                                            <a:pt x="103" y="96"/>
                                          </a:lnTo>
                                          <a:lnTo>
                                            <a:pt x="106" y="92"/>
                                          </a:lnTo>
                                          <a:lnTo>
                                            <a:pt x="110" y="88"/>
                                          </a:lnTo>
                                          <a:lnTo>
                                            <a:pt x="112" y="82"/>
                                          </a:lnTo>
                                          <a:lnTo>
                                            <a:pt x="114" y="77"/>
                                          </a:lnTo>
                                          <a:lnTo>
                                            <a:pt x="116" y="71"/>
                                          </a:lnTo>
                                          <a:lnTo>
                                            <a:pt x="116" y="65"/>
                                          </a:lnTo>
                                          <a:lnTo>
                                            <a:pt x="117" y="59"/>
                                          </a:lnTo>
                                          <a:close/>
                                          <a:moveTo>
                                            <a:pt x="114" y="59"/>
                                          </a:moveTo>
                                          <a:lnTo>
                                            <a:pt x="114" y="65"/>
                                          </a:lnTo>
                                          <a:lnTo>
                                            <a:pt x="113" y="71"/>
                                          </a:lnTo>
                                          <a:lnTo>
                                            <a:pt x="112" y="76"/>
                                          </a:lnTo>
                                          <a:lnTo>
                                            <a:pt x="110" y="81"/>
                                          </a:lnTo>
                                          <a:lnTo>
                                            <a:pt x="104" y="91"/>
                                          </a:lnTo>
                                          <a:lnTo>
                                            <a:pt x="98" y="99"/>
                                          </a:lnTo>
                                          <a:lnTo>
                                            <a:pt x="89" y="106"/>
                                          </a:lnTo>
                                          <a:lnTo>
                                            <a:pt x="80" y="112"/>
                                          </a:lnTo>
                                          <a:lnTo>
                                            <a:pt x="75" y="113"/>
                                          </a:lnTo>
                                          <a:lnTo>
                                            <a:pt x="70" y="115"/>
                                          </a:lnTo>
                                          <a:lnTo>
                                            <a:pt x="63" y="116"/>
                                          </a:lnTo>
                                          <a:lnTo>
                                            <a:pt x="58" y="116"/>
                                          </a:lnTo>
                                          <a:lnTo>
                                            <a:pt x="53" y="116"/>
                                          </a:lnTo>
                                          <a:lnTo>
                                            <a:pt x="47" y="115"/>
                                          </a:lnTo>
                                          <a:lnTo>
                                            <a:pt x="42" y="113"/>
                                          </a:lnTo>
                                          <a:lnTo>
                                            <a:pt x="36" y="112"/>
                                          </a:lnTo>
                                          <a:lnTo>
                                            <a:pt x="27" y="106"/>
                                          </a:lnTo>
                                          <a:lnTo>
                                            <a:pt x="18" y="99"/>
                                          </a:lnTo>
                                          <a:lnTo>
                                            <a:pt x="11" y="91"/>
                                          </a:lnTo>
                                          <a:lnTo>
                                            <a:pt x="6" y="81"/>
                                          </a:lnTo>
                                          <a:lnTo>
                                            <a:pt x="4" y="76"/>
                                          </a:lnTo>
                                          <a:lnTo>
                                            <a:pt x="3" y="71"/>
                                          </a:lnTo>
                                          <a:lnTo>
                                            <a:pt x="2" y="65"/>
                                          </a:lnTo>
                                          <a:lnTo>
                                            <a:pt x="2" y="59"/>
                                          </a:lnTo>
                                          <a:lnTo>
                                            <a:pt x="2" y="53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4" y="42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1" y="27"/>
                                          </a:lnTo>
                                          <a:lnTo>
                                            <a:pt x="18" y="19"/>
                                          </a:lnTo>
                                          <a:lnTo>
                                            <a:pt x="27" y="12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42" y="6"/>
                                          </a:lnTo>
                                          <a:lnTo>
                                            <a:pt x="47" y="4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58" y="2"/>
                                          </a:lnTo>
                                          <a:lnTo>
                                            <a:pt x="63" y="2"/>
                                          </a:lnTo>
                                          <a:lnTo>
                                            <a:pt x="70" y="4"/>
                                          </a:lnTo>
                                          <a:lnTo>
                                            <a:pt x="75" y="6"/>
                                          </a:lnTo>
                                          <a:lnTo>
                                            <a:pt x="80" y="7"/>
                                          </a:lnTo>
                                          <a:lnTo>
                                            <a:pt x="89" y="12"/>
                                          </a:lnTo>
                                          <a:lnTo>
                                            <a:pt x="98" y="19"/>
                                          </a:lnTo>
                                          <a:lnTo>
                                            <a:pt x="104" y="27"/>
                                          </a:lnTo>
                                          <a:lnTo>
                                            <a:pt x="110" y="37"/>
                                          </a:lnTo>
                                          <a:lnTo>
                                            <a:pt x="112" y="42"/>
                                          </a:lnTo>
                                          <a:lnTo>
                                            <a:pt x="113" y="48"/>
                                          </a:lnTo>
                                          <a:lnTo>
                                            <a:pt x="114" y="53"/>
                                          </a:lnTo>
                                          <a:lnTo>
                                            <a:pt x="114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c27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920" y="1662480"/>
                                      <a:ext cx="392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116">
                                          <a:moveTo>
                                            <a:pt x="115" y="58"/>
                                          </a:moveTo>
                                          <a:lnTo>
                                            <a:pt x="114" y="52"/>
                                          </a:lnTo>
                                          <a:lnTo>
                                            <a:pt x="113" y="47"/>
                                          </a:lnTo>
                                          <a:lnTo>
                                            <a:pt x="112" y="41"/>
                                          </a:lnTo>
                                          <a:lnTo>
                                            <a:pt x="110" y="36"/>
                                          </a:lnTo>
                                          <a:lnTo>
                                            <a:pt x="104" y="26"/>
                                          </a:lnTo>
                                          <a:lnTo>
                                            <a:pt x="98" y="18"/>
                                          </a:lnTo>
                                          <a:lnTo>
                                            <a:pt x="89" y="10"/>
                                          </a:lnTo>
                                          <a:lnTo>
                                            <a:pt x="80" y="5"/>
                                          </a:lnTo>
                                          <a:lnTo>
                                            <a:pt x="74" y="3"/>
                                          </a:lnTo>
                                          <a:lnTo>
                                            <a:pt x="69" y="1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45" y="1"/>
                                          </a:lnTo>
                                          <a:lnTo>
                                            <a:pt x="40" y="3"/>
                                          </a:lnTo>
                                          <a:lnTo>
                                            <a:pt x="34" y="5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16" y="18"/>
                                          </a:lnTo>
                                          <a:lnTo>
                                            <a:pt x="9" y="26"/>
                                          </a:lnTo>
                                          <a:lnTo>
                                            <a:pt x="4" y="36"/>
                                          </a:lnTo>
                                          <a:lnTo>
                                            <a:pt x="2" y="41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1" y="70"/>
                                          </a:lnTo>
                                          <a:lnTo>
                                            <a:pt x="2" y="75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9" y="90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25" y="106"/>
                                          </a:lnTo>
                                          <a:lnTo>
                                            <a:pt x="34" y="112"/>
                                          </a:lnTo>
                                          <a:lnTo>
                                            <a:pt x="40" y="114"/>
                                          </a:lnTo>
                                          <a:lnTo>
                                            <a:pt x="45" y="115"/>
                                          </a:lnTo>
                                          <a:lnTo>
                                            <a:pt x="52" y="116"/>
                                          </a:lnTo>
                                          <a:lnTo>
                                            <a:pt x="57" y="116"/>
                                          </a:lnTo>
                                          <a:lnTo>
                                            <a:pt x="63" y="116"/>
                                          </a:lnTo>
                                          <a:lnTo>
                                            <a:pt x="69" y="115"/>
                                          </a:lnTo>
                                          <a:lnTo>
                                            <a:pt x="74" y="114"/>
                                          </a:lnTo>
                                          <a:lnTo>
                                            <a:pt x="80" y="112"/>
                                          </a:lnTo>
                                          <a:lnTo>
                                            <a:pt x="89" y="106"/>
                                          </a:lnTo>
                                          <a:lnTo>
                                            <a:pt x="98" y="99"/>
                                          </a:lnTo>
                                          <a:lnTo>
                                            <a:pt x="104" y="90"/>
                                          </a:lnTo>
                                          <a:lnTo>
                                            <a:pt x="110" y="80"/>
                                          </a:lnTo>
                                          <a:lnTo>
                                            <a:pt x="112" y="75"/>
                                          </a:lnTo>
                                          <a:lnTo>
                                            <a:pt x="113" y="70"/>
                                          </a:lnTo>
                                          <a:lnTo>
                                            <a:pt x="114" y="64"/>
                                          </a:lnTo>
                                          <a:lnTo>
                                            <a:pt x="115" y="58"/>
                                          </a:lnTo>
                                          <a:close/>
                                          <a:moveTo>
                                            <a:pt x="112" y="58"/>
                                          </a:moveTo>
                                          <a:lnTo>
                                            <a:pt x="112" y="64"/>
                                          </a:lnTo>
                                          <a:lnTo>
                                            <a:pt x="111" y="70"/>
                                          </a:lnTo>
                                          <a:lnTo>
                                            <a:pt x="110" y="75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03" y="89"/>
                                          </a:lnTo>
                                          <a:lnTo>
                                            <a:pt x="96" y="98"/>
                                          </a:lnTo>
                                          <a:lnTo>
                                            <a:pt x="88" y="104"/>
                                          </a:lnTo>
                                          <a:lnTo>
                                            <a:pt x="79" y="109"/>
                                          </a:lnTo>
                                          <a:lnTo>
                                            <a:pt x="73" y="111"/>
                                          </a:lnTo>
                                          <a:lnTo>
                                            <a:pt x="68" y="113"/>
                                          </a:lnTo>
                                          <a:lnTo>
                                            <a:pt x="62" y="113"/>
                                          </a:lnTo>
                                          <a:lnTo>
                                            <a:pt x="57" y="114"/>
                                          </a:lnTo>
                                          <a:lnTo>
                                            <a:pt x="52" y="113"/>
                                          </a:lnTo>
                                          <a:lnTo>
                                            <a:pt x="46" y="113"/>
                                          </a:lnTo>
                                          <a:lnTo>
                                            <a:pt x="41" y="111"/>
                                          </a:lnTo>
                                          <a:lnTo>
                                            <a:pt x="35" y="109"/>
                                          </a:lnTo>
                                          <a:lnTo>
                                            <a:pt x="26" y="104"/>
                                          </a:lnTo>
                                          <a:lnTo>
                                            <a:pt x="18" y="98"/>
                                          </a:lnTo>
                                          <a:lnTo>
                                            <a:pt x="12" y="89"/>
                                          </a:lnTo>
                                          <a:lnTo>
                                            <a:pt x="6" y="79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3" y="70"/>
                                          </a:lnTo>
                                          <a:lnTo>
                                            <a:pt x="2" y="64"/>
                                          </a:lnTo>
                                          <a:lnTo>
                                            <a:pt x="2" y="58"/>
                                          </a:lnTo>
                                          <a:lnTo>
                                            <a:pt x="2" y="52"/>
                                          </a:lnTo>
                                          <a:lnTo>
                                            <a:pt x="3" y="47"/>
                                          </a:lnTo>
                                          <a:lnTo>
                                            <a:pt x="4" y="41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2" y="27"/>
                                          </a:lnTo>
                                          <a:lnTo>
                                            <a:pt x="18" y="19"/>
                                          </a:lnTo>
                                          <a:lnTo>
                                            <a:pt x="26" y="12"/>
                                          </a:lnTo>
                                          <a:lnTo>
                                            <a:pt x="35" y="7"/>
                                          </a:lnTo>
                                          <a:lnTo>
                                            <a:pt x="41" y="6"/>
                                          </a:lnTo>
                                          <a:lnTo>
                                            <a:pt x="46" y="4"/>
                                          </a:lnTo>
                                          <a:lnTo>
                                            <a:pt x="52" y="4"/>
                                          </a:lnTo>
                                          <a:lnTo>
                                            <a:pt x="57" y="3"/>
                                          </a:lnTo>
                                          <a:lnTo>
                                            <a:pt x="62" y="4"/>
                                          </a:lnTo>
                                          <a:lnTo>
                                            <a:pt x="68" y="4"/>
                                          </a:lnTo>
                                          <a:lnTo>
                                            <a:pt x="73" y="6"/>
                                          </a:lnTo>
                                          <a:lnTo>
                                            <a:pt x="79" y="7"/>
                                          </a:lnTo>
                                          <a:lnTo>
                                            <a:pt x="88" y="12"/>
                                          </a:lnTo>
                                          <a:lnTo>
                                            <a:pt x="96" y="19"/>
                                          </a:lnTo>
                                          <a:lnTo>
                                            <a:pt x="103" y="27"/>
                                          </a:lnTo>
                                          <a:lnTo>
                                            <a:pt x="108" y="37"/>
                                          </a:lnTo>
                                          <a:lnTo>
                                            <a:pt x="110" y="41"/>
                                          </a:lnTo>
                                          <a:lnTo>
                                            <a:pt x="111" y="47"/>
                                          </a:lnTo>
                                          <a:lnTo>
                                            <a:pt x="112" y="52"/>
                                          </a:lnTo>
                                          <a:lnTo>
                                            <a:pt x="112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02c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8640" y="1662480"/>
                                      <a:ext cx="3816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114">
                                          <a:moveTo>
                                            <a:pt x="112" y="57"/>
                                          </a:moveTo>
                                          <a:lnTo>
                                            <a:pt x="112" y="51"/>
                                          </a:lnTo>
                                          <a:lnTo>
                                            <a:pt x="111" y="46"/>
                                          </a:lnTo>
                                          <a:lnTo>
                                            <a:pt x="110" y="40"/>
                                          </a:lnTo>
                                          <a:lnTo>
                                            <a:pt x="108" y="35"/>
                                          </a:lnTo>
                                          <a:lnTo>
                                            <a:pt x="102" y="25"/>
                                          </a:lnTo>
                                          <a:lnTo>
                                            <a:pt x="96" y="17"/>
                                          </a:lnTo>
                                          <a:lnTo>
                                            <a:pt x="87" y="10"/>
                                          </a:lnTo>
                                          <a:lnTo>
                                            <a:pt x="78" y="5"/>
                                          </a:lnTo>
                                          <a:lnTo>
                                            <a:pt x="73" y="3"/>
                                          </a:lnTo>
                                          <a:lnTo>
                                            <a:pt x="68" y="2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5" y="2"/>
                                          </a:lnTo>
                                          <a:lnTo>
                                            <a:pt x="40" y="3"/>
                                          </a:lnTo>
                                          <a:lnTo>
                                            <a:pt x="34" y="5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16" y="17"/>
                                          </a:lnTo>
                                          <a:lnTo>
                                            <a:pt x="9" y="25"/>
                                          </a:lnTo>
                                          <a:lnTo>
                                            <a:pt x="4" y="35"/>
                                          </a:lnTo>
                                          <a:lnTo>
                                            <a:pt x="2" y="40"/>
                                          </a:lnTo>
                                          <a:lnTo>
                                            <a:pt x="1" y="46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1" y="69"/>
                                          </a:lnTo>
                                          <a:lnTo>
                                            <a:pt x="2" y="74"/>
                                          </a:lnTo>
                                          <a:lnTo>
                                            <a:pt x="4" y="79"/>
                                          </a:lnTo>
                                          <a:lnTo>
                                            <a:pt x="9" y="89"/>
                                          </a:lnTo>
                                          <a:lnTo>
                                            <a:pt x="16" y="97"/>
                                          </a:lnTo>
                                          <a:lnTo>
                                            <a:pt x="25" y="104"/>
                                          </a:lnTo>
                                          <a:lnTo>
                                            <a:pt x="34" y="110"/>
                                          </a:lnTo>
                                          <a:lnTo>
                                            <a:pt x="40" y="111"/>
                                          </a:lnTo>
                                          <a:lnTo>
                                            <a:pt x="45" y="113"/>
                                          </a:lnTo>
                                          <a:lnTo>
                                            <a:pt x="51" y="114"/>
                                          </a:lnTo>
                                          <a:lnTo>
                                            <a:pt x="56" y="114"/>
                                          </a:lnTo>
                                          <a:lnTo>
                                            <a:pt x="61" y="114"/>
                                          </a:lnTo>
                                          <a:lnTo>
                                            <a:pt x="68" y="113"/>
                                          </a:lnTo>
                                          <a:lnTo>
                                            <a:pt x="73" y="111"/>
                                          </a:lnTo>
                                          <a:lnTo>
                                            <a:pt x="78" y="110"/>
                                          </a:lnTo>
                                          <a:lnTo>
                                            <a:pt x="87" y="104"/>
                                          </a:lnTo>
                                          <a:lnTo>
                                            <a:pt x="96" y="97"/>
                                          </a:lnTo>
                                          <a:lnTo>
                                            <a:pt x="102" y="89"/>
                                          </a:lnTo>
                                          <a:lnTo>
                                            <a:pt x="108" y="79"/>
                                          </a:lnTo>
                                          <a:lnTo>
                                            <a:pt x="110" y="74"/>
                                          </a:lnTo>
                                          <a:lnTo>
                                            <a:pt x="111" y="69"/>
                                          </a:lnTo>
                                          <a:lnTo>
                                            <a:pt x="112" y="63"/>
                                          </a:lnTo>
                                          <a:lnTo>
                                            <a:pt x="112" y="57"/>
                                          </a:lnTo>
                                          <a:close/>
                                          <a:moveTo>
                                            <a:pt x="110" y="57"/>
                                          </a:moveTo>
                                          <a:lnTo>
                                            <a:pt x="109" y="69"/>
                                          </a:lnTo>
                                          <a:lnTo>
                                            <a:pt x="106" y="78"/>
                                          </a:lnTo>
                                          <a:lnTo>
                                            <a:pt x="101" y="87"/>
                                          </a:lnTo>
                                          <a:lnTo>
                                            <a:pt x="95" y="96"/>
                                          </a:lnTo>
                                          <a:lnTo>
                                            <a:pt x="86" y="102"/>
                                          </a:lnTo>
                                          <a:lnTo>
                                            <a:pt x="78" y="107"/>
                                          </a:lnTo>
                                          <a:lnTo>
                                            <a:pt x="72" y="108"/>
                                          </a:lnTo>
                                          <a:lnTo>
                                            <a:pt x="67" y="111"/>
                                          </a:lnTo>
                                          <a:lnTo>
                                            <a:pt x="61" y="111"/>
                                          </a:lnTo>
                                          <a:lnTo>
                                            <a:pt x="56" y="112"/>
                                          </a:lnTo>
                                          <a:lnTo>
                                            <a:pt x="51" y="111"/>
                                          </a:lnTo>
                                          <a:lnTo>
                                            <a:pt x="45" y="111"/>
                                          </a:lnTo>
                                          <a:lnTo>
                                            <a:pt x="40" y="108"/>
                                          </a:lnTo>
                                          <a:lnTo>
                                            <a:pt x="35" y="107"/>
                                          </a:lnTo>
                                          <a:lnTo>
                                            <a:pt x="26" y="102"/>
                                          </a:lnTo>
                                          <a:lnTo>
                                            <a:pt x="18" y="96"/>
                                          </a:lnTo>
                                          <a:lnTo>
                                            <a:pt x="12" y="87"/>
                                          </a:lnTo>
                                          <a:lnTo>
                                            <a:pt x="6" y="78"/>
                                          </a:lnTo>
                                          <a:lnTo>
                                            <a:pt x="4" y="73"/>
                                          </a:lnTo>
                                          <a:lnTo>
                                            <a:pt x="3" y="69"/>
                                          </a:lnTo>
                                          <a:lnTo>
                                            <a:pt x="2" y="63"/>
                                          </a:lnTo>
                                          <a:lnTo>
                                            <a:pt x="2" y="57"/>
                                          </a:lnTo>
                                          <a:lnTo>
                                            <a:pt x="2" y="51"/>
                                          </a:lnTo>
                                          <a:lnTo>
                                            <a:pt x="3" y="46"/>
                                          </a:lnTo>
                                          <a:lnTo>
                                            <a:pt x="4" y="42"/>
                                          </a:lnTo>
                                          <a:lnTo>
                                            <a:pt x="6" y="36"/>
                                          </a:lnTo>
                                          <a:lnTo>
                                            <a:pt x="12" y="26"/>
                                          </a:lnTo>
                                          <a:lnTo>
                                            <a:pt x="18" y="19"/>
                                          </a:lnTo>
                                          <a:lnTo>
                                            <a:pt x="26" y="12"/>
                                          </a:lnTo>
                                          <a:lnTo>
                                            <a:pt x="35" y="7"/>
                                          </a:lnTo>
                                          <a:lnTo>
                                            <a:pt x="45" y="4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67" y="4"/>
                                          </a:lnTo>
                                          <a:lnTo>
                                            <a:pt x="78" y="7"/>
                                          </a:lnTo>
                                          <a:lnTo>
                                            <a:pt x="86" y="12"/>
                                          </a:lnTo>
                                          <a:lnTo>
                                            <a:pt x="95" y="19"/>
                                          </a:lnTo>
                                          <a:lnTo>
                                            <a:pt x="101" y="26"/>
                                          </a:lnTo>
                                          <a:lnTo>
                                            <a:pt x="106" y="36"/>
                                          </a:lnTo>
                                          <a:lnTo>
                                            <a:pt x="109" y="46"/>
                                          </a:lnTo>
                                          <a:lnTo>
                                            <a:pt x="110" y="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5322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8640" y="1663200"/>
                                      <a:ext cx="374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11">
                                          <a:moveTo>
                                            <a:pt x="110" y="55"/>
                                          </a:moveTo>
                                          <a:lnTo>
                                            <a:pt x="110" y="49"/>
                                          </a:lnTo>
                                          <a:lnTo>
                                            <a:pt x="109" y="44"/>
                                          </a:lnTo>
                                          <a:lnTo>
                                            <a:pt x="108" y="38"/>
                                          </a:lnTo>
                                          <a:lnTo>
                                            <a:pt x="106" y="34"/>
                                          </a:lnTo>
                                          <a:lnTo>
                                            <a:pt x="101" y="24"/>
                                          </a:lnTo>
                                          <a:lnTo>
                                            <a:pt x="94" y="16"/>
                                          </a:lnTo>
                                          <a:lnTo>
                                            <a:pt x="86" y="9"/>
                                          </a:lnTo>
                                          <a:lnTo>
                                            <a:pt x="77" y="4"/>
                                          </a:lnTo>
                                          <a:lnTo>
                                            <a:pt x="71" y="3"/>
                                          </a:lnTo>
                                          <a:lnTo>
                                            <a:pt x="66" y="1"/>
                                          </a:lnTo>
                                          <a:lnTo>
                                            <a:pt x="60" y="1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50" y="1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9" y="3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24" y="9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" y="44"/>
                                          </a:lnTo>
                                          <a:lnTo>
                                            <a:pt x="0" y="49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1" y="67"/>
                                          </a:lnTo>
                                          <a:lnTo>
                                            <a:pt x="2" y="72"/>
                                          </a:lnTo>
                                          <a:lnTo>
                                            <a:pt x="4" y="7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6" y="95"/>
                                          </a:lnTo>
                                          <a:lnTo>
                                            <a:pt x="24" y="101"/>
                                          </a:lnTo>
                                          <a:lnTo>
                                            <a:pt x="33" y="106"/>
                                          </a:lnTo>
                                          <a:lnTo>
                                            <a:pt x="39" y="108"/>
                                          </a:lnTo>
                                          <a:lnTo>
                                            <a:pt x="44" y="110"/>
                                          </a:lnTo>
                                          <a:lnTo>
                                            <a:pt x="50" y="110"/>
                                          </a:lnTo>
                                          <a:lnTo>
                                            <a:pt x="55" y="111"/>
                                          </a:lnTo>
                                          <a:lnTo>
                                            <a:pt x="60" y="110"/>
                                          </a:lnTo>
                                          <a:lnTo>
                                            <a:pt x="66" y="110"/>
                                          </a:lnTo>
                                          <a:lnTo>
                                            <a:pt x="71" y="108"/>
                                          </a:lnTo>
                                          <a:lnTo>
                                            <a:pt x="77" y="106"/>
                                          </a:lnTo>
                                          <a:lnTo>
                                            <a:pt x="86" y="101"/>
                                          </a:lnTo>
                                          <a:lnTo>
                                            <a:pt x="94" y="95"/>
                                          </a:lnTo>
                                          <a:lnTo>
                                            <a:pt x="101" y="86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8" y="72"/>
                                          </a:lnTo>
                                          <a:lnTo>
                                            <a:pt x="109" y="67"/>
                                          </a:lnTo>
                                          <a:lnTo>
                                            <a:pt x="110" y="61"/>
                                          </a:lnTo>
                                          <a:lnTo>
                                            <a:pt x="110" y="55"/>
                                          </a:lnTo>
                                          <a:close/>
                                          <a:moveTo>
                                            <a:pt x="108" y="55"/>
                                          </a:move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99" y="85"/>
                                          </a:lnTo>
                                          <a:lnTo>
                                            <a:pt x="93" y="92"/>
                                          </a:lnTo>
                                          <a:lnTo>
                                            <a:pt x="84" y="99"/>
                                          </a:lnTo>
                                          <a:lnTo>
                                            <a:pt x="75" y="104"/>
                                          </a:lnTo>
                                          <a:lnTo>
                                            <a:pt x="66" y="106"/>
                                          </a:lnTo>
                                          <a:lnTo>
                                            <a:pt x="55" y="108"/>
                                          </a:lnTo>
                                          <a:lnTo>
                                            <a:pt x="44" y="106"/>
                                          </a:lnTo>
                                          <a:lnTo>
                                            <a:pt x="34" y="104"/>
                                          </a:lnTo>
                                          <a:lnTo>
                                            <a:pt x="26" y="99"/>
                                          </a:lnTo>
                                          <a:lnTo>
                                            <a:pt x="18" y="92"/>
                                          </a:lnTo>
                                          <a:lnTo>
                                            <a:pt x="12" y="85"/>
                                          </a:lnTo>
                                          <a:lnTo>
                                            <a:pt x="6" y="76"/>
                                          </a:lnTo>
                                          <a:lnTo>
                                            <a:pt x="3" y="65"/>
                                          </a:lnTo>
                                          <a:lnTo>
                                            <a:pt x="2" y="55"/>
                                          </a:lnTo>
                                          <a:lnTo>
                                            <a:pt x="3" y="45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18" y="18"/>
                                          </a:lnTo>
                                          <a:lnTo>
                                            <a:pt x="26" y="11"/>
                                          </a:lnTo>
                                          <a:lnTo>
                                            <a:pt x="34" y="6"/>
                                          </a:lnTo>
                                          <a:lnTo>
                                            <a:pt x="44" y="4"/>
                                          </a:lnTo>
                                          <a:lnTo>
                                            <a:pt x="55" y="3"/>
                                          </a:lnTo>
                                          <a:lnTo>
                                            <a:pt x="66" y="4"/>
                                          </a:lnTo>
                                          <a:lnTo>
                                            <a:pt x="75" y="6"/>
                                          </a:lnTo>
                                          <a:lnTo>
                                            <a:pt x="84" y="11"/>
                                          </a:lnTo>
                                          <a:lnTo>
                                            <a:pt x="93" y="18"/>
                                          </a:lnTo>
                                          <a:lnTo>
                                            <a:pt x="99" y="25"/>
                                          </a:lnTo>
                                          <a:lnTo>
                                            <a:pt x="103" y="34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8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a36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9000" y="1663200"/>
                                      <a:ext cx="367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9">
                                          <a:moveTo>
                                            <a:pt x="108" y="54"/>
                                          </a:moveTo>
                                          <a:lnTo>
                                            <a:pt x="107" y="43"/>
                                          </a:lnTo>
                                          <a:lnTo>
                                            <a:pt x="104" y="33"/>
                                          </a:lnTo>
                                          <a:lnTo>
                                            <a:pt x="99" y="23"/>
                                          </a:lnTo>
                                          <a:lnTo>
                                            <a:pt x="93" y="16"/>
                                          </a:lnTo>
                                          <a:lnTo>
                                            <a:pt x="84" y="9"/>
                                          </a:lnTo>
                                          <a:lnTo>
                                            <a:pt x="76" y="4"/>
                                          </a:lnTo>
                                          <a:lnTo>
                                            <a:pt x="65" y="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43" y="1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24" y="9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10" y="23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2" y="39"/>
                                          </a:lnTo>
                                          <a:lnTo>
                                            <a:pt x="1" y="43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" y="66"/>
                                          </a:lnTo>
                                          <a:lnTo>
                                            <a:pt x="2" y="70"/>
                                          </a:lnTo>
                                          <a:lnTo>
                                            <a:pt x="4" y="75"/>
                                          </a:lnTo>
                                          <a:lnTo>
                                            <a:pt x="10" y="84"/>
                                          </a:lnTo>
                                          <a:lnTo>
                                            <a:pt x="16" y="93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33" y="104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9" y="108"/>
                                          </a:lnTo>
                                          <a:lnTo>
                                            <a:pt x="54" y="109"/>
                                          </a:lnTo>
                                          <a:lnTo>
                                            <a:pt x="59" y="108"/>
                                          </a:lnTo>
                                          <a:lnTo>
                                            <a:pt x="65" y="108"/>
                                          </a:lnTo>
                                          <a:lnTo>
                                            <a:pt x="70" y="105"/>
                                          </a:lnTo>
                                          <a:lnTo>
                                            <a:pt x="76" y="104"/>
                                          </a:lnTo>
                                          <a:lnTo>
                                            <a:pt x="84" y="99"/>
                                          </a:lnTo>
                                          <a:lnTo>
                                            <a:pt x="93" y="93"/>
                                          </a:lnTo>
                                          <a:lnTo>
                                            <a:pt x="99" y="84"/>
                                          </a:lnTo>
                                          <a:lnTo>
                                            <a:pt x="104" y="75"/>
                                          </a:lnTo>
                                          <a:lnTo>
                                            <a:pt x="107" y="66"/>
                                          </a:lnTo>
                                          <a:lnTo>
                                            <a:pt x="108" y="54"/>
                                          </a:lnTo>
                                          <a:close/>
                                          <a:moveTo>
                                            <a:pt x="106" y="54"/>
                                          </a:moveTo>
                                          <a:lnTo>
                                            <a:pt x="105" y="64"/>
                                          </a:lnTo>
                                          <a:lnTo>
                                            <a:pt x="101" y="74"/>
                                          </a:lnTo>
                                          <a:lnTo>
                                            <a:pt x="97" y="83"/>
                                          </a:lnTo>
                                          <a:lnTo>
                                            <a:pt x="91" y="90"/>
                                          </a:lnTo>
                                          <a:lnTo>
                                            <a:pt x="83" y="97"/>
                                          </a:lnTo>
                                          <a:lnTo>
                                            <a:pt x="74" y="101"/>
                                          </a:lnTo>
                                          <a:lnTo>
                                            <a:pt x="65" y="104"/>
                                          </a:lnTo>
                                          <a:lnTo>
                                            <a:pt x="54" y="105"/>
                                          </a:lnTo>
                                          <a:lnTo>
                                            <a:pt x="43" y="104"/>
                                          </a:lnTo>
                                          <a:lnTo>
                                            <a:pt x="34" y="101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17" y="90"/>
                                          </a:lnTo>
                                          <a:lnTo>
                                            <a:pt x="11" y="83"/>
                                          </a:lnTo>
                                          <a:lnTo>
                                            <a:pt x="6" y="74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2" y="54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11" y="26"/>
                                          </a:lnTo>
                                          <a:lnTo>
                                            <a:pt x="17" y="18"/>
                                          </a:lnTo>
                                          <a:lnTo>
                                            <a:pt x="25" y="12"/>
                                          </a:lnTo>
                                          <a:lnTo>
                                            <a:pt x="34" y="6"/>
                                          </a:lnTo>
                                          <a:lnTo>
                                            <a:pt x="43" y="4"/>
                                          </a:lnTo>
                                          <a:lnTo>
                                            <a:pt x="54" y="3"/>
                                          </a:lnTo>
                                          <a:lnTo>
                                            <a:pt x="65" y="4"/>
                                          </a:lnTo>
                                          <a:lnTo>
                                            <a:pt x="74" y="6"/>
                                          </a:lnTo>
                                          <a:lnTo>
                                            <a:pt x="83" y="12"/>
                                          </a:lnTo>
                                          <a:lnTo>
                                            <a:pt x="91" y="18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101" y="34"/>
                                          </a:lnTo>
                                          <a:lnTo>
                                            <a:pt x="105" y="44"/>
                                          </a:lnTo>
                                          <a:lnTo>
                                            <a:pt x="106" y="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e3a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9720" y="1663560"/>
                                      <a:ext cx="3492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105">
                                          <a:moveTo>
                                            <a:pt x="106" y="52"/>
                                          </a:moveTo>
                                          <a:lnTo>
                                            <a:pt x="105" y="42"/>
                                          </a:lnTo>
                                          <a:lnTo>
                                            <a:pt x="101" y="31"/>
                                          </a:lnTo>
                                          <a:lnTo>
                                            <a:pt x="97" y="22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82" y="8"/>
                                          </a:lnTo>
                                          <a:lnTo>
                                            <a:pt x="73" y="3"/>
                                          </a:lnTo>
                                          <a:lnTo>
                                            <a:pt x="64" y="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42" y="1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10" y="22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1" y="42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1" y="62"/>
                                          </a:lnTo>
                                          <a:lnTo>
                                            <a:pt x="4" y="73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24" y="96"/>
                                          </a:lnTo>
                                          <a:lnTo>
                                            <a:pt x="32" y="101"/>
                                          </a:lnTo>
                                          <a:lnTo>
                                            <a:pt x="42" y="103"/>
                                          </a:lnTo>
                                          <a:lnTo>
                                            <a:pt x="53" y="105"/>
                                          </a:lnTo>
                                          <a:lnTo>
                                            <a:pt x="64" y="103"/>
                                          </a:lnTo>
                                          <a:lnTo>
                                            <a:pt x="73" y="101"/>
                                          </a:lnTo>
                                          <a:lnTo>
                                            <a:pt x="82" y="96"/>
                                          </a:lnTo>
                                          <a:lnTo>
                                            <a:pt x="91" y="89"/>
                                          </a:lnTo>
                                          <a:lnTo>
                                            <a:pt x="97" y="82"/>
                                          </a:lnTo>
                                          <a:lnTo>
                                            <a:pt x="101" y="73"/>
                                          </a:lnTo>
                                          <a:lnTo>
                                            <a:pt x="105" y="62"/>
                                          </a:lnTo>
                                          <a:lnTo>
                                            <a:pt x="106" y="52"/>
                                          </a:lnTo>
                                          <a:close/>
                                          <a:moveTo>
                                            <a:pt x="104" y="52"/>
                                          </a:moveTo>
                                          <a:lnTo>
                                            <a:pt x="103" y="62"/>
                                          </a:lnTo>
                                          <a:lnTo>
                                            <a:pt x="99" y="72"/>
                                          </a:lnTo>
                                          <a:lnTo>
                                            <a:pt x="95" y="81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81" y="94"/>
                                          </a:lnTo>
                                          <a:lnTo>
                                            <a:pt x="72" y="98"/>
                                          </a:lnTo>
                                          <a:lnTo>
                                            <a:pt x="64" y="101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43" y="101"/>
                                          </a:lnTo>
                                          <a:lnTo>
                                            <a:pt x="33" y="98"/>
                                          </a:lnTo>
                                          <a:lnTo>
                                            <a:pt x="25" y="94"/>
                                          </a:lnTo>
                                          <a:lnTo>
                                            <a:pt x="17" y="87"/>
                                          </a:lnTo>
                                          <a:lnTo>
                                            <a:pt x="11" y="81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3" y="62"/>
                                          </a:lnTo>
                                          <a:lnTo>
                                            <a:pt x="2" y="52"/>
                                          </a:lnTo>
                                          <a:lnTo>
                                            <a:pt x="3" y="42"/>
                                          </a:lnTo>
                                          <a:lnTo>
                                            <a:pt x="6" y="32"/>
                                          </a:lnTo>
                                          <a:lnTo>
                                            <a:pt x="11" y="24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25" y="11"/>
                                          </a:lnTo>
                                          <a:lnTo>
                                            <a:pt x="33" y="5"/>
                                          </a:lnTo>
                                          <a:lnTo>
                                            <a:pt x="43" y="3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72" y="5"/>
                                          </a:lnTo>
                                          <a:lnTo>
                                            <a:pt x="81" y="11"/>
                                          </a:lnTo>
                                          <a:lnTo>
                                            <a:pt x="89" y="16"/>
                                          </a:lnTo>
                                          <a:lnTo>
                                            <a:pt x="95" y="24"/>
                                          </a:lnTo>
                                          <a:lnTo>
                                            <a:pt x="99" y="32"/>
                                          </a:lnTo>
                                          <a:lnTo>
                                            <a:pt x="103" y="42"/>
                                          </a:lnTo>
                                          <a:lnTo>
                                            <a:pt x="104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13e3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9720" y="1664280"/>
                                      <a:ext cx="349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02">
                                          <a:moveTo>
                                            <a:pt x="104" y="51"/>
                                          </a:moveTo>
                                          <a:lnTo>
                                            <a:pt x="103" y="41"/>
                                          </a:lnTo>
                                          <a:lnTo>
                                            <a:pt x="99" y="31"/>
                                          </a:lnTo>
                                          <a:lnTo>
                                            <a:pt x="95" y="23"/>
                                          </a:lnTo>
                                          <a:lnTo>
                                            <a:pt x="89" y="15"/>
                                          </a:lnTo>
                                          <a:lnTo>
                                            <a:pt x="81" y="9"/>
                                          </a:lnTo>
                                          <a:lnTo>
                                            <a:pt x="72" y="3"/>
                                          </a:lnTo>
                                          <a:lnTo>
                                            <a:pt x="63" y="1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41" y="1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23" y="9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9" y="23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1" y="41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1" y="61"/>
                                          </a:lnTo>
                                          <a:lnTo>
                                            <a:pt x="4" y="71"/>
                                          </a:lnTo>
                                          <a:lnTo>
                                            <a:pt x="9" y="80"/>
                                          </a:lnTo>
                                          <a:lnTo>
                                            <a:pt x="15" y="87"/>
                                          </a:lnTo>
                                          <a:lnTo>
                                            <a:pt x="23" y="94"/>
                                          </a:lnTo>
                                          <a:lnTo>
                                            <a:pt x="32" y="98"/>
                                          </a:lnTo>
                                          <a:lnTo>
                                            <a:pt x="41" y="101"/>
                                          </a:lnTo>
                                          <a:lnTo>
                                            <a:pt x="52" y="102"/>
                                          </a:lnTo>
                                          <a:lnTo>
                                            <a:pt x="63" y="101"/>
                                          </a:lnTo>
                                          <a:lnTo>
                                            <a:pt x="72" y="98"/>
                                          </a:lnTo>
                                          <a:lnTo>
                                            <a:pt x="81" y="94"/>
                                          </a:lnTo>
                                          <a:lnTo>
                                            <a:pt x="89" y="87"/>
                                          </a:lnTo>
                                          <a:lnTo>
                                            <a:pt x="95" y="80"/>
                                          </a:lnTo>
                                          <a:lnTo>
                                            <a:pt x="99" y="71"/>
                                          </a:lnTo>
                                          <a:lnTo>
                                            <a:pt x="103" y="61"/>
                                          </a:lnTo>
                                          <a:lnTo>
                                            <a:pt x="104" y="51"/>
                                          </a:lnTo>
                                          <a:close/>
                                          <a:moveTo>
                                            <a:pt x="102" y="51"/>
                                          </a:moveTo>
                                          <a:lnTo>
                                            <a:pt x="100" y="61"/>
                                          </a:lnTo>
                                          <a:lnTo>
                                            <a:pt x="97" y="70"/>
                                          </a:lnTo>
                                          <a:lnTo>
                                            <a:pt x="93" y="79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0" y="92"/>
                                          </a:lnTo>
                                          <a:lnTo>
                                            <a:pt x="71" y="96"/>
                                          </a:lnTo>
                                          <a:lnTo>
                                            <a:pt x="62" y="99"/>
                                          </a:lnTo>
                                          <a:lnTo>
                                            <a:pt x="52" y="100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32" y="96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1" y="79"/>
                                          </a:lnTo>
                                          <a:lnTo>
                                            <a:pt x="7" y="70"/>
                                          </a:lnTo>
                                          <a:lnTo>
                                            <a:pt x="4" y="61"/>
                                          </a:lnTo>
                                          <a:lnTo>
                                            <a:pt x="3" y="51"/>
                                          </a:lnTo>
                                          <a:lnTo>
                                            <a:pt x="4" y="41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11" y="24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25" y="11"/>
                                          </a:lnTo>
                                          <a:lnTo>
                                            <a:pt x="32" y="6"/>
                                          </a:lnTo>
                                          <a:lnTo>
                                            <a:pt x="42" y="3"/>
                                          </a:lnTo>
                                          <a:lnTo>
                                            <a:pt x="52" y="2"/>
                                          </a:lnTo>
                                          <a:lnTo>
                                            <a:pt x="62" y="3"/>
                                          </a:lnTo>
                                          <a:lnTo>
                                            <a:pt x="71" y="6"/>
                                          </a:lnTo>
                                          <a:lnTo>
                                            <a:pt x="80" y="11"/>
                                          </a:lnTo>
                                          <a:lnTo>
                                            <a:pt x="86" y="16"/>
                                          </a:lnTo>
                                          <a:lnTo>
                                            <a:pt x="93" y="24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0" y="41"/>
                                          </a:lnTo>
                                          <a:lnTo>
                                            <a:pt x="102" y="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6434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440" y="1664280"/>
                                      <a:ext cx="33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00">
                                          <a:moveTo>
                                            <a:pt x="102" y="50"/>
                                          </a:moveTo>
                                          <a:lnTo>
                                            <a:pt x="101" y="40"/>
                                          </a:lnTo>
                                          <a:lnTo>
                                            <a:pt x="97" y="30"/>
                                          </a:lnTo>
                                          <a:lnTo>
                                            <a:pt x="93" y="22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79" y="9"/>
                                          </a:lnTo>
                                          <a:lnTo>
                                            <a:pt x="70" y="3"/>
                                          </a:lnTo>
                                          <a:lnTo>
                                            <a:pt x="62" y="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1" y="1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23" y="9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9" y="22"/>
                                          </a:lnTo>
                                          <a:lnTo>
                                            <a:pt x="4" y="30"/>
                                          </a:lnTo>
                                          <a:lnTo>
                                            <a:pt x="1" y="40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1" y="60"/>
                                          </a:lnTo>
                                          <a:lnTo>
                                            <a:pt x="4" y="70"/>
                                          </a:lnTo>
                                          <a:lnTo>
                                            <a:pt x="9" y="79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23" y="92"/>
                                          </a:lnTo>
                                          <a:lnTo>
                                            <a:pt x="31" y="96"/>
                                          </a:lnTo>
                                          <a:lnTo>
                                            <a:pt x="41" y="99"/>
                                          </a:lnTo>
                                          <a:lnTo>
                                            <a:pt x="51" y="100"/>
                                          </a:lnTo>
                                          <a:lnTo>
                                            <a:pt x="62" y="99"/>
                                          </a:lnTo>
                                          <a:lnTo>
                                            <a:pt x="70" y="96"/>
                                          </a:lnTo>
                                          <a:lnTo>
                                            <a:pt x="79" y="92"/>
                                          </a:lnTo>
                                          <a:lnTo>
                                            <a:pt x="87" y="85"/>
                                          </a:lnTo>
                                          <a:lnTo>
                                            <a:pt x="93" y="79"/>
                                          </a:lnTo>
                                          <a:lnTo>
                                            <a:pt x="97" y="70"/>
                                          </a:lnTo>
                                          <a:lnTo>
                                            <a:pt x="101" y="60"/>
                                          </a:lnTo>
                                          <a:lnTo>
                                            <a:pt x="102" y="50"/>
                                          </a:lnTo>
                                          <a:close/>
                                          <a:moveTo>
                                            <a:pt x="98" y="50"/>
                                          </a:moveTo>
                                          <a:lnTo>
                                            <a:pt x="98" y="59"/>
                                          </a:lnTo>
                                          <a:lnTo>
                                            <a:pt x="95" y="69"/>
                                          </a:lnTo>
                                          <a:lnTo>
                                            <a:pt x="91" y="77"/>
                                          </a:lnTo>
                                          <a:lnTo>
                                            <a:pt x="84" y="84"/>
                                          </a:lnTo>
                                          <a:lnTo>
                                            <a:pt x="78" y="90"/>
                                          </a:lnTo>
                                          <a:lnTo>
                                            <a:pt x="69" y="94"/>
                                          </a:lnTo>
                                          <a:lnTo>
                                            <a:pt x="61" y="97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41" y="97"/>
                                          </a:lnTo>
                                          <a:lnTo>
                                            <a:pt x="33" y="94"/>
                                          </a:lnTo>
                                          <a:lnTo>
                                            <a:pt x="24" y="90"/>
                                          </a:lnTo>
                                          <a:lnTo>
                                            <a:pt x="17" y="84"/>
                                          </a:lnTo>
                                          <a:lnTo>
                                            <a:pt x="11" y="77"/>
                                          </a:lnTo>
                                          <a:lnTo>
                                            <a:pt x="7" y="69"/>
                                          </a:lnTo>
                                          <a:lnTo>
                                            <a:pt x="4" y="59"/>
                                          </a:lnTo>
                                          <a:lnTo>
                                            <a:pt x="3" y="50"/>
                                          </a:lnTo>
                                          <a:lnTo>
                                            <a:pt x="4" y="41"/>
                                          </a:lnTo>
                                          <a:lnTo>
                                            <a:pt x="7" y="31"/>
                                          </a:lnTo>
                                          <a:lnTo>
                                            <a:pt x="11" y="24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24" y="11"/>
                                          </a:lnTo>
                                          <a:lnTo>
                                            <a:pt x="33" y="6"/>
                                          </a:lnTo>
                                          <a:lnTo>
                                            <a:pt x="41" y="3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61" y="3"/>
                                          </a:lnTo>
                                          <a:lnTo>
                                            <a:pt x="69" y="6"/>
                                          </a:lnTo>
                                          <a:lnTo>
                                            <a:pt x="78" y="11"/>
                                          </a:lnTo>
                                          <a:lnTo>
                                            <a:pt x="84" y="16"/>
                                          </a:lnTo>
                                          <a:lnTo>
                                            <a:pt x="91" y="24"/>
                                          </a:lnTo>
                                          <a:lnTo>
                                            <a:pt x="95" y="31"/>
                                          </a:lnTo>
                                          <a:lnTo>
                                            <a:pt x="98" y="41"/>
                                          </a:lnTo>
                                          <a:lnTo>
                                            <a:pt x="98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a47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160" y="1665000"/>
                                      <a:ext cx="331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98">
                                          <a:moveTo>
                                            <a:pt x="99" y="49"/>
                                          </a:moveTo>
                                          <a:lnTo>
                                            <a:pt x="97" y="39"/>
                                          </a:lnTo>
                                          <a:lnTo>
                                            <a:pt x="94" y="30"/>
                                          </a:lnTo>
                                          <a:lnTo>
                                            <a:pt x="90" y="22"/>
                                          </a:lnTo>
                                          <a:lnTo>
                                            <a:pt x="83" y="14"/>
                                          </a:lnTo>
                                          <a:lnTo>
                                            <a:pt x="77" y="9"/>
                                          </a:lnTo>
                                          <a:lnTo>
                                            <a:pt x="68" y="4"/>
                                          </a:lnTo>
                                          <a:lnTo>
                                            <a:pt x="59" y="1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9" y="1"/>
                                          </a:lnTo>
                                          <a:lnTo>
                                            <a:pt x="29" y="4"/>
                                          </a:lnTo>
                                          <a:lnTo>
                                            <a:pt x="22" y="9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4" y="30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0" y="49"/>
                                          </a:lnTo>
                                          <a:lnTo>
                                            <a:pt x="1" y="59"/>
                                          </a:lnTo>
                                          <a:lnTo>
                                            <a:pt x="4" y="68"/>
                                          </a:lnTo>
                                          <a:lnTo>
                                            <a:pt x="8" y="77"/>
                                          </a:lnTo>
                                          <a:lnTo>
                                            <a:pt x="14" y="84"/>
                                          </a:lnTo>
                                          <a:lnTo>
                                            <a:pt x="22" y="90"/>
                                          </a:lnTo>
                                          <a:lnTo>
                                            <a:pt x="29" y="94"/>
                                          </a:lnTo>
                                          <a:lnTo>
                                            <a:pt x="39" y="97"/>
                                          </a:lnTo>
                                          <a:lnTo>
                                            <a:pt x="49" y="98"/>
                                          </a:lnTo>
                                          <a:lnTo>
                                            <a:pt x="59" y="97"/>
                                          </a:lnTo>
                                          <a:lnTo>
                                            <a:pt x="68" y="94"/>
                                          </a:lnTo>
                                          <a:lnTo>
                                            <a:pt x="77" y="90"/>
                                          </a:lnTo>
                                          <a:lnTo>
                                            <a:pt x="83" y="84"/>
                                          </a:lnTo>
                                          <a:lnTo>
                                            <a:pt x="90" y="77"/>
                                          </a:lnTo>
                                          <a:lnTo>
                                            <a:pt x="94" y="68"/>
                                          </a:lnTo>
                                          <a:lnTo>
                                            <a:pt x="97" y="59"/>
                                          </a:lnTo>
                                          <a:lnTo>
                                            <a:pt x="99" y="49"/>
                                          </a:lnTo>
                                          <a:close/>
                                          <a:moveTo>
                                            <a:pt x="95" y="49"/>
                                          </a:moveTo>
                                          <a:lnTo>
                                            <a:pt x="94" y="58"/>
                                          </a:lnTo>
                                          <a:lnTo>
                                            <a:pt x="92" y="67"/>
                                          </a:lnTo>
                                          <a:lnTo>
                                            <a:pt x="88" y="76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75" y="88"/>
                                          </a:lnTo>
                                          <a:lnTo>
                                            <a:pt x="67" y="92"/>
                                          </a:lnTo>
                                          <a:lnTo>
                                            <a:pt x="59" y="95"/>
                                          </a:lnTo>
                                          <a:lnTo>
                                            <a:pt x="49" y="96"/>
                                          </a:lnTo>
                                          <a:lnTo>
                                            <a:pt x="39" y="95"/>
                                          </a:lnTo>
                                          <a:lnTo>
                                            <a:pt x="31" y="92"/>
                                          </a:lnTo>
                                          <a:lnTo>
                                            <a:pt x="23" y="88"/>
                                          </a:lnTo>
                                          <a:lnTo>
                                            <a:pt x="17" y="82"/>
                                          </a:lnTo>
                                          <a:lnTo>
                                            <a:pt x="10" y="76"/>
                                          </a:lnTo>
                                          <a:lnTo>
                                            <a:pt x="6" y="67"/>
                                          </a:lnTo>
                                          <a:lnTo>
                                            <a:pt x="4" y="58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4" y="40"/>
                                          </a:lnTo>
                                          <a:lnTo>
                                            <a:pt x="6" y="31"/>
                                          </a:lnTo>
                                          <a:lnTo>
                                            <a:pt x="10" y="23"/>
                                          </a:lnTo>
                                          <a:lnTo>
                                            <a:pt x="17" y="16"/>
                                          </a:lnTo>
                                          <a:lnTo>
                                            <a:pt x="23" y="11"/>
                                          </a:lnTo>
                                          <a:lnTo>
                                            <a:pt x="31" y="7"/>
                                          </a:lnTo>
                                          <a:lnTo>
                                            <a:pt x="39" y="3"/>
                                          </a:lnTo>
                                          <a:lnTo>
                                            <a:pt x="49" y="2"/>
                                          </a:lnTo>
                                          <a:lnTo>
                                            <a:pt x="59" y="3"/>
                                          </a:lnTo>
                                          <a:lnTo>
                                            <a:pt x="67" y="7"/>
                                          </a:lnTo>
                                          <a:lnTo>
                                            <a:pt x="75" y="11"/>
                                          </a:lnTo>
                                          <a:lnTo>
                                            <a:pt x="82" y="16"/>
                                          </a:lnTo>
                                          <a:lnTo>
                                            <a:pt x="88" y="23"/>
                                          </a:lnTo>
                                          <a:lnTo>
                                            <a:pt x="92" y="31"/>
                                          </a:lnTo>
                                          <a:lnTo>
                                            <a:pt x="94" y="40"/>
                                          </a:lnTo>
                                          <a:lnTo>
                                            <a:pt x="95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4c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160" y="166608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96">
                                          <a:moveTo>
                                            <a:pt x="95" y="48"/>
                                          </a:moveTo>
                                          <a:lnTo>
                                            <a:pt x="95" y="39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88" y="22"/>
                                          </a:lnTo>
                                          <a:lnTo>
                                            <a:pt x="81" y="14"/>
                                          </a:lnTo>
                                          <a:lnTo>
                                            <a:pt x="75" y="9"/>
                                          </a:lnTo>
                                          <a:lnTo>
                                            <a:pt x="66" y="4"/>
                                          </a:lnTo>
                                          <a:lnTo>
                                            <a:pt x="58" y="1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30" y="4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1" y="57"/>
                                          </a:lnTo>
                                          <a:lnTo>
                                            <a:pt x="4" y="67"/>
                                          </a:lnTo>
                                          <a:lnTo>
                                            <a:pt x="8" y="75"/>
                                          </a:lnTo>
                                          <a:lnTo>
                                            <a:pt x="14" y="82"/>
                                          </a:lnTo>
                                          <a:lnTo>
                                            <a:pt x="21" y="88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48" y="96"/>
                                          </a:lnTo>
                                          <a:lnTo>
                                            <a:pt x="58" y="95"/>
                                          </a:lnTo>
                                          <a:lnTo>
                                            <a:pt x="66" y="92"/>
                                          </a:lnTo>
                                          <a:lnTo>
                                            <a:pt x="75" y="88"/>
                                          </a:lnTo>
                                          <a:lnTo>
                                            <a:pt x="81" y="82"/>
                                          </a:lnTo>
                                          <a:lnTo>
                                            <a:pt x="88" y="75"/>
                                          </a:lnTo>
                                          <a:lnTo>
                                            <a:pt x="92" y="67"/>
                                          </a:lnTo>
                                          <a:lnTo>
                                            <a:pt x="95" y="57"/>
                                          </a:lnTo>
                                          <a:lnTo>
                                            <a:pt x="95" y="48"/>
                                          </a:lnTo>
                                          <a:close/>
                                          <a:moveTo>
                                            <a:pt x="93" y="48"/>
                                          </a:moveTo>
                                          <a:lnTo>
                                            <a:pt x="92" y="57"/>
                                          </a:lnTo>
                                          <a:lnTo>
                                            <a:pt x="90" y="66"/>
                                          </a:lnTo>
                                          <a:lnTo>
                                            <a:pt x="86" y="74"/>
                                          </a:lnTo>
                                          <a:lnTo>
                                            <a:pt x="80" y="80"/>
                                          </a:lnTo>
                                          <a:lnTo>
                                            <a:pt x="74" y="85"/>
                                          </a:lnTo>
                                          <a:lnTo>
                                            <a:pt x="65" y="90"/>
                                          </a:lnTo>
                                          <a:lnTo>
                                            <a:pt x="58" y="93"/>
                                          </a:lnTo>
                                          <a:lnTo>
                                            <a:pt x="48" y="94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23" y="85"/>
                                          </a:lnTo>
                                          <a:lnTo>
                                            <a:pt x="16" y="80"/>
                                          </a:lnTo>
                                          <a:lnTo>
                                            <a:pt x="10" y="74"/>
                                          </a:lnTo>
                                          <a:lnTo>
                                            <a:pt x="6" y="66"/>
                                          </a:lnTo>
                                          <a:lnTo>
                                            <a:pt x="4" y="57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6" y="30"/>
                                          </a:lnTo>
                                          <a:lnTo>
                                            <a:pt x="10" y="23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3" y="11"/>
                                          </a:lnTo>
                                          <a:lnTo>
                                            <a:pt x="31" y="7"/>
                                          </a:lnTo>
                                          <a:lnTo>
                                            <a:pt x="39" y="3"/>
                                          </a:lnTo>
                                          <a:lnTo>
                                            <a:pt x="48" y="2"/>
                                          </a:lnTo>
                                          <a:lnTo>
                                            <a:pt x="58" y="3"/>
                                          </a:lnTo>
                                          <a:lnTo>
                                            <a:pt x="65" y="7"/>
                                          </a:lnTo>
                                          <a:lnTo>
                                            <a:pt x="74" y="11"/>
                                          </a:lnTo>
                                          <a:lnTo>
                                            <a:pt x="80" y="16"/>
                                          </a:lnTo>
                                          <a:lnTo>
                                            <a:pt x="86" y="23"/>
                                          </a:lnTo>
                                          <a:lnTo>
                                            <a:pt x="90" y="30"/>
                                          </a:lnTo>
                                          <a:lnTo>
                                            <a:pt x="92" y="39"/>
                                          </a:lnTo>
                                          <a:lnTo>
                                            <a:pt x="93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3504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666080"/>
                                      <a:ext cx="3096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94">
                                          <a:moveTo>
                                            <a:pt x="93" y="47"/>
                                          </a:moveTo>
                                          <a:lnTo>
                                            <a:pt x="92" y="38"/>
                                          </a:lnTo>
                                          <a:lnTo>
                                            <a:pt x="90" y="29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0" y="14"/>
                                          </a:lnTo>
                                          <a:lnTo>
                                            <a:pt x="73" y="9"/>
                                          </a:lnTo>
                                          <a:lnTo>
                                            <a:pt x="65" y="5"/>
                                          </a:lnTo>
                                          <a:lnTo>
                                            <a:pt x="57" y="1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37" y="1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2" y="56"/>
                                          </a:lnTo>
                                          <a:lnTo>
                                            <a:pt x="4" y="65"/>
                                          </a:lnTo>
                                          <a:lnTo>
                                            <a:pt x="8" y="74"/>
                                          </a:lnTo>
                                          <a:lnTo>
                                            <a:pt x="15" y="80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9" y="90"/>
                                          </a:lnTo>
                                          <a:lnTo>
                                            <a:pt x="37" y="93"/>
                                          </a:lnTo>
                                          <a:lnTo>
                                            <a:pt x="47" y="94"/>
                                          </a:lnTo>
                                          <a:lnTo>
                                            <a:pt x="57" y="93"/>
                                          </a:lnTo>
                                          <a:lnTo>
                                            <a:pt x="65" y="90"/>
                                          </a:lnTo>
                                          <a:lnTo>
                                            <a:pt x="73" y="86"/>
                                          </a:lnTo>
                                          <a:lnTo>
                                            <a:pt x="80" y="80"/>
                                          </a:lnTo>
                                          <a:lnTo>
                                            <a:pt x="86" y="74"/>
                                          </a:lnTo>
                                          <a:lnTo>
                                            <a:pt x="90" y="65"/>
                                          </a:lnTo>
                                          <a:lnTo>
                                            <a:pt x="92" y="56"/>
                                          </a:lnTo>
                                          <a:lnTo>
                                            <a:pt x="93" y="47"/>
                                          </a:lnTo>
                                          <a:close/>
                                          <a:moveTo>
                                            <a:pt x="91" y="47"/>
                                          </a:moveTo>
                                          <a:lnTo>
                                            <a:pt x="90" y="56"/>
                                          </a:lnTo>
                                          <a:lnTo>
                                            <a:pt x="88" y="64"/>
                                          </a:lnTo>
                                          <a:lnTo>
                                            <a:pt x="84" y="71"/>
                                          </a:lnTo>
                                          <a:lnTo>
                                            <a:pt x="78" y="78"/>
                                          </a:lnTo>
                                          <a:lnTo>
                                            <a:pt x="72" y="83"/>
                                          </a:lnTo>
                                          <a:lnTo>
                                            <a:pt x="64" y="88"/>
                                          </a:lnTo>
                                          <a:lnTo>
                                            <a:pt x="56" y="91"/>
                                          </a:lnTo>
                                          <a:lnTo>
                                            <a:pt x="47" y="91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0" y="88"/>
                                          </a:lnTo>
                                          <a:lnTo>
                                            <a:pt x="22" y="83"/>
                                          </a:lnTo>
                                          <a:lnTo>
                                            <a:pt x="16" y="78"/>
                                          </a:lnTo>
                                          <a:lnTo>
                                            <a:pt x="10" y="71"/>
                                          </a:lnTo>
                                          <a:lnTo>
                                            <a:pt x="6" y="64"/>
                                          </a:lnTo>
                                          <a:lnTo>
                                            <a:pt x="4" y="56"/>
                                          </a:lnTo>
                                          <a:lnTo>
                                            <a:pt x="3" y="47"/>
                                          </a:lnTo>
                                          <a:lnTo>
                                            <a:pt x="4" y="38"/>
                                          </a:lnTo>
                                          <a:lnTo>
                                            <a:pt x="6" y="30"/>
                                          </a:lnTo>
                                          <a:lnTo>
                                            <a:pt x="10" y="23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30" y="7"/>
                                          </a:lnTo>
                                          <a:lnTo>
                                            <a:pt x="38" y="3"/>
                                          </a:lnTo>
                                          <a:lnTo>
                                            <a:pt x="47" y="2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72" y="11"/>
                                          </a:lnTo>
                                          <a:lnTo>
                                            <a:pt x="78" y="15"/>
                                          </a:lnTo>
                                          <a:lnTo>
                                            <a:pt x="84" y="23"/>
                                          </a:lnTo>
                                          <a:lnTo>
                                            <a:pt x="88" y="30"/>
                                          </a:lnTo>
                                          <a:lnTo>
                                            <a:pt x="90" y="38"/>
                                          </a:lnTo>
                                          <a:lnTo>
                                            <a:pt x="91" y="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6545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880" y="1666800"/>
                                      <a:ext cx="309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2">
                                          <a:moveTo>
                                            <a:pt x="90" y="46"/>
                                          </a:moveTo>
                                          <a:lnTo>
                                            <a:pt x="89" y="37"/>
                                          </a:lnTo>
                                          <a:lnTo>
                                            <a:pt x="87" y="28"/>
                                          </a:lnTo>
                                          <a:lnTo>
                                            <a:pt x="83" y="21"/>
                                          </a:lnTo>
                                          <a:lnTo>
                                            <a:pt x="77" y="14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62" y="5"/>
                                          </a:lnTo>
                                          <a:lnTo>
                                            <a:pt x="55" y="1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20" y="9"/>
                                          </a:lnTo>
                                          <a:lnTo>
                                            <a:pt x="13" y="14"/>
                                          </a:lnTo>
                                          <a:lnTo>
                                            <a:pt x="7" y="21"/>
                                          </a:lnTo>
                                          <a:lnTo>
                                            <a:pt x="3" y="28"/>
                                          </a:lnTo>
                                          <a:lnTo>
                                            <a:pt x="1" y="37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" y="55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13" y="78"/>
                                          </a:lnTo>
                                          <a:lnTo>
                                            <a:pt x="20" y="83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55" y="91"/>
                                          </a:lnTo>
                                          <a:lnTo>
                                            <a:pt x="62" y="88"/>
                                          </a:lnTo>
                                          <a:lnTo>
                                            <a:pt x="71" y="83"/>
                                          </a:lnTo>
                                          <a:lnTo>
                                            <a:pt x="77" y="78"/>
                                          </a:lnTo>
                                          <a:lnTo>
                                            <a:pt x="83" y="72"/>
                                          </a:lnTo>
                                          <a:lnTo>
                                            <a:pt x="87" y="64"/>
                                          </a:lnTo>
                                          <a:lnTo>
                                            <a:pt x="89" y="55"/>
                                          </a:lnTo>
                                          <a:lnTo>
                                            <a:pt x="90" y="46"/>
                                          </a:lnTo>
                                          <a:close/>
                                          <a:moveTo>
                                            <a:pt x="88" y="46"/>
                                          </a:moveTo>
                                          <a:lnTo>
                                            <a:pt x="87" y="54"/>
                                          </a:lnTo>
                                          <a:lnTo>
                                            <a:pt x="85" y="63"/>
                                          </a:lnTo>
                                          <a:lnTo>
                                            <a:pt x="81" y="70"/>
                                          </a:lnTo>
                                          <a:lnTo>
                                            <a:pt x="75" y="77"/>
                                          </a:lnTo>
                                          <a:lnTo>
                                            <a:pt x="69" y="81"/>
                                          </a:lnTo>
                                          <a:lnTo>
                                            <a:pt x="62" y="86"/>
                                          </a:lnTo>
                                          <a:lnTo>
                                            <a:pt x="54" y="88"/>
                                          </a:lnTo>
                                          <a:lnTo>
                                            <a:pt x="45" y="89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29" y="86"/>
                                          </a:lnTo>
                                          <a:lnTo>
                                            <a:pt x="21" y="81"/>
                                          </a:lnTo>
                                          <a:lnTo>
                                            <a:pt x="15" y="77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5" y="63"/>
                                          </a:lnTo>
                                          <a:lnTo>
                                            <a:pt x="3" y="54"/>
                                          </a:lnTo>
                                          <a:lnTo>
                                            <a:pt x="2" y="46"/>
                                          </a:lnTo>
                                          <a:lnTo>
                                            <a:pt x="3" y="37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9" y="22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21" y="10"/>
                                          </a:lnTo>
                                          <a:lnTo>
                                            <a:pt x="29" y="7"/>
                                          </a:lnTo>
                                          <a:lnTo>
                                            <a:pt x="36" y="4"/>
                                          </a:lnTo>
                                          <a:lnTo>
                                            <a:pt x="45" y="4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62" y="7"/>
                                          </a:lnTo>
                                          <a:lnTo>
                                            <a:pt x="69" y="10"/>
                                          </a:lnTo>
                                          <a:lnTo>
                                            <a:pt x="75" y="15"/>
                                          </a:lnTo>
                                          <a:lnTo>
                                            <a:pt x="81" y="22"/>
                                          </a:lnTo>
                                          <a:lnTo>
                                            <a:pt x="85" y="29"/>
                                          </a:lnTo>
                                          <a:lnTo>
                                            <a:pt x="87" y="37"/>
                                          </a:lnTo>
                                          <a:lnTo>
                                            <a:pt x="88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a575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2240" y="1667520"/>
                                      <a:ext cx="298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88">
                                          <a:moveTo>
                                            <a:pt x="88" y="44"/>
                                          </a:moveTo>
                                          <a:lnTo>
                                            <a:pt x="87" y="35"/>
                                          </a:lnTo>
                                          <a:lnTo>
                                            <a:pt x="85" y="27"/>
                                          </a:lnTo>
                                          <a:lnTo>
                                            <a:pt x="81" y="20"/>
                                          </a:lnTo>
                                          <a:lnTo>
                                            <a:pt x="75" y="13"/>
                                          </a:lnTo>
                                          <a:lnTo>
                                            <a:pt x="69" y="8"/>
                                          </a:lnTo>
                                          <a:lnTo>
                                            <a:pt x="61" y="4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4"/>
                                          </a:lnTo>
                                          <a:lnTo>
                                            <a:pt x="19" y="8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7" y="20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1" y="3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" y="53"/>
                                          </a:lnTo>
                                          <a:lnTo>
                                            <a:pt x="3" y="61"/>
                                          </a:lnTo>
                                          <a:lnTo>
                                            <a:pt x="7" y="68"/>
                                          </a:lnTo>
                                          <a:lnTo>
                                            <a:pt x="13" y="75"/>
                                          </a:lnTo>
                                          <a:lnTo>
                                            <a:pt x="19" y="80"/>
                                          </a:lnTo>
                                          <a:lnTo>
                                            <a:pt x="27" y="85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44" y="88"/>
                                          </a:lnTo>
                                          <a:lnTo>
                                            <a:pt x="53" y="88"/>
                                          </a:lnTo>
                                          <a:lnTo>
                                            <a:pt x="61" y="85"/>
                                          </a:lnTo>
                                          <a:lnTo>
                                            <a:pt x="69" y="80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1" y="68"/>
                                          </a:lnTo>
                                          <a:lnTo>
                                            <a:pt x="85" y="61"/>
                                          </a:lnTo>
                                          <a:lnTo>
                                            <a:pt x="87" y="53"/>
                                          </a:lnTo>
                                          <a:lnTo>
                                            <a:pt x="88" y="44"/>
                                          </a:lnTo>
                                          <a:close/>
                                          <a:moveTo>
                                            <a:pt x="86" y="44"/>
                                          </a:moveTo>
                                          <a:lnTo>
                                            <a:pt x="85" y="52"/>
                                          </a:lnTo>
                                          <a:lnTo>
                                            <a:pt x="83" y="61"/>
                                          </a:lnTo>
                                          <a:lnTo>
                                            <a:pt x="78" y="67"/>
                                          </a:lnTo>
                                          <a:lnTo>
                                            <a:pt x="73" y="74"/>
                                          </a:lnTo>
                                          <a:lnTo>
                                            <a:pt x="68" y="79"/>
                                          </a:lnTo>
                                          <a:lnTo>
                                            <a:pt x="60" y="83"/>
                                          </a:lnTo>
                                          <a:lnTo>
                                            <a:pt x="53" y="85"/>
                                          </a:lnTo>
                                          <a:lnTo>
                                            <a:pt x="44" y="86"/>
                                          </a:lnTo>
                                          <a:lnTo>
                                            <a:pt x="35" y="85"/>
                                          </a:lnTo>
                                          <a:lnTo>
                                            <a:pt x="28" y="83"/>
                                          </a:lnTo>
                                          <a:lnTo>
                                            <a:pt x="20" y="7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9" y="67"/>
                                          </a:lnTo>
                                          <a:lnTo>
                                            <a:pt x="5" y="61"/>
                                          </a:lnTo>
                                          <a:lnTo>
                                            <a:pt x="3" y="52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3" y="36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9" y="21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20" y="9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35" y="4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60" y="6"/>
                                          </a:lnTo>
                                          <a:lnTo>
                                            <a:pt x="68" y="9"/>
                                          </a:lnTo>
                                          <a:lnTo>
                                            <a:pt x="73" y="14"/>
                                          </a:lnTo>
                                          <a:lnTo>
                                            <a:pt x="78" y="21"/>
                                          </a:lnTo>
                                          <a:lnTo>
                                            <a:pt x="83" y="27"/>
                                          </a:lnTo>
                                          <a:lnTo>
                                            <a:pt x="85" y="36"/>
                                          </a:lnTo>
                                          <a:lnTo>
                                            <a:pt x="86" y="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d5a5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2240" y="1667520"/>
                                      <a:ext cx="298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85">
                                          <a:moveTo>
                                            <a:pt x="86" y="42"/>
                                          </a:moveTo>
                                          <a:lnTo>
                                            <a:pt x="85" y="33"/>
                                          </a:lnTo>
                                          <a:lnTo>
                                            <a:pt x="83" y="25"/>
                                          </a:lnTo>
                                          <a:lnTo>
                                            <a:pt x="79" y="18"/>
                                          </a:lnTo>
                                          <a:lnTo>
                                            <a:pt x="73" y="11"/>
                                          </a:lnTo>
                                          <a:lnTo>
                                            <a:pt x="67" y="6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7" y="3"/>
                                          </a:lnTo>
                                          <a:lnTo>
                                            <a:pt x="19" y="6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50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7" y="66"/>
                                          </a:lnTo>
                                          <a:lnTo>
                                            <a:pt x="13" y="73"/>
                                          </a:lnTo>
                                          <a:lnTo>
                                            <a:pt x="19" y="77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34" y="84"/>
                                          </a:lnTo>
                                          <a:lnTo>
                                            <a:pt x="43" y="85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60" y="82"/>
                                          </a:lnTo>
                                          <a:lnTo>
                                            <a:pt x="67" y="77"/>
                                          </a:lnTo>
                                          <a:lnTo>
                                            <a:pt x="73" y="73"/>
                                          </a:lnTo>
                                          <a:lnTo>
                                            <a:pt x="79" y="66"/>
                                          </a:lnTo>
                                          <a:lnTo>
                                            <a:pt x="83" y="59"/>
                                          </a:lnTo>
                                          <a:lnTo>
                                            <a:pt x="85" y="50"/>
                                          </a:lnTo>
                                          <a:lnTo>
                                            <a:pt x="86" y="42"/>
                                          </a:lnTo>
                                          <a:close/>
                                          <a:moveTo>
                                            <a:pt x="84" y="42"/>
                                          </a:moveTo>
                                          <a:lnTo>
                                            <a:pt x="83" y="50"/>
                                          </a:lnTo>
                                          <a:lnTo>
                                            <a:pt x="81" y="58"/>
                                          </a:lnTo>
                                          <a:lnTo>
                                            <a:pt x="76" y="64"/>
                                          </a:lnTo>
                                          <a:lnTo>
                                            <a:pt x="72" y="71"/>
                                          </a:lnTo>
                                          <a:lnTo>
                                            <a:pt x="66" y="76"/>
                                          </a:lnTo>
                                          <a:lnTo>
                                            <a:pt x="59" y="79"/>
                                          </a:lnTo>
                                          <a:lnTo>
                                            <a:pt x="52" y="82"/>
                                          </a:lnTo>
                                          <a:lnTo>
                                            <a:pt x="43" y="83"/>
                                          </a:lnTo>
                                          <a:lnTo>
                                            <a:pt x="35" y="82"/>
                                          </a:lnTo>
                                          <a:lnTo>
                                            <a:pt x="27" y="79"/>
                                          </a:lnTo>
                                          <a:lnTo>
                                            <a:pt x="20" y="76"/>
                                          </a:lnTo>
                                          <a:lnTo>
                                            <a:pt x="15" y="71"/>
                                          </a:lnTo>
                                          <a:lnTo>
                                            <a:pt x="9" y="64"/>
                                          </a:lnTo>
                                          <a:lnTo>
                                            <a:pt x="6" y="58"/>
                                          </a:lnTo>
                                          <a:lnTo>
                                            <a:pt x="3" y="50"/>
                                          </a:lnTo>
                                          <a:lnTo>
                                            <a:pt x="3" y="42"/>
                                          </a:lnTo>
                                          <a:lnTo>
                                            <a:pt x="3" y="34"/>
                                          </a:lnTo>
                                          <a:lnTo>
                                            <a:pt x="6" y="27"/>
                                          </a:lnTo>
                                          <a:lnTo>
                                            <a:pt x="9" y="19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20" y="8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43" y="2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59" y="5"/>
                                          </a:lnTo>
                                          <a:lnTo>
                                            <a:pt x="66" y="8"/>
                                          </a:lnTo>
                                          <a:lnTo>
                                            <a:pt x="72" y="14"/>
                                          </a:lnTo>
                                          <a:lnTo>
                                            <a:pt x="76" y="19"/>
                                          </a:lnTo>
                                          <a:lnTo>
                                            <a:pt x="81" y="27"/>
                                          </a:lnTo>
                                          <a:lnTo>
                                            <a:pt x="83" y="34"/>
                                          </a:lnTo>
                                          <a:lnTo>
                                            <a:pt x="84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25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1668240"/>
                                      <a:ext cx="284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83">
                                          <a:moveTo>
                                            <a:pt x="84" y="41"/>
                                          </a:moveTo>
                                          <a:lnTo>
                                            <a:pt x="83" y="33"/>
                                          </a:lnTo>
                                          <a:lnTo>
                                            <a:pt x="81" y="24"/>
                                          </a:lnTo>
                                          <a:lnTo>
                                            <a:pt x="76" y="18"/>
                                          </a:lnTo>
                                          <a:lnTo>
                                            <a:pt x="71" y="11"/>
                                          </a:lnTo>
                                          <a:lnTo>
                                            <a:pt x="66" y="6"/>
                                          </a:lnTo>
                                          <a:lnTo>
                                            <a:pt x="58" y="3"/>
                                          </a:lnTo>
                                          <a:lnTo>
                                            <a:pt x="51" y="1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33" y="1"/>
                                          </a:lnTo>
                                          <a:lnTo>
                                            <a:pt x="26" y="3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7" y="18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1" y="49"/>
                                          </a:lnTo>
                                          <a:lnTo>
                                            <a:pt x="3" y="58"/>
                                          </a:lnTo>
                                          <a:lnTo>
                                            <a:pt x="7" y="64"/>
                                          </a:lnTo>
                                          <a:lnTo>
                                            <a:pt x="13" y="71"/>
                                          </a:lnTo>
                                          <a:lnTo>
                                            <a:pt x="18" y="76"/>
                                          </a:lnTo>
                                          <a:lnTo>
                                            <a:pt x="26" y="80"/>
                                          </a:lnTo>
                                          <a:lnTo>
                                            <a:pt x="33" y="82"/>
                                          </a:lnTo>
                                          <a:lnTo>
                                            <a:pt x="42" y="83"/>
                                          </a:lnTo>
                                          <a:lnTo>
                                            <a:pt x="51" y="82"/>
                                          </a:lnTo>
                                          <a:lnTo>
                                            <a:pt x="58" y="80"/>
                                          </a:lnTo>
                                          <a:lnTo>
                                            <a:pt x="66" y="76"/>
                                          </a:lnTo>
                                          <a:lnTo>
                                            <a:pt x="71" y="71"/>
                                          </a:lnTo>
                                          <a:lnTo>
                                            <a:pt x="76" y="64"/>
                                          </a:lnTo>
                                          <a:lnTo>
                                            <a:pt x="81" y="58"/>
                                          </a:lnTo>
                                          <a:lnTo>
                                            <a:pt x="83" y="49"/>
                                          </a:lnTo>
                                          <a:lnTo>
                                            <a:pt x="84" y="41"/>
                                          </a:lnTo>
                                          <a:close/>
                                          <a:moveTo>
                                            <a:pt x="82" y="41"/>
                                          </a:moveTo>
                                          <a:lnTo>
                                            <a:pt x="81" y="49"/>
                                          </a:lnTo>
                                          <a:lnTo>
                                            <a:pt x="79" y="57"/>
                                          </a:lnTo>
                                          <a:lnTo>
                                            <a:pt x="74" y="63"/>
                                          </a:lnTo>
                                          <a:lnTo>
                                            <a:pt x="70" y="69"/>
                                          </a:lnTo>
                                          <a:lnTo>
                                            <a:pt x="64" y="74"/>
                                          </a:lnTo>
                                          <a:lnTo>
                                            <a:pt x="57" y="77"/>
                                          </a:lnTo>
                                          <a:lnTo>
                                            <a:pt x="49" y="80"/>
                                          </a:lnTo>
                                          <a:lnTo>
                                            <a:pt x="42" y="81"/>
                                          </a:lnTo>
                                          <a:lnTo>
                                            <a:pt x="34" y="80"/>
                                          </a:lnTo>
                                          <a:lnTo>
                                            <a:pt x="27" y="77"/>
                                          </a:lnTo>
                                          <a:lnTo>
                                            <a:pt x="20" y="74"/>
                                          </a:lnTo>
                                          <a:lnTo>
                                            <a:pt x="14" y="69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6" y="57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3" y="41"/>
                                          </a:lnTo>
                                          <a:lnTo>
                                            <a:pt x="3" y="33"/>
                                          </a:lnTo>
                                          <a:lnTo>
                                            <a:pt x="6" y="26"/>
                                          </a:lnTo>
                                          <a:lnTo>
                                            <a:pt x="10" y="19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20" y="8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34" y="3"/>
                                          </a:lnTo>
                                          <a:lnTo>
                                            <a:pt x="42" y="2"/>
                                          </a:lnTo>
                                          <a:lnTo>
                                            <a:pt x="49" y="3"/>
                                          </a:lnTo>
                                          <a:lnTo>
                                            <a:pt x="57" y="5"/>
                                          </a:lnTo>
                                          <a:lnTo>
                                            <a:pt x="64" y="8"/>
                                          </a:lnTo>
                                          <a:lnTo>
                                            <a:pt x="70" y="14"/>
                                          </a:lnTo>
                                          <a:lnTo>
                                            <a:pt x="74" y="19"/>
                                          </a:lnTo>
                                          <a:lnTo>
                                            <a:pt x="79" y="26"/>
                                          </a:lnTo>
                                          <a:lnTo>
                                            <a:pt x="81" y="33"/>
                                          </a:lnTo>
                                          <a:lnTo>
                                            <a:pt x="82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563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0" y="1668240"/>
                                      <a:ext cx="273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81">
                                          <a:moveTo>
                                            <a:pt x="81" y="40"/>
                                          </a:moveTo>
                                          <a:lnTo>
                                            <a:pt x="80" y="32"/>
                                          </a:lnTo>
                                          <a:lnTo>
                                            <a:pt x="78" y="25"/>
                                          </a:lnTo>
                                          <a:lnTo>
                                            <a:pt x="73" y="17"/>
                                          </a:lnTo>
                                          <a:lnTo>
                                            <a:pt x="69" y="12"/>
                                          </a:lnTo>
                                          <a:lnTo>
                                            <a:pt x="63" y="6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49" y="1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17" y="6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6" y="17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3" y="56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12" y="69"/>
                                          </a:lnTo>
                                          <a:lnTo>
                                            <a:pt x="17" y="74"/>
                                          </a:lnTo>
                                          <a:lnTo>
                                            <a:pt x="25" y="77"/>
                                          </a:lnTo>
                                          <a:lnTo>
                                            <a:pt x="32" y="80"/>
                                          </a:lnTo>
                                          <a:lnTo>
                                            <a:pt x="40" y="81"/>
                                          </a:lnTo>
                                          <a:lnTo>
                                            <a:pt x="49" y="80"/>
                                          </a:lnTo>
                                          <a:lnTo>
                                            <a:pt x="56" y="77"/>
                                          </a:lnTo>
                                          <a:lnTo>
                                            <a:pt x="63" y="74"/>
                                          </a:lnTo>
                                          <a:lnTo>
                                            <a:pt x="69" y="69"/>
                                          </a:lnTo>
                                          <a:lnTo>
                                            <a:pt x="73" y="62"/>
                                          </a:lnTo>
                                          <a:lnTo>
                                            <a:pt x="78" y="56"/>
                                          </a:lnTo>
                                          <a:lnTo>
                                            <a:pt x="80" y="48"/>
                                          </a:lnTo>
                                          <a:lnTo>
                                            <a:pt x="81" y="40"/>
                                          </a:lnTo>
                                          <a:close/>
                                          <a:moveTo>
                                            <a:pt x="78" y="40"/>
                                          </a:moveTo>
                                          <a:lnTo>
                                            <a:pt x="78" y="48"/>
                                          </a:lnTo>
                                          <a:lnTo>
                                            <a:pt x="76" y="55"/>
                                          </a:lnTo>
                                          <a:lnTo>
                                            <a:pt x="71" y="61"/>
                                          </a:lnTo>
                                          <a:lnTo>
                                            <a:pt x="67" y="67"/>
                                          </a:lnTo>
                                          <a:lnTo>
                                            <a:pt x="62" y="72"/>
                                          </a:lnTo>
                                          <a:lnTo>
                                            <a:pt x="55" y="75"/>
                                          </a:lnTo>
                                          <a:lnTo>
                                            <a:pt x="47" y="77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32" y="77"/>
                                          </a:lnTo>
                                          <a:lnTo>
                                            <a:pt x="25" y="75"/>
                                          </a:lnTo>
                                          <a:lnTo>
                                            <a:pt x="18" y="72"/>
                                          </a:lnTo>
                                          <a:lnTo>
                                            <a:pt x="13" y="67"/>
                                          </a:lnTo>
                                          <a:lnTo>
                                            <a:pt x="9" y="61"/>
                                          </a:lnTo>
                                          <a:lnTo>
                                            <a:pt x="5" y="55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2" y="40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6"/>
                                          </a:lnTo>
                                          <a:lnTo>
                                            <a:pt x="9" y="19"/>
                                          </a:lnTo>
                                          <a:lnTo>
                                            <a:pt x="13" y="14"/>
                                          </a:lnTo>
                                          <a:lnTo>
                                            <a:pt x="18" y="8"/>
                                          </a:lnTo>
                                          <a:lnTo>
                                            <a:pt x="25" y="5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40" y="2"/>
                                          </a:lnTo>
                                          <a:lnTo>
                                            <a:pt x="47" y="3"/>
                                          </a:lnTo>
                                          <a:lnTo>
                                            <a:pt x="55" y="5"/>
                                          </a:lnTo>
                                          <a:lnTo>
                                            <a:pt x="62" y="8"/>
                                          </a:lnTo>
                                          <a:lnTo>
                                            <a:pt x="67" y="14"/>
                                          </a:lnTo>
                                          <a:lnTo>
                                            <a:pt x="71" y="19"/>
                                          </a:lnTo>
                                          <a:lnTo>
                                            <a:pt x="76" y="26"/>
                                          </a:lnTo>
                                          <a:lnTo>
                                            <a:pt x="78" y="32"/>
                                          </a:lnTo>
                                          <a:lnTo>
                                            <a:pt x="78" y="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967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760" y="1668960"/>
                                      <a:ext cx="259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79">
                                          <a:moveTo>
                                            <a:pt x="79" y="39"/>
                                          </a:moveTo>
                                          <a:lnTo>
                                            <a:pt x="78" y="31"/>
                                          </a:lnTo>
                                          <a:lnTo>
                                            <a:pt x="76" y="24"/>
                                          </a:lnTo>
                                          <a:lnTo>
                                            <a:pt x="71" y="17"/>
                                          </a:lnTo>
                                          <a:lnTo>
                                            <a:pt x="67" y="12"/>
                                          </a:lnTo>
                                          <a:lnTo>
                                            <a:pt x="61" y="6"/>
                                          </a:lnTo>
                                          <a:lnTo>
                                            <a:pt x="54" y="3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1" y="1"/>
                                          </a:lnTo>
                                          <a:lnTo>
                                            <a:pt x="24" y="3"/>
                                          </a:lnTo>
                                          <a:lnTo>
                                            <a:pt x="17" y="6"/>
                                          </a:lnTo>
                                          <a:lnTo>
                                            <a:pt x="11" y="12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3" y="55"/>
                                          </a:lnTo>
                                          <a:lnTo>
                                            <a:pt x="7" y="61"/>
                                          </a:lnTo>
                                          <a:lnTo>
                                            <a:pt x="11" y="67"/>
                                          </a:lnTo>
                                          <a:lnTo>
                                            <a:pt x="17" y="72"/>
                                          </a:lnTo>
                                          <a:lnTo>
                                            <a:pt x="24" y="75"/>
                                          </a:lnTo>
                                          <a:lnTo>
                                            <a:pt x="31" y="78"/>
                                          </a:lnTo>
                                          <a:lnTo>
                                            <a:pt x="39" y="79"/>
                                          </a:lnTo>
                                          <a:lnTo>
                                            <a:pt x="46" y="78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1" y="72"/>
                                          </a:lnTo>
                                          <a:lnTo>
                                            <a:pt x="67" y="67"/>
                                          </a:lnTo>
                                          <a:lnTo>
                                            <a:pt x="71" y="61"/>
                                          </a:lnTo>
                                          <a:lnTo>
                                            <a:pt x="76" y="55"/>
                                          </a:lnTo>
                                          <a:lnTo>
                                            <a:pt x="78" y="47"/>
                                          </a:lnTo>
                                          <a:lnTo>
                                            <a:pt x="79" y="39"/>
                                          </a:lnTo>
                                          <a:close/>
                                          <a:moveTo>
                                            <a:pt x="76" y="39"/>
                                          </a:moveTo>
                                          <a:lnTo>
                                            <a:pt x="76" y="46"/>
                                          </a:lnTo>
                                          <a:lnTo>
                                            <a:pt x="73" y="54"/>
                                          </a:lnTo>
                                          <a:lnTo>
                                            <a:pt x="69" y="60"/>
                                          </a:lnTo>
                                          <a:lnTo>
                                            <a:pt x="65" y="66"/>
                                          </a:lnTo>
                                          <a:lnTo>
                                            <a:pt x="59" y="70"/>
                                          </a:lnTo>
                                          <a:lnTo>
                                            <a:pt x="53" y="73"/>
                                          </a:lnTo>
                                          <a:lnTo>
                                            <a:pt x="46" y="75"/>
                                          </a:lnTo>
                                          <a:lnTo>
                                            <a:pt x="39" y="76"/>
                                          </a:lnTo>
                                          <a:lnTo>
                                            <a:pt x="31" y="75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13" y="66"/>
                                          </a:lnTo>
                                          <a:lnTo>
                                            <a:pt x="9" y="60"/>
                                          </a:lnTo>
                                          <a:lnTo>
                                            <a:pt x="5" y="54"/>
                                          </a:lnTo>
                                          <a:lnTo>
                                            <a:pt x="3" y="46"/>
                                          </a:lnTo>
                                          <a:lnTo>
                                            <a:pt x="2" y="39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9" y="18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8" y="8"/>
                                          </a:lnTo>
                                          <a:lnTo>
                                            <a:pt x="25" y="5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46" y="3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59" y="8"/>
                                          </a:lnTo>
                                          <a:lnTo>
                                            <a:pt x="65" y="13"/>
                                          </a:lnTo>
                                          <a:lnTo>
                                            <a:pt x="69" y="18"/>
                                          </a:lnTo>
                                          <a:lnTo>
                                            <a:pt x="73" y="25"/>
                                          </a:lnTo>
                                          <a:lnTo>
                                            <a:pt x="76" y="32"/>
                                          </a:lnTo>
                                          <a:lnTo>
                                            <a:pt x="76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c6a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760" y="1668960"/>
                                      <a:ext cx="255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77">
                                          <a:moveTo>
                                            <a:pt x="76" y="38"/>
                                          </a:moveTo>
                                          <a:lnTo>
                                            <a:pt x="76" y="30"/>
                                          </a:lnTo>
                                          <a:lnTo>
                                            <a:pt x="74" y="24"/>
                                          </a:lnTo>
                                          <a:lnTo>
                                            <a:pt x="69" y="17"/>
                                          </a:lnTo>
                                          <a:lnTo>
                                            <a:pt x="65" y="12"/>
                                          </a:lnTo>
                                          <a:lnTo>
                                            <a:pt x="60" y="6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5" y="1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30" y="1"/>
                                          </a:lnTo>
                                          <a:lnTo>
                                            <a:pt x="23" y="3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12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1" y="46"/>
                                          </a:lnTo>
                                          <a:lnTo>
                                            <a:pt x="3" y="53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6" y="70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30" y="75"/>
                                          </a:lnTo>
                                          <a:lnTo>
                                            <a:pt x="38" y="77"/>
                                          </a:lnTo>
                                          <a:lnTo>
                                            <a:pt x="45" y="75"/>
                                          </a:lnTo>
                                          <a:lnTo>
                                            <a:pt x="53" y="73"/>
                                          </a:lnTo>
                                          <a:lnTo>
                                            <a:pt x="60" y="70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9" y="59"/>
                                          </a:lnTo>
                                          <a:lnTo>
                                            <a:pt x="74" y="53"/>
                                          </a:lnTo>
                                          <a:lnTo>
                                            <a:pt x="76" y="46"/>
                                          </a:lnTo>
                                          <a:lnTo>
                                            <a:pt x="76" y="38"/>
                                          </a:lnTo>
                                          <a:close/>
                                          <a:moveTo>
                                            <a:pt x="74" y="38"/>
                                          </a:moveTo>
                                          <a:lnTo>
                                            <a:pt x="72" y="45"/>
                                          </a:lnTo>
                                          <a:lnTo>
                                            <a:pt x="71" y="52"/>
                                          </a:lnTo>
                                          <a:lnTo>
                                            <a:pt x="67" y="58"/>
                                          </a:lnTo>
                                          <a:lnTo>
                                            <a:pt x="63" y="64"/>
                                          </a:lnTo>
                                          <a:lnTo>
                                            <a:pt x="58" y="68"/>
                                          </a:lnTo>
                                          <a:lnTo>
                                            <a:pt x="52" y="71"/>
                                          </a:lnTo>
                                          <a:lnTo>
                                            <a:pt x="45" y="73"/>
                                          </a:lnTo>
                                          <a:lnTo>
                                            <a:pt x="38" y="73"/>
                                          </a:lnTo>
                                          <a:lnTo>
                                            <a:pt x="30" y="73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18" y="68"/>
                                          </a:lnTo>
                                          <a:lnTo>
                                            <a:pt x="13" y="64"/>
                                          </a:lnTo>
                                          <a:lnTo>
                                            <a:pt x="9" y="58"/>
                                          </a:lnTo>
                                          <a:lnTo>
                                            <a:pt x="6" y="52"/>
                                          </a:lnTo>
                                          <a:lnTo>
                                            <a:pt x="3" y="45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6" y="25"/>
                                          </a:lnTo>
                                          <a:lnTo>
                                            <a:pt x="9" y="18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8" y="8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30" y="3"/>
                                          </a:lnTo>
                                          <a:lnTo>
                                            <a:pt x="38" y="2"/>
                                          </a:lnTo>
                                          <a:lnTo>
                                            <a:pt x="45" y="3"/>
                                          </a:lnTo>
                                          <a:lnTo>
                                            <a:pt x="52" y="5"/>
                                          </a:lnTo>
                                          <a:lnTo>
                                            <a:pt x="58" y="8"/>
                                          </a:lnTo>
                                          <a:lnTo>
                                            <a:pt x="63" y="13"/>
                                          </a:lnTo>
                                          <a:lnTo>
                                            <a:pt x="67" y="18"/>
                                          </a:lnTo>
                                          <a:lnTo>
                                            <a:pt x="71" y="25"/>
                                          </a:lnTo>
                                          <a:lnTo>
                                            <a:pt x="72" y="31"/>
                                          </a:lnTo>
                                          <a:lnTo>
                                            <a:pt x="74" y="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06e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5480" y="1669320"/>
                                      <a:ext cx="241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74">
                                          <a:moveTo>
                                            <a:pt x="74" y="37"/>
                                          </a:moveTo>
                                          <a:lnTo>
                                            <a:pt x="74" y="30"/>
                                          </a:lnTo>
                                          <a:lnTo>
                                            <a:pt x="71" y="23"/>
                                          </a:lnTo>
                                          <a:lnTo>
                                            <a:pt x="67" y="16"/>
                                          </a:lnTo>
                                          <a:lnTo>
                                            <a:pt x="63" y="11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51" y="3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29" y="1"/>
                                          </a:lnTo>
                                          <a:lnTo>
                                            <a:pt x="23" y="3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3" y="23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1" y="44"/>
                                          </a:lnTo>
                                          <a:lnTo>
                                            <a:pt x="3" y="52"/>
                                          </a:lnTo>
                                          <a:lnTo>
                                            <a:pt x="7" y="58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6" y="68"/>
                                          </a:lnTo>
                                          <a:lnTo>
                                            <a:pt x="23" y="71"/>
                                          </a:lnTo>
                                          <a:lnTo>
                                            <a:pt x="29" y="73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44" y="73"/>
                                          </a:lnTo>
                                          <a:lnTo>
                                            <a:pt x="51" y="71"/>
                                          </a:lnTo>
                                          <a:lnTo>
                                            <a:pt x="57" y="68"/>
                                          </a:lnTo>
                                          <a:lnTo>
                                            <a:pt x="63" y="64"/>
                                          </a:lnTo>
                                          <a:lnTo>
                                            <a:pt x="67" y="58"/>
                                          </a:lnTo>
                                          <a:lnTo>
                                            <a:pt x="71" y="52"/>
                                          </a:lnTo>
                                          <a:lnTo>
                                            <a:pt x="74" y="44"/>
                                          </a:lnTo>
                                          <a:lnTo>
                                            <a:pt x="74" y="37"/>
                                          </a:lnTo>
                                          <a:close/>
                                          <a:moveTo>
                                            <a:pt x="71" y="37"/>
                                          </a:moveTo>
                                          <a:lnTo>
                                            <a:pt x="70" y="44"/>
                                          </a:lnTo>
                                          <a:lnTo>
                                            <a:pt x="68" y="51"/>
                                          </a:lnTo>
                                          <a:lnTo>
                                            <a:pt x="66" y="56"/>
                                          </a:lnTo>
                                          <a:lnTo>
                                            <a:pt x="62" y="61"/>
                                          </a:lnTo>
                                          <a:lnTo>
                                            <a:pt x="56" y="66"/>
                                          </a:lnTo>
                                          <a:lnTo>
                                            <a:pt x="51" y="69"/>
                                          </a:lnTo>
                                          <a:lnTo>
                                            <a:pt x="44" y="71"/>
                                          </a:lnTo>
                                          <a:lnTo>
                                            <a:pt x="37" y="71"/>
                                          </a:lnTo>
                                          <a:lnTo>
                                            <a:pt x="30" y="71"/>
                                          </a:lnTo>
                                          <a:lnTo>
                                            <a:pt x="24" y="69"/>
                                          </a:lnTo>
                                          <a:lnTo>
                                            <a:pt x="17" y="66"/>
                                          </a:lnTo>
                                          <a:lnTo>
                                            <a:pt x="13" y="61"/>
                                          </a:lnTo>
                                          <a:lnTo>
                                            <a:pt x="9" y="56"/>
                                          </a:lnTo>
                                          <a:lnTo>
                                            <a:pt x="6" y="51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3" y="30"/>
                                          </a:lnTo>
                                          <a:lnTo>
                                            <a:pt x="6" y="24"/>
                                          </a:lnTo>
                                          <a:lnTo>
                                            <a:pt x="9" y="18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30" y="3"/>
                                          </a:lnTo>
                                          <a:lnTo>
                                            <a:pt x="37" y="3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51" y="5"/>
                                          </a:lnTo>
                                          <a:lnTo>
                                            <a:pt x="56" y="9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66" y="18"/>
                                          </a:lnTo>
                                          <a:lnTo>
                                            <a:pt x="68" y="24"/>
                                          </a:lnTo>
                                          <a:lnTo>
                                            <a:pt x="70" y="30"/>
                                          </a:lnTo>
                                          <a:lnTo>
                                            <a:pt x="71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3727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5480" y="1670040"/>
                                      <a:ext cx="2412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71">
                                          <a:moveTo>
                                            <a:pt x="72" y="36"/>
                                          </a:moveTo>
                                          <a:lnTo>
                                            <a:pt x="70" y="29"/>
                                          </a:lnTo>
                                          <a:lnTo>
                                            <a:pt x="69" y="23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56" y="6"/>
                                          </a:lnTo>
                                          <a:lnTo>
                                            <a:pt x="50" y="3"/>
                                          </a:lnTo>
                                          <a:lnTo>
                                            <a:pt x="43" y="1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28" y="1"/>
                                          </a:lnTo>
                                          <a:lnTo>
                                            <a:pt x="22" y="3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" y="43"/>
                                          </a:lnTo>
                                          <a:lnTo>
                                            <a:pt x="4" y="50"/>
                                          </a:lnTo>
                                          <a:lnTo>
                                            <a:pt x="7" y="56"/>
                                          </a:lnTo>
                                          <a:lnTo>
                                            <a:pt x="11" y="62"/>
                                          </a:lnTo>
                                          <a:lnTo>
                                            <a:pt x="16" y="66"/>
                                          </a:lnTo>
                                          <a:lnTo>
                                            <a:pt x="22" y="69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6" y="71"/>
                                          </a:lnTo>
                                          <a:lnTo>
                                            <a:pt x="43" y="71"/>
                                          </a:lnTo>
                                          <a:lnTo>
                                            <a:pt x="50" y="69"/>
                                          </a:lnTo>
                                          <a:lnTo>
                                            <a:pt x="56" y="66"/>
                                          </a:lnTo>
                                          <a:lnTo>
                                            <a:pt x="61" y="62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69" y="50"/>
                                          </a:lnTo>
                                          <a:lnTo>
                                            <a:pt x="70" y="43"/>
                                          </a:lnTo>
                                          <a:lnTo>
                                            <a:pt x="72" y="36"/>
                                          </a:lnTo>
                                          <a:close/>
                                          <a:moveTo>
                                            <a:pt x="69" y="36"/>
                                          </a:moveTo>
                                          <a:lnTo>
                                            <a:pt x="68" y="43"/>
                                          </a:lnTo>
                                          <a:lnTo>
                                            <a:pt x="66" y="49"/>
                                          </a:lnTo>
                                          <a:lnTo>
                                            <a:pt x="64" y="55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54" y="64"/>
                                          </a:lnTo>
                                          <a:lnTo>
                                            <a:pt x="49" y="67"/>
                                          </a:lnTo>
                                          <a:lnTo>
                                            <a:pt x="42" y="69"/>
                                          </a:lnTo>
                                          <a:lnTo>
                                            <a:pt x="36" y="69"/>
                                          </a:lnTo>
                                          <a:lnTo>
                                            <a:pt x="29" y="69"/>
                                          </a:lnTo>
                                          <a:lnTo>
                                            <a:pt x="23" y="67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2" y="59"/>
                                          </a:lnTo>
                                          <a:lnTo>
                                            <a:pt x="9" y="55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4" y="43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6" y="24"/>
                                          </a:lnTo>
                                          <a:lnTo>
                                            <a:pt x="9" y="17"/>
                                          </a:lnTo>
                                          <a:lnTo>
                                            <a:pt x="12" y="13"/>
                                          </a:lnTo>
                                          <a:lnTo>
                                            <a:pt x="18" y="9"/>
                                          </a:lnTo>
                                          <a:lnTo>
                                            <a:pt x="23" y="5"/>
                                          </a:lnTo>
                                          <a:lnTo>
                                            <a:pt x="29" y="3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42" y="3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4" y="9"/>
                                          </a:lnTo>
                                          <a:lnTo>
                                            <a:pt x="60" y="13"/>
                                          </a:lnTo>
                                          <a:lnTo>
                                            <a:pt x="64" y="17"/>
                                          </a:lnTo>
                                          <a:lnTo>
                                            <a:pt x="66" y="24"/>
                                          </a:lnTo>
                                          <a:lnTo>
                                            <a:pt x="68" y="29"/>
                                          </a:lnTo>
                                          <a:lnTo>
                                            <a:pt x="69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6757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200" y="1670760"/>
                                      <a:ext cx="230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68">
                                          <a:moveTo>
                                            <a:pt x="69" y="34"/>
                                          </a:moveTo>
                                          <a:lnTo>
                                            <a:pt x="68" y="27"/>
                                          </a:lnTo>
                                          <a:lnTo>
                                            <a:pt x="66" y="21"/>
                                          </a:lnTo>
                                          <a:lnTo>
                                            <a:pt x="64" y="15"/>
                                          </a:lnTo>
                                          <a:lnTo>
                                            <a:pt x="60" y="10"/>
                                          </a:lnTo>
                                          <a:lnTo>
                                            <a:pt x="54" y="6"/>
                                          </a:lnTo>
                                          <a:lnTo>
                                            <a:pt x="49" y="2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2" y="2"/>
                                          </a:lnTo>
                                          <a:lnTo>
                                            <a:pt x="15" y="6"/>
                                          </a:lnTo>
                                          <a:lnTo>
                                            <a:pt x="11" y="10"/>
                                          </a:lnTo>
                                          <a:lnTo>
                                            <a:pt x="7" y="15"/>
                                          </a:lnTo>
                                          <a:lnTo>
                                            <a:pt x="4" y="21"/>
                                          </a:lnTo>
                                          <a:lnTo>
                                            <a:pt x="1" y="27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" y="41"/>
                                          </a:lnTo>
                                          <a:lnTo>
                                            <a:pt x="4" y="48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11" y="58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22" y="66"/>
                                          </a:lnTo>
                                          <a:lnTo>
                                            <a:pt x="28" y="68"/>
                                          </a:lnTo>
                                          <a:lnTo>
                                            <a:pt x="35" y="68"/>
                                          </a:lnTo>
                                          <a:lnTo>
                                            <a:pt x="42" y="68"/>
                                          </a:lnTo>
                                          <a:lnTo>
                                            <a:pt x="49" y="66"/>
                                          </a:lnTo>
                                          <a:lnTo>
                                            <a:pt x="54" y="63"/>
                                          </a:lnTo>
                                          <a:lnTo>
                                            <a:pt x="60" y="58"/>
                                          </a:lnTo>
                                          <a:lnTo>
                                            <a:pt x="64" y="53"/>
                                          </a:lnTo>
                                          <a:lnTo>
                                            <a:pt x="66" y="48"/>
                                          </a:lnTo>
                                          <a:lnTo>
                                            <a:pt x="68" y="41"/>
                                          </a:lnTo>
                                          <a:lnTo>
                                            <a:pt x="69" y="34"/>
                                          </a:lnTo>
                                          <a:close/>
                                          <a:moveTo>
                                            <a:pt x="67" y="34"/>
                                          </a:moveTo>
                                          <a:lnTo>
                                            <a:pt x="66" y="40"/>
                                          </a:lnTo>
                                          <a:lnTo>
                                            <a:pt x="64" y="47"/>
                                          </a:lnTo>
                                          <a:lnTo>
                                            <a:pt x="62" y="52"/>
                                          </a:lnTo>
                                          <a:lnTo>
                                            <a:pt x="58" y="56"/>
                                          </a:lnTo>
                                          <a:lnTo>
                                            <a:pt x="53" y="61"/>
                                          </a:lnTo>
                                          <a:lnTo>
                                            <a:pt x="48" y="64"/>
                                          </a:lnTo>
                                          <a:lnTo>
                                            <a:pt x="41" y="65"/>
                                          </a:lnTo>
                                          <a:lnTo>
                                            <a:pt x="35" y="66"/>
                                          </a:lnTo>
                                          <a:lnTo>
                                            <a:pt x="28" y="65"/>
                                          </a:lnTo>
                                          <a:lnTo>
                                            <a:pt x="23" y="64"/>
                                          </a:lnTo>
                                          <a:lnTo>
                                            <a:pt x="18" y="61"/>
                                          </a:lnTo>
                                          <a:lnTo>
                                            <a:pt x="12" y="56"/>
                                          </a:lnTo>
                                          <a:lnTo>
                                            <a:pt x="9" y="52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4" y="40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9" y="16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18" y="8"/>
                                          </a:lnTo>
                                          <a:lnTo>
                                            <a:pt x="23" y="4"/>
                                          </a:lnTo>
                                          <a:lnTo>
                                            <a:pt x="28" y="2"/>
                                          </a:lnTo>
                                          <a:lnTo>
                                            <a:pt x="35" y="2"/>
                                          </a:lnTo>
                                          <a:lnTo>
                                            <a:pt x="41" y="2"/>
                                          </a:lnTo>
                                          <a:lnTo>
                                            <a:pt x="48" y="4"/>
                                          </a:lnTo>
                                          <a:lnTo>
                                            <a:pt x="53" y="8"/>
                                          </a:lnTo>
                                          <a:lnTo>
                                            <a:pt x="58" y="12"/>
                                          </a:lnTo>
                                          <a:lnTo>
                                            <a:pt x="62" y="16"/>
                                          </a:lnTo>
                                          <a:lnTo>
                                            <a:pt x="64" y="22"/>
                                          </a:lnTo>
                                          <a:lnTo>
                                            <a:pt x="66" y="28"/>
                                          </a:lnTo>
                                          <a:lnTo>
                                            <a:pt x="67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a7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200" y="1670760"/>
                                      <a:ext cx="230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66">
                                          <a:moveTo>
                                            <a:pt x="67" y="33"/>
                                          </a:moveTo>
                                          <a:lnTo>
                                            <a:pt x="66" y="26"/>
                                          </a:lnTo>
                                          <a:lnTo>
                                            <a:pt x="64" y="21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58" y="10"/>
                                          </a:lnTo>
                                          <a:lnTo>
                                            <a:pt x="52" y="6"/>
                                          </a:lnTo>
                                          <a:lnTo>
                                            <a:pt x="47" y="2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7" y="14"/>
                                          </a:lnTo>
                                          <a:lnTo>
                                            <a:pt x="4" y="21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2" y="40"/>
                                          </a:lnTo>
                                          <a:lnTo>
                                            <a:pt x="4" y="46"/>
                                          </a:lnTo>
                                          <a:lnTo>
                                            <a:pt x="7" y="52"/>
                                          </a:lnTo>
                                          <a:lnTo>
                                            <a:pt x="10" y="5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7" y="66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40" y="66"/>
                                          </a:lnTo>
                                          <a:lnTo>
                                            <a:pt x="47" y="64"/>
                                          </a:lnTo>
                                          <a:lnTo>
                                            <a:pt x="52" y="61"/>
                                          </a:lnTo>
                                          <a:lnTo>
                                            <a:pt x="58" y="56"/>
                                          </a:lnTo>
                                          <a:lnTo>
                                            <a:pt x="62" y="52"/>
                                          </a:lnTo>
                                          <a:lnTo>
                                            <a:pt x="64" y="46"/>
                                          </a:lnTo>
                                          <a:lnTo>
                                            <a:pt x="66" y="40"/>
                                          </a:lnTo>
                                          <a:lnTo>
                                            <a:pt x="67" y="33"/>
                                          </a:lnTo>
                                          <a:close/>
                                          <a:moveTo>
                                            <a:pt x="65" y="33"/>
                                          </a:moveTo>
                                          <a:lnTo>
                                            <a:pt x="64" y="39"/>
                                          </a:lnTo>
                                          <a:lnTo>
                                            <a:pt x="62" y="46"/>
                                          </a:lnTo>
                                          <a:lnTo>
                                            <a:pt x="60" y="50"/>
                                          </a:lnTo>
                                          <a:lnTo>
                                            <a:pt x="56" y="55"/>
                                          </a:lnTo>
                                          <a:lnTo>
                                            <a:pt x="51" y="59"/>
                                          </a:lnTo>
                                          <a:lnTo>
                                            <a:pt x="46" y="62"/>
                                          </a:lnTo>
                                          <a:lnTo>
                                            <a:pt x="40" y="63"/>
                                          </a:lnTo>
                                          <a:lnTo>
                                            <a:pt x="34" y="64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2" y="62"/>
                                          </a:lnTo>
                                          <a:lnTo>
                                            <a:pt x="17" y="59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9" y="50"/>
                                          </a:lnTo>
                                          <a:lnTo>
                                            <a:pt x="6" y="46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4" y="27"/>
                                          </a:lnTo>
                                          <a:lnTo>
                                            <a:pt x="6" y="21"/>
                                          </a:lnTo>
                                          <a:lnTo>
                                            <a:pt x="9" y="16"/>
                                          </a:lnTo>
                                          <a:lnTo>
                                            <a:pt x="12" y="11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22" y="5"/>
                                          </a:lnTo>
                                          <a:lnTo>
                                            <a:pt x="27" y="3"/>
                                          </a:lnTo>
                                          <a:lnTo>
                                            <a:pt x="34" y="2"/>
                                          </a:lnTo>
                                          <a:lnTo>
                                            <a:pt x="40" y="3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6" y="11"/>
                                          </a:lnTo>
                                          <a:lnTo>
                                            <a:pt x="60" y="16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64" y="27"/>
                                          </a:lnTo>
                                          <a:lnTo>
                                            <a:pt x="65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e7d7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920" y="1671480"/>
                                      <a:ext cx="216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64">
                                          <a:moveTo>
                                            <a:pt x="63" y="32"/>
                                          </a:moveTo>
                                          <a:lnTo>
                                            <a:pt x="62" y="26"/>
                                          </a:lnTo>
                                          <a:lnTo>
                                            <a:pt x="60" y="20"/>
                                          </a:lnTo>
                                          <a:lnTo>
                                            <a:pt x="58" y="14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49" y="6"/>
                                          </a:lnTo>
                                          <a:lnTo>
                                            <a:pt x="44" y="2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9" y="2"/>
                                          </a:lnTo>
                                          <a:lnTo>
                                            <a:pt x="14" y="6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2" y="45"/>
                                          </a:lnTo>
                                          <a:lnTo>
                                            <a:pt x="5" y="50"/>
                                          </a:lnTo>
                                          <a:lnTo>
                                            <a:pt x="8" y="54"/>
                                          </a:lnTo>
                                          <a:lnTo>
                                            <a:pt x="14" y="59"/>
                                          </a:lnTo>
                                          <a:lnTo>
                                            <a:pt x="19" y="62"/>
                                          </a:lnTo>
                                          <a:lnTo>
                                            <a:pt x="24" y="63"/>
                                          </a:lnTo>
                                          <a:lnTo>
                                            <a:pt x="31" y="64"/>
                                          </a:lnTo>
                                          <a:lnTo>
                                            <a:pt x="37" y="63"/>
                                          </a:lnTo>
                                          <a:lnTo>
                                            <a:pt x="44" y="62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8" y="50"/>
                                          </a:lnTo>
                                          <a:lnTo>
                                            <a:pt x="60" y="45"/>
                                          </a:lnTo>
                                          <a:lnTo>
                                            <a:pt x="62" y="38"/>
                                          </a:lnTo>
                                          <a:lnTo>
                                            <a:pt x="63" y="32"/>
                                          </a:lnTo>
                                          <a:close/>
                                          <a:moveTo>
                                            <a:pt x="60" y="32"/>
                                          </a:moveTo>
                                          <a:lnTo>
                                            <a:pt x="60" y="38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56" y="49"/>
                                          </a:lnTo>
                                          <a:lnTo>
                                            <a:pt x="51" y="53"/>
                                          </a:lnTo>
                                          <a:lnTo>
                                            <a:pt x="47" y="56"/>
                                          </a:lnTo>
                                          <a:lnTo>
                                            <a:pt x="43" y="60"/>
                                          </a:lnTo>
                                          <a:lnTo>
                                            <a:pt x="37" y="61"/>
                                          </a:lnTo>
                                          <a:lnTo>
                                            <a:pt x="31" y="62"/>
                                          </a:lnTo>
                                          <a:lnTo>
                                            <a:pt x="26" y="61"/>
                                          </a:lnTo>
                                          <a:lnTo>
                                            <a:pt x="19" y="60"/>
                                          </a:lnTo>
                                          <a:lnTo>
                                            <a:pt x="15" y="56"/>
                                          </a:lnTo>
                                          <a:lnTo>
                                            <a:pt x="10" y="53"/>
                                          </a:lnTo>
                                          <a:lnTo>
                                            <a:pt x="6" y="49"/>
                                          </a:lnTo>
                                          <a:lnTo>
                                            <a:pt x="4" y="44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4" y="21"/>
                                          </a:lnTo>
                                          <a:lnTo>
                                            <a:pt x="6" y="15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15" y="8"/>
                                          </a:lnTo>
                                          <a:lnTo>
                                            <a:pt x="19" y="5"/>
                                          </a:lnTo>
                                          <a:lnTo>
                                            <a:pt x="26" y="4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37" y="4"/>
                                          </a:lnTo>
                                          <a:lnTo>
                                            <a:pt x="43" y="5"/>
                                          </a:lnTo>
                                          <a:lnTo>
                                            <a:pt x="47" y="8"/>
                                          </a:lnTo>
                                          <a:lnTo>
                                            <a:pt x="51" y="11"/>
                                          </a:lnTo>
                                          <a:lnTo>
                                            <a:pt x="56" y="15"/>
                                          </a:lnTo>
                                          <a:lnTo>
                                            <a:pt x="58" y="21"/>
                                          </a:lnTo>
                                          <a:lnTo>
                                            <a:pt x="60" y="26"/>
                                          </a:lnTo>
                                          <a:lnTo>
                                            <a:pt x="60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280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7280" y="1671480"/>
                                      <a:ext cx="208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31"/>
                                          </a:moveTo>
                                          <a:lnTo>
                                            <a:pt x="60" y="25"/>
                                          </a:lnTo>
                                          <a:lnTo>
                                            <a:pt x="58" y="19"/>
                                          </a:lnTo>
                                          <a:lnTo>
                                            <a:pt x="56" y="14"/>
                                          </a:lnTo>
                                          <a:lnTo>
                                            <a:pt x="52" y="9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2" y="3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23" y="1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8" y="9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8" y="53"/>
                                          </a:lnTo>
                                          <a:lnTo>
                                            <a:pt x="13" y="57"/>
                                          </a:lnTo>
                                          <a:lnTo>
                                            <a:pt x="18" y="60"/>
                                          </a:lnTo>
                                          <a:lnTo>
                                            <a:pt x="23" y="61"/>
                                          </a:lnTo>
                                          <a:lnTo>
                                            <a:pt x="30" y="62"/>
                                          </a:lnTo>
                                          <a:lnTo>
                                            <a:pt x="36" y="61"/>
                                          </a:lnTo>
                                          <a:lnTo>
                                            <a:pt x="42" y="60"/>
                                          </a:lnTo>
                                          <a:lnTo>
                                            <a:pt x="47" y="57"/>
                                          </a:lnTo>
                                          <a:lnTo>
                                            <a:pt x="52" y="53"/>
                                          </a:lnTo>
                                          <a:lnTo>
                                            <a:pt x="56" y="48"/>
                                          </a:lnTo>
                                          <a:lnTo>
                                            <a:pt x="58" y="44"/>
                                          </a:lnTo>
                                          <a:lnTo>
                                            <a:pt x="60" y="37"/>
                                          </a:lnTo>
                                          <a:lnTo>
                                            <a:pt x="61" y="31"/>
                                          </a:lnTo>
                                          <a:close/>
                                          <a:moveTo>
                                            <a:pt x="58" y="31"/>
                                          </a:moveTo>
                                          <a:lnTo>
                                            <a:pt x="58" y="37"/>
                                          </a:lnTo>
                                          <a:lnTo>
                                            <a:pt x="56" y="43"/>
                                          </a:lnTo>
                                          <a:lnTo>
                                            <a:pt x="54" y="47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46" y="54"/>
                                          </a:lnTo>
                                          <a:lnTo>
                                            <a:pt x="41" y="58"/>
                                          </a:lnTo>
                                          <a:lnTo>
                                            <a:pt x="35" y="59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25" y="59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14" y="54"/>
                                          </a:lnTo>
                                          <a:lnTo>
                                            <a:pt x="10" y="51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4" y="43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2" y="31"/>
                                          </a:lnTo>
                                          <a:lnTo>
                                            <a:pt x="2" y="25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6" y="16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14" y="8"/>
                                          </a:lnTo>
                                          <a:lnTo>
                                            <a:pt x="19" y="5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30" y="3"/>
                                          </a:lnTo>
                                          <a:lnTo>
                                            <a:pt x="35" y="4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46" y="8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54" y="16"/>
                                          </a:lnTo>
                                          <a:lnTo>
                                            <a:pt x="56" y="20"/>
                                          </a:lnTo>
                                          <a:lnTo>
                                            <a:pt x="58" y="25"/>
                                          </a:lnTo>
                                          <a:lnTo>
                                            <a:pt x="58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6858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7280" y="1671840"/>
                                      <a:ext cx="201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60">
                                          <a:moveTo>
                                            <a:pt x="58" y="30"/>
                                          </a:moveTo>
                                          <a:lnTo>
                                            <a:pt x="58" y="24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54" y="13"/>
                                          </a:lnTo>
                                          <a:lnTo>
                                            <a:pt x="49" y="9"/>
                                          </a:lnTo>
                                          <a:lnTo>
                                            <a:pt x="45" y="6"/>
                                          </a:lnTo>
                                          <a:lnTo>
                                            <a:pt x="41" y="3"/>
                                          </a:lnTo>
                                          <a:lnTo>
                                            <a:pt x="35" y="2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4" y="2"/>
                                          </a:lnTo>
                                          <a:lnTo>
                                            <a:pt x="17" y="3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8" y="9"/>
                                          </a:lnTo>
                                          <a:lnTo>
                                            <a:pt x="4" y="13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2" y="42"/>
                                          </a:lnTo>
                                          <a:lnTo>
                                            <a:pt x="4" y="47"/>
                                          </a:lnTo>
                                          <a:lnTo>
                                            <a:pt x="8" y="51"/>
                                          </a:lnTo>
                                          <a:lnTo>
                                            <a:pt x="13" y="54"/>
                                          </a:lnTo>
                                          <a:lnTo>
                                            <a:pt x="17" y="58"/>
                                          </a:lnTo>
                                          <a:lnTo>
                                            <a:pt x="24" y="59"/>
                                          </a:lnTo>
                                          <a:lnTo>
                                            <a:pt x="29" y="60"/>
                                          </a:lnTo>
                                          <a:lnTo>
                                            <a:pt x="35" y="59"/>
                                          </a:lnTo>
                                          <a:lnTo>
                                            <a:pt x="41" y="58"/>
                                          </a:lnTo>
                                          <a:lnTo>
                                            <a:pt x="45" y="54"/>
                                          </a:lnTo>
                                          <a:lnTo>
                                            <a:pt x="49" y="51"/>
                                          </a:lnTo>
                                          <a:lnTo>
                                            <a:pt x="54" y="47"/>
                                          </a:lnTo>
                                          <a:lnTo>
                                            <a:pt x="56" y="42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58" y="30"/>
                                          </a:lnTo>
                                          <a:close/>
                                          <a:moveTo>
                                            <a:pt x="56" y="30"/>
                                          </a:moveTo>
                                          <a:lnTo>
                                            <a:pt x="56" y="36"/>
                                          </a:lnTo>
                                          <a:lnTo>
                                            <a:pt x="54" y="40"/>
                                          </a:lnTo>
                                          <a:lnTo>
                                            <a:pt x="52" y="45"/>
                                          </a:lnTo>
                                          <a:lnTo>
                                            <a:pt x="48" y="49"/>
                                          </a:lnTo>
                                          <a:lnTo>
                                            <a:pt x="44" y="52"/>
                                          </a:lnTo>
                                          <a:lnTo>
                                            <a:pt x="40" y="56"/>
                                          </a:lnTo>
                                          <a:lnTo>
                                            <a:pt x="34" y="57"/>
                                          </a:lnTo>
                                          <a:lnTo>
                                            <a:pt x="29" y="57"/>
                                          </a:lnTo>
                                          <a:lnTo>
                                            <a:pt x="24" y="57"/>
                                          </a:lnTo>
                                          <a:lnTo>
                                            <a:pt x="18" y="56"/>
                                          </a:lnTo>
                                          <a:lnTo>
                                            <a:pt x="14" y="52"/>
                                          </a:lnTo>
                                          <a:lnTo>
                                            <a:pt x="9" y="49"/>
                                          </a:lnTo>
                                          <a:lnTo>
                                            <a:pt x="6" y="45"/>
                                          </a:lnTo>
                                          <a:lnTo>
                                            <a:pt x="4" y="40"/>
                                          </a:lnTo>
                                          <a:lnTo>
                                            <a:pt x="3" y="36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6" y="15"/>
                                          </a:lnTo>
                                          <a:lnTo>
                                            <a:pt x="9" y="11"/>
                                          </a:lnTo>
                                          <a:lnTo>
                                            <a:pt x="14" y="8"/>
                                          </a:lnTo>
                                          <a:lnTo>
                                            <a:pt x="18" y="5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29" y="3"/>
                                          </a:lnTo>
                                          <a:lnTo>
                                            <a:pt x="34" y="4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44" y="8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52" y="15"/>
                                          </a:lnTo>
                                          <a:lnTo>
                                            <a:pt x="54" y="20"/>
                                          </a:lnTo>
                                          <a:lnTo>
                                            <a:pt x="56" y="24"/>
                                          </a:lnTo>
                                          <a:lnTo>
                                            <a:pt x="56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988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0" y="1671840"/>
                                      <a:ext cx="19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57">
                                          <a:moveTo>
                                            <a:pt x="56" y="28"/>
                                          </a:moveTo>
                                          <a:lnTo>
                                            <a:pt x="56" y="22"/>
                                          </a:lnTo>
                                          <a:lnTo>
                                            <a:pt x="54" y="17"/>
                                          </a:lnTo>
                                          <a:lnTo>
                                            <a:pt x="52" y="13"/>
                                          </a:lnTo>
                                          <a:lnTo>
                                            <a:pt x="48" y="8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33" y="1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3" y="1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4" y="13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2" y="40"/>
                                          </a:lnTo>
                                          <a:lnTo>
                                            <a:pt x="4" y="44"/>
                                          </a:lnTo>
                                          <a:lnTo>
                                            <a:pt x="8" y="48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7" y="55"/>
                                          </a:lnTo>
                                          <a:lnTo>
                                            <a:pt x="23" y="56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33" y="56"/>
                                          </a:lnTo>
                                          <a:lnTo>
                                            <a:pt x="39" y="55"/>
                                          </a:lnTo>
                                          <a:lnTo>
                                            <a:pt x="44" y="51"/>
                                          </a:lnTo>
                                          <a:lnTo>
                                            <a:pt x="48" y="48"/>
                                          </a:lnTo>
                                          <a:lnTo>
                                            <a:pt x="52" y="44"/>
                                          </a:lnTo>
                                          <a:lnTo>
                                            <a:pt x="54" y="40"/>
                                          </a:lnTo>
                                          <a:lnTo>
                                            <a:pt x="56" y="34"/>
                                          </a:lnTo>
                                          <a:lnTo>
                                            <a:pt x="56" y="28"/>
                                          </a:lnTo>
                                          <a:close/>
                                          <a:moveTo>
                                            <a:pt x="54" y="28"/>
                                          </a:moveTo>
                                          <a:lnTo>
                                            <a:pt x="54" y="33"/>
                                          </a:lnTo>
                                          <a:lnTo>
                                            <a:pt x="52" y="38"/>
                                          </a:lnTo>
                                          <a:lnTo>
                                            <a:pt x="50" y="43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42" y="49"/>
                                          </a:lnTo>
                                          <a:lnTo>
                                            <a:pt x="38" y="51"/>
                                          </a:lnTo>
                                          <a:lnTo>
                                            <a:pt x="33" y="54"/>
                                          </a:lnTo>
                                          <a:lnTo>
                                            <a:pt x="28" y="54"/>
                                          </a:lnTo>
                                          <a:lnTo>
                                            <a:pt x="23" y="54"/>
                                          </a:lnTo>
                                          <a:lnTo>
                                            <a:pt x="18" y="51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10" y="46"/>
                                          </a:lnTo>
                                          <a:lnTo>
                                            <a:pt x="6" y="43"/>
                                          </a:lnTo>
                                          <a:lnTo>
                                            <a:pt x="4" y="38"/>
                                          </a:lnTo>
                                          <a:lnTo>
                                            <a:pt x="3" y="33"/>
                                          </a:lnTo>
                                          <a:lnTo>
                                            <a:pt x="2" y="28"/>
                                          </a:lnTo>
                                          <a:lnTo>
                                            <a:pt x="3" y="23"/>
                                          </a:lnTo>
                                          <a:lnTo>
                                            <a:pt x="4" y="18"/>
                                          </a:lnTo>
                                          <a:lnTo>
                                            <a:pt x="6" y="14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14" y="7"/>
                                          </a:lnTo>
                                          <a:lnTo>
                                            <a:pt x="18" y="4"/>
                                          </a:lnTo>
                                          <a:lnTo>
                                            <a:pt x="23" y="3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3" y="3"/>
                                          </a:lnTo>
                                          <a:lnTo>
                                            <a:pt x="38" y="4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46" y="10"/>
                                          </a:lnTo>
                                          <a:lnTo>
                                            <a:pt x="50" y="14"/>
                                          </a:lnTo>
                                          <a:lnTo>
                                            <a:pt x="52" y="18"/>
                                          </a:lnTo>
                                          <a:lnTo>
                                            <a:pt x="54" y="23"/>
                                          </a:lnTo>
                                          <a:lnTo>
                                            <a:pt x="54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c8b8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0" y="1672560"/>
                                      <a:ext cx="183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54">
                                          <a:moveTo>
                                            <a:pt x="54" y="27"/>
                                          </a:moveTo>
                                          <a:lnTo>
                                            <a:pt x="54" y="21"/>
                                          </a:lnTo>
                                          <a:lnTo>
                                            <a:pt x="52" y="17"/>
                                          </a:lnTo>
                                          <a:lnTo>
                                            <a:pt x="50" y="12"/>
                                          </a:lnTo>
                                          <a:lnTo>
                                            <a:pt x="46" y="8"/>
                                          </a:lnTo>
                                          <a:lnTo>
                                            <a:pt x="42" y="5"/>
                                          </a:lnTo>
                                          <a:lnTo>
                                            <a:pt x="38" y="2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2" y="1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4" y="42"/>
                                          </a:lnTo>
                                          <a:lnTo>
                                            <a:pt x="7" y="46"/>
                                          </a:lnTo>
                                          <a:lnTo>
                                            <a:pt x="12" y="49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27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8" y="53"/>
                                          </a:lnTo>
                                          <a:lnTo>
                                            <a:pt x="42" y="49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50" y="42"/>
                                          </a:lnTo>
                                          <a:lnTo>
                                            <a:pt x="52" y="37"/>
                                          </a:lnTo>
                                          <a:lnTo>
                                            <a:pt x="54" y="33"/>
                                          </a:lnTo>
                                          <a:lnTo>
                                            <a:pt x="54" y="27"/>
                                          </a:lnTo>
                                          <a:close/>
                                          <a:moveTo>
                                            <a:pt x="52" y="27"/>
                                          </a:moveTo>
                                          <a:lnTo>
                                            <a:pt x="51" y="32"/>
                                          </a:lnTo>
                                          <a:lnTo>
                                            <a:pt x="50" y="36"/>
                                          </a:lnTo>
                                          <a:lnTo>
                                            <a:pt x="47" y="41"/>
                                          </a:lnTo>
                                          <a:lnTo>
                                            <a:pt x="44" y="45"/>
                                          </a:lnTo>
                                          <a:lnTo>
                                            <a:pt x="41" y="47"/>
                                          </a:lnTo>
                                          <a:lnTo>
                                            <a:pt x="37" y="49"/>
                                          </a:lnTo>
                                          <a:lnTo>
                                            <a:pt x="32" y="51"/>
                                          </a:lnTo>
                                          <a:lnTo>
                                            <a:pt x="27" y="51"/>
                                          </a:lnTo>
                                          <a:lnTo>
                                            <a:pt x="23" y="51"/>
                                          </a:lnTo>
                                          <a:lnTo>
                                            <a:pt x="17" y="49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6" y="41"/>
                                          </a:lnTo>
                                          <a:lnTo>
                                            <a:pt x="4" y="36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3" y="22"/>
                                          </a:lnTo>
                                          <a:lnTo>
                                            <a:pt x="4" y="18"/>
                                          </a:lnTo>
                                          <a:lnTo>
                                            <a:pt x="6" y="14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13" y="7"/>
                                          </a:lnTo>
                                          <a:lnTo>
                                            <a:pt x="17" y="4"/>
                                          </a:lnTo>
                                          <a:lnTo>
                                            <a:pt x="23" y="3"/>
                                          </a:lnTo>
                                          <a:lnTo>
                                            <a:pt x="27" y="3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37" y="4"/>
                                          </a:lnTo>
                                          <a:lnTo>
                                            <a:pt x="41" y="7"/>
                                          </a:lnTo>
                                          <a:lnTo>
                                            <a:pt x="44" y="9"/>
                                          </a:lnTo>
                                          <a:lnTo>
                                            <a:pt x="47" y="14"/>
                                          </a:lnTo>
                                          <a:lnTo>
                                            <a:pt x="50" y="18"/>
                                          </a:lnTo>
                                          <a:lnTo>
                                            <a:pt x="51" y="22"/>
                                          </a:lnTo>
                                          <a:lnTo>
                                            <a:pt x="52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08f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720" y="1673280"/>
                                      <a:ext cx="17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51">
                                          <a:moveTo>
                                            <a:pt x="52" y="25"/>
                                          </a:moveTo>
                                          <a:lnTo>
                                            <a:pt x="52" y="20"/>
                                          </a:lnTo>
                                          <a:lnTo>
                                            <a:pt x="50" y="15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44" y="7"/>
                                          </a:lnTo>
                                          <a:lnTo>
                                            <a:pt x="40" y="4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4" y="1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2" y="35"/>
                                          </a:lnTo>
                                          <a:lnTo>
                                            <a:pt x="4" y="40"/>
                                          </a:lnTo>
                                          <a:lnTo>
                                            <a:pt x="8" y="43"/>
                                          </a:lnTo>
                                          <a:lnTo>
                                            <a:pt x="12" y="46"/>
                                          </a:lnTo>
                                          <a:lnTo>
                                            <a:pt x="16" y="48"/>
                                          </a:lnTo>
                                          <a:lnTo>
                                            <a:pt x="21" y="51"/>
                                          </a:lnTo>
                                          <a:lnTo>
                                            <a:pt x="26" y="51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36" y="48"/>
                                          </a:lnTo>
                                          <a:lnTo>
                                            <a:pt x="40" y="4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48" y="40"/>
                                          </a:lnTo>
                                          <a:lnTo>
                                            <a:pt x="50" y="35"/>
                                          </a:lnTo>
                                          <a:lnTo>
                                            <a:pt x="52" y="30"/>
                                          </a:lnTo>
                                          <a:lnTo>
                                            <a:pt x="52" y="25"/>
                                          </a:lnTo>
                                          <a:close/>
                                          <a:moveTo>
                                            <a:pt x="50" y="25"/>
                                          </a:moveTo>
                                          <a:lnTo>
                                            <a:pt x="49" y="30"/>
                                          </a:lnTo>
                                          <a:lnTo>
                                            <a:pt x="48" y="34"/>
                                          </a:lnTo>
                                          <a:lnTo>
                                            <a:pt x="45" y="39"/>
                                          </a:lnTo>
                                          <a:lnTo>
                                            <a:pt x="42" y="42"/>
                                          </a:lnTo>
                                          <a:lnTo>
                                            <a:pt x="39" y="44"/>
                                          </a:lnTo>
                                          <a:lnTo>
                                            <a:pt x="36" y="46"/>
                                          </a:lnTo>
                                          <a:lnTo>
                                            <a:pt x="30" y="48"/>
                                          </a:lnTo>
                                          <a:lnTo>
                                            <a:pt x="26" y="48"/>
                                          </a:lnTo>
                                          <a:lnTo>
                                            <a:pt x="22" y="48"/>
                                          </a:lnTo>
                                          <a:lnTo>
                                            <a:pt x="17" y="46"/>
                                          </a:lnTo>
                                          <a:lnTo>
                                            <a:pt x="13" y="44"/>
                                          </a:lnTo>
                                          <a:lnTo>
                                            <a:pt x="10" y="42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3" y="30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6" y="12"/>
                                          </a:lnTo>
                                          <a:lnTo>
                                            <a:pt x="10" y="8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17" y="4"/>
                                          </a:lnTo>
                                          <a:lnTo>
                                            <a:pt x="22" y="2"/>
                                          </a:lnTo>
                                          <a:lnTo>
                                            <a:pt x="26" y="2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36" y="4"/>
                                          </a:lnTo>
                                          <a:lnTo>
                                            <a:pt x="39" y="6"/>
                                          </a:lnTo>
                                          <a:lnTo>
                                            <a:pt x="42" y="8"/>
                                          </a:lnTo>
                                          <a:lnTo>
                                            <a:pt x="45" y="12"/>
                                          </a:lnTo>
                                          <a:lnTo>
                                            <a:pt x="48" y="16"/>
                                          </a:lnTo>
                                          <a:lnTo>
                                            <a:pt x="49" y="20"/>
                                          </a:lnTo>
                                          <a:lnTo>
                                            <a:pt x="5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93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440" y="1673280"/>
                                      <a:ext cx="15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48">
                                          <a:moveTo>
                                            <a:pt x="50" y="24"/>
                                          </a:moveTo>
                                          <a:lnTo>
                                            <a:pt x="49" y="19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5" y="11"/>
                                          </a:lnTo>
                                          <a:lnTo>
                                            <a:pt x="42" y="6"/>
                                          </a:lnTo>
                                          <a:lnTo>
                                            <a:pt x="39" y="4"/>
                                          </a:lnTo>
                                          <a:lnTo>
                                            <a:pt x="35" y="1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8" y="6"/>
                                          </a:lnTo>
                                          <a:lnTo>
                                            <a:pt x="4" y="11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1" y="19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2" y="33"/>
                                          </a:lnTo>
                                          <a:lnTo>
                                            <a:pt x="4" y="38"/>
                                          </a:lnTo>
                                          <a:lnTo>
                                            <a:pt x="8" y="42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21" y="48"/>
                                          </a:lnTo>
                                          <a:lnTo>
                                            <a:pt x="25" y="48"/>
                                          </a:lnTo>
                                          <a:lnTo>
                                            <a:pt x="30" y="48"/>
                                          </a:lnTo>
                                          <a:lnTo>
                                            <a:pt x="35" y="46"/>
                                          </a:lnTo>
                                          <a:lnTo>
                                            <a:pt x="39" y="44"/>
                                          </a:lnTo>
                                          <a:lnTo>
                                            <a:pt x="42" y="42"/>
                                          </a:lnTo>
                                          <a:lnTo>
                                            <a:pt x="45" y="38"/>
                                          </a:lnTo>
                                          <a:lnTo>
                                            <a:pt x="48" y="33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50" y="24"/>
                                          </a:lnTo>
                                          <a:close/>
                                          <a:moveTo>
                                            <a:pt x="48" y="24"/>
                                          </a:moveTo>
                                          <a:lnTo>
                                            <a:pt x="47" y="29"/>
                                          </a:lnTo>
                                          <a:lnTo>
                                            <a:pt x="45" y="32"/>
                                          </a:lnTo>
                                          <a:lnTo>
                                            <a:pt x="43" y="37"/>
                                          </a:lnTo>
                                          <a:lnTo>
                                            <a:pt x="41" y="40"/>
                                          </a:lnTo>
                                          <a:lnTo>
                                            <a:pt x="38" y="42"/>
                                          </a:lnTo>
                                          <a:lnTo>
                                            <a:pt x="34" y="44"/>
                                          </a:lnTo>
                                          <a:lnTo>
                                            <a:pt x="29" y="46"/>
                                          </a:lnTo>
                                          <a:lnTo>
                                            <a:pt x="25" y="46"/>
                                          </a:lnTo>
                                          <a:lnTo>
                                            <a:pt x="21" y="46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13" y="42"/>
                                          </a:lnTo>
                                          <a:lnTo>
                                            <a:pt x="10" y="40"/>
                                          </a:lnTo>
                                          <a:lnTo>
                                            <a:pt x="7" y="37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3" y="29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9" y="2"/>
                                          </a:lnTo>
                                          <a:lnTo>
                                            <a:pt x="34" y="4"/>
                                          </a:lnTo>
                                          <a:lnTo>
                                            <a:pt x="38" y="6"/>
                                          </a:lnTo>
                                          <a:lnTo>
                                            <a:pt x="41" y="9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7" y="19"/>
                                          </a:lnTo>
                                          <a:lnTo>
                                            <a:pt x="48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989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800" y="1674000"/>
                                      <a:ext cx="15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46">
                                          <a:moveTo>
                                            <a:pt x="47" y="23"/>
                                          </a:moveTo>
                                          <a:lnTo>
                                            <a:pt x="46" y="18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42" y="10"/>
                                          </a:lnTo>
                                          <a:lnTo>
                                            <a:pt x="39" y="6"/>
                                          </a:lnTo>
                                          <a:lnTo>
                                            <a:pt x="36" y="4"/>
                                          </a:lnTo>
                                          <a:lnTo>
                                            <a:pt x="33" y="2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10" y="4"/>
                                          </a:lnTo>
                                          <a:lnTo>
                                            <a:pt x="7" y="6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3" y="37"/>
                                          </a:lnTo>
                                          <a:lnTo>
                                            <a:pt x="7" y="40"/>
                                          </a:lnTo>
                                          <a:lnTo>
                                            <a:pt x="10" y="42"/>
                                          </a:lnTo>
                                          <a:lnTo>
                                            <a:pt x="14" y="44"/>
                                          </a:lnTo>
                                          <a:lnTo>
                                            <a:pt x="19" y="46"/>
                                          </a:lnTo>
                                          <a:lnTo>
                                            <a:pt x="23" y="46"/>
                                          </a:lnTo>
                                          <a:lnTo>
                                            <a:pt x="27" y="46"/>
                                          </a:lnTo>
                                          <a:lnTo>
                                            <a:pt x="33" y="44"/>
                                          </a:lnTo>
                                          <a:lnTo>
                                            <a:pt x="36" y="42"/>
                                          </a:lnTo>
                                          <a:lnTo>
                                            <a:pt x="39" y="40"/>
                                          </a:lnTo>
                                          <a:lnTo>
                                            <a:pt x="42" y="37"/>
                                          </a:lnTo>
                                          <a:lnTo>
                                            <a:pt x="45" y="32"/>
                                          </a:lnTo>
                                          <a:lnTo>
                                            <a:pt x="46" y="28"/>
                                          </a:lnTo>
                                          <a:lnTo>
                                            <a:pt x="47" y="23"/>
                                          </a:lnTo>
                                          <a:close/>
                                          <a:moveTo>
                                            <a:pt x="43" y="23"/>
                                          </a:moveTo>
                                          <a:lnTo>
                                            <a:pt x="43" y="27"/>
                                          </a:lnTo>
                                          <a:lnTo>
                                            <a:pt x="42" y="31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35" y="41"/>
                                          </a:lnTo>
                                          <a:lnTo>
                                            <a:pt x="32" y="42"/>
                                          </a:lnTo>
                                          <a:lnTo>
                                            <a:pt x="27" y="43"/>
                                          </a:lnTo>
                                          <a:lnTo>
                                            <a:pt x="23" y="44"/>
                                          </a:lnTo>
                                          <a:lnTo>
                                            <a:pt x="19" y="43"/>
                                          </a:lnTo>
                                          <a:lnTo>
                                            <a:pt x="15" y="42"/>
                                          </a:lnTo>
                                          <a:lnTo>
                                            <a:pt x="11" y="41"/>
                                          </a:lnTo>
                                          <a:lnTo>
                                            <a:pt x="8" y="38"/>
                                          </a:lnTo>
                                          <a:lnTo>
                                            <a:pt x="6" y="35"/>
                                          </a:lnTo>
                                          <a:lnTo>
                                            <a:pt x="3" y="31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6" y="12"/>
                                          </a:lnTo>
                                          <a:lnTo>
                                            <a:pt x="8" y="9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5" y="4"/>
                                          </a:lnTo>
                                          <a:lnTo>
                                            <a:pt x="19" y="3"/>
                                          </a:lnTo>
                                          <a:lnTo>
                                            <a:pt x="23" y="2"/>
                                          </a:lnTo>
                                          <a:lnTo>
                                            <a:pt x="27" y="3"/>
                                          </a:lnTo>
                                          <a:lnTo>
                                            <a:pt x="32" y="4"/>
                                          </a:lnTo>
                                          <a:lnTo>
                                            <a:pt x="35" y="5"/>
                                          </a:lnTo>
                                          <a:lnTo>
                                            <a:pt x="38" y="9"/>
                                          </a:lnTo>
                                          <a:lnTo>
                                            <a:pt x="40" y="12"/>
                                          </a:lnTo>
                                          <a:lnTo>
                                            <a:pt x="42" y="15"/>
                                          </a:lnTo>
                                          <a:lnTo>
                                            <a:pt x="43" y="19"/>
                                          </a:lnTo>
                                          <a:lnTo>
                                            <a:pt x="43" y="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d9c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9800" y="1674360"/>
                                      <a:ext cx="147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4">
                                          <a:moveTo>
                                            <a:pt x="45" y="22"/>
                                          </a:moveTo>
                                          <a:lnTo>
                                            <a:pt x="44" y="17"/>
                                          </a:lnTo>
                                          <a:lnTo>
                                            <a:pt x="42" y="13"/>
                                          </a:lnTo>
                                          <a:lnTo>
                                            <a:pt x="40" y="10"/>
                                          </a:lnTo>
                                          <a:lnTo>
                                            <a:pt x="38" y="7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13" y="2"/>
                                          </a:lnTo>
                                          <a:lnTo>
                                            <a:pt x="10" y="3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1" y="13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4" y="35"/>
                                          </a:lnTo>
                                          <a:lnTo>
                                            <a:pt x="7" y="38"/>
                                          </a:lnTo>
                                          <a:lnTo>
                                            <a:pt x="10" y="40"/>
                                          </a:lnTo>
                                          <a:lnTo>
                                            <a:pt x="13" y="42"/>
                                          </a:lnTo>
                                          <a:lnTo>
                                            <a:pt x="18" y="44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6" y="44"/>
                                          </a:lnTo>
                                          <a:lnTo>
                                            <a:pt x="31" y="42"/>
                                          </a:lnTo>
                                          <a:lnTo>
                                            <a:pt x="35" y="40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42" y="30"/>
                                          </a:lnTo>
                                          <a:lnTo>
                                            <a:pt x="44" y="27"/>
                                          </a:lnTo>
                                          <a:lnTo>
                                            <a:pt x="45" y="22"/>
                                          </a:lnTo>
                                          <a:close/>
                                          <a:moveTo>
                                            <a:pt x="41" y="22"/>
                                          </a:moveTo>
                                          <a:lnTo>
                                            <a:pt x="41" y="26"/>
                                          </a:lnTo>
                                          <a:lnTo>
                                            <a:pt x="40" y="30"/>
                                          </a:lnTo>
                                          <a:lnTo>
                                            <a:pt x="38" y="34"/>
                                          </a:lnTo>
                                          <a:lnTo>
                                            <a:pt x="36" y="36"/>
                                          </a:lnTo>
                                          <a:lnTo>
                                            <a:pt x="33" y="39"/>
                                          </a:lnTo>
                                          <a:lnTo>
                                            <a:pt x="29" y="40"/>
                                          </a:lnTo>
                                          <a:lnTo>
                                            <a:pt x="26" y="41"/>
                                          </a:lnTo>
                                          <a:lnTo>
                                            <a:pt x="22" y="42"/>
                                          </a:lnTo>
                                          <a:lnTo>
                                            <a:pt x="18" y="41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11" y="39"/>
                                          </a:lnTo>
                                          <a:lnTo>
                                            <a:pt x="8" y="36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4" y="30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9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4" y="4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22" y="2"/>
                                          </a:lnTo>
                                          <a:lnTo>
                                            <a:pt x="26" y="3"/>
                                          </a:lnTo>
                                          <a:lnTo>
                                            <a:pt x="29" y="4"/>
                                          </a:lnTo>
                                          <a:lnTo>
                                            <a:pt x="33" y="5"/>
                                          </a:lnTo>
                                          <a:lnTo>
                                            <a:pt x="36" y="9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40" y="14"/>
                                          </a:lnTo>
                                          <a:lnTo>
                                            <a:pt x="41" y="18"/>
                                          </a:lnTo>
                                          <a:lnTo>
                                            <a:pt x="41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1a0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0520" y="1674360"/>
                                      <a:ext cx="133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42">
                                          <a:moveTo>
                                            <a:pt x="41" y="21"/>
                                          </a:moveTo>
                                          <a:lnTo>
                                            <a:pt x="41" y="17"/>
                                          </a:lnTo>
                                          <a:lnTo>
                                            <a:pt x="40" y="13"/>
                                          </a:lnTo>
                                          <a:lnTo>
                                            <a:pt x="38" y="10"/>
                                          </a:lnTo>
                                          <a:lnTo>
                                            <a:pt x="36" y="7"/>
                                          </a:lnTo>
                                          <a:lnTo>
                                            <a:pt x="33" y="3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25" y="1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17" y="1"/>
                                          </a:lnTo>
                                          <a:lnTo>
                                            <a:pt x="13" y="2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6" y="7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1" y="13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6" y="36"/>
                                          </a:lnTo>
                                          <a:lnTo>
                                            <a:pt x="9" y="39"/>
                                          </a:lnTo>
                                          <a:lnTo>
                                            <a:pt x="13" y="40"/>
                                          </a:lnTo>
                                          <a:lnTo>
                                            <a:pt x="17" y="41"/>
                                          </a:lnTo>
                                          <a:lnTo>
                                            <a:pt x="21" y="42"/>
                                          </a:lnTo>
                                          <a:lnTo>
                                            <a:pt x="25" y="41"/>
                                          </a:lnTo>
                                          <a:lnTo>
                                            <a:pt x="30" y="40"/>
                                          </a:lnTo>
                                          <a:lnTo>
                                            <a:pt x="33" y="39"/>
                                          </a:lnTo>
                                          <a:lnTo>
                                            <a:pt x="36" y="36"/>
                                          </a:lnTo>
                                          <a:lnTo>
                                            <a:pt x="38" y="33"/>
                                          </a:lnTo>
                                          <a:lnTo>
                                            <a:pt x="40" y="29"/>
                                          </a:lnTo>
                                          <a:lnTo>
                                            <a:pt x="41" y="25"/>
                                          </a:lnTo>
                                          <a:lnTo>
                                            <a:pt x="41" y="21"/>
                                          </a:lnTo>
                                          <a:close/>
                                          <a:moveTo>
                                            <a:pt x="39" y="21"/>
                                          </a:moveTo>
                                          <a:lnTo>
                                            <a:pt x="39" y="25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36" y="31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37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25" y="39"/>
                                          </a:lnTo>
                                          <a:lnTo>
                                            <a:pt x="21" y="40"/>
                                          </a:lnTo>
                                          <a:lnTo>
                                            <a:pt x="18" y="39"/>
                                          </a:lnTo>
                                          <a:lnTo>
                                            <a:pt x="13" y="38"/>
                                          </a:lnTo>
                                          <a:lnTo>
                                            <a:pt x="11" y="37"/>
                                          </a:lnTo>
                                          <a:lnTo>
                                            <a:pt x="8" y="35"/>
                                          </a:lnTo>
                                          <a:lnTo>
                                            <a:pt x="6" y="31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3" y="21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1" y="6"/>
                                          </a:lnTo>
                                          <a:lnTo>
                                            <a:pt x="13" y="4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8" y="4"/>
                                          </a:lnTo>
                                          <a:lnTo>
                                            <a:pt x="32" y="6"/>
                                          </a:lnTo>
                                          <a:lnTo>
                                            <a:pt x="34" y="8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8" y="14"/>
                                          </a:lnTo>
                                          <a:lnTo>
                                            <a:pt x="39" y="17"/>
                                          </a:lnTo>
                                          <a:lnTo>
                                            <a:pt x="39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4a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0520" y="1675800"/>
                                      <a:ext cx="13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40">
                                          <a:moveTo>
                                            <a:pt x="39" y="20"/>
                                          </a:moveTo>
                                          <a:lnTo>
                                            <a:pt x="39" y="16"/>
                                          </a:lnTo>
                                          <a:lnTo>
                                            <a:pt x="38" y="12"/>
                                          </a:lnTo>
                                          <a:lnTo>
                                            <a:pt x="36" y="9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27" y="2"/>
                                          </a:lnTo>
                                          <a:lnTo>
                                            <a:pt x="24" y="1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6" y="1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6" y="7"/>
                                          </a:lnTo>
                                          <a:lnTo>
                                            <a:pt x="4" y="9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" y="28"/>
                                          </a:lnTo>
                                          <a:lnTo>
                                            <a:pt x="4" y="32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9" y="37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16" y="39"/>
                                          </a:lnTo>
                                          <a:lnTo>
                                            <a:pt x="20" y="40"/>
                                          </a:lnTo>
                                          <a:lnTo>
                                            <a:pt x="24" y="39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31" y="37"/>
                                          </a:lnTo>
                                          <a:lnTo>
                                            <a:pt x="34" y="34"/>
                                          </a:lnTo>
                                          <a:lnTo>
                                            <a:pt x="36" y="32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39" y="24"/>
                                          </a:lnTo>
                                          <a:lnTo>
                                            <a:pt x="39" y="20"/>
                                          </a:lnTo>
                                          <a:close/>
                                          <a:moveTo>
                                            <a:pt x="37" y="20"/>
                                          </a:moveTo>
                                          <a:lnTo>
                                            <a:pt x="37" y="24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4" y="29"/>
                                          </a:lnTo>
                                          <a:lnTo>
                                            <a:pt x="32" y="33"/>
                                          </a:lnTo>
                                          <a:lnTo>
                                            <a:pt x="30" y="35"/>
                                          </a:lnTo>
                                          <a:lnTo>
                                            <a:pt x="26" y="36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20" y="37"/>
                                          </a:lnTo>
                                          <a:lnTo>
                                            <a:pt x="17" y="37"/>
                                          </a:lnTo>
                                          <a:lnTo>
                                            <a:pt x="13" y="36"/>
                                          </a:lnTo>
                                          <a:lnTo>
                                            <a:pt x="10" y="35"/>
                                          </a:lnTo>
                                          <a:lnTo>
                                            <a:pt x="8" y="33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4" y="27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4" y="13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0" y="6"/>
                                          </a:lnTo>
                                          <a:lnTo>
                                            <a:pt x="13" y="5"/>
                                          </a:lnTo>
                                          <a:lnTo>
                                            <a:pt x="17" y="3"/>
                                          </a:lnTo>
                                          <a:lnTo>
                                            <a:pt x="20" y="3"/>
                                          </a:lnTo>
                                          <a:lnTo>
                                            <a:pt x="23" y="3"/>
                                          </a:lnTo>
                                          <a:lnTo>
                                            <a:pt x="26" y="5"/>
                                          </a:lnTo>
                                          <a:lnTo>
                                            <a:pt x="30" y="6"/>
                                          </a:lnTo>
                                          <a:lnTo>
                                            <a:pt x="32" y="8"/>
                                          </a:lnTo>
                                          <a:lnTo>
                                            <a:pt x="34" y="11"/>
                                          </a:lnTo>
                                          <a:lnTo>
                                            <a:pt x="36" y="13"/>
                                          </a:lnTo>
                                          <a:lnTo>
                                            <a:pt x="37" y="16"/>
                                          </a:lnTo>
                                          <a:lnTo>
                                            <a:pt x="37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8a8a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1240" y="1675800"/>
                                      <a:ext cx="122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38">
                                          <a:moveTo>
                                            <a:pt x="36" y="19"/>
                                          </a:moveTo>
                                          <a:lnTo>
                                            <a:pt x="36" y="15"/>
                                          </a:lnTo>
                                          <a:lnTo>
                                            <a:pt x="35" y="12"/>
                                          </a:lnTo>
                                          <a:lnTo>
                                            <a:pt x="33" y="9"/>
                                          </a:lnTo>
                                          <a:lnTo>
                                            <a:pt x="31" y="6"/>
                                          </a:lnTo>
                                          <a:lnTo>
                                            <a:pt x="29" y="4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2" y="1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3" y="9"/>
                                          </a:lnTo>
                                          <a:lnTo>
                                            <a:pt x="1" y="12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1" y="26"/>
                                          </a:lnTo>
                                          <a:lnTo>
                                            <a:pt x="3" y="29"/>
                                          </a:lnTo>
                                          <a:lnTo>
                                            <a:pt x="5" y="33"/>
                                          </a:lnTo>
                                          <a:lnTo>
                                            <a:pt x="8" y="35"/>
                                          </a:lnTo>
                                          <a:lnTo>
                                            <a:pt x="10" y="36"/>
                                          </a:lnTo>
                                          <a:lnTo>
                                            <a:pt x="15" y="37"/>
                                          </a:lnTo>
                                          <a:lnTo>
                                            <a:pt x="18" y="38"/>
                                          </a:lnTo>
                                          <a:lnTo>
                                            <a:pt x="22" y="37"/>
                                          </a:lnTo>
                                          <a:lnTo>
                                            <a:pt x="25" y="36"/>
                                          </a:lnTo>
                                          <a:lnTo>
                                            <a:pt x="29" y="35"/>
                                          </a:lnTo>
                                          <a:lnTo>
                                            <a:pt x="31" y="33"/>
                                          </a:lnTo>
                                          <a:lnTo>
                                            <a:pt x="33" y="29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36" y="23"/>
                                          </a:lnTo>
                                          <a:lnTo>
                                            <a:pt x="36" y="19"/>
                                          </a:lnTo>
                                          <a:close/>
                                          <a:moveTo>
                                            <a:pt x="34" y="19"/>
                                          </a:moveTo>
                                          <a:lnTo>
                                            <a:pt x="34" y="22"/>
                                          </a:lnTo>
                                          <a:lnTo>
                                            <a:pt x="33" y="25"/>
                                          </a:lnTo>
                                          <a:lnTo>
                                            <a:pt x="31" y="28"/>
                                          </a:lnTo>
                                          <a:lnTo>
                                            <a:pt x="30" y="31"/>
                                          </a:lnTo>
                                          <a:lnTo>
                                            <a:pt x="27" y="33"/>
                                          </a:lnTo>
                                          <a:lnTo>
                                            <a:pt x="24" y="34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18" y="35"/>
                                          </a:lnTo>
                                          <a:lnTo>
                                            <a:pt x="15" y="35"/>
                                          </a:lnTo>
                                          <a:lnTo>
                                            <a:pt x="11" y="34"/>
                                          </a:lnTo>
                                          <a:lnTo>
                                            <a:pt x="9" y="33"/>
                                          </a:lnTo>
                                          <a:lnTo>
                                            <a:pt x="7" y="31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3" y="22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9" y="6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5" y="4"/>
                                          </a:lnTo>
                                          <a:lnTo>
                                            <a:pt x="18" y="4"/>
                                          </a:lnTo>
                                          <a:lnTo>
                                            <a:pt x="21" y="4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30" y="8"/>
                                          </a:lnTo>
                                          <a:lnTo>
                                            <a:pt x="31" y="10"/>
                                          </a:lnTo>
                                          <a:lnTo>
                                            <a:pt x="33" y="13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4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daca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1240" y="167652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34">
                                          <a:moveTo>
                                            <a:pt x="34" y="17"/>
                                          </a:moveTo>
                                          <a:lnTo>
                                            <a:pt x="34" y="13"/>
                                          </a:lnTo>
                                          <a:lnTo>
                                            <a:pt x="33" y="10"/>
                                          </a:lnTo>
                                          <a:lnTo>
                                            <a:pt x="31" y="8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27" y="3"/>
                                          </a:lnTo>
                                          <a:lnTo>
                                            <a:pt x="23" y="2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7" y="3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1" y="13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1" y="24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5" y="30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10" y="33"/>
                                          </a:lnTo>
                                          <a:lnTo>
                                            <a:pt x="14" y="34"/>
                                          </a:lnTo>
                                          <a:lnTo>
                                            <a:pt x="17" y="34"/>
                                          </a:lnTo>
                                          <a:lnTo>
                                            <a:pt x="20" y="34"/>
                                          </a:lnTo>
                                          <a:lnTo>
                                            <a:pt x="23" y="33"/>
                                          </a:lnTo>
                                          <a:lnTo>
                                            <a:pt x="27" y="32"/>
                                          </a:lnTo>
                                          <a:lnTo>
                                            <a:pt x="29" y="30"/>
                                          </a:lnTo>
                                          <a:lnTo>
                                            <a:pt x="31" y="26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34" y="21"/>
                                          </a:lnTo>
                                          <a:lnTo>
                                            <a:pt x="34" y="17"/>
                                          </a:lnTo>
                                          <a:close/>
                                          <a:moveTo>
                                            <a:pt x="32" y="17"/>
                                          </a:moveTo>
                                          <a:lnTo>
                                            <a:pt x="31" y="20"/>
                                          </a:lnTo>
                                          <a:lnTo>
                                            <a:pt x="31" y="23"/>
                                          </a:lnTo>
                                          <a:lnTo>
                                            <a:pt x="29" y="25"/>
                                          </a:lnTo>
                                          <a:lnTo>
                                            <a:pt x="28" y="27"/>
                                          </a:lnTo>
                                          <a:lnTo>
                                            <a:pt x="26" y="30"/>
                                          </a:lnTo>
                                          <a:lnTo>
                                            <a:pt x="22" y="31"/>
                                          </a:lnTo>
                                          <a:lnTo>
                                            <a:pt x="20" y="32"/>
                                          </a:lnTo>
                                          <a:lnTo>
                                            <a:pt x="17" y="32"/>
                                          </a:lnTo>
                                          <a:lnTo>
                                            <a:pt x="14" y="32"/>
                                          </a:lnTo>
                                          <a:lnTo>
                                            <a:pt x="12" y="31"/>
                                          </a:lnTo>
                                          <a:lnTo>
                                            <a:pt x="8" y="30"/>
                                          </a:lnTo>
                                          <a:lnTo>
                                            <a:pt x="6" y="27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4" y="11"/>
                                          </a:lnTo>
                                          <a:lnTo>
                                            <a:pt x="5" y="9"/>
                                          </a:lnTo>
                                          <a:lnTo>
                                            <a:pt x="6" y="7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14" y="3"/>
                                          </a:lnTo>
                                          <a:lnTo>
                                            <a:pt x="17" y="3"/>
                                          </a:lnTo>
                                          <a:lnTo>
                                            <a:pt x="20" y="3"/>
                                          </a:lnTo>
                                          <a:lnTo>
                                            <a:pt x="22" y="4"/>
                                          </a:lnTo>
                                          <a:lnTo>
                                            <a:pt x="26" y="5"/>
                                          </a:lnTo>
                                          <a:lnTo>
                                            <a:pt x="28" y="7"/>
                                          </a:lnTo>
                                          <a:lnTo>
                                            <a:pt x="29" y="9"/>
                                          </a:lnTo>
                                          <a:lnTo>
                                            <a:pt x="31" y="11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32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2b1b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2320" y="1676880"/>
                                      <a:ext cx="10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1">
                                          <a:moveTo>
                                            <a:pt x="32" y="15"/>
                                          </a:moveTo>
                                          <a:lnTo>
                                            <a:pt x="32" y="11"/>
                                          </a:lnTo>
                                          <a:lnTo>
                                            <a:pt x="31" y="9"/>
                                          </a:lnTo>
                                          <a:lnTo>
                                            <a:pt x="29" y="6"/>
                                          </a:lnTo>
                                          <a:lnTo>
                                            <a:pt x="28" y="4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2" y="1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1" y="9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1" y="18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7" y="29"/>
                                          </a:lnTo>
                                          <a:lnTo>
                                            <a:pt x="9" y="30"/>
                                          </a:lnTo>
                                          <a:lnTo>
                                            <a:pt x="13" y="31"/>
                                          </a:lnTo>
                                          <a:lnTo>
                                            <a:pt x="16" y="31"/>
                                          </a:lnTo>
                                          <a:lnTo>
                                            <a:pt x="19" y="31"/>
                                          </a:lnTo>
                                          <a:lnTo>
                                            <a:pt x="22" y="30"/>
                                          </a:lnTo>
                                          <a:lnTo>
                                            <a:pt x="25" y="29"/>
                                          </a:lnTo>
                                          <a:lnTo>
                                            <a:pt x="28" y="27"/>
                                          </a:lnTo>
                                          <a:lnTo>
                                            <a:pt x="29" y="24"/>
                                          </a:lnTo>
                                          <a:lnTo>
                                            <a:pt x="31" y="21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2" y="15"/>
                                          </a:lnTo>
                                          <a:close/>
                                          <a:moveTo>
                                            <a:pt x="30" y="15"/>
                                          </a:moveTo>
                                          <a:lnTo>
                                            <a:pt x="29" y="20"/>
                                          </a:lnTo>
                                          <a:lnTo>
                                            <a:pt x="26" y="24"/>
                                          </a:lnTo>
                                          <a:lnTo>
                                            <a:pt x="21" y="28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1" y="28"/>
                                          </a:lnTo>
                                          <a:lnTo>
                                            <a:pt x="6" y="24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6" y="6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7b7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2320" y="1676880"/>
                                      <a:ext cx="10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29">
                                          <a:moveTo>
                                            <a:pt x="30" y="14"/>
                                          </a:moveTo>
                                          <a:lnTo>
                                            <a:pt x="29" y="11"/>
                                          </a:lnTo>
                                          <a:lnTo>
                                            <a:pt x="29" y="8"/>
                                          </a:lnTo>
                                          <a:lnTo>
                                            <a:pt x="27" y="6"/>
                                          </a:lnTo>
                                          <a:lnTo>
                                            <a:pt x="26" y="4"/>
                                          </a:lnTo>
                                          <a:lnTo>
                                            <a:pt x="24" y="2"/>
                                          </a:lnTo>
                                          <a:lnTo>
                                            <a:pt x="20" y="1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0" y="1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" y="17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3" y="22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6" y="27"/>
                                          </a:lnTo>
                                          <a:lnTo>
                                            <a:pt x="10" y="28"/>
                                          </a:lnTo>
                                          <a:lnTo>
                                            <a:pt x="12" y="29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18" y="29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24" y="27"/>
                                          </a:lnTo>
                                          <a:lnTo>
                                            <a:pt x="26" y="24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29" y="20"/>
                                          </a:lnTo>
                                          <a:lnTo>
                                            <a:pt x="29" y="17"/>
                                          </a:lnTo>
                                          <a:lnTo>
                                            <a:pt x="30" y="14"/>
                                          </a:lnTo>
                                          <a:close/>
                                          <a:moveTo>
                                            <a:pt x="27" y="14"/>
                                          </a:moveTo>
                                          <a:lnTo>
                                            <a:pt x="27" y="19"/>
                                          </a:lnTo>
                                          <a:lnTo>
                                            <a:pt x="24" y="22"/>
                                          </a:lnTo>
                                          <a:lnTo>
                                            <a:pt x="20" y="26"/>
                                          </a:lnTo>
                                          <a:lnTo>
                                            <a:pt x="15" y="27"/>
                                          </a:lnTo>
                                          <a:lnTo>
                                            <a:pt x="11" y="26"/>
                                          </a:lnTo>
                                          <a:lnTo>
                                            <a:pt x="6" y="22"/>
                                          </a:lnTo>
                                          <a:lnTo>
                                            <a:pt x="4" y="19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4" y="9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20" y="3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7" y="9"/>
                                          </a:lnTo>
                                          <a:lnTo>
                                            <a:pt x="2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cbcb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3040" y="167760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7">
                                          <a:moveTo>
                                            <a:pt x="27" y="13"/>
                                          </a:moveTo>
                                          <a:lnTo>
                                            <a:pt x="26" y="8"/>
                                          </a:lnTo>
                                          <a:lnTo>
                                            <a:pt x="23" y="4"/>
                                          </a:lnTo>
                                          <a:lnTo>
                                            <a:pt x="18" y="1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1" y="8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1" y="18"/>
                                          </a:lnTo>
                                          <a:lnTo>
                                            <a:pt x="3" y="22"/>
                                          </a:lnTo>
                                          <a:lnTo>
                                            <a:pt x="8" y="26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8" y="26"/>
                                          </a:lnTo>
                                          <a:lnTo>
                                            <a:pt x="23" y="22"/>
                                          </a:lnTo>
                                          <a:lnTo>
                                            <a:pt x="26" y="18"/>
                                          </a:lnTo>
                                          <a:lnTo>
                                            <a:pt x="27" y="13"/>
                                          </a:lnTo>
                                          <a:close/>
                                          <a:moveTo>
                                            <a:pt x="24" y="13"/>
                                          </a:moveTo>
                                          <a:lnTo>
                                            <a:pt x="24" y="17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17" y="23"/>
                                          </a:lnTo>
                                          <a:lnTo>
                                            <a:pt x="13" y="25"/>
                                          </a:lnTo>
                                          <a:lnTo>
                                            <a:pt x="9" y="23"/>
                                          </a:lnTo>
                                          <a:lnTo>
                                            <a:pt x="5" y="21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2" y="13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13" y="2"/>
                                          </a:lnTo>
                                          <a:lnTo>
                                            <a:pt x="17" y="3"/>
                                          </a:lnTo>
                                          <a:lnTo>
                                            <a:pt x="20" y="5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24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1c1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3760" y="1677600"/>
                                      <a:ext cx="75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5">
                                          <a:moveTo>
                                            <a:pt x="24" y="12"/>
                                          </a:moveTo>
                                          <a:lnTo>
                                            <a:pt x="24" y="7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17" y="1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" y="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1" y="17"/>
                                          </a:lnTo>
                                          <a:lnTo>
                                            <a:pt x="3" y="21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17" y="24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24" y="17"/>
                                          </a:lnTo>
                                          <a:lnTo>
                                            <a:pt x="24" y="12"/>
                                          </a:lnTo>
                                          <a:close/>
                                          <a:moveTo>
                                            <a:pt x="22" y="12"/>
                                          </a:moveTo>
                                          <a:lnTo>
                                            <a:pt x="22" y="16"/>
                                          </a:lnTo>
                                          <a:lnTo>
                                            <a:pt x="19" y="19"/>
                                          </a:lnTo>
                                          <a:lnTo>
                                            <a:pt x="16" y="21"/>
                                          </a:lnTo>
                                          <a:lnTo>
                                            <a:pt x="12" y="22"/>
                                          </a:lnTo>
                                          <a:lnTo>
                                            <a:pt x="9" y="21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12" y="2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19" y="5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2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c6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4480" y="167832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23">
                                          <a:moveTo>
                                            <a:pt x="22" y="11"/>
                                          </a:moveTo>
                                          <a:lnTo>
                                            <a:pt x="22" y="6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" y="15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7" y="21"/>
                                          </a:lnTo>
                                          <a:lnTo>
                                            <a:pt x="11" y="23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8" y="19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22" y="11"/>
                                          </a:lnTo>
                                          <a:close/>
                                          <a:moveTo>
                                            <a:pt x="20" y="11"/>
                                          </a:moveTo>
                                          <a:lnTo>
                                            <a:pt x="18" y="15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1" y="19"/>
                                          </a:lnTo>
                                          <a:lnTo>
                                            <a:pt x="8" y="19"/>
                                          </a:lnTo>
                                          <a:lnTo>
                                            <a:pt x="6" y="17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8" y="3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4" y="3"/>
                                          </a:lnTo>
                                          <a:lnTo>
                                            <a:pt x="17" y="5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cb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4480" y="167832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0">
                                          <a:moveTo>
                                            <a:pt x="20" y="10"/>
                                          </a:moveTo>
                                          <a:lnTo>
                                            <a:pt x="19" y="6"/>
                                          </a:lnTo>
                                          <a:lnTo>
                                            <a:pt x="17" y="3"/>
                                          </a:lnTo>
                                          <a:lnTo>
                                            <a:pt x="14" y="1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9" y="14"/>
                                          </a:lnTo>
                                          <a:lnTo>
                                            <a:pt x="20" y="10"/>
                                          </a:lnTo>
                                          <a:close/>
                                          <a:moveTo>
                                            <a:pt x="17" y="10"/>
                                          </a:moveTo>
                                          <a:lnTo>
                                            <a:pt x="16" y="13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13" y="17"/>
                                          </a:lnTo>
                                          <a:lnTo>
                                            <a:pt x="10" y="17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7" y="3"/>
                                          </a:lnTo>
                                          <a:lnTo>
                                            <a:pt x="10" y="3"/>
                                          </a:lnTo>
                                          <a:lnTo>
                                            <a:pt x="13" y="3"/>
                                          </a:lnTo>
                                          <a:lnTo>
                                            <a:pt x="15" y="5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17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cfc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0" y="1679040"/>
                                      <a:ext cx="5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7">
                                          <a:moveTo>
                                            <a:pt x="18" y="9"/>
                                          </a:moveTo>
                                          <a:lnTo>
                                            <a:pt x="16" y="5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12" y="1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1" y="5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1" y="13"/>
                                          </a:lnTo>
                                          <a:lnTo>
                                            <a:pt x="2" y="15"/>
                                          </a:lnTo>
                                          <a:lnTo>
                                            <a:pt x="6" y="17"/>
                                          </a:lnTo>
                                          <a:lnTo>
                                            <a:pt x="9" y="17"/>
                                          </a:lnTo>
                                          <a:lnTo>
                                            <a:pt x="12" y="17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16" y="13"/>
                                          </a:lnTo>
                                          <a:lnTo>
                                            <a:pt x="18" y="9"/>
                                          </a:lnTo>
                                          <a:close/>
                                          <a:moveTo>
                                            <a:pt x="15" y="9"/>
                                          </a:moveTo>
                                          <a:lnTo>
                                            <a:pt x="14" y="12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1" y="1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7" y="15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7" y="3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3" y="4"/>
                                          </a:lnTo>
                                          <a:lnTo>
                                            <a:pt x="14" y="6"/>
                                          </a:lnTo>
                                          <a:lnTo>
                                            <a:pt x="1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d6d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0" y="167940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4">
                                          <a:moveTo>
                                            <a:pt x="15" y="7"/>
                                          </a:moveTo>
                                          <a:lnTo>
                                            <a:pt x="14" y="4"/>
                                          </a:lnTo>
                                          <a:lnTo>
                                            <a:pt x="13" y="2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3" y="12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8" y="14"/>
                                          </a:lnTo>
                                          <a:lnTo>
                                            <a:pt x="11" y="14"/>
                                          </a:lnTo>
                                          <a:lnTo>
                                            <a:pt x="13" y="12"/>
                                          </a:lnTo>
                                          <a:lnTo>
                                            <a:pt x="14" y="10"/>
                                          </a:lnTo>
                                          <a:lnTo>
                                            <a:pt x="15" y="7"/>
                                          </a:lnTo>
                                          <a:close/>
                                          <a:moveTo>
                                            <a:pt x="13" y="7"/>
                                          </a:moveTo>
                                          <a:lnTo>
                                            <a:pt x="12" y="9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8" y="12"/>
                                          </a:lnTo>
                                          <a:lnTo>
                                            <a:pt x="6" y="12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4" y="9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10" y="2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2" y="6"/>
                                          </a:lnTo>
                                          <a:lnTo>
                                            <a:pt x="13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ddd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560" y="1680120"/>
                                      <a:ext cx="39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2">
                                          <a:moveTo>
                                            <a:pt x="13" y="6"/>
                                          </a:moveTo>
                                          <a:lnTo>
                                            <a:pt x="12" y="3"/>
                                          </a:lnTo>
                                          <a:lnTo>
                                            <a:pt x="11" y="1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9" y="12"/>
                                          </a:lnTo>
                                          <a:lnTo>
                                            <a:pt x="11" y="10"/>
                                          </a:lnTo>
                                          <a:lnTo>
                                            <a:pt x="12" y="9"/>
                                          </a:lnTo>
                                          <a:lnTo>
                                            <a:pt x="13" y="6"/>
                                          </a:lnTo>
                                          <a:close/>
                                          <a:moveTo>
                                            <a:pt x="11" y="6"/>
                                          </a:moveTo>
                                          <a:lnTo>
                                            <a:pt x="10" y="9"/>
                                          </a:lnTo>
                                          <a:lnTo>
                                            <a:pt x="7" y="10"/>
                                          </a:lnTo>
                                          <a:lnTo>
                                            <a:pt x="6" y="10"/>
                                          </a:lnTo>
                                          <a:lnTo>
                                            <a:pt x="5" y="9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10" y="3"/>
                                          </a:lnTo>
                                          <a:lnTo>
                                            <a:pt x="11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e5e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6280" y="1680120"/>
                                      <a:ext cx="32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0">
                                          <a:moveTo>
                                            <a:pt x="9" y="5"/>
                                          </a:moveTo>
                                          <a:lnTo>
                                            <a:pt x="8" y="4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1" y="9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6" y="10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9" y="5"/>
                                          </a:lnTo>
                                          <a:close/>
                                          <a:moveTo>
                                            <a:pt x="6" y="5"/>
                                          </a:moveTo>
                                          <a:lnTo>
                                            <a:pt x="6" y="7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6" y="4"/>
                                          </a:lnTo>
                                          <a:lnTo>
                                            <a:pt x="6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c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6280" y="1680840"/>
                                      <a:ext cx="25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8">
                                          <a:moveTo>
                                            <a:pt x="7" y="4"/>
                                          </a:moveTo>
                                          <a:lnTo>
                                            <a:pt x="6" y="1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1" y="7"/>
                                          </a:lnTo>
                                          <a:lnTo>
                                            <a:pt x="2" y="8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6" y="7"/>
                                          </a:lnTo>
                                          <a:lnTo>
                                            <a:pt x="7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2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7000" y="1680840"/>
                                      <a:ext cx="14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6">
                                          <a:moveTo>
                                            <a:pt x="4" y="3"/>
                                          </a:moveTo>
                                          <a:lnTo>
                                            <a:pt x="4" y="2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" y="5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4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8f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7000" y="16815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3">
                                          <a:moveTo>
                                            <a:pt x="2" y="1"/>
                                          </a:move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1" y="3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2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0560" y="1542240"/>
                                      <a:ext cx="3060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8" h="114">
                                          <a:moveTo>
                                            <a:pt x="0" y="46"/>
                                          </a:moveTo>
                                          <a:lnTo>
                                            <a:pt x="893" y="0"/>
                                          </a:lnTo>
                                          <a:lnTo>
                                            <a:pt x="898" y="68"/>
                                          </a:lnTo>
                                          <a:lnTo>
                                            <a:pt x="5" y="114"/>
                                          </a:lnTo>
                                          <a:lnTo>
                                            <a:pt x="0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4520" y="1590120"/>
                                      <a:ext cx="3060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8" h="114">
                                          <a:moveTo>
                                            <a:pt x="0" y="45"/>
                                          </a:moveTo>
                                          <a:lnTo>
                                            <a:pt x="893" y="0"/>
                                          </a:lnTo>
                                          <a:lnTo>
                                            <a:pt x="898" y="69"/>
                                          </a:lnTo>
                                          <a:lnTo>
                                            <a:pt x="5" y="114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7400" y="1638360"/>
                                      <a:ext cx="30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9" h="114">
                                          <a:moveTo>
                                            <a:pt x="0" y="46"/>
                                          </a:moveTo>
                                          <a:lnTo>
                                            <a:pt x="893" y="0"/>
                                          </a:lnTo>
                                          <a:lnTo>
                                            <a:pt x="899" y="68"/>
                                          </a:lnTo>
                                          <a:lnTo>
                                            <a:pt x="5" y="114"/>
                                          </a:lnTo>
                                          <a:lnTo>
                                            <a:pt x="0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1360" y="1686600"/>
                                      <a:ext cx="3060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8" h="114">
                                          <a:moveTo>
                                            <a:pt x="0" y="45"/>
                                          </a:moveTo>
                                          <a:lnTo>
                                            <a:pt x="892" y="0"/>
                                          </a:lnTo>
                                          <a:lnTo>
                                            <a:pt x="898" y="69"/>
                                          </a:lnTo>
                                          <a:lnTo>
                                            <a:pt x="5" y="114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5680" y="1734840"/>
                                      <a:ext cx="3060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8" h="113">
                                          <a:moveTo>
                                            <a:pt x="0" y="45"/>
                                          </a:moveTo>
                                          <a:lnTo>
                                            <a:pt x="893" y="0"/>
                                          </a:lnTo>
                                          <a:lnTo>
                                            <a:pt x="898" y="68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3720" y="1473120"/>
                                      <a:ext cx="15552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257">
                                          <a:moveTo>
                                            <a:pt x="31" y="33"/>
                                          </a:moveTo>
                                          <a:lnTo>
                                            <a:pt x="458" y="0"/>
                                          </a:lnTo>
                                          <a:lnTo>
                                            <a:pt x="426" y="101"/>
                                          </a:lnTo>
                                          <a:lnTo>
                                            <a:pt x="229" y="117"/>
                                          </a:lnTo>
                                          <a:lnTo>
                                            <a:pt x="239" y="247"/>
                                          </a:lnTo>
                                          <a:lnTo>
                                            <a:pt x="117" y="257"/>
                                          </a:lnTo>
                                          <a:lnTo>
                                            <a:pt x="107" y="127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31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0640" y="1913760"/>
                                      <a:ext cx="5500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3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13" y="0"/>
                                          </a:lnTo>
                                          <a:lnTo>
                                            <a:pt x="32" y="6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c3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160" y="1911960"/>
                                      <a:ext cx="590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9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29" y="0"/>
                                          </a:lnTo>
                                          <a:lnTo>
                                            <a:pt x="1720" y="2"/>
                                          </a:lnTo>
                                          <a:lnTo>
                                            <a:pt x="1711" y="4"/>
                                          </a:lnTo>
                                          <a:lnTo>
                                            <a:pt x="1702" y="6"/>
                                          </a:lnTo>
                                          <a:lnTo>
                                            <a:pt x="1692" y="7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39" y="12"/>
                                          </a:lnTo>
                                          <a:lnTo>
                                            <a:pt x="26" y="9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ebe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9840" y="1908720"/>
                                      <a:ext cx="6026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7" h="15">
                                          <a:moveTo>
                                            <a:pt x="1645" y="15"/>
                                          </a:moveTo>
                                          <a:lnTo>
                                            <a:pt x="32" y="15"/>
                                          </a:lnTo>
                                          <a:lnTo>
                                            <a:pt x="23" y="12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7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67" y="0"/>
                                          </a:lnTo>
                                          <a:lnTo>
                                            <a:pt x="1753" y="4"/>
                                          </a:lnTo>
                                          <a:lnTo>
                                            <a:pt x="1738" y="8"/>
                                          </a:lnTo>
                                          <a:lnTo>
                                            <a:pt x="1721" y="12"/>
                                          </a:lnTo>
                                          <a:lnTo>
                                            <a:pt x="1704" y="14"/>
                                          </a:lnTo>
                                          <a:lnTo>
                                            <a:pt x="164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9b9b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6600" y="1906200"/>
                                      <a:ext cx="6127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5" h="15">
                                          <a:moveTo>
                                            <a:pt x="1750" y="15"/>
                                          </a:moveTo>
                                          <a:lnTo>
                                            <a:pt x="21" y="15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95" y="0"/>
                                          </a:lnTo>
                                          <a:lnTo>
                                            <a:pt x="1785" y="4"/>
                                          </a:lnTo>
                                          <a:lnTo>
                                            <a:pt x="1775" y="9"/>
                                          </a:lnTo>
                                          <a:lnTo>
                                            <a:pt x="1763" y="12"/>
                                          </a:lnTo>
                                          <a:lnTo>
                                            <a:pt x="175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3b2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0" y="1904400"/>
                                      <a:ext cx="620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8" h="14">
                                          <a:moveTo>
                                            <a:pt x="1784" y="14"/>
                                          </a:moveTo>
                                          <a:lnTo>
                                            <a:pt x="17" y="14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18" y="0"/>
                                          </a:lnTo>
                                          <a:lnTo>
                                            <a:pt x="1811" y="3"/>
                                          </a:lnTo>
                                          <a:lnTo>
                                            <a:pt x="1802" y="7"/>
                                          </a:lnTo>
                                          <a:lnTo>
                                            <a:pt x="1793" y="10"/>
                                          </a:lnTo>
                                          <a:lnTo>
                                            <a:pt x="178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eada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2280" y="1901880"/>
                                      <a:ext cx="6267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4" h="14">
                                          <a:moveTo>
                                            <a:pt x="1807" y="14"/>
                                          </a:moveTo>
                                          <a:lnTo>
                                            <a:pt x="12" y="14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34" y="0"/>
                                          </a:lnTo>
                                          <a:lnTo>
                                            <a:pt x="1821" y="8"/>
                                          </a:lnTo>
                                          <a:lnTo>
                                            <a:pt x="180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9a8a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840" y="1898640"/>
                                      <a:ext cx="6307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8" h="15">
                                          <a:moveTo>
                                            <a:pt x="1826" y="15"/>
                                          </a:moveTo>
                                          <a:lnTo>
                                            <a:pt x="8" y="15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48" y="0"/>
                                          </a:lnTo>
                                          <a:lnTo>
                                            <a:pt x="1838" y="7"/>
                                          </a:lnTo>
                                          <a:lnTo>
                                            <a:pt x="182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6a5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1896840"/>
                                      <a:ext cx="63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8" h="15">
                                          <a:moveTo>
                                            <a:pt x="1840" y="15"/>
                                          </a:moveTo>
                                          <a:lnTo>
                                            <a:pt x="6" y="15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58" y="0"/>
                                          </a:lnTo>
                                          <a:lnTo>
                                            <a:pt x="1850" y="8"/>
                                          </a:lnTo>
                                          <a:lnTo>
                                            <a:pt x="184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1a0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1894320"/>
                                      <a:ext cx="6368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7" h="16">
                                          <a:moveTo>
                                            <a:pt x="1852" y="16"/>
                                          </a:moveTo>
                                          <a:lnTo>
                                            <a:pt x="4" y="16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67" y="0"/>
                                          </a:lnTo>
                                          <a:lnTo>
                                            <a:pt x="1860" y="8"/>
                                          </a:lnTo>
                                          <a:lnTo>
                                            <a:pt x="1852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d9c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1891080"/>
                                      <a:ext cx="63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4" h="14">
                                          <a:moveTo>
                                            <a:pt x="1861" y="14"/>
                                          </a:moveTo>
                                          <a:lnTo>
                                            <a:pt x="3" y="14"/>
                                          </a:lnTo>
                                          <a:lnTo>
                                            <a:pt x="1" y="12"/>
                                          </a:lnTo>
                                          <a:lnTo>
                                            <a:pt x="1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74" y="0"/>
                                          </a:lnTo>
                                          <a:lnTo>
                                            <a:pt x="1868" y="8"/>
                                          </a:lnTo>
                                          <a:lnTo>
                                            <a:pt x="1861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897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1889280"/>
                                      <a:ext cx="641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0" h="14">
                                          <a:moveTo>
                                            <a:pt x="1868" y="14"/>
                                          </a:move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80" y="0"/>
                                          </a:lnTo>
                                          <a:lnTo>
                                            <a:pt x="1874" y="8"/>
                                          </a:lnTo>
                                          <a:lnTo>
                                            <a:pt x="186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93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1886760"/>
                                      <a:ext cx="643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3" h="15">
                                          <a:moveTo>
                                            <a:pt x="1874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83" y="0"/>
                                          </a:lnTo>
                                          <a:lnTo>
                                            <a:pt x="1879" y="7"/>
                                          </a:lnTo>
                                          <a:lnTo>
                                            <a:pt x="1874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08f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1883880"/>
                                      <a:ext cx="6444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8" h="15">
                                          <a:moveTo>
                                            <a:pt x="1881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88" y="0"/>
                                          </a:lnTo>
                                          <a:lnTo>
                                            <a:pt x="1884" y="8"/>
                                          </a:lnTo>
                                          <a:lnTo>
                                            <a:pt x="1881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c8b8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1881000"/>
                                      <a:ext cx="645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2" h="15">
                                          <a:moveTo>
                                            <a:pt x="1884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92" y="0"/>
                                          </a:lnTo>
                                          <a:lnTo>
                                            <a:pt x="1888" y="7"/>
                                          </a:lnTo>
                                          <a:lnTo>
                                            <a:pt x="1884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987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78840"/>
                                      <a:ext cx="646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5" h="14">
                                          <a:moveTo>
                                            <a:pt x="1889" y="14"/>
                                          </a:move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95" y="0"/>
                                          </a:lnTo>
                                          <a:lnTo>
                                            <a:pt x="1893" y="8"/>
                                          </a:lnTo>
                                          <a:lnTo>
                                            <a:pt x="188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3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76320"/>
                                      <a:ext cx="6469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7" h="14">
                                          <a:moveTo>
                                            <a:pt x="1893" y="14"/>
                                          </a:move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97" y="0"/>
                                          </a:lnTo>
                                          <a:lnTo>
                                            <a:pt x="1895" y="7"/>
                                          </a:lnTo>
                                          <a:lnTo>
                                            <a:pt x="189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180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74520"/>
                                      <a:ext cx="648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9" h="15">
                                          <a:moveTo>
                                            <a:pt x="189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899" y="0"/>
                                          </a:lnTo>
                                          <a:lnTo>
                                            <a:pt x="1897" y="8"/>
                                          </a:lnTo>
                                          <a:lnTo>
                                            <a:pt x="189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d7b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71280"/>
                                      <a:ext cx="648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1" h="15">
                                          <a:moveTo>
                                            <a:pt x="1898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1" y="0"/>
                                          </a:lnTo>
                                          <a:lnTo>
                                            <a:pt x="1900" y="7"/>
                                          </a:lnTo>
                                          <a:lnTo>
                                            <a:pt x="1898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9777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69480"/>
                                      <a:ext cx="649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2" h="14">
                                          <a:moveTo>
                                            <a:pt x="1900" y="14"/>
                                          </a:move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2" y="0"/>
                                          </a:lnTo>
                                          <a:lnTo>
                                            <a:pt x="1901" y="7"/>
                                          </a:lnTo>
                                          <a:lnTo>
                                            <a:pt x="190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5737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66960"/>
                                      <a:ext cx="649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3" h="14">
                                          <a:moveTo>
                                            <a:pt x="1901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3" y="0"/>
                                          </a:lnTo>
                                          <a:lnTo>
                                            <a:pt x="1902" y="7"/>
                                          </a:lnTo>
                                          <a:lnTo>
                                            <a:pt x="1901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1706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8320" y="1863720"/>
                                      <a:ext cx="650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5" h="15">
                                          <a:moveTo>
                                            <a:pt x="1903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5" y="0"/>
                                          </a:lnTo>
                                          <a:lnTo>
                                            <a:pt x="1904" y="8"/>
                                          </a:lnTo>
                                          <a:lnTo>
                                            <a:pt x="1903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e6d6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8320" y="1861200"/>
                                      <a:ext cx="650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5" h="16">
                                          <a:moveTo>
                                            <a:pt x="1904" y="16"/>
                                          </a:moveTo>
                                          <a:lnTo>
                                            <a:pt x="1" y="1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5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04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a686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58680"/>
                                      <a:ext cx="650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7" h="15">
                                          <a:moveTo>
                                            <a:pt x="1906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7" y="0"/>
                                          </a:lnTo>
                                          <a:lnTo>
                                            <a:pt x="1906" y="7"/>
                                          </a:lnTo>
                                          <a:lnTo>
                                            <a:pt x="190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7656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56880"/>
                                      <a:ext cx="6508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7" h="14">
                                          <a:moveTo>
                                            <a:pt x="1906" y="14"/>
                                          </a:move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7" y="0"/>
                                          </a:lnTo>
                                          <a:lnTo>
                                            <a:pt x="1907" y="7"/>
                                          </a:lnTo>
                                          <a:lnTo>
                                            <a:pt x="1906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260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53640"/>
                                      <a:ext cx="6508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7" h="14">
                                          <a:moveTo>
                                            <a:pt x="1907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7" y="0"/>
                                          </a:lnTo>
                                          <a:lnTo>
                                            <a:pt x="1907" y="7"/>
                                          </a:lnTo>
                                          <a:lnTo>
                                            <a:pt x="190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25f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51840"/>
                                      <a:ext cx="6508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8" h="15">
                                          <a:moveTo>
                                            <a:pt x="1908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8" y="0"/>
                                          </a:lnTo>
                                          <a:lnTo>
                                            <a:pt x="1908" y="1"/>
                                          </a:lnTo>
                                          <a:lnTo>
                                            <a:pt x="1908" y="8"/>
                                          </a:lnTo>
                                          <a:lnTo>
                                            <a:pt x="1908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563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48960"/>
                                      <a:ext cx="6508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8" h="15">
                                          <a:moveTo>
                                            <a:pt x="1908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08" y="0"/>
                                          </a:lnTo>
                                          <a:lnTo>
                                            <a:pt x="1908" y="8"/>
                                          </a:lnTo>
                                          <a:lnTo>
                                            <a:pt x="1908" y="12"/>
                                          </a:lnTo>
                                          <a:lnTo>
                                            <a:pt x="1908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967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1843920"/>
                                      <a:ext cx="6526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1" h="14">
                                          <a:moveTo>
                                            <a:pt x="1909" y="14"/>
                                          </a:moveTo>
                                          <a:lnTo>
                                            <a:pt x="1" y="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11" y="0"/>
                                          </a:lnTo>
                                          <a:lnTo>
                                            <a:pt x="190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f6d6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1841400"/>
                                      <a:ext cx="6526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2" h="14">
                                          <a:moveTo>
                                            <a:pt x="1910" y="14"/>
                                          </a:moveTo>
                                          <a:lnTo>
                                            <a:pt x="2" y="14"/>
                                          </a:ln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12" y="0"/>
                                          </a:lnTo>
                                          <a:lnTo>
                                            <a:pt x="191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270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1838880"/>
                                      <a:ext cx="6534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3" h="15">
                                          <a:moveTo>
                                            <a:pt x="1913" y="15"/>
                                          </a:moveTo>
                                          <a:lnTo>
                                            <a:pt x="2" y="15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1" y="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13" y="0"/>
                                          </a:lnTo>
                                          <a:lnTo>
                                            <a:pt x="1913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574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1836360"/>
                                      <a:ext cx="6534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3" h="15">
                                          <a:moveTo>
                                            <a:pt x="1913" y="15"/>
                                          </a:moveTo>
                                          <a:lnTo>
                                            <a:pt x="1" y="15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913" y="0"/>
                                          </a:lnTo>
                                          <a:lnTo>
                                            <a:pt x="1913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9777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1833840"/>
                                      <a:ext cx="6534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3" h="14">
                                          <a:moveTo>
                                            <a:pt x="1913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1913" y="0"/>
                                          </a:lnTo>
                                          <a:lnTo>
                                            <a:pt x="191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d7b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1831320"/>
                                      <a:ext cx="6534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3" h="14">
                                          <a:moveTo>
                                            <a:pt x="1913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1913" y="0"/>
                                          </a:lnTo>
                                          <a:lnTo>
                                            <a:pt x="1913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e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1829520"/>
                                      <a:ext cx="652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10" h="16">
                                          <a:moveTo>
                                            <a:pt x="1910" y="16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1910" y="0"/>
                                          </a:lnTo>
                                          <a:lnTo>
                                            <a:pt x="191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382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040" y="1826280"/>
                                      <a:ext cx="6501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6" h="15">
                                          <a:moveTo>
                                            <a:pt x="1906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906" y="0"/>
                                          </a:lnTo>
                                          <a:lnTo>
                                            <a:pt x="190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7858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840" y="1823760"/>
                                      <a:ext cx="648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0" h="15">
                                          <a:moveTo>
                                            <a:pt x="1899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0" y="8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900" y="0"/>
                                          </a:lnTo>
                                          <a:lnTo>
                                            <a:pt x="1899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a89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0" y="1821960"/>
                                      <a:ext cx="6451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1" h="14">
                                          <a:moveTo>
                                            <a:pt x="1890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1891" y="0"/>
                                          </a:lnTo>
                                          <a:lnTo>
                                            <a:pt x="1891" y="6"/>
                                          </a:lnTo>
                                          <a:lnTo>
                                            <a:pt x="189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d8c8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9120" y="1818720"/>
                                      <a:ext cx="64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8" h="14">
                                          <a:moveTo>
                                            <a:pt x="1878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8" y="11"/>
                                          </a:lnTo>
                                          <a:lnTo>
                                            <a:pt x="15" y="7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1878" y="0"/>
                                          </a:lnTo>
                                          <a:lnTo>
                                            <a:pt x="1878" y="14"/>
                                          </a:lnTo>
                                          <a:lnTo>
                                            <a:pt x="187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08f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160" y="1816200"/>
                                      <a:ext cx="63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3" h="15">
                                          <a:moveTo>
                                            <a:pt x="1863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4" y="8"/>
                                          </a:lnTo>
                                          <a:lnTo>
                                            <a:pt x="30" y="3"/>
                                          </a:lnTo>
                                          <a:lnTo>
                                            <a:pt x="111" y="0"/>
                                          </a:lnTo>
                                          <a:lnTo>
                                            <a:pt x="1863" y="0"/>
                                          </a:lnTo>
                                          <a:lnTo>
                                            <a:pt x="1863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493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920" y="1814040"/>
                                      <a:ext cx="629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5" h="15">
                                          <a:moveTo>
                                            <a:pt x="184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12" y="11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1845" y="0"/>
                                          </a:lnTo>
                                          <a:lnTo>
                                            <a:pt x="184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897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0" y="1811520"/>
                                      <a:ext cx="5983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2" h="15">
                                          <a:moveTo>
                                            <a:pt x="1752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444" y="0"/>
                                          </a:lnTo>
                                          <a:lnTo>
                                            <a:pt x="1752" y="0"/>
                                          </a:lnTo>
                                          <a:lnTo>
                                            <a:pt x="1752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c9b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0" y="1809000"/>
                                      <a:ext cx="522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0" h="14">
                                          <a:moveTo>
                                            <a:pt x="1530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1530" y="0"/>
                                          </a:lnTo>
                                          <a:lnTo>
                                            <a:pt x="153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09f9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3880" y="1806480"/>
                                      <a:ext cx="4456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08" h="14">
                                          <a:moveTo>
                                            <a:pt x="1308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1308" y="0"/>
                                          </a:lnTo>
                                          <a:lnTo>
                                            <a:pt x="1308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4a3a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9480" y="1803960"/>
                                      <a:ext cx="3697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5" h="15">
                                          <a:moveTo>
                                            <a:pt x="108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444" y="0"/>
                                          </a:lnTo>
                                          <a:lnTo>
                                            <a:pt x="1085" y="0"/>
                                          </a:lnTo>
                                          <a:lnTo>
                                            <a:pt x="108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8a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5080" y="1800720"/>
                                      <a:ext cx="294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3" h="16">
                                          <a:moveTo>
                                            <a:pt x="863" y="16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863" y="0"/>
                                          </a:lnTo>
                                          <a:lnTo>
                                            <a:pt x="863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baa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1400" y="1798920"/>
                                      <a:ext cx="2185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1" h="14">
                                          <a:moveTo>
                                            <a:pt x="641" y="14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445" y="0"/>
                                          </a:lnTo>
                                          <a:lnTo>
                                            <a:pt x="641" y="0"/>
                                          </a:lnTo>
                                          <a:lnTo>
                                            <a:pt x="641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ae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7000" y="1797120"/>
                                      <a:ext cx="1422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8" h="12">
                                          <a:moveTo>
                                            <a:pt x="418" y="12"/>
                                          </a:moveTo>
                                          <a:lnTo>
                                            <a:pt x="0" y="12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18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b4b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1797120"/>
                                      <a:ext cx="6588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">
                                          <a:moveTo>
                                            <a:pt x="196" y="6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9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9b9b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360" y="1841040"/>
                                      <a:ext cx="604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1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9" y="2"/>
                                          </a:lnTo>
                                          <a:lnTo>
                                            <a:pt x="177" y="116"/>
                                          </a:lnTo>
                                          <a:lnTo>
                                            <a:pt x="9" y="11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5040" y="1838880"/>
                                      <a:ext cx="604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" h="11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9" y="1"/>
                                          </a:lnTo>
                                          <a:lnTo>
                                            <a:pt x="178" y="115"/>
                                          </a:lnTo>
                                          <a:lnTo>
                                            <a:pt x="9" y="11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5440" y="1592640"/>
                                      <a:ext cx="83880" cy="25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758">
                                          <a:moveTo>
                                            <a:pt x="16" y="31"/>
                                          </a:moveTo>
                                          <a:lnTo>
                                            <a:pt x="230" y="0"/>
                                          </a:lnTo>
                                          <a:lnTo>
                                            <a:pt x="246" y="713"/>
                                          </a:lnTo>
                                          <a:lnTo>
                                            <a:pt x="231" y="722"/>
                                          </a:lnTo>
                                          <a:lnTo>
                                            <a:pt x="216" y="729"/>
                                          </a:lnTo>
                                          <a:lnTo>
                                            <a:pt x="198" y="736"/>
                                          </a:lnTo>
                                          <a:lnTo>
                                            <a:pt x="182" y="742"/>
                                          </a:lnTo>
                                          <a:lnTo>
                                            <a:pt x="165" y="746"/>
                                          </a:lnTo>
                                          <a:lnTo>
                                            <a:pt x="148" y="751"/>
                                          </a:lnTo>
                                          <a:lnTo>
                                            <a:pt x="130" y="754"/>
                                          </a:lnTo>
                                          <a:lnTo>
                                            <a:pt x="113" y="756"/>
                                          </a:lnTo>
                                          <a:lnTo>
                                            <a:pt x="96" y="757"/>
                                          </a:lnTo>
                                          <a:lnTo>
                                            <a:pt x="80" y="758"/>
                                          </a:lnTo>
                                          <a:lnTo>
                                            <a:pt x="65" y="757"/>
                                          </a:lnTo>
                                          <a:lnTo>
                                            <a:pt x="49" y="755"/>
                                          </a:lnTo>
                                          <a:lnTo>
                                            <a:pt x="35" y="753"/>
                                          </a:lnTo>
                                          <a:lnTo>
                                            <a:pt x="22" y="750"/>
                                          </a:lnTo>
                                          <a:lnTo>
                                            <a:pt x="11" y="744"/>
                                          </a:lnTo>
                                          <a:lnTo>
                                            <a:pt x="0" y="739"/>
                                          </a:lnTo>
                                          <a:lnTo>
                                            <a:pt x="16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5440" y="1613520"/>
                                      <a:ext cx="83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63">
                                          <a:moveTo>
                                            <a:pt x="8" y="12"/>
                                          </a:moveTo>
                                          <a:lnTo>
                                            <a:pt x="36" y="14"/>
                                          </a:lnTo>
                                          <a:lnTo>
                                            <a:pt x="66" y="14"/>
                                          </a:lnTo>
                                          <a:lnTo>
                                            <a:pt x="94" y="14"/>
                                          </a:lnTo>
                                          <a:lnTo>
                                            <a:pt x="123" y="13"/>
                                          </a:lnTo>
                                          <a:lnTo>
                                            <a:pt x="152" y="11"/>
                                          </a:lnTo>
                                          <a:lnTo>
                                            <a:pt x="180" y="9"/>
                                          </a:lnTo>
                                          <a:lnTo>
                                            <a:pt x="209" y="4"/>
                                          </a:lnTo>
                                          <a:lnTo>
                                            <a:pt x="238" y="0"/>
                                          </a:lnTo>
                                          <a:lnTo>
                                            <a:pt x="240" y="4"/>
                                          </a:lnTo>
                                          <a:lnTo>
                                            <a:pt x="243" y="9"/>
                                          </a:lnTo>
                                          <a:lnTo>
                                            <a:pt x="244" y="14"/>
                                          </a:lnTo>
                                          <a:lnTo>
                                            <a:pt x="245" y="19"/>
                                          </a:lnTo>
                                          <a:lnTo>
                                            <a:pt x="245" y="31"/>
                                          </a:lnTo>
                                          <a:lnTo>
                                            <a:pt x="242" y="44"/>
                                          </a:lnTo>
                                          <a:lnTo>
                                            <a:pt x="212" y="50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53" y="57"/>
                                          </a:lnTo>
                                          <a:lnTo>
                                            <a:pt x="124" y="60"/>
                                          </a:lnTo>
                                          <a:lnTo>
                                            <a:pt x="95" y="61"/>
                                          </a:lnTo>
                                          <a:lnTo>
                                            <a:pt x="65" y="63"/>
                                          </a:lnTo>
                                          <a:lnTo>
                                            <a:pt x="35" y="63"/>
                                          </a:lnTo>
                                          <a:lnTo>
                                            <a:pt x="5" y="61"/>
                                          </a:lnTo>
                                          <a:lnTo>
                                            <a:pt x="2" y="54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8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270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0" y="1592640"/>
                                      <a:ext cx="838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63">
                                          <a:moveTo>
                                            <a:pt x="9" y="12"/>
                                          </a:moveTo>
                                          <a:lnTo>
                                            <a:pt x="37" y="14"/>
                                          </a:lnTo>
                                          <a:lnTo>
                                            <a:pt x="65" y="15"/>
                                          </a:lnTo>
                                          <a:lnTo>
                                            <a:pt x="94" y="14"/>
                                          </a:lnTo>
                                          <a:lnTo>
                                            <a:pt x="124" y="13"/>
                                          </a:lnTo>
                                          <a:lnTo>
                                            <a:pt x="152" y="11"/>
                                          </a:lnTo>
                                          <a:lnTo>
                                            <a:pt x="181" y="9"/>
                                          </a:lnTo>
                                          <a:lnTo>
                                            <a:pt x="210" y="5"/>
                                          </a:lnTo>
                                          <a:lnTo>
                                            <a:pt x="239" y="0"/>
                                          </a:lnTo>
                                          <a:lnTo>
                                            <a:pt x="241" y="5"/>
                                          </a:lnTo>
                                          <a:lnTo>
                                            <a:pt x="243" y="10"/>
                                          </a:lnTo>
                                          <a:lnTo>
                                            <a:pt x="245" y="14"/>
                                          </a:lnTo>
                                          <a:lnTo>
                                            <a:pt x="246" y="20"/>
                                          </a:lnTo>
                                          <a:lnTo>
                                            <a:pt x="245" y="32"/>
                                          </a:lnTo>
                                          <a:lnTo>
                                            <a:pt x="242" y="46"/>
                                          </a:lnTo>
                                          <a:lnTo>
                                            <a:pt x="213" y="50"/>
                                          </a:lnTo>
                                          <a:lnTo>
                                            <a:pt x="184" y="54"/>
                                          </a:lnTo>
                                          <a:lnTo>
                                            <a:pt x="154" y="58"/>
                                          </a:lnTo>
                                          <a:lnTo>
                                            <a:pt x="125" y="61"/>
                                          </a:lnTo>
                                          <a:lnTo>
                                            <a:pt x="94" y="62"/>
                                          </a:lnTo>
                                          <a:lnTo>
                                            <a:pt x="65" y="63"/>
                                          </a:lnTo>
                                          <a:lnTo>
                                            <a:pt x="35" y="63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3" y="54"/>
                                          </a:lnTo>
                                          <a:lnTo>
                                            <a:pt x="1" y="48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3" y="23"/>
                                          </a:lnTo>
                                          <a:lnTo>
                                            <a:pt x="5" y="18"/>
                                          </a:lnTo>
                                          <a:lnTo>
                                            <a:pt x="9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270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3640" y="1634400"/>
                                      <a:ext cx="838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63">
                                          <a:moveTo>
                                            <a:pt x="10" y="12"/>
                                          </a:moveTo>
                                          <a:lnTo>
                                            <a:pt x="38" y="14"/>
                                          </a:lnTo>
                                          <a:lnTo>
                                            <a:pt x="67" y="16"/>
                                          </a:lnTo>
                                          <a:lnTo>
                                            <a:pt x="95" y="16"/>
                                          </a:lnTo>
                                          <a:lnTo>
                                            <a:pt x="124" y="13"/>
                                          </a:lnTo>
                                          <a:lnTo>
                                            <a:pt x="153" y="12"/>
                                          </a:lnTo>
                                          <a:lnTo>
                                            <a:pt x="182" y="9"/>
                                          </a:lnTo>
                                          <a:lnTo>
                                            <a:pt x="211" y="5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242" y="5"/>
                                          </a:lnTo>
                                          <a:lnTo>
                                            <a:pt x="244" y="10"/>
                                          </a:lnTo>
                                          <a:lnTo>
                                            <a:pt x="245" y="14"/>
                                          </a:lnTo>
                                          <a:lnTo>
                                            <a:pt x="246" y="20"/>
                                          </a:lnTo>
                                          <a:lnTo>
                                            <a:pt x="245" y="32"/>
                                          </a:lnTo>
                                          <a:lnTo>
                                            <a:pt x="243" y="46"/>
                                          </a:lnTo>
                                          <a:lnTo>
                                            <a:pt x="214" y="50"/>
                                          </a:lnTo>
                                          <a:lnTo>
                                            <a:pt x="185" y="54"/>
                                          </a:lnTo>
                                          <a:lnTo>
                                            <a:pt x="155" y="59"/>
                                          </a:lnTo>
                                          <a:lnTo>
                                            <a:pt x="126" y="61"/>
                                          </a:lnTo>
                                          <a:lnTo>
                                            <a:pt x="95" y="63"/>
                                          </a:lnTo>
                                          <a:lnTo>
                                            <a:pt x="66" y="63"/>
                                          </a:lnTo>
                                          <a:lnTo>
                                            <a:pt x="36" y="63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4" y="56"/>
                                          </a:lnTo>
                                          <a:lnTo>
                                            <a:pt x="1" y="48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5440" y="1654920"/>
                                      <a:ext cx="831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62">
                                          <a:moveTo>
                                            <a:pt x="8" y="12"/>
                                          </a:moveTo>
                                          <a:lnTo>
                                            <a:pt x="36" y="14"/>
                                          </a:lnTo>
                                          <a:lnTo>
                                            <a:pt x="66" y="14"/>
                                          </a:lnTo>
                                          <a:lnTo>
                                            <a:pt x="94" y="14"/>
                                          </a:lnTo>
                                          <a:lnTo>
                                            <a:pt x="123" y="13"/>
                                          </a:lnTo>
                                          <a:lnTo>
                                            <a:pt x="152" y="11"/>
                                          </a:lnTo>
                                          <a:lnTo>
                                            <a:pt x="180" y="7"/>
                                          </a:lnTo>
                                          <a:lnTo>
                                            <a:pt x="209" y="4"/>
                                          </a:lnTo>
                                          <a:lnTo>
                                            <a:pt x="238" y="0"/>
                                          </a:lnTo>
                                          <a:lnTo>
                                            <a:pt x="240" y="4"/>
                                          </a:lnTo>
                                          <a:lnTo>
                                            <a:pt x="243" y="8"/>
                                          </a:lnTo>
                                          <a:lnTo>
                                            <a:pt x="244" y="14"/>
                                          </a:lnTo>
                                          <a:lnTo>
                                            <a:pt x="245" y="19"/>
                                          </a:lnTo>
                                          <a:lnTo>
                                            <a:pt x="245" y="31"/>
                                          </a:lnTo>
                                          <a:lnTo>
                                            <a:pt x="242" y="44"/>
                                          </a:lnTo>
                                          <a:lnTo>
                                            <a:pt x="212" y="49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54" y="57"/>
                                          </a:lnTo>
                                          <a:lnTo>
                                            <a:pt x="124" y="59"/>
                                          </a:lnTo>
                                          <a:lnTo>
                                            <a:pt x="95" y="61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35" y="61"/>
                                          </a:lnTo>
                                          <a:lnTo>
                                            <a:pt x="5" y="60"/>
                                          </a:lnTo>
                                          <a:lnTo>
                                            <a:pt x="2" y="54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" y="28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8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0" y="1675800"/>
                                      <a:ext cx="838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63">
                                          <a:moveTo>
                                            <a:pt x="9" y="12"/>
                                          </a:moveTo>
                                          <a:lnTo>
                                            <a:pt x="37" y="14"/>
                                          </a:lnTo>
                                          <a:lnTo>
                                            <a:pt x="66" y="14"/>
                                          </a:lnTo>
                                          <a:lnTo>
                                            <a:pt x="94" y="14"/>
                                          </a:lnTo>
                                          <a:lnTo>
                                            <a:pt x="124" y="13"/>
                                          </a:lnTo>
                                          <a:lnTo>
                                            <a:pt x="152" y="11"/>
                                          </a:lnTo>
                                          <a:lnTo>
                                            <a:pt x="181" y="8"/>
                                          </a:lnTo>
                                          <a:lnTo>
                                            <a:pt x="210" y="5"/>
                                          </a:lnTo>
                                          <a:lnTo>
                                            <a:pt x="239" y="0"/>
                                          </a:lnTo>
                                          <a:lnTo>
                                            <a:pt x="241" y="5"/>
                                          </a:lnTo>
                                          <a:lnTo>
                                            <a:pt x="243" y="9"/>
                                          </a:lnTo>
                                          <a:lnTo>
                                            <a:pt x="245" y="14"/>
                                          </a:lnTo>
                                          <a:lnTo>
                                            <a:pt x="246" y="20"/>
                                          </a:lnTo>
                                          <a:lnTo>
                                            <a:pt x="245" y="32"/>
                                          </a:lnTo>
                                          <a:lnTo>
                                            <a:pt x="242" y="44"/>
                                          </a:lnTo>
                                          <a:lnTo>
                                            <a:pt x="213" y="50"/>
                                          </a:lnTo>
                                          <a:lnTo>
                                            <a:pt x="184" y="54"/>
                                          </a:lnTo>
                                          <a:lnTo>
                                            <a:pt x="154" y="57"/>
                                          </a:lnTo>
                                          <a:lnTo>
                                            <a:pt x="125" y="60"/>
                                          </a:lnTo>
                                          <a:lnTo>
                                            <a:pt x="94" y="62"/>
                                          </a:lnTo>
                                          <a:lnTo>
                                            <a:pt x="65" y="63"/>
                                          </a:lnTo>
                                          <a:lnTo>
                                            <a:pt x="35" y="62"/>
                                          </a:lnTo>
                                          <a:lnTo>
                                            <a:pt x="6" y="61"/>
                                          </a:lnTo>
                                          <a:lnTo>
                                            <a:pt x="3" y="54"/>
                                          </a:lnTo>
                                          <a:lnTo>
                                            <a:pt x="1" y="48"/>
                                          </a:lnTo>
                                          <a:lnTo>
                                            <a:pt x="1" y="41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" y="28"/>
                                          </a:lnTo>
                                          <a:lnTo>
                                            <a:pt x="3" y="23"/>
                                          </a:lnTo>
                                          <a:lnTo>
                                            <a:pt x="5" y="17"/>
                                          </a:lnTo>
                                          <a:lnTo>
                                            <a:pt x="9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3640" y="1695600"/>
                                      <a:ext cx="856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64">
                                          <a:moveTo>
                                            <a:pt x="10" y="12"/>
                                          </a:moveTo>
                                          <a:lnTo>
                                            <a:pt x="39" y="15"/>
                                          </a:lnTo>
                                          <a:lnTo>
                                            <a:pt x="68" y="15"/>
                                          </a:lnTo>
                                          <a:lnTo>
                                            <a:pt x="97" y="15"/>
                                          </a:lnTo>
                                          <a:lnTo>
                                            <a:pt x="127" y="14"/>
                                          </a:lnTo>
                                          <a:lnTo>
                                            <a:pt x="157" y="11"/>
                                          </a:lnTo>
                                          <a:lnTo>
                                            <a:pt x="186" y="8"/>
                                          </a:lnTo>
                                          <a:lnTo>
                                            <a:pt x="216" y="5"/>
                                          </a:lnTo>
                                          <a:lnTo>
                                            <a:pt x="245" y="0"/>
                                          </a:lnTo>
                                          <a:lnTo>
                                            <a:pt x="249" y="4"/>
                                          </a:lnTo>
                                          <a:lnTo>
                                            <a:pt x="250" y="9"/>
                                          </a:lnTo>
                                          <a:lnTo>
                                            <a:pt x="252" y="15"/>
                                          </a:lnTo>
                                          <a:lnTo>
                                            <a:pt x="252" y="20"/>
                                          </a:lnTo>
                                          <a:lnTo>
                                            <a:pt x="252" y="32"/>
                                          </a:lnTo>
                                          <a:lnTo>
                                            <a:pt x="250" y="46"/>
                                          </a:lnTo>
                                          <a:lnTo>
                                            <a:pt x="219" y="51"/>
                                          </a:lnTo>
                                          <a:lnTo>
                                            <a:pt x="189" y="56"/>
                                          </a:lnTo>
                                          <a:lnTo>
                                            <a:pt x="159" y="59"/>
                                          </a:lnTo>
                                          <a:lnTo>
                                            <a:pt x="129" y="61"/>
                                          </a:lnTo>
                                          <a:lnTo>
                                            <a:pt x="99" y="63"/>
                                          </a:lnTo>
                                          <a:lnTo>
                                            <a:pt x="67" y="64"/>
                                          </a:lnTo>
                                          <a:lnTo>
                                            <a:pt x="37" y="64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4" y="56"/>
                                          </a:lnTo>
                                          <a:lnTo>
                                            <a:pt x="1" y="49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2200" y="1715040"/>
                                      <a:ext cx="874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66">
                                          <a:moveTo>
                                            <a:pt x="10" y="13"/>
                                          </a:moveTo>
                                          <a:lnTo>
                                            <a:pt x="40" y="15"/>
                                          </a:lnTo>
                                          <a:lnTo>
                                            <a:pt x="69" y="15"/>
                                          </a:lnTo>
                                          <a:lnTo>
                                            <a:pt x="99" y="15"/>
                                          </a:lnTo>
                                          <a:lnTo>
                                            <a:pt x="130" y="14"/>
                                          </a:lnTo>
                                          <a:lnTo>
                                            <a:pt x="160" y="12"/>
                                          </a:lnTo>
                                          <a:lnTo>
                                            <a:pt x="190" y="9"/>
                                          </a:lnTo>
                                          <a:lnTo>
                                            <a:pt x="221" y="4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254" y="4"/>
                                          </a:lnTo>
                                          <a:lnTo>
                                            <a:pt x="256" y="10"/>
                                          </a:lnTo>
                                          <a:lnTo>
                                            <a:pt x="257" y="15"/>
                                          </a:lnTo>
                                          <a:lnTo>
                                            <a:pt x="258" y="20"/>
                                          </a:lnTo>
                                          <a:lnTo>
                                            <a:pt x="258" y="27"/>
                                          </a:lnTo>
                                          <a:lnTo>
                                            <a:pt x="258" y="33"/>
                                          </a:lnTo>
                                          <a:lnTo>
                                            <a:pt x="257" y="40"/>
                                          </a:lnTo>
                                          <a:lnTo>
                                            <a:pt x="255" y="47"/>
                                          </a:lnTo>
                                          <a:lnTo>
                                            <a:pt x="225" y="53"/>
                                          </a:lnTo>
                                          <a:lnTo>
                                            <a:pt x="193" y="57"/>
                                          </a:lnTo>
                                          <a:lnTo>
                                            <a:pt x="162" y="60"/>
                                          </a:lnTo>
                                          <a:lnTo>
                                            <a:pt x="131" y="64"/>
                                          </a:lnTo>
                                          <a:lnTo>
                                            <a:pt x="101" y="65"/>
                                          </a:lnTo>
                                          <a:lnTo>
                                            <a:pt x="69" y="66"/>
                                          </a:lnTo>
                                          <a:lnTo>
                                            <a:pt x="38" y="66"/>
                                          </a:lnTo>
                                          <a:lnTo>
                                            <a:pt x="7" y="65"/>
                                          </a:lnTo>
                                          <a:lnTo>
                                            <a:pt x="3" y="57"/>
                                          </a:lnTo>
                                          <a:lnTo>
                                            <a:pt x="1" y="50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0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1480" y="1735560"/>
                                      <a:ext cx="896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5" h="67">
                                          <a:moveTo>
                                            <a:pt x="10" y="13"/>
                                          </a:moveTo>
                                          <a:lnTo>
                                            <a:pt x="40" y="15"/>
                                          </a:lnTo>
                                          <a:lnTo>
                                            <a:pt x="71" y="15"/>
                                          </a:lnTo>
                                          <a:lnTo>
                                            <a:pt x="101" y="15"/>
                                          </a:lnTo>
                                          <a:lnTo>
                                            <a:pt x="133" y="14"/>
                                          </a:lnTo>
                                          <a:lnTo>
                                            <a:pt x="164" y="12"/>
                                          </a:lnTo>
                                          <a:lnTo>
                                            <a:pt x="194" y="9"/>
                                          </a:lnTo>
                                          <a:lnTo>
                                            <a:pt x="226" y="5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60" y="5"/>
                                          </a:lnTo>
                                          <a:lnTo>
                                            <a:pt x="262" y="10"/>
                                          </a:lnTo>
                                          <a:lnTo>
                                            <a:pt x="263" y="15"/>
                                          </a:lnTo>
                                          <a:lnTo>
                                            <a:pt x="265" y="21"/>
                                          </a:lnTo>
                                          <a:lnTo>
                                            <a:pt x="265" y="27"/>
                                          </a:lnTo>
                                          <a:lnTo>
                                            <a:pt x="263" y="34"/>
                                          </a:lnTo>
                                          <a:lnTo>
                                            <a:pt x="262" y="41"/>
                                          </a:lnTo>
                                          <a:lnTo>
                                            <a:pt x="261" y="48"/>
                                          </a:lnTo>
                                          <a:lnTo>
                                            <a:pt x="229" y="53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166" y="62"/>
                                          </a:lnTo>
                                          <a:lnTo>
                                            <a:pt x="134" y="65"/>
                                          </a:lnTo>
                                          <a:lnTo>
                                            <a:pt x="103" y="66"/>
                                          </a:lnTo>
                                          <a:lnTo>
                                            <a:pt x="70" y="67"/>
                                          </a:lnTo>
                                          <a:lnTo>
                                            <a:pt x="38" y="67"/>
                                          </a:lnTo>
                                          <a:lnTo>
                                            <a:pt x="7" y="66"/>
                                          </a:lnTo>
                                          <a:lnTo>
                                            <a:pt x="3" y="59"/>
                                          </a:lnTo>
                                          <a:lnTo>
                                            <a:pt x="1" y="51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1" y="31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10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1120" y="1755000"/>
                                      <a:ext cx="921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69">
                                          <a:moveTo>
                                            <a:pt x="10" y="14"/>
                                          </a:moveTo>
                                          <a:lnTo>
                                            <a:pt x="41" y="15"/>
                                          </a:lnTo>
                                          <a:lnTo>
                                            <a:pt x="72" y="16"/>
                                          </a:lnTo>
                                          <a:lnTo>
                                            <a:pt x="103" y="16"/>
                                          </a:lnTo>
                                          <a:lnTo>
                                            <a:pt x="136" y="15"/>
                                          </a:lnTo>
                                          <a:lnTo>
                                            <a:pt x="167" y="13"/>
                                          </a:lnTo>
                                          <a:lnTo>
                                            <a:pt x="200" y="9"/>
                                          </a:lnTo>
                                          <a:lnTo>
                                            <a:pt x="231" y="5"/>
                                          </a:ln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5"/>
                                          </a:lnTo>
                                          <a:lnTo>
                                            <a:pt x="268" y="10"/>
                                          </a:lnTo>
                                          <a:lnTo>
                                            <a:pt x="269" y="16"/>
                                          </a:lnTo>
                                          <a:lnTo>
                                            <a:pt x="270" y="21"/>
                                          </a:lnTo>
                                          <a:lnTo>
                                            <a:pt x="270" y="28"/>
                                          </a:lnTo>
                                          <a:lnTo>
                                            <a:pt x="270" y="35"/>
                                          </a:lnTo>
                                          <a:lnTo>
                                            <a:pt x="269" y="42"/>
                                          </a:lnTo>
                                          <a:lnTo>
                                            <a:pt x="267" y="49"/>
                                          </a:lnTo>
                                          <a:lnTo>
                                            <a:pt x="234" y="55"/>
                                          </a:lnTo>
                                          <a:lnTo>
                                            <a:pt x="202" y="60"/>
                                          </a:lnTo>
                                          <a:lnTo>
                                            <a:pt x="169" y="63"/>
                                          </a:lnTo>
                                          <a:lnTo>
                                            <a:pt x="137" y="67"/>
                                          </a:lnTo>
                                          <a:lnTo>
                                            <a:pt x="105" y="68"/>
                                          </a:lnTo>
                                          <a:lnTo>
                                            <a:pt x="71" y="69"/>
                                          </a:lnTo>
                                          <a:lnTo>
                                            <a:pt x="39" y="69"/>
                                          </a:lnTo>
                                          <a:lnTo>
                                            <a:pt x="6" y="68"/>
                                          </a:lnTo>
                                          <a:lnTo>
                                            <a:pt x="3" y="60"/>
                                          </a:lnTo>
                                          <a:lnTo>
                                            <a:pt x="1" y="52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2" y="25"/>
                                          </a:lnTo>
                                          <a:lnTo>
                                            <a:pt x="5" y="19"/>
                                          </a:lnTo>
                                          <a:lnTo>
                                            <a:pt x="1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0" y="1779120"/>
                                      <a:ext cx="946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70">
                                          <a:moveTo>
                                            <a:pt x="11" y="13"/>
                                          </a:moveTo>
                                          <a:lnTo>
                                            <a:pt x="42" y="15"/>
                                          </a:lnTo>
                                          <a:lnTo>
                                            <a:pt x="74" y="16"/>
                                          </a:lnTo>
                                          <a:lnTo>
                                            <a:pt x="107" y="16"/>
                                          </a:lnTo>
                                          <a:lnTo>
                                            <a:pt x="139" y="14"/>
                                          </a:lnTo>
                                          <a:lnTo>
                                            <a:pt x="171" y="12"/>
                                          </a:lnTo>
                                          <a:lnTo>
                                            <a:pt x="204" y="8"/>
                                          </a:lnTo>
                                          <a:lnTo>
                                            <a:pt x="237" y="4"/>
                                          </a:lnTo>
                                          <a:lnTo>
                                            <a:pt x="270" y="0"/>
                                          </a:lnTo>
                                          <a:lnTo>
                                            <a:pt x="273" y="4"/>
                                          </a:lnTo>
                                          <a:lnTo>
                                            <a:pt x="274" y="9"/>
                                          </a:lnTo>
                                          <a:lnTo>
                                            <a:pt x="276" y="16"/>
                                          </a:lnTo>
                                          <a:lnTo>
                                            <a:pt x="277" y="21"/>
                                          </a:lnTo>
                                          <a:lnTo>
                                            <a:pt x="277" y="28"/>
                                          </a:lnTo>
                                          <a:lnTo>
                                            <a:pt x="276" y="35"/>
                                          </a:lnTo>
                                          <a:lnTo>
                                            <a:pt x="275" y="42"/>
                                          </a:lnTo>
                                          <a:lnTo>
                                            <a:pt x="274" y="50"/>
                                          </a:lnTo>
                                          <a:lnTo>
                                            <a:pt x="240" y="56"/>
                                          </a:lnTo>
                                          <a:lnTo>
                                            <a:pt x="207" y="60"/>
                                          </a:lnTo>
                                          <a:lnTo>
                                            <a:pt x="174" y="64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08" y="69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40" y="70"/>
                                          </a:lnTo>
                                          <a:lnTo>
                                            <a:pt x="6" y="69"/>
                                          </a:lnTo>
                                          <a:lnTo>
                                            <a:pt x="3" y="60"/>
                                          </a:lnTo>
                                          <a:lnTo>
                                            <a:pt x="1" y="53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6" y="19"/>
                                          </a:lnTo>
                                          <a:lnTo>
                                            <a:pt x="1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440" y="1802880"/>
                                      <a:ext cx="964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72">
                                          <a:moveTo>
                                            <a:pt x="11" y="14"/>
                                          </a:moveTo>
                                          <a:lnTo>
                                            <a:pt x="43" y="16"/>
                                          </a:lnTo>
                                          <a:lnTo>
                                            <a:pt x="77" y="16"/>
                                          </a:lnTo>
                                          <a:lnTo>
                                            <a:pt x="109" y="16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76" y="13"/>
                                          </a:lnTo>
                                          <a:lnTo>
                                            <a:pt x="208" y="8"/>
                                          </a:lnTo>
                                          <a:lnTo>
                                            <a:pt x="242" y="4"/>
                                          </a:lnTo>
                                          <a:lnTo>
                                            <a:pt x="275" y="0"/>
                                          </a:lnTo>
                                          <a:lnTo>
                                            <a:pt x="278" y="4"/>
                                          </a:lnTo>
                                          <a:lnTo>
                                            <a:pt x="281" y="9"/>
                                          </a:lnTo>
                                          <a:lnTo>
                                            <a:pt x="282" y="16"/>
                                          </a:lnTo>
                                          <a:lnTo>
                                            <a:pt x="283" y="22"/>
                                          </a:lnTo>
                                          <a:lnTo>
                                            <a:pt x="283" y="29"/>
                                          </a:lnTo>
                                          <a:lnTo>
                                            <a:pt x="283" y="35"/>
                                          </a:lnTo>
                                          <a:lnTo>
                                            <a:pt x="282" y="43"/>
                                          </a:lnTo>
                                          <a:lnTo>
                                            <a:pt x="280" y="52"/>
                                          </a:lnTo>
                                          <a:lnTo>
                                            <a:pt x="246" y="57"/>
                                          </a:lnTo>
                                          <a:lnTo>
                                            <a:pt x="211" y="62"/>
                                          </a:lnTo>
                                          <a:lnTo>
                                            <a:pt x="178" y="66"/>
                                          </a:lnTo>
                                          <a:lnTo>
                                            <a:pt x="143" y="69"/>
                                          </a:lnTo>
                                          <a:lnTo>
                                            <a:pt x="110" y="71"/>
                                          </a:lnTo>
                                          <a:lnTo>
                                            <a:pt x="75" y="72"/>
                                          </a:lnTo>
                                          <a:lnTo>
                                            <a:pt x="41" y="71"/>
                                          </a:lnTo>
                                          <a:lnTo>
                                            <a:pt x="6" y="70"/>
                                          </a:lnTo>
                                          <a:lnTo>
                                            <a:pt x="3" y="62"/>
                                          </a:lnTo>
                                          <a:lnTo>
                                            <a:pt x="1" y="55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6" y="19"/>
                                          </a:lnTo>
                                          <a:lnTo>
                                            <a:pt x="11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8600" y="1825560"/>
                                      <a:ext cx="95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82">
                                          <a:moveTo>
                                            <a:pt x="11" y="14"/>
                                          </a:moveTo>
                                          <a:lnTo>
                                            <a:pt x="43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108" y="16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74" y="13"/>
                                          </a:lnTo>
                                          <a:lnTo>
                                            <a:pt x="207" y="10"/>
                                          </a:lnTo>
                                          <a:lnTo>
                                            <a:pt x="241" y="5"/>
                                          </a:lnTo>
                                          <a:lnTo>
                                            <a:pt x="273" y="0"/>
                                          </a:lnTo>
                                          <a:lnTo>
                                            <a:pt x="277" y="4"/>
                                          </a:lnTo>
                                          <a:lnTo>
                                            <a:pt x="279" y="10"/>
                                          </a:lnTo>
                                          <a:lnTo>
                                            <a:pt x="280" y="16"/>
                                          </a:lnTo>
                                          <a:lnTo>
                                            <a:pt x="281" y="21"/>
                                          </a:lnTo>
                                          <a:lnTo>
                                            <a:pt x="281" y="28"/>
                                          </a:lnTo>
                                          <a:lnTo>
                                            <a:pt x="281" y="35"/>
                                          </a:lnTo>
                                          <a:lnTo>
                                            <a:pt x="280" y="42"/>
                                          </a:lnTo>
                                          <a:lnTo>
                                            <a:pt x="278" y="49"/>
                                          </a:lnTo>
                                          <a:lnTo>
                                            <a:pt x="261" y="56"/>
                                          </a:lnTo>
                                          <a:lnTo>
                                            <a:pt x="244" y="61"/>
                                          </a:lnTo>
                                          <a:lnTo>
                                            <a:pt x="228" y="67"/>
                                          </a:lnTo>
                                          <a:lnTo>
                                            <a:pt x="212" y="71"/>
                                          </a:lnTo>
                                          <a:lnTo>
                                            <a:pt x="195" y="74"/>
                                          </a:lnTo>
                                          <a:lnTo>
                                            <a:pt x="177" y="78"/>
                                          </a:lnTo>
                                          <a:lnTo>
                                            <a:pt x="161" y="80"/>
                                          </a:lnTo>
                                          <a:lnTo>
                                            <a:pt x="144" y="81"/>
                                          </a:lnTo>
                                          <a:lnTo>
                                            <a:pt x="127" y="82"/>
                                          </a:lnTo>
                                          <a:lnTo>
                                            <a:pt x="110" y="82"/>
                                          </a:lnTo>
                                          <a:lnTo>
                                            <a:pt x="93" y="82"/>
                                          </a:lnTo>
                                          <a:lnTo>
                                            <a:pt x="76" y="81"/>
                                          </a:lnTo>
                                          <a:lnTo>
                                            <a:pt x="59" y="79"/>
                                          </a:lnTo>
                                          <a:lnTo>
                                            <a:pt x="41" y="76"/>
                                          </a:lnTo>
                                          <a:lnTo>
                                            <a:pt x="24" y="72"/>
                                          </a:lnTo>
                                          <a:lnTo>
                                            <a:pt x="7" y="69"/>
                                          </a:lnTo>
                                          <a:lnTo>
                                            <a:pt x="3" y="60"/>
                                          </a:lnTo>
                                          <a:lnTo>
                                            <a:pt x="1" y="54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11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1855440"/>
                                      <a:ext cx="3085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87">
                                          <a:moveTo>
                                            <a:pt x="0" y="118"/>
                                          </a:moveTo>
                                          <a:lnTo>
                                            <a:pt x="5" y="187"/>
                                          </a:lnTo>
                                          <a:lnTo>
                                            <a:pt x="5" y="183"/>
                                          </a:lnTo>
                                          <a:lnTo>
                                            <a:pt x="7" y="179"/>
                                          </a:lnTo>
                                          <a:lnTo>
                                            <a:pt x="10" y="175"/>
                                          </a:lnTo>
                                          <a:lnTo>
                                            <a:pt x="13" y="171"/>
                                          </a:lnTo>
                                          <a:lnTo>
                                            <a:pt x="18" y="166"/>
                                          </a:lnTo>
                                          <a:lnTo>
                                            <a:pt x="24" y="163"/>
                                          </a:lnTo>
                                          <a:lnTo>
                                            <a:pt x="30" y="159"/>
                                          </a:lnTo>
                                          <a:lnTo>
                                            <a:pt x="39" y="155"/>
                                          </a:lnTo>
                                          <a:lnTo>
                                            <a:pt x="47" y="151"/>
                                          </a:lnTo>
                                          <a:lnTo>
                                            <a:pt x="57" y="147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79" y="138"/>
                                          </a:lnTo>
                                          <a:lnTo>
                                            <a:pt x="92" y="135"/>
                                          </a:lnTo>
                                          <a:lnTo>
                                            <a:pt x="105" y="131"/>
                                          </a:lnTo>
                                          <a:lnTo>
                                            <a:pt x="119" y="128"/>
                                          </a:lnTo>
                                          <a:lnTo>
                                            <a:pt x="133" y="123"/>
                                          </a:lnTo>
                                          <a:lnTo>
                                            <a:pt x="148" y="120"/>
                                          </a:lnTo>
                                          <a:lnTo>
                                            <a:pt x="164" y="116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98" y="109"/>
                                          </a:lnTo>
                                          <a:lnTo>
                                            <a:pt x="217" y="106"/>
                                          </a:lnTo>
                                          <a:lnTo>
                                            <a:pt x="235" y="103"/>
                                          </a:lnTo>
                                          <a:lnTo>
                                            <a:pt x="255" y="100"/>
                                          </a:lnTo>
                                          <a:lnTo>
                                            <a:pt x="274" y="96"/>
                                          </a:lnTo>
                                          <a:lnTo>
                                            <a:pt x="295" y="93"/>
                                          </a:lnTo>
                                          <a:lnTo>
                                            <a:pt x="315" y="91"/>
                                          </a:lnTo>
                                          <a:lnTo>
                                            <a:pt x="337" y="88"/>
                                          </a:lnTo>
                                          <a:lnTo>
                                            <a:pt x="358" y="85"/>
                                          </a:lnTo>
                                          <a:lnTo>
                                            <a:pt x="380" y="82"/>
                                          </a:lnTo>
                                          <a:lnTo>
                                            <a:pt x="402" y="80"/>
                                          </a:lnTo>
                                          <a:lnTo>
                                            <a:pt x="425" y="78"/>
                                          </a:lnTo>
                                          <a:lnTo>
                                            <a:pt x="448" y="77"/>
                                          </a:lnTo>
                                          <a:lnTo>
                                            <a:pt x="472" y="75"/>
                                          </a:lnTo>
                                          <a:lnTo>
                                            <a:pt x="494" y="74"/>
                                          </a:lnTo>
                                          <a:lnTo>
                                            <a:pt x="517" y="71"/>
                                          </a:lnTo>
                                          <a:lnTo>
                                            <a:pt x="538" y="70"/>
                                          </a:lnTo>
                                          <a:lnTo>
                                            <a:pt x="560" y="70"/>
                                          </a:lnTo>
                                          <a:lnTo>
                                            <a:pt x="582" y="69"/>
                                          </a:lnTo>
                                          <a:lnTo>
                                            <a:pt x="602" y="69"/>
                                          </a:lnTo>
                                          <a:lnTo>
                                            <a:pt x="623" y="68"/>
                                          </a:lnTo>
                                          <a:lnTo>
                                            <a:pt x="643" y="68"/>
                                          </a:lnTo>
                                          <a:lnTo>
                                            <a:pt x="663" y="68"/>
                                          </a:lnTo>
                                          <a:lnTo>
                                            <a:pt x="682" y="69"/>
                                          </a:lnTo>
                                          <a:lnTo>
                                            <a:pt x="700" y="69"/>
                                          </a:lnTo>
                                          <a:lnTo>
                                            <a:pt x="718" y="70"/>
                                          </a:lnTo>
                                          <a:lnTo>
                                            <a:pt x="735" y="71"/>
                                          </a:lnTo>
                                          <a:lnTo>
                                            <a:pt x="751" y="73"/>
                                          </a:lnTo>
                                          <a:lnTo>
                                            <a:pt x="767" y="74"/>
                                          </a:lnTo>
                                          <a:lnTo>
                                            <a:pt x="782" y="75"/>
                                          </a:lnTo>
                                          <a:lnTo>
                                            <a:pt x="796" y="77"/>
                                          </a:lnTo>
                                          <a:lnTo>
                                            <a:pt x="811" y="78"/>
                                          </a:lnTo>
                                          <a:lnTo>
                                            <a:pt x="823" y="80"/>
                                          </a:lnTo>
                                          <a:lnTo>
                                            <a:pt x="835" y="82"/>
                                          </a:lnTo>
                                          <a:lnTo>
                                            <a:pt x="846" y="84"/>
                                          </a:lnTo>
                                          <a:lnTo>
                                            <a:pt x="856" y="87"/>
                                          </a:lnTo>
                                          <a:lnTo>
                                            <a:pt x="866" y="90"/>
                                          </a:lnTo>
                                          <a:lnTo>
                                            <a:pt x="874" y="92"/>
                                          </a:lnTo>
                                          <a:lnTo>
                                            <a:pt x="881" y="95"/>
                                          </a:lnTo>
                                          <a:lnTo>
                                            <a:pt x="887" y="98"/>
                                          </a:lnTo>
                                          <a:lnTo>
                                            <a:pt x="893" y="102"/>
                                          </a:lnTo>
                                          <a:lnTo>
                                            <a:pt x="897" y="105"/>
                                          </a:lnTo>
                                          <a:lnTo>
                                            <a:pt x="900" y="108"/>
                                          </a:lnTo>
                                          <a:lnTo>
                                            <a:pt x="902" y="112"/>
                                          </a:lnTo>
                                          <a:lnTo>
                                            <a:pt x="903" y="116"/>
                                          </a:lnTo>
                                          <a:lnTo>
                                            <a:pt x="898" y="48"/>
                                          </a:lnTo>
                                          <a:lnTo>
                                            <a:pt x="897" y="43"/>
                                          </a:lnTo>
                                          <a:lnTo>
                                            <a:pt x="895" y="40"/>
                                          </a:lnTo>
                                          <a:lnTo>
                                            <a:pt x="891" y="37"/>
                                          </a:lnTo>
                                          <a:lnTo>
                                            <a:pt x="887" y="34"/>
                                          </a:lnTo>
                                          <a:lnTo>
                                            <a:pt x="882" y="30"/>
                                          </a:lnTo>
                                          <a:lnTo>
                                            <a:pt x="875" y="27"/>
                                          </a:lnTo>
                                          <a:lnTo>
                                            <a:pt x="869" y="24"/>
                                          </a:lnTo>
                                          <a:lnTo>
                                            <a:pt x="860" y="21"/>
                                          </a:lnTo>
                                          <a:lnTo>
                                            <a:pt x="850" y="19"/>
                                          </a:lnTo>
                                          <a:lnTo>
                                            <a:pt x="841" y="16"/>
                                          </a:lnTo>
                                          <a:lnTo>
                                            <a:pt x="830" y="14"/>
                                          </a:lnTo>
                                          <a:lnTo>
                                            <a:pt x="818" y="12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91" y="8"/>
                                          </a:lnTo>
                                          <a:lnTo>
                                            <a:pt x="777" y="7"/>
                                          </a:lnTo>
                                          <a:lnTo>
                                            <a:pt x="762" y="6"/>
                                          </a:lnTo>
                                          <a:lnTo>
                                            <a:pt x="746" y="3"/>
                                          </a:lnTo>
                                          <a:lnTo>
                                            <a:pt x="730" y="2"/>
                                          </a:lnTo>
                                          <a:lnTo>
                                            <a:pt x="712" y="2"/>
                                          </a:lnTo>
                                          <a:lnTo>
                                            <a:pt x="695" y="1"/>
                                          </a:lnTo>
                                          <a:lnTo>
                                            <a:pt x="677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38" y="0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76" y="1"/>
                                          </a:lnTo>
                                          <a:lnTo>
                                            <a:pt x="555" y="1"/>
                                          </a:lnTo>
                                          <a:lnTo>
                                            <a:pt x="533" y="2"/>
                                          </a:lnTo>
                                          <a:lnTo>
                                            <a:pt x="512" y="3"/>
                                          </a:lnTo>
                                          <a:lnTo>
                                            <a:pt x="489" y="4"/>
                                          </a:lnTo>
                                          <a:lnTo>
                                            <a:pt x="466" y="7"/>
                                          </a:lnTo>
                                          <a:lnTo>
                                            <a:pt x="442" y="8"/>
                                          </a:lnTo>
                                          <a:lnTo>
                                            <a:pt x="420" y="10"/>
                                          </a:lnTo>
                                          <a:lnTo>
                                            <a:pt x="397" y="12"/>
                                          </a:lnTo>
                                          <a:lnTo>
                                            <a:pt x="374" y="14"/>
                                          </a:lnTo>
                                          <a:lnTo>
                                            <a:pt x="353" y="16"/>
                                          </a:lnTo>
                                          <a:lnTo>
                                            <a:pt x="331" y="20"/>
                                          </a:lnTo>
                                          <a:lnTo>
                                            <a:pt x="310" y="22"/>
                                          </a:lnTo>
                                          <a:lnTo>
                                            <a:pt x="289" y="25"/>
                                          </a:lnTo>
                                          <a:lnTo>
                                            <a:pt x="269" y="28"/>
                                          </a:lnTo>
                                          <a:lnTo>
                                            <a:pt x="249" y="30"/>
                                          </a:lnTo>
                                          <a:lnTo>
                                            <a:pt x="230" y="34"/>
                                          </a:lnTo>
                                          <a:lnTo>
                                            <a:pt x="211" y="37"/>
                                          </a:lnTo>
                                          <a:lnTo>
                                            <a:pt x="193" y="41"/>
                                          </a:lnTo>
                                          <a:lnTo>
                                            <a:pt x="176" y="44"/>
                                          </a:lnTo>
                                          <a:lnTo>
                                            <a:pt x="159" y="48"/>
                                          </a:lnTo>
                                          <a:lnTo>
                                            <a:pt x="142" y="51"/>
                                          </a:lnTo>
                                          <a:lnTo>
                                            <a:pt x="127" y="55"/>
                                          </a:lnTo>
                                          <a:lnTo>
                                            <a:pt x="113" y="58"/>
                                          </a:lnTo>
                                          <a:lnTo>
                                            <a:pt x="99" y="63"/>
                                          </a:lnTo>
                                          <a:lnTo>
                                            <a:pt x="86" y="67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52" y="79"/>
                                          </a:lnTo>
                                          <a:lnTo>
                                            <a:pt x="42" y="82"/>
                                          </a:lnTo>
                                          <a:lnTo>
                                            <a:pt x="33" y="87"/>
                                          </a:lnTo>
                                          <a:lnTo>
                                            <a:pt x="25" y="91"/>
                                          </a:lnTo>
                                          <a:lnTo>
                                            <a:pt x="18" y="94"/>
                                          </a:lnTo>
                                          <a:lnTo>
                                            <a:pt x="13" y="98"/>
                                          </a:lnTo>
                                          <a:lnTo>
                                            <a:pt x="7" y="103"/>
                                          </a:lnTo>
                                          <a:lnTo>
                                            <a:pt x="4" y="107"/>
                                          </a:lnTo>
                                          <a:lnTo>
                                            <a:pt x="2" y="110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1855440"/>
                                      <a:ext cx="3085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87">
                                          <a:moveTo>
                                            <a:pt x="0" y="118"/>
                                          </a:moveTo>
                                          <a:lnTo>
                                            <a:pt x="5" y="187"/>
                                          </a:lnTo>
                                          <a:lnTo>
                                            <a:pt x="5" y="183"/>
                                          </a:lnTo>
                                          <a:lnTo>
                                            <a:pt x="7" y="179"/>
                                          </a:lnTo>
                                          <a:lnTo>
                                            <a:pt x="10" y="175"/>
                                          </a:lnTo>
                                          <a:lnTo>
                                            <a:pt x="13" y="171"/>
                                          </a:lnTo>
                                          <a:lnTo>
                                            <a:pt x="18" y="166"/>
                                          </a:lnTo>
                                          <a:lnTo>
                                            <a:pt x="24" y="163"/>
                                          </a:lnTo>
                                          <a:lnTo>
                                            <a:pt x="30" y="159"/>
                                          </a:lnTo>
                                          <a:lnTo>
                                            <a:pt x="39" y="155"/>
                                          </a:lnTo>
                                          <a:lnTo>
                                            <a:pt x="47" y="151"/>
                                          </a:lnTo>
                                          <a:lnTo>
                                            <a:pt x="57" y="147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79" y="138"/>
                                          </a:lnTo>
                                          <a:lnTo>
                                            <a:pt x="92" y="135"/>
                                          </a:lnTo>
                                          <a:lnTo>
                                            <a:pt x="105" y="131"/>
                                          </a:lnTo>
                                          <a:lnTo>
                                            <a:pt x="119" y="128"/>
                                          </a:lnTo>
                                          <a:lnTo>
                                            <a:pt x="133" y="123"/>
                                          </a:lnTo>
                                          <a:lnTo>
                                            <a:pt x="148" y="120"/>
                                          </a:lnTo>
                                          <a:lnTo>
                                            <a:pt x="164" y="116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98" y="109"/>
                                          </a:lnTo>
                                          <a:lnTo>
                                            <a:pt x="217" y="106"/>
                                          </a:lnTo>
                                          <a:lnTo>
                                            <a:pt x="235" y="103"/>
                                          </a:lnTo>
                                          <a:lnTo>
                                            <a:pt x="255" y="100"/>
                                          </a:lnTo>
                                          <a:lnTo>
                                            <a:pt x="274" y="96"/>
                                          </a:lnTo>
                                          <a:lnTo>
                                            <a:pt x="295" y="93"/>
                                          </a:lnTo>
                                          <a:lnTo>
                                            <a:pt x="315" y="91"/>
                                          </a:lnTo>
                                          <a:lnTo>
                                            <a:pt x="337" y="88"/>
                                          </a:lnTo>
                                          <a:lnTo>
                                            <a:pt x="358" y="85"/>
                                          </a:lnTo>
                                          <a:lnTo>
                                            <a:pt x="380" y="82"/>
                                          </a:lnTo>
                                          <a:lnTo>
                                            <a:pt x="402" y="80"/>
                                          </a:lnTo>
                                          <a:lnTo>
                                            <a:pt x="425" y="78"/>
                                          </a:lnTo>
                                          <a:lnTo>
                                            <a:pt x="448" y="77"/>
                                          </a:lnTo>
                                          <a:lnTo>
                                            <a:pt x="472" y="75"/>
                                          </a:lnTo>
                                          <a:lnTo>
                                            <a:pt x="494" y="74"/>
                                          </a:lnTo>
                                          <a:lnTo>
                                            <a:pt x="517" y="71"/>
                                          </a:lnTo>
                                          <a:lnTo>
                                            <a:pt x="538" y="70"/>
                                          </a:lnTo>
                                          <a:lnTo>
                                            <a:pt x="560" y="70"/>
                                          </a:lnTo>
                                          <a:lnTo>
                                            <a:pt x="582" y="69"/>
                                          </a:lnTo>
                                          <a:lnTo>
                                            <a:pt x="602" y="69"/>
                                          </a:lnTo>
                                          <a:lnTo>
                                            <a:pt x="623" y="68"/>
                                          </a:lnTo>
                                          <a:lnTo>
                                            <a:pt x="643" y="68"/>
                                          </a:lnTo>
                                          <a:lnTo>
                                            <a:pt x="663" y="68"/>
                                          </a:lnTo>
                                          <a:lnTo>
                                            <a:pt x="682" y="69"/>
                                          </a:lnTo>
                                          <a:lnTo>
                                            <a:pt x="700" y="69"/>
                                          </a:lnTo>
                                          <a:lnTo>
                                            <a:pt x="718" y="70"/>
                                          </a:lnTo>
                                          <a:lnTo>
                                            <a:pt x="735" y="71"/>
                                          </a:lnTo>
                                          <a:lnTo>
                                            <a:pt x="751" y="73"/>
                                          </a:lnTo>
                                          <a:lnTo>
                                            <a:pt x="767" y="74"/>
                                          </a:lnTo>
                                          <a:lnTo>
                                            <a:pt x="782" y="75"/>
                                          </a:lnTo>
                                          <a:lnTo>
                                            <a:pt x="796" y="77"/>
                                          </a:lnTo>
                                          <a:lnTo>
                                            <a:pt x="811" y="78"/>
                                          </a:lnTo>
                                          <a:lnTo>
                                            <a:pt x="823" y="80"/>
                                          </a:lnTo>
                                          <a:lnTo>
                                            <a:pt x="835" y="82"/>
                                          </a:lnTo>
                                          <a:lnTo>
                                            <a:pt x="846" y="84"/>
                                          </a:lnTo>
                                          <a:lnTo>
                                            <a:pt x="856" y="87"/>
                                          </a:lnTo>
                                          <a:lnTo>
                                            <a:pt x="866" y="90"/>
                                          </a:lnTo>
                                          <a:lnTo>
                                            <a:pt x="874" y="92"/>
                                          </a:lnTo>
                                          <a:lnTo>
                                            <a:pt x="881" y="95"/>
                                          </a:lnTo>
                                          <a:lnTo>
                                            <a:pt x="887" y="98"/>
                                          </a:lnTo>
                                          <a:lnTo>
                                            <a:pt x="893" y="102"/>
                                          </a:lnTo>
                                          <a:lnTo>
                                            <a:pt x="897" y="105"/>
                                          </a:lnTo>
                                          <a:lnTo>
                                            <a:pt x="900" y="108"/>
                                          </a:lnTo>
                                          <a:lnTo>
                                            <a:pt x="902" y="112"/>
                                          </a:lnTo>
                                          <a:lnTo>
                                            <a:pt x="903" y="116"/>
                                          </a:lnTo>
                                          <a:lnTo>
                                            <a:pt x="898" y="48"/>
                                          </a:lnTo>
                                          <a:lnTo>
                                            <a:pt x="897" y="43"/>
                                          </a:lnTo>
                                          <a:lnTo>
                                            <a:pt x="895" y="40"/>
                                          </a:lnTo>
                                          <a:lnTo>
                                            <a:pt x="891" y="37"/>
                                          </a:lnTo>
                                          <a:lnTo>
                                            <a:pt x="887" y="34"/>
                                          </a:lnTo>
                                          <a:lnTo>
                                            <a:pt x="882" y="30"/>
                                          </a:lnTo>
                                          <a:lnTo>
                                            <a:pt x="875" y="27"/>
                                          </a:lnTo>
                                          <a:lnTo>
                                            <a:pt x="869" y="24"/>
                                          </a:lnTo>
                                          <a:lnTo>
                                            <a:pt x="860" y="21"/>
                                          </a:lnTo>
                                          <a:lnTo>
                                            <a:pt x="850" y="19"/>
                                          </a:lnTo>
                                          <a:lnTo>
                                            <a:pt x="841" y="16"/>
                                          </a:lnTo>
                                          <a:lnTo>
                                            <a:pt x="830" y="14"/>
                                          </a:lnTo>
                                          <a:lnTo>
                                            <a:pt x="818" y="12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91" y="8"/>
                                          </a:lnTo>
                                          <a:lnTo>
                                            <a:pt x="777" y="7"/>
                                          </a:lnTo>
                                          <a:lnTo>
                                            <a:pt x="762" y="6"/>
                                          </a:lnTo>
                                          <a:lnTo>
                                            <a:pt x="746" y="3"/>
                                          </a:lnTo>
                                          <a:lnTo>
                                            <a:pt x="730" y="2"/>
                                          </a:lnTo>
                                          <a:lnTo>
                                            <a:pt x="712" y="2"/>
                                          </a:lnTo>
                                          <a:lnTo>
                                            <a:pt x="695" y="1"/>
                                          </a:lnTo>
                                          <a:lnTo>
                                            <a:pt x="677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38" y="0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76" y="1"/>
                                          </a:lnTo>
                                          <a:lnTo>
                                            <a:pt x="555" y="1"/>
                                          </a:lnTo>
                                          <a:lnTo>
                                            <a:pt x="533" y="2"/>
                                          </a:lnTo>
                                          <a:lnTo>
                                            <a:pt x="512" y="3"/>
                                          </a:lnTo>
                                          <a:lnTo>
                                            <a:pt x="489" y="4"/>
                                          </a:lnTo>
                                          <a:lnTo>
                                            <a:pt x="466" y="7"/>
                                          </a:lnTo>
                                          <a:lnTo>
                                            <a:pt x="442" y="8"/>
                                          </a:lnTo>
                                          <a:lnTo>
                                            <a:pt x="420" y="10"/>
                                          </a:lnTo>
                                          <a:lnTo>
                                            <a:pt x="397" y="12"/>
                                          </a:lnTo>
                                          <a:lnTo>
                                            <a:pt x="374" y="14"/>
                                          </a:lnTo>
                                          <a:lnTo>
                                            <a:pt x="353" y="16"/>
                                          </a:lnTo>
                                          <a:lnTo>
                                            <a:pt x="331" y="20"/>
                                          </a:lnTo>
                                          <a:lnTo>
                                            <a:pt x="310" y="22"/>
                                          </a:lnTo>
                                          <a:lnTo>
                                            <a:pt x="289" y="25"/>
                                          </a:lnTo>
                                          <a:lnTo>
                                            <a:pt x="269" y="28"/>
                                          </a:lnTo>
                                          <a:lnTo>
                                            <a:pt x="249" y="30"/>
                                          </a:lnTo>
                                          <a:lnTo>
                                            <a:pt x="230" y="34"/>
                                          </a:lnTo>
                                          <a:lnTo>
                                            <a:pt x="211" y="37"/>
                                          </a:lnTo>
                                          <a:lnTo>
                                            <a:pt x="193" y="41"/>
                                          </a:lnTo>
                                          <a:lnTo>
                                            <a:pt x="176" y="44"/>
                                          </a:lnTo>
                                          <a:lnTo>
                                            <a:pt x="159" y="48"/>
                                          </a:lnTo>
                                          <a:lnTo>
                                            <a:pt x="142" y="51"/>
                                          </a:lnTo>
                                          <a:lnTo>
                                            <a:pt x="127" y="55"/>
                                          </a:lnTo>
                                          <a:lnTo>
                                            <a:pt x="113" y="58"/>
                                          </a:lnTo>
                                          <a:lnTo>
                                            <a:pt x="99" y="63"/>
                                          </a:lnTo>
                                          <a:lnTo>
                                            <a:pt x="86" y="67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52" y="79"/>
                                          </a:lnTo>
                                          <a:lnTo>
                                            <a:pt x="42" y="82"/>
                                          </a:lnTo>
                                          <a:lnTo>
                                            <a:pt x="33" y="87"/>
                                          </a:lnTo>
                                          <a:lnTo>
                                            <a:pt x="25" y="91"/>
                                          </a:lnTo>
                                          <a:lnTo>
                                            <a:pt x="18" y="94"/>
                                          </a:lnTo>
                                          <a:lnTo>
                                            <a:pt x="13" y="98"/>
                                          </a:lnTo>
                                          <a:lnTo>
                                            <a:pt x="7" y="103"/>
                                          </a:lnTo>
                                          <a:lnTo>
                                            <a:pt x="4" y="107"/>
                                          </a:lnTo>
                                          <a:lnTo>
                                            <a:pt x="2" y="110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1871280"/>
                                      <a:ext cx="3085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86">
                                          <a:moveTo>
                                            <a:pt x="898" y="0"/>
                                          </a:moveTo>
                                          <a:lnTo>
                                            <a:pt x="903" y="68"/>
                                          </a:lnTo>
                                          <a:lnTo>
                                            <a:pt x="903" y="72"/>
                                          </a:lnTo>
                                          <a:lnTo>
                                            <a:pt x="901" y="75"/>
                                          </a:lnTo>
                                          <a:lnTo>
                                            <a:pt x="899" y="80"/>
                                          </a:lnTo>
                                          <a:lnTo>
                                            <a:pt x="895" y="84"/>
                                          </a:lnTo>
                                          <a:lnTo>
                                            <a:pt x="890" y="88"/>
                                          </a:lnTo>
                                          <a:lnTo>
                                            <a:pt x="885" y="91"/>
                                          </a:lnTo>
                                          <a:lnTo>
                                            <a:pt x="877" y="96"/>
                                          </a:lnTo>
                                          <a:lnTo>
                                            <a:pt x="870" y="100"/>
                                          </a:lnTo>
                                          <a:lnTo>
                                            <a:pt x="861" y="103"/>
                                          </a:lnTo>
                                          <a:lnTo>
                                            <a:pt x="852" y="108"/>
                                          </a:lnTo>
                                          <a:lnTo>
                                            <a:pt x="841" y="112"/>
                                          </a:lnTo>
                                          <a:lnTo>
                                            <a:pt x="830" y="115"/>
                                          </a:lnTo>
                                          <a:lnTo>
                                            <a:pt x="817" y="120"/>
                                          </a:lnTo>
                                          <a:lnTo>
                                            <a:pt x="804" y="124"/>
                                          </a:lnTo>
                                          <a:lnTo>
                                            <a:pt x="790" y="127"/>
                                          </a:lnTo>
                                          <a:lnTo>
                                            <a:pt x="776" y="131"/>
                                          </a:lnTo>
                                          <a:lnTo>
                                            <a:pt x="760" y="135"/>
                                          </a:lnTo>
                                          <a:lnTo>
                                            <a:pt x="744" y="139"/>
                                          </a:lnTo>
                                          <a:lnTo>
                                            <a:pt x="727" y="142"/>
                                          </a:lnTo>
                                          <a:lnTo>
                                            <a:pt x="710" y="145"/>
                                          </a:lnTo>
                                          <a:lnTo>
                                            <a:pt x="692" y="149"/>
                                          </a:lnTo>
                                          <a:lnTo>
                                            <a:pt x="673" y="152"/>
                                          </a:lnTo>
                                          <a:lnTo>
                                            <a:pt x="654" y="155"/>
                                          </a:lnTo>
                                          <a:lnTo>
                                            <a:pt x="635" y="158"/>
                                          </a:lnTo>
                                          <a:lnTo>
                                            <a:pt x="614" y="162"/>
                                          </a:lnTo>
                                          <a:lnTo>
                                            <a:pt x="594" y="164"/>
                                          </a:lnTo>
                                          <a:lnTo>
                                            <a:pt x="572" y="167"/>
                                          </a:lnTo>
                                          <a:lnTo>
                                            <a:pt x="550" y="169"/>
                                          </a:lnTo>
                                          <a:lnTo>
                                            <a:pt x="528" y="171"/>
                                          </a:lnTo>
                                          <a:lnTo>
                                            <a:pt x="506" y="175"/>
                                          </a:lnTo>
                                          <a:lnTo>
                                            <a:pt x="483" y="177"/>
                                          </a:lnTo>
                                          <a:lnTo>
                                            <a:pt x="460" y="178"/>
                                          </a:lnTo>
                                          <a:lnTo>
                                            <a:pt x="437" y="180"/>
                                          </a:lnTo>
                                          <a:lnTo>
                                            <a:pt x="414" y="181"/>
                                          </a:lnTo>
                                          <a:lnTo>
                                            <a:pt x="392" y="182"/>
                                          </a:lnTo>
                                          <a:lnTo>
                                            <a:pt x="370" y="183"/>
                                          </a:lnTo>
                                          <a:lnTo>
                                            <a:pt x="347" y="184"/>
                                          </a:lnTo>
                                          <a:lnTo>
                                            <a:pt x="327" y="185"/>
                                          </a:lnTo>
                                          <a:lnTo>
                                            <a:pt x="305" y="185"/>
                                          </a:lnTo>
                                          <a:lnTo>
                                            <a:pt x="285" y="186"/>
                                          </a:lnTo>
                                          <a:lnTo>
                                            <a:pt x="265" y="186"/>
                                          </a:lnTo>
                                          <a:lnTo>
                                            <a:pt x="246" y="186"/>
                                          </a:lnTo>
                                          <a:lnTo>
                                            <a:pt x="227" y="185"/>
                                          </a:lnTo>
                                          <a:lnTo>
                                            <a:pt x="208" y="185"/>
                                          </a:lnTo>
                                          <a:lnTo>
                                            <a:pt x="191" y="184"/>
                                          </a:lnTo>
                                          <a:lnTo>
                                            <a:pt x="174" y="183"/>
                                          </a:lnTo>
                                          <a:lnTo>
                                            <a:pt x="157" y="182"/>
                                          </a:lnTo>
                                          <a:lnTo>
                                            <a:pt x="141" y="181"/>
                                          </a:lnTo>
                                          <a:lnTo>
                                            <a:pt x="126" y="180"/>
                                          </a:lnTo>
                                          <a:lnTo>
                                            <a:pt x="112" y="178"/>
                                          </a:lnTo>
                                          <a:lnTo>
                                            <a:pt x="98" y="177"/>
                                          </a:lnTo>
                                          <a:lnTo>
                                            <a:pt x="85" y="175"/>
                                          </a:lnTo>
                                          <a:lnTo>
                                            <a:pt x="73" y="172"/>
                                          </a:lnTo>
                                          <a:lnTo>
                                            <a:pt x="62" y="170"/>
                                          </a:lnTo>
                                          <a:lnTo>
                                            <a:pt x="52" y="168"/>
                                          </a:lnTo>
                                          <a:lnTo>
                                            <a:pt x="43" y="165"/>
                                          </a:lnTo>
                                          <a:lnTo>
                                            <a:pt x="34" y="163"/>
                                          </a:lnTo>
                                          <a:lnTo>
                                            <a:pt x="27" y="159"/>
                                          </a:lnTo>
                                          <a:lnTo>
                                            <a:pt x="20" y="156"/>
                                          </a:lnTo>
                                          <a:lnTo>
                                            <a:pt x="16" y="153"/>
                                          </a:lnTo>
                                          <a:lnTo>
                                            <a:pt x="12" y="150"/>
                                          </a:lnTo>
                                          <a:lnTo>
                                            <a:pt x="8" y="147"/>
                                          </a:lnTo>
                                          <a:lnTo>
                                            <a:pt x="6" y="142"/>
                                          </a:lnTo>
                                          <a:lnTo>
                                            <a:pt x="5" y="139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3" y="77"/>
                                          </a:lnTo>
                                          <a:lnTo>
                                            <a:pt x="6" y="82"/>
                                          </a:lnTo>
                                          <a:lnTo>
                                            <a:pt x="11" y="85"/>
                                          </a:lnTo>
                                          <a:lnTo>
                                            <a:pt x="15" y="88"/>
                                          </a:lnTo>
                                          <a:lnTo>
                                            <a:pt x="21" y="91"/>
                                          </a:lnTo>
                                          <a:lnTo>
                                            <a:pt x="29" y="94"/>
                                          </a:lnTo>
                                          <a:lnTo>
                                            <a:pt x="38" y="97"/>
                                          </a:lnTo>
                                          <a:lnTo>
                                            <a:pt x="46" y="99"/>
                                          </a:lnTo>
                                          <a:lnTo>
                                            <a:pt x="57" y="101"/>
                                          </a:lnTo>
                                          <a:lnTo>
                                            <a:pt x="68" y="104"/>
                                          </a:lnTo>
                                          <a:lnTo>
                                            <a:pt x="80" y="107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07" y="110"/>
                                          </a:lnTo>
                                          <a:lnTo>
                                            <a:pt x="121" y="111"/>
                                          </a:lnTo>
                                          <a:lnTo>
                                            <a:pt x="136" y="113"/>
                                          </a:lnTo>
                                          <a:lnTo>
                                            <a:pt x="152" y="114"/>
                                          </a:lnTo>
                                          <a:lnTo>
                                            <a:pt x="168" y="115"/>
                                          </a:lnTo>
                                          <a:lnTo>
                                            <a:pt x="185" y="116"/>
                                          </a:lnTo>
                                          <a:lnTo>
                                            <a:pt x="203" y="116"/>
                                          </a:lnTo>
                                          <a:lnTo>
                                            <a:pt x="221" y="117"/>
                                          </a:lnTo>
                                          <a:lnTo>
                                            <a:pt x="241" y="117"/>
                                          </a:lnTo>
                                          <a:lnTo>
                                            <a:pt x="260" y="117"/>
                                          </a:lnTo>
                                          <a:lnTo>
                                            <a:pt x="279" y="117"/>
                                          </a:lnTo>
                                          <a:lnTo>
                                            <a:pt x="300" y="117"/>
                                          </a:lnTo>
                                          <a:lnTo>
                                            <a:pt x="322" y="117"/>
                                          </a:lnTo>
                                          <a:lnTo>
                                            <a:pt x="342" y="116"/>
                                          </a:lnTo>
                                          <a:lnTo>
                                            <a:pt x="365" y="115"/>
                                          </a:lnTo>
                                          <a:lnTo>
                                            <a:pt x="386" y="114"/>
                                          </a:lnTo>
                                          <a:lnTo>
                                            <a:pt x="409" y="113"/>
                                          </a:lnTo>
                                          <a:lnTo>
                                            <a:pt x="432" y="112"/>
                                          </a:lnTo>
                                          <a:lnTo>
                                            <a:pt x="454" y="110"/>
                                          </a:lnTo>
                                          <a:lnTo>
                                            <a:pt x="478" y="108"/>
                                          </a:lnTo>
                                          <a:lnTo>
                                            <a:pt x="501" y="105"/>
                                          </a:lnTo>
                                          <a:lnTo>
                                            <a:pt x="522" y="103"/>
                                          </a:lnTo>
                                          <a:lnTo>
                                            <a:pt x="545" y="101"/>
                                          </a:lnTo>
                                          <a:lnTo>
                                            <a:pt x="567" y="99"/>
                                          </a:lnTo>
                                          <a:lnTo>
                                            <a:pt x="588" y="96"/>
                                          </a:lnTo>
                                          <a:lnTo>
                                            <a:pt x="609" y="94"/>
                                          </a:lnTo>
                                          <a:lnTo>
                                            <a:pt x="629" y="90"/>
                                          </a:lnTo>
                                          <a:lnTo>
                                            <a:pt x="649" y="87"/>
                                          </a:lnTo>
                                          <a:lnTo>
                                            <a:pt x="668" y="84"/>
                                          </a:lnTo>
                                          <a:lnTo>
                                            <a:pt x="686" y="81"/>
                                          </a:lnTo>
                                          <a:lnTo>
                                            <a:pt x="705" y="77"/>
                                          </a:lnTo>
                                          <a:lnTo>
                                            <a:pt x="722" y="74"/>
                                          </a:lnTo>
                                          <a:lnTo>
                                            <a:pt x="738" y="70"/>
                                          </a:lnTo>
                                          <a:lnTo>
                                            <a:pt x="754" y="67"/>
                                          </a:lnTo>
                                          <a:lnTo>
                                            <a:pt x="771" y="63"/>
                                          </a:lnTo>
                                          <a:lnTo>
                                            <a:pt x="785" y="59"/>
                                          </a:lnTo>
                                          <a:lnTo>
                                            <a:pt x="799" y="55"/>
                                          </a:lnTo>
                                          <a:lnTo>
                                            <a:pt x="812" y="52"/>
                                          </a:lnTo>
                                          <a:lnTo>
                                            <a:pt x="825" y="47"/>
                                          </a:lnTo>
                                          <a:lnTo>
                                            <a:pt x="835" y="44"/>
                                          </a:lnTo>
                                          <a:lnTo>
                                            <a:pt x="846" y="40"/>
                                          </a:lnTo>
                                          <a:lnTo>
                                            <a:pt x="856" y="35"/>
                                          </a:lnTo>
                                          <a:lnTo>
                                            <a:pt x="864" y="31"/>
                                          </a:lnTo>
                                          <a:lnTo>
                                            <a:pt x="872" y="28"/>
                                          </a:lnTo>
                                          <a:lnTo>
                                            <a:pt x="880" y="23"/>
                                          </a:lnTo>
                                          <a:lnTo>
                                            <a:pt x="885" y="19"/>
                                          </a:lnTo>
                                          <a:lnTo>
                                            <a:pt x="889" y="15"/>
                                          </a:lnTo>
                                          <a:lnTo>
                                            <a:pt x="894" y="12"/>
                                          </a:lnTo>
                                          <a:lnTo>
                                            <a:pt x="896" y="7"/>
                                          </a:lnTo>
                                          <a:lnTo>
                                            <a:pt x="898" y="3"/>
                                          </a:lnTo>
                                          <a:lnTo>
                                            <a:pt x="89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1871280"/>
                                      <a:ext cx="3085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86">
                                          <a:moveTo>
                                            <a:pt x="898" y="0"/>
                                          </a:moveTo>
                                          <a:lnTo>
                                            <a:pt x="903" y="68"/>
                                          </a:lnTo>
                                          <a:lnTo>
                                            <a:pt x="903" y="72"/>
                                          </a:lnTo>
                                          <a:lnTo>
                                            <a:pt x="901" y="75"/>
                                          </a:lnTo>
                                          <a:lnTo>
                                            <a:pt x="899" y="80"/>
                                          </a:lnTo>
                                          <a:lnTo>
                                            <a:pt x="895" y="84"/>
                                          </a:lnTo>
                                          <a:lnTo>
                                            <a:pt x="890" y="88"/>
                                          </a:lnTo>
                                          <a:lnTo>
                                            <a:pt x="885" y="91"/>
                                          </a:lnTo>
                                          <a:lnTo>
                                            <a:pt x="877" y="96"/>
                                          </a:lnTo>
                                          <a:lnTo>
                                            <a:pt x="870" y="100"/>
                                          </a:lnTo>
                                          <a:lnTo>
                                            <a:pt x="861" y="103"/>
                                          </a:lnTo>
                                          <a:lnTo>
                                            <a:pt x="852" y="108"/>
                                          </a:lnTo>
                                          <a:lnTo>
                                            <a:pt x="841" y="112"/>
                                          </a:lnTo>
                                          <a:lnTo>
                                            <a:pt x="830" y="115"/>
                                          </a:lnTo>
                                          <a:lnTo>
                                            <a:pt x="817" y="120"/>
                                          </a:lnTo>
                                          <a:lnTo>
                                            <a:pt x="804" y="124"/>
                                          </a:lnTo>
                                          <a:lnTo>
                                            <a:pt x="790" y="127"/>
                                          </a:lnTo>
                                          <a:lnTo>
                                            <a:pt x="776" y="131"/>
                                          </a:lnTo>
                                          <a:lnTo>
                                            <a:pt x="760" y="135"/>
                                          </a:lnTo>
                                          <a:lnTo>
                                            <a:pt x="744" y="139"/>
                                          </a:lnTo>
                                          <a:lnTo>
                                            <a:pt x="727" y="142"/>
                                          </a:lnTo>
                                          <a:lnTo>
                                            <a:pt x="710" y="145"/>
                                          </a:lnTo>
                                          <a:lnTo>
                                            <a:pt x="692" y="149"/>
                                          </a:lnTo>
                                          <a:lnTo>
                                            <a:pt x="673" y="152"/>
                                          </a:lnTo>
                                          <a:lnTo>
                                            <a:pt x="654" y="155"/>
                                          </a:lnTo>
                                          <a:lnTo>
                                            <a:pt x="635" y="158"/>
                                          </a:lnTo>
                                          <a:lnTo>
                                            <a:pt x="614" y="162"/>
                                          </a:lnTo>
                                          <a:lnTo>
                                            <a:pt x="594" y="164"/>
                                          </a:lnTo>
                                          <a:lnTo>
                                            <a:pt x="572" y="167"/>
                                          </a:lnTo>
                                          <a:lnTo>
                                            <a:pt x="550" y="169"/>
                                          </a:lnTo>
                                          <a:lnTo>
                                            <a:pt x="528" y="171"/>
                                          </a:lnTo>
                                          <a:lnTo>
                                            <a:pt x="506" y="175"/>
                                          </a:lnTo>
                                          <a:lnTo>
                                            <a:pt x="483" y="177"/>
                                          </a:lnTo>
                                          <a:lnTo>
                                            <a:pt x="460" y="178"/>
                                          </a:lnTo>
                                          <a:lnTo>
                                            <a:pt x="437" y="180"/>
                                          </a:lnTo>
                                          <a:lnTo>
                                            <a:pt x="414" y="181"/>
                                          </a:lnTo>
                                          <a:lnTo>
                                            <a:pt x="392" y="182"/>
                                          </a:lnTo>
                                          <a:lnTo>
                                            <a:pt x="370" y="183"/>
                                          </a:lnTo>
                                          <a:lnTo>
                                            <a:pt x="347" y="184"/>
                                          </a:lnTo>
                                          <a:lnTo>
                                            <a:pt x="327" y="185"/>
                                          </a:lnTo>
                                          <a:lnTo>
                                            <a:pt x="305" y="185"/>
                                          </a:lnTo>
                                          <a:lnTo>
                                            <a:pt x="285" y="186"/>
                                          </a:lnTo>
                                          <a:lnTo>
                                            <a:pt x="265" y="186"/>
                                          </a:lnTo>
                                          <a:lnTo>
                                            <a:pt x="246" y="186"/>
                                          </a:lnTo>
                                          <a:lnTo>
                                            <a:pt x="227" y="185"/>
                                          </a:lnTo>
                                          <a:lnTo>
                                            <a:pt x="208" y="185"/>
                                          </a:lnTo>
                                          <a:lnTo>
                                            <a:pt x="191" y="184"/>
                                          </a:lnTo>
                                          <a:lnTo>
                                            <a:pt x="174" y="183"/>
                                          </a:lnTo>
                                          <a:lnTo>
                                            <a:pt x="157" y="182"/>
                                          </a:lnTo>
                                          <a:lnTo>
                                            <a:pt x="141" y="181"/>
                                          </a:lnTo>
                                          <a:lnTo>
                                            <a:pt x="126" y="180"/>
                                          </a:lnTo>
                                          <a:lnTo>
                                            <a:pt x="112" y="178"/>
                                          </a:lnTo>
                                          <a:lnTo>
                                            <a:pt x="98" y="177"/>
                                          </a:lnTo>
                                          <a:lnTo>
                                            <a:pt x="85" y="175"/>
                                          </a:lnTo>
                                          <a:lnTo>
                                            <a:pt x="73" y="172"/>
                                          </a:lnTo>
                                          <a:lnTo>
                                            <a:pt x="62" y="170"/>
                                          </a:lnTo>
                                          <a:lnTo>
                                            <a:pt x="52" y="168"/>
                                          </a:lnTo>
                                          <a:lnTo>
                                            <a:pt x="43" y="165"/>
                                          </a:lnTo>
                                          <a:lnTo>
                                            <a:pt x="34" y="163"/>
                                          </a:lnTo>
                                          <a:lnTo>
                                            <a:pt x="27" y="159"/>
                                          </a:lnTo>
                                          <a:lnTo>
                                            <a:pt x="20" y="156"/>
                                          </a:lnTo>
                                          <a:lnTo>
                                            <a:pt x="16" y="153"/>
                                          </a:lnTo>
                                          <a:lnTo>
                                            <a:pt x="12" y="150"/>
                                          </a:lnTo>
                                          <a:lnTo>
                                            <a:pt x="8" y="147"/>
                                          </a:lnTo>
                                          <a:lnTo>
                                            <a:pt x="6" y="142"/>
                                          </a:lnTo>
                                          <a:lnTo>
                                            <a:pt x="5" y="139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3" y="77"/>
                                          </a:lnTo>
                                          <a:lnTo>
                                            <a:pt x="6" y="82"/>
                                          </a:lnTo>
                                          <a:lnTo>
                                            <a:pt x="11" y="85"/>
                                          </a:lnTo>
                                          <a:lnTo>
                                            <a:pt x="15" y="88"/>
                                          </a:lnTo>
                                          <a:lnTo>
                                            <a:pt x="21" y="91"/>
                                          </a:lnTo>
                                          <a:lnTo>
                                            <a:pt x="29" y="94"/>
                                          </a:lnTo>
                                          <a:lnTo>
                                            <a:pt x="38" y="97"/>
                                          </a:lnTo>
                                          <a:lnTo>
                                            <a:pt x="46" y="99"/>
                                          </a:lnTo>
                                          <a:lnTo>
                                            <a:pt x="57" y="101"/>
                                          </a:lnTo>
                                          <a:lnTo>
                                            <a:pt x="68" y="104"/>
                                          </a:lnTo>
                                          <a:lnTo>
                                            <a:pt x="80" y="107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07" y="110"/>
                                          </a:lnTo>
                                          <a:lnTo>
                                            <a:pt x="121" y="111"/>
                                          </a:lnTo>
                                          <a:lnTo>
                                            <a:pt x="136" y="113"/>
                                          </a:lnTo>
                                          <a:lnTo>
                                            <a:pt x="152" y="114"/>
                                          </a:lnTo>
                                          <a:lnTo>
                                            <a:pt x="168" y="115"/>
                                          </a:lnTo>
                                          <a:lnTo>
                                            <a:pt x="185" y="116"/>
                                          </a:lnTo>
                                          <a:lnTo>
                                            <a:pt x="203" y="116"/>
                                          </a:lnTo>
                                          <a:lnTo>
                                            <a:pt x="221" y="117"/>
                                          </a:lnTo>
                                          <a:lnTo>
                                            <a:pt x="241" y="117"/>
                                          </a:lnTo>
                                          <a:lnTo>
                                            <a:pt x="260" y="117"/>
                                          </a:lnTo>
                                          <a:lnTo>
                                            <a:pt x="279" y="117"/>
                                          </a:lnTo>
                                          <a:lnTo>
                                            <a:pt x="300" y="117"/>
                                          </a:lnTo>
                                          <a:lnTo>
                                            <a:pt x="322" y="117"/>
                                          </a:lnTo>
                                          <a:lnTo>
                                            <a:pt x="342" y="116"/>
                                          </a:lnTo>
                                          <a:lnTo>
                                            <a:pt x="365" y="115"/>
                                          </a:lnTo>
                                          <a:lnTo>
                                            <a:pt x="386" y="114"/>
                                          </a:lnTo>
                                          <a:lnTo>
                                            <a:pt x="409" y="113"/>
                                          </a:lnTo>
                                          <a:lnTo>
                                            <a:pt x="432" y="112"/>
                                          </a:lnTo>
                                          <a:lnTo>
                                            <a:pt x="454" y="110"/>
                                          </a:lnTo>
                                          <a:lnTo>
                                            <a:pt x="478" y="108"/>
                                          </a:lnTo>
                                          <a:lnTo>
                                            <a:pt x="501" y="105"/>
                                          </a:lnTo>
                                          <a:lnTo>
                                            <a:pt x="522" y="103"/>
                                          </a:lnTo>
                                          <a:lnTo>
                                            <a:pt x="545" y="101"/>
                                          </a:lnTo>
                                          <a:lnTo>
                                            <a:pt x="567" y="99"/>
                                          </a:lnTo>
                                          <a:lnTo>
                                            <a:pt x="588" y="96"/>
                                          </a:lnTo>
                                          <a:lnTo>
                                            <a:pt x="609" y="94"/>
                                          </a:lnTo>
                                          <a:lnTo>
                                            <a:pt x="629" y="90"/>
                                          </a:lnTo>
                                          <a:lnTo>
                                            <a:pt x="649" y="87"/>
                                          </a:lnTo>
                                          <a:lnTo>
                                            <a:pt x="668" y="84"/>
                                          </a:lnTo>
                                          <a:lnTo>
                                            <a:pt x="686" y="81"/>
                                          </a:lnTo>
                                          <a:lnTo>
                                            <a:pt x="705" y="77"/>
                                          </a:lnTo>
                                          <a:lnTo>
                                            <a:pt x="722" y="74"/>
                                          </a:lnTo>
                                          <a:lnTo>
                                            <a:pt x="738" y="70"/>
                                          </a:lnTo>
                                          <a:lnTo>
                                            <a:pt x="754" y="67"/>
                                          </a:lnTo>
                                          <a:lnTo>
                                            <a:pt x="771" y="63"/>
                                          </a:lnTo>
                                          <a:lnTo>
                                            <a:pt x="785" y="59"/>
                                          </a:lnTo>
                                          <a:lnTo>
                                            <a:pt x="799" y="55"/>
                                          </a:lnTo>
                                          <a:lnTo>
                                            <a:pt x="812" y="52"/>
                                          </a:lnTo>
                                          <a:lnTo>
                                            <a:pt x="825" y="47"/>
                                          </a:lnTo>
                                          <a:lnTo>
                                            <a:pt x="835" y="44"/>
                                          </a:lnTo>
                                          <a:lnTo>
                                            <a:pt x="846" y="40"/>
                                          </a:lnTo>
                                          <a:lnTo>
                                            <a:pt x="856" y="35"/>
                                          </a:lnTo>
                                          <a:lnTo>
                                            <a:pt x="864" y="31"/>
                                          </a:lnTo>
                                          <a:lnTo>
                                            <a:pt x="872" y="28"/>
                                          </a:lnTo>
                                          <a:lnTo>
                                            <a:pt x="880" y="23"/>
                                          </a:lnTo>
                                          <a:lnTo>
                                            <a:pt x="885" y="19"/>
                                          </a:lnTo>
                                          <a:lnTo>
                                            <a:pt x="889" y="15"/>
                                          </a:lnTo>
                                          <a:lnTo>
                                            <a:pt x="894" y="12"/>
                                          </a:lnTo>
                                          <a:lnTo>
                                            <a:pt x="896" y="7"/>
                                          </a:lnTo>
                                          <a:lnTo>
                                            <a:pt x="898" y="3"/>
                                          </a:lnTo>
                                          <a:lnTo>
                                            <a:pt x="89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1855440"/>
                                      <a:ext cx="306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8" h="165">
                                          <a:moveTo>
                                            <a:pt x="442" y="8"/>
                                          </a:moveTo>
                                          <a:lnTo>
                                            <a:pt x="489" y="4"/>
                                          </a:lnTo>
                                          <a:lnTo>
                                            <a:pt x="533" y="2"/>
                                          </a:lnTo>
                                          <a:lnTo>
                                            <a:pt x="576" y="1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95" y="1"/>
                                          </a:lnTo>
                                          <a:lnTo>
                                            <a:pt x="730" y="2"/>
                                          </a:lnTo>
                                          <a:lnTo>
                                            <a:pt x="762" y="6"/>
                                          </a:lnTo>
                                          <a:lnTo>
                                            <a:pt x="791" y="8"/>
                                          </a:lnTo>
                                          <a:lnTo>
                                            <a:pt x="818" y="12"/>
                                          </a:lnTo>
                                          <a:lnTo>
                                            <a:pt x="841" y="16"/>
                                          </a:lnTo>
                                          <a:lnTo>
                                            <a:pt x="860" y="22"/>
                                          </a:lnTo>
                                          <a:lnTo>
                                            <a:pt x="875" y="27"/>
                                          </a:lnTo>
                                          <a:lnTo>
                                            <a:pt x="887" y="34"/>
                                          </a:lnTo>
                                          <a:lnTo>
                                            <a:pt x="891" y="37"/>
                                          </a:lnTo>
                                          <a:lnTo>
                                            <a:pt x="895" y="40"/>
                                          </a:lnTo>
                                          <a:lnTo>
                                            <a:pt x="897" y="43"/>
                                          </a:lnTo>
                                          <a:lnTo>
                                            <a:pt x="898" y="48"/>
                                          </a:lnTo>
                                          <a:lnTo>
                                            <a:pt x="898" y="51"/>
                                          </a:lnTo>
                                          <a:lnTo>
                                            <a:pt x="896" y="55"/>
                                          </a:lnTo>
                                          <a:lnTo>
                                            <a:pt x="894" y="60"/>
                                          </a:lnTo>
                                          <a:lnTo>
                                            <a:pt x="889" y="63"/>
                                          </a:lnTo>
                                          <a:lnTo>
                                            <a:pt x="885" y="67"/>
                                          </a:lnTo>
                                          <a:lnTo>
                                            <a:pt x="880" y="71"/>
                                          </a:lnTo>
                                          <a:lnTo>
                                            <a:pt x="872" y="76"/>
                                          </a:lnTo>
                                          <a:lnTo>
                                            <a:pt x="864" y="79"/>
                                          </a:lnTo>
                                          <a:lnTo>
                                            <a:pt x="846" y="88"/>
                                          </a:lnTo>
                                          <a:lnTo>
                                            <a:pt x="825" y="95"/>
                                          </a:lnTo>
                                          <a:lnTo>
                                            <a:pt x="799" y="103"/>
                                          </a:lnTo>
                                          <a:lnTo>
                                            <a:pt x="771" y="110"/>
                                          </a:lnTo>
                                          <a:lnTo>
                                            <a:pt x="738" y="118"/>
                                          </a:lnTo>
                                          <a:lnTo>
                                            <a:pt x="705" y="125"/>
                                          </a:lnTo>
                                          <a:lnTo>
                                            <a:pt x="668" y="132"/>
                                          </a:lnTo>
                                          <a:lnTo>
                                            <a:pt x="629" y="138"/>
                                          </a:lnTo>
                                          <a:lnTo>
                                            <a:pt x="588" y="144"/>
                                          </a:lnTo>
                                          <a:lnTo>
                                            <a:pt x="545" y="149"/>
                                          </a:lnTo>
                                          <a:lnTo>
                                            <a:pt x="501" y="153"/>
                                          </a:lnTo>
                                          <a:lnTo>
                                            <a:pt x="454" y="158"/>
                                          </a:lnTo>
                                          <a:lnTo>
                                            <a:pt x="409" y="161"/>
                                          </a:lnTo>
                                          <a:lnTo>
                                            <a:pt x="365" y="163"/>
                                          </a:lnTo>
                                          <a:lnTo>
                                            <a:pt x="322" y="165"/>
                                          </a:lnTo>
                                          <a:lnTo>
                                            <a:pt x="279" y="165"/>
                                          </a:lnTo>
                                          <a:lnTo>
                                            <a:pt x="241" y="165"/>
                                          </a:lnTo>
                                          <a:lnTo>
                                            <a:pt x="203" y="164"/>
                                          </a:lnTo>
                                          <a:lnTo>
                                            <a:pt x="168" y="163"/>
                                          </a:lnTo>
                                          <a:lnTo>
                                            <a:pt x="136" y="161"/>
                                          </a:lnTo>
                                          <a:lnTo>
                                            <a:pt x="107" y="158"/>
                                          </a:lnTo>
                                          <a:lnTo>
                                            <a:pt x="80" y="155"/>
                                          </a:lnTo>
                                          <a:lnTo>
                                            <a:pt x="57" y="150"/>
                                          </a:lnTo>
                                          <a:lnTo>
                                            <a:pt x="38" y="145"/>
                                          </a:lnTo>
                                          <a:lnTo>
                                            <a:pt x="29" y="142"/>
                                          </a:lnTo>
                                          <a:lnTo>
                                            <a:pt x="21" y="139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11" y="133"/>
                                          </a:lnTo>
                                          <a:lnTo>
                                            <a:pt x="6" y="130"/>
                                          </a:lnTo>
                                          <a:lnTo>
                                            <a:pt x="3" y="125"/>
                                          </a:lnTo>
                                          <a:lnTo>
                                            <a:pt x="1" y="12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2" y="110"/>
                                          </a:lnTo>
                                          <a:lnTo>
                                            <a:pt x="4" y="107"/>
                                          </a:lnTo>
                                          <a:lnTo>
                                            <a:pt x="7" y="103"/>
                                          </a:lnTo>
                                          <a:lnTo>
                                            <a:pt x="13" y="98"/>
                                          </a:lnTo>
                                          <a:lnTo>
                                            <a:pt x="18" y="94"/>
                                          </a:lnTo>
                                          <a:lnTo>
                                            <a:pt x="25" y="91"/>
                                          </a:lnTo>
                                          <a:lnTo>
                                            <a:pt x="33" y="87"/>
                                          </a:lnTo>
                                          <a:lnTo>
                                            <a:pt x="52" y="79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99" y="63"/>
                                          </a:lnTo>
                                          <a:lnTo>
                                            <a:pt x="127" y="55"/>
                                          </a:lnTo>
                                          <a:lnTo>
                                            <a:pt x="159" y="48"/>
                                          </a:lnTo>
                                          <a:lnTo>
                                            <a:pt x="193" y="41"/>
                                          </a:lnTo>
                                          <a:lnTo>
                                            <a:pt x="230" y="34"/>
                                          </a:lnTo>
                                          <a:lnTo>
                                            <a:pt x="269" y="28"/>
                                          </a:lnTo>
                                          <a:lnTo>
                                            <a:pt x="310" y="22"/>
                                          </a:lnTo>
                                          <a:lnTo>
                                            <a:pt x="353" y="16"/>
                                          </a:lnTo>
                                          <a:lnTo>
                                            <a:pt x="397" y="12"/>
                                          </a:lnTo>
                                          <a:lnTo>
                                            <a:pt x="442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aa9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0" y="1855440"/>
                                      <a:ext cx="306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8" h="165">
                                          <a:moveTo>
                                            <a:pt x="442" y="8"/>
                                          </a:moveTo>
                                          <a:lnTo>
                                            <a:pt x="489" y="4"/>
                                          </a:lnTo>
                                          <a:lnTo>
                                            <a:pt x="533" y="2"/>
                                          </a:lnTo>
                                          <a:lnTo>
                                            <a:pt x="576" y="1"/>
                                          </a:lnTo>
                                          <a:lnTo>
                                            <a:pt x="617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95" y="1"/>
                                          </a:lnTo>
                                          <a:lnTo>
                                            <a:pt x="730" y="2"/>
                                          </a:lnTo>
                                          <a:lnTo>
                                            <a:pt x="762" y="6"/>
                                          </a:lnTo>
                                          <a:lnTo>
                                            <a:pt x="791" y="8"/>
                                          </a:lnTo>
                                          <a:lnTo>
                                            <a:pt x="818" y="12"/>
                                          </a:lnTo>
                                          <a:lnTo>
                                            <a:pt x="841" y="16"/>
                                          </a:lnTo>
                                          <a:lnTo>
                                            <a:pt x="860" y="22"/>
                                          </a:lnTo>
                                          <a:lnTo>
                                            <a:pt x="875" y="27"/>
                                          </a:lnTo>
                                          <a:lnTo>
                                            <a:pt x="887" y="34"/>
                                          </a:lnTo>
                                          <a:lnTo>
                                            <a:pt x="891" y="37"/>
                                          </a:lnTo>
                                          <a:lnTo>
                                            <a:pt x="895" y="40"/>
                                          </a:lnTo>
                                          <a:lnTo>
                                            <a:pt x="897" y="43"/>
                                          </a:lnTo>
                                          <a:lnTo>
                                            <a:pt x="898" y="48"/>
                                          </a:lnTo>
                                          <a:lnTo>
                                            <a:pt x="898" y="51"/>
                                          </a:lnTo>
                                          <a:lnTo>
                                            <a:pt x="896" y="55"/>
                                          </a:lnTo>
                                          <a:lnTo>
                                            <a:pt x="894" y="60"/>
                                          </a:lnTo>
                                          <a:lnTo>
                                            <a:pt x="889" y="63"/>
                                          </a:lnTo>
                                          <a:lnTo>
                                            <a:pt x="885" y="67"/>
                                          </a:lnTo>
                                          <a:lnTo>
                                            <a:pt x="880" y="71"/>
                                          </a:lnTo>
                                          <a:lnTo>
                                            <a:pt x="872" y="76"/>
                                          </a:lnTo>
                                          <a:lnTo>
                                            <a:pt x="864" y="79"/>
                                          </a:lnTo>
                                          <a:lnTo>
                                            <a:pt x="846" y="88"/>
                                          </a:lnTo>
                                          <a:lnTo>
                                            <a:pt x="825" y="95"/>
                                          </a:lnTo>
                                          <a:lnTo>
                                            <a:pt x="799" y="103"/>
                                          </a:lnTo>
                                          <a:lnTo>
                                            <a:pt x="771" y="110"/>
                                          </a:lnTo>
                                          <a:lnTo>
                                            <a:pt x="738" y="118"/>
                                          </a:lnTo>
                                          <a:lnTo>
                                            <a:pt x="705" y="125"/>
                                          </a:lnTo>
                                          <a:lnTo>
                                            <a:pt x="668" y="132"/>
                                          </a:lnTo>
                                          <a:lnTo>
                                            <a:pt x="629" y="138"/>
                                          </a:lnTo>
                                          <a:lnTo>
                                            <a:pt x="588" y="144"/>
                                          </a:lnTo>
                                          <a:lnTo>
                                            <a:pt x="545" y="149"/>
                                          </a:lnTo>
                                          <a:lnTo>
                                            <a:pt x="501" y="153"/>
                                          </a:lnTo>
                                          <a:lnTo>
                                            <a:pt x="454" y="158"/>
                                          </a:lnTo>
                                          <a:lnTo>
                                            <a:pt x="409" y="161"/>
                                          </a:lnTo>
                                          <a:lnTo>
                                            <a:pt x="365" y="163"/>
                                          </a:lnTo>
                                          <a:lnTo>
                                            <a:pt x="322" y="165"/>
                                          </a:lnTo>
                                          <a:lnTo>
                                            <a:pt x="279" y="165"/>
                                          </a:lnTo>
                                          <a:lnTo>
                                            <a:pt x="241" y="165"/>
                                          </a:lnTo>
                                          <a:lnTo>
                                            <a:pt x="203" y="164"/>
                                          </a:lnTo>
                                          <a:lnTo>
                                            <a:pt x="168" y="163"/>
                                          </a:lnTo>
                                          <a:lnTo>
                                            <a:pt x="136" y="161"/>
                                          </a:lnTo>
                                          <a:lnTo>
                                            <a:pt x="107" y="158"/>
                                          </a:lnTo>
                                          <a:lnTo>
                                            <a:pt x="80" y="155"/>
                                          </a:lnTo>
                                          <a:lnTo>
                                            <a:pt x="57" y="150"/>
                                          </a:lnTo>
                                          <a:lnTo>
                                            <a:pt x="38" y="145"/>
                                          </a:lnTo>
                                          <a:lnTo>
                                            <a:pt x="29" y="142"/>
                                          </a:lnTo>
                                          <a:lnTo>
                                            <a:pt x="21" y="139"/>
                                          </a:lnTo>
                                          <a:lnTo>
                                            <a:pt x="15" y="136"/>
                                          </a:lnTo>
                                          <a:lnTo>
                                            <a:pt x="11" y="133"/>
                                          </a:lnTo>
                                          <a:lnTo>
                                            <a:pt x="6" y="130"/>
                                          </a:lnTo>
                                          <a:lnTo>
                                            <a:pt x="3" y="125"/>
                                          </a:lnTo>
                                          <a:lnTo>
                                            <a:pt x="1" y="122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2" y="110"/>
                                          </a:lnTo>
                                          <a:lnTo>
                                            <a:pt x="4" y="107"/>
                                          </a:lnTo>
                                          <a:lnTo>
                                            <a:pt x="7" y="103"/>
                                          </a:lnTo>
                                          <a:lnTo>
                                            <a:pt x="13" y="98"/>
                                          </a:lnTo>
                                          <a:lnTo>
                                            <a:pt x="18" y="94"/>
                                          </a:lnTo>
                                          <a:lnTo>
                                            <a:pt x="25" y="91"/>
                                          </a:lnTo>
                                          <a:lnTo>
                                            <a:pt x="33" y="87"/>
                                          </a:lnTo>
                                          <a:lnTo>
                                            <a:pt x="52" y="79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99" y="63"/>
                                          </a:lnTo>
                                          <a:lnTo>
                                            <a:pt x="127" y="55"/>
                                          </a:lnTo>
                                          <a:lnTo>
                                            <a:pt x="159" y="48"/>
                                          </a:lnTo>
                                          <a:lnTo>
                                            <a:pt x="193" y="41"/>
                                          </a:lnTo>
                                          <a:lnTo>
                                            <a:pt x="230" y="34"/>
                                          </a:lnTo>
                                          <a:lnTo>
                                            <a:pt x="269" y="28"/>
                                          </a:lnTo>
                                          <a:lnTo>
                                            <a:pt x="310" y="22"/>
                                          </a:lnTo>
                                          <a:lnTo>
                                            <a:pt x="353" y="16"/>
                                          </a:lnTo>
                                          <a:lnTo>
                                            <a:pt x="397" y="12"/>
                                          </a:lnTo>
                                          <a:lnTo>
                                            <a:pt x="442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9280" y="1845360"/>
                                      <a:ext cx="730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3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8" y="136"/>
                                          </a:lnTo>
                                          <a:lnTo>
                                            <a:pt x="8" y="133"/>
                                          </a:lnTo>
                                          <a:lnTo>
                                            <a:pt x="9" y="130"/>
                                          </a:lnTo>
                                          <a:lnTo>
                                            <a:pt x="11" y="126"/>
                                          </a:lnTo>
                                          <a:lnTo>
                                            <a:pt x="14" y="123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24" y="117"/>
                                          </a:lnTo>
                                          <a:lnTo>
                                            <a:pt x="29" y="113"/>
                                          </a:lnTo>
                                          <a:lnTo>
                                            <a:pt x="36" y="110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51" y="105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68" y="100"/>
                                          </a:lnTo>
                                          <a:lnTo>
                                            <a:pt x="77" y="99"/>
                                          </a:lnTo>
                                          <a:lnTo>
                                            <a:pt x="88" y="97"/>
                                          </a:lnTo>
                                          <a:lnTo>
                                            <a:pt x="97" y="96"/>
                                          </a:lnTo>
                                          <a:lnTo>
                                            <a:pt x="108" y="95"/>
                                          </a:lnTo>
                                          <a:lnTo>
                                            <a:pt x="118" y="95"/>
                                          </a:lnTo>
                                          <a:lnTo>
                                            <a:pt x="129" y="94"/>
                                          </a:lnTo>
                                          <a:lnTo>
                                            <a:pt x="138" y="94"/>
                                          </a:lnTo>
                                          <a:lnTo>
                                            <a:pt x="148" y="95"/>
                                          </a:lnTo>
                                          <a:lnTo>
                                            <a:pt x="157" y="95"/>
                                          </a:lnTo>
                                          <a:lnTo>
                                            <a:pt x="165" y="96"/>
                                          </a:lnTo>
                                          <a:lnTo>
                                            <a:pt x="174" y="97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8" y="100"/>
                                          </a:lnTo>
                                          <a:lnTo>
                                            <a:pt x="195" y="103"/>
                                          </a:lnTo>
                                          <a:lnTo>
                                            <a:pt x="200" y="105"/>
                                          </a:lnTo>
                                          <a:lnTo>
                                            <a:pt x="204" y="108"/>
                                          </a:lnTo>
                                          <a:lnTo>
                                            <a:pt x="209" y="110"/>
                                          </a:lnTo>
                                          <a:lnTo>
                                            <a:pt x="211" y="113"/>
                                          </a:lnTo>
                                          <a:lnTo>
                                            <a:pt x="213" y="117"/>
                                          </a:lnTo>
                                          <a:lnTo>
                                            <a:pt x="214" y="120"/>
                                          </a:lnTo>
                                          <a:lnTo>
                                            <a:pt x="206" y="26"/>
                                          </a:lnTo>
                                          <a:lnTo>
                                            <a:pt x="205" y="23"/>
                                          </a:lnTo>
                                          <a:lnTo>
                                            <a:pt x="203" y="19"/>
                                          </a:lnTo>
                                          <a:lnTo>
                                            <a:pt x="201" y="16"/>
                                          </a:lnTo>
                                          <a:lnTo>
                                            <a:pt x="197" y="14"/>
                                          </a:lnTo>
                                          <a:lnTo>
                                            <a:pt x="192" y="11"/>
                                          </a:lnTo>
                                          <a:lnTo>
                                            <a:pt x="187" y="9"/>
                                          </a:lnTo>
                                          <a:lnTo>
                                            <a:pt x="181" y="7"/>
                                          </a:lnTo>
                                          <a:lnTo>
                                            <a:pt x="174" y="5"/>
                                          </a:lnTo>
                                          <a:lnTo>
                                            <a:pt x="167" y="3"/>
                                          </a:lnTo>
                                          <a:lnTo>
                                            <a:pt x="159" y="2"/>
                                          </a:lnTo>
                                          <a:lnTo>
                                            <a:pt x="150" y="1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11" y="1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90" y="2"/>
                                          </a:lnTo>
                                          <a:lnTo>
                                            <a:pt x="80" y="3"/>
                                          </a:lnTo>
                                          <a:lnTo>
                                            <a:pt x="70" y="5"/>
                                          </a:lnTo>
                                          <a:lnTo>
                                            <a:pt x="61" y="7"/>
                                          </a:lnTo>
                                          <a:lnTo>
                                            <a:pt x="52" y="9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22" y="19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11" y="26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1" y="36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9280" y="1845360"/>
                                      <a:ext cx="730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36">
                                          <a:moveTo>
                                            <a:pt x="0" y="42"/>
                                          </a:moveTo>
                                          <a:lnTo>
                                            <a:pt x="8" y="136"/>
                                          </a:lnTo>
                                          <a:lnTo>
                                            <a:pt x="8" y="133"/>
                                          </a:lnTo>
                                          <a:lnTo>
                                            <a:pt x="9" y="130"/>
                                          </a:lnTo>
                                          <a:lnTo>
                                            <a:pt x="11" y="126"/>
                                          </a:lnTo>
                                          <a:lnTo>
                                            <a:pt x="14" y="123"/>
                                          </a:lnTo>
                                          <a:lnTo>
                                            <a:pt x="19" y="120"/>
                                          </a:lnTo>
                                          <a:lnTo>
                                            <a:pt x="24" y="117"/>
                                          </a:lnTo>
                                          <a:lnTo>
                                            <a:pt x="29" y="113"/>
                                          </a:lnTo>
                                          <a:lnTo>
                                            <a:pt x="36" y="110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51" y="105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68" y="100"/>
                                          </a:lnTo>
                                          <a:lnTo>
                                            <a:pt x="77" y="99"/>
                                          </a:lnTo>
                                          <a:lnTo>
                                            <a:pt x="88" y="97"/>
                                          </a:lnTo>
                                          <a:lnTo>
                                            <a:pt x="97" y="96"/>
                                          </a:lnTo>
                                          <a:lnTo>
                                            <a:pt x="108" y="95"/>
                                          </a:lnTo>
                                          <a:lnTo>
                                            <a:pt x="118" y="95"/>
                                          </a:lnTo>
                                          <a:lnTo>
                                            <a:pt x="129" y="94"/>
                                          </a:lnTo>
                                          <a:lnTo>
                                            <a:pt x="138" y="94"/>
                                          </a:lnTo>
                                          <a:lnTo>
                                            <a:pt x="148" y="95"/>
                                          </a:lnTo>
                                          <a:lnTo>
                                            <a:pt x="157" y="95"/>
                                          </a:lnTo>
                                          <a:lnTo>
                                            <a:pt x="165" y="96"/>
                                          </a:lnTo>
                                          <a:lnTo>
                                            <a:pt x="174" y="97"/>
                                          </a:lnTo>
                                          <a:lnTo>
                                            <a:pt x="182" y="99"/>
                                          </a:lnTo>
                                          <a:lnTo>
                                            <a:pt x="188" y="100"/>
                                          </a:lnTo>
                                          <a:lnTo>
                                            <a:pt x="195" y="103"/>
                                          </a:lnTo>
                                          <a:lnTo>
                                            <a:pt x="200" y="105"/>
                                          </a:lnTo>
                                          <a:lnTo>
                                            <a:pt x="204" y="108"/>
                                          </a:lnTo>
                                          <a:lnTo>
                                            <a:pt x="209" y="110"/>
                                          </a:lnTo>
                                          <a:lnTo>
                                            <a:pt x="211" y="113"/>
                                          </a:lnTo>
                                          <a:lnTo>
                                            <a:pt x="213" y="117"/>
                                          </a:lnTo>
                                          <a:lnTo>
                                            <a:pt x="214" y="120"/>
                                          </a:lnTo>
                                          <a:lnTo>
                                            <a:pt x="206" y="26"/>
                                          </a:lnTo>
                                          <a:lnTo>
                                            <a:pt x="205" y="23"/>
                                          </a:lnTo>
                                          <a:lnTo>
                                            <a:pt x="203" y="19"/>
                                          </a:lnTo>
                                          <a:lnTo>
                                            <a:pt x="201" y="16"/>
                                          </a:lnTo>
                                          <a:lnTo>
                                            <a:pt x="197" y="14"/>
                                          </a:lnTo>
                                          <a:lnTo>
                                            <a:pt x="192" y="11"/>
                                          </a:lnTo>
                                          <a:lnTo>
                                            <a:pt x="187" y="9"/>
                                          </a:lnTo>
                                          <a:lnTo>
                                            <a:pt x="181" y="7"/>
                                          </a:lnTo>
                                          <a:lnTo>
                                            <a:pt x="174" y="5"/>
                                          </a:lnTo>
                                          <a:lnTo>
                                            <a:pt x="167" y="3"/>
                                          </a:lnTo>
                                          <a:lnTo>
                                            <a:pt x="159" y="2"/>
                                          </a:lnTo>
                                          <a:lnTo>
                                            <a:pt x="150" y="1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11" y="1"/>
                                          </a:lnTo>
                                          <a:lnTo>
                                            <a:pt x="101" y="1"/>
                                          </a:lnTo>
                                          <a:lnTo>
                                            <a:pt x="90" y="2"/>
                                          </a:lnTo>
                                          <a:lnTo>
                                            <a:pt x="80" y="3"/>
                                          </a:lnTo>
                                          <a:lnTo>
                                            <a:pt x="70" y="5"/>
                                          </a:lnTo>
                                          <a:lnTo>
                                            <a:pt x="61" y="7"/>
                                          </a:lnTo>
                                          <a:lnTo>
                                            <a:pt x="52" y="9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22" y="19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11" y="26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1" y="36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9280" y="1854360"/>
                                      <a:ext cx="730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35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14" y="94"/>
                                          </a:lnTo>
                                          <a:lnTo>
                                            <a:pt x="213" y="97"/>
                                          </a:lnTo>
                                          <a:lnTo>
                                            <a:pt x="212" y="100"/>
                                          </a:lnTo>
                                          <a:lnTo>
                                            <a:pt x="210" y="104"/>
                                          </a:lnTo>
                                          <a:lnTo>
                                            <a:pt x="206" y="107"/>
                                          </a:lnTo>
                                          <a:lnTo>
                                            <a:pt x="202" y="110"/>
                                          </a:lnTo>
                                          <a:lnTo>
                                            <a:pt x="198" y="113"/>
                                          </a:lnTo>
                                          <a:lnTo>
                                            <a:pt x="191" y="117"/>
                                          </a:lnTo>
                                          <a:lnTo>
                                            <a:pt x="185" y="119"/>
                                          </a:lnTo>
                                          <a:lnTo>
                                            <a:pt x="178" y="122"/>
                                          </a:lnTo>
                                          <a:lnTo>
                                            <a:pt x="170" y="124"/>
                                          </a:lnTo>
                                          <a:lnTo>
                                            <a:pt x="162" y="126"/>
                                          </a:lnTo>
                                          <a:lnTo>
                                            <a:pt x="152" y="128"/>
                                          </a:lnTo>
                                          <a:lnTo>
                                            <a:pt x="144" y="131"/>
                                          </a:lnTo>
                                          <a:lnTo>
                                            <a:pt x="134" y="132"/>
                                          </a:lnTo>
                                          <a:lnTo>
                                            <a:pt x="123" y="133"/>
                                          </a:lnTo>
                                          <a:lnTo>
                                            <a:pt x="113" y="134"/>
                                          </a:lnTo>
                                          <a:lnTo>
                                            <a:pt x="103" y="135"/>
                                          </a:lnTo>
                                          <a:lnTo>
                                            <a:pt x="92" y="135"/>
                                          </a:lnTo>
                                          <a:lnTo>
                                            <a:pt x="82" y="135"/>
                                          </a:lnTo>
                                          <a:lnTo>
                                            <a:pt x="73" y="135"/>
                                          </a:lnTo>
                                          <a:lnTo>
                                            <a:pt x="64" y="134"/>
                                          </a:lnTo>
                                          <a:lnTo>
                                            <a:pt x="55" y="133"/>
                                          </a:lnTo>
                                          <a:lnTo>
                                            <a:pt x="47" y="132"/>
                                          </a:lnTo>
                                          <a:lnTo>
                                            <a:pt x="39" y="131"/>
                                          </a:lnTo>
                                          <a:lnTo>
                                            <a:pt x="33" y="128"/>
                                          </a:lnTo>
                                          <a:lnTo>
                                            <a:pt x="26" y="126"/>
                                          </a:lnTo>
                                          <a:lnTo>
                                            <a:pt x="21" y="124"/>
                                          </a:lnTo>
                                          <a:lnTo>
                                            <a:pt x="16" y="122"/>
                                          </a:lnTo>
                                          <a:lnTo>
                                            <a:pt x="13" y="119"/>
                                          </a:lnTo>
                                          <a:lnTo>
                                            <a:pt x="10" y="117"/>
                                          </a:lnTo>
                                          <a:lnTo>
                                            <a:pt x="8" y="113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" y="19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6" y="25"/>
                                          </a:lnTo>
                                          <a:lnTo>
                                            <a:pt x="9" y="28"/>
                                          </a:lnTo>
                                          <a:lnTo>
                                            <a:pt x="13" y="30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25" y="34"/>
                                          </a:lnTo>
                                          <a:lnTo>
                                            <a:pt x="32" y="37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40"/>
                                          </a:lnTo>
                                          <a:lnTo>
                                            <a:pt x="65" y="41"/>
                                          </a:lnTo>
                                          <a:lnTo>
                                            <a:pt x="75" y="41"/>
                                          </a:lnTo>
                                          <a:lnTo>
                                            <a:pt x="84" y="41"/>
                                          </a:lnTo>
                                          <a:lnTo>
                                            <a:pt x="95" y="41"/>
                                          </a:lnTo>
                                          <a:lnTo>
                                            <a:pt x="106" y="40"/>
                                          </a:lnTo>
                                          <a:lnTo>
                                            <a:pt x="116" y="40"/>
                                          </a:lnTo>
                                          <a:lnTo>
                                            <a:pt x="127" y="38"/>
                                          </a:lnTo>
                                          <a:lnTo>
                                            <a:pt x="136" y="37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5" y="32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71" y="28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4" y="23"/>
                                          </a:lnTo>
                                          <a:lnTo>
                                            <a:pt x="190" y="19"/>
                                          </a:lnTo>
                                          <a:lnTo>
                                            <a:pt x="195" y="16"/>
                                          </a:lnTo>
                                          <a:lnTo>
                                            <a:pt x="199" y="13"/>
                                          </a:lnTo>
                                          <a:lnTo>
                                            <a:pt x="202" y="10"/>
                                          </a:lnTo>
                                          <a:lnTo>
                                            <a:pt x="204" y="6"/>
                                          </a:lnTo>
                                          <a:lnTo>
                                            <a:pt x="205" y="3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9280" y="1854360"/>
                                      <a:ext cx="730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135">
                                          <a:moveTo>
                                            <a:pt x="206" y="0"/>
                                          </a:moveTo>
                                          <a:lnTo>
                                            <a:pt x="214" y="94"/>
                                          </a:lnTo>
                                          <a:lnTo>
                                            <a:pt x="213" y="97"/>
                                          </a:lnTo>
                                          <a:lnTo>
                                            <a:pt x="212" y="100"/>
                                          </a:lnTo>
                                          <a:lnTo>
                                            <a:pt x="210" y="104"/>
                                          </a:lnTo>
                                          <a:lnTo>
                                            <a:pt x="206" y="107"/>
                                          </a:lnTo>
                                          <a:lnTo>
                                            <a:pt x="202" y="110"/>
                                          </a:lnTo>
                                          <a:lnTo>
                                            <a:pt x="198" y="113"/>
                                          </a:lnTo>
                                          <a:lnTo>
                                            <a:pt x="191" y="117"/>
                                          </a:lnTo>
                                          <a:lnTo>
                                            <a:pt x="185" y="119"/>
                                          </a:lnTo>
                                          <a:lnTo>
                                            <a:pt x="178" y="122"/>
                                          </a:lnTo>
                                          <a:lnTo>
                                            <a:pt x="170" y="124"/>
                                          </a:lnTo>
                                          <a:lnTo>
                                            <a:pt x="162" y="126"/>
                                          </a:lnTo>
                                          <a:lnTo>
                                            <a:pt x="152" y="128"/>
                                          </a:lnTo>
                                          <a:lnTo>
                                            <a:pt x="144" y="131"/>
                                          </a:lnTo>
                                          <a:lnTo>
                                            <a:pt x="134" y="132"/>
                                          </a:lnTo>
                                          <a:lnTo>
                                            <a:pt x="123" y="133"/>
                                          </a:lnTo>
                                          <a:lnTo>
                                            <a:pt x="113" y="134"/>
                                          </a:lnTo>
                                          <a:lnTo>
                                            <a:pt x="103" y="135"/>
                                          </a:lnTo>
                                          <a:lnTo>
                                            <a:pt x="92" y="135"/>
                                          </a:lnTo>
                                          <a:lnTo>
                                            <a:pt x="82" y="135"/>
                                          </a:lnTo>
                                          <a:lnTo>
                                            <a:pt x="73" y="135"/>
                                          </a:lnTo>
                                          <a:lnTo>
                                            <a:pt x="64" y="134"/>
                                          </a:lnTo>
                                          <a:lnTo>
                                            <a:pt x="55" y="133"/>
                                          </a:lnTo>
                                          <a:lnTo>
                                            <a:pt x="47" y="132"/>
                                          </a:lnTo>
                                          <a:lnTo>
                                            <a:pt x="39" y="131"/>
                                          </a:lnTo>
                                          <a:lnTo>
                                            <a:pt x="33" y="128"/>
                                          </a:lnTo>
                                          <a:lnTo>
                                            <a:pt x="26" y="126"/>
                                          </a:lnTo>
                                          <a:lnTo>
                                            <a:pt x="21" y="124"/>
                                          </a:lnTo>
                                          <a:lnTo>
                                            <a:pt x="16" y="122"/>
                                          </a:lnTo>
                                          <a:lnTo>
                                            <a:pt x="13" y="119"/>
                                          </a:lnTo>
                                          <a:lnTo>
                                            <a:pt x="10" y="117"/>
                                          </a:lnTo>
                                          <a:lnTo>
                                            <a:pt x="8" y="113"/>
                                          </a:lnTo>
                                          <a:lnTo>
                                            <a:pt x="8" y="11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" y="19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6" y="25"/>
                                          </a:lnTo>
                                          <a:lnTo>
                                            <a:pt x="9" y="28"/>
                                          </a:lnTo>
                                          <a:lnTo>
                                            <a:pt x="13" y="30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25" y="34"/>
                                          </a:lnTo>
                                          <a:lnTo>
                                            <a:pt x="32" y="37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56" y="40"/>
                                          </a:lnTo>
                                          <a:lnTo>
                                            <a:pt x="65" y="41"/>
                                          </a:lnTo>
                                          <a:lnTo>
                                            <a:pt x="75" y="41"/>
                                          </a:lnTo>
                                          <a:lnTo>
                                            <a:pt x="84" y="41"/>
                                          </a:lnTo>
                                          <a:lnTo>
                                            <a:pt x="95" y="41"/>
                                          </a:lnTo>
                                          <a:lnTo>
                                            <a:pt x="106" y="40"/>
                                          </a:lnTo>
                                          <a:lnTo>
                                            <a:pt x="116" y="40"/>
                                          </a:lnTo>
                                          <a:lnTo>
                                            <a:pt x="127" y="38"/>
                                          </a:lnTo>
                                          <a:lnTo>
                                            <a:pt x="136" y="37"/>
                                          </a:lnTo>
                                          <a:lnTo>
                                            <a:pt x="146" y="34"/>
                                          </a:lnTo>
                                          <a:lnTo>
                                            <a:pt x="155" y="32"/>
                                          </a:lnTo>
                                          <a:lnTo>
                                            <a:pt x="162" y="30"/>
                                          </a:lnTo>
                                          <a:lnTo>
                                            <a:pt x="171" y="28"/>
                                          </a:lnTo>
                                          <a:lnTo>
                                            <a:pt x="177" y="25"/>
                                          </a:lnTo>
                                          <a:lnTo>
                                            <a:pt x="184" y="23"/>
                                          </a:lnTo>
                                          <a:lnTo>
                                            <a:pt x="190" y="19"/>
                                          </a:lnTo>
                                          <a:lnTo>
                                            <a:pt x="195" y="16"/>
                                          </a:lnTo>
                                          <a:lnTo>
                                            <a:pt x="199" y="13"/>
                                          </a:lnTo>
                                          <a:lnTo>
                                            <a:pt x="202" y="10"/>
                                          </a:lnTo>
                                          <a:lnTo>
                                            <a:pt x="204" y="6"/>
                                          </a:lnTo>
                                          <a:lnTo>
                                            <a:pt x="205" y="3"/>
                                          </a:lnTo>
                                          <a:lnTo>
                                            <a:pt x="20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9280" y="1845360"/>
                                      <a:ext cx="69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67">
                                          <a:moveTo>
                                            <a:pt x="101" y="1"/>
                                          </a:moveTo>
                                          <a:lnTo>
                                            <a:pt x="121" y="0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59" y="2"/>
                                          </a:lnTo>
                                          <a:lnTo>
                                            <a:pt x="174" y="5"/>
                                          </a:lnTo>
                                          <a:lnTo>
                                            <a:pt x="187" y="9"/>
                                          </a:lnTo>
                                          <a:lnTo>
                                            <a:pt x="197" y="14"/>
                                          </a:lnTo>
                                          <a:lnTo>
                                            <a:pt x="201" y="16"/>
                                          </a:lnTo>
                                          <a:lnTo>
                                            <a:pt x="203" y="19"/>
                                          </a:lnTo>
                                          <a:lnTo>
                                            <a:pt x="205" y="23"/>
                                          </a:lnTo>
                                          <a:lnTo>
                                            <a:pt x="206" y="26"/>
                                          </a:lnTo>
                                          <a:lnTo>
                                            <a:pt x="205" y="29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02" y="36"/>
                                          </a:lnTo>
                                          <a:lnTo>
                                            <a:pt x="199" y="39"/>
                                          </a:lnTo>
                                          <a:lnTo>
                                            <a:pt x="190" y="45"/>
                                          </a:lnTo>
                                          <a:lnTo>
                                            <a:pt x="177" y="51"/>
                                          </a:lnTo>
                                          <a:lnTo>
                                            <a:pt x="162" y="56"/>
                                          </a:lnTo>
                                          <a:lnTo>
                                            <a:pt x="146" y="60"/>
                                          </a:lnTo>
                                          <a:lnTo>
                                            <a:pt x="127" y="64"/>
                                          </a:lnTo>
                                          <a:lnTo>
                                            <a:pt x="106" y="66"/>
                                          </a:lnTo>
                                          <a:lnTo>
                                            <a:pt x="84" y="67"/>
                                          </a:lnTo>
                                          <a:lnTo>
                                            <a:pt x="65" y="67"/>
                                          </a:lnTo>
                                          <a:lnTo>
                                            <a:pt x="48" y="6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9" y="54"/>
                                          </a:lnTo>
                                          <a:lnTo>
                                            <a:pt x="6" y="51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45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36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7" y="29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61" y="7"/>
                                          </a:lnTo>
                                          <a:lnTo>
                                            <a:pt x="80" y="3"/>
                                          </a:lnTo>
                                          <a:lnTo>
                                            <a:pt x="101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aa9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9280" y="1845360"/>
                                      <a:ext cx="698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67">
                                          <a:moveTo>
                                            <a:pt x="101" y="1"/>
                                          </a:moveTo>
                                          <a:lnTo>
                                            <a:pt x="121" y="0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59" y="2"/>
                                          </a:lnTo>
                                          <a:lnTo>
                                            <a:pt x="174" y="5"/>
                                          </a:lnTo>
                                          <a:lnTo>
                                            <a:pt x="187" y="9"/>
                                          </a:lnTo>
                                          <a:lnTo>
                                            <a:pt x="197" y="14"/>
                                          </a:lnTo>
                                          <a:lnTo>
                                            <a:pt x="201" y="16"/>
                                          </a:lnTo>
                                          <a:lnTo>
                                            <a:pt x="203" y="19"/>
                                          </a:lnTo>
                                          <a:lnTo>
                                            <a:pt x="205" y="23"/>
                                          </a:lnTo>
                                          <a:lnTo>
                                            <a:pt x="206" y="26"/>
                                          </a:lnTo>
                                          <a:lnTo>
                                            <a:pt x="205" y="29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02" y="36"/>
                                          </a:lnTo>
                                          <a:lnTo>
                                            <a:pt x="199" y="39"/>
                                          </a:lnTo>
                                          <a:lnTo>
                                            <a:pt x="190" y="45"/>
                                          </a:lnTo>
                                          <a:lnTo>
                                            <a:pt x="177" y="51"/>
                                          </a:lnTo>
                                          <a:lnTo>
                                            <a:pt x="162" y="56"/>
                                          </a:lnTo>
                                          <a:lnTo>
                                            <a:pt x="146" y="60"/>
                                          </a:lnTo>
                                          <a:lnTo>
                                            <a:pt x="127" y="64"/>
                                          </a:lnTo>
                                          <a:lnTo>
                                            <a:pt x="106" y="66"/>
                                          </a:lnTo>
                                          <a:lnTo>
                                            <a:pt x="84" y="67"/>
                                          </a:lnTo>
                                          <a:lnTo>
                                            <a:pt x="65" y="67"/>
                                          </a:lnTo>
                                          <a:lnTo>
                                            <a:pt x="48" y="65"/>
                                          </a:lnTo>
                                          <a:lnTo>
                                            <a:pt x="32" y="63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9" y="54"/>
                                          </a:lnTo>
                                          <a:lnTo>
                                            <a:pt x="6" y="51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1" y="45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36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7" y="29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61" y="7"/>
                                          </a:lnTo>
                                          <a:lnTo>
                                            <a:pt x="80" y="3"/>
                                          </a:lnTo>
                                          <a:lnTo>
                                            <a:pt x="10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9080" y="1731600"/>
                                      <a:ext cx="11484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380">
                                          <a:moveTo>
                                            <a:pt x="0" y="10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337" y="363"/>
                                          </a:lnTo>
                                          <a:lnTo>
                                            <a:pt x="338" y="365"/>
                                          </a:lnTo>
                                          <a:lnTo>
                                            <a:pt x="337" y="367"/>
                                          </a:lnTo>
                                          <a:lnTo>
                                            <a:pt x="336" y="371"/>
                                          </a:lnTo>
                                          <a:lnTo>
                                            <a:pt x="333" y="373"/>
                                          </a:lnTo>
                                          <a:lnTo>
                                            <a:pt x="326" y="376"/>
                                          </a:lnTo>
                                          <a:lnTo>
                                            <a:pt x="316" y="378"/>
                                          </a:lnTo>
                                          <a:lnTo>
                                            <a:pt x="306" y="380"/>
                                          </a:lnTo>
                                          <a:lnTo>
                                            <a:pt x="296" y="380"/>
                                          </a:lnTo>
                                          <a:lnTo>
                                            <a:pt x="290" y="379"/>
                                          </a:lnTo>
                                          <a:lnTo>
                                            <a:pt x="286" y="378"/>
                                          </a:lnTo>
                                          <a:lnTo>
                                            <a:pt x="282" y="376"/>
                                          </a:lnTo>
                                          <a:lnTo>
                                            <a:pt x="279" y="374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59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3680" y="1736640"/>
                                      <a:ext cx="87480" cy="1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361">
                                          <a:moveTo>
                                            <a:pt x="0" y="2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18" y="31"/>
                                          </a:lnTo>
                                          <a:lnTo>
                                            <a:pt x="23" y="60"/>
                                          </a:lnTo>
                                          <a:lnTo>
                                            <a:pt x="28" y="87"/>
                                          </a:lnTo>
                                          <a:lnTo>
                                            <a:pt x="34" y="111"/>
                                          </a:lnTo>
                                          <a:lnTo>
                                            <a:pt x="40" y="132"/>
                                          </a:lnTo>
                                          <a:lnTo>
                                            <a:pt x="48" y="152"/>
                                          </a:lnTo>
                                          <a:lnTo>
                                            <a:pt x="55" y="169"/>
                                          </a:lnTo>
                                          <a:lnTo>
                                            <a:pt x="64" y="184"/>
                                          </a:lnTo>
                                          <a:lnTo>
                                            <a:pt x="72" y="198"/>
                                          </a:lnTo>
                                          <a:lnTo>
                                            <a:pt x="81" y="210"/>
                                          </a:lnTo>
                                          <a:lnTo>
                                            <a:pt x="90" y="221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109" y="238"/>
                                          </a:lnTo>
                                          <a:lnTo>
                                            <a:pt x="120" y="245"/>
                                          </a:lnTo>
                                          <a:lnTo>
                                            <a:pt x="130" y="251"/>
                                          </a:lnTo>
                                          <a:lnTo>
                                            <a:pt x="139" y="256"/>
                                          </a:lnTo>
                                          <a:lnTo>
                                            <a:pt x="179" y="273"/>
                                          </a:lnTo>
                                          <a:lnTo>
                                            <a:pt x="214" y="289"/>
                                          </a:lnTo>
                                          <a:lnTo>
                                            <a:pt x="222" y="293"/>
                                          </a:lnTo>
                                          <a:lnTo>
                                            <a:pt x="229" y="300"/>
                                          </a:lnTo>
                                          <a:lnTo>
                                            <a:pt x="235" y="306"/>
                                          </a:lnTo>
                                          <a:lnTo>
                                            <a:pt x="242" y="314"/>
                                          </a:lnTo>
                                          <a:lnTo>
                                            <a:pt x="247" y="322"/>
                                          </a:lnTo>
                                          <a:lnTo>
                                            <a:pt x="252" y="332"/>
                                          </a:lnTo>
                                          <a:lnTo>
                                            <a:pt x="255" y="344"/>
                                          </a:lnTo>
                                          <a:lnTo>
                                            <a:pt x="258" y="357"/>
                                          </a:lnTo>
                                          <a:lnTo>
                                            <a:pt x="238" y="361"/>
                                          </a:lnTo>
                                          <a:lnTo>
                                            <a:pt x="235" y="349"/>
                                          </a:lnTo>
                                          <a:lnTo>
                                            <a:pt x="233" y="337"/>
                                          </a:lnTo>
                                          <a:lnTo>
                                            <a:pt x="229" y="328"/>
                                          </a:lnTo>
                                          <a:lnTo>
                                            <a:pt x="225" y="320"/>
                                          </a:lnTo>
                                          <a:lnTo>
                                            <a:pt x="219" y="313"/>
                                          </a:lnTo>
                                          <a:lnTo>
                                            <a:pt x="214" y="306"/>
                                          </a:lnTo>
                                          <a:lnTo>
                                            <a:pt x="207" y="300"/>
                                          </a:lnTo>
                                          <a:lnTo>
                                            <a:pt x="200" y="295"/>
                                          </a:lnTo>
                                          <a:lnTo>
                                            <a:pt x="165" y="278"/>
                                          </a:lnTo>
                                          <a:lnTo>
                                            <a:pt x="126" y="261"/>
                                          </a:lnTo>
                                          <a:lnTo>
                                            <a:pt x="116" y="255"/>
                                          </a:lnTo>
                                          <a:lnTo>
                                            <a:pt x="106" y="250"/>
                                          </a:lnTo>
                                          <a:lnTo>
                                            <a:pt x="96" y="242"/>
                                          </a:lnTo>
                                          <a:lnTo>
                                            <a:pt x="86" y="234"/>
                                          </a:lnTo>
                                          <a:lnTo>
                                            <a:pt x="76" y="225"/>
                                          </a:lnTo>
                                          <a:lnTo>
                                            <a:pt x="67" y="214"/>
                                          </a:lnTo>
                                          <a:lnTo>
                                            <a:pt x="57" y="201"/>
                                          </a:lnTo>
                                          <a:lnTo>
                                            <a:pt x="49" y="187"/>
                                          </a:lnTo>
                                          <a:lnTo>
                                            <a:pt x="40" y="172"/>
                                          </a:lnTo>
                                          <a:lnTo>
                                            <a:pt x="32" y="155"/>
                                          </a:lnTo>
                                          <a:lnTo>
                                            <a:pt x="26" y="136"/>
                                          </a:lnTo>
                                          <a:lnTo>
                                            <a:pt x="18" y="114"/>
                                          </a:lnTo>
                                          <a:lnTo>
                                            <a:pt x="13" y="89"/>
                                          </a:lnTo>
                                          <a:lnTo>
                                            <a:pt x="8" y="63"/>
                                          </a:lnTo>
                                          <a:lnTo>
                                            <a:pt x="3" y="34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8480" y="1486080"/>
                                      <a:ext cx="208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82">
                                          <a:moveTo>
                                            <a:pt x="0" y="25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12" y="182"/>
                                          </a:lnTo>
                                          <a:lnTo>
                                            <a:pt x="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9880" y="1482120"/>
                                      <a:ext cx="208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81">
                                          <a:moveTo>
                                            <a:pt x="0" y="24"/>
                                          </a:moveTo>
                                          <a:lnTo>
                                            <a:pt x="50" y="0"/>
                                          </a:lnTo>
                                          <a:lnTo>
                                            <a:pt x="63" y="156"/>
                                          </a:lnTo>
                                          <a:lnTo>
                                            <a:pt x="12" y="181"/>
                                          </a:lnTo>
                                          <a:lnTo>
                                            <a:pt x="0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0" y="1113120"/>
                                      <a:ext cx="956160" cy="50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1" h="1486">
                                          <a:moveTo>
                                            <a:pt x="1430" y="93"/>
                                          </a:moveTo>
                                          <a:lnTo>
                                            <a:pt x="1275" y="67"/>
                                          </a:lnTo>
                                          <a:lnTo>
                                            <a:pt x="0" y="161"/>
                                          </a:lnTo>
                                          <a:lnTo>
                                            <a:pt x="1766" y="8"/>
                                          </a:lnTo>
                                          <a:lnTo>
                                            <a:pt x="1805" y="5"/>
                                          </a:lnTo>
                                          <a:lnTo>
                                            <a:pt x="1845" y="3"/>
                                          </a:lnTo>
                                          <a:lnTo>
                                            <a:pt x="1886" y="1"/>
                                          </a:lnTo>
                                          <a:lnTo>
                                            <a:pt x="1926" y="0"/>
                                          </a:lnTo>
                                          <a:lnTo>
                                            <a:pt x="1967" y="0"/>
                                          </a:lnTo>
                                          <a:lnTo>
                                            <a:pt x="2008" y="0"/>
                                          </a:lnTo>
                                          <a:lnTo>
                                            <a:pt x="2048" y="0"/>
                                          </a:lnTo>
                                          <a:lnTo>
                                            <a:pt x="2089" y="1"/>
                                          </a:lnTo>
                                          <a:lnTo>
                                            <a:pt x="2170" y="5"/>
                                          </a:lnTo>
                                          <a:lnTo>
                                            <a:pt x="2248" y="11"/>
                                          </a:lnTo>
                                          <a:lnTo>
                                            <a:pt x="2326" y="18"/>
                                          </a:lnTo>
                                          <a:lnTo>
                                            <a:pt x="2401" y="27"/>
                                          </a:lnTo>
                                          <a:lnTo>
                                            <a:pt x="2418" y="27"/>
                                          </a:lnTo>
                                          <a:lnTo>
                                            <a:pt x="2435" y="27"/>
                                          </a:lnTo>
                                          <a:lnTo>
                                            <a:pt x="2452" y="28"/>
                                          </a:lnTo>
                                          <a:lnTo>
                                            <a:pt x="2469" y="30"/>
                                          </a:lnTo>
                                          <a:lnTo>
                                            <a:pt x="2485" y="32"/>
                                          </a:lnTo>
                                          <a:lnTo>
                                            <a:pt x="2500" y="35"/>
                                          </a:lnTo>
                                          <a:lnTo>
                                            <a:pt x="2515" y="39"/>
                                          </a:lnTo>
                                          <a:lnTo>
                                            <a:pt x="2530" y="43"/>
                                          </a:lnTo>
                                          <a:lnTo>
                                            <a:pt x="2544" y="48"/>
                                          </a:lnTo>
                                          <a:lnTo>
                                            <a:pt x="2558" y="54"/>
                                          </a:lnTo>
                                          <a:lnTo>
                                            <a:pt x="2572" y="60"/>
                                          </a:lnTo>
                                          <a:lnTo>
                                            <a:pt x="2585" y="68"/>
                                          </a:lnTo>
                                          <a:lnTo>
                                            <a:pt x="2598" y="75"/>
                                          </a:lnTo>
                                          <a:lnTo>
                                            <a:pt x="2610" y="83"/>
                                          </a:lnTo>
                                          <a:lnTo>
                                            <a:pt x="2622" y="93"/>
                                          </a:lnTo>
                                          <a:lnTo>
                                            <a:pt x="2633" y="102"/>
                                          </a:lnTo>
                                          <a:lnTo>
                                            <a:pt x="2643" y="113"/>
                                          </a:lnTo>
                                          <a:lnTo>
                                            <a:pt x="2653" y="124"/>
                                          </a:lnTo>
                                          <a:lnTo>
                                            <a:pt x="2663" y="137"/>
                                          </a:lnTo>
                                          <a:lnTo>
                                            <a:pt x="2672" y="149"/>
                                          </a:lnTo>
                                          <a:lnTo>
                                            <a:pt x="2680" y="163"/>
                                          </a:lnTo>
                                          <a:lnTo>
                                            <a:pt x="2688" y="177"/>
                                          </a:lnTo>
                                          <a:lnTo>
                                            <a:pt x="2695" y="192"/>
                                          </a:lnTo>
                                          <a:lnTo>
                                            <a:pt x="2702" y="208"/>
                                          </a:lnTo>
                                          <a:lnTo>
                                            <a:pt x="2708" y="224"/>
                                          </a:lnTo>
                                          <a:lnTo>
                                            <a:pt x="2714" y="243"/>
                                          </a:lnTo>
                                          <a:lnTo>
                                            <a:pt x="2718" y="260"/>
                                          </a:lnTo>
                                          <a:lnTo>
                                            <a:pt x="2722" y="279"/>
                                          </a:lnTo>
                                          <a:lnTo>
                                            <a:pt x="2725" y="300"/>
                                          </a:lnTo>
                                          <a:lnTo>
                                            <a:pt x="2728" y="320"/>
                                          </a:lnTo>
                                          <a:lnTo>
                                            <a:pt x="2730" y="342"/>
                                          </a:lnTo>
                                          <a:lnTo>
                                            <a:pt x="2731" y="365"/>
                                          </a:lnTo>
                                          <a:lnTo>
                                            <a:pt x="2801" y="1260"/>
                                          </a:lnTo>
                                          <a:lnTo>
                                            <a:pt x="2673" y="1290"/>
                                          </a:lnTo>
                                          <a:lnTo>
                                            <a:pt x="2669" y="1276"/>
                                          </a:lnTo>
                                          <a:lnTo>
                                            <a:pt x="2666" y="1262"/>
                                          </a:lnTo>
                                          <a:lnTo>
                                            <a:pt x="2661" y="1247"/>
                                          </a:lnTo>
                                          <a:lnTo>
                                            <a:pt x="2654" y="1232"/>
                                          </a:lnTo>
                                          <a:lnTo>
                                            <a:pt x="2648" y="1217"/>
                                          </a:lnTo>
                                          <a:lnTo>
                                            <a:pt x="2639" y="1203"/>
                                          </a:lnTo>
                                          <a:lnTo>
                                            <a:pt x="2628" y="1188"/>
                                          </a:lnTo>
                                          <a:lnTo>
                                            <a:pt x="2618" y="1176"/>
                                          </a:lnTo>
                                          <a:lnTo>
                                            <a:pt x="2605" y="1165"/>
                                          </a:lnTo>
                                          <a:lnTo>
                                            <a:pt x="2591" y="1154"/>
                                          </a:lnTo>
                                          <a:lnTo>
                                            <a:pt x="2583" y="1150"/>
                                          </a:lnTo>
                                          <a:lnTo>
                                            <a:pt x="2575" y="1146"/>
                                          </a:lnTo>
                                          <a:lnTo>
                                            <a:pt x="2568" y="1142"/>
                                          </a:lnTo>
                                          <a:lnTo>
                                            <a:pt x="2559" y="1140"/>
                                          </a:lnTo>
                                          <a:lnTo>
                                            <a:pt x="2550" y="1138"/>
                                          </a:lnTo>
                                          <a:lnTo>
                                            <a:pt x="2541" y="1136"/>
                                          </a:lnTo>
                                          <a:lnTo>
                                            <a:pt x="2531" y="1135"/>
                                          </a:lnTo>
                                          <a:lnTo>
                                            <a:pt x="2521" y="1135"/>
                                          </a:lnTo>
                                          <a:lnTo>
                                            <a:pt x="2511" y="1135"/>
                                          </a:lnTo>
                                          <a:lnTo>
                                            <a:pt x="2501" y="1136"/>
                                          </a:lnTo>
                                          <a:lnTo>
                                            <a:pt x="2489" y="1138"/>
                                          </a:lnTo>
                                          <a:lnTo>
                                            <a:pt x="2478" y="1140"/>
                                          </a:lnTo>
                                          <a:lnTo>
                                            <a:pt x="2466" y="1144"/>
                                          </a:lnTo>
                                          <a:lnTo>
                                            <a:pt x="2455" y="1149"/>
                                          </a:lnTo>
                                          <a:lnTo>
                                            <a:pt x="2444" y="1153"/>
                                          </a:lnTo>
                                          <a:lnTo>
                                            <a:pt x="2434" y="1158"/>
                                          </a:lnTo>
                                          <a:lnTo>
                                            <a:pt x="2425" y="1164"/>
                                          </a:lnTo>
                                          <a:lnTo>
                                            <a:pt x="2417" y="1170"/>
                                          </a:lnTo>
                                          <a:lnTo>
                                            <a:pt x="2408" y="1177"/>
                                          </a:lnTo>
                                          <a:lnTo>
                                            <a:pt x="2402" y="1183"/>
                                          </a:lnTo>
                                          <a:lnTo>
                                            <a:pt x="2394" y="1191"/>
                                          </a:lnTo>
                                          <a:lnTo>
                                            <a:pt x="2389" y="1198"/>
                                          </a:lnTo>
                                          <a:lnTo>
                                            <a:pt x="2382" y="1206"/>
                                          </a:lnTo>
                                          <a:lnTo>
                                            <a:pt x="2378" y="1214"/>
                                          </a:lnTo>
                                          <a:lnTo>
                                            <a:pt x="2369" y="1231"/>
                                          </a:lnTo>
                                          <a:lnTo>
                                            <a:pt x="2362" y="1247"/>
                                          </a:lnTo>
                                          <a:lnTo>
                                            <a:pt x="2357" y="1264"/>
                                          </a:lnTo>
                                          <a:lnTo>
                                            <a:pt x="2353" y="1281"/>
                                          </a:lnTo>
                                          <a:lnTo>
                                            <a:pt x="2351" y="1298"/>
                                          </a:lnTo>
                                          <a:lnTo>
                                            <a:pt x="2350" y="1314"/>
                                          </a:lnTo>
                                          <a:lnTo>
                                            <a:pt x="2349" y="1328"/>
                                          </a:lnTo>
                                          <a:lnTo>
                                            <a:pt x="2350" y="1342"/>
                                          </a:lnTo>
                                          <a:lnTo>
                                            <a:pt x="2351" y="1354"/>
                                          </a:lnTo>
                                          <a:lnTo>
                                            <a:pt x="2352" y="1363"/>
                                          </a:lnTo>
                                          <a:lnTo>
                                            <a:pt x="1652" y="1486"/>
                                          </a:lnTo>
                                          <a:lnTo>
                                            <a:pt x="1563" y="352"/>
                                          </a:lnTo>
                                          <a:lnTo>
                                            <a:pt x="1561" y="328"/>
                                          </a:lnTo>
                                          <a:lnTo>
                                            <a:pt x="1556" y="304"/>
                                          </a:lnTo>
                                          <a:lnTo>
                                            <a:pt x="1552" y="282"/>
                                          </a:lnTo>
                                          <a:lnTo>
                                            <a:pt x="1548" y="261"/>
                                          </a:lnTo>
                                          <a:lnTo>
                                            <a:pt x="1541" y="241"/>
                                          </a:lnTo>
                                          <a:lnTo>
                                            <a:pt x="1535" y="222"/>
                                          </a:lnTo>
                                          <a:lnTo>
                                            <a:pt x="1527" y="204"/>
                                          </a:lnTo>
                                          <a:lnTo>
                                            <a:pt x="1520" y="188"/>
                                          </a:lnTo>
                                          <a:lnTo>
                                            <a:pt x="1511" y="171"/>
                                          </a:lnTo>
                                          <a:lnTo>
                                            <a:pt x="1501" y="157"/>
                                          </a:lnTo>
                                          <a:lnTo>
                                            <a:pt x="1491" y="144"/>
                                          </a:lnTo>
                                          <a:lnTo>
                                            <a:pt x="1480" y="131"/>
                                          </a:lnTo>
                                          <a:lnTo>
                                            <a:pt x="1469" y="121"/>
                                          </a:lnTo>
                                          <a:lnTo>
                                            <a:pt x="1456" y="110"/>
                                          </a:lnTo>
                                          <a:lnTo>
                                            <a:pt x="1443" y="101"/>
                                          </a:lnTo>
                                          <a:lnTo>
                                            <a:pt x="1430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0" y="1113120"/>
                                      <a:ext cx="956160" cy="50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1" h="1486">
                                          <a:moveTo>
                                            <a:pt x="1430" y="93"/>
                                          </a:moveTo>
                                          <a:lnTo>
                                            <a:pt x="1275" y="67"/>
                                          </a:lnTo>
                                          <a:lnTo>
                                            <a:pt x="0" y="161"/>
                                          </a:lnTo>
                                          <a:lnTo>
                                            <a:pt x="1766" y="8"/>
                                          </a:lnTo>
                                          <a:lnTo>
                                            <a:pt x="1805" y="5"/>
                                          </a:lnTo>
                                          <a:lnTo>
                                            <a:pt x="1845" y="3"/>
                                          </a:lnTo>
                                          <a:lnTo>
                                            <a:pt x="1886" y="1"/>
                                          </a:lnTo>
                                          <a:lnTo>
                                            <a:pt x="1926" y="0"/>
                                          </a:lnTo>
                                          <a:lnTo>
                                            <a:pt x="1967" y="0"/>
                                          </a:lnTo>
                                          <a:lnTo>
                                            <a:pt x="2008" y="0"/>
                                          </a:lnTo>
                                          <a:lnTo>
                                            <a:pt x="2048" y="0"/>
                                          </a:lnTo>
                                          <a:lnTo>
                                            <a:pt x="2089" y="1"/>
                                          </a:lnTo>
                                          <a:lnTo>
                                            <a:pt x="2170" y="5"/>
                                          </a:lnTo>
                                          <a:lnTo>
                                            <a:pt x="2248" y="11"/>
                                          </a:lnTo>
                                          <a:lnTo>
                                            <a:pt x="2326" y="18"/>
                                          </a:lnTo>
                                          <a:lnTo>
                                            <a:pt x="2401" y="27"/>
                                          </a:lnTo>
                                          <a:lnTo>
                                            <a:pt x="2418" y="27"/>
                                          </a:lnTo>
                                          <a:lnTo>
                                            <a:pt x="2435" y="27"/>
                                          </a:lnTo>
                                          <a:lnTo>
                                            <a:pt x="2452" y="28"/>
                                          </a:lnTo>
                                          <a:lnTo>
                                            <a:pt x="2469" y="30"/>
                                          </a:lnTo>
                                          <a:lnTo>
                                            <a:pt x="2485" y="32"/>
                                          </a:lnTo>
                                          <a:lnTo>
                                            <a:pt x="2500" y="35"/>
                                          </a:lnTo>
                                          <a:lnTo>
                                            <a:pt x="2515" y="39"/>
                                          </a:lnTo>
                                          <a:lnTo>
                                            <a:pt x="2530" y="43"/>
                                          </a:lnTo>
                                          <a:lnTo>
                                            <a:pt x="2544" y="48"/>
                                          </a:lnTo>
                                          <a:lnTo>
                                            <a:pt x="2558" y="54"/>
                                          </a:lnTo>
                                          <a:lnTo>
                                            <a:pt x="2572" y="60"/>
                                          </a:lnTo>
                                          <a:lnTo>
                                            <a:pt x="2585" y="68"/>
                                          </a:lnTo>
                                          <a:lnTo>
                                            <a:pt x="2598" y="75"/>
                                          </a:lnTo>
                                          <a:lnTo>
                                            <a:pt x="2610" y="83"/>
                                          </a:lnTo>
                                          <a:lnTo>
                                            <a:pt x="2622" y="93"/>
                                          </a:lnTo>
                                          <a:lnTo>
                                            <a:pt x="2633" y="102"/>
                                          </a:lnTo>
                                          <a:lnTo>
                                            <a:pt x="2643" y="113"/>
                                          </a:lnTo>
                                          <a:lnTo>
                                            <a:pt x="2653" y="124"/>
                                          </a:lnTo>
                                          <a:lnTo>
                                            <a:pt x="2663" y="137"/>
                                          </a:lnTo>
                                          <a:lnTo>
                                            <a:pt x="2672" y="149"/>
                                          </a:lnTo>
                                          <a:lnTo>
                                            <a:pt x="2680" y="163"/>
                                          </a:lnTo>
                                          <a:lnTo>
                                            <a:pt x="2688" y="177"/>
                                          </a:lnTo>
                                          <a:lnTo>
                                            <a:pt x="2695" y="192"/>
                                          </a:lnTo>
                                          <a:lnTo>
                                            <a:pt x="2702" y="208"/>
                                          </a:lnTo>
                                          <a:lnTo>
                                            <a:pt x="2708" y="224"/>
                                          </a:lnTo>
                                          <a:lnTo>
                                            <a:pt x="2714" y="243"/>
                                          </a:lnTo>
                                          <a:lnTo>
                                            <a:pt x="2718" y="260"/>
                                          </a:lnTo>
                                          <a:lnTo>
                                            <a:pt x="2722" y="279"/>
                                          </a:lnTo>
                                          <a:lnTo>
                                            <a:pt x="2725" y="300"/>
                                          </a:lnTo>
                                          <a:lnTo>
                                            <a:pt x="2728" y="320"/>
                                          </a:lnTo>
                                          <a:lnTo>
                                            <a:pt x="2730" y="342"/>
                                          </a:lnTo>
                                          <a:lnTo>
                                            <a:pt x="2731" y="365"/>
                                          </a:lnTo>
                                          <a:lnTo>
                                            <a:pt x="2801" y="1260"/>
                                          </a:lnTo>
                                          <a:lnTo>
                                            <a:pt x="2673" y="1290"/>
                                          </a:lnTo>
                                          <a:lnTo>
                                            <a:pt x="2669" y="1276"/>
                                          </a:lnTo>
                                          <a:lnTo>
                                            <a:pt x="2666" y="1262"/>
                                          </a:lnTo>
                                          <a:lnTo>
                                            <a:pt x="2661" y="1247"/>
                                          </a:lnTo>
                                          <a:lnTo>
                                            <a:pt x="2654" y="1232"/>
                                          </a:lnTo>
                                          <a:lnTo>
                                            <a:pt x="2648" y="1217"/>
                                          </a:lnTo>
                                          <a:lnTo>
                                            <a:pt x="2639" y="1203"/>
                                          </a:lnTo>
                                          <a:lnTo>
                                            <a:pt x="2628" y="1188"/>
                                          </a:lnTo>
                                          <a:lnTo>
                                            <a:pt x="2618" y="1176"/>
                                          </a:lnTo>
                                          <a:lnTo>
                                            <a:pt x="2605" y="1165"/>
                                          </a:lnTo>
                                          <a:lnTo>
                                            <a:pt x="2591" y="1154"/>
                                          </a:lnTo>
                                          <a:lnTo>
                                            <a:pt x="2583" y="1150"/>
                                          </a:lnTo>
                                          <a:lnTo>
                                            <a:pt x="2575" y="1146"/>
                                          </a:lnTo>
                                          <a:lnTo>
                                            <a:pt x="2568" y="1142"/>
                                          </a:lnTo>
                                          <a:lnTo>
                                            <a:pt x="2559" y="1140"/>
                                          </a:lnTo>
                                          <a:lnTo>
                                            <a:pt x="2550" y="1138"/>
                                          </a:lnTo>
                                          <a:lnTo>
                                            <a:pt x="2541" y="1136"/>
                                          </a:lnTo>
                                          <a:lnTo>
                                            <a:pt x="2531" y="1135"/>
                                          </a:lnTo>
                                          <a:lnTo>
                                            <a:pt x="2521" y="1135"/>
                                          </a:lnTo>
                                          <a:lnTo>
                                            <a:pt x="2511" y="1135"/>
                                          </a:lnTo>
                                          <a:lnTo>
                                            <a:pt x="2501" y="1136"/>
                                          </a:lnTo>
                                          <a:lnTo>
                                            <a:pt x="2489" y="1138"/>
                                          </a:lnTo>
                                          <a:lnTo>
                                            <a:pt x="2478" y="1140"/>
                                          </a:lnTo>
                                          <a:lnTo>
                                            <a:pt x="2466" y="1144"/>
                                          </a:lnTo>
                                          <a:lnTo>
                                            <a:pt x="2455" y="1149"/>
                                          </a:lnTo>
                                          <a:lnTo>
                                            <a:pt x="2444" y="1153"/>
                                          </a:lnTo>
                                          <a:lnTo>
                                            <a:pt x="2434" y="1158"/>
                                          </a:lnTo>
                                          <a:lnTo>
                                            <a:pt x="2425" y="1164"/>
                                          </a:lnTo>
                                          <a:lnTo>
                                            <a:pt x="2417" y="1170"/>
                                          </a:lnTo>
                                          <a:lnTo>
                                            <a:pt x="2408" y="1177"/>
                                          </a:lnTo>
                                          <a:lnTo>
                                            <a:pt x="2402" y="1183"/>
                                          </a:lnTo>
                                          <a:lnTo>
                                            <a:pt x="2394" y="1191"/>
                                          </a:lnTo>
                                          <a:lnTo>
                                            <a:pt x="2389" y="1198"/>
                                          </a:lnTo>
                                          <a:lnTo>
                                            <a:pt x="2382" y="1206"/>
                                          </a:lnTo>
                                          <a:lnTo>
                                            <a:pt x="2378" y="1214"/>
                                          </a:lnTo>
                                          <a:lnTo>
                                            <a:pt x="2369" y="1231"/>
                                          </a:lnTo>
                                          <a:lnTo>
                                            <a:pt x="2362" y="1247"/>
                                          </a:lnTo>
                                          <a:lnTo>
                                            <a:pt x="2357" y="1264"/>
                                          </a:lnTo>
                                          <a:lnTo>
                                            <a:pt x="2353" y="1281"/>
                                          </a:lnTo>
                                          <a:lnTo>
                                            <a:pt x="2351" y="1298"/>
                                          </a:lnTo>
                                          <a:lnTo>
                                            <a:pt x="2350" y="1314"/>
                                          </a:lnTo>
                                          <a:lnTo>
                                            <a:pt x="2349" y="1328"/>
                                          </a:lnTo>
                                          <a:lnTo>
                                            <a:pt x="2350" y="1342"/>
                                          </a:lnTo>
                                          <a:lnTo>
                                            <a:pt x="2351" y="1354"/>
                                          </a:lnTo>
                                          <a:lnTo>
                                            <a:pt x="2352" y="1363"/>
                                          </a:lnTo>
                                          <a:lnTo>
                                            <a:pt x="1652" y="1486"/>
                                          </a:lnTo>
                                          <a:lnTo>
                                            <a:pt x="1563" y="352"/>
                                          </a:lnTo>
                                          <a:lnTo>
                                            <a:pt x="1561" y="328"/>
                                          </a:lnTo>
                                          <a:lnTo>
                                            <a:pt x="1556" y="304"/>
                                          </a:lnTo>
                                          <a:lnTo>
                                            <a:pt x="1552" y="282"/>
                                          </a:lnTo>
                                          <a:lnTo>
                                            <a:pt x="1548" y="261"/>
                                          </a:lnTo>
                                          <a:lnTo>
                                            <a:pt x="1541" y="241"/>
                                          </a:lnTo>
                                          <a:lnTo>
                                            <a:pt x="1535" y="222"/>
                                          </a:lnTo>
                                          <a:lnTo>
                                            <a:pt x="1527" y="204"/>
                                          </a:lnTo>
                                          <a:lnTo>
                                            <a:pt x="1520" y="188"/>
                                          </a:lnTo>
                                          <a:lnTo>
                                            <a:pt x="1511" y="171"/>
                                          </a:lnTo>
                                          <a:lnTo>
                                            <a:pt x="1501" y="157"/>
                                          </a:lnTo>
                                          <a:lnTo>
                                            <a:pt x="1491" y="144"/>
                                          </a:lnTo>
                                          <a:lnTo>
                                            <a:pt x="1480" y="131"/>
                                          </a:lnTo>
                                          <a:lnTo>
                                            <a:pt x="1469" y="121"/>
                                          </a:lnTo>
                                          <a:lnTo>
                                            <a:pt x="1456" y="110"/>
                                          </a:lnTo>
                                          <a:lnTo>
                                            <a:pt x="1443" y="101"/>
                                          </a:lnTo>
                                          <a:lnTo>
                                            <a:pt x="1430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84828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6640" y="1172160"/>
                                      <a:ext cx="10728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" h="743">
                                          <a:moveTo>
                                            <a:pt x="42" y="14"/>
                                          </a:moveTo>
                                          <a:lnTo>
                                            <a:pt x="217" y="0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235" y="3"/>
                                          </a:lnTo>
                                          <a:lnTo>
                                            <a:pt x="243" y="6"/>
                                          </a:lnTo>
                                          <a:lnTo>
                                            <a:pt x="250" y="11"/>
                                          </a:lnTo>
                                          <a:lnTo>
                                            <a:pt x="257" y="18"/>
                                          </a:lnTo>
                                          <a:lnTo>
                                            <a:pt x="261" y="25"/>
                                          </a:lnTo>
                                          <a:lnTo>
                                            <a:pt x="264" y="33"/>
                                          </a:lnTo>
                                          <a:lnTo>
                                            <a:pt x="267" y="43"/>
                                          </a:lnTo>
                                          <a:lnTo>
                                            <a:pt x="316" y="681"/>
                                          </a:lnTo>
                                          <a:lnTo>
                                            <a:pt x="316" y="689"/>
                                          </a:lnTo>
                                          <a:lnTo>
                                            <a:pt x="314" y="698"/>
                                          </a:lnTo>
                                          <a:lnTo>
                                            <a:pt x="311" y="707"/>
                                          </a:lnTo>
                                          <a:lnTo>
                                            <a:pt x="305" y="713"/>
                                          </a:lnTo>
                                          <a:lnTo>
                                            <a:pt x="300" y="720"/>
                                          </a:lnTo>
                                          <a:lnTo>
                                            <a:pt x="292" y="724"/>
                                          </a:lnTo>
                                          <a:lnTo>
                                            <a:pt x="284" y="728"/>
                                          </a:lnTo>
                                          <a:lnTo>
                                            <a:pt x="275" y="729"/>
                                          </a:lnTo>
                                          <a:lnTo>
                                            <a:pt x="99" y="743"/>
                                          </a:lnTo>
                                          <a:lnTo>
                                            <a:pt x="90" y="743"/>
                                          </a:lnTo>
                                          <a:lnTo>
                                            <a:pt x="81" y="741"/>
                                          </a:lnTo>
                                          <a:lnTo>
                                            <a:pt x="73" y="738"/>
                                          </a:lnTo>
                                          <a:lnTo>
                                            <a:pt x="66" y="732"/>
                                          </a:lnTo>
                                          <a:lnTo>
                                            <a:pt x="59" y="726"/>
                                          </a:lnTo>
                                          <a:lnTo>
                                            <a:pt x="55" y="718"/>
                                          </a:lnTo>
                                          <a:lnTo>
                                            <a:pt x="52" y="710"/>
                                          </a:lnTo>
                                          <a:lnTo>
                                            <a:pt x="50" y="701"/>
                                          </a:lnTo>
                                          <a:lnTo>
                                            <a:pt x="50" y="700"/>
                                          </a:lnTo>
                                          <a:lnTo>
                                            <a:pt x="224" y="686"/>
                                          </a:lnTo>
                                          <a:lnTo>
                                            <a:pt x="233" y="685"/>
                                          </a:lnTo>
                                          <a:lnTo>
                                            <a:pt x="242" y="681"/>
                                          </a:lnTo>
                                          <a:lnTo>
                                            <a:pt x="249" y="676"/>
                                          </a:lnTo>
                                          <a:lnTo>
                                            <a:pt x="255" y="670"/>
                                          </a:lnTo>
                                          <a:lnTo>
                                            <a:pt x="260" y="663"/>
                                          </a:lnTo>
                                          <a:lnTo>
                                            <a:pt x="263" y="655"/>
                                          </a:lnTo>
                                          <a:lnTo>
                                            <a:pt x="266" y="646"/>
                                          </a:lnTo>
                                          <a:lnTo>
                                            <a:pt x="266" y="636"/>
                                          </a:lnTo>
                                          <a:lnTo>
                                            <a:pt x="222" y="84"/>
                                          </a:lnTo>
                                          <a:lnTo>
                                            <a:pt x="221" y="75"/>
                                          </a:lnTo>
                                          <a:lnTo>
                                            <a:pt x="217" y="66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200" y="48"/>
                                          </a:lnTo>
                                          <a:lnTo>
                                            <a:pt x="191" y="44"/>
                                          </a:lnTo>
                                          <a:lnTo>
                                            <a:pt x="182" y="41"/>
                                          </a:lnTo>
                                          <a:lnTo>
                                            <a:pt x="174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" y="48"/>
                                          </a:lnTo>
                                          <a:lnTo>
                                            <a:pt x="4" y="40"/>
                                          </a:lnTo>
                                          <a:lnTo>
                                            <a:pt x="8" y="33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26" y="19"/>
                                          </a:lnTo>
                                          <a:lnTo>
                                            <a:pt x="33" y="16"/>
                                          </a:lnTo>
                                          <a:lnTo>
                                            <a:pt x="42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aa9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6640" y="1172160"/>
                                      <a:ext cx="10728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" h="743">
                                          <a:moveTo>
                                            <a:pt x="42" y="14"/>
                                          </a:moveTo>
                                          <a:lnTo>
                                            <a:pt x="217" y="0"/>
                                          </a:lnTo>
                                          <a:lnTo>
                                            <a:pt x="227" y="0"/>
                                          </a:lnTo>
                                          <a:lnTo>
                                            <a:pt x="235" y="3"/>
                                          </a:lnTo>
                                          <a:lnTo>
                                            <a:pt x="243" y="6"/>
                                          </a:lnTo>
                                          <a:lnTo>
                                            <a:pt x="250" y="11"/>
                                          </a:lnTo>
                                          <a:lnTo>
                                            <a:pt x="257" y="18"/>
                                          </a:lnTo>
                                          <a:lnTo>
                                            <a:pt x="261" y="25"/>
                                          </a:lnTo>
                                          <a:lnTo>
                                            <a:pt x="264" y="33"/>
                                          </a:lnTo>
                                          <a:lnTo>
                                            <a:pt x="267" y="43"/>
                                          </a:lnTo>
                                          <a:lnTo>
                                            <a:pt x="316" y="681"/>
                                          </a:lnTo>
                                          <a:lnTo>
                                            <a:pt x="316" y="689"/>
                                          </a:lnTo>
                                          <a:lnTo>
                                            <a:pt x="314" y="698"/>
                                          </a:lnTo>
                                          <a:lnTo>
                                            <a:pt x="311" y="707"/>
                                          </a:lnTo>
                                          <a:lnTo>
                                            <a:pt x="305" y="713"/>
                                          </a:lnTo>
                                          <a:lnTo>
                                            <a:pt x="300" y="720"/>
                                          </a:lnTo>
                                          <a:lnTo>
                                            <a:pt x="292" y="724"/>
                                          </a:lnTo>
                                          <a:lnTo>
                                            <a:pt x="284" y="728"/>
                                          </a:lnTo>
                                          <a:lnTo>
                                            <a:pt x="275" y="729"/>
                                          </a:lnTo>
                                          <a:lnTo>
                                            <a:pt x="99" y="743"/>
                                          </a:lnTo>
                                          <a:lnTo>
                                            <a:pt x="90" y="743"/>
                                          </a:lnTo>
                                          <a:lnTo>
                                            <a:pt x="81" y="741"/>
                                          </a:lnTo>
                                          <a:lnTo>
                                            <a:pt x="73" y="738"/>
                                          </a:lnTo>
                                          <a:lnTo>
                                            <a:pt x="66" y="732"/>
                                          </a:lnTo>
                                          <a:lnTo>
                                            <a:pt x="59" y="726"/>
                                          </a:lnTo>
                                          <a:lnTo>
                                            <a:pt x="55" y="718"/>
                                          </a:lnTo>
                                          <a:lnTo>
                                            <a:pt x="52" y="710"/>
                                          </a:lnTo>
                                          <a:lnTo>
                                            <a:pt x="50" y="701"/>
                                          </a:lnTo>
                                          <a:lnTo>
                                            <a:pt x="50" y="700"/>
                                          </a:lnTo>
                                          <a:lnTo>
                                            <a:pt x="224" y="686"/>
                                          </a:lnTo>
                                          <a:lnTo>
                                            <a:pt x="233" y="685"/>
                                          </a:lnTo>
                                          <a:lnTo>
                                            <a:pt x="242" y="681"/>
                                          </a:lnTo>
                                          <a:lnTo>
                                            <a:pt x="249" y="676"/>
                                          </a:lnTo>
                                          <a:lnTo>
                                            <a:pt x="255" y="670"/>
                                          </a:lnTo>
                                          <a:lnTo>
                                            <a:pt x="260" y="663"/>
                                          </a:lnTo>
                                          <a:lnTo>
                                            <a:pt x="263" y="655"/>
                                          </a:lnTo>
                                          <a:lnTo>
                                            <a:pt x="266" y="646"/>
                                          </a:lnTo>
                                          <a:lnTo>
                                            <a:pt x="266" y="636"/>
                                          </a:lnTo>
                                          <a:lnTo>
                                            <a:pt x="222" y="84"/>
                                          </a:lnTo>
                                          <a:lnTo>
                                            <a:pt x="221" y="75"/>
                                          </a:lnTo>
                                          <a:lnTo>
                                            <a:pt x="217" y="66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06" y="52"/>
                                          </a:lnTo>
                                          <a:lnTo>
                                            <a:pt x="200" y="48"/>
                                          </a:lnTo>
                                          <a:lnTo>
                                            <a:pt x="191" y="44"/>
                                          </a:lnTo>
                                          <a:lnTo>
                                            <a:pt x="182" y="41"/>
                                          </a:lnTo>
                                          <a:lnTo>
                                            <a:pt x="174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" y="48"/>
                                          </a:lnTo>
                                          <a:lnTo>
                                            <a:pt x="4" y="40"/>
                                          </a:lnTo>
                                          <a:lnTo>
                                            <a:pt x="8" y="33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26" y="19"/>
                                          </a:lnTo>
                                          <a:lnTo>
                                            <a:pt x="33" y="16"/>
                                          </a:lnTo>
                                          <a:lnTo>
                                            <a:pt x="42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9440" y="1175400"/>
                                      <a:ext cx="928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583">
                                          <a:moveTo>
                                            <a:pt x="48" y="11"/>
                                          </a:moveTo>
                                          <a:lnTo>
                                            <a:pt x="178" y="0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98" y="3"/>
                                          </a:lnTo>
                                          <a:lnTo>
                                            <a:pt x="208" y="7"/>
                                          </a:lnTo>
                                          <a:lnTo>
                                            <a:pt x="216" y="13"/>
                                          </a:lnTo>
                                          <a:lnTo>
                                            <a:pt x="223" y="21"/>
                                          </a:lnTo>
                                          <a:lnTo>
                                            <a:pt x="229" y="28"/>
                                          </a:lnTo>
                                          <a:lnTo>
                                            <a:pt x="232" y="38"/>
                                          </a:lnTo>
                                          <a:lnTo>
                                            <a:pt x="234" y="49"/>
                                          </a:lnTo>
                                          <a:lnTo>
                                            <a:pt x="271" y="517"/>
                                          </a:lnTo>
                                          <a:lnTo>
                                            <a:pt x="271" y="528"/>
                                          </a:lnTo>
                                          <a:lnTo>
                                            <a:pt x="269" y="538"/>
                                          </a:lnTo>
                                          <a:lnTo>
                                            <a:pt x="264" y="546"/>
                                          </a:lnTo>
                                          <a:lnTo>
                                            <a:pt x="259" y="555"/>
                                          </a:lnTo>
                                          <a:lnTo>
                                            <a:pt x="251" y="562"/>
                                          </a:lnTo>
                                          <a:lnTo>
                                            <a:pt x="243" y="568"/>
                                          </a:lnTo>
                                          <a:lnTo>
                                            <a:pt x="233" y="571"/>
                                          </a:lnTo>
                                          <a:lnTo>
                                            <a:pt x="223" y="573"/>
                                          </a:lnTo>
                                          <a:lnTo>
                                            <a:pt x="93" y="583"/>
                                          </a:lnTo>
                                          <a:lnTo>
                                            <a:pt x="83" y="583"/>
                                          </a:lnTo>
                                          <a:lnTo>
                                            <a:pt x="72" y="581"/>
                                          </a:lnTo>
                                          <a:lnTo>
                                            <a:pt x="64" y="577"/>
                                          </a:lnTo>
                                          <a:lnTo>
                                            <a:pt x="55" y="571"/>
                                          </a:lnTo>
                                          <a:lnTo>
                                            <a:pt x="48" y="564"/>
                                          </a:lnTo>
                                          <a:lnTo>
                                            <a:pt x="43" y="555"/>
                                          </a:lnTo>
                                          <a:lnTo>
                                            <a:pt x="39" y="545"/>
                                          </a:lnTo>
                                          <a:lnTo>
                                            <a:pt x="37" y="536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2" y="47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3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38" y="13"/>
                                          </a:lnTo>
                                          <a:lnTo>
                                            <a:pt x="48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aa9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9440" y="1175400"/>
                                      <a:ext cx="928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583">
                                          <a:moveTo>
                                            <a:pt x="48" y="11"/>
                                          </a:moveTo>
                                          <a:lnTo>
                                            <a:pt x="178" y="0"/>
                                          </a:lnTo>
                                          <a:lnTo>
                                            <a:pt x="189" y="1"/>
                                          </a:lnTo>
                                          <a:lnTo>
                                            <a:pt x="198" y="3"/>
                                          </a:lnTo>
                                          <a:lnTo>
                                            <a:pt x="208" y="7"/>
                                          </a:lnTo>
                                          <a:lnTo>
                                            <a:pt x="216" y="13"/>
                                          </a:lnTo>
                                          <a:lnTo>
                                            <a:pt x="223" y="21"/>
                                          </a:lnTo>
                                          <a:lnTo>
                                            <a:pt x="229" y="28"/>
                                          </a:lnTo>
                                          <a:lnTo>
                                            <a:pt x="232" y="38"/>
                                          </a:lnTo>
                                          <a:lnTo>
                                            <a:pt x="234" y="49"/>
                                          </a:lnTo>
                                          <a:lnTo>
                                            <a:pt x="271" y="517"/>
                                          </a:lnTo>
                                          <a:lnTo>
                                            <a:pt x="271" y="528"/>
                                          </a:lnTo>
                                          <a:lnTo>
                                            <a:pt x="269" y="538"/>
                                          </a:lnTo>
                                          <a:lnTo>
                                            <a:pt x="264" y="546"/>
                                          </a:lnTo>
                                          <a:lnTo>
                                            <a:pt x="259" y="555"/>
                                          </a:lnTo>
                                          <a:lnTo>
                                            <a:pt x="251" y="562"/>
                                          </a:lnTo>
                                          <a:lnTo>
                                            <a:pt x="243" y="568"/>
                                          </a:lnTo>
                                          <a:lnTo>
                                            <a:pt x="233" y="571"/>
                                          </a:lnTo>
                                          <a:lnTo>
                                            <a:pt x="223" y="573"/>
                                          </a:lnTo>
                                          <a:lnTo>
                                            <a:pt x="93" y="583"/>
                                          </a:lnTo>
                                          <a:lnTo>
                                            <a:pt x="83" y="583"/>
                                          </a:lnTo>
                                          <a:lnTo>
                                            <a:pt x="72" y="581"/>
                                          </a:lnTo>
                                          <a:lnTo>
                                            <a:pt x="64" y="577"/>
                                          </a:lnTo>
                                          <a:lnTo>
                                            <a:pt x="55" y="571"/>
                                          </a:lnTo>
                                          <a:lnTo>
                                            <a:pt x="48" y="564"/>
                                          </a:lnTo>
                                          <a:lnTo>
                                            <a:pt x="43" y="555"/>
                                          </a:lnTo>
                                          <a:lnTo>
                                            <a:pt x="39" y="545"/>
                                          </a:lnTo>
                                          <a:lnTo>
                                            <a:pt x="37" y="536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2" y="47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13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38" y="13"/>
                                          </a:lnTo>
                                          <a:lnTo>
                                            <a:pt x="48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960" y="1300320"/>
                                      <a:ext cx="8388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469">
                                          <a:moveTo>
                                            <a:pt x="0" y="16"/>
                                          </a:moveTo>
                                          <a:lnTo>
                                            <a:pt x="208" y="0"/>
                                          </a:lnTo>
                                          <a:lnTo>
                                            <a:pt x="245" y="469"/>
                                          </a:lnTo>
                                          <a:lnTo>
                                            <a:pt x="36" y="466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482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960" y="1300320"/>
                                      <a:ext cx="8388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469">
                                          <a:moveTo>
                                            <a:pt x="0" y="16"/>
                                          </a:moveTo>
                                          <a:lnTo>
                                            <a:pt x="208" y="0"/>
                                          </a:lnTo>
                                          <a:lnTo>
                                            <a:pt x="245" y="469"/>
                                          </a:lnTo>
                                          <a:lnTo>
                                            <a:pt x="179" y="468"/>
                                          </a:lnTo>
                                          <a:lnTo>
                                            <a:pt x="162" y="76"/>
                                          </a:lnTo>
                                          <a:lnTo>
                                            <a:pt x="6" y="88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86960" y="1934280"/>
                                      <a:ext cx="10080" cy="5652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7760" y="1939320"/>
                                      <a:ext cx="11520" cy="5256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07480" y="1943280"/>
                                      <a:ext cx="11520" cy="5328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1160" y="1945800"/>
                                      <a:ext cx="7560" cy="5472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7000" y="1948680"/>
                                      <a:ext cx="6480" cy="5508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560" y="1918440"/>
                                      <a:ext cx="19080" cy="5148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6240" y="1924560"/>
                                      <a:ext cx="19080" cy="5148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0" y="1931760"/>
                                      <a:ext cx="19080" cy="5148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4206240" y="5040"/>
                                    <a:ext cx="1247760" cy="124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782520" y="1506960"/>
                                    <a:ext cx="2242800" cy="1307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rcRect l="0" t="0" r="60746" b="63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42800" cy="130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2800" y="226440"/>
                                      <a:ext cx="27432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○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301640" y="1181160"/>
                                  <a:ext cx="1040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74.45pt;height:221.6pt" coordorigin="0,0" coordsize="9489,4432">
                      <v:group id="shape_0" style="position:absolute;left:0;top:0;width:9489;height:4432">
                        <v:group id="shape_0" style="position:absolute;left:0;top:0;width:5745;height:4317">
                          <v:group id="shape_0" style="position:absolute;left:13;top:141;width:5724;height:4176">
                            <v:shape id="shape_0" coordsize="10605,7268" path="m0,0l10605,0l10605,3562l1408,7268l0,7268l0,3562l0,0xe" fillcolor="#dfdfde" stroked="f" o:allowincell="f" style="position:absolute;left:13;top:388;width:5701;height:390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0605,7268" path="m0,0l10605,0l10605,3562l1408,7268l0,7268l0,3562l0,0xe" stroked="t" o:allowincell="f" style="position:absolute;left:13;top:388;width:5701;height:3904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shape id="shape_0" coordsize="9844,4968" path="m9828,0l9844,105l339,4968l0,4968l9828,0xe" fillcolor="#c3c3c2" stroked="f" o:allowincell="f" style="position:absolute;left:437;top:1624;width:5290;height:2668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9844,4968" path="m9828,0l9844,105l339,4968l0,4968l9828,0xe" stroked="t" o:allowincell="f" style="position:absolute;left:437;top:1624;width:5290;height:2668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shape id="shape_0" coordsize="2726,407" path="m0,186l61,181l123,173l184,165l246,155l307,145l370,133l432,122l493,109l555,96l616,85l678,71l739,59l801,46l862,33l924,21l985,10l1021,5l1057,1l1073,0l1090,0l1107,1l1125,3l1141,4l1157,6l1174,9l1190,12l1207,16l1223,20l1238,25l1254,31l1346,58l1438,86l1529,113l1622,140l1714,166l1806,191l1898,216l1989,241l2082,265l2174,288l2266,310l2357,331l2449,351l2541,372l2634,390l2726,407l0,407l0,186xe" fillcolor="#4e4b4a" stroked="f" o:allowincell="f" style="position:absolute;left:19;top:162;width:1464;height:217;mso-wrap-style:none;v-text-anchor:middle">
                              <v:fill o:detectmouseclick="t" type="solid" color2="#b1b4b5"/>
                              <v:stroke color="#3465a4" joinstyle="round" endcap="flat"/>
                              <w10:wrap type="topAndBottom"/>
                            </v:shape>
                            <v:shape id="shape_0" coordsize="2726,407" path="m0,186l61,181l123,173l184,165l246,155l307,145l370,133l432,122l493,109l555,96l616,85l678,71l739,59l801,46l862,33l924,21l985,10l1021,5l1057,1l1073,0l1090,0l1107,1l1125,3l1141,4l1157,6l1174,9l1190,12l1207,16l1223,20l1238,25l1254,31l1346,58l1438,86l1529,113l1622,140l1714,166l1806,191l1898,216l1989,241l2082,265l2174,288l2266,310l2357,331l2449,351l2541,372l2634,390l2726,407l0,407l0,186xe" stroked="t" o:allowincell="f" style="position:absolute;left:19;top:162;width:1464;height:217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shape id="shape_0" coordsize="4542,452" path="m4542,89l4487,90l4434,90l4384,90l4334,89l4286,88l4241,86l4196,84l4153,80l4069,73l3991,65l3915,56l3843,46l3772,36l3702,26l3633,18l3563,10l3493,5l3421,2l3383,0l3345,0l3307,0l3267,2l3221,4l3175,7l3126,10l3076,14l2975,24l2868,36l2758,50l2642,64l2521,79l2396,94l2267,109l2132,122l1993,135l1848,146l1773,152l1698,156l1621,159l1542,162l1464,165l1383,166l1301,166l1216,166l1159,181l1093,198l1019,215l939,233l855,251l767,270l678,289l587,308l497,328l409,347l325,365l245,384l171,402l104,419l75,427l47,436l22,444l0,452l4542,452l4542,89xe" fillcolor="#4e4b4a" stroked="f" o:allowincell="f" style="position:absolute;left:3267;top:141;width:2441;height:240;mso-wrap-style:none;v-text-anchor:middle">
                              <v:fill o:detectmouseclick="t" type="solid" color2="#b1b4b5"/>
                              <v:stroke color="#3465a4" joinstyle="round" endcap="flat"/>
                              <w10:wrap type="topAndBottom"/>
                            </v:shape>
                            <v:shape id="shape_0" coordsize="4542,452" path="m4542,89l4487,90l4434,90l4384,90l4334,89l4286,88l4241,86l4196,84l4153,80l4069,73l3991,65l3915,56l3843,46l3772,36l3702,26l3633,18l3563,10l3493,5l3421,2l3383,0l3345,0l3307,0l3267,2l3221,4l3175,7l3126,10l3076,14l2975,24l2868,36l2758,50l2642,64l2521,79l2396,94l2267,109l2132,122l1993,135l1848,146l1773,152l1698,156l1621,159l1542,162l1464,165l1383,166l1301,166l1216,166l1159,181l1093,198l1019,215l939,233l855,251l767,270l678,289l587,308l497,328l409,347l325,365l245,384l171,402l104,419l75,427l47,436l22,444l0,452l4542,452l4542,89xe" stroked="t" o:allowincell="f" style="position:absolute;left:3267;top:141;width:2441;height:240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shape id="shape_0" coordsize="9502,4859" path="m9499,0l9502,1067l9499,4859l0,4859l9499,0xe" fillcolor="#605e5d" stroked="f" o:allowincell="f" style="position:absolute;left:614;top:1682;width:5106;height:2610;mso-wrap-style:none;v-text-anchor:middle">
                              <v:fill o:detectmouseclick="t" type="solid" color2="#9fa1a2"/>
                              <v:stroke color="#3465a4" joinstyle="round" endcap="flat"/>
                              <w10:wrap type="topAndBottom"/>
                            </v:shape>
                            <v:shape id="shape_0" coordsize="9502,4859" path="m9499,0l9502,1067l9499,4859l0,4859l9499,0xe" stroked="t" o:allowincell="f" style="position:absolute;left:614;top:1682;width:5106;height:2610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shape id="shape_0" coordsize="8006,2063" path="m1605,254l6310,250l6368,252l6426,252l6484,250l6542,249l6599,248l6656,246l6712,243l6768,240l6823,236l6879,232l6935,227l6989,221l7043,216l7096,209l7150,202l7203,194l7256,187l7309,178l7361,168l7413,159l7465,148l7515,137l7566,126l7617,114l7666,101l7716,89l7766,76l7814,62l7863,46l7910,31l7959,16l8006,0l3911,2063l3900,2041l3888,2019l3876,1997l3863,1977l3849,1956l3834,1938l3819,1920l3804,1901l3787,1885l3769,1868l3751,1853l3733,1838l3713,1824l3693,1811l3672,1798l3651,1786l3628,1775l3605,1764l3581,1754l3557,1746l3531,1737l3505,1730l3479,1723l3451,1717l3423,1711l3395,1707l3365,1703l3334,1699l3304,1697l3272,1695l3239,1694l3207,1694l0,1705l1605,254xe" fillcolor="#848282" stroked="f" o:allowincell="f" style="position:absolute;left:968;top:1848;width:4303;height:1108;mso-wrap-style:none;v-text-anchor:middle">
                              <v:fill o:detectmouseclick="t" type="solid" color2="#7b7d7d"/>
                              <v:stroke color="#3465a4" joinstyle="round" endcap="flat"/>
                              <w10:wrap type="topAndBottom"/>
                            </v:shape>
                            <v:shape id="shape_0" coordsize="8006,2063" path="m1605,254l6310,250l6368,252l6426,252l6484,250l6542,249l6599,248l6656,246l6712,243l6768,240l6823,236l6879,232l6935,227l6989,221l7043,216l7096,209l7150,202l7203,194l7256,187l7309,178l7361,168l7413,159l7465,148l7515,137l7566,126l7617,114l7666,101l7716,89l7766,76l7814,62l7863,46l7910,31l7959,16l8006,0l3911,2063l3900,2041l3888,2019l3876,1997l3863,1977l3849,1956l3834,1938l3819,1920l3804,1901l3787,1885l3769,1868l3751,1853l3733,1838l3713,1824l3693,1811l3672,1798l3651,1786l3628,1775l3605,1764l3581,1754l3557,1746l3531,1737l3505,1730l3479,1723l3451,1717l3423,1711l3395,1707l3365,1703l3334,1699l3304,1697l3272,1695l3239,1694l3207,1694l0,1705l1605,254e" stroked="t" o:allowincell="f" style="position:absolute;left:968;top:1848;width:4303;height:1108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shape id="shape_0" coordsize="3781,2454" path="m3741,0l0,2391l39,2454l3781,61l3741,0xe" fillcolor="white" stroked="f" o:allowincell="f" style="position:absolute;left:3694;top:2996;width:2031;height:1318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3432,2217" path="m3393,0l0,2154l40,2217l3432,63l3393,0xe" fillcolor="white" stroked="f" o:allowincell="f" style="position:absolute;left:3892;top:3126;width:1844;height:1190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2032,1423" path="m185,432l128,692l112,689l60,937l66,942l69,949l71,956l71,964l107,1026l124,1028l139,1007l198,436l185,432xm1049,1010l1049,1093l1124,1155l1309,1155l1309,1199l1143,1199l1125,1206l1080,1243l1071,1260l1061,1317l1065,1337l1088,1389l1105,1401l1159,1421l1926,1423l1980,1400l1995,1385l2018,1332l2023,1311l2008,1255l1996,1238l1948,1204l1932,1200l1754,1200l1754,1155l1959,1155l2032,1094l2032,927l1982,798l1514,800l1427,596l1210,597l1103,445l1092,435l1081,424l1071,414l1060,404l1049,396l1036,387l1023,381l1008,374l905,336l899,317l775,255l773,260l536,147l532,155l320,57l297,6l244,0l221,208l191,233l134,420l144,422l86,679l95,683l36,932l32,933l29,935l26,937l22,939l20,943l18,946l17,951l16,955l15,959l16,964l17,968l18,972l20,976l24,980l28,982l32,985l43,1013l45,1019l45,1023l44,1027l42,1032l35,1038l28,1045l18,1052l11,1060l6,1064l4,1069l2,1076l1,1082l0,1096l0,1109l0,1123l1,1136l3,1149l5,1162l8,1175l14,1188l18,1200l25,1212l32,1224l41,1236l51,1248l61,1258l74,1269l88,1279l102,1289l117,1298l134,1307l151,1315l190,1331l231,1346l275,1360l323,1374l371,1388l421,1401l389,1379l360,1357l333,1335l309,1312l285,1290l264,1266l255,1254l245,1242l236,1229l228,1216l220,1201l214,1187l211,1180l209,1172l208,1163l207,1156l201,1037l199,1028l198,1019l195,1010l191,1003l331,247l907,484l915,489l923,493l929,498l937,504l942,510l949,517l953,524l958,534l1007,617l1035,760l1027,762l1066,959l1049,1010xm1044,683l1059,754l1067,754l1091,878l1115,805l1044,683xm1389,632l1225,632l1222,633l1217,634l1214,637l1211,640l1207,646l1203,655l1106,962l1106,967l1107,972l1109,976l1113,978l1117,980l1122,980l1127,980l1132,978l1420,817l1436,808l1452,800l1458,794l1464,788l1465,786l1466,782l1466,779l1465,776l1418,655l1416,649l1414,646l1411,642l1406,639l1403,637l1398,634l1393,633l1389,632xe" fillcolor="#1f1a17" stroked="f" o:allowincell="f" style="position:absolute;left:2684;top:156;width:1091;height:76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38,596" path="m125,0l68,260l52,257l0,505l6,510l9,517l11,524l11,532l47,594l64,596l79,575l138,4l125,0e" stroked="t" o:allowincell="f" style="position:absolute;left:2716;top:388;width:73;height:319;mso-wrap-style:none;v-text-anchor:middle">
                              <v:fill o:detectmouseclick="t" on="false"/>
                              <v:stroke color="#25221e" joinstyle="round" endcap="flat"/>
                              <w10:wrap type="topAndBottom"/>
                            </v:shape>
                            <v:shape id="shape_0" coordsize="2032,1423" path="m1049,1010l1049,1093l1124,1155l1309,1155l1309,1199l1143,1199l1125,1206l1080,1243l1071,1260l1061,1317l1065,1337l1088,1389l1105,1401l1159,1421l1926,1423l1980,1400l1995,1385l2018,1332l2023,1311l2008,1255l1996,1238l1948,1204l1932,1200l1754,1200l1754,1155l1959,1155l2032,1094l2032,927l1982,798l1514,800l1427,596l1210,597l1103,445l1092,435l1081,424l1071,414l1060,404l1049,396l1036,387l1023,381l1008,374l905,336l899,317l775,255l773,260l536,147l532,155l320,57l297,6l244,0l221,208l191,233l134,420l144,422l86,679l95,683l36,932l32,933l29,935l26,937l22,939l20,943l18,946l17,951l16,955l15,959l16,964l17,968l18,972l20,976l24,980l28,982l32,985l43,1013l45,1019l45,1023l44,1027l42,1032l35,1038l28,1045l18,1052l11,1060l6,1064l4,1069l2,1076l1,1082l0,1096l0,1109l0,1123l1,1136l3,1149l5,1162l8,1175l14,1188l18,1200l25,1212l32,1224l41,1236l51,1248l61,1258l74,1269l88,1279l102,1289l117,1298l134,1307l151,1315l190,1331l231,1346l275,1360l323,1374l371,1388l421,1401l389,1379l360,1357l333,1335l309,1312l285,1290l264,1266l255,1254l245,1242l236,1229l228,1216l220,1201l214,1187l211,1180l209,1172l208,1163l207,1156l201,1037l199,1028l198,1019l195,1010l191,1003l331,247l907,484l915,489l923,493l929,498l937,504l942,510l949,517l953,524l958,534l1007,617l1035,760l1027,762l1066,959l1049,1010e" stroked="t" o:allowincell="f" style="position:absolute;left:2684;top:156;width:1091;height:763;mso-wrap-style:none;v-text-anchor:middle">
                              <v:fill o:detectmouseclick="t" on="false"/>
                              <v:stroke color="#25221e" joinstyle="round" endcap="flat"/>
                              <w10:wrap type="topAndBottom"/>
                            </v:shape>
                            <v:shape id="shape_0" coordsize="71,195" path="m0,0l15,71l23,71l47,195l71,122l0,0e" stroked="t" o:allowincell="f" style="position:absolute;left:3245;top:522;width:36;height:104;mso-wrap-style:none;v-text-anchor:middle">
                              <v:fill o:detectmouseclick="t" on="false"/>
                              <v:stroke color="#25221e" joinstyle="round" endcap="flat"/>
                              <w10:wrap type="topAndBottom"/>
                            </v:shape>
                            <v:shape id="shape_0" coordsize="360,348" path="m283,0l119,0l116,1l111,2l108,5l105,8l101,14l97,23l0,330l0,335l1,340l3,344l7,346l11,348l16,348l21,348l26,346l314,185l330,176l346,168l352,162l358,156l359,154l360,150l360,147l359,144l312,23l310,17l308,14l305,10l300,7l297,5l292,2l287,1l283,0e" stroked="t" o:allowincell="f" style="position:absolute;left:3278;top:495;width:192;height:186;mso-wrap-style:none;v-text-anchor:middle">
                              <v:fill o:detectmouseclick="t" on="false"/>
                              <v:stroke color="#25221e" joinstyle="round" endcap="flat"/>
                              <w10:wrap type="topAndBottom"/>
                            </v:shape>
                            <v:line id="shape_0" from="3371,854" to="3652,854" stroked="t" o:allowincell="f" style="position:absolute">
                              <v:stroke color="white" joinstyle="miter" endcap="flat"/>
                              <v:fill o:detectmouseclick="t" on="false"/>
                              <w10:wrap type="topAndBottom"/>
                            </v:line>
                            <v:line id="shape_0" from="3371,867" to="3652,867" stroked="t" o:allowincell="f" style="position:absolute">
                              <v:stroke color="white" joinstyle="miter" endcap="flat"/>
                              <v:fill o:detectmouseclick="t" on="false"/>
                              <w10:wrap type="topAndBottom"/>
                            </v:line>
                            <v:line id="shape_0" from="3371,878" to="3652,878" stroked="t" o:allowincell="f" style="position:absolute">
                              <v:stroke color="white" joinstyle="miter" endcap="flat"/>
                              <v:fill o:detectmouseclick="t" on="false"/>
                              <w10:wrap type="topAndBottom"/>
                            </v:line>
                            <v:line id="shape_0" from="3248,742" to="3774,742" stroked="t" o:allowincell="f" style="position:absolute;flip:y">
                              <v:stroke color="white" joinstyle="miter" endcap="flat"/>
                              <v:fill o:detectmouseclick="t" on="false"/>
                              <w10:wrap type="topAndBottom"/>
                            </v:line>
                            <v:line id="shape_0" from="3248,697" to="3774,697" stroked="t" o:allowincell="f" style="position:absolute;flip:y">
                              <v:stroke color="white" joinstyle="miter" endcap="flat"/>
                              <v:fill o:detectmouseclick="t" on="false"/>
                              <w10:wrap type="topAndBottom"/>
                            </v:line>
                            <v:shape id="shape_0" coordsize="180,183" path="m89,0l99,2l108,3l116,5l125,8l133,12l140,17l147,22l153,27l159,34l165,40l169,48l172,57l176,64l178,73l180,83l180,91l180,101l178,110l176,118l172,127l169,135l165,142l159,149l153,156l147,161l140,167l133,172l125,175l116,179l108,181l99,182l89,183l81,182l72,181l62,179l55,175l47,172l40,167l32,161l26,156l20,149l15,142l11,135l6,127l3,118l1,110l0,101l0,91l0,83l1,73l3,64l6,57l11,48l15,40l20,34l26,27l32,22l40,17l47,12l55,8l62,5l72,3l81,2l89,0e" stroked="t" o:allowincell="f" style="position:absolute;left:3661;top:810;width:96;height:9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180,182" path="m89,0l99,0l107,3l116,5l125,8l132,11l140,16l146,21l153,27l159,34l165,40l169,48l172,56l175,64l178,73l180,81l180,91l180,100l178,110l175,118l172,126l169,134l165,142l159,148l153,155l146,161l140,167l132,171l125,175l116,178l107,180l99,182l89,182l80,182l72,180l63,178l55,175l47,171l39,167l32,161l25,155l20,148l15,142l10,134l6,126l3,118l1,110l0,100l0,91l0,81l1,73l3,64l6,56l10,48l15,40l20,34l25,27l32,21l39,16l47,11l55,8l63,5l72,3l80,0l89,0e" stroked="t" o:allowincell="f" style="position:absolute;left:3265;top:810;width:95;height:9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3,31" path="m0,16l0,13l1,10l3,8l6,5l8,3l10,1l13,0l16,0l22,2l27,5l30,10l33,16l31,19l30,22l29,25l27,27l25,29l23,30l20,31l16,31l13,31l10,30l8,29l6,27l3,25l1,22l0,19l0,16e" stroked="t" o:allowincell="f" style="position:absolute;left:3278;top:850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2,30" path="m6,26l4,24l1,21l0,18l0,15l0,12l1,9l4,6l6,4l8,2l10,1l13,0l16,0l19,0l22,1l25,2l27,4l29,6l31,8l32,12l32,15l32,18l31,20l29,24l27,26l25,28l22,29l19,30l16,30l13,30l10,29l8,28l6,26e" stroked="t" o:allowincell="f" style="position:absolute;left:3286;top:871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2" path="m15,32l13,31l10,30l6,29l4,27l2,25l1,22l0,19l0,16l1,11l4,5l8,3l10,2l13,1l15,0l18,1l22,2l24,3l26,5l28,7l30,11l30,13l31,16l30,19l30,22l28,25l26,27l24,29l22,30l18,31l15,32e" stroked="t" o:allowincell="f" style="position:absolute;left:3305;top:878;width:16;height:17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0" path="m26,26l23,28l21,29l18,30l16,30l13,30l9,29l7,28l4,26l2,24l1,20l0,18l0,15l0,12l1,8l2,6l4,4l6,2l9,1l12,0l15,0l18,0l21,1l23,2l26,4l28,6l30,9l30,12l31,15l30,18l30,21l28,24l26,26e" stroked="t" o:allowincell="f" style="position:absolute;left:3326;top:871;width:15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1" path="m31,16l30,19l30,22l28,25l27,27l24,29l21,30l18,31l15,31l12,31l10,30l6,29l4,27l2,25l1,22l0,19l0,16l0,13l1,10l2,8l4,5l10,2l15,0l18,0l21,1l24,3l26,5l28,8l29,10l30,13l31,16e" stroked="t" o:allowincell="f" style="position:absolute;left:3333;top:850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2" path="m26,5l28,8l30,10l30,13l31,16l30,20l30,22l28,25l26,27l23,29l21,31l18,32l15,32l12,32l9,31l6,29l4,27l2,25l1,22l0,20l0,16l0,13l1,10l2,8l4,5l7,2l9,1l13,0l16,0l18,1l21,1l23,4l26,5e" stroked="t" o:allowincell="f" style="position:absolute;left:3326;top:831;width:15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3" path="m15,0l18,0l22,1l24,2l27,4l28,7l30,10l30,13l31,15l30,19l30,22l28,25l27,27l24,29l22,30l18,31l15,33l13,31l10,30l8,29l5,27l3,25l2,22l1,19l0,15l1,13l2,10l3,7l5,4l8,2l10,1l13,0l15,0e" stroked="t" o:allowincell="f" style="position:absolute;left:3305;top:823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2,32" path="m6,5l8,2l10,1l13,0l16,0l19,0l22,1l25,2l27,5l29,8l31,10l32,13l32,16l32,20l31,22l29,25l27,27l25,29l22,31l20,32l16,32l13,32l10,31l8,29l6,27l4,25l1,22l1,20l0,16l1,13l2,10l4,8l6,5e" stroked="t" o:allowincell="f" style="position:absolute;left:3286;top:831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2,33" path="m16,0l20,1l22,2l25,3l27,6l29,8l30,10l32,13l32,16l32,20l30,23l29,25l27,27l25,29l22,31l20,31l16,33l13,31l10,31l8,29l6,27l3,25l2,23l1,20l0,16l1,13l2,10l3,8l6,6l8,3l10,2l13,1l16,0e" stroked="t" o:allowincell="f" style="position:absolute;left:3702;top:823;width:15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2" path="m27,5l29,7l30,10l31,13l31,15l31,19l30,22l29,25l27,27l25,30l22,31l18,31l16,32l13,31l10,31l6,30l4,27l2,25l1,22l0,19l0,15l0,13l1,10l2,7l4,5l6,3l10,1l13,0l16,0l18,0l22,1l25,3l27,5e" stroked="t" o:allowincell="f" style="position:absolute;left:3721;top:832;width:16;height:15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1" path="m31,15l31,18l30,22l29,24l27,27l24,28l22,30l18,31l15,31l12,31l10,30l7,29l4,27l3,25l1,22l1,18l0,15l1,13l1,10l3,7l4,4l7,2l10,1l12,0l15,0l18,0l22,1l24,2l27,4l29,7l30,10l31,13l31,15e" stroked="t" o:allowincell="f" style="position:absolute;left:3730;top:851;width:15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1,31" path="m27,27l25,29l22,30l18,31l16,31l13,31l10,30l6,29l4,27l2,25l1,21l0,18l0,15l0,13l1,9l2,6l4,4l6,2l10,1l12,0l15,0l18,0l22,1l25,2l27,4l29,6l30,9l31,13l31,16l30,21l27,27e" stroked="t" o:allowincell="f" style="position:absolute;left:3721;top:871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2,31" path="m16,31l13,31l10,30l8,29l6,27l3,25l2,21l1,18l0,16l1,13l2,10l3,6l6,4l8,2l10,1l13,0l16,0l20,0l22,1l25,2l27,4l29,6l30,10l32,13l32,16l32,18l30,21l29,25l27,27l25,29l22,30l20,31l16,31e" stroked="t" o:allowincell="f" style="position:absolute;left:3702;top:879;width:15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0,31" path="m4,27l2,25l1,21l0,18l0,16l0,13l1,9l2,6l4,4l6,2l9,1l11,0l15,0l18,0l21,1l23,2l27,4l28,6l29,9l30,13l30,15l30,18l29,21l28,25l25,27l23,29l21,30l18,31l15,31l9,30l4,27e" stroked="t" o:allowincell="f" style="position:absolute;left:3683;top:871;width:15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2,31" path="m0,15l0,13l2,10l3,7l5,4l7,2l9,1l12,0l16,0l19,0l22,1l24,2l26,4l29,7l30,10l31,13l32,15l31,18l30,22l29,24l26,27l24,28l22,30l19,31l16,31l12,31l9,30l7,28l5,27l3,24l2,22l0,18l0,15e" stroked="t" o:allowincell="f" style="position:absolute;left:3674;top:851;width:16;height:16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30,32" path="m4,5l6,3l9,1l11,0l15,0l18,0l21,1l23,3l25,5l28,7l29,10l30,13l30,15l30,19l29,22l28,25l27,27l23,30l21,31l18,31l15,32l11,31l9,31l6,30l4,27l2,25l1,22l0,19l0,15l0,13l1,10l2,7l4,5e" stroked="t" o:allowincell="f" style="position:absolute;left:3683;top:832;width:15;height:15;mso-wrap-style:none;v-text-anchor:middle">
                              <v:fill o:detectmouseclick="t" on="false"/>
                              <v:stroke color="white" joinstyle="round" endcap="flat"/>
                              <w10:wrap type="topAndBottom"/>
                            </v:shape>
                            <v:shape id="shape_0" coordsize="54,59" path="m7,4l7,18l6,31l2,40l1,46l0,53l0,59l37,57l54,0l7,4xe" fillcolor="#aaa9a9" stroked="f" o:allowincell="f" style="position:absolute;left:2228;top:3435;width:28;height:31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54,59" path="m7,4l7,18l6,31l2,40l1,46l0,53l0,59l37,57l54,0l7,4e" stroked="t" o:allowincell="f" style="position:absolute;left:2228;top:3435;width:28;height:31;mso-wrap-style:none;v-text-anchor:middle">
                              <v:fill o:detectmouseclick="t" on="false"/>
                              <v:stroke color="#25221e" joinstyle="round" endcap="flat"/>
                              <w10:wrap type="topAndBottom"/>
                            </v:shape>
                            <v:shape id="shape_0" coordsize="15,40" path="m15,40l13,29l11,19l10,14l7,9l4,5l0,0e" stroked="t" o:allowincell="f" style="position:absolute;left:3903;top:2083;width:6;height:20;mso-wrap-style:none;v-text-anchor:middle">
                              <v:fill o:detectmouseclick="t" on="false"/>
                              <v:stroke color="#1f1a17" weight="2520" joinstyle="round" endcap="flat"/>
                              <w10:wrap type="topAndBottom"/>
                            </v:shape>
                            <v:line id="shape_0" from="3321,3643" to="3343,367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13,3576" to="3339,358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8,3644" to="3339,365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6,3563" to="3381,358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72,3592" to="3275,362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9,3576" to="3352,360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4,3677" to="3393,368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7,3526" to="3405,356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8,3624" to="3288,366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0,3657" to="3393,367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7,3533" to="3356,3565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6,3587" to="3397,360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0,3499" to="3402,352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2,3591" to="3381,361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8,3493" to="3388,3528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3,3599" to="3368,361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75,3564" to="3206,358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66,3537" to="3267,356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99,3547" to="3200,357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71,3586" to="3290,360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09,3503" to="3244,3505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4,3577" to="3276,357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70,3620" to="3184,363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5,3607" to="3333,3618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72,3521" to="3215,352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8,3609" to="3198,363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1,3559" to="3316,357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8,3595" to="3272,362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9,3583" to="3358,360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38,3587" to="3261,361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8,3585" to="3360,360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36,3562" to="3247,360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90,3651" to="3121,366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2,3624" to="3183,365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14,3634" to="3115,366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5,3673" to="3205,369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24,3590" to="3159,359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60,3665" to="3191,366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85,3707" to="3100,372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2,3694" to="3249,370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88,3609" to="3131,361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05,3696" to="3114,372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98,3647" to="3232,365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63,3683" to="3187,370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4,3671" to="3273,369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55,3675" to="3177,369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3,3672" to="3275,369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51,3649" to="3162,368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53,3527" to="2985,354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46,3499" to="3047,352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77,3510" to="2977,354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49,3550" to="3068,357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88,3466" to="3023,346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23,3540" to="3054,354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48,3583" to="2963,359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74,3570" to="3112,358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51,3485" to="2994,349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66,3572" to="2976,359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61,3522" to="3095,353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27,3558" to="3051,358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07,3547" to="3136,357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18,3551" to="3040,357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06,3549" to="3138,356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15,3525" to="3026,356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3,3444" to="3244,346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3,3416" to="3305,344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36,3426" to="3237,345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7,3467" to="3327,348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7,3382" to="3282,338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3,3455" to="3314,345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07,3499" to="3222,351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3,3486" to="3371,3497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0,3402" to="3252,340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28,3490" to="3237,351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19,3439" to="3354,345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6,3476" to="3310,350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6,3463" to="3395,348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77,3467" to="3299,349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5,3465" to="3397,348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74,3441" to="3285,348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37,3542" to="3273,354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01,3469" to="3217,349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6,3520" to="3264,354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71,3494" to="3173,352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56,3456" to="3282,348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8,3496" to="3211,351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21,3597" to="3243,359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16,3492" to="3153,350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68,3491" to="3296,352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20,3569" to="3227,359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58,3466" to="3193,347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61,3528" to="3197,353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03,3469" to="3142,347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91,3512" to="3193,354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17,3449" to="3129,348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04,3500" to="3216,353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81,3509" to="2917,351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46,3436" to="2861,345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90,3486" to="2908,351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14,3462" to="2817,349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01,3423" to="2926,344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31,3462" to="2853,348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65,3564" to="2887,356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760,3458" to="2797,347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12,3457" to="2940,349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63,3536" to="2869,356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02,3433" to="2837,344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04,3496" to="2840,350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746,3436" to="2784,343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35,3481" to="2838,351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760,3416" to="2774,345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47,3468" to="2861,350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720,3981" to="1755,398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81,3907" to="1697,393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728,3957" to="1747,398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51,3933" to="1653,396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737,3896" to="1761,391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68,3934" to="1691,395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704,4035" to="1725,403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595,3929" to="1633,394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749,3928" to="1778,396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701,4007" to="1708,403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37,3904" to="1673,391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42,3966" to="1678,397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584,3907" to="1623,390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72,3950" to="1674,398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596,3886" to="1610,392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1685,3939" to="1697,397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2,3420" to="3217,342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46,3345" to="3161,336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9,3396" to="3207,342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14,3371" to="3116,340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00,3333" to="3225,335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30,3372" to="3152,339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64,3473" to="3186,347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59,3368" to="3096,338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2,3367" to="3240,340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62,3445" to="3168,347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02,3344" to="3137,335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04,3406" to="3140,341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45,3345" to="3083,334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34,3390" to="3136,342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59,3326" to="3073,336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46,3378" to="3160,341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35,3457" to="3071,346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00,3383" to="3015,340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44,3434" to="3062,346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67,3409" to="2970,3438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55,3372" to="3080,339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85,3410" to="3007,343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19,3511" to="3041,351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14,3407" to="2951,342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65,3404" to="3093,343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17,3483" to="3023,351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56,3381" to="2991,339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2046;top:3177;width:1698;height:919">
                            <v:line id="shape_0" from="2958,3444" to="2994,344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01,3384" to="2940,338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90,3428" to="2993,346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914,3365" to="2928,340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01,3417" to="3015,345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7,3380" to="3423,338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2,3305" to="3367,332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6,3356" to="3414,338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0,3331" to="3323,335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07,3293" to="3432,331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7,3332" to="3359,335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3,3433" to="3394,343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66,3328" to="3303,334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17,3327" to="3445,336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9,3405" to="3375,343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8,3302" to="3343,331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10,3366" to="3346,337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53,3305" to="3292,330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1,3351" to="3343,338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66,3286" to="3280,332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3,3338" to="3367,337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38,3325" to="3573,333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00,3251" to="3516,327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45,3301" to="3563,332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69,3276" to="3472,330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56,3238" to="3581,326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86,3278" to="3509,329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21,3379" to="3543,338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13,3273" to="3451,328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67,3272" to="3595,330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19,3351" to="3525,337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57,3250" to="3492,325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60,3311" to="3497,331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01,3251" to="3439,325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92,3296" to="3493,332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15,3231" to="3427,326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02,3283" to="3516,332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87,3270" to="3722,327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51,3196" to="3666,322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95,3246" to="3713,327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18,3222" to="3621,325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706,3185" to="3731,320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36,3223" to="3659,324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70,3324" to="3692,332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63,3220" to="3601,323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716,3217" to="3744,325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68,3296" to="3675,332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07,3194" to="3642,320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09,3256" to="3645,326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51,3196" to="3590,319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39,3241" to="3641,327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65,3177" to="3577,321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52,3228" to="3664,326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9,3428" to="2343,346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75,3379" to="2403,338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8,3438" to="2368,344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9,3348" to="2364,335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1,3419" to="2426,345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55,3366" to="2367,3395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81,3432" to="2290,345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8,3295" to="2349,3335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76,3441" to="2398,347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82,3427" to="2310,342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87,3328" to="2387,336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25,3353" to="2340,338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66,3277" to="2378,331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22,3374" to="2353,338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62,3283" to="2391,330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0,3395" to="2370,339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67,3614" to="2491,364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68,3544" to="2496,355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72,3614" to="2503,362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27,3534" to="2441,355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35,3558" to="2540,359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56,3546" to="2461,357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9,3650" to="2439,365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01,3499" to="2422,353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24,3592" to="2525,363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9,3629" to="2441,364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50,3504" to="2470,353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2,3559" to="2445,357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05,3475" to="2438,349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29,3562" to="2447,359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8,3466" to="2426,350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41,3570" to="2475,359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4,3630" to="2367,365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4,3560" to="2370,356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9,3630" to="2380,363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04,3550" to="2318,357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0,3575" to="2414,361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2,3562" to="2336,359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95,3666" to="2315,367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78,3515" to="2299,354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00,3607" to="2401,365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95,3645" to="2317,366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26,3521" to="2346,355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87,3577" to="2319,359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80,3491" to="2312,351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07,3578" to="2324,360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94,3482" to="2303,351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18,3586" to="2352,360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55,3744" to="2279,377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56,3674" to="2284,368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61,3744" to="2292,375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16,3664" to="2231,368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23,3688" to="2328,372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44,3676" to="2248,370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09,3780" to="2228,378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90,3629" to="2211,366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12,3722" to="2313,376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07,3759" to="2229,377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38,3634" to="2258,366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00,3689" to="2233,370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93,3605" to="2226,3626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18,3692" to="2237,372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06,3596" to="2214,363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29,3700" to="2263,372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3,4037" to="2378,403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95,3971" to="2305,399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52,4009" to="2363,403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66,4005" to="2273,403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2,3950" to="2372,396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82,4002" to="2308,401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8,4089" to="2358,409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12,4015" to="2251,402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61,3979" to="2395,400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6,4066" to="2337,409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48,3980" to="2284,398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65,4032" to="2300,404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94,3986" to="2232,399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91,4019" to="2300,405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02,3972" to="2223,400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08,4002" to="2312,404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18,3757" to="2350,377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0,3729" to="2411,375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1,3740" to="2342,377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2,3778" to="2432,379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52,3696" to="2387,369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87,3768" to="2418,377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12,3813" to="2326,382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39,3799" to="2477,380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15,3714" to="2358,372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0,3802" to="2340,382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25,3751" to="2460,376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91,3788" to="2416,381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71,3775" to="2500,380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82,3779" to="2404,380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71,3776" to="2504,379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79,3754" to="2389,379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92,3987" to="2425,399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31,3909" to="2450,3928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95,3968" to="2417,399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83,3923" to="2485,395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69,3906" to="2389,3935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48,3929" to="2465,395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30,4037" to="2452,403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01,3912" to="2535,393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65,3940" to="2385,397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42,4009" to="2454,403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56,3893" to="2488,391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62,3962" to="2499,396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05,3887" to="2543,389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66,3946" to="2469,398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21,3869" to="2526,390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37,3941" to="2458,397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095,3796" to="2117,382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085,3728" to="2113,373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082,3798" to="2114,380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38,3714" to="2154,3737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046,3744" to="2048,378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22,3726" to="2125,375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49,3828" to="2168,383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58,3675" to="2177,371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061,3776" to="2061,382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43,3808" to="2167,382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10,3685" to="2128,371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39,3736" to="2170,375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41,3650" to="2172,367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35,3742" to="2154,376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50,3644" to="2161,367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06,3751" to="2142,376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3,3836" to="3363,387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5,3791" to="3320,380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5,3845" to="3365,385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8,3760" to="3354,3767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76,3839" to="3294,386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6,3776" to="3343,380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14,3832" to="3420,385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6,3704" to="3342,374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6,3856" to="3332,389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1,3827" to="3419,382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2,3743" to="3306,378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6,3759" to="3367,379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9,3688" to="3317,372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2,3784" to="3375,379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4,3698" to="3325,3718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6,3803" to="3365,380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3,3628" to="3325,365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4,3559" to="3320,356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1,3629" to="3323,363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63;top:1150;width:3362;height:2684">
                            <v:line id="shape_0" from="3346,3545" to="3361,3568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53,3575" to="3255,361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0,3557" to="3332,358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7,3660" to="3375,367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6,3506" to="3383,354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68,3608" to="3268,365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1,3640" to="3374,365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17,3516" to="3336,354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6,3569" to="3378,358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8,3482" to="3380,350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0,3573" to="3360,360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5,3475" to="3367,3510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14,3584" to="3350,360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6,3689" to="3358,371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5,3620" to="3351,362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2,3690" to="3354,369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8,3607" to="3394,362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6,3637" to="3288,367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2,3620" to="3365,365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9,3721" to="3408,373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8,3570" to="3416,3605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1,3670" to="3301,371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3,3702" to="3407,371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0,3577" to="3367,360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9,3630" to="3410,365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1,3543" to="3411,356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5,3636" to="3394,366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9,3537" to="3400,357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6,3645" to="3382,366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3,3618" to="3315,364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2,3549" to="3310,355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80,3620" to="3312,362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5,3537" to="3351,355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43,3566" to="3245,360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20,3547" to="3322,357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6,3650" to="3365,366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5,3497" to="3373,3533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58,3599" to="3258,364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1,3630" to="3364,364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7,3506" to="3325,353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6,3559" to="3367,357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8,3474" to="3369,349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2,3563" to="3351,359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6,3467" to="3357,350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3,3574" to="3339,3592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44,3528" to="3366,3556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4,3460" to="3360,346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31,3530" to="3363,353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7,3446" to="3402,346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94,3477" to="3296,351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71,3459" to="3374,349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7,3560" to="3416,357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406,3408" to="3425,3444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09,3509" to="3309,355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2,3541" to="3416,355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8,3418" to="3376,344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8,3469" to="3418,348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0,3383" to="3420,340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81,3474" to="3401,350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97,3376" to="3408,341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54,3484" to="3389,350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9,3748" to="3255,375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70,3783" to="3176,381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29,3746" to="3237,377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40,3747" to="3150,377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0,3820" to="3242,383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57,3764" to="3186,377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21,3689" to="3241,369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87,3756" to="3127,375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32,3785" to="3268,380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8,3690" to="3218,3718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20,3795" to="3157,379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44,3732" to="3177,374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68,3774" to="3105,378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65,3730" to="3177,376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75,3770" to="3098,3799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86,3739" to="3186,378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66,3566" to="2689,359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92,3562" to="2603,3587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61,3571" to="2672,3601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88,3521" to="2613,353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03,3627" to="2638,363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99,3548" to="2630,355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706,3522" to="2713,354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57,3489" to="2589,351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37,3620" to="2680,362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81,3521" to="2700,3542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58,3539" to="2586,3562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17,3504" to="2632,353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32,3489" to="2550,352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15,3527" to="2645,354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21,3504" to="2558,351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20,3538" to="2644,3570" stroked="t" o:allowincell="f" style="position:absolute;flip: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shape id="shape_0" coordsize="4185,1246" path="m2988,1063l2982,1068l2974,1073l2968,1077l2960,1079l2944,1083l2929,1087l2921,1089l2915,1091l2908,1094l2902,1097l2896,1102l2892,1108l2888,1115l2886,1122l2878,1127l2870,1130l2862,1132l2853,1135l2835,1140l2815,1145l2806,1148l2797,1151l2787,1155l2779,1159l2771,1164l2765,1170l2758,1176l2753,1184l2714,1195l2673,1205l2631,1213l2589,1219l2567,1223l2546,1224l2524,1226l2501,1226l2480,1226l2458,1225l2437,1223l2414,1220l2407,1214l2400,1210l2392,1205l2383,1202l2374,1200l2364,1198l2354,1197l2345,1196l2324,1195l2305,1195l2296,1193l2288,1192l2279,1191l2271,1189l2267,1182l2262,1174l2255,1168l2249,1162l2234,1152l2217,1144l2201,1136l2184,1130l2168,1121l2153,1111l2150,1102l2147,1093l2144,1083l2139,1076l2128,1060l2116,1046l2088,1018l2063,992l2063,978l2062,966l2060,955l2057,945l2054,937l2050,928l2047,920l2043,913l2024,887l2006,857l2009,846l2010,835l2011,825l2011,816l2010,807l2008,798l2006,791l2004,783l1997,768l1990,753l1983,738l1978,722l1902,704l1900,711l1899,715l1897,718l1896,721l1892,722l1889,721l1886,720l1883,721l1882,722l1881,724l1880,727l1878,732l1867,756l1853,781l1846,795l1842,809l1840,817l1838,824l1838,832l1838,840l1820,858l1801,875l1791,884l1783,893l1780,900l1777,905l1775,912l1773,919l1763,924l1751,928l1738,931l1725,934l1712,940l1701,945l1696,949l1691,954l1686,958l1683,964l1658,972l1634,981l1613,987l1590,993l1579,994l1569,996l1557,996l1545,997l1532,996l1519,996l1506,994l1491,992l1483,996l1478,997l1473,998l1469,998l1465,998l1462,1001l1456,1008l1451,1018l1424,1026l1396,1035l1367,1041l1337,1046l1321,1048l1306,1049l1291,1050l1275,1050l1260,1049l1245,1048l1229,1046l1213,1043l1209,1038l1204,1034l1197,1030l1192,1028l1179,1024l1165,1023l1151,1022l1138,1021l1126,1020l1115,1018l1109,1005l1102,995l1097,987l1093,981l1081,968l1064,951l1060,962l1056,978l1054,985l1053,994l1053,1001l1053,1010l1043,1022l1032,1032l1020,1041l1009,1050l999,1061l989,1071l986,1078l981,1084l979,1091l977,1098l966,1104l953,1108l939,1113l924,1117l910,1122l897,1130l892,1134l886,1140l882,1145l878,1151l851,1161l826,1169l803,1174l782,1178l770,1181l759,1181l747,1182l734,1181l707,1178l677,1173l667,1177l660,1181l652,1182l645,1184l638,1186l632,1191l625,1199l619,1211l587,1220l555,1229l523,1237l489,1242l472,1244l455,1245l437,1246l420,1246l403,1246l385,1245l369,1243l352,1240l347,1235l340,1229l334,1226l327,1223l312,1218l296,1216l281,1215l266,1215l252,1213l240,1211l235,1203l231,1197l226,1190l220,1185l208,1176l195,1168l183,1161l169,1154l156,1146l144,1137l142,1128l139,1119l136,1111l133,1103l123,1089l113,1075l92,1050l72,1025l71,1012l70,1001l68,991l66,982l61,966l54,952l39,927l25,900l27,889l28,879l28,870l28,861l25,846l21,831l10,804l0,773l4,767l8,759l10,752l12,744l14,728l16,712l16,678l17,645l18,633l21,622l23,609l26,598l34,572l44,544l56,517l71,488l89,461l107,434l117,422l127,410l138,397l150,385l161,374l174,363l186,353l199,344l212,335l225,328l239,320l253,314l267,308l282,304l296,301l311,298l360,293l370,267l3909,0l4185,311l4128,437l3754,479l3752,496l3749,515l3745,535l3742,554l3741,565l3739,576l3739,586l3741,596l3742,607l3744,618l3748,629l3752,640l3742,671l3730,699l3728,707l3725,714l3723,723l3722,731l3722,741l3722,752l3724,764l3727,776l3708,805l3689,836l3680,851l3674,869l3671,877l3669,887l3668,897l3669,906l3642,928l3614,948l3601,960l3589,972l3584,979l3580,986l3576,994l3573,1001l3559,1008l3543,1012l3526,1018l3507,1022l3489,1028l3473,1036l3465,1040l3458,1046l3452,1052l3447,1059l3410,1069l3371,1079l3331,1088l3290,1094l3270,1096l3249,1097l3229,1098l3208,1100l3187,1098l3166,1097l3146,1096l3125,1093l3119,1088l3111,1083l3104,1079l3095,1077l3077,1073l3058,1070l3039,1069l3021,1068l3003,1067l2988,1063xe" fillcolor="#1f1a17" stroked="f" o:allowincell="f" style="position:absolute;left:387;top:1911;width:2248;height:66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7,74" path="m12,73l16,67l18,61l22,56l26,51l30,47l35,45l41,41l47,39l54,38l69,34l85,30l94,27l101,23l109,19l117,12l105,0l99,5l94,9l87,11l80,14l66,19l50,22l42,24l35,26l27,30l20,34l14,39l9,46l3,54l0,63l4,59l0,63l0,67l1,71l3,73l6,74l9,74l12,73l14,72l16,67l12,73xe" fillcolor="#1f1a17" stroked="f" o:allowincell="f" style="position:absolute;left:1933;top:2478;width:61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45,76" path="m11,75l15,72l21,66l26,60l33,55l39,51l47,46l55,43l65,40l74,36l93,32l111,27l121,25l130,21l137,18l145,14l137,0l131,3l123,6l116,8l107,11l89,16l69,21l60,24l50,28l40,31l32,35l23,41l14,47l8,55l1,63l7,60l1,63l0,67l1,70l2,73l5,75l8,76l11,76l13,75l15,72l11,75xe" fillcolor="#1f1a17" stroked="f" o:allowincell="f" style="position:absolute;left:1862;top:2510;width:76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9,59" path="m2,50l7,53l29,55l51,57l74,59l95,59l118,57l140,56l162,54l184,52l227,46l269,37l310,27l349,15l345,0l306,11l265,21l224,29l182,36l160,38l138,40l117,41l95,41l74,41l52,40l31,39l9,36l14,39l9,36l6,37l2,38l1,40l0,43l0,47l1,50l4,52l7,53l2,50xe" fillcolor="#1f1a17" stroked="f" o:allowincell="f" style="position:absolute;left:1680;top:2543;width:186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56,45" path="m1,12l5,16l14,18l22,20l31,21l41,21l60,22l80,23l89,24l99,25l108,27l116,29l125,32l132,35l138,39l144,45l156,34l149,27l140,21l132,17l122,14l112,10l101,9l92,7l81,7l61,6l42,5l33,4l25,4l17,2l11,1l15,4l11,1l6,0l4,1l2,3l0,6l0,8l0,11l2,15l5,16l1,12xe" fillcolor="#1f1a17" stroked="f" o:allowincell="f" style="position:absolute;left:1603;top:2545;width:83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35,89" path="m1,10l4,15l21,25l37,33l54,40l70,47l85,56l99,65l106,70l111,75l117,82l121,89l135,81l130,72l123,65l117,58l109,52l94,41l78,32l60,25l44,18l28,10l13,1l17,6l13,1l10,0l6,0l4,1l2,3l1,6l0,9l1,12l4,15l1,10xe" fillcolor="#1f1a17" stroked="f" o:allowincell="f" style="position:absolute;left:1539;top:2503;width:72;height: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6,131" path="m0,9l2,13l27,41l54,68l66,82l77,97l81,105l85,112l88,121l90,131l106,127l103,117l100,107l95,97l91,87l79,71l66,56l39,29l15,3l17,8l15,3l12,1l9,0l6,0l4,2l2,4l0,6l0,10l2,13l0,9xe" fillcolor="#1f1a17" stroked="f" o:allowincell="f" style="position:absolute;left:1491;top:2439;width:55;height:6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5,143" path="m1,5l1,12l20,42l38,69l42,76l46,83l49,91l52,99l54,108l56,119l57,130l58,143l75,142l74,129l73,116l70,105l68,94l65,84l61,76l56,68l52,59l34,32l16,4l16,10l16,4l14,1l11,0l9,0l6,0l3,2l1,4l0,8l1,12l1,5xe" fillcolor="#1f1a17" stroked="f" o:allowincell="f" style="position:absolute;left:1460;top:2367;width:38;height:7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9,146" path="m7,16l0,11l6,28l12,44l20,58l25,73l28,80l30,87l31,95l33,104l33,111l33,121l30,131l28,141l43,146l47,134l49,123l49,112l49,102l48,93l46,83l43,76l41,67l35,52l27,37l21,23l16,7l10,0l16,7l14,3l12,1l9,0l6,0l3,1l1,3l0,7l0,11l7,16xe" fillcolor="#1f1a17" stroked="f" o:allowincell="f" style="position:absolute;left:1446;top:2294;width:24;height:7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6,32" path="m0,6l6,16l83,32l86,16l9,0l0,6l9,0l6,0l3,1l1,3l0,6l0,8l1,12l3,14l6,16l0,6xe" fillcolor="#1f1a17" stroked="f" o:allowincell="f" style="position:absolute;left:1404;top:2285;width:45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0,37" path="m16,33l16,31l17,26l18,24l18,23l16,25l15,25l17,26l24,27l30,24l34,20l37,15l39,10l40,4l24,0l22,6l21,9l20,11l21,10l21,10l21,10l17,9l11,9l5,13l3,18l1,22l0,27l1,26l0,27l0,32l2,35l4,36l7,37l10,37l13,36l15,34l16,31l16,33xe" fillcolor="#1f1a17" stroked="f" o:allowincell="f" style="position:absolute;left:1391;top:2288;width:20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,119" path="m15,117l17,110l17,103l17,95l18,89l19,82l24,68l30,56l43,30l56,7l41,0l29,23l15,49l8,63l4,77l2,86l1,94l0,103l1,111l2,106l1,111l2,116l3,118l6,119l10,119l12,119l15,117l16,114l17,110l15,117xe" fillcolor="#1f1a17" stroked="f" o:allowincell="f" style="position:absolute;left:1370;top:2302;width:29;height:6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0,92" path="m12,91l16,85l17,79l20,73l22,68l25,64l32,54l41,45l61,29l80,11l67,0l50,16l30,34l20,43l12,54l8,60l4,67l1,75l0,82l3,77l0,82l0,86l1,89l3,91l7,92l10,92l12,91l14,89l16,85l12,91xe" fillcolor="#1f1a17" stroked="f" o:allowincell="f" style="position:absolute;left:1335;top:2359;width:42;height:4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2,60" path="m11,60l16,56l19,52l22,47l25,44l30,41l40,35l53,31l65,27l78,23l91,19l102,14l93,0l85,4l74,7l61,12l48,15l35,20l22,27l16,31l10,35l5,42l2,48l6,44l2,48l0,52l0,55l3,57l5,59l7,60l10,60l13,59l16,56l11,60xe" fillcolor="#1f1a17" stroked="f" o:allowincell="f" style="position:absolute;left:1287;top:2400;width:53;height: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3,49" path="m12,42l7,43l22,46l36,47l49,49l62,49l74,49l86,47l97,46l109,44l132,39l155,32l177,25l203,16l198,0l173,9l149,16l128,23l106,28l95,30l85,31l74,32l62,32l50,32l37,31l24,29l10,27l4,28l10,27l6,27l4,29l1,31l0,33l0,37l1,40l4,42l7,43l12,42xe" fillcolor="#1f1a17" stroked="f" o:allowincell="f" style="position:absolute;left:1184;top:2424;width:108;height:2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3,42" path="m12,41l17,38l22,28l25,23l27,22l28,22l32,22l37,22l45,19l53,14l45,0l38,4l34,5l31,5l26,5l20,8l13,12l8,18l1,29l6,26l1,29l0,34l1,37l2,39l5,41l8,42l11,41l14,40l17,38l12,41xe" fillcolor="#1f1a17" stroked="f" o:allowincell="f" style="position:absolute;left:1162;top:2440;width:26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8,47" path="m2,39l6,41l21,44l38,46l54,47l69,47l85,47l100,47l116,46l132,44l162,40l192,32l220,25l248,15l242,0l216,9l188,16l159,23l129,28l114,29l99,30l84,31l69,31l54,31l39,29l25,28l10,25l14,28l10,25l5,25l3,26l1,29l0,31l0,34l1,38l3,40l6,41l2,39xe" fillcolor="#1f1a17" stroked="f" o:allowincell="f" style="position:absolute;left:1034;top:2453;width:133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3,40" path="m1,12l5,16l17,18l30,20l44,20l57,21l70,24l82,27l87,29l92,32l97,35l101,40l113,29l108,23l101,18l95,14l87,11l73,7l59,5l45,4l32,3l20,2l10,0l16,4l10,0l7,0l4,1l2,3l1,5l0,9l1,12l2,14l5,16l1,12xe" fillcolor="#1f1a17" stroked="f" o:allowincell="f" style="position:absolute;left:982;top:2453;width:59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6,79" path="m15,12l2,14l17,31l29,44l33,50l39,57l44,67l51,79l66,71l58,58l53,49l47,40l41,33l29,19l14,3l1,5l14,3l11,1l7,0l5,1l2,2l0,5l0,7l0,11l2,14l15,12xe" fillcolor="#1f1a17" stroked="f" o:allowincell="f" style="position:absolute;left:955;top:2416;width:34;height:4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8,72" path="m15,68l17,63l17,54l17,47l18,39l19,33l24,19l28,7l14,0l8,13l3,28l2,37l1,46l0,55l1,64l3,59l1,64l2,68l4,71l6,72l10,72l13,71l15,69l17,66l17,63l15,68xe" fillcolor="#1f1a17" stroked="f" o:allowincell="f" style="position:absolute;left:947;top:2419;width:15;height: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1,101" path="m13,100l17,95l19,88l21,82l24,76l27,71l37,60l47,50l58,41l70,32l81,21l91,9l79,0l70,9l59,19l48,29l36,38l25,48l16,60l10,68l7,74l4,83l0,91l5,86l0,91l0,95l1,98l4,100l7,101l10,101l12,100l16,98l17,95l13,100xe" fillcolor="#1f1a17" stroked="f" o:allowincell="f" style="position:absolute;left:908;top:2451;width:47;height:5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1,68" path="m11,67l15,63l19,57l23,53l27,49l31,45l43,38l57,33l71,29l85,25l99,19l111,14l103,0l93,4l81,9l67,13l52,17l37,23l23,30l16,36l10,41l6,49l0,56l6,52l0,56l0,59l0,63l2,65l5,67l8,68l11,67l13,66l15,63l11,67xe" fillcolor="#1f1a17" stroked="f" o:allowincell="f" style="position:absolute;left:855;top:2498;width:58;height:3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2,45" path="m12,37l7,38l37,42l65,45l78,45l90,45l102,44l114,43l136,39l159,32l184,25l212,15l207,0l180,8l155,16l132,23l111,27l100,28l89,29l78,29l66,29l39,26l9,21l4,23l9,21l6,21l3,23l1,25l0,28l0,31l0,33l3,35l7,38l12,37xe" fillcolor="#1f1a17" stroked="f" o:allowincell="f" style="position:absolute;left:746;top:2525;width:112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52" path="m11,52l15,48l22,37l27,30l32,26l38,24l43,23l52,21l60,19l71,14l63,0l55,3l48,5l40,7l32,9l24,12l16,18l9,28l1,41l5,36l1,41l0,44l0,47l2,50l4,51l8,52l11,52l13,51l15,48l11,52xe" fillcolor="#1f1a17" stroked="f" o:allowincell="f" style="position:absolute;left:715;top:2538;width:36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8,52" path="m3,42l7,46l25,48l42,50l60,51l77,52l94,52l113,51l130,50l147,48l181,42l214,35l247,26l278,16l272,0l242,10l210,19l177,26l144,30l128,33l112,35l94,35l77,35l61,35l44,34l27,32l10,29l16,32l10,29l7,29l4,30l1,33l0,36l0,39l1,41l4,43l7,46l3,42xe" fillcolor="#1f1a17" stroked="f" o:allowincell="f" style="position:absolute;left:571;top:2557;width:148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28,43" path="m1,12l6,16l20,20l34,21l49,22l65,23l80,25l93,28l99,31l105,35l110,38l115,43l128,33l121,26l113,21l107,16l98,13l82,9l66,7l50,6l35,4l22,3l11,0l15,4l11,0l8,0l4,1l2,3l0,6l0,9l0,12l2,14l6,16l1,12xe" fillcolor="#1f1a17" stroked="f" o:allowincell="f" style="position:absolute;left:511;top:2557;width:67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1,85" path="m1,9l3,15l16,23l30,32l43,39l57,46l69,54l80,62l85,67l90,72l93,79l97,85l111,77l107,70l103,62l97,56l91,49l79,40l65,32l51,25l38,17l25,9l14,2l17,7l14,2l11,0l8,0l4,1l2,3l1,6l0,8l1,12l3,15l1,9xe" fillcolor="#1f1a17" stroked="f" o:allowincell="f" style="position:absolute;left:459;top:2517;width:59;height:4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8,122" path="m0,9l1,13l21,39l43,64l53,77l61,91l65,99l68,106l70,114l72,122l88,120l86,111l83,101l80,91l75,82l67,67l56,53l33,28l15,5l16,8l15,5l13,2l10,0l6,0l3,2l1,4l0,7l0,10l1,13l0,9xe" fillcolor="#1f1a17" stroked="f" o:allowincell="f" style="position:absolute;left:421;top:2457;width:47;height:6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3,134" path="m0,7l0,11l14,40l30,65l36,78l41,93l44,102l45,111l46,122l47,134l63,133l62,120l61,109l59,98l57,88l51,71l44,56l30,31l15,6l17,10l15,6l14,2l11,0l8,0l6,1l3,2l0,4l0,8l0,11l0,7xe" fillcolor="#1f1a17" stroked="f" o:allowincell="f" style="position:absolute;left:396;top:2389;width:32;height:7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6,136" path="m3,4l2,11l11,41l22,69l26,83l29,97l29,106l29,113l27,123l26,133l43,136l45,125l45,114l46,105l45,96l43,79l37,64l26,35l17,6l16,13l17,6l16,3l13,1l10,0l7,1l5,2l3,4l0,6l2,11l3,4xe" fillcolor="#1f1a17" stroked="f" o:allowincell="f" style="position:absolute;left:382;top:2322;width:23;height:7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,142" path="m16,8l16,8l15,42l14,76l13,91l9,107l8,114l5,120l3,127l0,133l13,142l17,134l21,127l23,118l26,110l29,93l30,76l31,42l32,9l32,9l32,9l31,6l30,3l28,1l24,0l21,0l18,1l17,5l16,8xe" fillcolor="#1f1a17" stroked="f" o:allowincell="f" style="position:absolute;left:383;top:2253;width:17;height:7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0,354" path="m300,0l300,0l285,2l270,5l255,10l239,15l225,21l211,29l197,37l184,46l170,56l159,66l146,77l134,88l123,100l111,112l100,125l90,139l71,166l54,193l39,222l27,250l16,277l7,304l4,317l2,329l1,341l0,353l16,354l17,343l18,332l20,321l24,309l31,283l42,256l54,229l69,202l85,175l103,149l113,136l124,124l135,112l146,100l156,89l168,79l181,69l193,59l206,51l219,43l232,37l246,30l260,26l273,21l288,18l302,16l302,16l302,16l305,15l307,13l309,10l310,6l309,4l306,1l304,0l300,0xe" fillcolor="#1f1a17" stroked="f" o:allowincell="f" style="position:absolute;left:391;top:2067;width:165;height:18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8,22" path="m57,11l50,0l0,6l2,22l51,17l57,11l51,17l55,16l57,13l58,10l58,8l57,5l56,2l53,0l50,0l57,11xe" fillcolor="#1f1a17" stroked="f" o:allowincell="f" style="position:absolute;left:553;top:2063;width:31;height:1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,38" path="m17,0l11,6l0,32l15,38l26,12l17,0l26,12l27,9l26,6l24,3l22,2l18,0l15,2l13,3l11,6l17,0xe" fillcolor="#1f1a17" stroked="f" o:allowincell="f" style="position:absolute;left:576;top:2049;width:12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48,283" path="m3545,2l3539,0l0,265l2,283l3540,16l3545,2l3540,16l3543,15l3546,13l3548,11l3548,7l3546,4l3545,2l3542,0l3539,0l3545,2xe" fillcolor="#1f1a17" stroked="f" o:allowincell="f" style="position:absolute;left:585;top:1906;width:1906;height:15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2,325" path="m291,321l290,311l12,0l0,12l277,323l291,321l277,323l280,325l283,325l287,325l289,323l291,321l292,317l291,314l290,311l291,321xe" fillcolor="#1f1a17" stroked="f" o:allowincell="f" style="position:absolute;left:2485;top:1908;width:154;height:17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4,137" path="m9,137l17,132l74,8l59,0l2,125l9,137l2,125l0,129l2,132l3,134l5,136l8,137l11,137l15,135l17,132l9,137xe" fillcolor="#1f1a17" stroked="f" o:allowincell="f" style="position:absolute;left:2601;top:2076;width:38;height:7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83,59" path="m0,51l10,59l383,17l382,0l7,43l0,51l7,43l4,44l2,46l1,49l0,52l1,55l3,57l5,59l10,59l0,51xe" fillcolor="#1f1a17" stroked="f" o:allowincell="f" style="position:absolute;left:2400;top:2140;width:205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169" path="m29,163l28,156l24,147l20,137l18,127l16,117l16,107l16,97l17,87l18,77l22,57l25,38l28,18l30,0l13,0l12,16l9,34l5,54l2,74l1,85l0,96l0,108l0,119l2,129l4,141l9,153l13,164l13,158l13,164l16,167l18,168l22,169l25,168l27,166l28,164l29,161l28,156l29,163xe" fillcolor="#1f1a17" stroked="f" o:allowincell="f" style="position:absolute;left:2392;top:2168;width:16;height:9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7,147" path="m19,143l20,138l18,126l17,114l17,104l17,95l18,87l19,79l21,72l23,65l35,36l47,5l31,0l20,31l8,59l5,67l3,75l2,85l1,94l0,104l1,116l2,128l4,141l5,135l4,141l5,144l8,146l10,147l14,147l17,146l19,144l20,141l20,138l19,143xe" fillcolor="#1f1a17" stroked="f" o:allowincell="f" style="position:absolute;left:2383;top:2253;width:24;height:7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2,142" path="m14,140l16,133l16,125l17,116l18,107l20,100l27,84l35,68l55,37l72,8l58,0l41,28l21,59l12,76l5,94l2,104l1,114l0,123l0,134l2,128l0,134l1,138l3,141l5,142l8,142l12,142l14,140l16,136l16,133l14,140xe" fillcolor="#1f1a17" stroked="f" o:allowincell="f" style="position:absolute;left:2355;top:2326;width:37;height:7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9,110" path="m12,109l15,103l18,97l21,89l26,83l30,78l41,66l53,55l81,34l109,12l97,0l71,21l43,42l29,54l17,67l12,74l7,82l3,91l0,99l3,94l0,99l0,102l1,106l2,108l5,109l8,110l12,109l14,107l15,103l12,109xe" fillcolor="#1f1a17" stroked="f" o:allowincell="f" style="position:absolute;left:2303;top:2394;width:58;height:5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39,73" path="m11,72l16,69l20,63l24,58l31,53l37,49l53,42l71,36l89,31l106,27l123,21l139,15l130,0l118,6l102,11l85,15l66,20l47,27l30,34l21,40l13,45l7,53l1,60l6,57l1,60l0,63l0,67l1,70l4,72l7,73l10,73l12,72l16,69l11,72xe" fillcolor="#1f1a17" stroked="f" o:allowincell="f" style="position:absolute;left:2235;top:2444;width:73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3,56" path="m3,49l7,51l28,53l49,55l70,56l91,56l112,56l132,55l154,53l175,51l216,44l255,37l295,27l333,15l328,0l291,11l252,20l213,28l172,35l152,37l131,39l111,40l90,40l70,40l50,39l30,37l9,35l14,37l9,35l6,35l3,36l1,38l0,41l0,44l1,47l4,50l7,51l3,49xe" fillcolor="#1f1a17" stroked="f" o:allowincell="f" style="position:absolute;left:2062;top:2475;width:178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51,45" path="m14,14l5,16l22,20l39,22l59,23l77,24l96,26l113,29l120,32l127,36l133,39l140,45l151,33l143,26l136,21l126,16l117,13l98,9l78,8l60,7l42,6l24,4l10,0l2,2l10,0l7,0l4,0l2,2l0,6l0,9l1,12l2,14l5,16l14,14xe" fillcolor="#1f1a17" stroked="f" o:allowincell="f" style="position:absolute;left:1988;top:2477;width:80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862,1771" path="m965,1673l1010,1580l1006,1569l1002,1559l998,1550l992,1541l987,1533l982,1525l974,1519l968,1512l960,1507l952,1501l944,1498l935,1494l925,1492l916,1490l906,1488l896,1488l885,1488l874,1490l863,1492l851,1494l839,1497l827,1501l815,1507l802,1513l789,1520l776,1527l762,1536l749,1546l735,1555l721,1567l707,1579l693,1592l0,1382l61,909l1730,728l1947,295l1953,284l1961,273l1969,263l1978,254l1989,247l2000,240l2012,235l2027,230l2933,0l3991,239l3999,305l3796,371l3792,373l3787,375l3784,379l3781,382l3776,389l3773,397l3767,415l3759,431l3949,454l3947,854l4791,763l4862,836l4789,1490l3833,1608l3815,1754l3653,1771l3670,1554l3670,1545l3668,1536l3667,1528l3665,1521l3663,1515l3659,1510l3654,1506l3649,1501l3643,1499l3636,1496l3629,1494l3620,1493l3600,1491l3578,1491l965,1673xe" fillcolor="#4e4b4a" stroked="f" o:allowincell="f" style="position:absolute;left:67;top:1154;width:2612;height:951;mso-wrap-style:none;v-text-anchor:middle">
                              <v:fill o:detectmouseclick="t" type="solid" color2="#b1b4b5"/>
                              <v:stroke color="#3465a4" joinstyle="round" endcap="flat"/>
                              <w10:wrap type="topAndBottom"/>
                            </v:shape>
                            <v:shape id="shape_0" coordsize="60,104" path="m60,5l44,4l0,98l15,104l59,12l60,5l59,12l60,8l59,5l58,2l56,1l53,0l49,0l46,2l44,4l60,5xe" fillcolor="#1f1a17" stroked="f" o:allowincell="f" style="position:absolute;left:582;top:1999;width:31;height: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2,121" path="m5,121l14,119l27,106l41,94l55,82l68,72l82,62l95,55l108,47l120,40l133,34l144,29l156,26l167,21l178,19l189,17l199,16l209,16l219,17l229,18l237,19l246,23l255,26l262,29l270,33l276,39l283,44l289,51l294,58l300,66l304,73l309,83l313,92l316,102l332,97l328,86l324,75l319,66l314,56l307,47l301,40l294,32l287,26l278,19l270,15l261,11l251,6l242,3l231,2l221,0l210,0l198,0l187,1l176,3l163,6l151,10l138,14l125,19l112,26l99,32l86,40l72,50l58,58l44,69l30,81l16,93l2,107l9,105l2,107l0,109l0,112l0,115l2,118l4,120l7,121l11,121l14,119l5,121xe" fillcolor="#1f1a17" stroked="f" o:allowincell="f" style="position:absolute;left:436;top:1949;width:177;height:6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02,228" path="m0,8l5,16l698,228l702,212l11,1l0,8l11,1l6,0l4,1l1,3l0,6l0,10l1,12l2,15l5,16l0,8xe" fillcolor="#1f1a17" stroked="f" o:allowincell="f" style="position:absolute;left:63;top:1892;width:377;height:1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5,482" path="m67,0l59,7l0,480l16,482l75,9l67,0l75,9l75,6l74,2l71,1l69,0l66,0l62,1l60,3l59,7l67,0xe" fillcolor="#1f1a17" stroked="f" o:allowincell="f" style="position:absolute;left:63;top:1639;width:39;height:25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678,197" path="m1677,12l1670,0l0,181l2,197l1671,16l1677,12l1671,16l1674,15l1677,13l1678,11l1678,7l1677,4l1675,2l1673,0l1670,0l1677,12xe" fillcolor="#1f1a17" stroked="f" o:allowincell="f" style="position:absolute;left:99;top:1541;width:900;height:10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1,445" path="m216,4l216,4l0,437l14,445l230,12l216,4l230,12l231,8l231,5l229,3l227,1l224,0l221,0l218,2l216,4xe" fillcolor="#1f1a17" stroked="f" o:allowincell="f" style="position:absolute;left:994;top:1309;width:122;height:2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6,79" path="m85,1l85,1l70,6l57,12l45,19l34,27l24,37l15,46l8,58l0,70l14,79l21,67l28,57l36,47l44,40l54,33l65,27l77,22l91,17l90,17l91,17l94,15l95,13l96,10l96,6l94,3l92,1l89,0l85,1xe" fillcolor="#1f1a17" stroked="f" o:allowincell="f" style="position:absolute;left:1110;top:1273;width:50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18,247" path="m911,0l907,1l0,231l5,247l911,16l911,0l911,16l915,15l917,13l918,10l917,6l916,4l914,1l911,0l907,1l911,0xe" fillcolor="#1f1a17" stroked="f" o:allowincell="f" style="position:absolute;left:1155;top:1150;width:492;height:1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69,257" path="m1069,247l1062,240l4,0l0,16l1059,256l1069,247l1059,256l1062,257l1066,255l1068,253l1069,250l1069,247l1068,244l1066,242l1062,240l1069,247xe" fillcolor="#1f1a17" stroked="f" o:allowincell="f" style="position:absolute;left:1643;top:1150;width:573;height:1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,76" path="m17,75l23,66l16,0l0,2l6,68l17,75l6,68l7,71l9,74l13,76l16,76l19,75l21,73l22,70l23,66l17,75xe" fillcolor="#1f1a17" stroked="f" o:allowincell="f" style="position:absolute;left:2208;top:1283;width:11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4,81" path="m6,65l11,81l214,15l210,0l7,64l6,65l7,64l3,67l1,69l0,72l1,75l2,78l5,79l8,81l11,81l6,65xe" fillcolor="#1f1a17" stroked="f" o:allowincell="f" style="position:absolute;left:2103;top:1314;width:112;height:4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9,77" path="m10,60l17,73l24,56l31,37l34,30l38,23l39,21l43,19l45,17l49,16l43,0l37,3l33,6l29,9l24,13l19,22l15,32l9,49l3,64l8,77l3,64l0,67l2,71l3,73l5,75l8,77l10,77l13,76l17,73l10,60xe" fillcolor="#1f1a17" stroked="f" o:allowincell="f" style="position:absolute;left:2083;top:1349;width:25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9,40" path="m199,31l192,24l2,0l0,17l190,40l199,31l190,40l193,40l197,38l198,35l199,32l199,29l198,27l195,25l192,24l199,31xe" fillcolor="#1f1a17" stroked="f" o:allowincell="f" style="position:absolute;left:2087;top:1382;width:105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408" path="m9,408l17,400l18,0l1,0l0,400l9,408l0,400l0,404l3,406l6,407l8,408l11,407l14,406l16,404l17,400l9,408xe" fillcolor="#1f1a17" stroked="f" o:allowincell="f" style="position:absolute;left:2185;top:1399;width:7;height:2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54,108" path="m851,2l844,0l0,92l2,108l846,16l851,2l846,16l849,15l852,13l853,11l854,8l853,5l851,2l848,0l844,0l851,2xe" fillcolor="#1f1a17" stroked="f" o:allowincell="f" style="position:absolute;left:2188;top:1560;width:458;height:5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5,89" path="m85,81l83,75l12,0l0,12l71,87l85,81l71,87l74,89l77,89l81,88l83,87l85,85l85,81l85,78l83,75l85,81xe" fillcolor="#1f1a17" stroked="f" o:allowincell="f" style="position:absolute;left:2638;top:1561;width:45;height:4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0,663" path="m10,663l17,656l90,2l74,0l0,653l10,663l0,653l0,658l2,660l5,662l8,663l11,663l13,661l15,659l17,656l10,663xe" fillcolor="#1f1a17" stroked="f" o:allowincell="f" style="position:absolute;left:2636;top:1603;width:47;height:3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66,136" path="m0,126l10,136l966,17l964,0l7,119l0,126l7,119l3,120l1,122l0,125l0,128l1,132l3,134l5,135l10,136l0,126xe" fillcolor="#1f1a17" stroked="f" o:allowincell="f" style="position:absolute;left:2122;top:1951;width:518;height:7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155" path="m8,155l16,148l33,2l17,0l0,146l8,155l0,146l0,149l2,152l4,155l7,155l9,155l13,154l15,151l16,148l8,155xe" fillcolor="#1f1a17" stroked="f" o:allowincell="f" style="position:absolute;left:2113;top:2018;width:17;height:8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0,35" path="m0,25l8,35l170,17l169,0l7,18l0,25l7,18l4,19l1,21l0,24l0,27l1,31l2,33l5,34l8,35l0,25xe" fillcolor="#1f1a17" stroked="f" o:allowincell="f" style="position:absolute;left:2026;top:2092;width:91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,226" path="m16,7l16,7l0,224l16,226l32,8l16,7l32,8l32,5l30,2l28,1l25,0l21,0l19,2l17,4l16,7xe" fillcolor="#1f1a17" stroked="f" o:allowincell="f" style="position:absolute;left:2026;top:1985;width:17;height:1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9,72" path="m10,16l9,17l31,17l50,19l57,21l65,23l70,25l76,27l80,30l83,33l86,38l89,42l91,49l92,55l92,63l92,71l108,72l109,63l108,53l107,44l104,37l101,29l96,23l91,17l84,13l77,10l69,6l61,4l52,2l31,1l9,0l8,0l9,0l6,1l2,3l1,5l0,9l1,12l2,14l6,16l9,17l10,16xe" fillcolor="#1f1a17" stroked="f" o:allowincell="f" style="position:absolute;left:1986;top:1952;width:57;height: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21,200" path="m0,188l8,200l2621,16l2619,0l7,182l0,188l7,182l3,184l1,186l0,189l0,192l0,194l2,198l4,199l8,200l0,188xe" fillcolor="#1f1a17" stroked="f" o:allowincell="f" style="position:absolute;left:582;top:1952;width:1407;height:10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,16" path="m8,0l4,1l1,3l0,5l0,8l1,12l3,14l6,16l9,16l8,0xe" fillcolor="#1f1a17" stroked="f" o:allowincell="f" style="position:absolute;left:89;top:1679;width:4;height: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03,243" path="m2103,6l2094,0l0,227l1,243l2096,16l2103,6l2096,16l2100,15l2102,13l2103,10l2103,6l2103,4l2101,1l2097,0l2094,0l2103,6xe" fillcolor="#1f1a17" stroked="f" o:allowincell="f" style="position:absolute;left:94;top:1557;width:1128;height:1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5,830" path="m105,829l16,0l0,3l89,830l105,829xe" fillcolor="#1f1a17" stroked="f" o:allowincell="f" style="position:absolute;left:1215;top:1560;width:55;height:44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6,8" path="m0,1l1,5l3,7l7,8l10,8l12,8l15,6l16,3l16,0l0,1xe" fillcolor="#1f1a17" stroked="f" o:allowincell="f" style="position:absolute;left:1263;top:2005;width:7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722,1572" path="m48,994l0,1361l58,1434l109,1032l48,994xm468,949l400,1482l457,1558l531,989l468,949xm891,903l818,1468l826,1477l834,1487l843,1496l852,1507l858,1518l865,1530l870,1542l873,1555l951,944l891,903xm1310,857l1224,1540l1287,1572l1373,896l1310,857xm1733,812l1646,1494l1708,1524l1795,850l1733,812xm4650,1477l4722,842l4649,768l4426,792l4478,845l4361,1511l4650,1477xm3363,406l3354,890l3805,840l3807,460l3363,406xm2804,0l3855,240l3860,296l2812,70l2804,0xe" fillcolor="#aaa9a9" stroked="f" o:allowincell="f" style="position:absolute;left:137;top:1156;width:2537;height:844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2235,917" path="m965,917l991,866l2224,730l2235,829l965,917xm50,227l0,625l189,682l131,609l63,590l107,250l179,242l240,280l462,256l401,748l588,806l531,728l464,709l527,205l599,197l660,235l884,211l815,751l826,747l838,742l851,739l864,736l877,735l891,734l904,734l918,736l931,738l944,742l956,749l968,756l978,766l988,777l998,791l1004,806l1002,793l998,781l992,769l985,757l977,747l968,736l958,726l948,715l881,699l949,158l1022,151l1082,189l1305,166l1220,842l1418,820l1355,788l1285,796l1371,113l1444,105l1504,144l1726,119l1642,794l1839,772l1777,742l1705,750l1791,67l1864,60l1926,98l2109,78l2179,736l2224,730l2145,0l50,227xe" fillcolor="#1f1a17" stroked="f" o:allowincell="f" style="position:absolute;left:67;top:1561;width:1199;height:49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2,63" path="m32,0l26,4l0,56l15,63l41,12l32,0l41,12l42,8l41,5l40,2l37,1l34,0l31,0l28,1l26,4l32,0xe" fillcolor="#1f1a17" stroked="f" o:allowincell="f" style="position:absolute;left:582;top:2022;width:21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243,151" path="m1243,7l1233,0l0,135l2,151l1235,16l1243,7l1235,16l1238,15l1241,13l1242,9l1243,7l1242,4l1239,2l1237,0l1233,0l1243,7xe" fillcolor="#1f1a17" stroked="f" o:allowincell="f" style="position:absolute;left:599;top:1949;width:666;height:7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,106" path="m20,106l27,98l18,0l0,1l11,99l20,106l11,99l12,103l14,105l18,106l21,106l23,106l26,104l27,101l27,98l20,106xe" fillcolor="#1f1a17" stroked="f" o:allowincell="f" style="position:absolute;left:1258;top:1954;width:12;height: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277,106" path="m0,94l8,106l1277,16l1276,0l7,88l0,94l7,88l3,90l1,92l0,95l0,98l0,100l2,104l4,105l8,106l0,94xe" fillcolor="#1f1a17" stroked="f" o:allowincell="f" style="position:absolute;left:582;top:2001;width:684;height: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6,406" path="m5,406l16,399l66,2l49,0l0,397l5,406l0,397l0,401l1,404l4,405l6,406l9,406l13,405l15,403l16,399l5,406xe" fillcolor="#1f1a17" stroked="f" o:allowincell="f" style="position:absolute;left:63;top:1683;width:34;height:2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9,74" path="m198,61l193,58l6,0l0,16l189,74l198,61l189,74l192,74l196,73l198,71l199,69l199,66l199,63l197,60l193,58l198,61xe" fillcolor="#1f1a17" stroked="f" o:allowincell="f" style="position:absolute;left:66;top:1891;width:105;height:3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3,85" path="m11,0l3,13l60,85l73,75l14,3l11,0l14,3l12,0l9,0l6,0l4,1l1,4l0,6l0,10l3,13l11,0xe" fillcolor="#1f1a17" stroked="f" o:allowincell="f" style="position:absolute;left:133;top:1884;width:37;height:4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9,36" path="m0,7l6,17l74,36l79,20l10,0l0,7l10,0l7,0l4,1l1,4l0,6l0,9l0,12l3,14l6,17l0,7xe" fillcolor="#1f1a17" stroked="f" o:allowincell="f" style="position:absolute;left:97;top:1874;width:40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1,350" path="m51,0l45,8l0,348l17,350l61,10l51,0l61,10l60,7l59,3l56,1l53,0l50,0l48,2l46,5l45,8l51,0xe" fillcolor="#1f1a17" stroked="f" o:allowincell="f" style="position:absolute;left:97;top:1690;width:31;height:18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25" path="m78,1l72,0l0,7l2,25l75,16l78,1l75,16l78,15l80,13l81,10l81,7l81,4l79,2l76,0l72,0l78,1xe" fillcolor="#1f1a17" stroked="f" o:allowincell="f" style="position:absolute;left:124;top:1686;width:43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3,54" path="m66,54l69,39l9,0l0,14l61,53l66,54l61,53l64,54l67,54l69,53l71,50l73,47l73,44l71,41l69,39l66,54xe" fillcolor="#1f1a17" stroked="f" o:allowincell="f" style="position:absolute;left:161;top:1687;width:37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1,40" path="m231,8l222,0l0,24l2,40l224,16l231,8l224,16l228,15l230,13l231,10l231,6l231,4l229,1l225,0l222,0l231,8xe" fillcolor="#1f1a17" stroked="f" o:allowincell="f" style="position:absolute;left:195;top:1695;width:123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501" path="m6,500l16,494l77,2l61,0l0,492l6,500l0,492l0,496l1,498l5,500l7,501l10,501l13,500l15,497l16,494l6,500xe" fillcolor="#1f1a17" stroked="f" o:allowincell="f" style="position:absolute;left:279;top:1698;width:39;height:26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7,75" path="m195,62l191,58l5,0l0,15l186,73l195,62l186,73l190,75l193,73l195,71l197,68l197,66l196,63l194,59l191,58l195,62xe" fillcolor="#1f1a17" stroked="f" o:allowincell="f" style="position:absolute;left:281;top:1959;width:105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90" path="m11,0l2,13l58,90l71,81l15,3l11,0l15,3l13,1l9,0l6,0l4,1l2,3l0,6l0,9l2,13l11,0xe" fillcolor="#1f1a17" stroked="f" o:allowincell="f" style="position:absolute;left:347;top:1948;width:37;height: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36" path="m0,7l5,16l72,36l77,20l10,0l0,7l10,0l6,0l3,1l1,3l0,6l0,9l0,12l2,14l5,16l0,7xe" fillcolor="#1f1a17" stroked="f" o:allowincell="f" style="position:absolute;left:312;top:1938;width:40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9,514" path="m70,0l63,7l0,512l16,514l79,10l70,0l79,10l79,5l77,3l74,1l71,0l69,0l66,1l64,4l63,7l70,0xe" fillcolor="#1f1a17" stroked="f" o:allowincell="f" style="position:absolute;left:312;top:1666;width:42;height:27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24" path="m77,1l71,0l0,8l1,24l74,17l77,1l74,17l77,15l79,13l81,11l81,8l80,5l78,2l76,0l71,0l77,1xe" fillcolor="#1f1a17" stroked="f" o:allowincell="f" style="position:absolute;left:351;top:1662;width:42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4,54" path="m66,54l69,39l9,0l0,14l61,53l66,54l61,53l64,54l67,54l70,53l72,50l74,48l74,45l72,41l69,39l66,54xe" fillcolor="#1f1a17" stroked="f" o:allowincell="f" style="position:absolute;left:387;top:1662;width:37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3,41" path="m233,10l224,0l0,25l2,41l225,17l233,10l225,17l230,15l232,13l233,11l233,8l232,5l231,3l228,0l224,0l233,10xe" fillcolor="#1f1a17" stroked="f" o:allowincell="f" style="position:absolute;left:421;top:1670;width:124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5,549" path="m12,548l16,542l85,2l69,0l0,540l12,548l0,540l1,544l2,546l4,548l7,549l10,549l13,548l15,546l16,542l12,548xe" fillcolor="#1f1a17" stroked="f" o:allowincell="f" style="position:absolute;left:500;top:1673;width:45;height:29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1,90" path="m185,82l200,78l192,61l183,46l173,34l161,25l148,16l135,10l121,5l107,2l93,0l78,0l64,1l50,3l37,6l24,10l11,14l0,18l7,33l17,29l28,26l40,22l53,19l66,17l79,17l92,17l105,18l117,22l129,25l140,30l151,38l161,46l170,57l178,69l185,84l201,80l185,84l187,87l190,88l193,90l195,88l199,87l200,84l201,82l200,78l185,82xe" fillcolor="#1f1a17" stroked="f" o:allowincell="f" style="position:absolute;left:503;top:1951;width:106;height: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2,100" path="m6,16l2,14l11,24l21,34l30,45l37,56l44,67l49,77l54,88l56,100l72,98l70,84l64,71l58,58l50,46l43,34l33,23l23,13l14,3l9,0l14,3l10,1l7,0l4,1l2,2l0,5l0,7l0,10l2,14l6,16xe" fillcolor="#1f1a17" stroked="f" o:allowincell="f" style="position:absolute;left:572;top:1941;width:37;height:5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32" path="m0,7l6,17l74,32l77,16l9,0l0,7l9,0l6,0l3,2l1,4l0,6l0,9l1,12l3,14l6,17l0,7xe" fillcolor="#1f1a17" stroked="f" o:allowincell="f" style="position:absolute;left:536;top:1932;width:40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5,549" path="m75,0l69,6l0,547l16,549l85,8l75,0l85,8l85,5l83,2l81,1l77,0l74,0l72,1l70,3l69,6l75,0xe" fillcolor="#1f1a17" stroked="f" o:allowincell="f" style="position:absolute;left:536;top:1642;width:45;height:29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2,24" path="m78,1l72,0l0,8l2,24l75,16l78,1l75,16l78,15l80,13l81,10l82,6l81,4l79,1l76,0l72,0l78,1xe" fillcolor="#1f1a17" stroked="f" o:allowincell="f" style="position:absolute;left:576;top:1638;width:43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4,54" path="m66,54l69,39l9,0l0,14l61,52l66,54l61,52l64,54l67,54l69,52l71,50l73,46l74,44l71,41l69,39l66,54xe" fillcolor="#1f1a17" stroked="f" o:allowincell="f" style="position:absolute;left:614;top:1639;width:37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3,41" path="m233,9l224,0l0,24l2,41l225,16l233,9l225,16l230,15l232,13l233,11l233,8l232,4l231,2l228,0l224,0l233,9xe" fillcolor="#1f1a17" stroked="f" o:allowincell="f" style="position:absolute;left:647;top:1645;width:124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1,684" path="m8,684l16,678l101,1l85,0l0,675l8,684l0,675l0,679l1,682l3,683l6,684l9,684l13,683l15,681l16,678l8,684xe" fillcolor="#1f1a17" stroked="f" o:allowincell="f" style="position:absolute;left:718;top:1649;width:53;height:36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7,38" path="m203,1l199,0l0,22l2,38l200,17l203,1l200,17l203,15l206,13l207,11l207,8l206,5l205,2l202,0l199,0l203,1xe" fillcolor="#1f1a17" stroked="f" o:allowincell="f" style="position:absolute;left:723;top:1997;width:109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6,48" path="m8,0l6,15l68,48l76,32l12,1l8,0l12,1l9,0l6,0l4,2l2,4l0,8l2,11l3,13l6,15l8,0xe" fillcolor="#1f1a17" stroked="f" o:allowincell="f" style="position:absolute;left:790;top:1980;width:39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0,24" path="m0,15l10,24l80,16l78,0l8,8l0,15l8,8l5,9l2,11l1,14l0,16l1,19l4,22l6,24l10,24l0,15xe" fillcolor="#1f1a17" stroked="f" o:allowincell="f" style="position:absolute;left:753;top:1980;width:42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90;top:1193;width:2668;height:921">
                            <v:shape id="shape_0" coordsize="104,692" path="m94,0l88,7l0,690l16,692l104,9l94,0l104,9l103,6l102,2l100,0l96,0l93,0l91,1l89,3l88,7l94,0xe" fillcolor="#1f1a17" stroked="f" o:allowincell="f" style="position:absolute;left:753;top:1617;width:54;height:37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24" path="m78,1l73,0l0,8l2,24l75,17l78,1l75,17l78,16l80,14l81,10l81,7l81,4l79,2l76,1l73,0l78,1xe" fillcolor="#1f1a17" stroked="f" o:allowincell="f" style="position:absolute;left:804;top:1613;width:43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3,54" path="m66,54l69,38l9,0l0,14l61,53l66,54l61,53l64,54l67,54l69,53l72,50l73,47l73,44l72,42l69,38l66,54xe" fillcolor="#1f1a17" stroked="f" o:allowincell="f" style="position:absolute;left:841;top:1613;width:37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1,40" path="m231,8l222,0l0,23l2,40l225,16l231,8l225,16l228,15l230,13l231,9l231,7l231,4l229,1l226,0l222,0l231,8xe" fillcolor="#1f1a17" stroked="f" o:allowincell="f" style="position:absolute;left:874;top:1620;width:123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0,684" path="m9,684l16,677l100,2l84,0l0,675l9,684l0,675l0,678l2,681l4,684l7,684l10,684l13,683l15,680l16,677l9,684xe" fillcolor="#1f1a17" stroked="f" o:allowincell="f" style="position:absolute;left:945;top:1624;width:52;height:36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5,38" path="m201,1l197,0l0,21l2,38l198,17l201,1l198,17l202,16l204,14l205,11l205,7l204,5l203,2l200,1l197,0l201,1xe" fillcolor="#1f1a17" stroked="f" o:allowincell="f" style="position:absolute;left:950;top:1970;width:108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3,46" path="m7,1l5,16l65,46l73,31l11,1l7,1l11,1l8,0l5,1l3,2l1,5l0,8l0,10l2,14l5,16l7,1xe" fillcolor="#1f1a17" stroked="f" o:allowincell="f" style="position:absolute;left:1017;top:1954;width:38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23" path="m0,14l9,23l81,16l79,0l7,7l0,14l7,7l4,8l1,10l0,13l0,16l0,19l2,21l6,23l9,23l0,14xe" fillcolor="#1f1a17" stroked="f" o:allowincell="f" style="position:absolute;left:980;top:1955;width:42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3,692" path="m94,0l87,7l0,690l16,692l103,9l94,0l103,9l103,6l101,3l99,1l95,0l93,1l90,2l88,4l87,7l94,0xe" fillcolor="#1f1a17" stroked="f" o:allowincell="f" style="position:absolute;left:980;top:1592;width:53;height:37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25" path="m77,1l71,0l0,8l1,25l74,16l77,1l74,16l77,15l79,13l80,11l81,8l80,5l78,2l76,0l71,0l77,1xe" fillcolor="#1f1a17" stroked="f" o:allowincell="f" style="position:absolute;left:1030;top:1588;width:42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5,54" path="m67,54l71,39l9,0l0,14l63,53l67,54l63,53l66,54l69,54l71,53l74,50l75,48l75,45l74,41l71,39l67,54xe" fillcolor="#1f1a17" stroked="f" o:allowincell="f" style="position:absolute;left:1067;top:1589;width:38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2,36" path="m192,7l182,0l0,20l1,36l185,17l192,7l185,17l188,16l190,14l192,10l192,7l191,4l189,2l187,1l182,0l192,7xe" fillcolor="#1f1a17" stroked="f" o:allowincell="f" style="position:absolute;left:1102;top:1598;width:102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5,667" path="m78,667l85,658l16,0l0,2l69,660l78,667l69,660l70,663l72,665l76,666l78,667l81,666l83,664l85,662l85,658l78,667xe" fillcolor="#1f1a17" stroked="f" o:allowincell="f" style="position:absolute;left:1197;top:1602;width:44;height:35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5,21" path="m55,7l45,0l0,4l1,21l47,16l55,7l47,16l50,15l53,13l54,9l55,7l54,4l51,2l49,0l45,0l55,7xe" fillcolor="#1f1a17" stroked="f" o:allowincell="f" style="position:absolute;left:1238;top:1949;width:28;height:1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6,738" path="m7,0l0,9l78,738l96,737l16,6l7,0l16,6l15,3l13,1l10,0l7,0l4,0l2,2l1,5l0,9l7,0xe" fillcolor="#1f1a17" stroked="f" o:allowincell="f" style="position:absolute;left:1215;top:1557;width:50;height:39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04,243" path="m0,233l9,243l2104,16l2102,0l8,227l0,233l8,227l4,228l1,230l0,232l0,235l1,239l3,241l6,243l9,243l0,233xe" fillcolor="#1f1a17" stroked="f" o:allowincell="f" style="position:absolute;left:90;top:1557;width:1130;height:1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91,495" path="m403,63l387,425l386,433l385,439l383,446l381,451l377,456l372,460l367,462l360,464l69,495l62,495l57,493l53,491l48,487l45,481l42,476l40,469l39,463l0,107l0,100l2,94l4,89l8,85l13,81l18,78l24,76l30,75l373,37l380,37l385,38l390,40l395,43l398,46l400,50l403,57l403,63xm594,42l578,405l577,412l576,419l574,425l571,430l568,435l563,439l558,441l551,442l450,454l444,453l438,452l433,449l428,446l424,440l422,435l420,428l420,422l440,59l441,53l442,46l446,41l449,36l453,33l458,30l463,29l469,27l563,17l569,17l574,18l580,19l585,22l588,26l591,30l594,35l594,42xm1058,426l680,436l670,435l663,433l656,429l651,425l645,420l643,413l641,406l641,398l648,30l648,23l650,17l653,12l657,6l663,3l670,1l679,0l689,0l1069,43l1074,44l1078,45l1083,47l1086,49l1088,53l1090,57l1091,61l1091,67l1090,381l1090,392l1089,400l1087,408l1084,414l1079,420l1074,424l1066,426l1058,426xe" fillcolor="#585554" stroked="f" o:allowincell="f" style="position:absolute;left:1597;top:1387;width:586;height:265;mso-wrap-style:none;v-text-anchor:middle">
                              <v:fill o:detectmouseclick="t" type="solid" color2="#a7aaab"/>
                              <v:stroke color="#3465a4" joinstyle="round" endcap="flat"/>
                              <w10:wrap type="topAndBottom"/>
                            </v:shape>
                            <v:shape id="shape_0" coordsize="32,372" path="m16,364l16,364l32,1l15,0l0,363l16,364l0,363l1,366l2,370l5,371l8,372l11,372l14,370l16,367l16,364xe" fillcolor="#1f1a17" stroked="f" o:allowincell="f" style="position:absolute;left:1800;top:1421;width:17;height:19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3,46" path="m8,46l8,46l17,45l25,41l31,37l35,30l39,24l41,16l43,9l43,1l27,0l27,7l26,13l24,17l21,22l19,25l16,27l12,29l7,30l7,30l7,30l3,31l1,33l0,37l0,39l1,42l2,44l5,46l8,46xe" fillcolor="#1f1a17" stroked="f" o:allowincell="f" style="position:absolute;left:1786;top:1616;width:21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0,48" path="m8,32l10,48l300,16l299,0l8,32l8,32l8,32l5,33l2,35l0,38l0,41l1,43l4,47l6,48l10,48l8,32xe" fillcolor="#1f1a17" stroked="f" o:allowincell="f" style="position:absolute;left:1629;top:1632;width:160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,48" path="m0,9l0,9l1,16l3,24l7,30l11,37l16,42l23,46l30,48l39,48l37,32l33,32l29,30l26,28l24,26l21,22l19,18l17,13l16,7l16,7l16,7l15,3l13,1l10,0l7,0l4,0l1,2l0,6l0,9xe" fillcolor="#1f1a17" stroked="f" o:allowincell="f" style="position:absolute;left:1614;top:1632;width:19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5,366" path="m16,7l0,10l39,366l55,364l16,7l16,7l16,7l15,4l13,2l10,0l8,0l5,1l2,3l0,5l0,10l16,7xe" fillcolor="#1f1a17" stroked="f" o:allowincell="f" style="position:absolute;left:1593;top:1440;width:29;height:19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6,41" path="m37,0l37,0l29,1l23,3l16,7l10,11l6,17l2,24l0,32l0,41l16,38l16,34l18,30l20,27l22,23l25,21l29,19l34,17l39,16l39,16l39,16l42,15l45,13l46,10l46,7l46,4l43,2l40,0l37,0xe" fillcolor="#1f1a17" stroked="f" o:allowincell="f" style="position:absolute;left:1593;top:1424;width:23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3,54" path="m345,17l343,0l0,38l2,54l345,17l345,17l345,17l349,16l351,14l352,11l353,7l352,5l350,2l348,1l343,0l345,17xe" fillcolor="#1f1a17" stroked="f" o:allowincell="f" style="position:absolute;left:1613;top:1403;width:188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,42" path="m39,34l39,34l38,26l36,18l33,12l27,7l22,3l14,1l8,0l0,0l2,17l7,17l11,17l14,18l18,20l20,22l21,25l22,29l22,33l22,33l22,33l23,36l24,40l27,41l29,42l33,42l36,41l38,38l39,34xe" fillcolor="#1f1a17" stroked="f" o:allowincell="f" style="position:absolute;left:1797;top:1403;width:20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,371" path="m17,364l17,363l32,1l16,0l0,363l17,364l0,363l1,366l3,369l5,370l8,371l12,370l14,369l16,367l17,363l17,364xe" fillcolor="#1f1a17" stroked="f" o:allowincell="f" style="position:absolute;left:1904;top:1410;width:16;height:19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4,46" path="m10,46l10,46l17,44l25,41l30,36l35,30l39,23l41,16l43,8l44,1l27,0l27,6l26,11l24,17l21,21l18,24l16,27l12,29l7,30l7,30l7,30l4,31l1,33l0,35l0,38l1,42l3,44l5,46l10,46xe" fillcolor="#1f1a17" stroked="f" o:allowincell="f" style="position:absolute;left:1888;top:1605;width:23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2,27" path="m8,11l10,27l112,16l109,0l8,11l8,11l8,11l5,12l3,14l0,17l0,19l1,22l4,25l6,27l10,27l8,11xe" fillcolor="#1f1a17" stroked="f" o:allowincell="f" style="position:absolute;left:1835;top:1621;width:58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,49" path="m0,9l0,9l0,16l2,25l6,31l10,38l16,43l23,47l30,49l39,49l37,33l33,33l29,31l25,29l22,27l20,23l18,20l16,14l16,10l16,10l16,10l15,6l14,3l11,1l9,0l6,1l2,2l0,4l0,9xe" fillcolor="#1f1a17" stroked="f" o:allowincell="f" style="position:absolute;left:1819;top:1609;width:20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373" path="m20,8l20,8l0,372l16,373l36,9l20,8l36,9l36,6l34,3l32,1l28,0l25,0l23,3l21,5l20,8xe" fillcolor="#1f1a17" stroked="f" o:allowincell="f" style="position:absolute;left:1819;top:1415;width:18;height:19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6,40" path="m37,0l37,0l29,1l22,3l16,8l10,12l6,17l3,24l1,31l0,39l16,40l17,35l18,30l20,26l22,24l26,21l29,18l33,17l39,16l39,16l39,16l42,15l45,13l46,11l46,8l45,4l43,2l41,0l37,0xe" fillcolor="#1f1a17" stroked="f" o:allowincell="f" style="position:absolute;left:1829;top:1398;width:23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2,27" path="m95,18l93,0l0,11l2,27l95,18l95,18l95,18l99,16l101,14l102,11l102,8l101,6l100,2l97,1l93,0l95,18xe" fillcolor="#1f1a17" stroked="f" o:allowincell="f" style="position:absolute;left:1850;top:1392;width:52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0,42" path="m40,35l40,34l39,26l37,19l33,12l27,8l21,4l14,1l8,0l0,0l2,18l7,18l11,18l14,19l18,21l20,23l22,26l23,29l24,34l24,34l24,34l24,38l26,40l29,42l32,42l35,41l38,40l39,38l40,34l40,35xe" fillcolor="#1f1a17" stroked="f" o:allowincell="f" style="position:absolute;left:1899;top:1392;width:20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87,24" path="m8,24l9,24l387,16l386,0l8,8l8,24l8,8l5,9l2,11l0,14l0,17l0,20l2,22l5,24l9,24l8,24xe" fillcolor="#1f1a17" stroked="f" o:allowincell="f" style="position:absolute;left:1958;top:1613;width:206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8,54" path="m0,9l0,9l0,18l3,26l7,35l12,41l20,47l27,51l37,53l47,54l48,38l40,37l34,36l29,33l24,30l21,26l19,21l17,16l17,9l17,9l17,9l17,6l14,3l12,1l9,0l6,1l4,3l2,5l0,9xe" fillcolor="#1f1a17" stroked="f" o:allowincell="f" style="position:absolute;left:1937;top:1597;width:24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,377" path="m23,9l7,9l0,377l17,377l23,9l23,9l23,9l23,6l21,2l18,1l16,0l12,1l9,2l8,5l7,9l23,9xe" fillcolor="#1f1a17" stroked="f" o:allowincell="f" style="position:absolute;left:1937;top:1399;width:11;height:20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8,39" path="m51,1l51,1l39,0l29,1l20,4l13,9l7,15l3,23l1,30l0,39l16,39l17,33l18,29l20,25l24,22l27,19l32,17l40,17l49,17l49,17l49,17l52,17l55,15l57,13l58,10l57,8l56,4l54,2l51,1xe" fillcolor="#1f1a17" stroked="f" o:allowincell="f" style="position:absolute;left:1940;top:1383;width:31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89,58" path="m383,42l382,42l2,0l0,16l379,58l383,42l379,58l384,58l386,57l388,54l389,52l389,49l387,45l385,43l382,42l383,42xe" fillcolor="#1f1a17" stroked="f" o:allowincell="f" style="position:absolute;left:1967;top:1384;width:208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41" path="m33,33l33,33l32,26l31,20l27,14l24,10l20,7l15,3l9,2l4,0l0,16l5,17l8,19l11,21l13,22l15,23l15,25l16,28l16,33l16,33l16,33l17,37l19,39l21,40l24,41l27,40l30,39l32,36l33,33xe" fillcolor="#1f1a17" stroked="f" o:allowincell="f" style="position:absolute;left:2171;top:1406;width:16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322" path="m16,314l16,314l17,0l0,0l0,314l16,314l0,314l0,318l2,320l4,321l7,322l10,321l13,320l15,318l16,314xe" fillcolor="#1f1a17" stroked="f" o:allowincell="f" style="position:absolute;left:2179;top:1424;width:8;height:17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0,54" path="m9,54l8,54l18,53l28,51l36,45l41,38l45,30l48,20l49,11l50,0l34,0l33,9l31,17l30,25l28,29l25,32l22,35l16,36l9,38l8,38l9,38l4,38l2,40l0,42l0,45l0,48l2,51l4,53l8,54l9,54xe" fillcolor="#1f1a17" stroked="f" o:allowincell="f" style="position:absolute;left:2162;top:1592;width:24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38,1094" path="m1938,224l885,0l94,290l82,296l71,302l60,308l51,316l42,323l33,331l26,340l19,349l14,359l9,371l5,383l2,395l0,409l0,424l0,439l1,456l247,1094l704,1078l1334,303l1702,348l1710,325l1717,308l1721,302l1726,298l1733,293l1740,289l1938,224xe" fillcolor="#1f1a17" stroked="f" o:allowincell="f" style="position:absolute;left:1173;top:1198;width:1040;height:58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64,242" path="m6,1l7,16l1061,242l1064,226l10,0l6,1l10,0l7,0l4,1l2,4l0,6l0,10l2,13l4,15l7,16l6,1xe" fillcolor="#1f1a17" stroked="f" o:allowincell="f" style="position:absolute;left:1645;top:1193;width:569;height:1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01,307" path="m5,290l11,307l801,15l796,0l6,290l5,290l6,290l2,293l0,295l0,298l0,301l1,304l5,306l7,307l11,307l5,290xe" fillcolor="#1f1a17" stroked="f" o:allowincell="f" style="position:absolute;left:1221;top:1194;width:429;height:16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6,182" path="m18,171l19,173l16,157l16,142l18,128l20,115l22,103l26,91l30,81l36,72l41,63l49,54l56,47l65,40l74,34l84,27l95,22l106,17l100,0l88,7l76,13l65,20l54,26l46,35l37,44l28,53l22,63l15,74l10,86l7,99l4,112l1,126l0,141l0,158l2,175l2,176l2,175l4,179l5,181l8,182l11,182l14,182l16,180l18,176l19,173l18,171xe" fillcolor="#1f1a17" stroked="f" o:allowincell="f" style="position:absolute;left:1169;top:1349;width:55;height:9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3,650" path="m254,650l262,638l16,0l0,5l247,645l254,650l247,645l249,648l251,649l254,650l257,649l260,648l262,645l263,642l262,638l254,650xe" fillcolor="#1f1a17" stroked="f" o:allowincell="f" style="position:absolute;left:1170;top:1442;width:139;height:34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65,33" path="m463,14l457,0l0,16l0,33l457,17l463,14l457,17l461,16l463,14l464,11l465,8l464,5l462,3l460,1l457,0l463,14xe" fillcolor="#1f1a17" stroked="f" o:allowincell="f" style="position:absolute;left:1307;top:1773;width:249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46,790" path="m638,1l631,4l0,779l13,790l644,14l638,1l644,14l646,11l646,8l645,5l643,2l640,1l637,0l634,1l631,4l638,1xe" fillcolor="#1f1a17" stroked="f" o:allowincell="f" style="position:absolute;left:1549;top:1356;width:346;height:4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77,62" path="m377,57l369,46l2,0l0,17l368,62l377,57l368,62l371,62l375,60l376,58l377,54l377,51l376,49l374,47l369,46l377,57xe" fillcolor="#1f1a17" stroked="f" o:allowincell="f" style="position:absolute;left:1891;top:1357;width:201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5,71" path="m44,0l43,0l34,5l27,10l21,15l16,23l8,40l0,65l16,71l24,47l31,31l33,26l37,23l42,20l49,17l48,17l49,17l53,14l54,11l55,8l54,6l53,3l49,0l47,0l43,0l44,0xe" fillcolor="#1f1a17" stroked="f" o:allowincell="f" style="position:absolute;left:2084;top:1349;width:29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8,81" path="m202,0l197,0l0,64l4,81l203,16l202,0l203,16l206,14l207,11l208,8l208,5l206,2l204,0l201,0l197,0l202,0xe" fillcolor="#1f1a17" stroked="f" o:allowincell="f" style="position:absolute;left:2108;top:1314;width:111;height:4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598,717" path="m1598,72l1552,682l1250,717l1419,81l1598,72xm9,248l0,158l0,154l0,149l1,145l3,141l7,135l14,130l21,126l30,122l41,120l51,119l1129,0l1123,529l1063,536l1065,163l9,248xe" fillcolor="#1f1a17" stroked="f" o:allowincell="f" style="position:absolute;left:1807;top:1589;width:859;height:38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3,618" path="m10,618l17,611l63,1l47,0l0,608l10,618l0,608l1,613l2,615l5,617l8,618l11,617l14,616l15,614l17,611l10,618xe" fillcolor="#1f1a17" stroked="f" o:allowincell="f" style="position:absolute;left:2637;top:1627;width:32;height:3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2,53" path="m1,43l10,53l312,17l310,0l8,37l1,43l8,37l4,38l2,40l0,43l0,45l1,49l3,51l5,53l10,53l1,43xe" fillcolor="#1f1a17" stroked="f" o:allowincell="f" style="position:absolute;left:2475;top:1950;width:166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5,646" path="m176,0l169,6l0,643l15,646l185,10l176,0l185,10l185,6l184,4l182,2l179,0l176,0l173,1l171,3l169,6l176,0xe" fillcolor="#1f1a17" stroked="f" o:allowincell="f" style="position:absolute;left:2476;top:1628;width:97;height:34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8,26" path="m188,9l179,0l0,9l1,26l180,16l188,9l180,16l185,15l187,13l188,11l188,8l188,4l186,2l184,0l179,0l188,9xe" fillcolor="#1f1a17" stroked="f" o:allowincell="f" style="position:absolute;left:2570;top:1622;width:99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,100" path="m0,9l0,10l10,100l26,97l16,8l0,9l16,8l15,5l13,2l11,1l8,0l4,1l2,4l1,6l0,10l0,9xe" fillcolor="#1f1a17" stroked="f" o:allowincell="f" style="position:absolute;left:1802;top:1669;width:12;height:5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9,48" path="m59,0l59,0l48,3l37,5l27,8l18,12l10,19l4,26l2,32l1,37l0,43l0,48l16,48l16,44l17,40l18,37l18,35l23,31l27,26l33,23l41,21l51,19l62,18l62,18l62,18l65,17l67,14l68,11l69,8l68,5l66,3l64,1l59,0xe" fillcolor="#1f1a17" stroked="f" o:allowincell="f" style="position:absolute;left:1802;top:1648;width:36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87,135" path="m1087,7l1078,0l0,117l3,135l1080,16l1087,7l1080,16l1083,15l1085,13l1086,9l1087,6l1086,4l1084,1l1082,0l1078,0l1087,7xe" fillcolor="#1f1a17" stroked="f" o:allowincell="f" style="position:absolute;left:1835;top:1585;width:582;height:7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38" path="m9,538l16,529l22,0l5,0l0,529l9,538l0,529l1,533l3,536l5,537l8,538l12,537l14,536l16,533l16,529l9,538xe" fillcolor="#1f1a17" stroked="f" o:allowincell="f" style="position:absolute;left:2407;top:1589;width:10;height:28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0,23" path="m0,15l10,23l70,17l68,0l8,6l0,15l8,6l5,7l2,9l0,13l0,16l1,19l4,21l6,22l10,23l0,15xe" fillcolor="#1f1a17" stroked="f" o:allowincell="f" style="position:absolute;left:2375;top:1868;width:36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,381" path="m11,0l4,8l0,381l17,381l20,8l11,0l20,8l19,4l18,2l14,0l11,0l9,0l6,2l4,4l4,8l11,0xe" fillcolor="#1f1a17" stroked="f" o:allowincell="f" style="position:absolute;left:2375;top:1672;width:8;height:20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65,100" path="m0,94l8,100l1065,16l1064,0l7,84l0,94l7,84l4,85l2,87l0,89l0,93l1,96l3,98l5,100l8,100l0,94xe" fillcolor="#1f1a17" stroked="f" o:allowincell="f" style="position:absolute;left:1808;top:1672;width:572;height:5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02,300" path="m758,0l762,0l766,1l771,3l775,5l777,9l780,12l782,16l783,21l802,193l802,198l801,203l799,207l797,211l793,214l790,217l786,219l782,220l776,220l772,219l768,217l764,215l761,211l759,207l757,203l756,198l737,26l737,22l738,16l739,13l742,9l745,5l749,3l752,1l758,0xm651,12l656,12l661,13l665,14l669,16l673,19l676,24l677,28l678,32l697,204l697,209l696,214l694,218l692,222l688,226l684,229l680,231l675,231l670,231l666,231l662,229l657,226l655,222l652,218l651,214l650,209l630,38l630,32l631,28l634,24l636,21l639,17l642,15l647,13l651,12xm546,24l552,23l556,24l560,26l563,28l567,31l569,35l571,39l572,44l590,216l590,220l589,226l588,230l586,233l583,238l580,240l575,242l570,243l566,243l561,242l557,240l554,238l551,234l547,230l546,226l545,220l526,49l526,44l527,40l529,36l531,31l534,28l538,26l542,24l546,24xm442,35l447,35l451,36l456,37l459,40l462,42l464,46l466,51l467,55l486,227l486,232l486,236l484,241l481,245l478,248l475,252l471,254l465,254l461,254l457,254l452,252l449,248l446,245l443,241l442,236l440,232l422,60l421,55l422,51l424,46l426,43l430,40l433,38l437,36l442,35xm336,46l340,46l345,46l350,49l354,51l357,54l359,57l362,62l363,67l381,239l381,243l380,248l379,253l376,257l372,260l368,262l364,265l359,266l355,266l350,265l347,262l342,260l339,257l337,253l335,248l334,243l315,71l315,67l316,63l317,58l320,54l323,52l327,49l331,48l336,46xm231,57l235,57l241,58l244,59l248,63l252,66l254,69l256,73l257,78l275,249l275,255l274,259l273,263l270,268l268,271l263,274l259,276l255,277l250,277l245,276l242,274l237,271l234,268l232,265l230,259l229,255l210,83l210,78l212,73l213,69l216,66l218,63l222,60l227,58l231,57xm125,69l130,69l134,70l138,71l142,73l146,77l149,80l151,84l152,90l171,261l171,266l169,271l167,275l165,280l162,283l158,286l153,287l149,288l144,288l139,287l135,286l132,283l128,280l125,275l124,271l123,267l105,95l105,90l105,85l107,81l109,78l112,75l115,71l120,70l125,69xm21,80l25,80l29,81l33,83l37,85l40,89l43,92l44,96l45,100l64,273l64,277l64,282l62,287l59,290l56,294l53,297l49,299l44,300l39,300l35,299l30,297l27,295l24,290l22,287l19,283l18,277l0,106l0,102l0,96l2,93l4,89l8,85l11,83l15,81l21,80xe" fillcolor="#1f1a17" stroked="f" o:allowincell="f" style="position:absolute;left:1868;top:1710;width:430;height:16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9" path="m1,9l0,0l0,0l0,0l0,0l1,9xe" fillcolor="#1f1a17" stroked="f" o:allowincell="f" style="position:absolute;left:2276;top:1710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0" path="m34,29l34,29l33,22l30,17l27,11l22,7l18,4l12,2l6,0l0,0l2,17l5,17l7,17l11,18l13,20l15,22l16,24l17,26l18,30l18,30l34,29xe" fillcolor="#1f1a17" stroked="f" o:allowincell="f" style="position:absolute;left:2275;top:1706;width:18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2" path="m18,172l35,171l16,0l0,1l18,172l18,172xe" fillcolor="#1f1a17" stroked="f" o:allowincell="f" style="position:absolute;left:2285;top:1721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6" path="m3,36l3,36l9,35l15,33l20,28l23,24l26,19l29,12l30,7l30,0l13,1l13,6l13,9l12,11l10,14l8,16l6,17l4,20l0,20l0,20l3,36xe" fillcolor="#1f1a17" stroked="f" o:allowincell="f" style="position:absolute;left:2287;top:1814;width:15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,8" path="m0,0l2,8l2,8l2,8l2,8l0,0xe" fillcolor="#1f1a17" stroked="f" o:allowincell="f" style="position:absolute;left:2287;top:1824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31" path="m0,2l0,2l1,8l3,14l7,19l11,23l16,28l22,30l28,31l35,31l32,15l29,15l27,15l24,12l22,11l20,9l17,6l16,3l16,0l16,0l0,2xe" fillcolor="#1f1a17" stroked="f" o:allowincell="f" style="position:absolute;left:2270;top:1816;width:17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4" path="m16,0l0,2l19,174l35,172l16,0l16,0xe" fillcolor="#1f1a17" stroked="f" o:allowincell="f" style="position:absolute;left:2259;top:1723;width:18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5" path="m28,0l28,0l21,2l16,4l10,7l6,11l3,17l1,22l0,29l0,35l16,33l16,30l17,26l18,24l19,22l21,20l23,19l27,18l30,17l30,17l28,0xe" fillcolor="#1f1a17" stroked="f" o:allowincell="f" style="position:absolute;left:2259;top:1706;width:15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9" path="m1,9l0,0l0,0l0,0l0,0l1,9xe" fillcolor="#1f1a17" stroked="f" o:allowincell="f" style="position:absolute;left:2218;top:1717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30" path="m36,28l36,28l34,22l31,16l28,11l23,7l17,3l12,1l5,0l0,0l1,18l4,18l7,18l11,19l13,21l15,22l17,25l18,27l19,30l19,30l36,28xe" fillcolor="#1f1a17" stroked="f" o:allowincell="f" style="position:absolute;left:2218;top:1713;width:18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4" path="m19,174l35,172l17,0l0,2l19,174l19,174xe" fillcolor="#1f1a17" stroked="f" o:allowincell="f" style="position:absolute;left:2228;top:1728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7" path="m1,37l1,37l7,36l14,32l18,29l22,25l27,19l29,13l30,6l30,0l14,2l14,5l13,9l12,12l10,14l7,16l5,18l2,19l0,21l0,21l1,37xe" fillcolor="#1f1a17" stroked="f" o:allowincell="f" style="position:absolute;left:2230;top:1819;width:15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path="m0,0l0,7l0,7l0,7l0,7l0,0xe" fillcolor="#1f1a17" stroked="f" o:allowincell="f" style="position:absolute;left:2230;top:1831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32" path="m0,3l0,3l1,8l3,14l8,20l11,24l16,27l22,31l28,32l35,32l34,16l30,16l27,14l25,13l22,11l21,9l19,7l17,4l16,0l16,0l0,3xe" fillcolor="#1f1a17" stroked="f" o:allowincell="f" style="position:absolute;left:2213;top:1822;width:17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174" path="m16,0l0,2l18,174l34,171l16,0l16,0xe" fillcolor="#1f1a17" stroked="f" o:allowincell="f" style="position:absolute;left:2202;top:1730;width:18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6" path="m28,0l28,0l21,2l15,5l11,8l6,12l3,18l1,23l0,29l0,36l16,34l16,30l16,27l17,25l19,23l21,21l24,19l26,18l29,18l29,18l28,0xe" fillcolor="#1f1a17" stroked="f" o:allowincell="f" style="position:absolute;left:2202;top:1713;width:15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7" path="m1,7l0,0l0,0l0,0l0,0l1,7xe" fillcolor="#1f1a17" stroked="f" o:allowincell="f" style="position:absolute;left:2162;top:1723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29" path="m34,28l34,28l33,22l30,16l27,11l23,7l17,3l12,1l6,0l0,0l1,16l5,16l8,17l10,18l12,20l14,22l16,24l17,27l17,29l17,29l34,28xe" fillcolor="#1f1a17" stroked="f" o:allowincell="f" style="position:absolute;left:2162;top:1719;width:17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174" path="m20,174l36,172l17,0l0,1l20,174l20,174xe" fillcolor="#1f1a17" stroked="f" o:allowincell="f" style="position:absolute;left:2171;top:1734;width:18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7" path="m1,37l1,37l8,34l14,32l18,28l23,24l26,18l28,13l29,6l29,0l13,2l13,5l12,9l11,11l10,14l8,16l5,18l2,19l0,19l0,19l1,37xe" fillcolor="#1f1a17" stroked="f" o:allowincell="f" style="position:absolute;left:2175;top:1825;width:15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path="m0,0l0,9l0,9l0,9l0,9l0,0xe" fillcolor="#1f1a17" stroked="f" o:allowincell="f" style="position:absolute;left:2175;top:1836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2" path="m0,1l0,1l1,8l3,13l7,19l10,23l16,27l21,29l28,32l34,32l33,14l30,14l26,14l24,13l22,11l20,9l18,6l17,4l16,0l16,0l0,1xe" fillcolor="#1f1a17" stroked="f" o:allowincell="f" style="position:absolute;left:2156;top:1829;width:18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3" path="m16,0l0,2l19,173l35,172l16,0l16,0xe" fillcolor="#1f1a17" stroked="f" o:allowincell="f" style="position:absolute;left:2147;top:1736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5" path="m28,0l28,0l22,1l16,3l11,7l7,11l3,16l1,22l0,28l0,35l16,33l16,29l16,27l17,24l20,22l22,20l24,18l26,17l29,16l29,16l28,0xe" fillcolor="#1f1a17" stroked="f" o:allowincell="f" style="position:absolute;left:2147;top:1719;width:15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8" path="m1,8l0,0l0,0l0,0l0,0l1,8xe" fillcolor="#1f1a17" stroked="f" o:allowincell="f" style="position:absolute;left:2106;top:1729;width:0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0" path="m34,28l34,28l32,23l30,16l26,11l22,7l17,3l11,1l5,0l0,0l1,17l4,17l7,17l9,18l11,19l14,22l16,24l17,27l17,30l17,30l34,28xe" fillcolor="#1f1a17" stroked="f" o:allowincell="f" style="position:absolute;left:2106;top:1724;width:17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4" path="m19,174l35,172l17,0l0,2l19,174l19,174xe" fillcolor="#1f1a17" stroked="f" o:allowincell="f" style="position:absolute;left:2114;top:1739;width:18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6" path="m1,36l1,36l8,35l14,32l19,29l23,23l26,19l28,13l29,6l29,0l13,2l13,5l12,8l11,12l10,14l8,17l6,18l2,19l0,20l0,20l1,36xe" fillcolor="#1f1a17" stroked="f" o:allowincell="f" style="position:absolute;left:2119;top:1832;width:14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path="m0,0l0,8l0,8l0,8l0,8l0,0xe" fillcolor="#1f1a17" stroked="f" o:allowincell="f" style="position:absolute;left:2119;top:1843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1" path="m0,2l0,2l1,8l4,14l7,20l12,24l16,27l21,30l28,31l34,31l33,15l30,15l27,14l25,13l22,11l20,9l18,7l17,3l16,0l16,0l0,2xe" fillcolor="#1f1a17" stroked="f" o:allowincell="f" style="position:absolute;left:2100;top:1835;width:17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4" path="m17,0l0,3l19,174l35,172l17,0l17,0xe" fillcolor="#1f1a17" stroked="f" o:allowincell="f" style="position:absolute;left:2091;top:1743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6" path="m29,0l29,0l22,2l17,4l11,7l7,12l4,17l2,23l0,29l0,36l17,33l17,30l18,27l18,25l20,23l22,20l24,18l26,17l30,17l30,17l29,0xe" fillcolor="#1f1a17" stroked="f" o:allowincell="f" style="position:absolute;left:2091;top:1724;width:14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8" path="m1,8l0,0l0,0l0,0l0,0l1,8xe" fillcolor="#1f1a17" stroked="f" o:allowincell="f" style="position:absolute;left:2049;top:1735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29" path="m36,28l36,28l34,21l32,15l28,11l23,6l18,3l13,1l6,0l0,0l2,16l5,16l8,17l12,18l14,19l16,21l18,24l19,27l19,29l19,29l36,28xe" fillcolor="#1f1a17" stroked="f" o:allowincell="f" style="position:absolute;left:2048;top:1731;width:19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174" path="m19,174l36,172l17,0l0,1l19,174l19,174xe" fillcolor="#1f1a17" stroked="f" o:allowincell="f" style="position:absolute;left:2058;top:1746;width:18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,36" path="m3,36l3,36l9,34l14,32l20,29l24,23l27,18l31,13l32,6l32,0l15,2l15,5l14,7l13,10l11,14l9,16l7,18l4,19l0,19l0,19l3,36xe" fillcolor="#1f1a17" stroked="f" o:allowincell="f" style="position:absolute;left:2061;top:1838;width:16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9" path="m0,0l1,9l1,9l1,9l1,9l0,0xe" fillcolor="#1f1a17" stroked="f" o:allowincell="f" style="position:absolute;left:2061;top:1848;width:0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31" path="m0,1l0,1l1,8l3,14l6,18l11,24l16,27l22,29l28,31l35,31l32,14l29,14l27,14l24,13l22,11l19,9l18,6l16,3l16,0l16,0l0,1xe" fillcolor="#1f1a17" stroked="f" o:allowincell="f" style="position:absolute;left:2043;top:1840;width:17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173" path="m16,0l0,1l18,173l34,172l16,0l16,0xe" fillcolor="#1f1a17" stroked="f" o:allowincell="f" style="position:absolute;left:2034;top:1749;width:17;height:9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4" path="m28,0l28,0l21,1l16,3l10,7l7,12l4,16l1,22l0,28l1,34l17,33l17,30l17,27l18,24l19,21l21,19l23,18l27,17l30,16l30,16l28,0xe" fillcolor="#1f1a17" stroked="f" o:allowincell="f" style="position:absolute;left:2033;top:1731;width:15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9" path="m1,9l0,0l0,0l0,0l0,0l1,9xe" fillcolor="#1f1a17" stroked="f" o:allowincell="f" style="position:absolute;left:1993;top:1742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0" path="m34,28l34,28l33,22l31,16l28,11l24,7l18,4l13,2l6,0l0,1l2,17l5,17l9,17l11,18l13,20l15,21l16,24l17,27l18,30l18,30l34,28xe" fillcolor="#1f1a17" stroked="f" o:allowincell="f" style="position:absolute;left:1992;top:1736;width:17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4" path="m19,174l35,172l16,0l0,2l19,174l19,174xe" fillcolor="#1f1a17" stroked="f" o:allowincell="f" style="position:absolute;left:2001;top:1751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6" path="m2,36l2,36l8,35l14,32l19,28l23,24l27,19l28,12l29,7l29,0l13,2l13,5l13,8l12,11l9,14l7,17l5,18l3,19l0,20l0,20l2,36xe" fillcolor="#1f1a17" stroked="f" o:allowincell="f" style="position:absolute;left:2005;top:1845;width:14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8" path="m0,0l1,8l1,8l1,8l1,8l0,0xe" fillcolor="#1f1a17" stroked="f" o:allowincell="f" style="position:absolute;left:2005;top:1854;width:0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31" path="m0,2l0,2l1,8l4,14l7,19l11,23l16,28l22,30l28,31l35,31l33,15l29,15l27,14l24,13l22,12l20,9l19,6l18,3l16,0l16,0l0,2xe" fillcolor="#1f1a17" stroked="f" o:allowincell="f" style="position:absolute;left:1987;top:1847;width:17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174" path="m16,0l0,2l18,174l34,172l16,0l16,0xe" fillcolor="#1f1a17" stroked="f" o:allowincell="f" style="position:absolute;left:1977;top:1754;width:18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4" path="m28,0l28,0l21,1l16,3l12,6l7,10l4,16l1,21l0,28l1,34l17,32l17,29l17,26l18,23l19,21l21,19l24,18l27,16l30,16l30,16l28,0xe" fillcolor="#1f1a17" stroked="f" o:allowincell="f" style="position:absolute;left:1977;top:1737;width:15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path="m0,8l0,0l0,0l0,0l0,0l0,8xe" fillcolor="#1f1a17" stroked="f" o:allowincell="f" style="position:absolute;left:1936;top:1748;width:0;height: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31" path="m36,29l36,29l35,22l31,17l28,11l24,7l18,4l12,2l7,0l0,0l1,17l4,17l8,18l11,19l14,20l16,22l17,24l18,27l20,31l20,31l36,29xe" fillcolor="#1f1a17" stroked="f" o:allowincell="f" style="position:absolute;left:1935;top:1743;width:18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173" path="m18,173l34,171l16,0l0,2l18,173l18,173xe" fillcolor="#1f1a17" stroked="f" o:allowincell="f" style="position:absolute;left:1945;top:1758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7" path="m1,37l1,37l7,36l14,33l19,29l24,25l27,20l29,13l30,7l30,0l14,2l14,6l14,9l12,11l11,14l9,16l5,19l3,20l0,21l0,21l1,37xe" fillcolor="#1f1a17" stroked="f" o:allowincell="f" style="position:absolute;left:1948;top:1850;width:15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7" path="m0,0l1,7l1,7l1,7l1,7l0,0xe" fillcolor="#1f1a17" stroked="f" o:allowincell="f" style="position:absolute;left:1948;top:1861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31" path="m0,1l0,1l3,7l5,14l8,19l12,23l17,27l23,30l28,31l35,31l34,15l31,15l27,14l25,13l23,10l21,8l19,6l18,3l17,0l17,0l0,1xe" fillcolor="#1f1a17" stroked="f" o:allowincell="f" style="position:absolute;left:1929;top:1853;width:17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173" path="m16,0l0,1l18,173l35,172l16,0l16,0xe" fillcolor="#1f1a17" stroked="f" o:allowincell="f" style="position:absolute;left:1920;top:1761;width:17;height:9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5" path="m28,0l28,0l22,2l16,5l11,8l7,12l3,18l1,23l0,29l0,35l16,34l16,31l17,27l18,25l19,22l22,21l24,19l26,18l29,17l29,17l28,0xe" fillcolor="#1f1a17" stroked="f" o:allowincell="f" style="position:absolute;left:1920;top:1743;width:15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path="m0,9l0,0l0,0l0,0l0,0l0,9xe" fillcolor="#1f1a17" stroked="f" o:allowincell="f" style="position:absolute;left:1879;top:1753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30" path="m35,28l35,28l34,22l31,17l27,11l23,7l19,4l12,1l7,0l0,0l2,17l5,17l8,17l11,18l13,20l14,22l17,24l18,26l19,30l19,30l35,28xe" fillcolor="#1f1a17" stroked="f" o:allowincell="f" style="position:absolute;left:1879;top:1749;width:17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173" path="m18,173l34,172l16,0l0,2l18,173l18,173xe" fillcolor="#1f1a17" stroked="f" o:allowincell="f" style="position:absolute;left:1888;top:1764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36" path="m1,36l1,36l8,35l14,32l19,28l23,24l26,18l28,12l29,7l29,0l13,1l13,5l12,8l11,11l10,14l8,16l6,17l3,20l0,20l0,20l1,36xe" fillcolor="#1f1a17" stroked="f" o:allowincell="f" style="position:absolute;left:1892;top:1857;width:14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,8" path="m0,0l1,8l1,8l1,8l1,8l0,0xe" fillcolor="#1f1a17" stroked="f" o:allowincell="f" style="position:absolute;left:1892;top:1867;width:0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2" path="m0,3l0,3l2,9l4,14l7,20l12,24l16,28l22,31l28,32l34,32l33,16l30,16l27,16l25,13l22,12l20,10l18,7l17,4l17,0l17,0l0,3xe" fillcolor="#1f1a17" stroked="f" o:allowincell="f" style="position:absolute;left:1873;top:1859;width:17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174" path="m17,0l0,2l19,174l36,171l17,0l17,0xe" fillcolor="#1f1a17" stroked="f" o:allowincell="f" style="position:absolute;left:1864;top:1766;width:17;height: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5" path="m28,0l28,0l22,1l17,4l11,7l7,11l4,17l1,22l0,28l0,35l17,33l17,30l18,26l19,24l20,22l22,20l24,19l26,18l30,17l30,17l28,0xe" fillcolor="#1f1a17" stroked="f" o:allowincell="f" style="position:absolute;left:1864;top:1749;width:14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83,314" path="m738,0l743,0l747,1l752,3l755,5l758,8l760,12l763,17l764,22l783,207l783,212l783,218l781,222l779,226l776,230l772,232l768,234l764,234l738,0xm632,11l636,11l641,12l646,14l649,16l652,20l656,23l658,29l659,33l678,219l678,224l678,228l676,233l673,237l670,240l666,244l662,245l657,246l632,11xm527,22l532,22l536,23l540,25l544,28l547,31l550,35l551,39l552,45l573,230l573,235l571,240l570,245l568,249l565,252l561,254l557,257l552,258l527,22xm423,34l427,34l431,35l435,36l440,39l442,43l445,46l447,51l447,57l468,241l468,247l467,251l466,257l464,260l460,263l457,266l453,267l447,268l423,34xm316,46l321,46l325,46l330,48l334,50l337,54l340,58l342,62l344,68l363,252l363,258l362,263l360,267l358,272l354,275l350,277l346,279l342,280l316,46xm211,57l216,57l221,58l225,59l228,62l231,65l234,70l236,74l237,79l257,264l257,269l256,275l255,279l252,282l250,286l245,289l241,290l237,291l211,57xm105,69l109,69l115,69l119,71l122,73l127,76l129,81l131,85l132,90l153,276l153,281l152,286l149,290l147,294l144,298l140,300l135,302l130,303l105,69xm0,79l5,79l10,81l13,83l18,85l21,88l23,92l25,97l26,102l46,287l46,292l46,298l44,302l41,306l38,309l35,312l31,314l25,314l0,79xe" fillcolor="#c3c3c2" stroked="f" o:allowincell="f" style="position:absolute;left:1879;top:1707;width:419;height:167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956,320" path="m0,60l764,16l777,17l789,19l800,24l809,29l812,32l815,37l818,41l821,45l822,51l823,57l824,62l824,70l804,320l929,308l954,87l956,71l954,57l953,51l952,44l950,39l947,33l945,29l940,25l937,21l933,17l922,12l911,7l897,4l882,1l866,0l848,0l807,1l760,3l0,60xe" fillcolor="#dfdfde" stroked="f" o:allowincell="f" style="position:absolute;left:1614;top:1927;width:511;height:17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635,720" path="m0,0l79,720l635,676l599,352l140,366l0,0xe" fillcolor="#aaa9a9" stroked="f" o:allowincell="f" style="position:absolute;left:1228;top:1592;width:339;height:385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10,16" path="m8,0l4,1l2,3l1,5l0,8l1,12l3,14l5,16l10,16l8,0xe" fillcolor="#1f1a17" stroked="f" o:allowincell="f" style="position:absolute;left:1262;top:1978;width:4;height: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484,127" path="m1475,0l1475,0l0,111l2,127l1476,16l1475,0l1476,16l1480,15l1483,13l1484,10l1484,7l1483,4l1482,2l1478,0l1475,0xe" fillcolor="#1f1a17" stroked="f" o:allowincell="f" style="position:absolute;left:1266;top:1918;width:796;height:6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44,189" path="m134,189l139,147l144,110l144,92l144,76l142,61l137,48l134,40l131,35l127,30l121,24l115,19l108,16l102,11l93,8l84,6l76,4l65,3l54,2l29,0l0,2l1,18l29,17l53,18l63,19l73,20l81,22l89,24l95,26l101,30l106,33l110,36l114,40l117,45l120,49l122,53l125,65l128,77l128,92l127,108l123,145l118,187l134,189xe" fillcolor="#1f1a17" stroked="f" o:allowincell="f" style="position:absolute;left:2059;top:1918;width:76;height:10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6,10" path="m0,0l0,5l2,7l4,9l7,10l11,9l13,8l15,6l16,2l0,0xe" fillcolor="#1f1a17" stroked="f" o:allowincell="f" style="position:absolute;left:2123;top:2018;width:7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8" path="m17,6l16,3l14,1l11,0l8,0l4,0l2,2l1,5l0,8l17,6xe" fillcolor="#1f1a17" stroked="f" o:allowincell="f" style="position:absolute;left:1548;top:1773;width:8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4,341" path="m54,339l17,0l0,2l37,341l54,339xe" fillcolor="#1f1a17" stroked="f" o:allowincell="f" style="position:absolute;left:1548;top:1777;width:28;height:18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9" path="m0,2l1,6l3,8l6,9l10,9l12,9l15,7l16,3l17,0l0,2xe" fillcolor="#1f1a17" stroked="f" o:allowincell="f" style="position:absolute;left:1567;top:1959;width:8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94,330" path="m765,0l0,83l27,330l794,249l765,0xe" fillcolor="#aaa9a9" stroked="f" o:allowincell="f" style="position:absolute;left:2327;top:1933;width:425;height:176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774,99" path="m0,92l9,99l774,16l772,0l8,83l0,92l8,83l4,84l1,86l0,90l0,92l1,95l2,97l6,99l9,99l0,92xe" fillcolor="#1f1a17" stroked="f" o:allowincell="f" style="position:absolute;left:2323;top:1927;width:415;height:5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3,257" path="m36,257l43,247l17,0l0,1l27,249l36,257l27,249l28,252l31,254l33,257l36,257l39,255l41,253l42,251l43,247l36,257xe" fillcolor="#1f1a17" stroked="f" o:allowincell="f" style="position:absolute;left:2323;top:1977;width:22;height:1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6,99" path="m776,8l767,0l0,81l2,99l769,17l776,8l769,17l773,15l775,13l776,11l776,8l776,5l774,2l771,0l767,0l776,8xe" fillcolor="#1f1a17" stroked="f" o:allowincell="f" style="position:absolute;left:2341;top:2062;width:416;height:5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4,259" path="m6,0l0,10l28,259l44,257l16,7l6,0l16,7l15,4l13,2l9,0l6,0l4,1l1,3l0,5l0,10l6,0xe" fillcolor="#1f1a17" stroked="f" o:allowincell="f" style="position:absolute;left:2735;top:1927;width:22;height:1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43,317" path="m0,69l616,0l643,250l27,317l0,69xe" fillcolor="#4e4b4a" stroked="f" o:allowincell="f" style="position:absolute;left:2407;top:1932;width:345;height:168;mso-wrap-style:none;v-text-anchor:middle">
                              <v:fill o:detectmouseclick="t" type="solid" color2="#b1b4b5"/>
                              <v:stroke color="#3465a4" joinstyle="round" endcap="flat"/>
                              <w10:wrap type="topAndBottom"/>
                            </v:shape>
                            <v:shape id="shape_0" coordsize="626,84" path="m626,6l616,0l0,68l2,84l618,16l626,6l618,16l622,15l624,13l626,10l626,6l625,4l623,1l620,0l616,0l626,6xe" fillcolor="#1f1a17" stroked="f" o:allowincell="f" style="position:absolute;left:2407;top:1927;width:335;height: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3,259" path="m35,259l43,250l16,0l0,2l27,252l35,259l27,252l28,255l30,258l32,259l35,259l39,258l41,256l42,254l43,250l35,259xe" fillcolor="#1f1a17" stroked="f" o:allowincell="f" style="position:absolute;left:2735;top:1931;width:21;height:1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26,83" path="m0,76l10,83l626,16l624,0l8,66l0,76l8,66l5,68l2,70l1,73l0,76l1,79l3,81l6,82l10,83l0,76xe" fillcolor="#1f1a17" stroked="f" o:allowincell="f" style="position:absolute;left:2418;top:2062;width:335;height:4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3,257" path="m7,0l0,8l26,257l43,255l16,7l7,0l16,7l15,4l13,1l10,0l7,0l5,1l1,3l0,5l0,8l7,0xe" fillcolor="#1f1a17" stroked="f" o:allowincell="f" style="position:absolute;left:2404;top:1964;width:21;height:1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39,120" path="m25,53l93,46l98,46l104,47l108,49l112,51l117,56l120,60l122,65l123,71l124,83l124,88l123,93l121,99l118,103l115,106l110,110l105,112l99,114l32,120l27,120l22,119l16,117l12,114l8,111l5,106l3,101l2,95l1,84l0,78l1,73l3,67l7,63l10,59l14,57l20,54l25,53xm457,6l511,0l516,0l520,2l525,4l528,6l531,10l534,15l536,20l537,26l539,37l539,43l538,48l537,53l533,58l531,62l527,65l523,67l518,68l464,74l460,74l456,73l451,71l448,67l445,63l443,59l442,53l441,48l438,36l438,31l439,25l441,20l443,16l445,12l448,9l452,7l457,6xe" fillcolor="#1f1a17" stroked="f" o:allowincell="f" style="position:absolute;left:2446;top:1983;width:288;height:6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8,24" path="m68,17l67,0l0,8l1,24l68,17l68,17xe" fillcolor="#1f1a17" stroked="f" o:allowincell="f" style="position:absolute;left:2458;top:2003;width:35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0,35" path="m40,33l40,33l38,25l34,19l31,13l26,8l20,5l14,1l6,0l0,0l1,17l5,16l8,17l13,19l16,21l18,24l20,27l23,30l24,35l24,35l40,33xe" fillcolor="#1f1a17" stroked="f" o:allowincell="f" style="position:absolute;left:2495;top:2003;width:20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14" path="m1,14l17,11l16,0l0,2l1,14l1,14xe" fillcolor="#1f1a17" stroked="f" o:allowincell="f" style="position:absolute;left:2508;top:2020;width:7;height: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40" path="m1,40l1,40l9,39l16,36l21,32l25,27l30,21l32,14l34,8l34,0l18,3l18,6l17,10l16,13l13,17l10,20l7,22l4,23l0,24l0,24l1,40xe" fillcolor="#1f1a17" stroked="f" o:allowincell="f" style="position:absolute;left:2499;top:2026;width:16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9,24" path="m0,8l3,24l69,16l68,0l0,8l0,8xe" fillcolor="#1f1a17" stroked="f" o:allowincell="f" style="position:absolute;left:2463;top:2039;width:35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0,35" path="m0,3l0,3l1,9l4,16l7,22l13,26l18,31l24,34l32,35l40,35l37,19l33,19l30,18l27,17l23,14l20,11l18,8l17,5l16,0l16,0l0,3xe" fillcolor="#1f1a17" stroked="f" o:allowincell="f" style="position:absolute;left:2442;top:2034;width:20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13" path="m16,0l0,1l1,13l17,10l16,0l16,0xe" fillcolor="#1f1a17" stroked="f" o:allowincell="f" style="position:absolute;left:2441;top:2027;width:8;height: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40" path="m32,0l32,0l24,1l18,4l11,7l7,13l3,19l1,26l0,32l0,40l16,39l16,33l17,30l18,26l20,23l22,20l25,18l29,17l33,16l33,16l32,0xe" fillcolor="#1f1a17" stroked="f" o:allowincell="f" style="position:absolute;left:2441;top:2007;width:17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5,23" path="m55,17l54,0l0,6l1,23l55,17l55,17xe" fillcolor="#1f1a17" stroked="f" o:allowincell="f" style="position:absolute;left:2691;top:1978;width:29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4" path="m34,33l34,33l33,26l30,19l27,14l23,8l18,4l12,2l6,0l0,0l1,17l4,17l6,17l9,18l12,20l14,23l16,26l17,30l18,34l18,34l34,33xe" fillcolor="#1f1a17" stroked="f" o:allowincell="f" style="position:absolute;left:2720;top:1978;width:18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13" path="m1,13l17,11l16,0l0,1l1,13l1,13xe" fillcolor="#1f1a17" stroked="f" o:allowincell="f" style="position:absolute;left:2730;top:1996;width:7;height: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40" path="m2,40l2,40l9,39l15,36l20,31l24,26l27,21l28,14l29,8l29,0l13,2l13,7l13,11l11,14l10,17l8,20l6,22l3,23l0,24l0,24l2,40xe" fillcolor="#1f1a17" stroked="f" o:allowincell="f" style="position:absolute;left:2724;top:2003;width:14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,23" path="m0,5l2,23l56,16l54,0l0,5l0,5xe" fillcolor="#1f1a17" stroked="f" o:allowincell="f" style="position:absolute;left:2695;top:2014;width:29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36" path="m0,2l0,2l1,9l3,15l6,20l10,26l15,30l20,33l27,36l33,36l31,18l29,18l27,18l25,16l23,15l20,12l18,9l17,4l16,0l16,0l0,2xe" fillcolor="#1f1a17" stroked="f" o:allowincell="f" style="position:absolute;left:2678;top:2008;width:17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13" path="m16,0l0,1l1,13l17,11l16,0l16,0xe" fillcolor="#1f1a17" stroked="f" o:allowincell="f" style="position:absolute;left:2677;top:2003;width:8;height: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,39" path="m26,0l26,0l19,1l13,5l8,8l4,13l2,20l0,25l0,33l0,39l16,38l16,33l16,28l17,25l18,22l20,20l21,19l25,18l27,17l27,17l26,0xe" fillcolor="#1f1a17" stroked="f" o:allowincell="f" style="position:absolute;left:2677;top:1982;width:14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2,243" path="m752,124l745,124l739,125l732,126l726,127l719,129l714,133l708,135l703,139l699,142l694,147l691,152l688,156l685,162l682,167l681,174l680,179l679,186l679,191l680,196l682,203l685,207l687,213l690,218l694,222l699,227l703,230l708,233l714,236l719,238l726,241l732,242l739,243l745,243l752,243l758,242l764,241l771,238l776,236l782,233l787,230l791,226l796,221l800,217l803,213l807,207l809,202l811,196l812,190l812,183l812,178l811,173l809,167l807,162l803,156l800,151l796,147l787,139l776,133l771,129l764,127l758,126l752,124xm634,100l626,100l620,101l613,101l607,104l600,106l594,108l589,111l583,114l578,119l573,123l569,128l566,133l563,139l559,145l558,151l557,157l556,164l556,169l557,176l559,181l562,188l565,193l568,197l572,203l577,207l582,210l587,215l593,217l599,220l606,222l612,223l619,224l626,224l633,224l639,223l646,222l652,220l659,218l664,215l669,210l675,207l679,203l684,197l687,193l690,187l692,181l694,176l695,169l695,163l695,156l694,150l693,145l691,139l688,133l685,128l680,123l676,119l671,114l665,111l660,108l653,105l647,102l640,101l634,100xm505,78l498,78l491,78l484,79l477,81l471,83l464,86l459,89l454,93l448,97l444,101l440,107l436,112l433,118l430,124l429,129l428,136l427,143l427,149l428,155l430,162l432,167l435,173l438,178l443,183l447,188l453,192l458,195l464,199l471,202l477,204l484,205l491,206l498,206l505,206l512,205l519,203l526,201l532,199l538,195l543,191l549,188l554,182l558,178l562,173l565,167l568,162l569,155l571,149l571,142l570,136l569,129l567,124l565,118l562,112l558,107l554,101l550,97l544,93l539,89l532,85l526,83l519,81l513,79l505,78xm377,52l369,52l361,52l354,54l347,55l339,58l333,60l326,64l321,68l315,72l310,78l306,83l301,88l298,95l296,100l294,108l293,114l292,121l293,128l294,135l295,141l298,147l301,153l305,159l309,164l314,168l319,174l325,177l332,180l338,183l345,186l352,188l360,189l368,189l376,189l383,188l390,186l397,183l404,180l410,177l416,173l421,168l427,163l431,157l435,152l438,146l441,139l443,133l444,126l445,120l444,112l443,106l442,99l438,93l435,87l432,82l428,77l423,71l418,67l411,64l405,59l399,57l392,54l385,53l377,52xm237,27l229,27l220,27l213,28l205,30l198,32l191,35l185,39l178,43l173,47l168,53l162,58l159,65l156,70l152,78l150,84l149,92l149,98l149,106l150,112l152,120l156,126l159,132l162,138l168,143l172,148l178,153l184,157l190,161l198,164l205,166l213,167l220,168l229,169l237,168l244,167l252,166l259,163l266,160l272,156l279,152l285,148l290,142l295,137l298,132l302,125l305,119l307,111l308,105l308,97l308,89l307,83l305,77l301,70l298,64l295,58l291,52l285,47l280,43l273,39l267,34l259,32l253,29l244,28l237,27xm90,1l82,0l74,1l66,1l58,3l51,5l43,8l37,13l30,16l25,21l20,27l14,32l10,39l7,44l5,52l2,58l1,66l0,73l1,81l2,87l5,95l7,101l10,108l14,113l20,119l24,124l30,128l36,133l43,136l50,139l57,141l66,143l74,145l82,145l90,145l98,143l106,142l114,139l120,137l127,133l133,128l139,124l145,119l149,113l153,107l157,100l160,94l162,87l163,80l163,72l163,65l162,58l160,51l158,44l155,38l150,32l145,26l141,21l134,16l128,13l121,8l114,6l106,3l98,2l90,1xe" fillcolor="#1f1a17" stroked="f" o:allowincell="f" style="position:absolute;left:1761;top:1258;width:434;height:1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64" path="m16,64l16,64l17,59l18,54l20,49l22,45l26,40l29,36l32,33l36,30l41,26l45,23l50,21l56,20l61,18l68,17l73,17l80,17l81,0l73,0l66,0l58,2l51,4l45,6l39,9l32,12l27,17l21,21l16,25l12,31l8,36l5,43l3,49l1,56l0,62l0,62l16,64xe" fillcolor="#1f1a17" stroked="f" o:allowincell="f" style="position:absolute;left:2121;top:1320;width:43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7,73" path="m67,57l67,57l61,56l56,55l50,53l45,51l41,49l36,45l32,42l28,39l24,35l22,30l20,26l18,22l17,17l16,12l16,8l16,2l0,0l0,6l0,14l1,21l2,27l5,33l8,39l12,44l16,50l21,54l27,58l32,63l39,66l45,69l51,71l58,72l66,73l66,73l67,57xe" fillcolor="#1f1a17" stroked="f" o:allowincell="f" style="position:absolute;left:2121;top:1354;width:35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2,62" path="m65,0l65,0l64,5l63,10l61,14l59,19l56,22l52,27l48,30l44,34l39,37l35,40l30,42l24,43l19,45l12,45l7,46l1,46l0,62l7,62l15,62l22,61l29,59l35,57l42,55l48,52l53,47l59,43l64,39l69,33l73,28l76,21l78,16l80,8l82,2l82,2l65,0xe" fillcolor="#1f1a17" stroked="f" o:allowincell="f" style="position:absolute;left:2156;top:1359;width:43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75" path="m2,17l0,17l7,18l12,19l18,21l22,23l32,30l40,37l44,40l47,45l49,49l51,53l52,59l53,63l53,68l53,73l70,75l71,67l70,61l68,54l66,48l64,41l61,36l57,31l52,25l41,16l31,9l24,6l17,4l10,2l3,0l3,0l2,17xe" fillcolor="#1f1a17" stroked="f" o:allowincell="f" style="position:absolute;left:2164;top:1320;width:36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5,67" path="m16,67l16,67l17,61l19,56l21,50l23,46l27,41l30,36l34,33l38,30l44,27l49,23l55,21l60,19l65,18l72,17l77,17l84,17l85,1l77,0l70,1l62,2l56,3l48,6l42,8l35,12l29,16l23,20l18,26l14,31l9,36l6,43l3,49l1,57l0,64l0,64l16,67xe" fillcolor="#1f1a17" stroked="f" o:allowincell="f" style="position:absolute;left:2055;top:1307;width:44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76" path="m71,60l70,60l64,59l58,58l52,57l47,54l43,51l37,48l33,45l29,40l25,37l22,33l20,27l18,23l17,18l16,13l16,8l16,3l0,0l0,8l0,14l1,22l3,28l5,35l8,41l13,47l17,52l22,58l28,62l34,65l41,68l47,72l55,74l61,76l69,76l69,76l71,60xe" fillcolor="#1f1a17" stroked="f" o:allowincell="f" style="position:absolute;left:2055;top:1342;width:36;height:3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6,65" path="m69,0l69,0l69,6l67,10l64,15l62,20l59,25l56,28l51,33l47,36l42,39l37,42l32,45l27,46l20,48l14,48l8,48l2,48l0,64l7,65l16,65l23,64l30,62l37,60l44,58l50,53l57,50l62,46l68,40l72,35l76,29l80,23l82,16l84,9l86,2l86,2l69,0xe" fillcolor="#1f1a17" stroked="f" o:allowincell="f" style="position:absolute;left:2092;top:1348;width:46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77" path="m0,16l0,16l6,17l12,18l18,20l24,22l29,25l33,28l38,32l42,35l45,40l48,44l51,49l53,54l54,59l55,64l55,70l54,75l71,77l71,70l71,62l70,56l68,48l66,42l62,36l58,30l54,25l48,19l43,15l36,11l30,7l24,4l16,2l8,1l1,0l1,0l0,16xe" fillcolor="#1f1a17" stroked="f" o:allowincell="f" style="position:absolute;left:2100;top:1307;width:37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6,68" path="m16,68l16,68l17,63l19,57l21,52l24,47l27,42l30,38l35,35l39,30l44,27l50,24l55,22l61,19l67,18l73,17l79,17l85,17l86,0l79,0l71,1l64,2l56,4l49,6l42,10l36,13l29,17l24,22l18,27l14,32l10,39l7,45l3,52l1,59l0,66l0,66l16,68xe" fillcolor="#1f1a17" stroked="f" o:allowincell="f" style="position:absolute;left:1985;top:1295;width:45;height:3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3,80" path="m73,64l73,64l67,62l62,60l55,58l50,56l44,53l40,49l35,46l31,42l27,39l24,33l22,29l19,24l18,19l17,14l17,8l17,2l1,0l0,7l1,15l2,22l4,29l6,37l11,42l14,48l19,54l24,59l30,64l36,68l42,71l50,74l57,76l65,79l72,80l72,80l73,64xe" fillcolor="#1f1a17" stroked="f" o:allowincell="f" style="position:absolute;left:1984;top:1330;width:38;height:4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9,67" path="m73,1l73,0l72,5l70,11l68,15l65,20l62,25l58,29l53,33l49,36l43,40l38,43l33,45l26,47l21,48l14,49l8,51l1,51l0,67l8,67l16,67l24,65l32,63l38,60l46,58l52,54l59,51l64,45l69,41l75,35l79,29l82,24l86,16l88,9l89,2l89,2l73,1xe" fillcolor="#1f1a17" stroked="f" o:allowincell="f" style="position:absolute;left:2024;top:1338;width:46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5,81" path="m0,17l0,17l7,18l13,19l20,22l25,24l31,27l36,30l40,35l45,38l48,43l51,47l53,52l55,57l58,63l59,68l59,73l59,80l75,81l75,73l75,66l74,59l72,52l68,45l65,39l61,32l56,27l51,22l46,17l39,13l33,10l25,6l18,3l10,2l2,0l1,0l0,17xe" fillcolor="#1f1a17" stroked="f" o:allowincell="f" style="position:absolute;left:2032;top:1295;width:38;height:4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3,72" path="m16,72l16,72l17,66l20,61l22,55l25,50l28,44l31,40l37,36l41,31l47,28l52,25l58,23l65,21l71,18l78,17l85,17l92,17l93,0l84,0l77,1l68,2l61,4l53,7l45,10l38,14l31,18l26,24l20,29l15,35l11,41l7,48l3,55l1,63l0,70l0,70l16,72xe" fillcolor="#1f1a17" stroked="f" o:allowincell="f" style="position:absolute;left:1913;top:1282;width:48;height: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84" path="m77,67l77,67l70,66l63,65l56,63l51,61l45,57l40,53l36,50l31,46l27,41l24,36l22,30l20,25l17,20l16,14l16,8l16,2l0,0l0,8l0,15l1,23l3,30l7,38l10,44l14,51l18,56l24,62l30,67l37,71l43,75l51,78l58,81l67,82l76,84l76,84l77,67xe" fillcolor="#1f1a17" stroked="f" o:allowincell="f" style="position:absolute;left:1913;top:1319;width:39;height: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3,72" path="m76,0l76,0l75,7l73,12l71,17l68,23l64,28l61,32l56,37l51,41l46,44l41,48l34,51l28,53l21,54l15,55l8,56l1,55l0,72l8,72l16,72l25,70l32,69l41,66l47,63l55,58l61,54l68,50l73,44l77,38l82,31l86,25l89,17l91,10l93,2l93,2l76,0xe" fillcolor="#1f1a17" stroked="f" o:allowincell="f" style="position:absolute;left:1953;top:1326;width:49;height: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84" path="m0,17l0,17l6,17l14,19l20,22l26,24l31,27l37,30l41,35l45,39l50,43l53,49l55,54l57,59l59,65l60,70l60,77l60,82l77,84l77,77l77,68l75,61l73,54l70,46l67,40l62,34l58,28l53,23l46,17l40,13l33,9l26,5l18,3l10,1l1,0l1,0l0,17xe" fillcolor="#1f1a17" stroked="f" o:allowincell="f" style="position:absolute;left:1962;top:1282;width:40;height: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6,74" path="m16,74l16,74l17,68l18,62l20,56l23,51l27,46l31,40l36,36l41,32l47,28l53,25l59,22l65,20l72,19l80,17l87,16l94,16l96,0l86,0l77,0l69,1l61,3l53,7l45,10l38,14l31,19l26,23l19,29l14,35l9,42l6,49l3,56l1,64l0,73l0,73l16,74xe" fillcolor="#1f1a17" stroked="f" o:allowincell="f" style="position:absolute;left:1836;top:1268;width:50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86" path="m81,70l81,70l73,69l66,66l59,64l54,62l47,59l42,56l36,51l32,47l28,42l24,36l22,31l19,25l18,20l17,14l16,7l17,1l1,0l0,7l1,16l2,23l4,31l7,38l10,45l15,51l20,58l25,63l32,69l38,73l46,77l54,81l62,83l70,85l79,86l79,86l81,70xe" fillcolor="#1f1a17" stroked="f" o:allowincell="f" style="position:absolute;left:1836;top:1306;width:42;height:4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6,73" path="m79,0l79,0l78,6l77,11l75,17l72,23l68,28l64,33l59,37l54,42l49,46l43,49l36,51l30,53l23,56l16,57l9,57l2,57l0,73l9,73l18,73l26,72l34,70l43,66l50,63l57,60l64,55l71,50l76,44l81,38l86,32l89,24l92,17l94,9l96,1l96,1l79,0xe" fillcolor="#1f1a17" stroked="f" o:allowincell="f" style="position:absolute;left:1879;top:1314;width:50;height: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0,87" path="m0,16l0,16l7,17l15,20l21,22l28,24l33,27l38,32l44,35l48,40l52,44l56,50l59,55l61,61l62,67l63,73l64,79l63,86l80,87l80,79l79,70l78,63l76,55l73,48l70,41l65,35l60,28l55,23l48,17l42,13l34,9l27,6l19,3l10,1l2,0l2,0l0,16xe" fillcolor="#1f1a17" stroked="f" o:allowincell="f" style="position:absolute;left:1886;top:1268;width:43;height:4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8,75" path="m16,75l16,75l17,68l19,62l21,56l24,51l28,46l32,40l37,36l43,32l48,27l55,24l60,21l68,19l74,18l82,16l88,16l96,16l98,0l89,0l80,0l71,1l63,4l55,6l47,9l40,13l33,18l27,23l20,28l15,35l10,42l6,49l3,56l1,64l0,73l0,73l16,75xe" fillcolor="#1f1a17" stroked="f" o:allowincell="f" style="position:absolute;left:1756;top:1254;width:51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2,88" path="m82,71l82,71l74,70l67,69l60,67l54,64l47,61l42,57l36,53l32,48l28,43l24,39l21,33l19,27l17,20l16,15l16,8l16,2l0,0l0,8l0,17l2,24l4,32l7,40l10,47l15,54l20,59l26,65l32,71l40,75l46,78l55,82l62,85l71,87l81,88l81,88l82,71xe" fillcolor="#1f1a17" stroked="f" o:allowincell="f" style="position:absolute;left:1756;top:1292;width:43;height: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7,74" path="m81,0l81,0l79,6l78,13l75,18l73,23l69,29l64,34l60,39l55,43l48,47l43,50l36,53l30,55l22,57l16,58l8,58l1,57l0,74l8,74l17,74l26,73l34,71l42,69l49,66l57,61l64,57l71,51l76,45l82,40l86,32l90,26l94,18l96,9l97,2l97,2l81,0xe" fillcolor="#1f1a17" stroked="f" o:allowincell="f" style="position:absolute;left:1799;top:1300;width:51;height:3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3,89" path="m0,16l1,16l8,18l15,20l22,22l29,24l34,27l41,32l46,36l50,40l55,45l58,50l61,55l63,62l66,67l66,74l67,80l66,87l82,89l83,80l83,72l81,64l79,56l76,49l72,41l68,35l62,28l57,23l50,18l43,13l35,9l28,6l19,4l11,1l2,0l2,0l0,16xe" fillcolor="#1f1a17" stroked="f" o:allowincell="f" style="position:absolute;left:1808;top:1254;width:43;height:4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23,160" path="m705,160l678,158l679,152l679,147l680,142l683,138l688,129l694,121l723,121l705,160xm584,139l557,137l557,132l558,125l560,121l562,115l566,106l572,97l603,99l584,139xm456,119l426,117l427,110l427,105l429,99l431,94l436,84l443,74l475,78l456,119xm323,98l292,94l293,82l296,71l299,66l302,60l306,56l310,51l344,54l323,98xm182,74l148,71l150,58l154,46l156,41l159,36l162,31l167,26l201,29l182,74xm35,49l0,47l0,41l3,34l4,28l6,23l12,11l20,0l54,3l35,49xe" fillcolor="#b6b6b5" stroked="f" o:allowincell="f" style="position:absolute;left:1762;top:1273;width:387;height:84;mso-wrap-style:none;v-text-anchor:middle">
                              <v:fill o:detectmouseclick="t" type="solid" color2="#49494a"/>
                              <v:stroke color="#3465a4" joinstyle="round" endcap="flat"/>
                              <w10:wrap type="topAndBottom"/>
                            </v:shape>
                            <v:shape id="shape_0" coordsize="763,149" path="m703,149l674,147l679,143l683,139l687,135l693,133l704,127l717,125l728,124l741,126l747,127l752,130l758,133l763,136l752,133l742,132l734,132l726,134l719,136l713,139l708,144l703,149xm583,125l552,123l557,119l562,114l568,111l573,108l578,106l585,104l591,102l598,100l611,100l624,102l630,104l637,106l642,108l647,111l636,109l626,107l616,108l608,109l601,111l594,116l588,120l583,125xm455,104l423,100l427,96l433,92l438,89l443,85l450,83l456,81l463,79l469,78l476,78l483,78l490,79l496,80l503,81l508,84l515,86l519,91l508,86l497,85l488,85l480,87l473,90l466,94l460,98l455,104xm324,80l290,77l294,71l300,67l305,64l312,60l318,57l325,55l332,54l339,53l346,52l354,52l360,53l368,54l374,56l381,58l387,62l393,66l381,63l369,60l359,60l351,63l343,65l336,69l329,73l324,80xm183,55l147,52l151,46l157,42l163,38l169,35l177,31l183,29l191,27l198,26l206,25l214,25l221,26l229,27l236,29l243,32l249,36l256,40l243,37l231,35l220,35l210,37l202,40l195,44l189,49l183,55xm34,29l0,26l5,21l11,16l16,12l22,9l30,5l36,3l44,1l52,0l59,0l68,0l75,1l83,2l90,4l97,6l105,10l111,14l97,11l84,9l73,9l63,11l55,14l47,18l41,23l34,29xe" fillcolor="white" stroked="f" o:allowincell="f" style="position:absolute;left:1771;top:1259;width:409;height:79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777,230" path="m729,126l719,126l709,128l699,132l692,138l684,145l678,154l674,162l671,173l671,184l673,194l677,203l683,211l690,219l698,224l707,228l718,230l728,229l738,227l748,223l755,218l763,210l769,202l774,193l777,182l777,176l777,171l776,166l775,161l771,152l765,143l758,137l749,131l739,127l729,126xm613,101l606,101l601,101l596,102l590,103l581,107l571,114l563,121l557,130l555,135l552,140l551,145l550,152l550,157l550,162l551,168l552,173l557,183l562,192l570,199l578,206l584,208l589,209l595,210l600,211l605,211l611,211l616,210l622,209l631,205l640,199l647,192l654,182l656,178l658,172l659,167l660,161l661,155l661,149l660,144l659,139l655,129l650,120l642,113l633,107l628,105l624,103l618,102l613,101xm484,80l479,79l474,79l468,80l463,83l452,87l443,92l436,100l429,110l426,115l425,120l423,126l422,132l422,138l422,143l423,148l424,154l428,164l434,172l441,181l450,186l455,189l461,191l466,193l471,193l478,194l483,193l490,192l495,191l505,185l515,180l522,171l529,162l531,157l533,153l535,146l536,141l536,135l536,129l535,124l534,118l530,108l523,99l519,96l516,91l511,88l506,86l502,84l496,81l490,80l484,80xm358,53l352,53l345,53l340,54l333,57l328,59l323,61l317,64l313,67l308,72l304,76l300,80l297,86l294,91l292,98l290,103l289,110l289,116l289,121l289,128l291,133l292,139l296,144l299,149l302,154l305,158l310,162l315,166l319,169l325,171l330,173l337,174l343,175l348,175l355,175l361,174l367,172l372,170l378,168l383,165l387,160l396,153l403,142l406,137l408,131l410,126l411,119l411,114l411,107l410,101l409,96l407,90l405,85l401,79l398,75l394,71l389,66l385,63l381,60l375,58l370,56l364,54l358,53xm218,26l211,26l205,27l199,29l193,30l188,32l182,35l177,38l171,43l167,47l163,51l160,57l156,62l153,67l151,74l149,79l148,86l148,92l148,99l148,105l150,111l152,116l154,121l157,127l161,132l165,137l169,140l174,144l179,147l184,149l191,152l196,153l203,154l209,154l216,154l221,153l228,151l233,149l238,146l244,143l249,140l253,135l258,131l261,126l265,120l267,115l270,108l272,103l273,97l273,89l273,83l273,77l271,71l269,65l266,60l263,54l260,49l256,45l251,40l247,37l242,34l236,32l230,30l224,27l218,26xm72,0l66,0l59,2l53,3l47,4l41,6l35,9l30,12l25,17l20,21l16,25l12,31l8,36l5,42l3,48l2,53l1,60l0,67l0,74l1,79l2,86l4,91l6,98l9,102l14,107l17,112l22,116l27,119l32,122l38,126l44,127l50,129l57,130l63,130l70,130l76,129l82,128l88,126l94,122l99,119l104,116l110,112l114,106l117,102l122,97l124,90l127,85l128,78l129,72l129,65l129,59l128,52l127,46l125,40l122,34l118,29l115,24l111,20l107,16l101,11l97,8l90,6l85,4l79,2l72,0xe" fillcolor="#1f1a17" stroked="f" o:allowincell="f" style="position:absolute;left:1779;top:1262;width:416;height:1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5,57" path="m16,57l16,57l18,49l21,40l27,34l32,27l40,23l47,18l56,16l64,16l65,0l54,0l43,3l32,8l22,14l14,23l7,32l2,43l0,55l0,55l16,57xe" fillcolor="#1f1a17" stroked="f" o:allowincell="f" style="position:absolute;left:2136;top:1326;width:34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5,66" path="m54,50l55,50l46,48l37,44l31,40l24,34l20,27l17,20l16,11l16,2l0,0l0,12l2,24l6,35l13,44l20,53l30,60l41,64l53,66l53,66l54,50xe" fillcolor="#1f1a17" stroked="f" o:allowincell="f" style="position:absolute;left:2136;top:1355;width:28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8,57" path="m51,0l51,0l49,8l45,17l41,24l34,30l27,35l19,39l10,41l1,41l0,57l12,57l23,55l34,49l44,43l52,34l59,26l64,14l68,2l68,2l51,0xe" fillcolor="#1f1a17" stroked="f" o:allowincell="f" style="position:absolute;left:2164;top:1359;width:35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8,66" path="m0,16l0,16l9,18l18,22l24,26l31,31l36,39l39,48l40,51l40,55l41,59l40,64l57,66l58,59l58,53l57,48l54,41l50,30l44,21l35,13l25,7l13,2l1,0l1,0l0,16xe" fillcolor="#1f1a17" stroked="f" o:allowincell="f" style="position:absolute;left:2170;top:1326;width:30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2,61" path="m16,61l16,61l17,55l18,51l20,47l22,42l28,35l34,28l42,23l51,19l56,18l60,18l64,18l70,18l72,1l64,0l59,0l53,1l46,4l34,8l24,15l15,24l8,34l5,40l3,46l1,52l0,59l0,59l16,61xe" fillcolor="#1f1a17" stroked="f" o:allowincell="f" style="position:absolute;left:2070;top:1312;width:37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9,69" path="m59,51l58,51l54,51l49,50l45,49l41,47l33,42l27,35l21,29l18,19l17,16l16,10l16,6l16,2l0,0l0,6l0,13l1,19l3,25l7,36l14,46l22,55l33,61l39,64l45,67l50,68l57,69l57,69l59,51xe" fillcolor="#1f1a17" stroked="f" o:allowincell="f" style="position:absolute;left:2070;top:1343;width:31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0,61" path="m54,0l53,1l53,6l52,11l50,15l47,19l42,27l35,34l28,38l19,42l15,43l11,43l6,44l2,43l0,61l6,61l13,61l19,60l25,57l37,53l46,47l55,38l61,27l65,22l67,15l69,10l70,3l70,3l54,0xe" fillcolor="#1f1a17" stroked="f" o:allowincell="f" style="position:absolute;left:2100;top:1348;width:37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976;top:1259;width:1219;height:1050">
                            <v:shape id="shape_0" coordsize="57,69" path="m0,17l0,17l5,17l10,18l14,20l17,21l25,26l31,33l37,40l40,49l40,52l41,58l41,62l41,66l57,69l57,63l57,56l56,50l55,44l51,33l44,22l35,13l26,7l19,4l14,1l7,0l1,0l2,0l0,17xe" fillcolor="#1f1a17" stroked="f" o:allowincell="f" style="position:absolute;left:2107;top:1313;width:30;height:3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2,60" path="m16,60l16,60l18,56l19,50l20,46l22,42l27,33l35,27l42,21l51,18l55,17l60,16l65,16l69,16l72,0l65,0l59,0l52,1l46,2l35,7l24,14l15,24l8,33l5,40l2,46l1,53l0,59l0,59l16,60xe" fillcolor="#1f1a17" stroked="f" o:allowincell="f" style="position:absolute;left:2001;top:1301;width:37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9,70" path="m59,54l59,54l54,53l49,52l45,50l40,49l33,43l26,37l22,29l18,20l18,16l16,11l16,7l16,1l0,0l0,7l0,13l1,18l2,25l7,37l13,47l22,55l32,63l38,66l45,68l51,69l57,70l57,70l59,54xe" fillcolor="#1f1a17" stroked="f" o:allowincell="f" style="position:absolute;left:2001;top:1334;width:30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3,61" path="m57,1l57,0l56,5l54,9l53,14l51,18l45,26l38,33l31,39l21,42l17,44l11,44l7,45l2,45l0,61l7,61l13,61l20,60l26,58l38,53l49,45l58,36l65,27l67,20l71,15l72,8l73,2l73,2l57,1xe" fillcolor="#1f1a17" stroked="f" o:allowincell="f" style="position:absolute;left:2032;top:1338;width:37;height: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1,70" path="m0,16l1,16l6,17l11,18l15,19l20,21l24,24l27,26l31,29l34,32l39,40l42,49l44,54l45,58l45,63l45,69l61,70l61,63l61,57l60,50l59,43l53,32l47,22l42,17l37,13l33,9l27,6l21,4l15,2l9,0l1,0l3,0l0,16xe" fillcolor="#1f1a17" stroked="f" o:allowincell="f" style="position:absolute;left:2039;top:1301;width:31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66" path="m17,66l17,66l18,60l19,55l21,49l23,45l26,41l30,36l33,32l37,29l40,26l46,24l50,21l54,19l60,18l65,17l71,17l76,17l77,0l71,0l63,1l57,2l50,3l44,5l37,8l32,12l26,16l21,20l17,26l12,31l9,36l6,43l4,49l2,56l0,63l0,63l17,66xe" fillcolor="#1f1a17" stroked="f" o:allowincell="f" style="position:absolute;left:1930;top:1286;width:39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3,76" path="m63,59l63,59l58,59l53,58l48,56l44,53l39,51l35,48l32,45l28,40l25,37l22,33l21,29l19,23l18,19l17,13l17,8l18,3l1,0l0,7l0,14l1,21l3,27l5,34l8,40l11,46l16,51l20,57l24,61l30,64l36,67l41,71l48,73l55,75l62,76l62,76l63,59xe" fillcolor="#1f1a17" stroked="f" o:allowincell="f" style="position:absolute;left:1929;top:1321;width:33;height:3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8,66" path="m60,1l61,0l60,6l58,11l56,15l54,20l47,29l40,37l37,40l31,42l27,44l23,47l17,48l12,49l6,50l1,49l0,66l8,66l14,66l20,64l27,63l33,60l40,57l45,53l51,49l60,40l68,29l71,23l73,16l76,10l78,2l78,2l60,1xe" fillcolor="#1f1a17" stroked="f" o:allowincell="f" style="position:absolute;left:1962;top:1326;width:40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3,75" path="m0,17l0,17l5,17l10,19l15,20l19,22l24,26l28,28l31,31l35,35l38,40l40,44l42,48l44,53l45,58l45,63l46,69l45,74l63,75l63,68l63,61l62,55l59,48l57,42l54,35l51,30l48,25l43,20l38,16l32,12l27,8l22,5l15,3l9,1l1,0l1,0l0,17xe" fillcolor="#1f1a17" stroked="f" o:allowincell="f" style="position:absolute;left:1971;top:1286;width:32;height:3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8,69" path="m16,69l16,68l17,62l18,57l21,52l23,46l26,42l29,38l32,33l37,29l41,26l45,24l51,20l55,19l61,17l66,16l71,16l77,16l78,0l71,0l64,0l57,1l51,3l44,5l38,8l31,13l26,17l22,21l16,27l12,32l9,39l5,45l3,52l1,59l0,66l0,66l16,69xe" fillcolor="#1f1a17" stroked="f" o:allowincell="f" style="position:absolute;left:1854;top:1272;width:40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5,77" path="m65,60l65,60l59,60l54,58l49,57l44,55l39,52l35,48l31,45l28,42l25,37l23,33l21,28l18,23l17,18l16,13l16,8l17,3l1,0l0,7l0,15l1,21l2,28l4,34l8,41l11,46l15,52l19,57l25,61l30,66l36,69l42,72l49,74l56,76l64,77l64,77l65,60xe" fillcolor="#1f1a17" stroked="f" o:allowincell="f" style="position:absolute;left:1854;top:1308;width:33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8,66" path="m61,0l61,0l61,5l59,10l57,16l55,20l52,25l48,30l45,33l41,37l36,41l32,43l27,45l22,47l17,48l12,49l6,50l1,49l0,66l6,66l14,66l20,64l27,63l33,61l40,58l45,55l52,50l56,45l61,41l66,35l69,29l72,22l75,16l76,8l78,2l78,2l61,0xe" fillcolor="#1f1a17" stroked="f" o:allowincell="f" style="position:absolute;left:1887;top:1314;width:41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4,79" path="m0,16l0,16l5,17l11,18l16,20l20,23l26,25l29,28l33,31l36,35l40,40l42,44l44,48l46,54l47,59l48,65l48,70l47,77l64,79l64,71l64,64l63,56l62,50l60,43l57,37l54,31l49,25l45,20l40,15l34,12l28,7l22,4l15,2l8,1l1,0l1,0l0,16xe" fillcolor="#1f1a17" stroked="f" o:allowincell="f" style="position:absolute;left:1894;top:1272;width:34;height:4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0,70" path="m16,70l16,69l16,64l19,58l20,53l23,47l25,43l28,39l33,34l37,31l41,27l46,25l51,21l56,20l62,18l67,17l73,17l79,17l80,1l73,0l65,1l59,2l51,4l45,6l38,10l32,14l26,18l21,23l16,28l12,33l8,40l5,46l2,53l1,60l0,68l0,67l16,70xe" fillcolor="#1f1a17" stroked="f" o:allowincell="f" style="position:absolute;left:1775;top:1259;width:41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5,79" path="m65,62l65,62l60,61l54,60l49,58l43,56l39,54l35,51l31,47l27,43l25,39l22,34l20,30l19,25l17,19l16,14l16,8l17,3l1,0l0,7l0,15l1,22l2,29l5,35l8,42l11,48l15,54l20,59l25,63l30,68l37,71l42,74l50,76l56,78l64,79l64,79l65,62xe" fillcolor="#1f1a17" stroked="f" o:allowincell="f" style="position:absolute;left:1774;top:1294;width:33;height:4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2,68" path="m66,0l66,0l65,5l62,10l60,16l58,21l55,26l52,30l47,34l43,39l39,42l34,44l29,46l24,48l18,49l13,50l7,50l1,50l0,67l6,68l14,67l21,67l28,64l36,62l42,59l47,56l54,51l59,46l64,41l68,35l72,30l75,23l79,16l81,9l82,2l82,1l66,0xe" fillcolor="#1f1a17" stroked="f" o:allowincell="f" style="position:absolute;left:1808;top:1300;width:43;height:3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6,79" path="m0,16l0,16l5,17l11,18l15,20l21,23l25,25l29,28l34,32l37,37l40,41l42,45l45,51l46,55l49,60l49,67l50,72l50,78l66,79l66,72l66,65l65,57l63,51l61,44l57,38l54,31l50,26l45,20l40,16l35,12l28,7l22,4l15,2l9,1l1,0l1,0l0,16xe" fillcolor="#1f1a17" stroked="f" o:allowincell="f" style="position:absolute;left:1817;top:1259;width:34;height:4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64,216" path="m722,122l714,123l705,124l696,129l689,133l682,139l678,147l675,156l673,164l673,174l674,183l677,191l681,199l688,204l695,210l704,213l713,216l722,215l731,213l740,210l746,204l752,198l758,189l762,180l764,172l764,162l762,153l759,146l755,138l748,132l741,127l732,124l722,122xm606,98l596,98l586,100l578,105l570,109l562,117l557,124l554,133l551,143l551,152l553,162l556,171l561,179l568,186l575,191l584,194l594,197l604,197l613,194l623,190l630,185l637,177l642,170l646,161l648,150l648,140l647,132l643,123l638,116l632,109l624,104l615,100l606,98xm477,76l467,76l458,78l449,82l442,88l434,95l429,103l425,111l423,122l423,132l424,143l428,151l433,160l439,166l448,172l457,175l467,177l477,177l487,175l496,171l503,165l511,158l516,150l519,140l521,131l521,121l520,111l517,103l512,94l505,88l497,82l488,78l477,76xm349,51l339,52l328,54l319,58l310,64l302,71l297,79l295,84l293,89l290,94l290,99l289,105l289,110l290,116l292,121l296,131l301,139l309,147l317,152l322,156l327,157l333,159l338,159l343,159l349,159l353,158l358,157l368,152l377,146l384,138l390,130l394,120l397,109l397,98l395,88l391,78l385,69l378,63l369,56l365,54l360,53l355,52l349,51xm209,26l204,26l198,26l192,27l188,28l177,32l168,39l161,46l156,55l152,59l151,65l149,70l148,76l148,82l148,88l149,94l150,99l151,104l153,109l157,113l160,118l163,122l167,125l172,129l176,131l181,134l187,135l192,137l198,137l204,138l209,137l215,137l220,135l230,131l239,125l246,118l253,108l255,103l256,97l258,92l259,85l259,80l259,75l259,69l257,64l256,58l254,54l251,50l247,45l244,41l240,38l235,35l231,31l226,29l220,28l215,27l209,26xm64,0l58,0l53,0l46,1l41,2l31,7l22,13l14,21l8,30l3,40l0,52l0,58l0,64l1,69l2,75l4,80l7,85l10,90l13,94l16,98l21,103l25,106l30,108l35,111l40,112l45,114l52,114l57,114l63,114l68,113l73,112l83,107l93,100l100,93l107,83l109,79l111,73l113,67l113,62l114,56l113,50l113,44l111,40l107,29l102,21l94,13l85,7l80,4l75,2l69,1l64,0xe" fillcolor="#d9ede1" stroked="f" o:allowincell="f" style="position:absolute;left:1781;top:1267;width:409;height:115;mso-wrap-style:none;v-text-anchor:middle">
                              <v:fill o:detectmouseclick="t" type="solid" color2="#26121e"/>
                              <v:stroke color="#3465a4" joinstyle="round" endcap="flat"/>
                              <w10:wrap type="topAndBottom"/>
                            </v:shape>
                            <v:shape id="shape_0" coordsize="59,52" path="m17,52l17,51l18,44l22,37l25,31l30,25l37,21l43,19l51,17l58,17l59,0l49,0l38,3l28,7l19,12l13,20l6,30l2,39l0,50l0,49l17,52xe" fillcolor="#1f1a17" stroked="f" o:allowincell="f" style="position:absolute;left:2137;top:1328;width:31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0,61" path="m50,44l50,44l42,42l36,39l29,35l24,30l20,24l17,17l16,11l17,3l0,0l0,12l2,22l5,31l12,40l18,48l27,54l37,58l47,61l49,61l50,44xe" fillcolor="#1f1a17" stroked="f" o:allowincell="f" style="position:absolute;left:2137;top:1355;width:25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0,53" path="m43,0l43,0l42,7l38,15l33,21l28,27l22,31l15,34l8,36l1,36l0,53l10,53l20,50l30,45l38,40l46,31l52,22l57,13l59,2l60,1l43,0xe" fillcolor="#1f1a17" stroked="f" o:allowincell="f" style="position:absolute;left:2163;top:1358;width:31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1,58" path="m0,17l0,17l8,18l15,21l21,25l26,30l29,35l33,42l34,49l34,57l51,58l50,47l49,37l45,27l38,19l32,11l22,6l12,3l1,0l1,0l0,17xe" fillcolor="#1f1a17" stroked="f" o:allowincell="f" style="position:absolute;left:2169;top:1328;width:25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4,54" path="m16,54l16,54l18,46l22,39l26,32l32,26l39,21l46,19l54,17l63,17l64,0l52,1l41,3l31,7l22,13l14,21l8,30l2,41l0,51l0,51l16,54xe" fillcolor="#1f1a17" stroked="f" o:allowincell="f" style="position:absolute;left:2073;top:1315;width:32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1,64" path="m51,47l51,47l43,46l37,43l30,38l25,33l21,26l17,19l16,11l16,3l0,0l0,12l2,23l5,34l12,44l19,51l28,58l39,62l50,64l50,64l51,47xe" fillcolor="#1f1a17" stroked="f" o:allowincell="f" style="position:absolute;left:2073;top:1343;width:25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3,56" path="m47,0l47,1l45,9l42,16l37,24l32,29l26,34l18,37l9,39l1,39l0,56l12,55l23,53l33,49l43,42l50,34l57,25l61,14l63,2l63,3l47,0xe" fillcolor="#1f1a17" stroked="f" o:allowincell="f" style="position:absolute;left:2099;top:1348;width:33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0,62" path="m0,17l0,17l7,18l15,21l20,26l26,30l30,36l33,44l34,51l34,59l50,62l50,50l48,40l45,29l39,20l31,13l22,6l12,2l1,0l1,0l0,17xe" fillcolor="#1f1a17" stroked="f" o:allowincell="f" style="position:absolute;left:2106;top:1315;width:25;height: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3,55" path="m16,55l16,55l18,47l21,40l26,32l31,27l38,23l46,19l54,17l62,17l63,0l51,1l41,3l30,8l21,14l13,23l6,31l2,42l0,54l0,54l16,55xe" fillcolor="#1f1a17" stroked="f" o:allowincell="f" style="position:absolute;left:2003;top:1303;width:33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2,64" path="m52,47l52,47l44,46l36,43l30,39l24,33l20,27l17,19l16,11l16,1l0,0l0,12l2,24l6,33l11,43l19,52l29,58l40,63l51,64l51,64l52,47xe" fillcolor="#1f1a17" stroked="f" o:allowincell="f" style="position:absolute;left:2003;top:1332;width:28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4,55" path="m48,0l48,1l46,8l43,16l38,22l33,29l25,33l18,36l10,38l1,38l0,55l12,55l23,53l34,47l43,42l51,33l58,23l62,14l64,2l64,2l48,0xe" fillcolor="#1f1a17" stroked="f" o:allowincell="f" style="position:absolute;left:2031;top:1337;width:33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4,65" path="m1,17l0,17l10,18l17,23l24,27l29,32l34,39l37,46l38,54l38,63l54,65l54,53l52,42l49,31l42,23l35,14l25,8l14,3l2,0l2,0l1,17xe" fillcolor="#1f1a17" stroked="f" o:allowincell="f" style="position:absolute;left:2036;top:1303;width:28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8,57" path="m16,57l16,57l17,53l18,49l19,45l21,41l27,34l33,27l41,22l49,19l58,16l67,16l68,0l56,0l44,2l33,8l24,14l15,22l7,32l5,37l3,43l1,49l0,55l0,55l16,57xe" fillcolor="#1f1a17" stroked="f" o:allowincell="f" style="position:absolute;left:1932;top:1291;width:35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7,69" path="m56,53l57,53l52,52l47,51l43,49l40,48l32,42l26,36l21,28l17,20l17,16l16,12l16,7l16,2l0,0l0,7l0,13l1,20l2,25l6,37l13,47l21,55l31,62l37,65l43,67l48,68l55,69l55,69l56,53xe" fillcolor="#1f1a17" stroked="f" o:allowincell="f" style="position:absolute;left:1932;top:1320;width:30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8,59" path="m52,0l52,0l50,9l46,17l41,25l34,31l27,37l18,41l15,42l11,42l5,43l1,43l0,59l6,59l13,59l18,58l25,56l35,51l45,44l54,36l60,26l66,14l68,2l68,2l52,0xe" fillcolor="#1f1a17" stroked="f" o:allowincell="f" style="position:absolute;left:1961;top:1325;width:35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,67" path="m0,16l0,16l4,16l8,18l13,20l17,21l25,26l30,32l35,39l39,47l40,56l40,65l56,67l56,54l54,42l49,32l43,21l34,13l25,7l19,3l13,1l7,0l1,0l1,0l0,16xe" fillcolor="#1f1a17" stroked="f" o:allowincell="f" style="position:absolute;left:1968;top:1291;width:29;height:3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61" path="m17,61l17,60l18,55l19,51l20,46l22,42l27,34l34,27l41,23l50,19l54,18l59,18l64,17l68,18l71,0l64,0l58,0l51,1l45,4l34,8l23,15l14,24l8,34l5,39l3,46l1,52l0,59l0,58l17,61xe" fillcolor="#1f1a17" stroked="f" o:allowincell="f" style="position:absolute;left:1856;top:1277;width:36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0,71" path="m60,55l60,55l54,54l50,52l46,50l41,49l37,46l34,44l29,41l27,37l24,34l22,30l20,25l19,21l18,17l18,13l17,7l18,3l1,0l0,7l0,14l1,20l2,27l5,32l8,37l11,43l14,48l19,52l23,57l28,60l34,63l39,66l46,69l52,70l59,71l59,71l60,55xe" fillcolor="#1f1a17" stroked="f" o:allowincell="f" style="position:absolute;left:1856;top:1307;width:30;height: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9,62" path="m53,0l53,1l51,6l50,11l49,15l47,20l42,28l35,35l28,40l19,43l15,45l10,46l6,46l1,46l0,62l6,62l13,62l18,61l24,60l35,54l46,48l55,38l61,28l64,22l67,15l68,9l69,2l69,4l53,0xe" fillcolor="#1f1a17" stroked="f" o:allowincell="f" style="position:absolute;left:1887;top:1312;width:35;height: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0,71" path="m0,18l0,18l6,18l10,19l16,21l20,22l23,24l27,27l31,31l34,34l36,37l38,40l40,45l41,49l43,53l44,58l44,63l43,67l59,71l60,64l60,58l59,51l58,45l55,39l53,33l50,27l46,23l41,19l37,14l32,10l26,8l21,5l14,2l8,1l1,0l3,0l0,18xe" fillcolor="#1f1a17" stroked="f" o:allowincell="f" style="position:absolute;left:1892;top:1277;width:31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2,62" path="m16,62l16,62l18,52l22,43l28,35l34,28l42,23l51,19l56,18l60,18l65,17l71,18l72,0l65,0l59,0l52,1l46,4l34,8l24,16l15,24l8,35l3,47l0,60l0,60l16,62xe" fillcolor="#1f1a17" stroked="f" o:allowincell="f" style="position:absolute;left:1776;top:1263;width:37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2,72" path="m61,56l62,56l57,55l51,54l47,52l43,49l38,47l35,45l32,42l28,38l25,34l23,30l21,26l20,21l18,17l18,12l18,7l18,2l2,0l0,7l2,14l3,20l4,27l6,32l9,39l12,44l16,48l20,54l24,57l30,61l35,65l40,68l47,70l53,71l60,72l60,72l61,56xe" fillcolor="#1f1a17" stroked="f" o:allowincell="f" style="position:absolute;left:1776;top:1294;width:31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62" path="m55,0l55,0l54,5l53,9l51,15l49,18l43,27l37,34l29,39l19,43l15,45l11,45l6,46l1,46l0,62l6,62l13,62l19,60l26,59l37,53l47,46l56,37l63,27l66,21l68,15l70,8l71,2l71,2l55,0xe" fillcolor="#1f1a17" stroked="f" o:allowincell="f" style="position:absolute;left:1807;top:1299;width:37;height:3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8,72" path="m0,18l0,18l4,18l8,19l13,21l17,23l25,28l31,35l36,43l40,51l41,55l42,60l42,65l42,70l58,72l58,65l58,59l57,52l56,46l50,35l44,24l35,16l26,9l19,6l14,4l7,1l1,0l1,0l0,18xe" fillcolor="#1f1a17" stroked="f" o:allowincell="f" style="position:absolute;left:1815;top:1263;width:30;height:3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63,163" path="m761,124l746,124l724,125l703,127l687,128l683,127l681,125l681,123l681,122l682,120l681,119l680,118l676,117l674,121l672,125l671,131l671,135l671,146l672,156l676,156l678,155l678,152l678,150l677,148l677,146l679,145l682,145l698,147l719,154l741,160l757,163l761,154l763,144l763,139l763,134l762,129l761,124xm645,102l629,102l607,103l583,105l566,105l563,105l560,103l560,101l561,100l563,97l563,95l560,94l556,93l554,97l552,103l551,108l551,114l550,124l551,135l555,135l557,134l557,132l557,130l556,128l557,125l558,124l563,124l579,127l601,133l624,138l641,143l646,133l648,122l648,117l648,111l647,107l645,102xm518,80l502,81l479,83l456,84l437,84l433,83l432,82l432,80l432,79l433,77l433,76l431,75l427,74l424,78l422,82l421,88l421,93l421,105l423,116l427,116l429,115l429,112l428,109l428,107l428,105l429,103l433,103l450,107l474,114l498,120l515,122l519,112l522,103l522,96l522,91l520,85l518,80xm393,59l376,59l351,60l326,62l308,62l303,61l301,60l301,57l301,55l302,53l301,52l299,50l295,50l293,54l291,60l289,65l289,70l289,82l292,95l296,95l298,93l298,91l297,89l297,85l297,83l299,82l303,82l321,85l346,92l370,98l389,103l393,93l396,81l396,76l396,70l395,64l393,59xm257,34l238,34l211,35l185,37l166,37l161,36l160,35l159,33l160,30l160,28l160,27l158,26l153,25l150,30l148,36l147,41l147,48l147,60l148,73l153,71l155,70l156,68l155,65l153,63l153,60l156,59l160,57l179,62l206,69l233,77l252,81l256,70l259,59l259,52l259,46l259,40l257,34xm112,9l92,9l65,11l39,12l20,12l14,12l12,10l12,9l13,7l14,5l14,2l12,1l7,0l4,6l2,11l0,16l0,23l0,36l2,48l7,48l9,47l9,44l8,41l7,39l8,37l9,35l14,35l34,39l61,46l87,53l106,56l108,51l111,46l112,39l115,33l115,27l115,21l113,14l112,9xe" fillcolor="#1f1a17" stroked="f" o:allowincell="f" style="position:absolute;left:1782;top:1283;width:408;height:8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6,19" path="m0,19l1,19l17,19l38,17l60,16l74,17l76,0l60,0l37,1l16,2l2,3l2,3l0,19xe" fillcolor="#1f1a17" stroked="f" o:allowincell="f" style="position:absolute;left:2149;top:1344;width:40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27" path="m15,13l7,17l9,17l7,16l6,12l6,12l5,15l7,22l12,26l18,27l20,11l19,11l20,12l22,15l22,15l22,12l20,6l14,2l9,0l1,4l9,0l6,1l3,2l1,4l0,8l0,11l1,13l4,16l7,17l15,13xe" fillcolor="#1f1a17" stroked="f" o:allowincell="f" style="position:absolute;left:2141;top:1341;width:9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52" path="m11,35l18,42l16,33l16,23l17,20l18,16l19,12l21,9l7,0l4,6l2,11l1,17l0,23l0,34l2,46l10,52l2,46l3,49l6,51l9,52l12,52l15,50l17,48l18,46l18,42l11,35xe" fillcolor="#1f1a17" stroked="f" o:allowincell="f" style="position:absolute;left:2136;top:1343;width:10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28" path="m13,0l14,0l8,0l0,6l0,13l0,16l2,18l3,14l6,11l4,11l3,28l9,27l16,23l18,15l17,12l17,11l16,13l11,16l12,16l13,16l13,0xe" fillcolor="#1f1a17" stroked="f" o:allowincell="f" style="position:absolute;left:2141;top:1356;width:8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4,36" path="m67,24l76,19l61,15l39,9l18,3l0,0l0,16l13,20l35,25l57,32l75,36l82,30l75,36l78,35l80,34l82,32l84,28l84,25l82,22l79,20l76,19l67,24xe" fillcolor="#1f1a17" stroked="f" o:allowincell="f" style="position:absolute;left:2148;top:1356;width:43;height:1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,50" path="m11,17l5,12l6,15l6,19l7,22l6,27l4,35l0,44l15,50l20,40l22,30l23,23l23,17l22,12l20,5l13,0l20,5l18,2l15,1l12,0l9,1l7,2l5,4l4,7l5,12l11,17xe" fillcolor="#1f1a17" stroked="f" o:allowincell="f" style="position:absolute;left:2184;top:1344;width:10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21" path="m0,21l1,21l19,19l42,18l64,17l79,17l81,1l63,0l41,1l18,3l1,4l2,4l0,21xe" fillcolor="#1f1a17" stroked="f" o:allowincell="f" style="position:absolute;left:2085;top:1333;width:41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,30" path="m17,13l8,18l10,18l8,16l7,12l7,12l6,16l6,22l11,27l18,30l20,13l19,13l21,16l22,19l22,18l23,14l22,7l17,3l10,0l2,5l10,0l6,1l4,3l2,5l0,8l2,11l3,14l5,17l8,18l17,13xe" fillcolor="#1f1a17" stroked="f" o:allowincell="f" style="position:absolute;left:2075;top:1328;width:11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5" path="m10,39l17,45l16,35l16,25l17,20l18,16l19,12l22,8l7,0l4,6l2,12l1,17l0,23l0,35l1,47l8,55l1,47l2,50l3,54l7,55l10,55l13,54l15,52l16,49l17,45l10,39xe" fillcolor="#1f1a17" stroked="f" o:allowincell="f" style="position:absolute;left:2073;top:1330;width:9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28" path="m14,0l15,0l8,0l1,5l0,12l0,15l0,16l1,14l4,12l3,12l1,28l8,28l15,22l17,16l16,13l16,12l15,14l11,16l12,16l14,16l14,0xe" fillcolor="#1f1a17" stroked="f" o:allowincell="f" style="position:absolute;left:2076;top:1344;width:7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6,34" path="m71,22l78,18l63,15l41,8l18,3l0,0l0,16l15,19l36,25l59,31l77,34l85,30l77,34l81,34l84,33l85,30l86,28l86,25l85,21l83,19l78,18l71,22xe" fillcolor="#1f1a17" stroked="f" o:allowincell="f" style="position:absolute;left:2084;top:1344;width:45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3" path="m10,17l3,13l5,16l5,19l6,24l5,28l3,37l0,45l14,53l19,42l21,30l22,24l21,17l20,11l18,5l12,1l18,5l16,2l13,1l10,0l7,1l4,3l3,5l2,9l3,13l10,17xe" fillcolor="#1f1a17" stroked="f" o:allowincell="f" style="position:absolute;left:2121;top:1333;width:11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2,19" path="m0,19l1,19l20,19l43,18l67,17l82,16l82,0l66,0l42,2l20,3l2,3l2,3l0,19xe" fillcolor="#1f1a17" stroked="f" o:allowincell="f" style="position:absolute;left:2016;top:1322;width:43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27" path="m14,13l6,17l9,17l6,15l5,11l5,11l4,14l6,22l12,26l17,27l19,11l17,11l19,12l21,17l21,17l22,13l21,6l14,2l9,0l1,4l9,0l5,1l2,2l0,4l0,8l0,11l1,14l3,16l6,17l14,13xe" fillcolor="#1f1a17" stroked="f" o:allowincell="f" style="position:absolute;left:2006;top:1318;width:10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,55" path="m10,38l18,45l17,35l16,24l17,20l18,16l19,12l20,9l7,0l4,6l2,11l1,18l0,24l0,36l2,49l9,55l2,49l4,52l6,54l8,55l11,55l15,54l17,52l18,49l18,45l10,38xe" fillcolor="#1f1a17" stroked="f" o:allowincell="f" style="position:absolute;left:2003;top:1320;width:9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29" path="m15,0l15,0l8,0l1,6l0,13l1,16l2,19l2,15l6,13l4,12l3,29l10,28l17,23l18,16l17,12l16,11l16,13l12,16l13,16l13,16l15,0xe" fillcolor="#1f1a17" stroked="f" o:allowincell="f" style="position:absolute;left:2006;top:1334;width:8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1,36" path="m76,24l83,20l68,16l44,10l20,3l2,0l0,16l17,20l40,26l64,33l83,36l90,32l83,36l86,35l88,34l91,30l91,27l91,25l88,22l86,20l83,20l76,24xe" fillcolor="#1f1a17" stroked="f" o:allowincell="f" style="position:absolute;left:2013;top:1334;width:48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4" path="m10,16l3,10l5,15l5,19l6,24l6,28l3,37l0,46l14,54l19,43l21,31l22,23l21,17l20,10l18,4l10,0l18,4l16,1l12,0l10,0l7,0l5,2l3,4l2,7l3,10l10,16xe" fillcolor="#1f1a17" stroked="f" o:allowincell="f" style="position:absolute;left:2054;top:1322;width:11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7,18" path="m0,18l0,18l19,18l45,17l70,16l86,16l87,0l69,0l44,1l19,2l2,2l2,2l0,18xe" fillcolor="#1f1a17" stroked="f" o:allowincell="f" style="position:absolute;left:1946;top:1310;width:46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,28" path="m15,12l7,16l10,18l8,15l7,12l7,12l6,15l8,23l13,27l20,28l22,12l19,12l21,13l22,18l22,16l23,13l21,6l15,1l9,0l0,5l9,0l5,0l2,2l0,5l0,8l0,11l1,13l4,15l7,16l15,12xe" fillcolor="#1f1a17" stroked="f" o:allowincell="f" style="position:absolute;left:1935;top:1305;width:10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57" path="m12,41l18,47l17,36l17,24l17,20l18,16l19,11l21,7l6,0l4,5l2,11l1,18l0,24l1,37l3,50l10,57l3,50l4,55l6,56l10,57l13,57l15,56l17,54l18,51l18,47l12,41xe" fillcolor="#1f1a17" stroked="f" o:allowincell="f" style="position:absolute;left:1932;top:1307;width:10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,29" path="m15,0l17,0l9,0l1,5l0,13l1,17l3,18l3,16l6,13l5,13l3,29l10,29l18,23l19,16l18,13l17,10l15,14l12,16l14,16l15,16l15,0xe" fillcolor="#1f1a17" stroked="f" o:allowincell="f" style="position:absolute;left:1936;top:1322;width:8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3,37" path="m78,24l87,20l70,17l45,9l20,3l0,0l0,16l16,19l40,26l66,33l85,37l92,33l85,37l88,36l91,35l92,33l93,30l93,27l92,23l90,21l87,20l78,24xe" fillcolor="#1f1a17" stroked="f" o:allowincell="f" style="position:absolute;left:1944;top:1322;width:49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,56" path="m12,16l6,11l7,15l8,19l8,25l7,29l5,39l0,47l14,56l20,44l23,32l24,25l24,18l23,12l20,4l13,0l20,4l17,1l15,0l12,0l9,0l7,2l5,4l5,8l6,11l12,16xe" fillcolor="#1f1a17" stroked="f" o:allowincell="f" style="position:absolute;left:1986;top:1310;width:11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2,19" path="m0,19l0,19l20,19l47,18l73,17l91,17l92,0l72,0l46,2l20,3l1,3l1,3l0,19xe" fillcolor="#1f1a17" stroked="f" o:allowincell="f" style="position:absolute;left:1870;top:1296;width:48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,28" path="m15,13l7,17l11,18l8,16l7,12l7,12l6,17l7,23l14,27l20,28l21,12l19,12l21,13l22,18l22,17l24,13l21,6l16,1l10,0l1,5l10,0l5,0l3,3l1,5l0,8l1,11l2,13l4,16l7,17l15,13xe" fillcolor="#1f1a17" stroked="f" o:allowincell="f" style="position:absolute;left:1859;top:1292;width:11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9" path="m11,43l19,49l17,39l17,27l18,22l19,17l20,13l22,8l8,0l5,6l2,13l1,19l0,27l0,40l2,53l10,59l2,53l4,56l6,58l9,59l12,59l15,58l18,56l19,53l19,49l11,43xe" fillcolor="#1f1a17" stroked="f" o:allowincell="f" style="position:absolute;left:1856;top:1294;width:9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31" path="m15,0l14,0l6,2l0,7l0,15l1,18l1,20l2,17l5,15l3,15l2,31l10,31l16,26l17,18l16,14l16,13l15,15l13,17l14,17l14,17l15,0xe" fillcolor="#1f1a17" stroked="f" o:allowincell="f" style="position:absolute;left:1859;top:1309;width:8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0,40" path="m84,29l93,24l75,19l48,12l22,4l1,0l0,17l17,20l44,28l71,35l92,40l99,34l92,40l95,40l98,39l99,35l100,32l100,30l98,27l96,25l93,24l84,29xe" fillcolor="#1f1a17" stroked="f" o:allowincell="f" style="position:absolute;left:1867;top:1309;width:53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,58" path="m12,17l6,12l7,16l8,22l8,26l7,31l4,42l0,53l15,58l20,48l23,35l24,27l24,21l23,13l21,5l13,0l21,5l18,2l15,1l13,0l10,1l7,2l6,5l4,9l6,12l12,17xe" fillcolor="#1f1a17" stroked="f" o:allowincell="f" style="position:absolute;left:1913;top:1296;width:10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4,20" path="m2,20l0,20l21,20l48,19l75,16l93,16l94,0l74,0l47,1l20,4l3,4l3,4l2,20xe" fillcolor="#1f1a17" stroked="f" o:allowincell="f" style="position:absolute;left:1791;top:1283;width:49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,28" path="m14,13l8,16l11,16l9,15l7,10l7,10l5,14l7,22l13,27l21,28l22,12l18,10l21,13l22,17l22,17l23,14l22,5l15,1l9,0l1,3l9,0l4,0l2,2l0,4l0,7l0,10l1,13l3,15l8,16l14,13xe" fillcolor="#1f1a17" stroked="f" o:allowincell="f" style="position:absolute;left:1781;top:1279;width:10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60" path="m10,43l18,51l16,39l16,27l17,23l18,17l19,13l21,10l8,0l5,6l2,13l1,19l0,27l0,40l2,54l9,60l2,54l4,57l6,59l8,60l11,60l15,59l17,57l18,54l18,51l10,43xe" fillcolor="#1f1a17" stroked="f" o:allowincell="f" style="position:absolute;left:1776;top:1280;width:10;height:3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,30" path="m15,0l15,0l9,1l1,7l0,14l1,17l1,20l2,16l5,13l3,13l2,30l10,29l16,24l17,17l16,13l16,12l15,14l12,17l14,17l14,17l15,0xe" fillcolor="#1f1a17" stroked="f" o:allowincell="f" style="position:absolute;left:1781;top:1297;width:8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0,39" path="m85,26l93,23l76,18l50,12l23,4l1,0l0,17l18,21l45,28l71,35l92,39l99,35l92,39l95,39l98,37l99,35l100,31l100,28l99,26l97,24l93,23l85,26xe" fillcolor="#1f1a17" stroked="f" o:allowincell="f" style="position:absolute;left:1788;top:1297;width:52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5,60" path="m13,16l7,11l8,15l9,21l9,25l8,31l7,36l6,41l3,47l0,51l14,60l18,53l21,47l23,40l24,34l25,26l25,19l24,12l21,5l14,0l21,5l19,1l17,0l13,0l10,0l8,2l6,5l6,8l7,11l13,16xe" fillcolor="#1f1a17" stroked="f" o:allowincell="f" style="position:absolute;left:1834;top:1283;width:11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5,149" path="m694,115l689,116l684,116l680,117l677,119l674,122l671,124l669,127l669,130l669,133l670,137l671,139l675,142l677,144l681,146l684,147l689,147l694,149l698,147l703,146l706,145l709,143l711,140l713,137l713,133l715,130l713,127l711,125l709,122l702,118l694,115xm574,93l570,93l566,95l561,96l557,97l554,99l552,102l549,104l549,107l549,112l550,115l552,118l555,120l558,123l561,125l566,126l571,127l575,127l581,127l585,126l589,124l593,122l595,118l597,116l597,113l597,110l596,106l594,103l590,100l587,98l583,96l579,95l574,93xm446,72l440,72l436,73l432,74l427,76l424,78l422,82l420,85l420,88l420,92l421,96l423,99l425,101l429,103l433,105l437,106l443,107l448,107l452,107l457,106l461,104l464,102l467,99l468,96l470,92l470,89l468,86l466,83l463,79l460,77l455,75l451,73l446,72xm316,49l311,49l307,49l302,51l298,52l295,56l291,58l289,61l288,64l288,69l289,72l291,76l295,79l299,82l303,84l308,86l313,86l318,87l324,86l328,85l332,83l336,80l339,77l340,74l341,70l341,66l340,63l338,60l335,57l330,54l326,52l322,50l316,49xm178,24l172,24l166,25l161,28l156,29l152,32l149,35l147,38l147,43l147,46l148,50l150,54l153,56l158,59l162,61l166,62l172,63l177,63l182,63l188,61l192,60l195,57l199,54l201,50l202,47l202,43l201,39l199,35l195,32l192,30l188,28l182,25l178,24xm31,0l25,0l19,1l14,2l10,4l5,7l2,9l1,14l0,17l0,21l1,25l3,29l6,32l10,35l15,37l19,38l25,39l31,39l37,38l42,37l46,35l50,33l53,30l55,27l56,22l57,18l56,14l53,10l51,7l46,5l42,3l37,1l31,0xe" fillcolor="#b6b6b5" stroked="f" o:allowincell="f" style="position:absolute;left:1787;top:1285;width:382;height:78;mso-wrap-style:none;v-text-anchor:middle">
                              <v:fill o:detectmouseclick="t" type="solid" color2="#49494a"/>
                              <v:stroke color="#3465a4" joinstyle="round" endcap="flat"/>
                              <w10:wrap type="topAndBottom"/>
                            </v:shape>
                            <v:shape id="shape_0" coordsize="690,164" path="m683,117l679,118l677,119l675,121l673,124l670,131l669,140l668,149l670,157l671,160l672,162l674,163l676,164l677,164l679,163l682,161l684,159l688,151l690,142l689,132l688,124l687,122l686,119l684,118l683,117xm563,95l561,95l559,96l556,98l554,101l551,108l549,118l548,128l550,136l551,139l552,143l554,144l556,144l559,144l561,143l563,140l565,138l568,131l570,121l570,111l569,103l568,99l566,96l565,95l563,95xm434,74l432,74l430,75l428,77l426,80l423,89l420,98l420,108l421,117l423,120l424,122l426,124l428,124l431,124l433,123l435,121l437,118l440,109l442,99l443,90l442,82l440,79l439,76l437,75l434,74xm305,50l302,50l299,51l297,53l295,56l291,65l289,76l289,86l291,96l292,99l294,102l296,103l298,104l301,104l303,102l305,101l307,97l310,89l312,79l312,68l311,58l310,55l309,52l307,50l305,50xm165,24l161,25l159,27l156,29l154,34l150,42l147,53l147,64l149,72l150,77l153,79l155,81l157,82l160,82l162,80l165,78l167,75l171,66l174,55l174,43l172,34l171,30l169,27l167,25l165,24xm18,0l14,0l12,2l9,4l7,8l5,12l3,17l1,23l1,28l0,35l0,40l0,44l3,50l4,53l6,56l8,58l11,60l13,58l16,56l18,54l21,51l24,41l27,30l27,20l25,10l24,6l22,3l20,1l18,0xe" fillcolor="white" stroked="f" o:allowincell="f" style="position:absolute;left:1790;top:1282;width:369;height:87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16,9" path="m16,9l16,6l14,2l12,1l9,0l5,0l3,1l1,5l0,8l16,9xe" fillcolor="#dfdfde" stroked="f" o:allowincell="f" style="position:absolute;left:2183;top:1342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0,52" path="m16,52l20,1l4,0l0,51l16,52xe" fillcolor="#dfdfde" stroked="f" o:allowincell="f" style="position:absolute;left:2179;top:1346;width:10;height:26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0,0l0,3l2,6l4,7l7,8l9,8l13,7l15,4l16,1l0,0xe" fillcolor="#dfdfde" stroked="f" o:allowincell="f" style="position:absolute;left:2179;top:1373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6l15,4l12,1l10,0l7,0l3,1l1,4l0,8l16,10xe" fillcolor="#dfdfde" stroked="f" o:allowincell="f" style="position:absolute;left:2176;top:1335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78" path="m17,78l26,2l10,0l0,75l17,78xe" fillcolor="#dfdfde" stroked="f" o:allowincell="f" style="position:absolute;left:2171;top:1338;width:12;height:4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0,5l3,7l5,9l8,10l10,10l13,9l16,7l17,3l0,0xe" fillcolor="#dfdfde" stroked="f" o:allowincell="f" style="position:absolute;left:2171;top:1379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5,2l12,1l10,0l7,0l3,1l1,3l0,6l16,8xe" fillcolor="#dfdfde" stroked="f" o:allowincell="f" style="position:absolute;left:2169;top:1330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89" path="m17,89l26,2l10,0l0,87l17,89xe" fillcolor="#dfdfde" stroked="f" o:allowincell="f" style="position:absolute;left:2163;top:1335;width:12;height:46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0,4l2,6l5,8l7,9l10,9l13,8l16,6l17,2l0,0xe" fillcolor="#dfdfde" stroked="f" o:allowincell="f" style="position:absolute;left:2163;top:1381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4,2l12,0l10,0l7,0l3,1l1,3l0,6l16,8xe" fillcolor="#dfdfde" stroked="f" o:allowincell="f" style="position:absolute;left:2161;top:1330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7,88" path="m17,88l27,2l11,0l0,86l17,88xe" fillcolor="#dfdfde" stroked="f" o:allowincell="f" style="position:absolute;left:2156;top:1335;width:12;height:45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8" path="m0,0l0,3l3,6l5,7l8,8l11,8l13,7l16,5l17,2l0,0xe" fillcolor="#dfdfde" stroked="f" o:allowincell="f" style="position:absolute;left:2156;top:1380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5l14,2l12,0l9,0l7,0l3,1l1,3l0,7l16,9xe" fillcolor="#dfdfde" stroked="f" o:allowincell="f" style="position:absolute;left:2152;top:1333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5,76" path="m17,76l25,2l9,0l0,74l17,76xe" fillcolor="#dfdfde" stroked="f" o:allowincell="f" style="position:absolute;left:2148;top:1336;width:11;height:4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0,4l3,7l5,9l8,10l11,10l13,9l16,5l17,2l0,0xe" fillcolor="#dfdfde" stroked="f" o:allowincell="f" style="position:absolute;left:2148;top:1377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4,2l12,1l9,0l5,0l3,1l1,3l0,7l16,8xe" fillcolor="#dfdfde" stroked="f" o:allowincell="f" style="position:absolute;left:2144;top:1338;width:8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3,54" path="m17,54l23,1l7,0l0,52l17,54xe" fillcolor="#dfdfde" stroked="f" o:allowincell="f" style="position:absolute;left:2141;top:1342;width:11;height:28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2,4l3,7l5,9l8,10l11,10l13,8l16,6l17,2l0,0xe" fillcolor="#dfdfde" stroked="f" o:allowincell="f" style="position:absolute;left:2141;top:1370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5,2l11,1l9,0l6,0l3,1l1,3l0,7l16,8xe" fillcolor="#dfdfde" stroked="f" o:allowincell="f" style="position:absolute;left:2120;top:1329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2,54" path="m16,54l22,1l6,0l0,52l16,54xe" fillcolor="#dfdfde" stroked="f" o:allowincell="f" style="position:absolute;left:2117;top:1334;width:10;height:28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0,0l0,4l2,7l4,9l8,10l10,10l13,8l15,5l16,2l0,0xe" fillcolor="#dfdfde" stroked="f" o:allowincell="f" style="position:absolute;left:2117;top:1362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5l15,3l11,1l9,0l6,0l3,2l1,4l0,7l16,9xe" fillcolor="#dfdfde" stroked="f" o:allowincell="f" style="position:absolute;left:2113;top:1322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82" path="m16,82l26,2l10,0l0,80l16,82xe" fillcolor="#dfdfde" stroked="f" o:allowincell="f" style="position:absolute;left:2107;top:1326;width:12;height:4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1,3l2,7l4,8l7,9l11,9l13,8l15,5l16,2l0,0xe" fillcolor="#dfdfde" stroked="f" o:allowincell="f" style="position:absolute;left:2107;top:1369;width:8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6l15,3l11,1l9,0l6,1l3,2l1,4l0,8l16,10xe" fillcolor="#dfdfde" stroked="f" o:allowincell="f" style="position:absolute;left:2105;top:1318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8,93" path="m17,93l28,2l12,0l0,91l17,93xe" fillcolor="#dfdfde" stroked="f" o:allowincell="f" style="position:absolute;left:2099;top:1322;width:14;height:4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1,4l2,7l4,9l7,9l11,9l13,8l15,6l17,2l0,0xe" fillcolor="#dfdfde" stroked="f" o:allowincell="f" style="position:absolute;left:2099;top:1371;width:8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17,9l16,5l14,2l12,1l9,0l6,0l4,1l1,4l0,7l17,9xe" fillcolor="#dfdfde" stroked="f" o:allowincell="f" style="position:absolute;left:2097;top:1317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7,93" path="m17,93l27,2l10,0l0,91l17,93xe" fillcolor="#dfdfde" stroked="f" o:allowincell="f" style="position:absolute;left:2091;top:1321;width:12;height:4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1,4l2,7l4,9l7,10l10,10l14,8l16,6l17,2l0,0xe" fillcolor="#dfdfde" stroked="f" o:allowincell="f" style="position:absolute;left:2091;top:1370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6l15,2l13,0l10,0l7,0l4,1l1,4l0,7l16,9xe" fillcolor="#dfdfde" stroked="f" o:allowincell="f" style="position:absolute;left:2089;top:1320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4,82" path="m16,82l24,2l8,0l0,80l16,82xe" fillcolor="#dfdfde" stroked="f" o:allowincell="f" style="position:absolute;left:2084;top:1323;width:12;height:4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0,0l0,3l1,6l3,8l6,8l9,8l13,7l15,5l16,2l0,0xe" fillcolor="#dfdfde" stroked="f" o:allowincell="f" style="position:absolute;left:2084;top:1366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7l14,3l12,1l9,0l5,1l3,2l1,4l0,8l16,10xe" fillcolor="#dfdfde" stroked="f" o:allowincell="f" style="position:absolute;left:2080;top:1326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2,56" path="m17,56l22,2l6,0l0,54l17,56xe" fillcolor="#dfdfde" stroked="f" o:allowincell="f" style="position:absolute;left:2076;top:1329;width:11;height:2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1,4l2,6l4,8l7,9l10,9l14,8l16,5l17,2l0,0xe" fillcolor="#dfdfde" stroked="f" o:allowincell="f" style="position:absolute;left:2076;top:1358;width:8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8,9" path="m18,9l16,6l15,2l13,0l10,0l7,0l4,1l1,3l0,7l18,9xe" fillcolor="#dfdfde" stroked="f" o:allowincell="f" style="position:absolute;left:2052;top:1320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3,56" path="m16,56l23,2l5,0l0,55l16,56xe" fillcolor="#dfdfde" stroked="f" o:allowincell="f" style="position:absolute;left:2049;top:1323;width:10;height:2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0,0l0,3l2,5l4,7l7,8l11,8l13,7l15,4l16,1l0,0xe" fillcolor="#dfdfde" stroked="f" o:allowincell="f" style="position:absolute;left:2049;top:1352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17,10l17,7l15,3l12,1l10,0l7,1l4,2l1,4l0,8l17,10xe" fillcolor="#dfdfde" stroked="f" o:allowincell="f" style="position:absolute;left:2045;top:1311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7,84" path="m16,84l27,2l10,0l0,81l16,84xe" fillcolor="#dfdfde" stroked="f" o:allowincell="f" style="position:absolute;left:2040;top:1314;width:12;height:4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4l2,6l4,8l6,9l9,9l12,8l15,6l16,3l0,0xe" fillcolor="#dfdfde" stroked="f" o:allowincell="f" style="position:absolute;left:2040;top:1358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5,6l14,3l12,2l9,0l6,0l2,2l1,4l0,8l16,9xe" fillcolor="#dfdfde" stroked="f" o:allowincell="f" style="position:absolute;left:2037;top:1307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96" path="m17,96l26,1l10,0l0,94l17,96xe" fillcolor="#dfdfde" stroked="f" o:allowincell="f" style="position:absolute;left:2032;top:1311;width:12;height:5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0,4l2,6l5,9l7,10l10,9l13,8l16,5l17,2l0,0xe" fillcolor="#dfdfde" stroked="f" o:allowincell="f" style="position:absolute;left:2032;top:1361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5,6l14,4l12,1l9,0l5,0l3,1l1,5l0,8l16,10xe" fillcolor="#dfdfde" stroked="f" o:allowincell="f" style="position:absolute;left:2029;top:1306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8,96" path="m16,96l28,2l12,0l0,95l16,96xe" fillcolor="#dfdfde" stroked="f" o:allowincell="f" style="position:absolute;left:2022;top:1309;width:14;height:5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3l2,6l5,7l8,9l11,9l13,7l15,5l16,1l0,0xe" fillcolor="#dfdfde" stroked="f" o:allowincell="f" style="position:absolute;left:2022;top:1361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4,2l12,1l9,0l5,0l3,1l1,3l0,7l16,8xe" fillcolor="#dfdfde" stroked="f" o:allowincell="f" style="position:absolute;left:2020;top:1308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83" path="m16,83l26,1l10,0l0,81l16,83xe" fillcolor="#dfdfde" stroked="f" o:allowincell="f" style="position:absolute;left:2015;top:1312;width:12;height:4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3l2,7l5,9l8,9l11,9l13,8l15,6l16,2l0,0xe" fillcolor="#dfdfde" stroked="f" o:allowincell="f" style="position:absolute;left:2015;top:1356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5,2l12,1l9,0l6,0l3,1l1,3l0,6l16,8xe" fillcolor="#dfdfde" stroked="f" o:allowincell="f" style="position:absolute;left:2011;top:1314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4,58" path="m17,58l24,2l8,0l0,56l17,58xe" fillcolor="#dfdfde" stroked="f" o:allowincell="f" style="position:absolute;left:2007;top:1319;width:10;height:3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1,5l2,7l4,9l8,10l11,10l13,9l15,7l17,2l0,0xe" fillcolor="#dfdfde" stroked="f" o:allowincell="f" style="position:absolute;left:2007;top:1349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6l14,3l12,1l9,0l6,0l3,1l1,4l0,7l16,9xe" fillcolor="#dfdfde" stroked="f" o:allowincell="f" style="position:absolute;left:1984;top:1306;width:8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3,60" path="m17,60l23,2l7,0l0,58l17,60xe" fillcolor="#dfdfde" stroked="f" o:allowincell="f" style="position:absolute;left:1980;top:1309;width:11;height:32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0,3l2,7l4,8l7,9l10,9l13,8l16,6l17,2l0,0xe" fillcolor="#dfdfde" stroked="f" o:allowincell="f" style="position:absolute;left:1980;top:1341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6l15,2l12,1l10,0l6,0l3,1l1,4l0,7l16,9xe" fillcolor="#dfdfde" stroked="f" o:allowincell="f" style="position:absolute;left:1976;top:1298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90" path="m16,90l26,2l10,0l0,88l16,90xe" fillcolor="#dfdfde" stroked="f" o:allowincell="f" style="position:absolute;left:1971;top:1301;width:12;height:47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4l1,7l4,9l7,9l10,9l13,8l15,6l16,2l0,0xe" fillcolor="#dfdfde" stroked="f" o:allowincell="f" style="position:absolute;left:1971;top:1349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5,5l14,3l12,1l8,0l5,0l3,1l1,4l0,7l16,8xe" fillcolor="#dfdfde" stroked="f" o:allowincell="f" style="position:absolute;left:1968;top:1293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7,102" path="m16,102l27,1l11,0l0,100l16,102xe" fillcolor="#dfdfde" stroked="f" o:allowincell="f" style="position:absolute;left:1962;top:1297;width:12;height:5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4l1,6l4,8l6,9l10,9l13,7l15,5l16,2l0,0xe" fillcolor="#dfdfde" stroked="f" o:allowincell="f" style="position:absolute;left:1962;top:1351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8" path="m17,8l17,5l16,2l12,0l10,0l7,0l4,1l2,3l0,6l17,8xe" fillcolor="#dfdfde" stroked="f" o:allowincell="f" style="position:absolute;left:1959;top:1293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7,102" path="m16,102l27,2l10,0l0,100l16,102xe" fillcolor="#dfdfde" stroked="f" o:allowincell="f" style="position:absolute;left:1953;top:1296;width:14;height:5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1,4l2,7l4,8l7,9l10,9l13,8l15,6l16,2l0,0xe" fillcolor="#dfdfde" stroked="f" o:allowincell="f" style="position:absolute;left:1953;top:1350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5l15,3l12,1l10,0l7,0l4,2l1,4l0,7l16,10xe" fillcolor="#dfdfde" stroked="f" o:allowincell="f" style="position:absolute;left:1950;top:1295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5,90" path="m16,90l25,3l9,0l0,89l16,90xe" fillcolor="#dfdfde" stroked="f" o:allowincell="f" style="position:absolute;left:1945;top:1299;width:12;height:47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3l1,6l4,8l6,9l9,9l13,8l15,5l16,1l0,0xe" fillcolor="#dfdfde" stroked="f" o:allowincell="f" style="position:absolute;left:1945;top:1347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6l15,3l12,1l10,0l6,1l3,2l1,4l0,7l16,9xe" fillcolor="#dfdfde" stroked="f" o:allowincell="f" style="position:absolute;left:1940;top:1301;width:8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3,62" path="m17,62l23,2l7,0l0,60l17,62xe" fillcolor="#dfdfde" stroked="f" o:allowincell="f" style="position:absolute;left:1936;top:1306;width:11;height:31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0,3l3,6l5,8l7,9l10,8l13,7l16,5l17,2l0,0xe" fillcolor="#dfdfde" stroked="f" o:allowincell="f" style="position:absolute;left:1936;top:1337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5,5l14,2l12,1l9,0l5,0l3,1l1,3l0,6l16,8xe" fillcolor="#dfdfde" stroked="f" o:allowincell="f" style="position:absolute;left:1911;top:1293;width:8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5,64" path="m17,64l25,2l9,0l0,62l17,64xe" fillcolor="#dfdfde" stroked="f" o:allowincell="f" style="position:absolute;left:1906;top:1297;width:12;height:32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0,3l1,6l5,8l7,9l10,9l13,7l15,5l17,2l0,0xe" fillcolor="#dfdfde" stroked="f" o:allowincell="f" style="position:absolute;left:1906;top:1329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7l14,4l12,1l8,0l6,1l3,3l1,5l0,8l16,10xe" fillcolor="#dfdfde" stroked="f" o:allowincell="f" style="position:absolute;left:1902;top:1284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94" path="m16,94l26,2l10,0l0,92l16,94xe" fillcolor="#dfdfde" stroked="f" o:allowincell="f" style="position:absolute;left:1897;top:1288;width:12;height:4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0,0l0,3l2,6l4,8l8,8l10,8l13,7l15,5l16,2l0,0xe" fillcolor="#dfdfde" stroked="f" o:allowincell="f" style="position:absolute;left:1897;top:1337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8,8" path="m18,8l17,5l16,2l13,1l10,0l7,0l4,1l2,3l0,6l18,8xe" fillcolor="#dfdfde" stroked="f" o:allowincell="f" style="position:absolute;left:1893;top:1280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9,106" path="m16,106l29,2l11,0l0,104l16,106xe" fillcolor="#dfdfde" stroked="f" o:allowincell="f" style="position:absolute;left:1887;top:1283;width:14;height:55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0,0l1,4l2,6l4,9l7,10l10,9l13,7l15,5l16,2l0,0xe" fillcolor="#dfdfde" stroked="f" o:allowincell="f" style="position:absolute;left:1887;top:1339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6l14,3l12,1l10,0l7,0l4,2l1,4l0,7l16,9xe" fillcolor="#dfdfde" stroked="f" o:allowincell="f" style="position:absolute;left:1885;top:1279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30,106" path="m16,106l30,2l14,0l0,104l16,106xe" fillcolor="#dfdfde" stroked="f" o:allowincell="f" style="position:absolute;left:1877;top:1283;width:15;height:55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0,0l1,3l2,6l5,8l8,8l11,8l13,7l15,5l16,2l0,0xe" fillcolor="#dfdfde" stroked="f" o:allowincell="f" style="position:absolute;left:1877;top:1338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5l14,3l12,1l9,0l6,1l3,2l1,4l0,8l16,10xe" fillcolor="#dfdfde" stroked="f" o:allowincell="f" style="position:absolute;left:1874;top:1282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92" path="m16,92l26,2l10,0l0,91l16,92xe" fillcolor="#dfdfde" stroked="f" o:allowincell="f" style="position:absolute;left:1869;top:1285;width:12;height:4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4l2,7l4,8l8,9l10,9l13,8l15,6l16,1l0,0xe" fillcolor="#dfdfde" stroked="f" o:allowincell="f" style="position:absolute;left:1869;top:1335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5l14,2l11,0l8,0l5,0l3,1l1,3l0,6l16,9xe" fillcolor="#dfdfde" stroked="f" o:allowincell="f" style="position:absolute;left:1864;top:1289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3,65" path="m16,65l23,3l7,0l0,63l16,65xe" fillcolor="#dfdfde" stroked="f" o:allowincell="f" style="position:absolute;left:1861;top:1292;width:10;height:3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0,0l0,4l2,7l4,9l8,10l11,10l13,8l15,5l16,2l0,0xe" fillcolor="#dfdfde" stroked="f" o:allowincell="f" style="position:absolute;left:1861;top:1326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8" path="m16,8l16,5l15,2l12,1l10,0l7,0l3,1l1,3l0,6l16,8xe" fillcolor="#dfdfde" stroked="f" o:allowincell="f" style="position:absolute;left:1833;top:1279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3,65" path="m16,65l23,2l7,0l0,63l16,65xe" fillcolor="#dfdfde" stroked="f" o:allowincell="f" style="position:absolute;left:1829;top:1283;width:11;height:3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0,0l0,4l1,6l3,8l6,10l9,10l13,8l15,6l16,2l0,0xe" fillcolor="#dfdfde" stroked="f" o:allowincell="f" style="position:absolute;left:1829;top:1317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5,6l14,4l12,2l9,0l5,2l3,3l1,5l0,8l16,10xe" fillcolor="#dfdfde" stroked="f" o:allowincell="f" style="position:absolute;left:1825;top:1270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6,95" path="m17,95l26,2l10,0l0,93l17,95xe" fillcolor="#dfdfde" stroked="f" o:allowincell="f" style="position:absolute;left:1819;top:1275;width:12;height:49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10" path="m0,0l0,4l1,6l5,8l7,10l10,10l13,7l15,5l17,2l0,0xe" fillcolor="#dfdfde" stroked="f" o:allowincell="f" style="position:absolute;left:1819;top:1324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5l14,2l12,0l10,0l6,0l3,1l1,3l0,6l16,9xe" fillcolor="#dfdfde" stroked="f" o:allowincell="f" style="position:absolute;left:1815;top:1266;width:8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9,109" path="m16,109l29,3l13,0l0,107l16,109xe" fillcolor="#dfdfde" stroked="f" o:allowincell="f" style="position:absolute;left:1808;top:1269;width:15;height:58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0,0l0,5l1,7l4,9l6,10l10,10l13,8l15,6l16,2l0,0xe" fillcolor="#dfdfde" stroked="f" o:allowincell="f" style="position:absolute;left:1808;top:1327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17,9l17,6l15,3l12,1l10,0l7,1l4,2l2,4l0,7l17,9xe" fillcolor="#dfdfde" stroked="f" o:allowincell="f" style="position:absolute;left:1805;top:1265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9,107" path="m16,107l29,2l12,0l0,105l16,107xe" fillcolor="#dfdfde" stroked="f" o:allowincell="f" style="position:absolute;left:1799;top:1269;width:14;height:55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0,0l0,4l1,6l3,9l6,10l9,10l12,9l15,6l16,2l0,0xe" fillcolor="#dfdfde" stroked="f" o:allowincell="f" style="position:absolute;left:1799;top:1325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10" path="m16,10l16,6l14,3l12,1l9,0l6,0l3,2l1,4l0,8l16,10xe" fillcolor="#dfdfde" stroked="f" o:allowincell="f" style="position:absolute;left:1797;top:1268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8,95" path="m17,95l28,2l12,0l0,93l17,95xe" fillcolor="#dfdfde" stroked="f" o:allowincell="f" style="position:absolute;left:1790;top:1271;width:14;height:50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7,9" path="m0,0l0,4l2,6l5,8l8,9l11,9l13,8l15,5l17,2l0,0xe" fillcolor="#dfdfde" stroked="f" o:allowincell="f" style="position:absolute;left:1790;top:1322;width:7;height:4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16,9l16,5l14,2l12,0l8,0l6,0l3,1l1,3l0,7l16,9xe" fillcolor="#dfdfde" stroked="f" o:allowincell="f" style="position:absolute;left:1785;top:1275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4,67" path="m16,67l24,2l8,0l0,64l16,67xe" fillcolor="#dfdfde" stroked="f" o:allowincell="f" style="position:absolute;left:1782;top:1278;width:10;height:35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6,9" path="m0,0l0,4l1,7l4,9l7,9l10,9l13,8l15,6l16,3l0,0xe" fillcolor="#dfdfde" stroked="f" o:allowincell="f" style="position:absolute;left:1782;top:1313;width:7;height:3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869,540" path="m0,62l52,540l712,468l677,156l869,0l0,62xe" fillcolor="#393633" stroked="f" o:allowincell="f" style="position:absolute;left:980;top:2014;width:466;height:289;mso-wrap-style:none;v-text-anchor:middle">
                              <v:fill o:detectmouseclick="t" type="solid" color2="#c6c9cc"/>
                              <v:stroke color="#3465a4" joinstyle="round" endcap="flat"/>
                              <w10:wrap type="topAndBottom"/>
                            </v:shape>
                            <v:shape id="shape_0" coordsize="68,487" path="m60,487l68,477l16,0l0,2l52,480l60,487l52,480l53,483l55,485l57,487l60,487l63,486l66,484l68,482l68,477l60,487xe" fillcolor="#1f1a17" stroked="f" o:allowincell="f" style="position:absolute;left:976;top:2047;width:35;height:26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68,88" path="m668,7l660,0l0,71l2,88l662,17l668,7l662,17l665,16l667,14l668,10l668,7l668,4l666,2l663,1l660,0l668,7xe" fillcolor="#1f1a17" stroked="f" o:allowincell="f" style="position:absolute;left:1008;top:2261;width:357;height: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9,321" path="m3,2l0,9l33,321l49,319l16,7l3,2l16,7l15,4l13,2l9,0l7,0l4,1l2,3l0,5l0,9l3,2xe" fillcolor="#1f1a17" stroked="f" o:allowincell="f" style="position:absolute;left:1340;top:2093;width:25;height:17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5,171" path="m195,0l191,1l0,158l10,171l202,14l195,0l202,14l204,12l205,9l204,6l203,2l201,1l197,0l194,0l191,1l195,0xe" fillcolor="#1f1a17" stroked="f" o:allowincell="f" style="position:absolute;left:1341;top:2011;width:109;height:9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76,79" path="m0,71l8,79l876,16l875,0l7,62l0,71l7,62l4,63l1,65l0,68l0,71l1,74l2,77l5,78l8,79l0,71xe" fillcolor="#1f1a17" stroked="f" o:allowincell="f" style="position:absolute;left:976;top:2011;width:470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6,9" path="m0,2l1,6l3,8l5,9l8,9l12,9l14,7l16,3l16,0l0,2xe" fillcolor="#1f1a17" stroked="f" o:allowincell="f" style="position:absolute;left:1340;top:2098;width:7;height: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,142" path="m0,2l15,142l31,140l16,0l0,2xe" fillcolor="#1f1a17" stroked="f" o:allowincell="f" style="position:absolute;left:1331;top:2023;width:16;height:7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6,10" path="m16,8l15,5l12,1l9,0l7,0l4,1l2,3l0,6l0,10l16,8xe" fillcolor="#1f1a17" stroked="f" o:allowincell="f" style="position:absolute;left:1331;top:2018;width:7;height: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6,656" path="m221,52l66,648l0,656l63,24l295,0l346,42l221,52xe" fillcolor="#aaa9a9" stroked="f" o:allowincell="f" style="position:absolute;left:1219;top:1955;width:183;height:350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172,607" path="m9,607l17,600l172,4l156,0l0,596l9,607l0,596l0,600l1,604l4,606l7,607l9,607l12,606l14,604l17,600l9,607xe" fillcolor="#1f1a17" stroked="f" o:allowincell="f" style="position:absolute;left:1250;top:1982;width:91;height:3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</v:group>
                          <v:group id="shape_0" style="position:absolute;left:219;top:1389;width:2309;height:1273">
                            <v:shape id="shape_0" coordsize="75,23" path="m0,14l10,23l75,16l74,0l8,6l0,14l8,6l5,7l3,9l2,13l0,16l2,19l4,21l6,22l10,23l0,14xe" fillcolor="#1f1a17" stroked="f" o:allowincell="f" style="position:absolute;left:1214;top:2299;width:38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9,641" path="m71,0l63,7l0,639l18,641l79,9l71,0l79,9l79,5l77,3l75,1l72,0l70,1l66,2l64,4l63,7l71,0xe" fillcolor="#1f1a17" stroked="f" o:allowincell="f" style="position:absolute;left:1214;top:1963;width:42;height:3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1,40" path="m238,1l232,0l0,23l1,40l234,16l238,1l234,16l237,15l239,13l240,10l241,6l240,4l238,1l236,0l232,0l238,1xe" fillcolor="#1f1a17" stroked="f" o:allowincell="f" style="position:absolute;left:1252;top:1951;width:129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5,56" path="m58,56l62,41l11,0l0,13l51,54l58,56l51,54l54,56l58,56l61,55l63,53l64,51l65,48l64,44l62,41l58,56xe" fillcolor="#1f1a17" stroked="f" o:allowincell="f" style="position:absolute;left:1374;top:1952;width:34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34,26" path="m0,16l8,26l134,16l131,0l7,10l0,16l7,10l4,11l1,13l0,16l0,18l1,22l2,25l5,26l8,26l0,16xe" fillcolor="#1f1a17" stroked="f" o:allowincell="f" style="position:absolute;left:1334;top:1972;width:71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0,350" path="m270,0l33,25l30,59l266,33l270,0xm240,288l5,314l0,350l238,324l240,288xe" fillcolor="white" stroked="f" o:allowincell="f" style="position:absolute;left:1220;top:2109;width:144;height:187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246,42" path="m0,34l9,42l246,16l244,0l8,26l0,34l8,26l3,27l1,29l0,31l0,35l1,38l2,40l5,42l9,42l0,34xe" fillcolor="#1f1a17" stroked="f" o:allowincell="f" style="position:absolute;left:1234;top:2104;width:131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,42" path="m9,42l16,34l19,1l3,0l0,33l9,42l0,33l0,36l2,39l4,42l7,42l11,42l13,41l15,38l16,34l9,42xe" fillcolor="#1f1a17" stroked="f" o:allowincell="f" style="position:absolute;left:1231;top:2123;width:9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4,42" path="m244,9l236,0l0,25l2,42l238,17l244,9l238,17l241,16l243,14l244,10l244,7l244,4l242,2l239,1l236,0l244,9xe" fillcolor="#1f1a17" stroked="f" o:allowincell="f" style="position:absolute;left:1236;top:2123;width:130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43" path="m12,0l6,8l0,41l16,43l22,10l12,0l22,10l21,5l20,3l17,1l14,0l11,0l9,1l7,3l6,8l12,0xe" fillcolor="#1f1a17" stroked="f" o:allowincell="f" style="position:absolute;left:1358;top:2104;width:9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4,43" path="m0,33l9,43l244,17l243,0l6,25l0,33l6,25l3,26l1,28l0,32l0,35l0,37l2,40l5,41l9,43l0,33xe" fillcolor="#1f1a17" stroked="f" o:allowincell="f" style="position:absolute;left:1217;top:2260;width:130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,44" path="m8,44l16,38l20,2l4,0l0,35l8,44l0,35l0,39l1,42l3,44l6,44l9,44l13,43l15,41l16,38l8,44xe" fillcolor="#1f1a17" stroked="f" o:allowincell="f" style="position:absolute;left:1215;top:2278;width:10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6,42" path="m246,10l238,0l0,26l2,42l240,17l246,10l240,17l243,16l245,14l246,11l246,8l246,4l244,2l241,1l238,0l246,10xe" fillcolor="#1f1a17" stroked="f" o:allowincell="f" style="position:absolute;left:1220;top:2279;width:131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,45" path="m11,0l3,8l0,43l16,45l19,9l11,0l19,9l19,5l17,3l15,0l12,0l9,0l7,1l4,4l3,8l11,0xe" fillcolor="#1f1a17" stroked="f" o:allowincell="f" style="position:absolute;left:1343;top:2260;width:8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3,654" path="m219,50l64,647l0,654l61,22l292,0l343,41l219,50xe" fillcolor="#aaa9a9" stroked="f" o:allowincell="f" style="position:absolute;left:1346;top:1941;width:183;height:350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169,607" path="m8,607l16,602l169,5l153,0l0,597l8,607l0,597l0,601l1,604l3,606l5,607l8,607l12,607l14,605l16,602l8,607xe" fillcolor="#1f1a17" stroked="f" o:allowincell="f" style="position:absolute;left:1378;top:1968;width:90;height:3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4,24" path="m0,14l9,24l74,16l72,0l8,7l0,14l8,7l4,8l1,11l0,13l0,16l1,19l2,21l5,24l9,24l0,14xe" fillcolor="#1f1a17" stroked="f" o:allowincell="f" style="position:absolute;left:1342;top:2285;width:38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9,641" path="m70,0l63,7l0,639l16,641l79,9l70,0l79,9l79,5l77,3l74,1l71,0l68,1l66,2l64,4l63,7l70,0xe" fillcolor="#1f1a17" stroked="f" o:allowincell="f" style="position:absolute;left:1342;top:1949;width:40;height:3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0,40" path="m237,2l230,0l0,23l1,40l232,16l237,2l232,16l235,15l238,13l239,11l240,8l239,4l237,2l234,0l230,0l237,2xe" fillcolor="#1f1a17" stroked="f" o:allowincell="f" style="position:absolute;left:1380;top:1937;width:128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5,56" path="m57,55l61,41l11,0l0,13l50,54l57,55l50,54l54,55l57,56l60,55l62,53l63,50l65,47l63,43l61,41l57,55xe" fillcolor="#1f1a17" stroked="f" o:allowincell="f" style="position:absolute;left:1501;top:1938;width:33;height: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34,27" path="m0,16l9,27l134,16l132,0l8,11l0,16l8,11l4,11l2,13l0,16l0,19l1,23l2,25l5,26l9,27l0,16xe" fillcolor="#1f1a17" stroked="f" o:allowincell="f" style="position:absolute;left:1460;top:1959;width:69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328,827" path="m150,827l140,827l138,822l137,812l154,816l152,825l150,827xm51,811l36,811l19,810l14,808l9,807l7,806l3,804l1,800l0,797l4,790l37,790l44,789l53,788l61,785l69,782l85,775l102,766l132,746l158,730l162,724l165,719l168,717l172,715l157,735l144,751l137,758l130,765l123,770l114,777l105,783l95,789l88,792l81,795l73,797l67,800l59,806l51,811xm202,783l186,785l179,778l174,770l171,766l170,761l168,756l168,751l194,744l207,778l202,783xm40,714l43,709l79,704l116,675l146,651l153,646l160,639l166,631l174,622l180,612l188,600l195,587l204,572l207,573l206,580l205,589l202,597l199,605l191,619l185,629l177,640l170,649l162,659l154,669l147,678l139,686l131,691l121,697l111,703l100,710l90,714l79,718l75,721l69,722l65,722l61,721l51,717l40,714xm255,696l248,697l214,636l222,622l227,626l231,629l235,633l238,637l243,647l247,657l253,664l257,673l259,682l261,690l257,696l255,696xm283,585l280,582l275,579l272,576l269,572l262,562l256,551l245,527l234,508l229,491l225,475l226,468l231,472l236,478l242,482l246,487l255,499l261,511l270,525l277,539l285,553l290,566l284,585l283,585xm56,589l72,579l86,570l99,562l112,551l127,533l141,514l156,495l168,474l199,418l201,421l200,431l199,440l198,448l195,456l190,470l184,481l166,507l148,535l139,548l130,560l124,565l119,570l112,575l107,578l104,581l98,586l92,590l83,594l76,596l68,597l64,596l62,595l58,592l56,589xm295,454l288,450l279,439l268,424l256,407l245,390l235,373l227,359l222,348l229,349l234,351l240,356l245,360l253,370l259,379l271,393l283,406l287,414l293,420l297,428l300,436l297,454l295,454xm63,456l64,451l72,439l82,428l91,418l98,409l104,405l108,400l113,393l118,387l126,374l133,361l141,348l149,334l157,319l163,304l175,271l186,239l194,240l195,248l195,255l195,263l195,269l193,282l190,295l184,304l175,317l165,332l156,349l146,366l137,383l131,397l126,407l118,419l110,430l106,436l103,440l98,443l94,446l88,453l79,460l73,463l69,464l67,463l65,461l64,459l63,456xm292,316l285,311l277,305l274,302l271,297l270,292l269,287l280,282l294,307l295,314l292,316xm56,290l53,280l62,266l70,253l78,241l85,231l91,226l96,220l100,212l105,202l113,182l121,159l130,139l137,120l141,114l147,108l149,107l151,105l153,105l157,105l157,109l154,116l151,122l149,131l148,140l144,157l140,172l136,186l131,199l124,212l118,224l111,236l105,248l99,262l95,276l86,284l77,292l72,294l67,294l62,293l56,290xm256,275l251,269l243,261l235,251l231,242l232,236l213,212l227,217l261,260l259,272l256,275xm257,189l253,188l244,172l234,157l224,144l215,135l211,132l207,129l205,126l203,121l185,108l175,93l178,92l181,92l186,92l189,93l194,97l200,102l211,115l218,128l225,132l230,136l234,141l239,147l246,158l252,170l255,173l258,176l260,179l261,182l257,192l257,189xm34,161l30,162l29,141l37,130l42,123l48,115l52,104l57,91l65,78l71,66l79,57l84,41l91,25l94,18l97,10l102,5l107,0l107,12l106,23l104,32l102,40l95,55l89,68l82,82l77,97l64,114l57,125l54,132l52,138l51,141l49,145l43,152l34,161xm1208,585l1197,583l1196,580l1196,573l1211,574l1209,582l1208,585xm1122,570l1109,570l1095,569l1089,568l1085,567l1081,564l1077,559l1082,553l1110,551l1116,551l1123,550l1130,548l1137,546l1151,539l1165,532l1191,514l1213,500l1217,496l1220,493l1223,491l1225,488l1213,506l1202,520l1195,525l1190,531l1183,536l1177,541l1167,547l1159,551l1153,554l1148,558l1141,560l1136,562l1129,565l1122,570xm1251,546l1238,548l1233,541l1227,535l1225,531l1223,527l1222,523l1222,518l1245,512l1258,542l1251,546xm1113,486l1114,483l1145,479l1177,454l1203,433l1214,423l1227,407l1233,399l1239,389l1246,377l1253,364l1257,365l1256,373l1253,380l1251,387l1248,393l1241,405l1237,413l1230,421l1223,431l1217,440l1211,448l1205,457l1197,464l1190,468l1182,472l1172,478l1164,483l1154,487l1144,491l1141,493l1137,494l1134,494l1129,493l1121,490l1113,486xm1298,471l1291,471l1263,419l1268,409l1273,412l1276,414l1279,418l1281,421l1287,430l1291,439l1295,445l1299,452l1301,459l1302,466l1300,471l1298,471xm1322,375l1312,370l1304,364l1297,359l1291,355l1287,349l1284,346l1283,342l1283,339l1284,337l1286,336l1289,337l1294,338l1301,342l1308,346l1317,352l1328,361l1322,375xm1127,379l1140,371l1152,364l1163,357l1173,347l1169,370l1162,376l1150,384l1143,386l1137,387l1134,386l1131,385l1129,383l1127,379xm978,637l968,637l966,632l965,624l980,628l980,635l978,637xm890,622l876,622l862,622l856,620l851,619l849,618l846,616l845,614l843,610l847,603l878,603l884,603l891,602l897,600l905,597l919,591l934,582l961,565l983,550l991,541l995,537l983,554l972,569l966,576l960,582l954,588l947,592l928,603l915,608l909,610l904,614l896,617l890,622xm1022,597l1009,600l1003,593l998,587l995,582l994,578l993,574l992,569l1015,563l1029,594l1023,597l1022,597xm880,536l881,533l913,527l947,501l974,482l986,470l999,455l1005,445l1012,434l1019,423l1027,409l1029,412l1028,418l1026,426l1023,432l1020,440l1013,451l1007,459l1001,469l994,479l988,488l981,497l974,506l966,512l960,518l952,522l942,527l933,533l923,536l913,539l910,542l906,543l901,543l897,542l888,539l880,536xm1072,521l1066,521l1034,468l1042,454l1046,457l1049,460l1053,465l1056,469l1060,478l1064,486l1069,493l1073,499l1075,508l1076,515l1072,521xm1096,421l1073,403l1057,388l1051,383l1047,378l1045,375l1045,373l1046,373l1049,373l1054,375l1060,378l1078,389l1102,405l1097,420l1096,421xm894,426l908,417l920,410l932,401l944,392l938,415l931,421l918,430l911,432l905,433l901,432l898,431l896,429l894,426xm408,768l398,767l395,763l395,753l410,757l410,766l408,768xm312,752l298,752l283,752l276,750l271,749l268,746l266,745l263,742l261,739l268,731l299,731l307,730l314,729l322,727l329,724l346,717l361,709l390,689l415,673l422,664l429,659l415,677l402,694l395,701l389,708l381,713l374,718l364,725l355,730l348,734l340,737l334,739l327,742l321,745l312,752xm457,726l442,726l436,719l431,713l428,709l426,704l425,700l425,695l449,688l464,719l459,726l457,726xm302,657l303,654l338,650l375,621l404,599l410,592l418,586l424,578l431,569l437,560l445,549l452,536l460,522l463,523l462,531l461,538l458,546l455,553l447,566l440,576l433,587l425,596l419,606l412,616l404,624l396,631l389,637l382,642l370,648l360,654l349,659l338,662l334,664l329,666l325,666l321,664l311,661l302,657xm510,642l504,642l470,585l476,569l482,573l486,576l489,580l492,585l497,593l502,602l506,610l511,619l514,627l515,634l511,642l510,642xm537,534l533,532l530,529l526,526l523,522l516,512l510,501l499,479l489,458l484,443l482,429l486,429l489,429l493,430l497,433l500,437l505,443l510,452l516,464l524,477l530,490l538,504l543,515l537,534xm317,539l333,528l346,520l358,511l370,501l384,483l399,465l414,446l426,427l440,436l423,458l406,484l397,497l388,509l377,519l366,527l357,534l343,542l335,546l328,547l325,546l322,545l320,542l317,539xe" fillcolor="#c3c3c2" stroked="f" o:allowincell="f" style="position:absolute;left:671;top:2100;width:713;height:442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906,814" path="m732,692l720,692l708,691l704,689l699,686l695,683l692,678l696,669l721,670l726,669l733,668l738,667l744,664l756,657l767,648l789,628l807,612l811,605l814,601l817,599l819,597l808,617l799,634l794,641l790,648l785,653l779,658l772,665l765,670l759,673l753,676l749,679l744,682l738,686l732,692xm721,591l722,588l748,583l775,554l798,531l807,518l817,502l828,480l840,451l842,453l841,461l840,469l838,478l835,486l830,499l826,508l820,519l814,530l810,540l804,550l799,559l793,566l788,572l783,576l773,583l765,589l757,595l748,598l745,601l743,601l739,601l735,600l729,596l721,591xm848,517l854,503l857,507l860,510l863,516l866,520l870,530l874,540l848,517xm899,465l896,463l894,461l890,458l887,453l882,442l878,432l868,407l859,386l857,377l855,368l853,360l852,353l852,346l856,351l860,355l865,360l868,366l874,379l880,392l886,406l893,420l898,434l902,448l899,465xm731,465l742,455l751,447l760,438l770,427l779,408l790,390l800,370l811,350l829,292l831,296l831,305l831,315l830,324l829,331l825,345l821,358l808,383l795,410l788,424l781,436l774,446l765,454l759,462l748,469l743,473l737,473l735,473l733,470l732,468l731,465xm902,332l898,328l892,317l883,302l873,284l865,265l856,248l849,233l846,222l851,223l855,225l859,230l862,234l869,245l874,253l884,269l893,283l897,290l900,298l903,305l906,314l905,332l902,332xm729,328l730,323l737,311l744,300l749,290l754,280l759,276l762,272l765,265l768,259l774,245l779,232l775,279l768,291l764,302l759,312l752,319l748,325l740,332l737,334l734,336l733,334l731,333l730,331l729,328xm42,814l29,813l17,813l12,811l7,808l4,804l0,798l4,789l31,790l37,789l43,788l48,786l55,784l68,776l80,766l102,746l122,729l127,718l132,713l122,734l112,752l108,760l102,766l97,773l91,778l83,786l75,790l70,794l65,797l59,800l54,803l48,807l42,814xm30,708l31,703l59,699l88,668l111,644l122,630l132,613l143,590l154,559l156,562l156,571l155,580l153,588l151,596l145,610l140,619l134,631l128,642l123,653l118,664l112,673l107,681l100,688l93,693l85,699l77,706l68,710l59,715l56,718l53,718l50,718l46,717l38,712l30,708xm164,630l169,616l176,624l182,632l187,643l191,654l164,630xm216,575l214,574l210,571l207,567l205,562l200,551l194,540l184,514l177,491l174,482l172,474l169,465l167,458l167,449l173,453l177,459l181,464l184,470l192,483l197,497l205,513l211,528l217,544l221,559l218,575l216,575xm39,575l51,564l61,555l71,546l81,535l92,515l102,495l113,475l124,454l145,393l147,396l146,417l143,435l140,450l136,463l122,489l109,518l101,532l94,545l86,556l78,564l71,571l59,580l53,583l47,584l45,583l43,581l41,578l39,575xm222,436l217,431l209,419l201,402l191,384l181,366l173,347l166,332l162,320l166,321l170,324l175,328l179,332l187,344l192,355l202,369l211,384l216,392l219,399l222,407l226,417l224,436l222,436xm39,432l40,426l46,413l54,401l60,391l66,380l70,377l73,371l77,365l80,358l86,343l91,330l97,316l102,302l108,286l112,270l122,235l129,201l136,202l138,219l137,234l136,248l134,260l123,284l109,318l101,337l95,355l91,369l87,381l81,393l75,405l70,414l64,422l59,427l52,435l48,438l44,438l43,438l41,437l40,435l39,432xm216,287l213,285l209,283l206,279l203,275l201,271l199,265l196,260l196,253l204,249l217,276l218,287l216,287xm29,250l26,238l32,224l39,211l44,198l50,188l54,183l58,177l61,168l65,158l71,136l77,112l82,89l87,71l91,63l94,58l96,56l98,55l99,54l101,54l102,60l100,67l98,74l97,83l96,93l94,112l92,126l88,141l84,155l80,169l74,181l70,194l66,207l62,220l60,235l56,241l53,246l50,250l45,253l42,256l38,256l33,255l29,250xm187,239l181,235l175,225l168,216l164,205l165,198l150,174l160,179l188,224l188,238l187,239xm183,150l181,147l174,129l165,113l156,99l149,88l145,85l142,82l140,79l139,74l124,59l118,43l120,42l122,42l125,42l127,43l132,47l136,53l145,67l151,82l156,85l161,90l164,96l168,102l174,115l179,128l183,135l188,142l183,152l183,150xm7,112l4,112l3,89l9,79l13,71l17,62l20,50l24,36l28,22l33,11l38,0l39,42l30,60l24,72l21,81l19,86l19,90l17,96l14,102l7,112xe" fillcolor="#c3c3c2" stroked="f" o:allowincell="f" style="position:absolute;left:1896;top:2073;width:486;height:436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2510,587" path="m2294,549l2307,547l2319,545l2331,542l2342,539l2354,534l2365,529l2376,523l2387,517l2396,511l2406,503l2416,495l2425,488l2434,478l2442,469l2450,460l2458,450l2464,439l2471,428l2477,418l2483,406l2488,394l2493,382l2497,370l2500,357l2503,344l2505,331l2508,317l2509,304l2510,290l2510,276l2510,262l2508,248l2507,235l2503,221l2501,207l2497,194l2493,181l2488,168l2483,156l2477,145l2471,133l2464,122l2457,111l2449,100l2442,91l2433,81l2425,72l2416,62l2406,55l2396,47l2387,40l2376,33l2365,27l2354,21l2344,17l2332,13l2320,8l2308,5l2296,3l2284,1l2272,0l2259,0l2247,0l2235,1l2223,3l2211,5l2199,8l2187,12l2175,16l2164,21l2154,27l2143,33l2133,40l2123,46l2114,55l2105,62l2096,71l2088,81l2079,91l2072,100l2065,111l2059,122l2052,133l2047,145l2041,156l2037,168l2033,180l2028,193l2026,206l2023,219l2021,232l2020,246l2020,260l2019,273l2020,287l2021,301l2023,315l2025,329l2028,343l2032,356l2036,369l2040,381l2046,394l2052,406l2057,418l2065,428l2072,439l2079,450l2088,460l2096,469l2105,478l2114,487l2123,495l2133,503l2144,511l2154,517l2164,522l2175,529l2186,533l2198,538l2210,542l2222,545l2233,547l2245,549l2257,550l2269,550l2282,550l2294,549xm220,587l230,585l240,583l249,581l258,577l267,573l275,569l284,565l291,559l300,553l308,546l314,540l322,532l335,516l346,498l356,478l366,458l372,436l378,413l382,390l384,365l384,339l382,313l379,288l373,262l366,238l357,216l346,195l335,175l322,156l308,140l292,125l276,112l268,106l259,100l250,96l242,92l232,88l223,85l214,83l204,81l194,80l185,79l175,79l165,80l155,81l146,83l136,86l127,89l119,93l109,97l101,102l93,108l85,114l78,121l70,127l63,135l50,151l38,169l28,189l18,209l12,231l5,255l2,278l0,303l0,329l2,355l5,380l11,405l18,428l27,451l38,473l50,492l63,511l77,527l92,542l108,555l117,560l125,566l134,571l144,575l152,579l162,582l172,584l181,586l191,587l201,587l210,587l220,587xe" fillcolor="#c3c3c2" stroked="f" o:allowincell="f" style="position:absolute;left:473;top:2154;width:1348;height:315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225,309" path="m207,1l207,1l208,15l208,29l208,42l208,55l207,68l205,81l203,94l200,107l196,119l192,131l188,143l182,155l177,165l171,176l165,187l157,197l151,206l143,216l135,225l126,233l117,241l109,248l99,256l89,263l79,268l69,273l58,279l47,282l35,286l24,290l13,292l0,293l2,309l15,308l28,306l40,302l53,298l64,294l75,288l87,283l98,277l108,269l119,261l128,254l138,245l147,237l155,227l164,217l171,206l178,196l185,185l192,173l197,161l203,149l207,137l211,124l216,111l219,97l221,84l223,70l224,56l225,42l225,28l224,14l223,0l223,0l207,1xe" fillcolor="#1f1a17" stroked="f" o:allowincell="f" style="position:absolute;left:1706;top:2287;width:120;height:16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83,258" path="m3,19l3,19l14,17l26,16l38,17l50,19l62,21l74,23l85,25l97,29l107,34l118,38l128,43l139,50l148,56l158,63l168,70l177,78l186,87l195,95l202,105l210,115l217,124l225,135l231,146l237,157l242,169l248,180l252,193l256,205l260,218l263,231l265,245l267,258l283,257l281,242l279,228l276,214l272,201l268,188l263,175l257,162l252,150l245,137l238,127l231,115l223,104l215,94l207,84l198,75l188,66l179,57l168,50l158,42l147,35l136,29l125,23l113,19l102,13l89,10l77,7l65,3l52,2l39,1l26,0l13,0l0,1l0,1l3,19xe" fillcolor="#1f1a17" stroked="f" o:allowincell="f" style="position:absolute;left:1674;top:2150;width:150;height:1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5,310" path="m18,309l18,309l17,295l16,281l16,268l17,255l18,241l21,228l23,216l26,203l29,191l34,178l38,168l43,156l49,145l54,134l61,123l68,113l75,103l83,94l91,86l99,77l108,68l118,61l126,54l136,48l147,42l157,37l167,32l178,27l190,24l201,21l213,19l225,18l222,0l211,2l198,5l186,8l173,12l161,16l150,22l138,27l127,34l118,40l107,48l97,56l87,65l79,74l70,83l62,93l54,103l48,114l40,126l34,136l28,148l23,161l17,173l13,186l10,199l7,212l4,226l2,240l1,253l0,267l0,282l0,296l1,310l1,310l18,309xe" fillcolor="#1f1a17" stroked="f" o:allowincell="f" style="position:absolute;left:1555;top:2150;width:119;height:16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83,258" path="m281,240l281,240l269,241l257,241l245,241l234,240l223,238l211,235l200,232l189,229l177,225l166,220l157,215l146,208l136,202l126,195l117,188l107,180l98,172l90,163l82,153l74,144l67,134l60,123l53,112l47,100l41,90l37,78l31,65l27,53l24,40l21,27l18,13l17,0l0,1l2,15l6,30l8,43l12,57l16,70l21,83l26,96l33,108l39,120l45,132l53,143l61,153l69,164l78,174l86,184l96,192l106,201l117,208l126,216l137,222l148,229l160,234l172,240l184,244l196,248l207,252l219,254l232,256l245,257l257,258l270,257l283,256l283,256l281,240xe" fillcolor="#1f1a17" stroked="f" o:allowincell="f" style="position:absolute;left:1555;top:2316;width:150;height:13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4,282" path="m156,1l156,1l158,27l157,51l156,76l151,98l146,121l138,142l131,162l120,180l109,198l96,214l90,220l83,227l76,233l68,239l61,244l53,249l44,253l36,257l27,260l18,262l10,264l0,266l2,282l12,281l23,278l32,275l42,272l51,268l61,263l69,258l78,253l85,246l94,240l102,232l109,225l122,207l134,189l145,169l154,148l162,125l167,101l172,78l174,52l174,26l172,0l172,0l156,1xe" fillcolor="#1f1a17" stroked="f" o:allowincell="f" style="position:absolute;left:592;top:2322;width:91;height:15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7,243" path="m2,17l2,17l12,16l21,16l30,16l39,17l48,20l57,22l66,25l75,28l83,32l91,37l99,42l107,48l123,59l137,75l151,91l164,108l175,127l186,148l194,171l201,193l206,218l211,243l227,242l222,215l217,189l209,165l201,142l190,120l178,99l164,80l149,63l134,48l117,34l108,28l99,23l90,17l81,13l71,9l62,7l52,3l41,1l31,0l22,0l11,0l0,0l0,0l2,17xe" fillcolor="#1f1a17" stroked="f" o:allowincell="f" style="position:absolute;left:561;top:2193;width:120;height:1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5,285" path="m19,283l19,283l17,257l18,232l19,208l23,185l28,162l35,142l43,121l54,103l65,85l78,69l85,62l92,55l99,50l106,43l115,38l122,34l131,29l140,26l148,23l157,21l165,18l175,17l173,0l163,2l153,4l143,7l133,10l123,14l115,18l106,24l97,30l89,37l81,43l73,51l65,58l52,75l40,94l29,113l20,135l12,158l7,181l2,206l0,232l0,258l2,285l2,285l19,283xe" fillcolor="#1f1a17" stroked="f" o:allowincell="f" style="position:absolute;left:469;top:2193;width:92;height:15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8,242" path="m226,225l226,225l217,226l208,226l198,225l189,223l180,221l171,219l162,217l154,214l145,209l136,205l128,200l120,194l104,181l90,167l76,151l63,134l52,114l41,94l33,72l26,49l21,25l17,0l0,2l5,28l10,53l18,78l26,100l37,122l49,142l63,162l78,179l93,194l111,207l119,214l129,219l138,225l147,229l157,232l167,235l176,237l187,240l197,241l208,242l217,242l228,241l228,241l226,225xe" fillcolor="#1f1a17" stroked="f" o:allowincell="f" style="position:absolute;left:470;top:2344;width:121;height:12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74,461" path="m1041,410l679,418l670,417l663,415l656,412l651,408l647,403l643,397l641,390l640,383l647,31l648,23l650,17l653,11l657,7l663,4l670,1l679,0l689,1l1050,42l1056,42l1060,45l1064,46l1068,48l1071,51l1073,55l1074,60l1074,64l1072,365l1072,375l1071,384l1069,391l1066,398l1061,403l1056,406l1049,408l1041,410xm569,48l556,376l555,384l554,389l552,394l548,400l545,404l542,407l537,410l531,411l439,420l434,420l429,419l423,417l420,413l416,408l414,404l412,398l411,392l429,63l430,56l432,50l434,46l437,41l442,38l446,36l451,34l457,33l542,24l547,23l553,24l557,25l561,28l566,32l568,36l569,41l569,48xm367,69l353,399l352,405l351,412l349,417l347,421l343,426l339,429l334,431l328,432l64,461l58,461l53,460l49,457l44,454l41,449l39,444l37,439l36,432l0,109l0,103l2,98l4,92l8,89l12,86l17,83l23,81l29,81l339,47l344,47l350,48l354,49l358,51l362,54l365,59l366,64l367,69xe" fillcolor="#1f1a17" stroked="f" o:allowincell="f" style="position:absolute;left:1606;top:1393;width:576;height:2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71,26" path="m9,26l9,26l371,16l371,0l9,9l9,26l9,9l5,10l3,12l2,14l0,17l2,20l3,23l6,25l9,26xe" fillcolor="#1f1a17" stroked="f" o:allowincell="f" style="position:absolute;left:1966;top:1608;width:197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6,53" path="m0,9l0,9l1,17l3,26l7,33l13,40l20,45l28,49l36,52l46,53l46,36l40,36l33,33l28,31l23,28l20,24l18,19l17,14l16,7l16,9l16,7l15,4l13,2l10,0l7,0l4,1l2,2l0,5l0,9xe" fillcolor="#1f1a17" stroked="f" o:allowincell="f" style="position:absolute;left:1945;top:1594;width:24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361" path="m6,9l6,9l0,361l16,361l22,9l6,9l22,9l21,5l20,2l17,1l14,0l12,1l8,2l6,5l6,9xe" fillcolor="#1f1a17" stroked="f" o:allowincell="f" style="position:absolute;left:1945;top:1405;width:11;height:1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7,39" path="m51,1l51,1l39,0l29,1l21,4l13,8l8,15l3,21l1,30l0,39l16,39l17,33l18,28l21,25l24,21l27,19l33,17l40,17l49,17l49,17l49,17l52,17l55,16l57,13l57,11l57,7l56,4l54,2l51,1xe" fillcolor="#1f1a17" stroked="f" o:allowincell="f" style="position:absolute;left:1950;top:1389;width:29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70,57" path="m361,57l363,41l2,0l0,16l361,57l361,57l361,57l365,57l368,56l370,53l370,49l370,47l369,44l367,42l363,41l361,57xe" fillcolor="#1f1a17" stroked="f" o:allowincell="f" style="position:absolute;left:1976;top:1389;width:197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9" path="m34,30l34,30l33,24l32,18l28,13l24,8l20,5l14,2l8,1l2,0l0,16l5,17l9,18l11,19l13,20l15,22l17,24l17,27l17,30l17,30l17,30l18,34l20,37l22,39l25,39l28,39l31,37l33,34l34,30xe" fillcolor="#1f1a17" stroked="f" o:allowincell="f" style="position:absolute;left:2170;top:1411;width:16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,310" path="m18,301l18,301l20,0l3,0l0,301l18,301l0,301l1,306l4,308l6,309l9,310l12,309l14,308l17,306l18,301xe" fillcolor="#1f1a17" stroked="f" o:allowincell="f" style="position:absolute;left:2178;top:1427;width:8;height:16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9,52" path="m9,52l9,52l18,52l27,49l35,43l40,37l44,29l46,21l48,11l49,0l31,0l31,9l30,18l29,23l27,28l24,32l21,34l15,35l9,36l9,36l9,36l5,36l2,38l1,41l0,43l1,47l2,50l4,52l9,52xe" fillcolor="#1f1a17" stroked="f" o:allowincell="f" style="position:absolute;left:2161;top:1590;width:24;height:2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,338" path="m17,330l17,330l31,1l14,0l0,329l17,330l0,329l0,332l3,336l5,337l8,338l11,338l14,336l15,333l17,330xe" fillcolor="#1f1a17" stroked="f" o:allowincell="f" style="position:absolute;left:1900;top:1418;width:15;height:18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1,43" path="m9,43l9,43l17,41l23,38l29,34l33,28l36,23l38,15l39,9l41,1l24,0l23,5l22,11l21,15l19,20l17,22l15,24l11,26l7,26l7,26l7,26l4,28l2,30l0,32l0,36l1,39l3,41l5,43l9,43xe" fillcolor="#1f1a17" stroked="f" o:allowincell="f" style="position:absolute;left:1886;top:1595;width:21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1,27" path="m7,11l9,27l101,17l99,0l7,11l7,11l7,11l4,12l2,14l1,16l0,19l1,23l3,25l6,27l9,27l7,11xe" fillcolor="#1f1a17" stroked="f" o:allowincell="f" style="position:absolute;left:1837;top:1609;width:53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45" path="m0,7l0,8l0,16l2,22l5,29l10,35l15,40l21,43l29,45l36,45l34,29l30,29l27,28l25,26l21,23l19,20l17,17l16,13l16,8l16,8l16,8l15,4l13,2l11,1l7,0l4,1l2,2l0,4l0,8l0,7xe" fillcolor="#1f1a17" stroked="f" o:allowincell="f" style="position:absolute;left:1823;top:1599;width:18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338" path="m17,8l17,8l0,337l16,338l33,9l17,8l33,9l32,6l31,2l28,1l26,0l22,0l19,2l17,5l17,8xe" fillcolor="#1f1a17" stroked="f" o:allowincell="f" style="position:absolute;left:1823;top:1422;width:17;height:18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4,39" path="m36,0l36,0l28,2l22,4l15,8l11,12l7,17l3,23l1,30l0,38l16,39l16,34l18,29l19,26l22,23l25,21l28,20l32,17l37,17l37,17l37,17l40,16l43,14l44,11l44,8l43,4l41,2l39,1l36,0xe" fillcolor="#1f1a17" stroked="f" o:allowincell="f" style="position:absolute;left:1833;top:1406;width:22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4,26" path="m86,17l84,0l0,9l1,26l86,17l86,17l86,17l89,16l91,13l93,11l94,8l93,5l90,3l88,0l84,0l86,17xe" fillcolor="#1f1a17" stroked="f" o:allowincell="f" style="position:absolute;left:1851;top:1401;width:49;height:1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7,40" path="m37,33l37,33l37,25l34,18l31,11l26,6l19,3l14,0l6,0l0,0l2,17l6,17l10,17l13,18l16,20l18,21l19,24l20,27l20,32l20,32l20,32l20,35l23,38l25,40l28,40l31,40l33,39l36,36l37,33xe" fillcolor="#1f1a17" stroked="f" o:allowincell="f" style="position:absolute;left:1896;top:1401;width:19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,337" path="m17,330l17,330l31,0l14,0l0,329l17,330l0,329l1,333l3,335l6,337l8,337l11,337l14,336l16,333l17,330xe" fillcolor="#1f1a17" stroked="f" o:allowincell="f" style="position:absolute;left:1791;top:1430;width:15;height:17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1,43" path="m9,43l9,43l17,42l23,39l29,34l33,29l36,22l38,16l40,8l41,1l24,0l23,6l22,12l21,16l19,19l17,22l15,25l11,26l7,27l7,27l7,27l4,28l2,30l1,32l0,35l1,39l3,41l5,43l9,43xe" fillcolor="#1f1a17" stroked="f" o:allowincell="f" style="position:absolute;left:1778;top:1607;width:20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4,45" path="m8,28l10,45l274,16l272,0l8,28l8,28l8,28l4,29l1,31l0,34l0,37l1,41l3,43l6,44l10,45l8,28xe" fillcolor="#1f1a17" stroked="f" o:allowincell="f" style="position:absolute;left:1636;top:1621;width:146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8,45" path="m0,8l0,8l1,16l4,22l8,29l12,34l17,40l23,43l30,45l38,45l36,28l32,28l29,28l26,26l24,23l21,20l19,16l17,12l16,7l16,7l16,7l15,3l13,1l11,0l8,0l4,1l2,2l1,5l0,8xe" fillcolor="#1f1a17" stroked="f" o:allowincell="f" style="position:absolute;left:1621;top:1621;width:18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1,332" path="m17,7l0,8l35,332l51,331l17,7l17,7l17,7l16,4l13,1l10,0l8,0l5,1l3,2l0,5l0,8l17,7xe" fillcolor="#1f1a17" stroked="f" o:allowincell="f" style="position:absolute;left:1601;top:1447;width:26;height:17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5,36" path="m36,0l36,0l29,1l22,3l16,5l10,9l6,15l2,21l0,29l0,36l17,35l17,31l18,27l19,25l21,22l24,20l27,18l33,17l37,16l37,16l37,16l42,15l44,13l45,10l45,7l44,4l43,2l39,0l36,0xe" fillcolor="#1f1a17" stroked="f" o:allowincell="f" style="position:absolute;left:1601;top:1431;width:22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0,50" path="m312,16l311,0l0,34l1,50l312,16l312,16l312,16l316,15l319,13l320,10l320,8l319,5l317,2l314,0l311,0l312,16xe" fillcolor="#1f1a17" stroked="f" o:allowincell="f" style="position:absolute;left:1621;top:1414;width:171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39" path="m36,30l36,30l36,23l32,16l29,10l25,6l18,2l13,0l6,0l0,0l1,16l5,16l10,16l12,17l15,19l16,21l18,23l19,26l19,30l19,30l19,30l21,34l22,37l25,38l28,39l30,38l33,37l36,34l36,30xe" fillcolor="#1f1a17" stroked="f" o:allowincell="f" style="position:absolute;left:1788;top:1414;width:17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9,378" path="m411,374l551,371l554,361l555,352l569,23l568,17l566,13l564,9l561,6l557,3l552,1l548,0l543,0l454,10l449,11l443,13l439,16l436,20l433,24l430,28l428,34l428,39l411,374xm175,42l337,24l343,24l348,25l354,26l358,29l361,33l365,38l366,43l366,51l352,375l213,378l204,378l195,376l188,374l181,369l177,364l172,358l170,350l169,341l175,42xm97,50l26,57l20,60l14,62l9,64l5,68l3,73l1,77l0,82l0,88l31,375l63,372l68,369l72,367l75,363l79,359l81,353l83,347l84,339l85,331l97,50xe" fillcolor="#dfdfde" stroked="f" o:allowincell="f" style="position:absolute;left:1858;top:1414;width:305;height:202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149,20" path="m148,12l140,0l0,3l0,20l140,17l148,12l140,17l144,16l147,14l148,12l149,9l148,5l146,2l144,1l140,0l148,12xe" fillcolor="#1f1a17" stroked="f" o:allowincell="f" style="position:absolute;left:2080;top:1608;width:78;height:1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30" path="m2,7l2,6l1,16l0,23l15,30l17,18l18,9l18,8l18,9l18,5l17,3l14,1l12,0l8,0l5,1l3,3l2,6l2,7xe" fillcolor="#1f1a17" stroked="f" o:allowincell="f" style="position:absolute;left:2151;top:1598;width:9;height:1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338" path="m30,9l14,8l0,337l16,338l30,9l30,9l30,9l30,6l28,2l26,1l23,0l19,0l17,2l15,5l14,8l30,9xe" fillcolor="#1f1a17" stroked="f" o:allowincell="f" style="position:absolute;left:2152;top:1422;width:16;height:18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2,31" path="m10,17l10,17l13,17l16,17l20,18l22,20l24,22l25,24l26,28l26,31l42,31l42,24l40,18l37,13l32,8l27,4l22,2l15,0l8,0l8,0l8,0l4,2l2,3l1,6l0,9l1,13l3,15l5,16l10,17xe" fillcolor="#1f1a17" stroked="f" o:allowincell="f" style="position:absolute;left:2147;top:1409;width:21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7,27" path="m6,9l8,27l97,17l95,0l6,9l6,9l6,9l3,10l1,13l0,16l0,19l0,22l2,24l5,25l8,27l6,9xe" fillcolor="#1f1a17" stroked="f" o:allowincell="f" style="position:absolute;left:2099;top:1409;width:50;height: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5,47" path="m16,39l16,39l17,35l18,31l20,27l22,24l24,22l28,20l31,18l35,18l33,0l27,2l20,5l14,9l9,13l5,19l3,25l1,31l0,38l0,38l0,38l0,41l2,45l4,46l7,47l10,47l13,46l15,43l16,39xe" fillcolor="#1f1a17" stroked="f" o:allowincell="f" style="position:absolute;left:2084;top:1414;width:18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4,343" path="m9,343l18,335l34,1l18,0l0,335l9,343l0,335l1,338l4,341l6,342l9,343l11,342l14,341l17,339l18,335l9,343xe" fillcolor="#1f1a17" stroked="f" o:allowincell="f" style="position:absolute;left:2076;top:1435;width:16;height:18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71,34" path="m164,17l161,0l0,18l2,34l164,17l164,17l164,17l167,16l169,13l171,10l171,8l170,5l168,1l166,0l161,0l164,17xe" fillcolor="#1f1a17" stroked="f" o:allowincell="f" style="position:absolute;left:1952;top:1423;width:91;height:16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,45" path="m39,37l39,37l39,27l37,20l33,13l27,8l22,4l16,1l8,0l0,1l3,18l8,18l11,18l16,19l18,21l20,23l22,25l23,29l23,36l23,36l23,36l23,39l25,42l27,44l31,45l34,45l36,42l38,40l39,37xe" fillcolor="#1f1a17" stroked="f" o:allowincell="f" style="position:absolute;left:2039;top:1422;width:20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,333" path="m9,333l17,325l31,1l15,0l0,324l9,333l0,324l1,327l3,330l5,331l9,333l11,333l14,330l16,328l17,325l9,333xe" fillcolor="#1f1a17" stroked="f" o:allowincell="f" style="position:absolute;left:2043;top:1441;width:16;height:17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47,20" path="m7,20l8,20l147,17l147,0l7,4l7,20l7,4l4,5l2,6l0,9l0,12l1,14l2,18l4,20l8,20l7,20xe" fillcolor="#1f1a17" stroked="f" o:allowincell="f" style="position:absolute;left:1969;top:1611;width:77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2,53" path="m1,7l0,7l2,18l4,27l9,35l16,42l23,46l32,51l42,52l51,53l52,37l44,35l36,34l31,32l25,29l22,25l19,20l18,15l17,7l17,7l17,7l16,4l14,1l11,0l8,0l5,0l3,2l1,4l0,7l1,7xe" fillcolor="#1f1a17" stroked="f" o:allowincell="f" style="position:absolute;left:1945;top:1593;width:26;height:2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307" path="m12,0l5,7l0,307l16,307l21,8l12,0l21,8l20,4l19,2l16,0l13,0l10,0l7,2l5,4l5,7l12,0xe" fillcolor="#1f1a17" stroked="f" o:allowincell="f" style="position:absolute;left:1945;top:1431;width:10;height:16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9,24" path="m8,8l9,24l79,17l78,0l8,8l8,8l8,8l3,9l1,11l0,13l0,17l1,20l2,22l5,24l9,24l8,8xe" fillcolor="#1f1a17" stroked="f" o:allowincell="f" style="position:absolute;left:1869;top:1437;width:40;height:1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6,46" path="m16,37l16,37l16,33l17,29l18,26l21,24l24,20l27,19l31,17l36,16l35,0l26,1l20,4l13,7l9,13l4,18l1,25l0,31l0,39l0,39l0,39l1,42l3,44l7,45l10,46l12,45l15,43l16,41l16,37xe" fillcolor="#1f1a17" stroked="f" o:allowincell="f" style="position:absolute;left:1854;top:1440;width:18;height:2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8,297" path="m40,297l48,287l16,0l0,2l31,289l40,297l31,289l32,292l35,294l38,297l40,297l43,295l45,293l48,291l48,287l40,297xe" fillcolor="#1f1a17" stroked="f" o:allowincell="f" style="position:absolute;left:1854;top:1461;width:24;height:15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2,21" path="m36,16l32,0l0,3l1,21l34,16l36,16l34,16l38,15l40,13l41,11l42,8l41,4l39,2l36,0l32,0l36,16xe" fillcolor="#1f1a17" stroked="f" o:allowincell="f" style="position:absolute;left:1874;top:1609;width:22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57" path="m16,9l16,8l15,16l14,23l12,28l10,32l8,37l6,39l3,40l0,41l5,57l11,55l16,52l21,46l25,41l27,35l29,27l32,18l33,10l33,9l33,10l33,5l30,3l28,1l25,0l22,1l20,2l18,4l16,8l16,9xe" fillcolor="#1f1a17" stroked="f" o:allowincell="f" style="position:absolute;left:1892;top:1586;width:16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,289" path="m19,0l11,8l0,289l17,289l27,9l19,0l27,9l27,5l25,2l23,0l20,0l17,0l14,1l12,5l11,8l19,0xe" fillcolor="#1f1a17" stroked="f" o:allowincell="f" style="position:absolute;left:1900;top:1437;width:14;height:15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15,580" path="m307,1l318,0l328,1l337,3l346,4l354,7l360,11l362,14l363,17l364,20l366,24l415,483l415,488l415,494l414,498l413,504l409,512l401,521l394,528l384,536l372,542l359,549l346,554l332,559l317,563l302,567l271,573l240,577l210,579l179,580l163,580l148,579l132,577l118,575l104,572l92,567l81,563l71,556l62,550l56,541l54,537l51,533l50,527l49,523l0,63l0,60l0,57l1,53l3,50l7,45l14,40l22,36l32,33l42,31l54,30l307,1xe" fillcolor="#aaa9a9" stroked="f" o:allowincell="f" style="position:absolute;left:1610;top:1576;width:222;height:310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68,39" path="m68,30l68,30l67,25l65,20l63,16l58,12l52,7l43,3l34,1l23,0l12,0l0,1l2,17l12,16l22,16l30,17l38,19l44,21l49,25l50,26l50,28l51,29l52,31l52,31l52,31l53,35l54,38l57,39l61,39l64,38l66,37l67,33l68,30xe" fillcolor="#1f1a17" stroked="f" o:allowincell="f" style="position:absolute;left:1774;top:1571;width:35;height:1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6,469" path="m50,461l66,459l16,0l0,1l50,461l50,461l50,461l51,464l53,466l55,468l58,469l62,468l64,465l65,462l66,459l50,461xe" fillcolor="#1f1a17" stroked="f" o:allowincell="f" style="position:absolute;left:1802;top:1587;width:34;height:25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2,104" path="m9,104l9,104l40,99l71,93l87,90l102,84l117,80l131,74l144,68l156,60l167,53l176,44l183,34l189,25l191,18l192,13l192,6l192,0l176,2l176,6l176,11l175,14l174,18l169,26l164,33l156,40l147,46l137,53l124,59l111,64l97,69l83,73l68,77l37,83l7,86l7,86l7,86l4,87l2,90l1,93l0,96l1,99l3,101l5,102l9,104xe" fillcolor="#1f1a17" stroked="f" o:allowincell="f" style="position:absolute;left:1735;top:1834;width:102;height:5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0,75" path="m0,9l0,9l1,15l3,22l5,27l8,33l16,41l26,49l36,55l48,61l61,65l75,68l90,72l105,73l122,74l138,75l170,74l200,72l198,54l169,58l138,58l123,58l108,56l92,54l78,52l65,49l54,46l43,41l34,36l28,29l21,23l20,20l18,15l17,12l16,8l16,8l16,8l15,4l13,1l10,0l7,0l4,1l2,2l1,6l0,9xe" fillcolor="#1f1a17" stroked="f" o:allowincell="f" style="position:absolute;left:1631;top:1852;width:107;height:3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6,468" path="m16,7l0,9l50,468l66,467l16,7l16,7l16,7l15,4l13,2l11,0l8,0l4,0l2,3l0,6l0,9l16,7xe" fillcolor="#1f1a17" stroked="f" o:allowincell="f" style="position:absolute;left:1605;top:1605;width:34;height:25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1,43" path="m62,0l62,0l50,2l39,4l28,7l19,12l11,17l5,24l2,29l1,33l0,39l0,43l16,41l16,39l17,38l17,36l18,34l22,30l27,26l35,23l43,20l53,18l64,16l64,16l64,16l67,15l69,13l70,11l71,7l70,4l68,2l66,0l62,0xe" fillcolor="#1f1a17" stroked="f" o:allowincell="f" style="position:absolute;left:1605;top:1586;width:37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2,43" path="m255,16l253,0l0,27l2,43l255,16l255,16l255,16l259,15l261,13l262,10l262,6l262,4l260,1l256,0l253,0l255,16xe" fillcolor="#1f1a17" stroked="f" o:allowincell="f" style="position:absolute;left:1638;top:1571;width:139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3,64" path="m0,28l260,0l263,35l3,64l0,28xe" fillcolor="#aaa9a9" stroked="f" o:allowincell="f" style="position:absolute;left:1626;top:1490;width:140;height:34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269,45" path="m269,8l260,0l0,28l2,45l262,16l269,8l262,16l265,15l267,13l269,11l269,8l267,4l266,2l263,0l260,0l269,8xe" fillcolor="#1f1a17" stroked="f" o:allowincell="f" style="position:absolute;left:1625;top:1485;width:144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45" path="m13,45l21,36l17,0l0,2l5,37l13,45l5,37l6,42l8,44l10,45l13,45l17,44l19,43l21,40l21,36l13,45xe" fillcolor="#1f1a17" stroked="f" o:allowincell="f" style="position:absolute;left:1762;top:1490;width:9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8,44" path="m0,36l8,44l268,16l267,0l7,28l0,36l7,28l3,29l1,31l0,33l0,36l1,40l2,42l5,44l8,44l0,36xe" fillcolor="#1f1a17" stroked="f" o:allowincell="f" style="position:absolute;left:1624;top:1505;width:143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45" path="m8,0l0,10l5,45l21,44l16,8l8,0l16,8l15,4l13,2l11,0l8,0l5,1l2,3l1,5l0,10l8,0xe" fillcolor="#1f1a17" stroked="f" o:allowincell="f" style="position:absolute;left:1622;top:1500;width:9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34,74" path="m234,48l219,35l203,24l187,15l171,9l155,3l138,0l123,0l107,1l90,3l75,9l61,15l47,23l34,33l21,44l11,59l0,74l234,48xe" fillcolor="#aaa9a9" stroked="f" o:allowincell="f" style="position:absolute;left:1633;top:1465;width:125;height:38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248,89" path="m8,73l15,86l26,71l37,59l48,47l61,38l74,30l88,24l102,20l117,17l132,16l147,17l162,20l177,24l192,31l207,38l223,49l237,62l248,49l232,36l216,24l200,16l183,8l165,4l148,1l132,0l115,1l98,4l82,8l66,16l52,24l38,35l25,47l13,61l2,76l10,89l2,76l0,81l1,84l2,86l4,88l8,89l10,89l13,88l15,86l8,73xe" fillcolor="#1f1a17" stroked="f" o:allowincell="f" style="position:absolute;left:1628;top:1461;width:132;height:4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3,42" path="m240,2l234,0l0,26l2,42l235,17l240,2l235,17l239,16l242,14l243,11l243,8l242,5l240,2l237,1l234,0l240,2xe" fillcolor="#1f1a17" stroked="f" o:allowincell="f" style="position:absolute;left:1633;top:1486;width:129;height:2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8,783" path="m64,232l53,234l41,236l32,239l22,242l13,246l8,252l6,255l4,258l4,262l4,266l11,335l0,336l6,386l17,385l45,646l35,647l40,697l50,696l53,733l54,737l55,741l58,744l61,749l68,756l78,763l91,770l106,776l126,780l147,783l136,686l114,688l108,638l131,636l103,375l80,378l75,329l98,325l87,230l64,232xm75,106l265,86l278,209l89,229l75,106xm157,0l146,1l137,4l129,7l121,9l115,13l109,17l104,21l100,26l96,31l93,36l90,41l89,47l86,58l85,68l92,67l96,104l37,110l34,74l47,73l57,58l67,45l79,34l93,23l107,14l122,8l130,6l139,4l147,1l157,0xe" fillcolor="#aaa9a9" stroked="f" o:allowincell="f" style="position:absolute;left:1608;top:1466;width:148;height:419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70,49" path="m16,41l16,41l16,39l17,37l17,35l18,33l24,29l30,26l39,22l49,20l59,18l70,17l68,0l56,2l45,4l33,6l24,11l14,16l6,22l3,27l1,32l0,37l0,43l0,43l0,43l1,46l3,48l6,49l9,49l12,49l14,47l16,44l16,41xe" fillcolor="#1f1a17" stroked="f" o:allowincell="f" style="position:absolute;left:1605;top:1585;width:37;height:2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4,79" path="m16,79l24,69l16,0l0,2l8,71l16,79l8,71l9,74l11,76l14,79l16,79l19,78l22,75l24,73l24,69l16,79xe" fillcolor="#1f1a17" stroked="f" o:allowincell="f" style="position:absolute;left:1605;top:1608;width:11;height:4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19" path="m0,11l8,19l18,18l17,0l7,1l0,11l7,1l3,3l1,5l0,8l0,11l1,14l2,17l5,18l8,19l0,11xe" fillcolor="#1f1a17" stroked="f" o:allowincell="f" style="position:absolute;left:1603;top:1641;width:9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59" path="m14,59l21,50l16,0l0,2l5,52l14,59l5,52l6,55l8,57l11,58l14,59l17,58l19,56l21,54l21,50l14,59xe" fillcolor="#1f1a17" stroked="f" o:allowincell="f" style="position:absolute;left:1603;top:1645;width:10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18" path="m18,8l9,0l0,1l1,18l11,17l18,8l11,17l15,16l17,14l18,11l18,8l17,4l16,2l13,1l9,0l18,8xe" fillcolor="#1f1a17" stroked="f" o:allowincell="f" style="position:absolute;left:1611;top:1668;width:8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4,270" path="m38,270l44,261l16,0l0,2l28,262l38,270l28,262l29,266l31,268l34,270l38,270l40,270l43,267l44,264l44,261l38,270xe" fillcolor="#1f1a17" stroked="f" o:allowincell="f" style="position:absolute;left:1612;top:1671;width:22;height:1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,18" path="m0,10l9,18l20,17l18,0l8,1l0,10l8,1l5,2l1,5l0,8l0,10l1,13l2,17l6,18l9,18l0,10xe" fillcolor="#1f1a17" stroked="f" o:allowincell="f" style="position:absolute;left:1622;top:1808;width:9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8" path="m14,58l22,50l16,0l0,1l6,51l14,58l6,51l7,55l9,57l12,58l14,58l18,57l20,56l22,53l22,50l14,58xe" fillcolor="#1f1a17" stroked="f" o:allowincell="f" style="position:absolute;left:1622;top:1812;width:10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,17" path="m19,8l10,0l0,1l1,17l12,16l19,8l12,16l15,15l18,13l19,11l19,8l18,4l16,2l13,0l10,0l19,8xe" fillcolor="#1f1a17" stroked="f" o:allowincell="f" style="position:absolute;left:1629;top:1835;width:8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46" path="m5,39l21,37l17,0l0,1l5,39l5,39l5,39l6,43l8,45l10,46l13,46l17,46l19,44l21,41l21,37l5,39xe" fillcolor="#1f1a17" stroked="f" o:allowincell="f" style="position:absolute;left:1630;top:1839;width:9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09,60" path="m93,52l102,42l81,40l62,35l48,31l36,24l27,18l20,11l19,8l17,6l16,2l16,0l0,2l1,7l2,12l5,17l8,22l17,31l28,38l42,46l58,51l77,56l100,60l109,50l100,60l103,59l107,58l109,55l109,52l109,49l108,46l106,44l102,42l93,52xe" fillcolor="#1f1a17" stroked="f" o:allowincell="f" style="position:absolute;left:1633;top:1859;width:57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7,107" path="m7,0l0,10l11,107l27,105l17,8l7,0l17,8l16,5l14,2l11,0l7,0l4,1l2,4l1,6l0,10l7,0xe" fillcolor="#1f1a17" stroked="f" o:allowincell="f" style="position:absolute;left:1677;top:1829;width:12;height:5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,20" path="m0,12l10,20l32,16l30,0l8,2l0,12l8,2l4,5l2,7l0,9l0,12l1,15l3,18l5,19l10,20l0,12xe" fillcolor="#1f1a17" stroked="f" o:allowincell="f" style="position:absolute;left:1665;top:1829;width:16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58" path="m7,0l0,8l5,58l21,56l16,6l7,0l16,6l15,3l13,1l10,0l7,0l4,0l2,2l0,5l0,8l7,0xe" fillcolor="#1f1a17" stroked="f" o:allowincell="f" style="position:absolute;left:1662;top:1805;width:10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19" path="m33,7l23,0l0,3l2,19l25,17l33,7l25,17l28,16l30,14l32,10l33,7l32,4l29,2l27,1l23,0l33,7xe" fillcolor="#1f1a17" stroked="f" o:allowincell="f" style="position:absolute;left:1666;top:1802;width:16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6,270" path="m8,0l0,9l28,270l46,268l16,7l8,0l16,7l15,4l13,1l11,0l8,0l5,0l2,3l1,6l0,9l8,0xe" fillcolor="#1f1a17" stroked="f" o:allowincell="f" style="position:absolute;left:1658;top:1663;width:23;height:1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2,19" path="m0,11l8,19l32,17l30,0l7,3l0,11l7,3l4,4l1,6l0,9l0,11l1,14l2,17l5,19l8,19l0,11xe" fillcolor="#1f1a17" stroked="f" o:allowincell="f" style="position:absolute;left:1646;top:1663;width:16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8" path="m8,0l0,9l6,58l22,57l16,7l8,0l16,7l15,4l13,1l11,0l8,0l5,1l2,2l0,5l0,9l8,0xe" fillcolor="#1f1a17" stroked="f" o:allowincell="f" style="position:absolute;left:1643;top:1637;width:10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,18" path="m31,7l22,0l0,2l1,18l25,16l31,7l25,16l28,15l30,13l31,9l31,7l31,4l29,1l26,0l22,0l31,7xe" fillcolor="#1f1a17" stroked="f" o:allowincell="f" style="position:absolute;left:1648;top:1636;width:16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6,104" path="m7,0l0,8l10,104l26,103l16,7l7,0l16,7l15,4l13,1l10,0l7,0l4,1l1,2l0,5l0,8l7,0xe" fillcolor="#1f1a17" stroked="f" o:allowincell="f" style="position:absolute;left:1651;top:1584;width:12;height: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3,19" path="m8,2l10,19l33,16l31,0l8,2l8,2l8,2l5,3l3,5l2,8l0,12l2,15l4,17l6,18l10,19l8,2xe" fillcolor="#1f1a17" stroked="f" o:allowincell="f" style="position:absolute;left:1638;top:1584;width:16;height: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8,37" path="m198,8l189,0l0,20l1,37l191,16l198,8l191,16l194,15l196,13l197,11l198,8l197,4l195,2l193,0l189,0l198,8xe" fillcolor="#1f1a17" stroked="f" o:allowincell="f" style="position:absolute;left:1648;top:1507;width:106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0,132" path="m23,132l30,124l17,0l0,2l14,125l23,132l14,125l15,129l17,131l20,132l23,132l26,131l28,130l30,127l30,124l23,132xe" fillcolor="#1f1a17" stroked="f" o:allowincell="f" style="position:absolute;left:1745;top:1511;width:15;height:6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99,37" path="m0,29l10,37l199,16l198,0l8,21l0,29l8,21l5,22l2,24l0,26l0,29l1,33l3,35l6,37l10,37l0,29xe" fillcolor="#1f1a17" stroked="f" o:allowincell="f" style="position:absolute;left:1651;top:1573;width:105;height:1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9,133" path="m8,0l0,10l13,133l29,132l16,8l8,0l16,8l15,5l13,2l10,0l8,0l5,2l1,4l0,6l0,10l8,0xe" fillcolor="#1f1a17" stroked="f" o:allowincell="f" style="position:absolute;left:1644;top:1517;width:14;height:7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81,84" path="m7,68l16,76l17,67l20,57l22,53l24,47l27,43l30,40l33,35l38,31l43,28l49,25l55,22l63,20l71,18l81,16l80,0l69,2l59,4l50,6l42,9l34,14l28,18l23,23l17,29l13,34l10,40l6,46l4,51l1,63l0,75l10,84l0,75l1,80l2,82l5,84l7,84l11,84l14,83l16,81l16,76l7,68xe" fillcolor="#1f1a17" stroked="f" o:allowincell="f" style="position:absolute;left:1649;top:1461;width:42;height:4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8,17" path="m18,7l9,0l0,1l3,17l10,17l18,7l10,17l13,16l17,14l18,10l18,7l17,4l15,2l12,1l9,0l18,7xe" fillcolor="#1f1a17" stroked="f" o:allowincell="f" style="position:absolute;left:1653;top:1497;width:7;height: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,46" path="m13,46l20,37l16,0l0,2l3,38l13,46l3,38l4,42l6,44l9,46l13,46l16,44l18,43l19,40l20,37l13,46xe" fillcolor="#1f1a17" stroked="f" o:allowincell="f" style="position:absolute;left:1653;top:1501;width:10;height:2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68,23" path="m0,15l8,23l68,17l65,0l7,7l0,15l7,7l3,8l1,10l0,12l0,15l1,19l2,21l5,23l8,23l0,15xe" fillcolor="#1f1a17" stroked="f" o:allowincell="f" style="position:absolute;left:1624;top:1516;width:35;height:1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45" path="m8,0l0,10l5,45l21,44l16,8l8,0l16,8l15,4l13,2l11,0l8,0l5,1l2,3l1,5l0,10l8,0xe" fillcolor="#1f1a17" stroked="f" o:allowincell="f" style="position:absolute;left:1622;top:1500;width:9;height:23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18" path="m20,13l13,0l0,1l2,18l15,16l20,13l15,16l18,15l20,13l21,11l22,8l21,4l19,2l17,0l13,0l20,13xe" fillcolor="#1f1a17" stroked="f" o:allowincell="f" style="position:absolute;left:1625;top:1500;width:11;height:8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24,85" path="m117,16l116,0l106,1l96,3l88,5l79,8l63,16l48,25l35,35l22,47l10,61l0,75l13,85l23,71l34,59l45,48l58,39l70,30l86,23l92,21l101,19l108,18l117,16l116,0l117,16l121,15l123,13l124,10l124,7l123,4l122,2l119,0l116,0l117,16xe" fillcolor="#1f1a17" stroked="f" o:allowincell="f" style="position:absolute;left:1629;top:1461;width:65;height:4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5,128" path="m0,7l13,128l75,120l62,0l0,7xe" fillcolor="#aaa9a9" stroked="f" o:allowincell="f" style="position:absolute;left:1677;top:1516;width:39;height:67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75,126" path="m0,6l13,126l75,120l62,0l0,6xe" fillcolor="#aaa9a9" stroked="f" o:allowincell="f" style="position:absolute;left:1710;top:1513;width:38;height:66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265,759" path="m144,210l155,209l166,209l177,209l187,211l194,213l201,217l204,219l206,223l207,226l208,229l215,295l227,294l232,344l220,345l250,606l259,605l265,655l254,656l258,693l258,699l255,705l250,714l242,723l231,733l217,742l210,747l201,752l190,755l179,759l170,664l192,662l187,612l164,616l136,354l159,352l153,303l131,305l120,212l144,210xm0,1l10,0l20,0l27,1l36,2l42,5l49,8l54,11l60,14l68,22l76,32l80,41l84,51l77,52l80,85l137,78l134,47l118,49l107,38l94,28l80,20l65,12l50,7l34,2l25,1l16,1l8,1l0,1xe" fillcolor="#aaa9a9" stroked="f" o:allowincell="f" style="position:absolute;left:1694;top:1466;width:140;height:406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428,651" path="m79,22l294,0l79,22xm35,601l422,559l428,609l40,651l35,601xm0,290l388,248l393,298l6,340l0,290xe" fillcolor="#aaa9a9" stroked="f" o:allowincell="f" style="position:absolute;left:1608;top:1490;width:229;height:349;mso-wrap-style:none;v-text-anchor:middle">
                              <v:fill o:detectmouseclick="t" type="solid" color2="#555656"/>
                              <v:stroke color="#3465a4" joinstyle="round" endcap="flat"/>
                              <w10:wrap type="topAndBottom"/>
                            </v:shape>
                            <v:shape id="shape_0" coordsize="8,16" path="m6,0l3,1l1,3l0,5l0,8l0,12l2,14l5,16l8,16l6,0xe" fillcolor="#1f1a17" stroked="f" o:allowincell="f" style="position:absolute;left:1646;top:1498;width:3;height: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7,40" path="m215,0l0,24l2,40l217,16l215,0xe" fillcolor="#1f1a17" stroked="f" o:allowincell="f" style="position:absolute;left:1650;top:1485;width:116;height:2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,16" path="m2,16l5,15l7,13l9,11l9,8l7,4l6,2l3,0l0,0l2,16xe" fillcolor="#1f1a17" stroked="f" o:allowincell="f" style="position:absolute;left:1765;top:1485;width:4;height:7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6,59" path="m396,8l387,0l0,42l1,59l388,16l396,8l388,16l393,15l395,13l396,11l396,8l395,5l394,2l391,0l387,0l396,8xe" fillcolor="#1f1a17" stroked="f" o:allowincell="f" style="position:absolute;left:1626;top:1786;width:211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58" path="m14,58l21,50l16,0l0,2l5,51l14,58l5,51l6,55l8,57l12,58l14,58l17,58l19,56l21,53l21,50l14,58xe" fillcolor="#1f1a17" stroked="f" o:allowincell="f" style="position:absolute;left:1830;top:1789;width:10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6,58" path="m0,51l8,58l396,16l395,0l7,42l0,51l7,42l4,43l1,45l0,47l0,51l1,54l2,56l5,58l8,58l0,51xe" fillcolor="#1f1a17" stroked="f" o:allowincell="f" style="position:absolute;left:1625;top:1812;width:211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9" path="m8,0l0,9l6,59l22,58l16,8l8,0l16,8l15,5l13,1l11,0l8,0l5,1l2,3l0,6l0,9l8,0xe" fillcolor="#1f1a17" stroked="f" o:allowincell="f" style="position:absolute;left:1622;top:1809;width:10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7,59" path="m397,7l388,0l0,41l1,59l389,17l397,7l389,17l393,16l395,13l397,10l397,7l395,5l394,2l391,0l388,0l397,7xe" fillcolor="#1f1a17" stroked="f" o:allowincell="f" style="position:absolute;left:1608;top:1620;width:211;height:3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2,59" path="m14,59l22,50l17,0l0,2l6,52l14,59l6,52l7,55l9,57l11,59l14,59l18,58l20,56l22,54l22,50l14,59xe" fillcolor="#1f1a17" stroked="f" o:allowincell="f" style="position:absolute;left:1812;top:1623;width:10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96,59" path="m0,52l9,59l396,17l395,0l8,42l0,52l8,42l3,43l1,45l0,49l0,52l1,55l2,57l6,58l9,59l0,52xe" fillcolor="#1f1a17" stroked="f" o:allowincell="f" style="position:absolute;left:1607;top:1645;width:211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1,60" path="m7,0l0,10l5,60l21,58l16,8l7,0l16,8l15,5l13,3l10,2l7,0l4,2l2,4l0,6l0,10l7,0xe" fillcolor="#1f1a17" stroked="f" o:allowincell="f" style="position:absolute;left:1603;top:1641;width:10;height:3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line id="shape_0" from="408,2604" to="444,260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6,2532" to="378,255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417,2579" to="432,260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6,2563" to="341,258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417,2517" to="446,253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3,2563" to="378,258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99,2657" to="420,266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1,2568" to="320,2577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431,2549" to="463,257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95,2631" to="399,265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0,2537" to="357,254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31,2595" to="366,260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66,2541" to="305,254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9,2579" to="364,261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76,2524" to="293,2557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73,2565" to="381,260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63,2520" to="398,252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1,2448" to="332,247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71,2494" to="386,252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8,2480" to="294,2506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71,2433" to="400,245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06,2479" to="330,249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3,2573" to="374,257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4,2483" to="272,2491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85,2464" to="417,2494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50,2547" to="353,257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72,2452" to="308,2458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85,2510" to="320,251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19,2457" to="257,246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11,2496" to="317,252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0,2440" to="247,2473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327,2481" to="336,252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92,2494" to="2424,251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4,2462" to="2334,249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01,2475" to="2401,2507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09,2511" to="2327,253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58,2429" to="2393,2433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24,2502" to="2355,2505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1,2549" to="2427,2565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63,2531" to="2301,2540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85,2451" to="2427,2460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98,2538" to="2407,2564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83,2484" to="2318,249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25,2522" to="2350,254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40,2506" to="2270,2529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38,2514" to="2359,2539" stroked="t" o:allowincell="f" style="position:absolute;flip:xy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238,2506" to="2270,2525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52,2488" to="2361,2527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84,2418" to="2510,2442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4,2413" to="2422,243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84,2407" to="2491,2439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04,2467" to="2427,248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29,2370" to="2464,2374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16,2450" to="2447,2453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518,2472" to="2528,2491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68,2487" to="2403,2507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62,2386" to="2506,2386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498,2469" to="2513,2491" stroked="t" o:allowincell="f" style="position:absolute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  <v:line id="shape_0" from="2375,2438" to="2405,2458" stroked="t" o:allowincell="f" style="position:absolute;flip:x">
                              <v:stroke color="#1f1a17" weight="252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2429,2466" to="2447,2498" stroked="t" o:allowincell="f" style="position:absolute;flip:x">
                            <v:stroke color="#1f1a17" weight="2520" joinstyle="miter" endcap="flat"/>
                            <v:fill o:detectmouseclick="t" on="false"/>
                            <w10:wrap type="topAndBottom"/>
                          </v:line>
                          <v:line id="shape_0" from="2345,2472" to="2366,2505" stroked="t" o:allowincell="f" style="position:absolute;flip:x">
                            <v:stroke color="#1f1a17" weight="2520" joinstyle="miter" endcap="flat"/>
                            <v:fill o:detectmouseclick="t" on="false"/>
                            <w10:wrap type="topAndBottom"/>
                          </v:line>
                          <v:line id="shape_0" from="2432,2462" to="2460,2480" stroked="t" o:allowincell="f" style="position:absolute;flip:xy">
                            <v:stroke color="#1f1a17" weight="2520" joinstyle="miter" endcap="flat"/>
                            <v:fill o:detectmouseclick="t" on="false"/>
                            <w10:wrap type="topAndBottom"/>
                          </v:line>
                          <v:line id="shape_0" from="2335,2482" to="2370,2492" stroked="t" o:allowincell="f" style="position:absolute">
                            <v:stroke color="#1f1a17" weight="2520" joinstyle="miter" endcap="flat"/>
                            <v:fill o:detectmouseclick="t" on="false"/>
                            <w10:wrap type="topAndBottom"/>
                          </v:line>
                          <v:line id="shape_0" from="2441,2434" to="2461,2469" stroked="t" o:allowincell="f" style="position:absolute">
                            <v:stroke color="#1f1a17" weight="2520" joinstyle="miter" endcap="flat"/>
                            <v:fill o:detectmouseclick="t" on="false"/>
                            <w10:wrap type="topAndBottom"/>
                          </v:line>
                          <v:shape id="shape_0" coordsize="10659,53" path="m10659,27l10632,0l0,0l0,53l10632,53l10659,27l10659,27l10659,0l10632,0l10659,27xe" fillcolor="#1f1a17" stroked="f" o:allowincell="f" style="position:absolute;left:13;top:0;width:5730;height:26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54,4939" path="m27,4939l54,4913l54,0l0,0l0,4913l27,4939l27,4939l54,4939l54,4913l27,4939xe" fillcolor="#1f1a17" stroked="f" o:allowincell="f" style="position:absolute;left:5716;top:13;width:28;height:2655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31,53" path="m0,27l26,53l31,53l31,0l26,0l0,27l26,0l0,0l0,27xe" fillcolor="#1f1a17" stroked="f" o:allowincell="f" style="position:absolute;left:5714;top:2641;width:15;height:28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53,1400" path="m26,1400l53,1373l53,0l0,0l0,1373l26,1400l0,1373l0,1400l26,1400xe" fillcolor="#1f1a17" stroked="f" o:allowincell="f" style="position:absolute;left:5714;top:2656;width:26;height:751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32,53" path="m32,26l5,0l0,0l0,53l5,53l32,26l32,26l32,0l5,0l32,26xe" fillcolor="#1f1a17" stroked="f" o:allowincell="f" style="position:absolute;left:5728;top:3381;width:16;height:26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54,1717" path="m27,1717l54,1690l54,0l0,0l0,1690l27,1717l27,1717l54,1717l54,1690l27,1717xe" fillcolor="#1f1a17" stroked="f" o:allowincell="f" style="position:absolute;left:5716;top:3393;width:28;height:922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0659,53" path="m0,26l27,53l10659,53l10659,0l27,0l0,26l0,26l0,53l27,53l0,26xe" fillcolor="#1f1a17" stroked="f" o:allowincell="f" style="position:absolute;left:0;top:4288;width:5729;height:28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53,8003" path="m27,0l0,27l0,8003l53,8003l53,27l27,0l27,0l0,0l0,27l27,0xe" fillcolor="#1f1a17" stroked="f" o:allowincell="f" style="position:absolute;left:0;top:0;width:26;height:4301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3848,1513" path="m1192,1212l0,1239l109,1397l1471,1513l2037,1468l2310,1223l3372,1012l3524,593l3848,625l3804,100l3610,0l1440,501l1192,1212xe" fillcolor="#1f1a17" stroked="f" o:allowincell="f" style="position:absolute;left:2891;top:2327;width:2068;height:813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448,850" path="m177,840l190,844l204,846l219,849l237,850l254,850l272,849l290,846l309,844l348,839l384,832l418,825l448,817l383,0l175,14l158,16l143,18l130,24l118,30l107,38l97,47l88,58l79,70l68,97l55,128l43,163l30,203l25,225l20,247l15,272l11,298l7,326l4,356l2,389l0,422l0,456l2,489l4,523l10,555l15,587l23,620l31,650l42,680l54,708l67,734l75,746l82,758l90,770l98,781l107,790l116,800l125,809l135,816l145,824l156,830l166,836l177,840xe" fillcolor="#393633" stroked="f" o:allowincell="f" style="position:absolute;left:4615;top:2483;width:239;height:456;mso-wrap-style:none;v-text-anchor:middle">
                            <v:fill o:detectmouseclick="t" type="solid" color2="#c6c9cc"/>
                            <v:stroke color="#3465a4" joinstyle="round" endcap="flat"/>
                            <w10:wrap type="topAndBottom"/>
                          </v:shape>
                          <v:shape id="shape_0" coordsize="438,826" path="m190,3l201,1l210,0l221,0l231,1l242,3l251,6l261,10l271,14l279,19l289,25l298,32l308,40l316,48l324,57l332,67l341,78l349,88l356,100l363,113l370,126l383,154l395,184l406,216l414,250l423,286l428,324l423,312l417,301l409,291l400,282l392,272l382,264l372,256l362,249l351,243l340,236l328,232l315,228l303,224l290,222l276,220l263,220l244,221l226,223l208,229l191,234l175,243l160,251l146,262l133,274l121,287l110,301l100,317l93,332l86,350l82,368l80,386l79,405l80,424l82,443l86,460l93,477l100,493l110,508l121,522l133,535l146,547l160,558l175,568l191,575l208,581l226,586l244,588l263,589l278,589l294,587l308,584l322,580l336,575l349,569l360,561l372,554l383,545l394,535l404,525l412,514l421,502l427,489l434,476l438,462l438,498l437,531l434,563l430,595l424,625l417,653l408,679l398,704l392,716l386,726l380,737l372,747l366,757l357,765l350,774l341,783l331,789l322,797l312,802l301,807l290,813l279,817l268,820l255,824l243,825l232,826l220,826l209,825l199,823l188,819l177,816l166,812l155,805l146,800l136,792l126,784l116,775l107,765l98,756l90,744l81,732l73,720l65,706l58,692l51,678l44,662l38,646l32,629l27,612l21,594l17,575l13,556l10,536l6,516l4,495l2,474l1,452l0,431l0,409l0,389l1,368l2,348l4,327l6,306l10,287l13,268l17,249l21,231l27,213l31,195l38,179l44,163l51,147l57,132l65,118l72,104l81,91l88,79l98,67l107,56l116,46l126,38l136,29l147,23l156,16l167,11l179,6l190,3xe" fillcolor="#1f1a17" stroked="f" o:allowincell="f" style="position:absolute;left:4708;top:2483;width:235;height:443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362,681" path="m301,7l282,4l264,1l246,0l227,0l212,0l198,1l184,2l170,4l156,6l142,9l129,14l116,18l103,22l90,28l77,33l65,40l54,46l42,54l31,61l20,70l14,84l7,98l19,88l30,80l42,71l55,62l68,55l80,48l93,42l107,35l122,31l136,26l151,22l166,19l181,17l196,15l211,14l227,13l249,14l270,16l292,19l313,24l307,16l301,7xm10,603l22,612l33,620l45,628l58,636l70,642l84,649l97,655l110,659l124,665l138,669l152,672l167,676l182,678l197,679l212,680l227,681l243,680l260,679l276,677l292,674l308,671l323,667l338,661l353,656l358,647l362,637l347,644l331,650l315,655l297,659l280,663l263,665l245,666l227,667l210,666l194,665l179,663l163,660l147,657l131,653l117,647l102,642l88,636l74,629l60,620l47,613l35,604l22,595l10,585l0,574l5,589l10,603xe" fillcolor="#26211f" stroked="f" o:allowincell="f" style="position:absolute;left:4727;top:2517;width:194;height:365;mso-wrap-style:none;v-text-anchor:middle">
                            <v:fill o:detectmouseclick="t" type="solid" color2="#d9dee0"/>
                            <v:stroke color="#3465a4" joinstyle="round" endcap="flat"/>
                            <w10:wrap type="topAndBottom"/>
                          </v:shape>
                          <v:shape id="shape_0" coordsize="373,667" path="m313,10l294,6l273,2l254,1l233,0l218,0l203,1l188,3l174,6l159,9l145,12l131,16l118,21l104,26l91,31l78,38l66,45l54,52l42,61l30,68l20,78l13,92l8,107l18,96l30,86l42,77l55,68l68,59l81,52l95,45l109,39l123,34l138,28l153,24l169,21l185,17l201,15l217,14l233,14l257,15l280,17l302,22l325,27l319,18l313,10xm11,583l22,593l34,601l45,610l58,618l71,625l84,633l98,639l112,645l126,650l140,654l156,659l171,662l186,664l201,666l217,667l233,667l251,667l268,666l284,664l301,661l318,657l334,652l349,647l364,640l368,632l373,621l356,628l340,635l323,640l306,646l288,649l270,651l252,653l233,653l216,653l199,652l183,650l166,647l150,643l135,638l119,633l104,626l90,620l76,612l62,604l49,595l36,585l24,576l12,565l0,553l6,568l11,583xe" fillcolor="#2c2726" stroked="f" o:allowincell="f" style="position:absolute;left:4725;top:2521;width:199;height:357;mso-wrap-style:none;v-text-anchor:middle">
                            <v:fill o:detectmouseclick="t" type="solid" color2="#d3d8d9"/>
                            <v:stroke color="#3465a4" joinstyle="round" endcap="flat"/>
                            <w10:wrap type="topAndBottom"/>
                          </v:shape>
                          <v:shape id="shape_0" coordsize="381,654" path="m323,11l302,6l280,3l259,1l237,0l221,1l206,2l191,4l176,6l161,9l146,13l132,18l117,22l103,29l90,35l78,42l65,49l52,58l40,67l29,75l17,85l12,100l6,115l17,104l29,94l41,83l54,73l67,64l81,56l95,48l109,42l124,35l139,30l154,24l170,21l187,18l203,16l220,15l237,14l262,15l287,18l311,22l333,30l328,20l323,11xm10,561l20,572l32,582l45,591l57,600l70,607l84,616l98,623l112,629l127,634l141,640l157,644l173,647l189,650l204,652l220,653l237,654l255,653l273,652l290,650l307,646l325,642l341,637l357,631l372,624l377,615l381,604l365,613l347,619l330,626l312,630l293,634l275,638l257,639l237,640l219,639l202,638l184,636l168,632l152,628l136,623l120,617l105,611l89,603l75,594l61,586l47,576l34,565l22,555l11,543l0,531l4,546l10,561xe" fillcolor="#302c2b" stroked="f" o:allowincell="f" style="position:absolute;left:4722;top:2525;width:204;height:350;mso-wrap-style:none;v-text-anchor:middle">
                            <v:fill o:detectmouseclick="t" type="solid" color2="#cfd3d4"/>
                            <v:stroke color="#3465a4" joinstyle="round" endcap="flat"/>
                            <w10:wrap type="topAndBottom"/>
                          </v:shape>
                          <v:shape id="shape_0" coordsize="389,639" path="m334,13l311,8l289,3l266,1l242,0l226,0l210,1l194,3l178,7l162,10l147,14l132,20l118,25l104,31l90,38l77,45l64,54l51,63l39,72l27,82l17,93l11,109l6,125l17,112l29,101l40,90l53,79l66,69l80,60l94,52l110,44l125,37l141,31l157,26l173,22l189,19l207,16l224,14l242,14l255,14l268,15l281,16l294,19l320,24l344,31l338,22l334,13xm9,539l21,551l33,562l45,571l58,581l71,590l85,598l99,606l113,612l128,619l144,624l159,629l175,633l192,636l208,638l225,639l242,639l261,639l279,637l297,635l315,632l332,626l349,621l365,614l382,607l386,598l389,587l373,596l356,604l337,610l319,616l301,620l281,623l262,625l242,625l224,625l206,623l188,621l171,618l154,612l138,607l121,600l105,594l90,585l75,577l61,567l48,556l35,545l23,534l11,521l0,508l5,524l9,539xe" fillcolor="#35322f" stroked="f" o:allowincell="f" style="position:absolute;left:4719;top:2529;width:208;height:342;mso-wrap-style:none;v-text-anchor:middle">
                            <v:fill o:detectmouseclick="t" type="solid" color2="#cacdd0"/>
                            <v:stroke color="#3465a4" joinstyle="round" endcap="flat"/>
                            <w10:wrap type="topAndBottom"/>
                          </v:shape>
                          <v:shape id="shape_0" coordsize="396,626" path="m342,16l320,8l296,4l271,1l246,0l229,1l212,2l196,4l179,7l163,10l148,16l133,21l118,28l104,34l90,42l76,50l63,59l50,69l38,80l26,90l15,101l13,110l10,118l8,127l6,136l16,122l27,109l39,97l52,85l65,74l79,64l94,56l109,47l124,40l141,33l158,28l174,22l192,19l210,16l228,15l246,14l260,15l274,15l287,17l301,19l314,22l327,26l340,29l353,33l348,24l342,16xm9,517l20,529l31,541l43,551l56,562l70,572l84,580l98,589l114,597l129,603l145,609l161,614l177,618l193,622l211,624l228,625l246,626l266,625l284,624l302,620l321,616l339,612l356,605l374,599l390,590l393,580l396,571l380,580l362,588l345,596l325,601l306,605l286,609l267,611l246,612l227,611l209,610l190,606l172,602l155,598l137,591l121,585l105,576l90,568l75,558l61,547l47,536l34,523l22,510l11,497l0,482l2,491l4,500l7,508l9,517xe" fillcolor="#3a3635" stroked="f" o:allowincell="f" style="position:absolute;left:4717;top:2532;width:211;height:335;mso-wrap-style:none;v-text-anchor:middle">
                            <v:fill o:detectmouseclick="t" type="solid" color2="#c5c9ca"/>
                            <v:stroke color="#3465a4" joinstyle="round" endcap="flat"/>
                            <w10:wrap type="topAndBottom"/>
                          </v:shape>
                          <v:shape id="shape_0" coordsize="404,611" path="m352,17l328,10l302,5l289,2l276,1l263,0l250,0l232,0l215,2l197,5l181,8l165,12l149,17l133,23l118,30l102,38l88,46l74,55l61,65l48,76l37,87l25,98l14,111l12,120l10,129l7,138l5,147l15,133l26,119l38,105l51,93l64,81l78,70l93,60l108,51l124,42l141,35l159,28l176,23l194,20l213,16l231,14l250,14l264,14l279,15l293,17l308,20l322,23l336,26l349,30l361,36l357,26l352,17xm8,494l19,507l31,520l43,531l56,542l69,553l83,563l98,571l113,580l129,586l146,593l162,598l179,604l196,607l214,609l232,611l250,611l270,611l289,609l309,606l327,602l345,596l364,590l381,582l397,573l400,564l404,554l386,564l369,572l351,580l331,586l312,591l291,595l271,597l250,597l231,597l211,595l192,592l174,588l155,582l138,576l121,568l105,559l88,550l74,539l59,527l46,514l33,501l21,487l11,472l0,457l2,467l4,475l6,484l8,494xe" fillcolor="#3e3a39" stroked="f" o:allowincell="f" style="position:absolute;left:4715;top:2536;width:216;height:327;mso-wrap-style:none;v-text-anchor:middle">
                            <v:fill o:detectmouseclick="t" type="solid" color2="#c1c5c6"/>
                            <v:stroke color="#3465a4" joinstyle="round" endcap="flat"/>
                            <w10:wrap type="topAndBottom"/>
                          </v:shape>
                          <v:shape id="shape_0" coordsize="410,598" path="m360,19l347,15l334,12l321,8l308,5l294,3l281,1l267,0l253,0l235,1l217,2l199,5l181,8l165,14l148,19l131,26l116,33l101,42l86,50l72,60l59,71l46,83l34,95l23,108l13,122l10,131l7,141l5,151l3,162l13,145l23,130l35,115l47,101l61,88l75,76l90,64l106,55l123,45l140,37l157,30l176,24l194,20l213,17l233,15l253,14l268,14l284,16l299,17l313,20l328,23l342,28l356,33l369,39l364,29l360,19xm7,468l18,483l29,496l41,509l54,522l68,533l82,544l97,554l112,562l128,571l144,577l162,584l179,588l197,592l216,596l234,597l253,598l274,597l293,595l313,591l332,587l352,582l369,574l387,566l403,557l407,547l410,537l393,547l374,557l356,565l336,572l316,577l295,581l275,583l253,584l233,583l212,581l193,577l173,573l155,566l137,559l119,550l102,541l87,530l71,518l57,506l44,492l31,478l19,462l9,446l0,429l1,439l3,449l5,459l7,468xe" fillcolor="#413e3c" stroked="f" o:allowincell="f" style="position:absolute;left:4713;top:2540;width:219;height:320;mso-wrap-style:none;v-text-anchor:middle">
                            <v:fill o:detectmouseclick="t" type="solid" color2="#bec1c3"/>
                            <v:stroke color="#3465a4" joinstyle="round" endcap="flat"/>
                            <w10:wrap type="topAndBottom"/>
                          </v:shape>
                          <v:shape id="shape_0" coordsize="416,583" path="m368,22l356,16l343,12l329,9l315,6l300,3l286,1l271,0l257,0l238,0l220,2l201,6l183,9l166,14l148,21l131,28l115,37l100,46l85,56l71,67l58,79l45,91l33,105l22,119l12,133l9,145l7,156l5,168l3,178l12,161l22,144l33,128l45,111l59,97l73,83l88,71l104,60l120,50l139,40l157,33l175,26l196,21l215,16l236,14l257,13l273,14l289,15l305,17l320,21l335,25l349,29l363,35l377,41l373,32l368,22xm7,443l18,458l28,473l40,487l53,500l66,513l81,525l95,536l112,545l128,554l145,562l162,568l181,574l199,578l218,581l238,583l257,583l278,583l298,581l319,577l338,572l358,566l376,558l393,550l411,540l414,530l416,520l399,531l380,541l361,550l342,556l321,563l300,567l279,569l257,570l236,569l214,567l194,563l174,557l155,551l135,542l118,533l101,522l85,510l69,497l54,483l41,468l30,452l19,434l9,417l0,398l1,409l4,421l5,432l7,443xe" fillcolor="#464341" stroked="f" o:allowincell="f" style="position:absolute;left:4712;top:2544;width:221;height:311;mso-wrap-style:none;v-text-anchor:middle">
                            <v:fill o:detectmouseclick="t" type="solid" color2="#b9bcbe"/>
                            <v:stroke color="#3465a4" joinstyle="round" endcap="flat"/>
                            <w10:wrap type="topAndBottom"/>
                          </v:shape>
                          <v:shape id="shape_0" coordsize="421,570" path="m376,25l363,19l349,14l335,9l320,6l306,3l291,2l275,0l260,0l240,1l220,3l201,6l183,10l164,16l147,23l130,31l113,41l97,50l82,62l68,74l54,87l42,101l30,116l20,131l10,148l8,161l6,175l3,189l2,202l9,182l18,163l28,144l40,127l53,110l67,95l82,80l98,67l116,55l134,44l153,35l174,28l194,21l216,17l238,15l260,14l276,14l293,16l309,18l325,21l340,26l355,31l370,37l384,44l380,34l376,25xm7,415l16,432l26,448l38,464l51,478l64,492l78,504l94,516l109,527l126,536l144,545l162,552l180,559l200,563l219,567l240,569l260,570l282,569l302,567l323,563l343,558l363,551l381,543l400,533l417,523l419,513l421,503l404,515l386,526l366,534l347,542l326,548l305,552l283,555l260,556l238,555l215,552l193,547l172,542l151,533l132,524l113,513l96,501l80,487l64,473l50,456l37,439l25,421l15,401l7,382l0,361l1,374l2,388l4,402l7,415xe" fillcolor="#4a4745" stroked="f" o:allowincell="f" style="position:absolute;left:4710;top:2547;width:225;height:305;mso-wrap-style:none;v-text-anchor:middle">
                            <v:fill o:detectmouseclick="t" type="solid" color2="#b5b8ba"/>
                            <v:stroke color="#3465a4" joinstyle="round" endcap="flat"/>
                            <w10:wrap type="topAndBottom"/>
                          </v:shape>
                          <v:shape id="shape_0" coordsize="426,557" path="m383,28l369,22l355,16l341,12l326,8l311,4l295,2l279,1l263,0l242,1l221,3l202,8l181,13l163,20l145,27l126,37l110,47l94,58l79,70l65,84l51,98l39,115l28,131l18,148l9,165l6,186l3,207l2,228l1,250l2,238l4,226l7,214l11,202l14,190l18,179l24,168l28,158l40,136l54,117l69,100l86,82l105,67l124,54l134,48l145,42l155,37l166,33l178,28l190,25l202,22l214,20l226,17l237,15l250,15l263,14l281,15l298,16l314,20l330,23l346,28l362,34l377,40l392,48l387,38l383,28xm6,385l15,404l25,421l36,439l47,455l60,470l75,484l91,497l107,509l124,520l141,529l161,538l180,544l200,550l220,554l242,556l263,557l285,556l306,554l327,550l348,543l367,537l386,528l405,518l422,507l424,497l426,486l409,499l391,510l371,520l351,528l330,535l309,539l286,542l263,543l250,542l237,542l224,540l213,538l201,536l189,532l177,528l165,524l154,520l143,514l133,509l122,502l112,496l102,488l93,481l84,473l75,464l67,456l59,447l52,437l45,428l38,418l32,407l27,396l21,386l16,374l13,363l9,351l5,339l3,326l1,314l0,301l0,313l1,325l1,336l2,348l3,358l4,366l5,376l6,385xe" fillcolor="#4f4c4b" stroked="f" o:allowincell="f" style="position:absolute;left:4708;top:2550;width:229;height:299;mso-wrap-style:none;v-text-anchor:middle">
                            <v:fill o:detectmouseclick="t" type="solid" color2="#b0b3b4"/>
                            <v:stroke color="#3465a4" joinstyle="round" endcap="flat"/>
                            <w10:wrap type="topAndBottom"/>
                          </v:shape>
                          <v:shape id="shape_0" coordsize="428,542" path="m387,30l373,23l358,17l343,12l328,7l312,4l296,2l279,0l263,0l241,1l219,3l197,7l177,14l156,21l137,30l119,41l101,53l85,66l70,81l56,96l43,113l31,130l21,149l12,168l5,188l1,225l0,262l0,301l2,340l2,343l3,347l10,368l18,387l28,407l40,425l53,442l67,459l83,473l99,487l116,499l135,510l154,519l175,528l196,533l218,538l241,541l263,542l286,541l308,538l329,534l350,528l369,520l389,512l407,501l424,489l426,478l428,468l411,481l393,493l373,503l353,512l331,519l309,523l286,527l263,528l250,528l236,527l223,526l211,522l199,520l187,517l175,513l163,508l151,503l140,497l129,491l120,485l109,477l99,469l91,461l81,453l72,443l65,435l57,425l50,414l43,405l37,394l31,382l26,371l21,359l17,347l14,336l11,323l9,310l7,297l6,284l6,271l6,258l7,245l9,232l11,219l14,207l17,194l21,182l26,170l31,160l37,149l43,138l50,127l57,117l65,108l72,98l81,89l91,81l99,72l109,65l120,58l129,50l140,45l151,39l163,34l175,29l187,26l199,21l211,19l223,17l236,15l250,14l263,14l281,14l299,16l316,19l332,23l349,29l365,34l380,42l395,50l391,40l387,30xe" fillcolor="#53504e" stroked="f" o:allowincell="f" style="position:absolute;left:4708;top:2555;width:230;height:290;mso-wrap-style:none;v-text-anchor:middle">
                            <v:fill o:detectmouseclick="t" type="solid" color2="#acafb1"/>
                            <v:stroke color="#3465a4" joinstyle="round" endcap="flat"/>
                            <w10:wrap type="topAndBottom"/>
                          </v:shape>
                          <v:shape id="shape_0" coordsize="431,529" path="m392,34l377,26l362,20l346,14l330,9l314,6l298,2l281,1l263,0l250,1l237,1l226,3l214,6l202,8l190,11l178,14l166,19l155,24l145,28l134,34l124,40l105,53l86,68l69,86l54,104l40,123l28,144l24,155l18,165l14,176l11,188l7,200l4,212l2,224l1,236l0,249l0,261l0,274l0,287l1,300l3,312l5,325l9,337l13,349l16,360l21,372l27,382l32,393l38,403l45,414l52,423l59,433l67,442l75,450l84,459l93,467l102,474l112,482l122,488l133,495l143,500l154,506l165,510l177,514l189,518l201,522l213,524l224,526l237,528l250,528l263,529l286,528l309,525l330,521l351,514l371,506l391,496l409,485l426,472l428,462l431,452l413,466l394,477l374,489l354,498l332,506l310,511l299,513l287,514l275,515l263,515l250,515l237,514l224,512l213,510l201,508l189,503l177,500l166,496l154,490l143,485l134,479l123,472l113,466l104,458l95,450l86,442l78,433l70,425l63,415l56,405l50,394l43,385l38,374l32,362l28,351l24,339l20,327l18,315l16,303l14,291l13,278l13,265l13,252l14,239l16,227l18,214l20,202l24,190l28,178l32,168l38,157l43,146l50,135l56,124l63,115l70,106l78,96l86,88l95,79l104,71l113,64l123,57l134,51l143,44l154,39l166,34l177,29l189,26l201,23l213,20l224,17l237,15l250,15l263,14l282,15l300,17l317,21l335,25l352,30l368,38l384,46l398,54l395,44l392,34xe" fillcolor="#565452" stroked="f" o:allowincell="f" style="position:absolute;left:4708;top:2558;width:231;height:283;mso-wrap-style:none;v-text-anchor:middle">
                            <v:fill o:detectmouseclick="t" type="solid" color2="#a9abad"/>
                            <v:stroke color="#3465a4" joinstyle="round" endcap="flat"/>
                            <w10:wrap type="topAndBottom"/>
                          </v:shape>
                          <v:shape id="shape_0" coordsize="426,514" path="m389,36l374,28l359,20l343,15l326,9l310,5l293,2l275,0l257,0l244,0l230,1l217,3l205,5l193,7l181,12l169,15l157,20l145,25l134,31l123,36l114,44l103,51l93,58l85,67l75,75l66,84l59,94l51,103l44,113l37,124l31,135l25,146l20,156l15,168l11,180l8,193l5,205l3,218l1,231l0,244l0,257l0,270l1,283l3,296l5,309l8,322l11,333l15,345l20,357l25,368l31,380l37,391l44,400l51,411l59,421l66,429l75,439l85,447l93,455l103,463l114,471l123,477l134,483l145,489l157,494l169,499l181,503l193,506l205,508l217,512l230,513l244,514l257,514l280,513l303,509l325,505l347,498l367,489l387,479l405,467l422,454l425,444l426,432l408,447l390,461l380,466l371,473l360,477l349,482l338,486l327,490l317,493l305,495l293,498l281,499l269,500l257,500l244,500l232,499l220,498l208,495l196,492l185,489l173,486l162,481l152,476l141,471l131,465l121,459l112,452l102,445l93,437l85,428l77,421l69,411l62,402l55,393l49,383l44,372l38,363l33,352l28,341l25,329l21,317l19,305l17,293l15,282l14,270l13,257l14,244l15,232l17,220l19,208l21,196l25,184l28,174l33,162l38,151l44,141l49,130l55,121l62,111l69,102l77,94l85,85l93,76l102,69l112,62l121,55l131,48l141,43l152,38l162,32l173,28l185,25l196,21l208,18l220,16l232,15l244,14l257,14l277,14l295,16l313,20l332,25l348,31l365,39l381,47l397,57l392,46l389,36xe" fillcolor="#5a5756" stroked="f" o:allowincell="f" style="position:absolute;left:4712;top:2562;width:226;height:275;mso-wrap-style:none;v-text-anchor:middle">
                            <v:fill o:detectmouseclick="t" type="solid" color2="#a5a8a9"/>
                            <v:stroke color="#3465a4" joinstyle="round" endcap="flat"/>
                            <w10:wrap type="topAndBottom"/>
                          </v:shape>
                          <v:shape id="shape_0" coordsize="420,501" path="m385,40l371,32l355,24l339,16l322,11l304,7l287,3l269,1l250,0l237,1l224,1l211,3l200,6l188,9l176,12l164,15l153,20l141,25l130,30l121,37l110,43l100,50l91,57l82,65l73,74l65,82l57,92l50,101l43,110l37,121l30,132l25,143l19,154l15,164l11,176l7,188l5,200l3,213l1,225l0,238l0,251l0,264l1,277l3,289l5,301l7,313l11,325l15,337l19,348l25,360l30,371l37,380l43,391l50,401l57,411l65,419l73,428l82,436l91,444l100,452l110,458l121,465l130,471l141,476l153,482l164,486l176,489l188,494l200,496l211,498l224,500l237,501l250,501l262,501l274,500l286,499l297,497l319,492l341,484l361,475l381,463l400,452l418,438l419,426l420,415l412,423l404,431l394,439l385,445l376,452l365,457l355,462l344,468l333,472l322,476l311,480l299,482l287,484l275,486l262,487l250,487l238,487l225,486l214,484l203,483l191,480l180,476l168,473l159,469l148,463l137,459l127,453l118,447l109,441l100,433l92,426l83,418l75,409l68,401l60,392l54,382l48,374l42,363l37,353l32,343l28,332l25,321l21,310l18,298l16,286l15,274l14,263l14,251l14,239l15,227l16,215l18,203l21,191l25,181l28,170l32,159l37,148l42,138l48,129l54,119l60,109l68,101l75,92l83,83l92,76l100,68l109,62l118,55l127,49l137,43l148,38l159,33l168,28l180,25l191,22l203,20l214,18l225,15l238,14l250,14l270,15l289,18l309,22l327,27l344,34l361,42l378,52l393,63l390,51l385,40xe" fillcolor="#5d5a59" stroked="f" o:allowincell="f" style="position:absolute;left:4715;top:2565;width:224;height:268;mso-wrap-style:none;v-text-anchor:middle">
                            <v:fill o:detectmouseclick="t" type="solid" color2="#a2a5a6"/>
                            <v:stroke color="#3465a4" joinstyle="round" endcap="flat"/>
                            <w10:wrap type="topAndBottom"/>
                          </v:shape>
                          <v:shape id="shape_0" coordsize="416,486" path="m384,43l368,33l352,25l335,17l319,11l300,6l282,2l264,0l244,0l231,0l219,1l207,2l195,4l183,7l172,11l160,14l149,18l139,24l128,29l118,34l108,41l99,48l89,55l80,62l72,71l64,80l56,88l49,97l42,107l36,116l31,127l25,137l20,148l15,160l12,170l8,182l6,194l4,206l2,218l1,230l0,243l1,256l2,268l4,279l6,291l8,303l12,315l15,327l20,338l25,349l31,358l36,369l42,379l49,388l56,397l64,407l72,414l80,423l89,431l99,438l108,445l118,451l128,457l139,462l149,467l160,472l172,475l183,478l195,481l207,484l219,485l231,486l244,486l256,486l268,485l280,484l292,481l304,479l314,476l325,472l336,468l347,463l358,459l367,452l377,447l395,433l413,418l414,407l416,395l407,404l399,412l390,420l380,427l371,434l361,440l350,446l339,451l329,457l318,461l306,464l294,467l282,469l269,471l257,472l244,473l232,472l221,471l209,469l198,467l187,465l176,462l165,459l155,454l145,450l134,445l126,439l116,433l99,420l82,405l67,388l54,371l48,362l42,352l37,342l33,332l28,322l25,311l22,300l20,289l18,277l15,266l15,255l14,243l15,231l15,219l18,208l20,196l22,186l25,175l28,164l33,153l42,134l54,114l67,97l82,81l99,66l116,53l134,41l155,31l165,27l176,24l187,20l198,18l209,16l221,15l232,14l244,14l265,14l284,17l304,21l323,27l341,34l359,44l375,54l390,66l387,55l384,43xe" fillcolor="#625f5e" stroked="f" o:allowincell="f" style="position:absolute;left:4718;top:2570;width:222;height:260;mso-wrap-style:none;v-text-anchor:middle">
                            <v:fill o:detectmouseclick="t" type="solid" color2="#9da0a1"/>
                            <v:stroke color="#3465a4" joinstyle="round" endcap="flat"/>
                            <w10:wrap type="topAndBottom"/>
                          </v:shape>
                          <v:shape id="shape_0" coordsize="409,473" path="m379,49l364,38l347,28l330,20l313,13l295,8l275,4l256,1l236,0l224,0l211,1l200,4l189,6l177,8l166,11l154,14l145,19l134,24l123,29l113,35l104,41l95,48l86,54l78,62l69,69l61,78l54,87l46,95l40,105l34,115l28,124l23,134l18,145l14,156l11,167l7,177l4,189l2,201l1,213l0,225l0,237l0,249l1,260l2,272l4,284l7,296l11,307l14,318l18,329l23,339l28,349l34,360l40,368l46,378l54,387l61,395l69,404l78,412l86,419l95,427l104,433l113,439l123,445l134,449l145,455l154,459l166,462l177,466l189,469l200,470l211,472l224,473l236,473l248,473l261,472l273,470l285,468l297,466l308,462l319,458l330,454l341,448l351,443l362,438l371,431l380,425l390,417l398,409l406,401l408,389l409,377l400,387l393,395l383,403l374,411l365,418l354,425l344,431l333,436l322,442l311,446l299,451l287,454l274,456l262,458l249,459l236,459l224,459l214,458l202,457l191,455l180,453l169,449l160,446l150,442l131,432l112,421l95,408l79,394l65,378l52,361l41,343l31,323l27,313l24,303l20,293l18,282l16,270l15,259l14,249l14,237l14,225l15,214l16,203l18,192l20,182l24,171l27,160l31,150l41,131l52,113l65,95l79,79l95,65l112,52l131,41l150,32l160,28l169,24l180,22l191,19l202,16l214,15l224,14l236,14l257,15l278,19l298,23l317,29l336,38l353,48l370,59l385,72l382,60l379,49xe" fillcolor="#656362" stroked="f" o:allowincell="f" style="position:absolute;left:4723;top:2573;width:219;height:253;mso-wrap-style:none;v-text-anchor:middle">
                            <v:fill o:detectmouseclick="t" type="solid" color2="#9a9c9d"/>
                            <v:stroke color="#3465a4" joinstyle="round" endcap="flat"/>
                            <w10:wrap type="topAndBottom"/>
                          </v:shape>
                          <v:shape id="shape_0" coordsize="404,459" path="m376,52l361,40l345,30l327,20l309,14l290,7l270,3l251,0l230,0l218,0l207,1l195,2l184,4l173,6l162,10l151,13l141,17l120,27l102,39l85,52l68,67l53,83l40,100l28,120l19,139l14,150l11,161l8,172l6,182l4,194l1,205l1,217l0,229l1,241l1,252l4,263l6,275l8,286l11,297l14,308l19,318l23,328l28,338l34,348l40,357l53,374l68,391l85,406l102,419l112,425l120,431l131,436l141,440l151,445l162,448l173,451l184,453l195,455l207,457l218,458l230,459l243,458l255,457l268,455l280,453l292,450l304,447l315,443l325,437l336,432l347,426l357,420l366,413l376,406l385,398l393,390l402,381l403,369l404,356l395,366l388,376l379,384l370,393l360,400l350,408l339,414l329,421l318,426l306,431l294,435l282,438l269,440l256,443l243,444l230,445l218,444l208,444l197,441l187,440l166,435l146,427l128,419l109,408l93,395l78,381l64,366l51,350l40,331l32,313l24,292l19,272l17,261l15,250l14,240l14,229l14,218l15,207l17,196l19,186l24,165l32,145l40,126l51,108l64,92l78,76l93,62l109,51l128,40l146,30l166,23l187,18l197,16l208,14l218,14l230,13l241,14l252,14l263,16l273,18l294,23l313,30l333,40l350,51l367,62l383,76l379,64l376,52xe" fillcolor="#696766" stroked="f" o:allowincell="f" style="position:absolute;left:4726;top:2577;width:216;height:245;mso-wrap-style:none;v-text-anchor:middle">
                            <v:fill o:detectmouseclick="t" type="solid" color2="#969899"/>
                            <v:stroke color="#3465a4" joinstyle="round" endcap="flat"/>
                            <w10:wrap type="topAndBottom"/>
                          </v:shape>
                          <v:shape id="shape_0" coordsize="396,445" path="m371,58l356,45l339,34l322,24l303,15l284,9l264,5l243,1l222,0l210,0l200,1l188,2l177,5l166,8l155,10l146,14l136,18l117,27l98,38l81,51l65,65l51,81l38,99l27,117l17,136l13,146l10,157l6,168l4,178l2,189l1,200l0,211l0,223l0,235l1,245l2,256l4,268l6,279l10,289l13,299l17,309l27,329l38,347l51,364l65,380l81,394l98,407l117,418l136,428l146,432l155,435l166,439l177,441l188,443l200,444l210,445l222,445l235,445l248,444l260,442l273,440l285,437l297,432l308,428l319,422l330,417l340,411l351,404l360,397l369,389l379,381l386,373l395,363l396,350l396,337l390,348l381,358l372,367l364,376l354,385l344,392l333,399l323,405l311,412l299,416l287,421l275,425l262,428l249,430l235,431l222,431l201,430l180,427l160,422l141,415l123,406l106,395l90,384l74,371l61,356l50,339l39,322l30,304l23,285l18,265l15,244l14,223l15,201l18,181l23,161l30,142l39,123l50,106l61,90l74,75l90,62l106,50l123,39l141,31l160,24l180,19l201,15l222,14l233,14l245,15l256,17l267,19l277,22l288,25l299,28l309,33l318,38l328,44l337,49l345,55l354,62l363,68l370,76l378,83l375,70l371,58xe" fillcolor="#6c6a69" stroked="f" o:allowincell="f" style="position:absolute;left:4730;top:2580;width:211;height:238;mso-wrap-style:none;v-text-anchor:middle">
                            <v:fill o:detectmouseclick="t" type="solid" color2="#939596"/>
                            <v:stroke color="#3465a4" joinstyle="round" endcap="flat"/>
                            <w10:wrap type="topAndBottom"/>
                          </v:shape>
                          <v:shape id="shape_0" coordsize="391,432" path="m369,63l353,49l336,38l319,27l299,17l280,10l259,5l249,3l238,1l227,1l216,0l204,1l194,1l183,3l173,5l152,10l132,17l114,27l95,38l79,49l64,63l50,79l37,95l26,113l18,132l10,152l5,173l3,183l1,194l0,205l0,216l0,227l1,237l3,248l5,259l10,279l18,300l26,318l37,337l50,353l64,368l79,382l95,395l114,406l132,414l152,422l173,427l183,428l194,431l204,431l216,432l229,431l242,430l255,427l268,425l280,422l292,418l304,413l315,408l325,401l336,395l346,387l356,380l365,371l374,363l381,353l390,343l390,330l391,316l385,327l377,338l369,347l360,357l350,366l340,374l330,382l319,390l307,396l295,401l283,406l270,410l257,413l243,415l230,417l216,418l196,417l175,413l156,408l137,401l120,393l103,383l88,371l74,358l61,344l49,328l39,312l31,295l23,276l19,257l16,236l14,216l16,195l19,175l23,156l31,137l39,120l49,103l61,87l74,73l88,60l103,48l120,39l137,30l156,24l175,18l196,15l216,14l228,15l240,16l251,17l263,19l274,22l284,26l295,30l306,35l316,41l325,46l334,53l344,59l351,67l360,74l367,83l375,92l372,78l369,63xe" fillcolor="#706e6d" stroked="f" o:allowincell="f" style="position:absolute;left:4733;top:2584;width:209;height:231;mso-wrap-style:none;v-text-anchor:middle">
                            <v:fill o:detectmouseclick="t" type="solid" color2="#8f9192"/>
                            <v:stroke color="#3465a4" joinstyle="round" endcap="flat"/>
                            <w10:wrap type="topAndBottom"/>
                          </v:shape>
                          <v:shape id="shape_0" coordsize="383,417" path="m364,69l356,62l349,54l340,48l331,41l323,35l314,30l304,24l295,19l285,14l274,11l263,8l253,5l242,3l231,1l219,0l208,0l187,1l166,5l146,10l127,17l109,25l92,36l76,48l60,61l47,76l36,92l25,109l16,128l9,147l4,167l1,187l0,209l1,230l4,251l9,271l16,290l25,308l36,325l47,342l60,357l76,370l92,381l109,392l127,401l146,408l166,413l187,416l208,417l221,417l235,416l248,414l261,411l273,407l285,402l297,398l309,391l319,385l330,378l340,371l350,362l358,353l367,344l376,334l382,323l383,308l383,293l377,305l370,317l363,328l354,338l344,348l335,357l324,365l313,373l301,379l289,386l276,391l263,396l250,399l236,401l222,403l208,403l188,402l168,400l150,394l133,388l115,380l99,371l84,359l70,347l58,333l46,318l37,302l29,284l23,267l17,248l14,229l13,209l14,189l17,170l23,150l29,133l37,116l46,100l58,85l70,72l84,59l99,48l115,38l133,30l150,23l168,18l188,15l208,14l220,14l233,15l245,18l257,20l268,24l280,27l290,33l301,38l311,44l321,50l330,58l339,65l348,73l355,81l363,91l369,100l367,85l364,69xe" fillcolor="#737271" stroked="f" o:allowincell="f" style="position:absolute;left:4738;top:2588;width:205;height:223;mso-wrap-style:none;v-text-anchor:middle">
                            <v:fill o:detectmouseclick="t" type="solid" color2="#8c8d8e"/>
                            <v:stroke color="#3465a4" joinstyle="round" endcap="flat"/>
                            <w10:wrap type="topAndBottom"/>
                          </v:shape>
                          <v:shape id="shape_0" coordsize="377,404" path="m361,78l353,69l346,60l337,53l330,45l320,39l311,32l302,27l292,21l281,16l270,12l260,8l249,5l237,3l226,2l214,1l202,0l182,1l161,4l142,10l123,16l106,25l89,34l74,46l60,59l47,73l35,89l25,106l17,123l9,142l5,161l2,181l0,202l2,222l5,243l9,262l17,281l25,298l35,314l47,330l60,344l74,357l89,369l106,379l123,387l142,394l161,399l182,403l202,404l216,403l229,401l243,399l256,396l269,392l281,387l293,382l305,376l316,368l326,360l336,352l346,343l355,333l363,324l371,313l377,302l377,294l377,285l377,276l377,268l372,282l365,294l359,305l350,317l342,328l332,338l321,347l310,355l298,363l285,370l272,376l260,381l245,384l231,387l217,389l202,390l183,389l165,385l146,381l129,374l113,367l98,357l82,346l70,335l58,322l47,306l37,291l30,275l23,258l18,240l16,221l14,202l16,182l18,164l23,146l30,128l37,112l47,97l58,82l70,69l82,57l98,46l113,37l129,29l146,23l165,18l183,15l202,14l215,15l228,16l241,18l253,21l265,25l277,30l288,35l298,41l309,47l319,55l329,64l337,72l346,81l353,91l360,100l366,111l365,102l363,94l362,85l361,78xe" fillcolor="#767574" stroked="f" o:allowincell="f" style="position:absolute;left:4741;top:2591;width:202;height:216;mso-wrap-style:none;v-text-anchor:middle">
                            <v:fill o:detectmouseclick="t" type="solid" color2="#898a8b"/>
                            <v:stroke color="#3465a4" joinstyle="round" endcap="flat"/>
                            <w10:wrap type="topAndBottom"/>
                          </v:shape>
                          <v:shape id="shape_0" coordsize="370,389" path="m356,86l350,77l342,67l335,59l326,51l317,44l308,36l298,30l288,24l277,19l267,13l255,10l244,6l232,4l220,1l207,0l195,0l175,1l155,4l137,9l120,16l102,24l86,34l71,45l57,58l45,71l33,86l24,102l16,119l10,136l4,156l1,175l0,195l1,215l4,234l10,253l16,270l24,288l33,304l45,319l57,333l71,345l86,357l102,366l120,374l137,380l155,386l175,388l195,389l209,389l223,387l237,385l250,382l263,377l276,372l288,365l300,359l311,351l322,343l331,334l341,324l350,314l357,303l364,291l370,279l370,269l370,260l370,249l370,239l366,253l360,267l354,280l346,293l338,305l329,317l318,326l308,336l296,345l283,353l270,360l256,365l241,370l227,373l210,375l195,375l177,375l159,372l141,367l125,361l109,353l94,345l80,334l67,322l56,310l45,296l37,281l29,265l23,249l18,231l15,213l14,195l15,176l18,158l23,141l29,125l37,108l45,93l56,80l67,67l80,55l94,45l109,36l125,28l141,22l159,18l177,16l195,14l209,14l223,17l236,19l249,22l262,27l274,33l286,38l298,46l308,53l318,62l327,72l336,81l344,92l351,103l357,115l363,128l362,117l359,106l358,96l356,86xe" fillcolor="#7a7978" stroked="f" o:allowincell="f" style="position:absolute;left:4744;top:2596;width:199;height:208;mso-wrap-style:none;v-text-anchor:middle">
                            <v:fill o:detectmouseclick="t" type="solid" color2="#858687"/>
                            <v:stroke color="#3465a4" joinstyle="round" endcap="flat"/>
                            <w10:wrap type="topAndBottom"/>
                          </v:shape>
                          <v:shape id="shape_0" coordsize="363,376" path="m352,97l346,86l339,77l332,67l323,58l315,50l305,41l295,33l284,27l274,21l263,16l251,11l239,7l227,4l214,2l201,1l188,0l169,1l151,4l132,9l115,15l99,23l84,32l68,43l56,55l44,68l33,83l23,98l16,114l9,132l4,150l2,168l0,188l2,207l4,226l9,244l16,261l23,277l33,292l44,308l56,321l68,332l84,343l99,353l115,360l132,367l151,371l169,375l188,376l203,375l217,373l231,370l246,367l258,362l271,356l284,349l296,341l307,332l318,324l328,314l336,303l345,291l351,280l358,268l363,254l363,238l363,222l362,206l362,190l361,208l358,224l353,242l347,257l341,272l331,286l321,299l310,312l297,323l284,332l270,341l255,349l239,354l223,358l206,360l188,362l170,360l153,358l136,354l120,348l105,341l91,332l77,322l65,311l54,298l44,285l35,271l27,256l22,240l18,223l16,206l15,188l16,170l18,153l22,136l27,120l35,105l44,91l54,78l65,65l77,54l91,44l105,35l120,28l136,21l153,17l170,15l188,14l204,15l220,17l236,20l250,26l264,31l278,39l291,47l303,57l314,67l323,79l332,91l341,104l347,118l352,133l357,147l360,163l360,162l360,160l359,145l357,128l355,113l352,97xe" fillcolor="#7e7d7c" stroked="f" o:allowincell="f" style="position:absolute;left:4749;top:2599;width:194;height:201;mso-wrap-style:none;v-text-anchor:middle">
                            <v:fill o:detectmouseclick="t" type="solid" color2="#818283"/>
                            <v:stroke color="#3465a4" joinstyle="round" endcap="flat"/>
                            <w10:wrap type="topAndBottom"/>
                          </v:shape>
                          <v:shape id="shape_0" coordsize="356,361" path="m349,114l343,101l337,89l330,78l322,67l313,58l304,48l294,39l284,32l272,24l260,19l248,13l235,8l222,5l209,3l195,0l181,0l163,2l145,4l127,8l111,14l95,22l80,31l66,41l53,53l42,66l31,79l23,94l15,111l9,127l4,144l1,162l0,181l1,199l4,217l9,235l15,251l23,267l31,282l42,296l53,308l66,320l80,331l95,339l111,347l127,353l145,358l163,361l181,361l196,361l213,359l227,356l242,351l256,346l269,339l282,331l294,322l304,312l315,303l324,291l332,279l340,266l346,253l352,239l356,225l356,207l355,189l354,171l353,153l352,143l351,133l350,124l349,114xm348,181l348,198l344,214l340,230l335,246l328,261l319,274l310,287l299,298l287,309l274,319l260,328l246,334l231,341l215,344l199,347l181,348l164,347l148,344l132,341l117,334l101,328l87,319l74,309l64,298l53,287l43,274l34,261l27,246l22,230l17,214l15,198l14,181l15,163l17,147l22,131l27,116l34,101l43,88l53,75l64,63l74,52l87,43l101,34l117,27l132,21l148,18l164,14l181,14l199,14l215,18l231,21l246,27l260,34l274,43l287,52l299,63l310,75l319,88l328,101l335,116l340,131l344,147l348,163l348,181xe" fillcolor="#82807f" stroked="f" o:allowincell="f" style="position:absolute;left:4752;top:2603;width:191;height:193;mso-wrap-style:none;v-text-anchor:middle">
                            <v:fill o:detectmouseclick="t" type="solid" color2="#7d7f80"/>
                            <v:stroke color="#3465a4" joinstyle="round" endcap="flat"/>
                            <w10:wrap type="topAndBottom"/>
                          </v:shape>
                          <v:shape id="shape_0" coordsize="347,348" path="m345,149l342,133l337,119l332,104l326,90l317,77l308,65l299,53l288,43l276,33l263,25l249,17l235,12l221,6l205,3l189,1l173,0l155,1l138,3l121,7l105,14l90,21l76,30l62,40l50,51l39,64l29,77l20,91l12,106l7,122l3,139l1,156l0,174l1,192l3,209l7,226l12,242l20,257l29,271l39,284l50,297l62,308l76,318l90,327l105,334l121,340l138,344l155,346l173,348l191,346l208,344l224,340l240,335l255,327l269,318l282,309l295,298l306,285l316,272l326,258l332,243l338,228l343,210l346,194l347,176l346,163l345,149xm333,174l332,190l330,206l326,221l320,236l314,250l306,263l296,275l286,287l275,297l263,307l249,314l235,322l221,327l206,330l189,332l173,334l157,332l141,330l126,327l111,322l97,314l84,307l72,297l60,287l49,275l41,263l33,250l25,236l20,221l17,206l14,190l14,174l14,158l17,141l20,126l25,111l33,97l41,84l49,72l60,60l72,51l84,41l97,33l111,27l126,21l141,17l157,15l173,14l189,15l206,17l221,21l235,27l249,33l263,41l275,51l286,60l296,72l306,84l314,97l320,111l326,126l330,141l332,158l333,174xe" fillcolor="#868584" stroked="f" o:allowincell="f" style="position:absolute;left:4756;top:2606;width:186;height:186;mso-wrap-style:none;v-text-anchor:middle">
                            <v:fill o:detectmouseclick="t" type="solid" color2="#797a7b"/>
                            <v:stroke color="#3465a4" joinstyle="round" endcap="flat"/>
                            <w10:wrap type="topAndBottom"/>
                          </v:shape>
                          <v:shape id="shape_0" coordsize="334,334" path="m334,167l334,149l330,133l326,117l321,102l314,87l305,74l296,61l285,49l273,38l260,29l246,20l232,13l217,7l201,4l185,0l167,0l150,0l134,4l118,7l103,13l87,20l73,29l60,38l50,49l39,61l29,74l20,87l13,102l8,117l3,133l1,149l0,167l1,184l3,200l8,216l13,232l20,247l29,260l39,273l50,284l60,295l73,305l87,314l103,320l118,327l134,330l150,333l167,334l185,333l201,330l217,327l232,320l246,314l260,305l273,295l285,284l296,273l305,260l314,247l321,232l326,216l330,200l334,184l334,167xm320,167l320,183l317,198l313,212l308,226l301,240l294,252l285,264l275,275l264,284l253,294l240,302l227,308l213,312l198,317l182,319l167,320l151,319l136,317l122,312l108,308l94,302l82,294l70,284l59,275l49,264l40,252l32,240l26,226l20,212l17,198l15,183l14,167l15,152l17,137l20,121l26,107l32,94l40,81l49,70l59,59l70,49l82,40l94,33l108,26l122,21l136,17l151,14l167,13l182,14l198,17l213,21l227,26l240,33l253,40l264,49l275,59l285,70l294,81l301,94l308,107l313,121l317,137l320,152l320,167xe" fillcolor="#898887" stroked="f" o:allowincell="f" style="position:absolute;left:4759;top:2611;width:178;height:178;mso-wrap-style:none;v-text-anchor:middle">
                            <v:fill o:detectmouseclick="t" type="solid" color2="#767778"/>
                            <v:stroke color="#3465a4" joinstyle="round" endcap="flat"/>
                            <w10:wrap type="topAndBottom"/>
                          </v:shape>
                          <v:shape id="shape_0" coordsize="319,320" path="m319,160l318,144l316,127l312,112l306,97l300,83l292,70l282,58l272,46l261,37l249,27l235,19l221,13l207,7l192,3l175,1l159,0l143,1l127,3l112,7l97,13l83,19l70,27l58,37l46,46l35,58l27,70l19,83l11,97l6,112l3,127l0,144l0,160l0,176l3,192l6,207l11,222l19,236l27,249l35,261l46,273l58,283l70,293l83,300l97,308l112,313l127,316l143,318l159,320l175,318l192,316l207,313l221,308l235,300l249,293l261,283l272,273l282,261l292,249l300,236l306,222l312,207l316,192l318,176l319,160xm305,160l304,175l302,189l299,203l293,217l288,230l280,242l272,253l262,263l252,272l240,281l228,288l215,295l202,299l188,303l174,305l159,305l144,305l130,303l116,299l102,295l89,288l77,281l66,272l56,263l46,253l38,242l31,230l24,217l20,203l16,189l14,175l14,160l14,145l16,131l20,117l24,103l31,91l38,78l46,67l56,56l66,47l77,39l89,31l102,25l116,20l130,17l144,15l159,14l174,15l188,17l202,20l215,25l228,31l240,39l252,47l262,56l272,67l280,78l288,91l293,103l299,117l302,131l304,145l305,160xe" fillcolor="#8c8b8b" stroked="f" o:allowincell="f" style="position:absolute;left:4764;top:2614;width:171;height:171;mso-wrap-style:none;v-text-anchor:middle">
                            <v:fill o:detectmouseclick="t" type="solid" color2="#737474"/>
                            <v:stroke color="#3465a4" joinstyle="round" endcap="flat"/>
                            <w10:wrap type="topAndBottom"/>
                          </v:shape>
                          <v:group id="shape_0" style="position:absolute;left:2643;top:1788;width:2287;height:1520">
                            <v:shape id="shape_0" coordsize="306,307" path="m306,154l306,139l303,124l299,108l294,94l287,81l280,68l271,57l261,46l250,36l239,27l226,20l213,13l199,8l184,4l168,1l153,0l137,1l122,4l108,8l94,13l80,20l68,27l56,36l45,46l35,57l26,68l18,81l12,94l6,108l3,124l1,139l0,154l1,170l3,185l6,199l12,213l18,227l26,239l35,251l45,262l56,271l68,281l80,289l94,295l108,299l122,304l137,306l153,307l168,306l184,304l199,299l213,295l226,289l239,281l250,271l261,262l271,251l280,239l287,227l294,213l299,199l303,185l306,170l306,154xm293,154l291,168l289,182l286,195l281,208l275,220l269,231l260,242l252,252l242,261l231,269l219,276l207,282l194,287l181,290l167,292l153,293l139,292l125,290l111,287l99,282l86,276l76,269l65,261l55,252l45,242l38,231l31,220l25,208l21,195l17,182l15,168l14,154l15,140l17,126l21,113l25,100l31,88l38,76l45,65l55,55l65,47l76,38l86,32l99,25l111,21l125,18l139,16l153,14l167,16l181,18l194,21l207,25l219,32l231,38l242,47l252,55l260,65l269,76l275,88l281,100l286,113l289,126l291,140l293,154xe" fillcolor="#908f8e" stroked="f" o:allowincell="f" style="position:absolute;left:4767;top:2617;width:162;height:163;mso-wrap-style:none;v-text-anchor:middle">
                              <v:fill o:detectmouseclick="t" type="solid" color2="#6f7071"/>
                              <v:stroke color="#3465a4" joinstyle="round" endcap="flat"/>
                              <w10:wrap type="topAndBottom"/>
                            </v:shape>
                            <v:shape id="shape_0" coordsize="291,291" path="m291,146l290,131l288,117l285,103l279,89l274,77l266,64l258,53l248,42l238,33l226,25l214,17l201,11l188,6l174,3l160,1l145,0l130,1l116,3l102,6l88,11l75,17l63,25l52,33l42,42l32,53l24,64l17,77l10,89l6,103l2,117l0,131l0,146l0,161l2,175l6,189l10,203l17,216l24,228l32,239l42,249l52,258l63,267l75,274l88,281l102,285l116,289l130,291l145,291l160,291l174,289l188,285l201,281l214,274l226,267l238,258l248,249l258,239l266,228l274,216l279,203l285,189l288,175l290,161l291,146xm277,146l276,160l275,173l272,185l266,198l261,208l254,219l247,230l238,240l230,247l219,256l208,262l196,268l184,272l171,275l158,277l145,277l131,277l118,275l105,272l93,268l82,262l71,256l61,247l51,240l43,230l35,219l29,208l23,198l19,185l16,173l14,160l13,146l14,133l16,119l19,107l23,94l29,83l35,72l43,62l51,53l61,44l71,37l82,30l93,24l105,19l118,16l131,14l145,14l158,14l171,16l184,19l196,24l208,30l219,37l230,44l238,53l247,62l254,72l261,83l266,94l272,107l275,119l276,133l277,146xe" fillcolor="#949392" stroked="f" o:allowincell="f" style="position:absolute;left:4770;top:2621;width:155;height:155;mso-wrap-style:none;v-text-anchor:middle">
                              <v:fill o:detectmouseclick="t" type="solid" color2="#6b6c6d"/>
                              <v:stroke color="#3465a4" joinstyle="round" endcap="flat"/>
                              <w10:wrap type="topAndBottom"/>
                            </v:shape>
                            <v:shape id="shape_0" coordsize="279,279" path="m279,140l277,126l275,112l272,99l267,86l261,74l255,62l246,51l238,41l228,33l217,24l205,18l193,11l180,7l167,4l153,2l139,0l125,2l111,4l97,7l85,11l72,18l62,24l51,33l41,41l31,51l24,62l17,74l11,86l7,99l3,112l1,126l0,140l1,154l3,168l7,181l11,194l17,206l24,217l31,228l41,238l51,247l62,255l72,262l85,268l97,273l111,276l125,278l139,279l153,278l167,276l180,273l193,268l205,262l217,255l228,247l238,238l246,228l255,217l261,206l267,194l272,181l275,168l277,154l279,140xm265,140l263,153l261,165l258,178l255,188l249,199l243,210l235,220l228,228l218,237l209,243l199,250l188,255l176,260l164,263l152,264l139,265l126,264l113,263l102,260l91,255l80,250l69,243l59,237l51,228l42,220l36,210l29,199l24,188l19,178l16,165l14,153l14,140l14,127l16,115l19,103l24,91l29,80l36,70l42,60l51,51l59,44l69,36l80,30l91,24l102,20l113,18l126,16l139,14l152,16l164,18l176,20l188,24l199,30l209,36l218,44l228,51l235,60l243,70l249,80l255,91l258,103l261,115l263,127l265,140xe" fillcolor="#999897" stroked="f" o:allowincell="f" style="position:absolute;left:4775;top:2625;width:148;height:148;mso-wrap-style:none;v-text-anchor:middle">
                              <v:fill o:detectmouseclick="t" type="solid" color2="#666768"/>
                              <v:stroke color="#3465a4" joinstyle="round" endcap="flat"/>
                              <w10:wrap type="topAndBottom"/>
                            </v:shape>
                            <v:shape id="shape_0" coordsize="264,263" path="m264,132l263,119l262,105l259,93l253,80l248,69l241,58l234,48l225,39l217,30l206,23l195,16l183,10l171,5l158,2l145,0l132,0l118,0l105,2l92,5l80,10l69,16l58,23l48,30l38,39l30,48l22,58l16,69l10,80l6,93l3,105l1,119l0,132l1,146l3,159l6,171l10,184l16,194l22,205l30,216l38,226l48,233l58,242l69,248l80,254l92,258l105,261l118,263l132,263l145,263l158,261l171,258l183,254l195,248l206,242l217,233l225,226l234,216l241,205l248,194l253,184l259,171l262,159l263,146l264,132xm250,132l250,144l248,155l245,167l241,178l236,188l231,198l223,207l215,215l207,224l198,230l188,235l178,241l167,245l156,247l144,249l132,251l120,249l109,247l97,245l86,241l76,235l66,230l57,224l48,215l41,207l34,198l29,188l23,178l19,167l17,155l15,144l14,132l15,120l17,108l19,97l23,85l29,76l34,66l41,56l48,49l57,41l66,33l76,28l86,23l97,19l109,16l120,14l132,14l144,14l156,16l167,19l178,23l188,28l198,33l207,41l215,49l223,56l231,66l236,76l241,85l245,97l248,108l250,120l250,132xe" fillcolor="#9d9c9b" stroked="f" o:allowincell="f" style="position:absolute;left:4778;top:2629;width:140;height:139;mso-wrap-style:none;v-text-anchor:middle">
                              <v:fill o:detectmouseclick="t" type="solid" color2="#626364"/>
                              <v:stroke color="#3465a4" joinstyle="round" endcap="flat"/>
                              <w10:wrap type="topAndBottom"/>
                            </v:shape>
                            <v:shape id="shape_0" coordsize="251,251" path="m251,126l249,113l247,101l244,89l241,77l235,66l229,56l221,46l214,37l204,30l195,22l185,16l174,10l162,6l150,4l138,2l125,0l112,2l99,4l88,6l77,10l66,16l55,22l45,30l37,37l28,46l22,56l15,66l10,77l5,89l2,101l0,113l0,126l0,139l2,151l5,164l10,174l15,185l22,196l28,206l37,214l45,223l55,229l66,236l77,241l88,246l99,249l112,250l125,251l138,250l150,249l162,246l174,241l185,236l195,229l204,223l214,214l221,206l229,196l235,185l241,174l244,164l247,151l249,139l251,126xm236,126l235,138l234,148l231,159l228,169l222,179l217,188l211,197l204,205l195,212l187,218l178,224l168,228l158,232l148,235l136,237l125,237l113,237l103,235l92,232l82,228l72,224l63,218l54,212l46,205l39,197l32,188l27,179l23,169l18,159l16,148l14,138l14,126l14,115l16,103l18,92l23,83l27,73l32,63l39,56l46,47l54,40l63,34l72,27l82,23l92,20l103,17l113,16l125,15l136,16l148,17l158,20l168,23l178,27l187,34l195,40l204,47l211,56l217,63l222,73l228,83l231,92l234,103l235,115l236,126xe" fillcolor="#a1a09f" stroked="f" o:allowincell="f" style="position:absolute;left:4782;top:2632;width:133;height:133;mso-wrap-style:none;v-text-anchor:middle">
                              <v:fill o:detectmouseclick="t" type="solid" color2="#5e5f60"/>
                              <v:stroke color="#3465a4" joinstyle="round" endcap="flat"/>
                              <w10:wrap type="topAndBottom"/>
                            </v:shape>
                            <v:shape id="shape_0" coordsize="236,237" path="m236,118l236,106l234,94l231,83l227,71l222,62l217,52l209,42l201,35l193,27l184,19l174,14l164,9l153,5l142,2l130,0l118,0l106,0l95,2l83,5l72,9l62,14l52,19l43,27l34,35l27,42l20,52l15,62l9,71l5,83l3,94l1,106l0,118l1,130l3,141l5,153l9,164l15,174l20,184l27,193l34,201l43,210l52,216l62,221l72,227l83,231l95,233l106,235l118,237l130,235l142,233l153,231l164,227l174,221l184,216l193,210l201,201l209,193l217,184l222,174l227,164l231,153l234,141l236,130l236,118xm222,118l222,129l220,139l218,149l214,159l210,167l205,176l198,185l192,191l184,199l177,204l168,210l158,214l149,217l139,220l129,221l118,222l108,221l97,220l87,217l77,214l69,210l60,204l51,199l44,191l37,185l32,176l27,167l22,159l19,149l16,139l15,129l14,118l15,107l16,97l19,86l22,77l27,68l32,59l37,52l44,44l51,38l60,31l69,26l77,22l87,18l97,15l108,14l118,13l129,14l139,15l149,18l158,22l168,26l177,31l184,38l192,44l198,52l205,59l210,68l214,77l218,86l220,97l222,107l222,118xe" fillcolor="#a5a4a3" stroked="f" o:allowincell="f" style="position:absolute;left:4785;top:2637;width:125;height:125;mso-wrap-style:none;v-text-anchor:middle">
                              <v:fill o:detectmouseclick="t" type="solid" color2="#5a5b5c"/>
                              <v:stroke color="#3465a4" joinstyle="round" endcap="flat"/>
                              <w10:wrap type="topAndBottom"/>
                            </v:shape>
                            <v:shape id="shape_0" coordsize="222,222" path="m222,111l221,100l220,88l217,77l214,68l208,58l203,48l197,41l190,32l181,25l173,19l164,12l154,8l144,5l134,2l122,1l111,0l99,1l89,2l78,5l68,8l58,12l49,19l40,25l32,32l25,41l18,48l13,58l9,68l4,77l2,88l0,100l0,111l0,123l2,133l4,144l9,154l13,164l18,173l25,182l32,190l40,197l49,203l58,209l68,213l78,217l89,220l99,222l111,222l122,222l134,220l144,217l154,213l164,209l173,203l181,197l190,190l197,182l203,173l208,164l214,154l217,144l220,133l221,123l222,111xm208,111l207,120l206,130l204,140l201,149l197,157l192,165l186,172l180,180l173,186l165,192l158,196l149,200l140,204l131,206l121,208l111,208l102,208l92,206l82,204l74,200l65,196l56,192l49,186l42,180l36,172l30,165l26,157l22,149l18,140l15,130l14,120l14,111l14,101l15,91l18,82l22,73l26,64l30,57l36,49l42,42l49,36l56,30l65,25l74,21l82,18l92,16l102,14l111,14l121,14l131,16l140,18l149,21l158,25l165,30l173,36l180,42l186,49l192,57l197,64l201,73l204,82l206,91l207,101l208,111xe" fillcolor="#a8a8a7" stroked="f" o:allowincell="f" style="position:absolute;left:4790;top:2640;width:118;height:118;mso-wrap-style:none;v-text-anchor:middle">
                              <v:fill o:detectmouseclick="t" type="solid" color2="#575758"/>
                              <v:stroke color="#3465a4" joinstyle="round" endcap="flat"/>
                              <w10:wrap type="topAndBottom"/>
                            </v:shape>
                            <v:shape id="shape_0" coordsize="208,209" path="m208,105l208,94l206,84l204,73l200,64l196,55l191,46l184,39l178,31l170,25l163,18l154,13l144,9l135,5l125,2l115,1l104,0l94,1l83,2l73,5l63,9l55,13l46,18l37,25l30,31l23,39l18,46l13,55l8,64l5,73l2,84l1,94l0,105l1,116l2,126l5,136l8,146l13,154l18,163l23,172l30,178l37,186l46,191l55,197l63,201l73,204l83,207l94,208l104,209l115,208l125,207l135,204l144,201l154,197l163,191l170,186l178,178l184,172l191,163l196,154l200,146l204,136l206,126l208,116l208,105xm194,105l194,114l193,123l191,132l187,140l183,148l179,155l173,162l168,168l162,175l155,179l147,185l139,188l131,191l123,193l113,194l104,195l95,194l86,193l77,191l69,188l61,185l54,179l47,175l41,168l34,162l29,155l24,148l21,140l18,132l16,123l15,114l14,105l15,96l16,86l18,78l21,69l24,62l29,54l34,48l41,41l47,35l54,30l61,25l69,22l77,18l86,16l95,15l104,14l113,15l123,16l131,18l139,22l147,25l155,30l162,35l168,41l173,48l179,54l183,62l187,69l191,78l193,86l194,96l194,105xe" fillcolor="#adacab" stroked="f" o:allowincell="f" style="position:absolute;left:4793;top:2643;width:110;height:111;mso-wrap-style:none;v-text-anchor:middle">
                              <v:fill o:detectmouseclick="t" type="solid" color2="#525354"/>
                              <v:stroke color="#3465a4" joinstyle="round" endcap="flat"/>
                              <w10:wrap type="topAndBottom"/>
                            </v:shape>
                            <v:shape id="shape_0" coordsize="194,194" path="m194,97l193,87l192,77l190,68l187,59l183,50l178,43l172,35l166,28l159,22l151,16l144,11l135,7l126,4l117,2l107,0l97,0l88,0l78,2l68,4l60,7l51,11l42,16l35,22l28,28l22,35l16,43l12,50l8,59l4,68l1,77l0,87l0,97l0,106l1,116l4,126l8,135l12,143l16,151l22,158l28,166l35,172l42,178l51,182l60,186l68,190l78,192l88,194l97,194l107,194l117,192l126,190l135,186l144,182l151,178l159,172l166,166l172,158l178,151l183,143l187,135l190,126l192,116l193,106l194,97xm180,97l180,105l178,114l177,122l174,129l171,137l166,143l161,150l156,156l150,162l144,166l137,170l130,173l122,177l113,179l106,180l97,180l89,180l80,179l72,177l65,173l57,170l51,166l44,162l38,156l33,150l28,143l24,137l21,129l17,122l15,114l14,105l14,97l14,88l15,79l17,72l21,64l24,57l28,50l33,44l38,37l44,32l51,28l57,23l65,20l72,17l80,15l89,14l97,14l106,14l113,15l122,17l130,20l137,23l144,28l150,32l156,37l161,44l166,50l171,57l174,64l177,72l178,79l180,88l180,97xe" fillcolor="#b2b1b1" stroked="f" o:allowincell="f" style="position:absolute;left:4797;top:2647;width:103;height:103;mso-wrap-style:none;v-text-anchor:middle">
                              <v:fill o:detectmouseclick="t" type="solid" color2="#4d4e4e"/>
                              <v:stroke color="#3465a4" joinstyle="round" endcap="flat"/>
                              <w10:wrap type="topAndBottom"/>
                            </v:shape>
                            <v:shape id="shape_0" coordsize="180,181" path="m180,91l180,82l179,72l177,64l173,55l169,48l165,40l159,34l154,27l148,21l141,16l133,11l125,8l117,4l109,2l99,1l90,0l81,1l72,2l63,4l55,8l47,11l40,16l33,21l27,27l20,34l15,40l10,48l7,55l4,64l2,72l1,82l0,91l1,100l2,109l4,118l7,126l10,134l15,141l20,148l27,154l33,161l40,165l47,171l55,174l63,177l72,179l81,180l90,181l99,180l109,179l117,177l125,174l133,171l141,165l148,161l154,154l159,148l165,141l169,134l173,126l177,118l179,109l180,100l180,91xm167,91l166,98l165,106l163,113l160,121l157,127l153,134l149,139l144,145l139,150l132,154l127,158l119,161l113,164l105,165l98,167l90,167l83,167l74,165l68,164l60,161l54,158l47,154l42,150l36,145l31,139l27,134l22,127l20,121l17,113l15,106l14,98l14,91l14,83l15,76l17,68l20,61l22,54l27,48l31,42l36,37l42,31l47,27l54,24l60,21l68,17l74,16l83,15l90,14l98,15l105,16l113,17l119,21l127,24l132,27l139,31l144,37l149,42l153,48l157,54l160,61l163,68l165,76l166,83l167,91xe" fillcolor="#b7b7b6" stroked="f" o:allowincell="f" style="position:absolute;left:4800;top:2651;width:95;height:96;mso-wrap-style:none;v-text-anchor:middle">
                              <v:fill o:detectmouseclick="t" type="solid" color2="#484849"/>
                              <v:stroke color="#3465a4" joinstyle="round" endcap="flat"/>
                              <w10:wrap type="topAndBottom"/>
                            </v:shape>
                            <v:shape id="shape_0" coordsize="166,166" path="m166,83l166,74l164,65l163,58l160,50l157,43l152,36l147,30l142,23l136,18l130,14l123,9l116,6l108,3l99,1l92,0l83,0l75,0l66,1l58,3l51,6l43,9l37,14l30,18l24,23l19,30l14,36l10,43l7,50l3,58l1,65l0,74l0,83l0,91l1,100l3,108l7,115l10,123l14,129l19,136l24,142l30,148l37,152l43,156l51,159l58,163l66,165l75,166l83,166l92,166l99,165l108,163l116,159l123,156l130,152l136,148l142,142l147,136l152,129l157,123l160,115l163,108l164,100l166,91l166,83xm152,83l152,90l151,97l149,103l147,110l144,116l141,122l136,127l132,132l128,137l122,140l116,144l110,146l104,150l97,151l90,152l83,152l76,152l69,151l63,150l56,146l50,144l44,140l39,137l34,132l29,127l25,122l22,116l19,110l16,103l15,97l14,90l13,83l14,75l15,69l16,62l19,56l22,49l25,44l29,38l34,34l39,29l44,26l50,21l56,19l63,17l69,15l76,14l83,14l90,14l97,15l104,17l110,19l116,21l122,26l128,29l132,34l136,38l141,44l144,49l147,56l149,62l151,69l152,75l152,83xe" fillcolor="#bcbcbb" stroked="f" o:allowincell="f" style="position:absolute;left:4805;top:2655;width:88;height:88;mso-wrap-style:none;v-text-anchor:middle">
                              <v:fill o:detectmouseclick="t" type="solid" color2="#434344"/>
                              <v:stroke color="#3465a4" joinstyle="round" endcap="flat"/>
                              <w10:wrap type="topAndBottom"/>
                            </v:shape>
                            <v:shape id="shape_0" coordsize="153,153" path="m153,77l152,69l151,62l149,54l146,47l143,40l139,34l135,28l130,23l125,17l118,13l113,10l105,7l99,3l91,2l84,1l76,0l69,1l60,2l54,3l46,7l40,10l33,13l28,17l22,23l17,28l13,34l8,40l6,47l3,54l1,62l0,69l0,77l0,84l1,92l3,99l6,107l8,113l13,120l17,125l22,131l28,136l33,140l40,144l46,147l54,150l60,151l69,153l76,153l84,153l91,151l99,150l105,147l113,144l118,140l125,136l130,131l135,125l139,120l143,113l146,107l149,99l151,92l152,84l153,77xm139,77l138,83l138,90l136,95l134,102l131,107l128,111l124,117l121,121l116,125l111,129l105,132l100,134l95,136l88,138l83,139l76,139l70,139l63,138l58,136l51,134l46,132l41,129l36,125l32,121l28,117l24,111l21,107l18,102l16,95l15,90l14,83l14,77l14,70l15,64l16,58l18,53l21,47l24,42l28,37l32,32l36,28l41,25l46,22l51,20l58,17l63,15l70,14l76,14l83,14l88,15l95,17l100,20l105,22l111,25l116,28l121,32l124,37l128,42l131,47l134,53l136,58l138,64l138,70l139,77xe" fillcolor="#c1c1c0" stroked="f" o:allowincell="f" style="position:absolute;left:4808;top:2658;width:80;height:81;mso-wrap-style:none;v-text-anchor:middle">
                              <v:fill o:detectmouseclick="t" type="solid" color2="#3e3e3f"/>
                              <v:stroke color="#3465a4" joinstyle="round" endcap="flat"/>
                              <w10:wrap type="topAndBottom"/>
                            </v:shape>
                            <v:shape id="shape_0" coordsize="139,138" path="m139,69l139,61l138,55l136,48l134,42l131,35l128,30l123,24l119,20l115,15l109,12l103,7l97,5l91,3l84,1l77,0l70,0l63,0l56,1l50,3l43,5l37,7l31,12l26,15l21,20l16,24l12,30l9,35l6,42l3,48l2,55l1,61l0,69l1,76l2,83l3,89l6,96l9,102l12,108l16,113l21,118l26,123l31,126l37,130l43,132l50,136l56,137l63,138l70,138l77,138l84,137l91,136l97,132l103,130l109,126l115,123l119,118l123,113l128,108l131,102l134,96l136,89l138,83l139,76l139,69xm125,69l125,74l124,80l123,85l121,90l116,100l109,108l102,115l92,121l86,122l81,124l76,124l70,125l64,124l58,124l53,122l49,121l39,115l30,108l24,100l18,90l17,85l15,80l15,74l14,69l15,63l15,58l17,53l18,47l24,37l30,30l39,22l49,18l53,16l58,15l64,14l70,14l76,14l81,15l86,16l92,18l102,22l109,30l116,37l121,47l123,53l124,58l125,63l125,69xe" fillcolor="#c7c6c6" stroked="f" o:allowincell="f" style="position:absolute;left:4811;top:2662;width:74;height:73;mso-wrap-style:none;v-text-anchor:middle">
                              <v:fill o:detectmouseclick="t" type="solid" color2="#383939"/>
                              <v:stroke color="#3465a4" joinstyle="round" endcap="flat"/>
                              <w10:wrap type="topAndBottom"/>
                            </v:shape>
                            <v:shape id="shape_0" coordsize="125,125" path="m125,63l124,56l124,50l122,44l120,39l117,33l114,28l110,23l107,18l102,14l97,11l91,8l86,6l81,3l74,1l69,0l62,0l56,0l49,1l44,3l37,6l32,8l27,11l22,14l18,18l14,23l10,28l7,33l4,39l2,44l1,50l0,56l0,63l0,69l1,76l2,81l4,88l7,93l10,97l14,103l18,107l22,111l27,115l32,118l37,120l44,122l49,124l56,125l62,125l69,125l74,124l81,122l86,120l91,118l97,115l102,111l107,107l110,103l114,97l117,93l120,88l122,81l124,76l124,69l125,63xm111,63l110,72l107,82l102,90l97,97l89,103l81,108l72,110l62,111l53,110l43,108l35,103l28,97l21,90l17,82l15,72l14,63l15,53l17,44l21,36l28,28l35,23l43,18l53,15l62,14l72,15l81,18l89,23l97,28l102,36l107,44l110,53l111,63xe" fillcolor="#cbcbca" stroked="f" o:allowincell="f" style="position:absolute;left:4815;top:2666;width:65;height:66;mso-wrap-style:none;v-text-anchor:middle">
                              <v:fill o:detectmouseclick="t" type="solid" color2="#343435"/>
                              <v:stroke color="#3465a4" joinstyle="round" endcap="flat"/>
                              <w10:wrap type="topAndBottom"/>
                            </v:shape>
                            <v:shape id="shape_0" coordsize="111,111" path="m111,55l111,49l110,44l109,39l107,33l102,23l95,16l88,8l78,4l72,2l67,1l62,0l56,0l50,0l44,1l39,2l35,4l25,8l16,16l10,23l4,33l3,39l1,44l1,49l0,55l1,60l1,66l3,71l4,76l10,86l16,94l25,101l35,107l39,108l44,110l50,110l56,111l62,110l67,110l72,108l78,107l88,101l95,94l102,86l107,76l109,71l110,66l111,60l111,55xm97,55l97,63l94,71l91,78l85,84l79,89l72,94l65,96l56,97l48,96l40,94l33,89l26,84l22,78l17,71l15,63l14,55l15,46l17,39l22,31l26,26l33,20l40,16l48,14l56,13l65,14l72,16l79,20l85,26l91,31l94,39l97,46l97,55xe" fillcolor="#d0cfcf" stroked="f" o:allowincell="f" style="position:absolute;left:4819;top:2670;width:59;height:58;mso-wrap-style:none;v-text-anchor:middle">
                              <v:fill o:detectmouseclick="t" type="solid" color2="#2f3030"/>
                              <v:stroke color="#3465a4" joinstyle="round" endcap="flat"/>
                              <w10:wrap type="topAndBottom"/>
                            </v:shape>
                            <v:shape id="shape_0" coordsize="97,97" path="m97,49l96,39l93,30l88,22l83,14l75,9l67,4l58,1l48,0l39,1l29,4l21,9l14,14l7,22l3,30l1,39l0,49l1,58l3,68l7,76l14,83l21,89l29,94l39,96l48,97l58,96l67,94l75,89l83,83l88,76l93,68l96,58l97,49xm83,49l82,56l80,63l76,68l73,74l68,78l61,81l55,83l48,83l41,83l34,81l29,78l23,74l19,68l16,63l14,56l14,49l14,42l16,36l19,29l23,24l29,20l34,16l41,15l48,14l55,15l61,16l68,20l73,24l76,29l80,36l82,42l83,49xe" fillcolor="#d7d6d6" stroked="f" o:allowincell="f" style="position:absolute;left:4823;top:2673;width:50;height:51;mso-wrap-style:none;v-text-anchor:middle">
                              <v:fill o:detectmouseclick="t" type="solid" color2="#282929"/>
                              <v:stroke color="#3465a4" joinstyle="round" endcap="flat"/>
                              <w10:wrap type="topAndBottom"/>
                            </v:shape>
                            <v:shape id="shape_0" coordsize="83,84" path="m83,42l83,33l80,26l77,18l71,13l65,7l58,3l51,1l42,0l34,1l26,3l19,7l12,13l8,18l3,26l1,33l0,42l1,50l3,58l8,65l12,71l19,76l26,81l34,83l42,84l51,83l58,81l65,76l71,71l77,65l80,58l83,50l83,42xm70,42l69,47l67,53l65,57l62,61l57,64l53,68l48,69l42,70l37,69l32,68l26,64l23,61l19,57l16,53l15,47l14,42l15,36l16,31l19,27l23,22l26,19l32,16l37,15l42,14l48,15l53,16l57,19l62,22l65,27l67,31l69,36l70,42xe" fillcolor="#dedddd" stroked="f" o:allowincell="f" style="position:absolute;left:4826;top:2676;width:44;height:44;mso-wrap-style:none;v-text-anchor:middle">
                              <v:fill o:detectmouseclick="t" type="solid" color2="#212222"/>
                              <v:stroke color="#3465a4" joinstyle="round" endcap="flat"/>
                              <w10:wrap type="topAndBottom"/>
                            </v:shape>
                            <v:shape id="shape_0" coordsize="69,69" path="m69,35l68,28l66,22l62,15l59,10l54,6l47,2l41,1l34,0l27,1l20,2l15,6l9,10l5,15l2,22l0,28l0,35l0,42l2,49l5,54l9,60l15,64l20,67l27,69l34,69l41,69l47,67l54,64l59,60l62,54l66,49l68,42l69,35xm55,35l55,39l54,43l52,47l48,50l46,52l42,54l39,55l34,55l30,55l26,54l22,52l19,50l17,47l15,43l14,39l13,35l14,30l15,27l17,23l19,20l22,17l26,15l30,14l34,14l39,14l42,15l46,17l48,20l52,23l54,27l55,30l55,35xe" fillcolor="#e6e5e5" stroked="f" o:allowincell="f" style="position:absolute;left:4830;top:2681;width:35;height:36;mso-wrap-style:none;v-text-anchor:middle">
                              <v:fill o:detectmouseclick="t" type="solid" color2="#191a1a"/>
                              <v:stroke color="#3465a4" joinstyle="round" endcap="flat"/>
                              <w10:wrap type="topAndBottom"/>
                            </v:shape>
                            <v:shape id="shape_0" coordsize="56,56" path="m56,28l55,22l53,17l51,13l48,8l43,5l39,2l34,1l28,0l23,1l18,2l12,5l9,8l5,13l2,17l1,22l0,28l1,33l2,39l5,43l9,47l12,50l18,54l23,55l28,56l34,55l39,54l43,50l48,47l51,43l53,39l55,33l56,28xm42,28l41,33l38,37l34,41l28,42l23,41l19,37l15,33l14,28l15,22l19,18l23,15l28,14l34,15l38,18l41,22l42,28xe" fillcolor="#ececec" stroked="f" o:allowincell="f" style="position:absolute;left:4834;top:2684;width:29;height:29;mso-wrap-style:none;v-text-anchor:middle">
                              <v:fill o:detectmouseclick="t" type="solid" color2="#131313"/>
                              <v:stroke color="#3465a4" joinstyle="round" endcap="flat"/>
                              <w10:wrap type="topAndBottom"/>
                            </v:shape>
                            <v:shape id="shape_0" coordsize="42,41" path="m42,21l42,16l41,13l39,9l35,6l33,3l29,1l26,0l21,0l17,0l13,1l9,3l6,6l4,9l2,13l1,16l0,21l1,25l2,29l4,33l6,36l9,38l13,40l17,41l21,41l26,41l29,40l33,38l35,36l39,33l41,29l42,25l42,21xe" fillcolor="#f2f2f2" stroked="f" o:allowincell="f" style="position:absolute;left:4837;top:2688;width:21;height:21;mso-wrap-style:none;v-text-anchor:middle">
                              <v:fill o:detectmouseclick="t" type="solid" color2="#0d0d0d"/>
                              <v:stroke color="#3465a4" joinstyle="round" endcap="flat"/>
                              <w10:wrap type="topAndBottom"/>
                            </v:shape>
                            <v:shape id="shape_0" coordsize="28,28" path="m28,14l27,8l24,4l20,1l14,0l9,1l5,4l1,8l0,14l1,19l5,23l9,27l14,28l20,27l24,23l27,19l28,14xe" fillcolor="#f8f8f8" stroked="f" o:allowincell="f" style="position:absolute;left:4841;top:2691;width:14;height:14;mso-wrap-style:none;v-text-anchor:middle">
                              <v:fill o:detectmouseclick="t" type="solid" color2="#070707"/>
                              <v:stroke color="#3465a4" joinstyle="round" endcap="flat"/>
                              <w10:wrap type="topAndBottom"/>
                            </v:shape>
                            <v:shape id="shape_0" coordsize="14,13" path="m14,7l14,5l12,2l9,0l7,0l4,0l2,2l1,5l0,7l1,10l2,12l4,13l7,13l9,13l12,12l14,10l14,7xe" fillcolor="white" stroked="f" o:allowincell="f" style="position:absolute;left:4844;top:2696;width:6;height:6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240,484" path="m101,2l108,1l113,0l120,0l126,1l131,2l138,3l143,5l149,9l161,15l171,25l181,36l191,49l199,64l208,80l216,98l222,118l227,138l233,160l236,184l239,207l240,232l240,256l239,280l237,303l234,326l230,347l224,367l218,387l210,405l203,421l193,436l183,449l173,460l163,470l157,473l151,476l145,479l139,482l132,483l127,484l121,484l115,484l109,483l103,481l97,478l91,476l80,469l70,460l59,448l49,435l41,421l32,404l25,387l18,367l13,346l7,324l4,301l1,276l0,252l0,228l1,204l3,180l6,159l10,137l16,117l22,97l30,80l39,63l47,49l57,35l67,24l77,14l84,11l89,8l95,4l101,2xe" fillcolor="#c3c3c2" stroked="f" o:allowincell="f" style="position:absolute;left:4764;top:2579;width:129;height:258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1162,334" path="m360,0l1047,10l1057,13l1068,15l1076,18l1086,22l1096,28l1104,33l1112,40l1120,46l1127,54l1134,61l1139,70l1144,78l1149,87l1152,96l1154,105l1155,114l1162,211l961,333l183,334l0,264l34,54l360,0xe" fillcolor="#c3c3c2" stroked="f" o:allowincell="f" style="position:absolute;left:4110;top:2844;width:623;height:179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1162,334" path="m360,0l1047,10l1057,13l1068,15l1076,18l1086,22l1096,28l1104,33l1112,40l1120,46l1127,54l1134,61l1139,70l1144,78l1149,87l1152,96l1154,105l1155,114l1162,211l961,333l183,334l0,264l34,54l360,0e" stroked="t" o:allowincell="f" style="position:absolute;left:4110;top:2844;width:623;height:179;mso-wrap-style:none;v-text-anchor:middle">
                              <v:fill o:detectmouseclick="t" on="false"/>
                              <v:stroke color="#848282" weight="2520" joinstyle="round" endcap="flat"/>
                              <w10:wrap type="topAndBottom"/>
                            </v:shape>
                            <v:shape id="shape_0" coordsize="552,297" path="m0,79l371,12l387,6l401,3l415,1l428,0l440,1l452,2l463,5l473,8l483,13l492,18l500,25l509,31l517,39l523,46l530,54l536,62l552,188l89,297l0,79xe" fillcolor="#393633" stroked="f" o:allowincell="f" style="position:absolute;left:4004;top:2561;width:296;height:159;mso-wrap-style:none;v-text-anchor:middle">
                              <v:fill o:detectmouseclick="t" type="solid" color2="#c6c9cc"/>
                              <v:stroke color="#3465a4" joinstyle="round" endcap="flat"/>
                              <w10:wrap type="topAndBottom"/>
                            </v:shape>
                            <v:shape id="shape_0" coordsize="218,303" path="m47,8l47,8l167,0l218,303l189,297l159,291l131,283l104,276l77,268l50,259l24,250l0,241l47,8xe" fillcolor="#1f1a17" stroked="f" o:allowincell="f" style="position:absolute;left:4055;top:3016;width:116;height:161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306" path="m51,301l0,2l25,0l77,306l64,304l51,301xe" fillcolor="#1f1a17" stroked="f" o:allowincell="f" style="position:absolute;left:4138;top:3016;width:40;height:16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77,309" path="m51,305l0,2l25,0l77,309l64,307l51,305xe" fillcolor="#231e1c" stroked="f" o:allowincell="f" style="position:absolute;left:4146;top:3015;width:39;height:164;mso-wrap-style:none;v-text-anchor:middle">
                              <v:fill o:detectmouseclick="t" type="solid" color2="#dce1e3"/>
                              <v:stroke color="#3465a4" joinstyle="round" endcap="flat"/>
                              <w10:wrap type="topAndBottom"/>
                            </v:shape>
                            <v:shape id="shape_0" coordsize="76,311" path="m52,307l0,1l25,0l76,311l64,309l52,307xe" fillcolor="#282422" stroked="f" o:allowincell="f" style="position:absolute;left:4152;top:3015;width:39;height:166;mso-wrap-style:none;v-text-anchor:middle">
                              <v:fill o:detectmouseclick="t" type="solid" color2="#d7dbdd"/>
                              <v:stroke color="#3465a4" joinstyle="round" endcap="flat"/>
                              <w10:wrap type="topAndBottom"/>
                            </v:shape>
                            <v:shape id="shape_0" coordsize="76,314" path="m52,310l0,1l25,0l76,314l63,312l52,310xe" fillcolor="#2c2926" stroked="f" o:allowincell="f" style="position:absolute;left:4158;top:3015;width:40;height:167;mso-wrap-style:none;v-text-anchor:middle">
                              <v:fill o:detectmouseclick="t" type="solid" color2="#d3d6d9"/>
                              <v:stroke color="#3465a4" joinstyle="round" endcap="flat"/>
                              <w10:wrap type="topAndBottom"/>
                            </v:shape>
                            <v:shape id="shape_0" coordsize="77,317" path="m51,313l0,2l24,0l77,317l64,315l51,313xe" fillcolor="#302c2a" stroked="f" o:allowincell="f" style="position:absolute;left:4165;top:3014;width:40;height:169;mso-wrap-style:none;v-text-anchor:middle">
                              <v:fill o:detectmouseclick="t" type="solid" color2="#cfd3d5"/>
                              <v:stroke color="#3465a4" joinstyle="round" endcap="flat"/>
                              <w10:wrap type="topAndBottom"/>
                            </v:shape>
                            <v:shape id="shape_0" coordsize="77,320" path="m51,315l0,1l23,0l77,320l64,317l51,315xe" fillcolor="#33302e" stroked="f" o:allowincell="f" style="position:absolute;left:4172;top:3014;width:40;height:170;mso-wrap-style:none;v-text-anchor:middle">
                              <v:fill o:detectmouseclick="t" type="solid" color2="#cccfd1"/>
                              <v:stroke color="#3465a4" joinstyle="round" endcap="flat"/>
                              <w10:wrap type="topAndBottom"/>
                            </v:shape>
                            <v:shape id="shape_0" coordsize="79,322" path="m53,318l0,1l25,0l79,322l66,321l53,318xe" fillcolor="#373331" stroked="f" o:allowincell="f" style="position:absolute;left:4179;top:3013;width:40;height:172;mso-wrap-style:none;v-text-anchor:middle">
                              <v:fill o:detectmouseclick="t" type="solid" color2="#c8ccce"/>
                              <v:stroke color="#3465a4" joinstyle="round" endcap="flat"/>
                              <w10:wrap type="topAndBottom"/>
                            </v:shape>
                            <v:shape id="shape_0" coordsize="80,324" path="m54,322l0,2l25,0l80,324l67,323l54,322xe" fillcolor="#3a3635" stroked="f" o:allowincell="f" style="position:absolute;left:4185;top:3013;width:42;height:173;mso-wrap-style:none;v-text-anchor:middle">
                              <v:fill o:detectmouseclick="t" type="solid" color2="#c5c9ca"/>
                              <v:stroke color="#3465a4" joinstyle="round" endcap="flat"/>
                              <w10:wrap type="topAndBottom"/>
                            </v:shape>
                            <v:shape id="shape_0" coordsize="80,327" path="m54,324l0,2l25,0l80,327l67,325l54,324xe" fillcolor="#3c3937" stroked="f" o:allowincell="f" style="position:absolute;left:4192;top:3012;width:42;height:175;mso-wrap-style:none;v-text-anchor:middle">
                              <v:fill o:detectmouseclick="t" type="solid" color2="#c3c6c8"/>
                              <v:stroke color="#3465a4" joinstyle="round" endcap="flat"/>
                              <w10:wrap type="topAndBottom"/>
                            </v:shape>
                            <v:shape id="shape_0" coordsize="80,328" path="m55,325l0,1l25,0l80,328l67,327l55,325xe" fillcolor="#3f3c3a" stroked="f" o:allowincell="f" style="position:absolute;left:4198;top:3012;width:42;height:175;mso-wrap-style:none;v-text-anchor:middle">
                              <v:fill o:detectmouseclick="t" type="solid" color2="#c0c3c5"/>
                              <v:stroke color="#3465a4" joinstyle="round" endcap="flat"/>
                              <w10:wrap type="topAndBottom"/>
                            </v:shape>
                            <v:shape id="shape_0" coordsize="80,330" path="m55,328l0,1l25,0l80,330l67,329l55,328xe" fillcolor="#423f3d" stroked="f" o:allowincell="f" style="position:absolute;left:4206;top:3012;width:42;height:176;mso-wrap-style:none;v-text-anchor:middle">
                              <v:fill o:detectmouseclick="t" type="solid" color2="#bdc0c2"/>
                              <v:stroke color="#3465a4" joinstyle="round" endcap="flat"/>
                              <w10:wrap type="topAndBottom"/>
                            </v:shape>
                            <v:shape id="shape_0" coordsize="81,332" path="m55,330l0,2l25,0l81,332l68,331l55,330xe" fillcolor="#464341" stroked="f" o:allowincell="f" style="position:absolute;left:4212;top:3011;width:42;height:178;mso-wrap-style:none;v-text-anchor:middle">
                              <v:fill o:detectmouseclick="t" type="solid" color2="#b9bcbe"/>
                              <v:stroke color="#3465a4" joinstyle="round" endcap="flat"/>
                              <w10:wrap type="topAndBottom"/>
                            </v:shape>
                            <v:shape id="shape_0" coordsize="80,334" path="m55,333l0,3l25,0l80,334l68,334l55,333xe" fillcolor="#484544" stroked="f" o:allowincell="f" style="position:absolute;left:4219;top:3011;width:42;height:178;mso-wrap-style:none;v-text-anchor:middle">
                              <v:fill o:detectmouseclick="t" type="solid" color2="#b7babb"/>
                              <v:stroke color="#3465a4" joinstyle="round" endcap="flat"/>
                              <w10:wrap type="topAndBottom"/>
                            </v:shape>
                            <v:shape id="shape_0" coordsize="81,335" path="m56,334l0,2l25,0l81,335l68,334l56,334xe" fillcolor="#4c4947" stroked="f" o:allowincell="f" style="position:absolute;left:4225;top:3011;width:42;height:178;mso-wrap-style:none;v-text-anchor:middle">
                              <v:fill o:detectmouseclick="t" type="solid" color2="#b3b6b8"/>
                              <v:stroke color="#3465a4" joinstyle="round" endcap="flat"/>
                              <w10:wrap type="topAndBottom"/>
                            </v:shape>
                            <v:shape id="shape_0" coordsize="81,336" path="m55,335l0,1l25,0l81,336l68,336l55,335xe" fillcolor="#4f4c4b" stroked="f" o:allowincell="f" style="position:absolute;left:4232;top:3010;width:43;height:179;mso-wrap-style:none;v-text-anchor:middle">
                              <v:fill o:detectmouseclick="t" type="solid" color2="#b0b3b4"/>
                              <v:stroke color="#3465a4" joinstyle="round" endcap="flat"/>
                              <w10:wrap type="topAndBottom"/>
                            </v:shape>
                            <v:shape id="shape_0" coordsize="81,338" path="m56,337l0,2l24,0l81,338l69,337l56,337xe" fillcolor="#524f4e" stroked="f" o:allowincell="f" style="position:absolute;left:4238;top:3010;width:43;height:180;mso-wrap-style:none;v-text-anchor:middle">
                              <v:fill o:detectmouseclick="t" type="solid" color2="#adb0b1"/>
                              <v:stroke color="#3465a4" joinstyle="round" endcap="flat"/>
                              <w10:wrap type="topAndBottom"/>
                            </v:shape>
                            <v:shape id="shape_0" coordsize="81,339" path="m56,338l0,2l24,0l81,339l68,339l56,338xe" fillcolor="#545250" stroked="f" o:allowincell="f" style="position:absolute;left:4246;top:3009;width:42;height:181;mso-wrap-style:none;v-text-anchor:middle">
                              <v:fill o:detectmouseclick="t" type="solid" color2="#abadaf"/>
                              <v:stroke color="#3465a4" joinstyle="round" endcap="flat"/>
                              <w10:wrap type="topAndBottom"/>
                            </v:shape>
                            <v:shape id="shape_0" coordsize="83,339" path="m57,339l0,1l25,0l83,339l70,339l57,339xe" fillcolor="#575453" stroked="f" o:allowincell="f" style="position:absolute;left:4252;top:3009;width:43;height:181;mso-wrap-style:none;v-text-anchor:middle">
                              <v:fill o:detectmouseclick="t" type="solid" color2="#a8abac"/>
                              <v:stroke color="#3465a4" joinstyle="round" endcap="flat"/>
                              <w10:wrap type="topAndBottom"/>
                            </v:shape>
                            <v:shape id="shape_0" coordsize="81,340" path="m57,340l0,1l24,0l81,340l70,340l57,340xe" fillcolor="#5a5756" stroked="f" o:allowincell="f" style="position:absolute;left:4258;top:3009;width:43;height:181;mso-wrap-style:none;v-text-anchor:middle">
                              <v:fill o:detectmouseclick="t" type="solid" color2="#a5a8a9"/>
                              <v:stroke color="#3465a4" joinstyle="round" endcap="flat"/>
                              <w10:wrap type="topAndBottom"/>
                            </v:shape>
                            <v:shape id="shape_0" coordsize="82,341" path="m58,341l0,2l25,0l82,341l69,341l58,341xe" fillcolor="#5c5958" stroked="f" o:allowincell="f" style="position:absolute;left:4265;top:3007;width:43;height:182;mso-wrap-style:none;v-text-anchor:middle">
                              <v:fill o:detectmouseclick="t" type="solid" color2="#a3a6a7"/>
                              <v:stroke color="#3465a4" joinstyle="round" endcap="flat"/>
                              <w10:wrap type="topAndBottom"/>
                            </v:shape>
                            <v:shape id="shape_0" coordsize="82,341" path="m57,341l0,1l25,0l82,340l70,341l57,341xe" fillcolor="#5e5c5b" stroked="f" o:allowincell="f" style="position:absolute;left:4271;top:3007;width:43;height:182;mso-wrap-style:none;v-text-anchor:middle">
                              <v:fill o:detectmouseclick="t" type="solid" color2="#a1a3a4"/>
                              <v:stroke color="#3465a4" joinstyle="round" endcap="flat"/>
                              <w10:wrap type="topAndBottom"/>
                            </v:shape>
                            <v:shape id="shape_0" coordsize="82,342" path="m57,342l0,1l25,0l82,341l69,341l57,342xe" fillcolor="#625f5e" stroked="f" o:allowincell="f" style="position:absolute;left:4279;top:3006;width:43;height:183;mso-wrap-style:none;v-text-anchor:middle">
                              <v:fill o:detectmouseclick="t" type="solid" color2="#9da0a1"/>
                              <v:stroke color="#3465a4" joinstyle="round" endcap="flat"/>
                              <w10:wrap type="topAndBottom"/>
                            </v:shape>
                            <v:shape id="shape_0" coordsize="82,342" path="m57,342l0,2l25,0l82,341l70,342l57,342xe" fillcolor="#656261" stroked="f" o:allowincell="f" style="position:absolute;left:4285;top:3006;width:43;height:182;mso-wrap-style:none;v-text-anchor:middle">
                              <v:fill o:detectmouseclick="t" type="solid" color2="#9a9d9e"/>
                              <v:stroke color="#3465a4" joinstyle="round" endcap="flat"/>
                              <w10:wrap type="topAndBottom"/>
                            </v:shape>
                            <v:shape id="shape_0" coordsize="82,343" path="m57,343l0,2l25,0l82,342l69,342l57,343xe" fillcolor="#676563" stroked="f" o:allowincell="f" style="position:absolute;left:4292;top:3005;width:43;height:183;mso-wrap-style:none;v-text-anchor:middle">
                              <v:fill o:detectmouseclick="t" type="solid" color2="#989a9c"/>
                              <v:stroke color="#3465a4" joinstyle="round" endcap="flat"/>
                              <w10:wrap type="topAndBottom"/>
                            </v:shape>
                            <v:shape id="shape_0" coordsize="82,342" path="m57,342l0,1l25,0l82,341l70,342l57,342xe" fillcolor="#6a6866" stroked="f" o:allowincell="f" style="position:absolute;left:4298;top:3005;width:43;height:183;mso-wrap-style:none;v-text-anchor:middle">
                              <v:fill o:detectmouseclick="t" type="solid" color2="#959799"/>
                              <v:stroke color="#3465a4" joinstyle="round" endcap="flat"/>
                              <w10:wrap type="topAndBottom"/>
                            </v:shape>
                            <v:shape id="shape_0" coordsize="82,343" path="m57,343l0,1l25,0l82,341l69,342l57,343xe" fillcolor="#6c6a69" stroked="f" o:allowincell="f" style="position:absolute;left:4305;top:3005;width:43;height:183;mso-wrap-style:none;v-text-anchor:middle">
                              <v:fill o:detectmouseclick="t" type="solid" color2="#939596"/>
                              <v:stroke color="#3465a4" joinstyle="round" endcap="flat"/>
                              <w10:wrap type="topAndBottom"/>
                            </v:shape>
                            <v:shape id="shape_0" coordsize="82,343" path="m57,343l0,2l25,0l82,341l70,342l57,343xe" fillcolor="#6f6d6c" stroked="f" o:allowincell="f" style="position:absolute;left:4311;top:3004;width:43;height:183;mso-wrap-style:none;v-text-anchor:middle">
                              <v:fill o:detectmouseclick="t" type="solid" color2="#909293"/>
                              <v:stroke color="#3465a4" joinstyle="round" endcap="flat"/>
                              <w10:wrap type="topAndBottom"/>
                            </v:shape>
                            <v:shape id="shape_0" coordsize="81,343" path="m57,343l0,2l24,0l81,340l69,342l57,343xe" fillcolor="#716f6e" stroked="f" o:allowincell="f" style="position:absolute;left:4319;top:3004;width:42;height:182;mso-wrap-style:none;v-text-anchor:middle">
                              <v:fill o:detectmouseclick="t" type="solid" color2="#8e9091"/>
                              <v:stroke color="#3465a4" joinstyle="round" endcap="flat"/>
                              <w10:wrap type="topAndBottom"/>
                            </v:shape>
                            <v:shape id="shape_0" coordsize="82,342" path="m57,342l0,1l24,0l82,339l69,340l57,342xe" fillcolor="#737271" stroked="f" o:allowincell="f" style="position:absolute;left:4325;top:3004;width:43;height:182;mso-wrap-style:none;v-text-anchor:middle">
                              <v:fill o:detectmouseclick="t" type="solid" color2="#8c8d8e"/>
                              <v:stroke color="#3465a4" joinstyle="round" endcap="flat"/>
                              <w10:wrap type="topAndBottom"/>
                            </v:shape>
                            <v:shape id="shape_0" coordsize="81,342" path="m57,342l0,2l25,0l81,338l70,341l57,342xe" fillcolor="#767473" stroked="f" o:allowincell="f" style="position:absolute;left:4332;top:3003;width:43;height:182;mso-wrap-style:none;v-text-anchor:middle">
                              <v:fill o:detectmouseclick="t" type="solid" color2="#898b8c"/>
                              <v:stroke color="#3465a4" joinstyle="round" endcap="flat"/>
                              <w10:wrap type="topAndBottom"/>
                            </v:shape>
                            <v:shape id="shape_0" coordsize="81,342" path="m58,342l0,3l25,0l81,338l69,339l58,342xe" fillcolor="#797776" stroked="f" o:allowincell="f" style="position:absolute;left:4338;top:3003;width:43;height:181;mso-wrap-style:none;v-text-anchor:middle">
                              <v:fill o:detectmouseclick="t" type="solid" color2="#868889"/>
                              <v:stroke color="#3465a4" joinstyle="round" endcap="flat"/>
                              <w10:wrap type="topAndBottom"/>
                            </v:shape>
                            <v:shape id="shape_0" coordsize="81,339" path="m56,339l0,1l25,0l81,336l68,338l56,339xe" fillcolor="#7b7a79" stroked="f" o:allowincell="f" style="position:absolute;left:4346;top:3003;width:42;height:180;mso-wrap-style:none;v-text-anchor:middle">
                              <v:fill o:detectmouseclick="t" type="solid" color2="#848586"/>
                              <v:stroke color="#3465a4" joinstyle="round" endcap="flat"/>
                              <w10:wrap type="topAndBottom"/>
                            </v:shape>
                            <v:shape id="shape_0" coordsize="81,339" path="m56,339l0,1l25,0l81,335l69,337l56,339xe" fillcolor="#7e7d7c" stroked="f" o:allowincell="f" style="position:absolute;left:4352;top:3002;width:42;height:181;mso-wrap-style:none;v-text-anchor:middle">
                              <v:fill o:detectmouseclick="t" type="solid" color2="#818283"/>
                              <v:stroke color="#3465a4" joinstyle="round" endcap="flat"/>
                              <w10:wrap type="topAndBottom"/>
                            </v:shape>
                            <v:shape id="shape_0" coordsize="80,338" path="m56,338l0,2l24,0l80,333l68,336l56,338xe" fillcolor="#81807f" stroked="f" o:allowincell="f" style="position:absolute;left:4358;top:3002;width:42;height:180;mso-wrap-style:none;v-text-anchor:middle">
                              <v:fill o:detectmouseclick="t" type="solid" color2="#7e7f80"/>
                              <v:stroke color="#3465a4" joinstyle="round" endcap="flat"/>
                              <w10:wrap type="topAndBottom"/>
                            </v:shape>
                            <v:shape id="shape_0" coordsize="80,337" path="m56,337l0,2l25,0l80,332l68,334l56,337xe" fillcolor="#848282" stroked="f" o:allowincell="f" style="position:absolute;left:4365;top:3001;width:42;height:180;mso-wrap-style:none;v-text-anchor:middle">
                              <v:fill o:detectmouseclick="t" type="solid" color2="#7b7d7d"/>
                              <v:stroke color="#3465a4" joinstyle="round" endcap="flat"/>
                              <w10:wrap type="topAndBottom"/>
                            </v:shape>
                            <v:shape id="shape_0" coordsize="80,334" path="m56,334l0,1l25,0l80,328l68,332l56,334xe" fillcolor="#7f7d7d" stroked="f" o:allowincell="f" style="position:absolute;left:4371;top:3001;width:42;height:178;mso-wrap-style:none;v-text-anchor:middle">
                              <v:fill o:detectmouseclick="t" type="solid" color2="#808282"/>
                              <v:stroke color="#3465a4" joinstyle="round" endcap="flat"/>
                              <w10:wrap type="topAndBottom"/>
                            </v:shape>
                            <v:shape id="shape_0" coordsize="80,333" path="m55,333l0,1l25,0l80,327l67,329l55,333xe" fillcolor="#797776" stroked="f" o:allowincell="f" style="position:absolute;left:4378;top:3001;width:42;height:177;mso-wrap-style:none;v-text-anchor:middle">
                              <v:fill o:detectmouseclick="t" type="solid" color2="#868889"/>
                              <v:stroke color="#3465a4" joinstyle="round" endcap="flat"/>
                              <w10:wrap type="topAndBottom"/>
                            </v:shape>
                            <v:shape id="shape_0" coordsize="80,330" path="m55,330l0,2l25,0l80,325l68,328l55,330xe" fillcolor="#737271" stroked="f" o:allowincell="f" style="position:absolute;left:4384;top:3000;width:42;height:176;mso-wrap-style:none;v-text-anchor:middle">
                              <v:fill o:detectmouseclick="t" type="solid" color2="#8c8d8e"/>
                              <v:stroke color="#3465a4" joinstyle="round" endcap="flat"/>
                              <w10:wrap type="topAndBottom"/>
                            </v:shape>
                            <v:shape id="shape_0" coordsize="78,329" path="m55,329l0,2l24,0l78,323l67,326l55,329xe" fillcolor="#6e6d6c" stroked="f" o:allowincell="f" style="position:absolute;left:4392;top:2999;width:40;height:176;mso-wrap-style:none;v-text-anchor:middle">
                              <v:fill o:detectmouseclick="t" type="solid" color2="#919293"/>
                              <v:stroke color="#3465a4" joinstyle="round" endcap="flat"/>
                              <w10:wrap type="topAndBottom"/>
                            </v:shape>
                            <v:shape id="shape_0" coordsize="78,326" path="m55,326l0,1l24,0l78,318l66,323l55,326xe" fillcolor="#696766" stroked="f" o:allowincell="f" style="position:absolute;left:4398;top:2999;width:40;height:175;mso-wrap-style:none;v-text-anchor:middle">
                              <v:fill o:detectmouseclick="t" type="solid" color2="#969899"/>
                              <v:stroke color="#3465a4" joinstyle="round" endcap="flat"/>
                              <w10:wrap type="topAndBottom"/>
                            </v:shape>
                            <v:shape id="shape_0" coordsize="78,324" path="m54,324l0,1l25,0l78,316l66,319l54,324xe" fillcolor="#636160" stroked="f" o:allowincell="f" style="position:absolute;left:4405;top:2999;width:40;height:173;mso-wrap-style:none;v-text-anchor:middle">
                              <v:fill o:detectmouseclick="t" type="solid" color2="#9c9e9f"/>
                              <v:stroke color="#3465a4" joinstyle="round" endcap="flat"/>
                              <w10:wrap type="topAndBottom"/>
                            </v:shape>
                            <v:shape id="shape_0" coordsize="78,320" path="m54,320l0,2l25,0l78,313l66,317l54,320xe" fillcolor="#5d5a59" stroked="f" o:allowincell="f" style="position:absolute;left:4411;top:2998;width:40;height:172;mso-wrap-style:none;v-text-anchor:middle">
                              <v:fill o:detectmouseclick="t" type="solid" color2="#a2a5a6"/>
                              <v:stroke color="#3465a4" joinstyle="round" endcap="flat"/>
                              <w10:wrap type="topAndBottom"/>
                            </v:shape>
                            <v:shape id="shape_0" coordsize="77,317" path="m53,317l0,1l25,0l77,310l65,313l53,317xe" fillcolor="#585554" stroked="f" o:allowincell="f" style="position:absolute;left:4419;top:2998;width:39;height:169;mso-wrap-style:none;v-text-anchor:middle">
                              <v:fill o:detectmouseclick="t" type="solid" color2="#a7aaab"/>
                              <v:stroke color="#3465a4" joinstyle="round" endcap="flat"/>
                              <w10:wrap type="topAndBottom"/>
                            </v:shape>
                            <v:shape id="shape_0" coordsize="77,314" path="m53,314l0,1l25,0l77,305l65,311l53,314xe" fillcolor="#524f4e" stroked="f" o:allowincell="f" style="position:absolute;left:4425;top:2998;width:39;height:167;mso-wrap-style:none;v-text-anchor:middle">
                              <v:fill o:detectmouseclick="t" type="solid" color2="#adb0b1"/>
                              <v:stroke color="#3465a4" joinstyle="round" endcap="flat"/>
                              <w10:wrap type="topAndBottom"/>
                            </v:shape>
                            <v:shape id="shape_0" coordsize="75,312" path="m52,312l0,2l25,0l75,302l64,306l52,312xe" fillcolor="#4c4947" stroked="f" o:allowincell="f" style="position:absolute;left:4432;top:2997;width:38;height:166;mso-wrap-style:none;v-text-anchor:middle">
                              <v:fill o:detectmouseclick="t" type="solid" color2="#b3b6b8"/>
                              <v:stroke color="#3465a4" joinstyle="round" endcap="flat"/>
                              <w10:wrap type="topAndBottom"/>
                            </v:shape>
                            <v:shape id="shape_0" coordsize="75,307" path="m52,307l0,2l25,0l75,299l63,303l52,307xe" fillcolor="#454240" stroked="f" o:allowincell="f" style="position:absolute;left:4438;top:2997;width:38;height:164;mso-wrap-style:none;v-text-anchor:middle">
                              <v:fill o:detectmouseclick="t" type="solid" color2="#babdbf"/>
                              <v:stroke color="#3465a4" joinstyle="round" endcap="flat"/>
                              <w10:wrap type="topAndBottom"/>
                            </v:shape>
                            <v:shape id="shape_0" coordsize="73,303" path="m50,303l0,1l24,0l73,293l62,299l50,303xe" fillcolor="#3e3b39" stroked="f" o:allowincell="f" style="position:absolute;left:4444;top:2997;width:38;height:161;mso-wrap-style:none;v-text-anchor:middle">
                              <v:fill o:detectmouseclick="t" type="solid" color2="#c1c4c6"/>
                              <v:stroke color="#3465a4" joinstyle="round" endcap="flat"/>
                              <w10:wrap type="topAndBottom"/>
                            </v:shape>
                            <v:shape id="shape_0" coordsize="73,301" path="m50,301l0,2l25,0l73,290l61,295l50,301xe" fillcolor="#393533" stroked="f" o:allowincell="f" style="position:absolute;left:4451;top:2996;width:38;height:160;mso-wrap-style:none;v-text-anchor:middle">
                              <v:fill o:detectmouseclick="t" type="solid" color2="#c6cacc"/>
                              <v:stroke color="#3465a4" joinstyle="round" endcap="flat"/>
                              <w10:wrap type="topAndBottom"/>
                            </v:shape>
                            <v:shape id="shape_0" coordsize="73,296" path="m49,296l0,3l25,0l73,285l61,291l49,296xe" fillcolor="#322e2c" stroked="f" o:allowincell="f" style="position:absolute;left:4457;top:2996;width:38;height:158;mso-wrap-style:none;v-text-anchor:middle">
                              <v:fill o:detectmouseclick="t" type="solid" color2="#cdd1d3"/>
                              <v:stroke color="#3465a4" joinstyle="round" endcap="flat"/>
                              <w10:wrap type="topAndBottom"/>
                            </v:shape>
                            <v:shape id="shape_0" coordsize="71,292" path="m48,292l0,2l25,0l71,280l60,286l48,292xe" fillcolor="#1f1a17" stroked="f" o:allowincell="f" style="position:absolute;left:4465;top:2995;width:36;height:1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207,292" path="m48,292l0,7l128,0l207,177l190,194l171,211l152,227l132,242l112,256l90,269l70,281l48,292xe" fillcolor="#1f1a17" stroked="f" o:allowincell="f" style="position:absolute;left:4471;top:2991;width:109;height:15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25,167" path="m0,91l412,0l425,77l32,167l0,91xe" fillcolor="#c3c3c2" stroked="f" o:allowincell="f" style="position:absolute;left:4078;top:2661;width:226;height:89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579,1099" path="m229,1089l245,1093l264,1097l283,1099l305,1099l327,1099l350,1098l375,1096l399,1094l448,1086l496,1078l540,1068l579,1058l496,0l226,20l214,20l203,22l192,23l184,25l174,28l166,32l158,36l150,40l137,51l124,63l112,76l102,91l87,127l70,166l63,189l54,212l47,237l39,263l31,291l25,321l19,353l13,387l8,423l5,462l1,503l0,547l0,590l1,633l6,676l11,719l19,761l28,802l34,823l40,842l47,862l53,880l61,899l68,917l77,934l85,950l95,967l105,982l115,997l125,1011l137,1024l148,1036l161,1046l173,1057l187,1067l200,1075l214,1082l229,1089xe" fillcolor="#1f1a17" stroked="f" o:allowincell="f" style="position:absolute;left:3593;top:2717;width:309;height:590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7,1068" path="m246,5l260,1l273,0l286,0l299,1l312,3l325,8l338,12l350,17l362,24l374,33l386,41l397,51l409,62l420,74l430,87l440,100l451,115l461,130l469,146l479,163l488,181l496,199l504,218l511,238l518,258l525,280l531,301l537,323l542,347l547,369l551,393l555,418l547,404l538,390l529,376l518,364l507,352l495,341l482,331l468,322l454,313l439,306l424,299l408,294l391,290l375,287l358,285l341,284l328,285l316,285l304,287l292,290l280,292l270,295l259,299l248,304l237,308l226,313l217,319l207,325l197,332l189,339l180,347l171,354l164,363l156,372l149,380l142,390l136,400l130,409l125,420l121,431l116,442l112,453l109,463l107,475l104,487l102,499l102,511l101,524l102,536l102,548l104,559l107,571l109,583l112,594l116,606l121,617l125,628l130,637l136,647l142,657l149,666l156,675l164,684l171,692l180,701l189,707l197,715l207,721l217,728l226,733l237,739l248,744l259,748l270,752l280,755l292,757l304,759l316,761l328,762l341,762l360,761l380,759l398,756l416,751l434,743l451,735l467,727l482,716l496,704l510,692l522,678l534,664l544,649l553,633l561,616l567,598l567,644l565,687l561,729l556,770l552,789l548,808l544,826l539,845l534,862l528,879l522,895l515,910l507,926l499,940l491,954l482,967l472,978l463,990l452,1001l441,1012l429,1022l416,1030l403,1038l390,1044l376,1051l361,1056l345,1062l330,1065l315,1067l300,1068l286,1068l271,1067l257,1064l243,1060l228,1055l214,1050l202,1042l189,1035l176,1025l163,1014l151,1003l139,990l127,977l115,962l104,947l95,931l85,914l75,895l65,876l57,856l49,836l42,814l34,792l29,768l22,744l17,719l13,693l8,667l5,640l3,612l1,584l0,557l0,529l1,502l2,475l3,448l6,422l9,396l13,372l17,347l22,322l28,298l34,276l41,253l48,231l57,210l65,190l74,170l84,151l94,134l104,117l115,102l126,87l138,73l151,60l163,48l176,38l190,28l203,21l217,13l232,8l246,5xe" fillcolor="#1f1a17" stroked="f" o:allowincell="f" style="position:absolute;left:3712;top:2717;width:304;height:57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70,882" path="m390,11l366,7l342,4l319,1l295,0l275,1l257,2l239,5l220,7l203,10l185,14l167,20l150,25l134,32l118,38l102,46l85,53l70,62l55,72l41,81l26,92l23,101l18,109l14,119l11,129l25,116l40,104l55,93l71,82l87,73l105,64l122,55l139,48l158,41l176,36l195,30l215,26l234,23l254,21l274,20l295,19l323,20l351,23l379,27l405,34l397,22l390,11xm14,782l29,793l44,804l59,814l76,824l92,833l108,841l125,849l143,855l161,862l179,867l198,872l216,875l235,878l255,880l274,881l295,882l316,881l337,880l358,878l379,874l398,869l419,864l438,859l458,851l464,839l470,826l449,835l429,842l407,849l385,854l364,859l341,862l317,864l295,864l273,864l252,862l231,860l211,856l191,851l171,846l151,839l133,833l114,824l96,815l79,806l62,795l45,783l30,771l14,758l0,745l3,754l7,764l11,772l14,782xe" fillcolor="#26211f" stroked="f" o:allowincell="f" style="position:absolute;left:3738;top:2761;width:250;height:473;mso-wrap-style:none;v-text-anchor:middle">
                              <v:fill o:detectmouseclick="t" type="solid" color2="#d9dee0"/>
                              <v:stroke color="#3465a4" joinstyle="round" endcap="flat"/>
                              <w10:wrap type="topAndBottom"/>
                            </v:shape>
                            <v:shape id="shape_0" coordsize="481,863" path="m403,12l378,6l353,3l327,1l301,0l281,0l262,1l242,3l223,6l205,11l186,15l169,20l151,26l133,33l117,41l100,49l84,58l69,67l54,78l38,89l24,99l20,109l17,119l13,128l9,138l23,124l38,111l54,99l70,87l87,77l104,67l122,58l140,50l159,43l178,37l197,30l218,26l238,23l259,19l279,18l301,17l316,18l331,19l346,20l361,23l390,28l418,35l411,24l403,12xm13,754l28,765l43,777l58,789l74,799l91,809l109,818l126,826l144,834l163,841l181,846l200,852l220,856l239,859l260,862l280,863l301,863l322,863l345,860l367,858l388,854l410,850l430,843l450,837l470,828l476,816l481,803l461,813l439,822l417,828l395,835l372,839l348,842l325,844l301,845l278,844l257,843l235,840l214,836l193,831l173,825l153,818l133,811l115,801l97,791l78,781l62,770l45,757l30,744l14,730l0,716l3,726l6,735l9,744l13,754xe" fillcolor="#2c2726" stroked="f" o:allowincell="f" style="position:absolute;left:3734;top:2767;width:258;height:462;mso-wrap-style:none;v-text-anchor:middle">
                              <v:fill o:detectmouseclick="t" type="solid" color2="#d3d8d9"/>
                              <v:stroke color="#3465a4" joinstyle="round" endcap="flat"/>
                              <w10:wrap type="topAndBottom"/>
                            </v:shape>
                            <v:shape id="shape_0" coordsize="493,845" path="m418,15l392,8l364,4l336,1l308,0l287,1l267,2l247,4l228,7l208,11l189,17l171,22l152,29l135,36l118,45l100,54l84,63l68,74l53,85l38,97l24,110l20,119l16,129l12,139l9,150l23,135l38,121l54,108l70,95l88,83l105,72l123,62l142,54l161,45l180,38l201,32l221,27l242,23l264,20l285,18l308,18l324,18l340,19l356,20l371,23l388,26l403,29l418,33l433,37l425,26l418,15xm13,726l27,739l43,752l58,764l75,776l92,787l109,796l127,805l146,814l164,820l184,827l204,832l224,837l244,841l265,843l286,845l308,845l330,845l354,843l377,840l398,835l420,830l442,823l462,816l483,807l488,794l493,782l472,792l450,802l428,809l405,816l381,820l357,825l333,827l308,828l284,827l262,825l240,821l218,817l197,812l176,805l156,798l136,789l117,779l98,768l80,758l63,745l45,732l30,718l15,702l0,686l3,696l7,707l10,717l13,726xe" fillcolor="#302c2b" stroked="f" o:allowincell="f" style="position:absolute;left:3731;top:2771;width:264;height:453;mso-wrap-style:none;v-text-anchor:middle">
                              <v:fill o:detectmouseclick="t" type="solid" color2="#cfd3d4"/>
                              <v:stroke color="#3465a4" joinstyle="round" endcap="flat"/>
                              <w10:wrap type="topAndBottom"/>
                            </v:shape>
                            <v:shape id="shape_0" coordsize="503,828" path="m430,18l402,11l373,6l358,3l343,2l328,1l313,0l291,1l271,2l250,6l230,9l209,13l190,20l171,26l152,33l134,41l116,50l99,60l82,70l66,82l50,94l35,107l21,121l17,131l14,142l11,151l7,162l21,146l36,131l52,117l69,103l86,90l103,78l122,67l141,57l161,49l181,41l202,35l223,29l245,24l267,22l290,20l313,19l330,19l346,21l363,22l380,25l397,27l413,32l428,36l444,41l438,29l430,18xm12,699l26,713l42,727l57,740l74,753l90,764l109,774l127,784l145,794l165,801l185,808l205,814l226,819l247,823l269,826l290,827l313,828l337,827l360,825l384,822l407,818l429,811l451,805l473,796l493,786l498,774l503,761l481,772l460,782l436,791l412,797l388,802l363,807l338,809l313,810l289,810l265,808l243,804l220,799l198,794l177,786l156,778l136,769l116,758l97,746l79,733l61,720l45,705l29,690l14,674l0,657l3,668l5,678l8,688l12,699xe" fillcolor="#35322f" stroked="f" o:allowincell="f" style="position:absolute;left:3727;top:2776;width:269;height:443;mso-wrap-style:none;v-text-anchor:middle">
                              <v:fill o:detectmouseclick="t" type="solid" color2="#cacdd0"/>
                              <v:stroke color="#3465a4" joinstyle="round" endcap="flat"/>
                              <w10:wrap type="topAndBottom"/>
                            </v:shape>
                            <v:shape id="shape_0" coordsize="513,810" path="m444,19l429,15l414,11l399,8l382,5l367,2l351,1l335,0l319,0l296,0l275,2l253,5l232,9l212,14l191,20l172,27l153,36l134,44l116,54l99,65l81,77l65,90l49,103l34,117l20,132l17,141l13,153l10,164l7,175l21,158l36,141l51,125l67,110l85,96l103,83l121,71l142,60l161,51l183,42l204,35l226,29l249,24l271,20l295,18l319,17l336,18l354,19l372,22l390,25l407,28l423,32l441,38l457,43l450,31l444,19xm11,668l26,684l41,699l56,714l74,727l91,740l109,750l128,761l147,771l167,780l187,787l208,794l229,799l251,803l273,807l295,809l319,810l344,809l368,807l392,802l416,798l439,791l461,783l483,774l504,764l509,751l513,738l491,750l469,761l445,770l421,777l396,784l371,788l345,790l319,791l294,790l270,788l246,785l223,780l200,773l178,765l157,756l136,746l116,734l96,721l78,708l61,693l45,677l28,661l14,642l0,624l2,636l6,647l9,658l11,668xe" fillcolor="#3a3635" stroked="f" o:allowincell="f" style="position:absolute;left:3725;top:2781;width:274;height:434;mso-wrap-style:none;v-text-anchor:middle">
                              <v:fill o:detectmouseclick="t" type="solid" color2="#c5c9ca"/>
                              <v:stroke color="#3465a4" joinstyle="round" endcap="flat"/>
                              <w10:wrap type="topAndBottom"/>
                            </v:shape>
                            <v:shape id="shape_0" coordsize="522,791" path="m455,22l439,17l424,13l408,8l391,6l374,3l357,2l341,0l324,0l301,1l278,3l256,5l234,10l213,16l192,22l172,30l152,38l133,48l114,59l97,71l80,84l63,98l47,112l32,127l18,143l15,155l12,167l9,179l6,191l19,171l33,153l48,136l66,119l83,104l101,90l120,77l140,65l161,55l182,45l204,37l228,30l250,24l274,21l299,19l324,18l342,18l362,20l380,22l398,26l416,29l434,34l451,40l467,46l462,34l455,22xm11,638l25,655l40,671l56,686l72,701l90,714l108,727l127,739l147,750l167,759l188,767l209,775l231,780l254,785l276,789l300,791l324,791l349,790l374,788l399,783l423,778l447,772l471,763l492,753l514,742l518,729l522,717l500,729l477,740l453,750l428,759l403,765l377,769l351,773l324,774l298,773l273,769l248,766l224,760l201,753l178,745l156,735l135,723l115,710l95,697l77,682l59,666l43,649l28,630l13,611l0,591l3,603l5,615l7,627l11,638xe" fillcolor="#3e3a39" stroked="f" o:allowincell="f" style="position:absolute;left:3722;top:2786;width:279;height:424;mso-wrap-style:none;v-text-anchor:middle">
                              <v:fill o:detectmouseclick="t" type="solid" color2="#c1c5c6"/>
                              <v:stroke color="#3465a4" joinstyle="round" endcap="flat"/>
                              <w10:wrap type="topAndBottom"/>
                            </v:shape>
                            <v:shape id="shape_0" coordsize="530,774" path="m466,26l450,21l432,15l416,11l399,8l381,5l363,2l345,1l328,0l304,1l280,3l258,7l235,12l213,18l192,25l170,34l151,43l130,54l112,66l94,79l76,93l60,108l45,124l30,141l16,158l13,171l10,184l7,197l4,210l17,189l31,169l46,150l62,132l79,115l98,100l117,84l137,72l158,60l181,49l204,40l227,33l251,26l276,22l302,20l328,19l347,20l367,21l386,23l405,27l424,32l442,37l459,43l477,51l471,38l466,26xm9,607l23,625l37,644l54,660l70,676l87,691l105,704l125,717l145,729l166,739l187,748l209,756l232,763l255,768l279,771l303,773l328,774l354,773l380,771l405,767l430,760l454,753l478,744l500,733l522,721l526,709l530,696l507,710l484,721l459,731l435,740l409,747l383,752l355,755l328,756l301,755l275,753l249,748l224,742l200,733l177,725l154,713l132,701l112,687l92,672l74,656l57,637l41,619l26,598l11,578l0,556l2,569l4,582l6,595l9,607xe" fillcolor="#413e3c" stroked="f" o:allowincell="f" style="position:absolute;left:3720;top:2790;width:283;height:414;mso-wrap-style:none;v-text-anchor:middle">
                              <v:fill o:detectmouseclick="t" type="solid" color2="#bec1c3"/>
                              <v:stroke color="#3465a4" joinstyle="round" endcap="flat"/>
                              <w10:wrap type="topAndBottom"/>
                            </v:shape>
                            <v:shape id="shape_0" coordsize="538,756" path="m476,28l460,22l443,16l425,11l407,8l389,4l371,2l351,0l333,0l308,1l283,3l259,6l237,12l213,19l191,27l170,37l149,47l129,59l110,72l92,86l75,101l57,118l42,135l28,153l15,173l12,187l9,202l7,216l4,231l15,208l28,186l42,165l59,145l76,126l94,108l114,92l134,78l156,64l178,52l202,42l227,33l253,27l279,22l305,18l333,17l353,18l374,20l393,23l414,27l432,32l452,38l470,45l488,53l482,40l476,28xm9,573l22,593l37,612l52,631l68,648l86,664l104,679l124,692l144,705l165,717l187,727l210,735l233,742l257,748l282,751l307,755l333,756l360,755l386,751l412,747l437,741l462,732l486,722l509,711l531,699l535,686l538,673l515,687l493,700l468,711l442,720l416,728l389,733l375,735l361,736l347,737l333,737l305,736l278,733l251,728l225,721l200,711l175,702l152,689l130,675l109,660l89,642l70,624l53,605l38,584l24,561l11,539l0,515l2,530l5,544l7,559l9,573xe" fillcolor="#464341" stroked="f" o:allowincell="f" style="position:absolute;left:3718;top:2796;width:287;height:405;mso-wrap-style:none;v-text-anchor:middle">
                              <v:fill o:detectmouseclick="t" type="solid" color2="#b9bcbe"/>
                              <v:stroke color="#3465a4" joinstyle="round" endcap="flat"/>
                              <w10:wrap type="topAndBottom"/>
                            </v:shape>
                            <v:shape id="shape_0" coordsize="545,737" path="m486,32l468,24l451,18l433,13l414,8l395,4l376,2l356,1l337,0l311,1l285,3l260,7l236,14l213,21l190,30l167,41l146,53l126,65l107,81l88,96l71,113l55,131l40,150l26,170l13,191l10,208l8,225l4,244l2,262l6,249l12,236l17,223l24,210l37,186l52,164l68,142l86,123l107,103l127,87l150,71l174,58l187,51l199,46l212,41l224,36l237,32l251,28l266,26l280,22l294,20l308,19l322,18l337,18l358,18l379,20l400,23l420,28l440,33l460,41l479,48l498,57l492,44l486,32xm9,537l20,559l35,579l50,600l66,618l83,637l101,653l121,668l141,682l163,694l186,706l209,714l233,723l258,729l284,734l310,736l337,737l364,736l392,733l418,728l444,721l468,712l493,702l516,691l539,677l542,664l545,651l522,666l499,680l487,685l474,692l461,696l448,701l435,706l421,709l408,712l394,714l380,717l366,718l351,719l337,720l322,719l307,718l293,717l277,714l263,712l249,709l236,705l222,700l209,696l196,691l183,684l171,678l159,671l147,664l135,656l124,647l113,639l103,630l93,620l83,611l73,601l65,590l56,579l47,568l40,557l33,544l26,532l19,520l14,507l9,494l4,480l0,467l1,484l3,503l5,520l9,537xe" fillcolor="#4a4745" stroked="f" o:allowincell="f" style="position:absolute;left:3714;top:2800;width:292;height:395;mso-wrap-style:none;v-text-anchor:middle">
                              <v:fill o:detectmouseclick="t" type="solid" color2="#b5b8ba"/>
                              <v:stroke color="#3465a4" joinstyle="round" endcap="flat"/>
                              <w10:wrap type="topAndBottom"/>
                            </v:shape>
                            <v:shape id="shape_0" coordsize="551,720" path="m496,36l478,28l460,21l440,15l422,10l401,6l382,3l361,1l341,0l313,1l287,5l261,10l235,16l210,25l186,35l164,47l142,61l122,75l102,91l84,109l67,128l50,148l36,169l23,191l12,214l8,241l5,268l3,295l1,323l3,307l6,291l9,276l14,260l19,245l24,231l30,217l37,203l45,189l53,176l61,163l70,151l80,140l90,128l101,117l112,106l124,96l136,87l148,78l160,69l173,62l187,55l202,48l216,42l231,37l246,33l261,28l276,25l292,22l307,21l323,19l341,19l362,20l385,22l407,25l427,29l448,36l468,43l488,52l506,62l502,49l496,36xm8,498l19,522l32,544l46,567l61,588l78,607l97,625l117,643l138,658l160,672l183,685l208,694l233,704l259,711l286,716l313,719l341,720l355,720l369,719l383,718l397,716l424,711l450,703l476,694l501,683l523,670l546,656l549,643l551,629l540,637l530,646l518,652l506,660l493,666l480,673l467,678l454,683l441,687l427,691l413,694l399,698l385,700l370,701l355,702l341,702l323,702l307,701l291,699l275,696l260,692l244,688l228,684l214,678l199,672l185,665l171,658l158,649l145,640l132,632l121,622l109,611l98,601l87,590l76,578l68,566l58,553l49,540l42,526l34,513l28,498l21,484l16,469l12,454l7,439l4,422l2,406l0,390l1,405l1,420l2,434l3,449l4,462l5,474l6,486l8,498xe" fillcolor="#4f4c4b" stroked="f" o:allowincell="f" style="position:absolute;left:3712;top:2805;width:295;height:385;mso-wrap-style:none;v-text-anchor:middle">
                              <v:fill o:detectmouseclick="t" type="solid" color2="#b0b3b4"/>
                              <v:stroke color="#3465a4" joinstyle="round" endcap="flat"/>
                              <w10:wrap type="topAndBottom"/>
                            </v:shape>
                            <v:shape id="shape_0" coordsize="555,702" path="m502,39l483,30l464,23l444,15l424,10l404,5l383,2l362,0l341,0l326,0l312,1l298,2l284,4l270,8l255,10l241,14l228,18l216,23l203,28l191,33l178,40l154,53l131,69l111,85l90,105l72,124l56,146l41,168l28,192l21,205l16,218l10,231l6,244l4,268l2,291l1,315l0,340l0,365l1,390l2,415l3,439l3,445l4,449l8,462l13,476l18,489l23,502l30,514l37,526l44,539l51,550l60,561l69,572l77,583l87,593l97,602l107,612l117,621l128,629l139,638l151,646l163,653l175,660l187,666l200,673l213,678l226,682l240,687l253,691l267,694l281,696l297,699l311,700l326,701l341,702l355,701l370,700l384,699l398,696l412,694l425,691l439,688l452,683l465,678l478,674l491,667l503,662l526,648l549,633l551,619l555,606l544,614l532,623l520,630l508,638l495,645l482,651l469,657l456,663l442,667l428,672l414,675l400,678l385,680l371,682l356,683l341,683l323,682l306,681l290,679l274,677l258,673l241,668l226,663l211,657l196,650l182,643l168,635l154,626l141,618l129,607l116,597l105,586l95,574l84,562l74,550l64,537l56,523l48,510l41,494l34,480l28,465l22,449l18,434l15,418l12,402l9,384l8,368l7,351l8,334l9,316l12,300l15,284l18,268l22,252l28,236l34,221l41,206l48,192l56,178l64,164l74,151l84,139l95,126l105,115l116,105l129,94l141,84l154,74l168,66l182,58l196,51l211,44l226,38l241,32l258,28l274,25l290,22l306,19l323,18l341,17l363,18l386,20l409,25l430,30l452,37l472,45l492,54l511,65l506,52l502,39xe" fillcolor="#53504e" stroked="f" o:allowincell="f" style="position:absolute;left:3712;top:2810;width:297;height:376;mso-wrap-style:none;v-text-anchor:middle">
                              <v:fill o:detectmouseclick="t" type="solid" color2="#acafb1"/>
                              <v:stroke color="#3465a4" joinstyle="round" endcap="flat"/>
                              <w10:wrap type="topAndBottom"/>
                            </v:shape>
                            <v:shape id="shape_0" coordsize="557,683" path="m506,43l488,33l468,24l448,17l427,10l407,6l385,3l362,1l341,0l323,0l307,2l292,3l276,6l261,9l246,14l231,18l216,23l202,29l187,36l173,43l160,50l148,59l136,68l124,77l112,87l101,98l90,109l80,121l70,132l61,144l53,157l45,170l37,184l30,198l24,212l19,226l14,241l9,257l6,272l3,288l1,304l1,320l0,338l0,354l0,371l2,387l4,403l7,420l12,435l16,450l21,465l28,479l34,494l42,507l49,521l58,534l68,547l76,559l87,571l98,582l109,592l121,603l132,613l145,621l158,630l171,639l185,646l199,653l214,659l228,665l244,669l260,673l275,677l291,680l307,682l323,683l341,683l355,683l370,682l385,681l399,679l413,675l427,672l441,668l454,664l467,659l480,654l493,647l506,641l518,633l530,627l540,618l551,610l555,597l557,583l546,592l534,601l522,610l510,617l497,625l485,631l471,638l458,643l444,648l430,653l416,656l401,659l386,663l371,664l356,665l341,666l323,665l307,664l291,661l275,658l260,655l244,651l230,645l214,640l200,633l186,626l172,618l159,610l146,601l135,591l123,582l112,571l101,559l90,547l81,535l72,522l63,509l56,496l48,482l42,467l36,453l31,438l27,423l23,407l20,390l18,374l17,358l17,342l17,325l18,308l20,292l23,276l27,261l31,245l36,231l42,216l48,201l56,187l63,173l72,160l81,148l90,136l101,124l112,113l123,102l135,91l146,82l159,73l172,64l186,57l200,49l214,43l230,37l244,32l260,28l275,24l291,21l307,19l323,18l341,18l365,19l388,21l411,26l434,31l455,38l476,47l496,58l516,70l511,56l506,43xe" fillcolor="#565452" stroked="f" o:allowincell="f" style="position:absolute;left:3712;top:2815;width:298;height:366;mso-wrap-style:none;v-text-anchor:middle">
                              <v:fill o:detectmouseclick="t" type="solid" color2="#a9abad"/>
                              <v:stroke color="#3465a4" joinstyle="round" endcap="flat"/>
                              <w10:wrap type="topAndBottom"/>
                            </v:shape>
                            <v:shape id="shape_0" coordsize="552,666" path="m504,48l485,37l465,28l445,20l423,13l402,8l379,3l356,1l334,0l316,1l299,2l283,5l267,8l251,11l234,15l219,21l204,27l189,34l175,41l161,49l147,57l134,67l122,77l109,88l98,98l88,109l77,122l67,134l57,147l49,161l41,175l34,189l27,204l21,219l15,235l11,251l8,267l5,283l2,299l1,317l0,334l1,351l2,367l5,385l8,401l11,417l15,432l21,448l27,463l34,477l41,493l49,506l57,520l67,533l77,545l88,557l98,569l109,580l122,590l134,601l147,609l161,618l175,626l189,633l204,640l219,646l234,651l251,656l267,660l283,662l299,664l316,665l334,666l349,666l364,665l378,663l393,661l407,658l421,655l435,650l449,646l462,640l475,634l488,628l501,621l513,613l525,606l537,597l548,589l550,575l552,561l541,570l529,580l517,589l505,597l494,605l481,612l467,619l454,624l440,630l424,635l410,638l395,643l380,645l365,647l349,648l334,648l318,648l301,647l285,645l270,642l255,638l240,634l225,630l211,623l197,617l184,610l170,603l158,594l145,585l133,577l122,566l111,556l101,545l91,534l81,522l73,510l64,497l56,484l50,470l43,456l38,442l33,427l28,413l25,396l22,381l21,365l20,350l19,334l20,318l21,301l22,285l25,270l28,255l33,240l38,225l43,211l50,197l56,184l64,170l73,158l81,145l91,133l101,122l111,111l122,101l133,91l145,81l158,73l170,64l184,56l197,50l211,43l225,38l240,33l255,28l270,25l285,22l301,21l318,19l334,19l359,20l382,23l406,27l430,34l451,41l473,51l494,63l513,76l509,62l504,48xe" fillcolor="#5a5756" stroked="f" o:allowincell="f" style="position:absolute;left:3717;top:2819;width:295;height:356;mso-wrap-style:none;v-text-anchor:middle">
                              <v:fill o:detectmouseclick="t" type="solid" color2="#a5a8a9"/>
                              <v:stroke color="#3465a4" joinstyle="round" endcap="flat"/>
                              <w10:wrap type="topAndBottom"/>
                            </v:shape>
                            <v:shape id="shape_0" coordsize="544,648" path="m499,52l479,40l459,29l438,20l417,13l394,8l371,3l348,1l324,0l306,0l290,1l274,3l258,6l243,10l227,14l213,19l197,25l183,31l169,39l155,46l142,55l129,64l118,73l106,84l95,95l84,106l73,118l64,130l55,142l46,155l39,169l31,183l25,198l19,213l14,227l10,243l6,258l3,274l1,290l0,307l0,324l0,340l1,356l3,372l6,389l10,405l14,420l19,435l25,449l31,464l39,478l46,491l55,504l64,517l73,529l84,541l95,553l106,564l118,573l129,583l142,592l155,600l169,608l183,615l197,622l213,627l227,633l243,637l258,640l274,643l290,646l306,647l324,648l339,647l354,646l369,645l384,641l399,638l413,635l427,630l441,625l454,620l468,613l480,607l493,599l505,592l517,583l529,574l540,565l542,551l544,535l533,546l521,556l511,566l498,574l486,583l473,591l459,598l445,605l431,610l417,615l401,620l386,623l371,625l355,627l340,629l324,629l308,629l292,627l277,626l262,623l247,620l232,615l218,611l204,606l191,599l178,593l165,585l152,578l140,569l129,559l118,550l107,540l97,529l87,518l79,506l70,494l61,483l55,470l47,456l42,443l37,429l31,415l27,399l24,385l22,370l19,355l18,339l17,324l18,308l19,293l22,277l24,262l27,247l31,232l37,218l42,204l47,191l55,178l61,165l70,152l79,140l87,130l97,118l107,107l118,97l129,87l140,79l152,70l165,61l178,55l191,47l204,42l218,37l232,31l247,27l262,24l277,22l292,19l308,18l324,17l349,18l374,22l398,27l422,34l446,43l467,54l488,66l508,80l503,66l499,52xe" fillcolor="#5d5a59" stroked="f" o:allowincell="f" style="position:absolute;left:3722;top:2825;width:291;height:347;mso-wrap-style:none;v-text-anchor:middle">
                              <v:fill o:detectmouseclick="t" type="solid" color2="#a2a5a6"/>
                              <v:stroke color="#3465a4" joinstyle="round" endcap="flat"/>
                              <w10:wrap type="topAndBottom"/>
                            </v:shape>
                            <v:shape id="shape_0" coordsize="536,629" path="m494,57l475,44l454,32l432,22l411,15l387,8l363,4l340,1l315,0l299,0l282,2l266,3l251,6l236,9l221,14l206,19l192,24l178,31l165,37l151,45l139,54l126,62l114,72l103,82l92,92l82,103l72,114l62,126l54,139l45,151l37,165l31,178l24,192l19,206l14,221l9,236l6,251l3,266l2,282l1,299l0,315l1,331l2,346l3,362l6,377l9,394l14,408l19,423l24,437l31,451l37,465l45,478l54,491l62,503l72,515l82,526l92,537l103,547l114,558l126,566l139,575l151,584l165,591l178,598l192,604l206,611l221,615l236,619l251,623l266,626l282,628l299,629l315,629l330,629l346,628l361,626l376,624l391,619l405,616l421,611l435,605l448,600l462,593l475,586l486,578l498,570l510,561l522,551l533,542l535,526l536,511l525,523l514,533l504,544l491,553l479,562l466,570l452,577l438,585l424,590l409,596l394,601l378,604l363,607l347,610l331,611l315,612l300,611l285,610l269,607l254,605l240,602l226,598l212,593l199,588l186,582l173,575l160,569l149,561l137,552l126,544l115,534l104,524l95,514l86,504l76,492l69,480l61,468l54,456l47,443l41,430l35,416l31,402l27,388l23,374l21,360l19,345l18,330l18,315l18,300l19,285l21,270l23,254l27,240l31,226l35,212l41,199l47,186l54,173l61,160l69,149l76,137l86,126l95,115l104,104l115,95l126,86l137,76l149,69l160,61l173,54l186,47l199,41l212,35l226,31l240,27l254,23l269,21l285,19l300,18l315,18l328,18l341,19l354,20l367,22l380,24l392,28l404,32l416,35l440,45l463,57l483,71l504,86l499,71l494,57xe" fillcolor="#625f5e" stroked="f" o:allowincell="f" style="position:absolute;left:3726;top:2829;width:288;height:337;mso-wrap-style:none;v-text-anchor:middle">
                              <v:fill o:detectmouseclick="t" type="solid" color2="#9da0a1"/>
                              <v:stroke color="#3465a4" joinstyle="round" endcap="flat"/>
                              <w10:wrap type="topAndBottom"/>
                            </v:shape>
                            <v:shape id="shape_0" coordsize="530,612" path="m491,63l471,49l450,37l429,26l405,17l381,10l357,5l332,1l307,0l291,1l275,2l260,5l245,7l230,10l215,14l201,20l187,25l174,30l161,38l148,44l135,53l123,62l112,70l101,80l90,90l80,101l70,113l62,123l53,135l44,148l38,161l30,174l25,187l20,201l14,215l10,230l7,245l5,260l2,276l1,291l0,307l1,322l2,338l5,353l7,368l10,382l14,398l20,412l25,426l30,439l38,453l44,466l53,477l62,489l70,501l80,512l90,523l101,533l112,542l123,552l135,561l148,568l161,576l174,582l187,589l201,594l215,598l230,603l245,606l260,609l275,610l291,612l307,612l323,612l338,610l354,608l369,606l384,603l400,598l414,593l428,588l442,581l456,574l469,566l481,557l494,549l504,539l516,529l527,518l528,503l530,488l519,500l509,511l497,522l485,533l473,541l460,550l446,558l432,566l418,572l403,578l388,583l372,586l356,590l340,592l323,594l307,594l292,594l277,593l263,591l248,589l234,585l220,581l207,577l194,571l182,566l170,560l157,553l146,545l134,537l123,528l112,520l103,510l93,500l84,489l76,479l68,468l61,456l53,444l47,431l41,418l36,405l31,392l28,378l25,364l22,350l21,336l19,321l19,307l19,292l21,277l22,263l25,249l28,235l31,220l36,208l41,195l47,182l53,170l61,157l68,146l76,134l84,123l93,113l103,103l112,93l123,84l134,76l146,68l157,61l170,53l182,47l194,41l207,36l220,32l234,28l248,25l263,22l277,20l292,19l307,19l320,19l334,20l348,22l361,24l374,26l387,30l400,34l411,38l423,43l435,49l447,55l458,62l469,69l479,77l489,84l499,93l496,78l491,63xe" fillcolor="#656362" stroked="f" o:allowincell="f" style="position:absolute;left:3732;top:2834;width:283;height:327;mso-wrap-style:none;v-text-anchor:middle">
                              <v:fill o:detectmouseclick="t" type="solid" color2="#9a9c9d"/>
                              <v:stroke color="#3465a4" joinstyle="round" endcap="flat"/>
                              <w10:wrap type="topAndBottom"/>
                            </v:shape>
                            <v:shape id="shape_0" coordsize="521,594" path="m486,68l465,53l445,39l422,27l398,17l386,14l374,10l362,6l349,4l336,2l323,1l310,0l297,0l282,0l267,1l251,3l236,5l222,9l208,13l194,17l181,23l168,29l155,36l142,43l131,51l119,58l108,68l97,77l86,86l77,97l68,108l58,119l51,131l43,142l36,155l29,168l23,181l17,194l13,208l9,222l5,236l3,252l1,267l0,282l0,297l0,312l1,327l3,342l5,356l9,370l13,384l17,398l23,412l29,425l36,438l43,450l51,462l58,474l68,486l77,496l86,506l97,516l108,526l119,534l131,543l142,551l155,557l168,564l181,570l194,575l208,580l222,584l236,587l251,589l267,592l282,593l297,594l313,593l329,592l345,589l360,586l376,583l391,578l406,572l420,567l434,559l448,552l461,544l473,535l486,526l496,515l507,505l518,493l520,478l521,462l512,474l501,487l489,498l477,508l465,518l452,528l438,537l424,544l409,552l395,557l379,562l364,567l346,571l330,573l314,574l297,575l282,575l268,574l254,572l241,570l227,567l214,562l201,558l188,554l176,547l164,542l152,535l140,528l129,520l119,512l109,503l99,493l91,484l81,474l73,463l66,452l58,442l52,430l45,418l40,405l34,392l30,379l27,366l24,353l20,339l19,325l18,311l17,297l18,282l19,268l20,254l24,241l27,227l30,214l34,201l40,188l45,176l52,164l58,152l66,140l73,130l81,119l91,109l99,99l109,91l119,81l129,73l140,66l152,58l164,52l176,45l188,40l201,34l214,30l227,27l241,24l254,20l268,19l282,18l297,17l311,18l325,19l339,20l353,24l366,27l379,30l392,34l405,40l418,45l430,52l440,58l452,65l463,73l474,81l484,90l493,99l489,83l486,68xe" fillcolor="#696766" stroked="f" o:allowincell="f" style="position:absolute;left:3736;top:2839;width:279;height:318;mso-wrap-style:none;v-text-anchor:middle">
                              <v:fill o:detectmouseclick="t" type="solid" color2="#969899"/>
                              <v:stroke color="#3465a4" joinstyle="round" endcap="flat"/>
                              <w10:wrap type="topAndBottom"/>
                            </v:shape>
                            <v:shape id="shape_0" coordsize="513,575" path="m480,74l470,65l460,58l450,50l439,43l428,36l416,30l404,24l392,19l381,15l368,11l355,7l342,5l329,3l315,1l301,0l288,0l273,0l258,1l244,3l229,6l215,9l201,13l188,17l175,22l163,28l151,34l138,42l127,49l115,57l104,65l93,74l84,84l74,94l65,104l57,115l49,127l42,138l34,151l28,163l22,176l17,189l12,201l9,216l6,230l3,244l2,258l0,273l0,288l0,302l2,317l3,331l6,345l9,359l12,373l17,386l22,399l28,412l34,425l42,437l49,449l57,460l65,470l74,481l84,491l93,501l104,509l115,518l127,526l138,534l151,541l163,547l175,552l188,558l201,562l215,566l229,570l244,572l258,574l273,575l288,575l304,575l321,573l337,571l353,567l369,564l384,559l399,553l413,547l427,539l441,531l454,522l466,514l478,503l490,492l500,481l511,469l511,461l512,452l512,444l513,436l504,449l493,462l482,474l470,485l458,496l445,506l431,516l417,524l403,532l387,538l372,544l356,548l340,552l322,556l305,557l288,558l274,557l260,556l247,555l233,551l220,549l207,545l195,541l182,536l170,531l159,524l147,518l137,511l126,504l116,496l106,488l97,478l88,469l79,460l71,449l63,438l57,427l50,416l44,404l38,393l34,381l30,368l27,355l23,342l21,329l19,315l18,302l18,288l18,274l19,260l21,247l23,233l27,220l30,207l34,195l38,182l44,170l50,159l57,147l63,137l71,126l79,116l88,106l97,97l106,88l116,79l126,71l137,63l147,57l159,50l170,44l182,38l195,34l207,30l220,27l233,23l247,21l260,19l274,18l288,18l302,18l317,19l331,21l346,24l359,28l373,32l386,36l399,42l412,48l424,55l436,62l448,70l458,78l469,88l479,98l489,108l486,99l484,90l482,83l480,74xe" fillcolor="#6c6a69" stroked="f" o:allowincell="f" style="position:absolute;left:3741;top:2844;width:275;height:308;mso-wrap-style:none;v-text-anchor:middle">
                              <v:fill o:detectmouseclick="t" type="solid" color2="#939596"/>
                              <v:stroke color="#3465a4" joinstyle="round" endcap="flat"/>
                              <w10:wrap type="topAndBottom"/>
                            </v:shape>
                            <v:shape id="shape_0" coordsize="505,558" path="m476,82l467,73l457,64l446,56l435,48l423,41l413,35l401,28l388,23l375,17l362,13l349,10l336,7l322,3l308,2l294,1l280,0l265,1l251,2l237,3l224,7l210,10l197,13l184,17l171,23l159,28l147,35l135,41l123,49l112,56l102,64l92,74l82,82l74,92l64,102l56,113l49,123l41,135l35,147l28,159l23,171l17,184l13,197l10,210l7,224l3,237l2,251l1,265l0,280l1,294l2,308l3,322l7,336l10,349l13,362l17,375l23,388l28,401l35,413l41,425l49,435l56,446l64,457l74,467l82,476l92,486l102,495l112,503l123,511l135,518l147,525l159,530l171,537l184,541l197,545l210,550l224,553l237,555l251,557l265,558l280,558l297,557l313,556l329,554l347,550l362,545l378,540l392,535l407,527l421,520l435,511l448,501l460,491l472,481l484,470l495,457l504,445l504,436l505,427l505,418l505,409l497,423l487,437l476,450l465,462l452,474l440,485l427,495l413,504l397,512l381,520l366,526l349,530l333,535l315,538l297,540l280,540l266,540l253,539l240,537l227,535l214,533l202,528l190,525l178,520l166,514l156,509l144,502l134,496l123,488l114,481l104,472l95,463l87,455l78,445l70,435l63,426l56,415l50,404l44,392l39,381l35,369l30,358l27,345l24,332l22,319l20,306l19,293l19,280l19,266l20,253l22,240l24,227l27,214l30,202l35,190l39,178l44,166l50,156l56,144l63,134l70,123l78,114l87,104l95,95l104,87l114,78l123,70l134,63l144,56l156,50l166,44l178,39l190,35l202,30l214,27l227,24l240,22l253,20l266,19l280,19l295,20l310,21l325,23l340,26l354,29l368,34l382,39l395,46l408,52l420,60l432,68l444,77l455,87l465,96l475,107l484,118l483,109l481,100l478,91l476,82xe" fillcolor="#706e6d" stroked="f" o:allowincell="f" style="position:absolute;left:3746;top:2848;width:271;height:298;mso-wrap-style:none;v-text-anchor:middle">
                              <v:fill o:detectmouseclick="t" type="solid" color2="#8f9192"/>
                              <v:stroke color="#3465a4" joinstyle="round" endcap="flat"/>
                              <w10:wrap type="topAndBottom"/>
                            </v:shape>
                            <v:shape id="shape_0" coordsize="496,540" path="m471,90l461,80l451,70l440,60l430,52l418,44l406,37l394,30l381,24l368,18l355,14l341,10l328,6l313,3l299,1l284,0l270,0l256,0l242,1l229,3l215,5l202,9l189,12l177,16l164,20l152,26l141,32l129,39l119,45l108,53l98,61l88,70l79,79l70,88l61,98l53,108l45,119l39,129l32,141l26,152l20,164l16,177l12,189l9,202l5,215l3,229l1,242l0,256l0,270l0,284l1,297l3,311l5,324l9,337l12,350l16,363l20,375l26,386l32,398l39,409l45,420l53,431l61,442l70,451l79,460l88,470l98,478l108,486l119,493l129,500l141,506l152,513l164,518l177,523l189,527l202,531l215,533l229,537l242,538l256,539l270,540l287,539l304,538l322,534l338,530l354,526l369,520l385,514l399,506l413,498l427,488l440,478l452,467l464,456l475,444l486,431l495,418l495,408l495,398l496,389l496,379l488,394l479,409l468,423l458,436l446,449l433,461l420,472l405,481l390,490l374,499l358,505l341,511l324,515l306,518l288,520l270,521l257,521l244,520l231,518l219,516l206,514l194,510l182,506l172,502l161,497l150,491l139,485l128,478l119,472l109,464l100,456l92,448l83,438l75,430l68,420l60,410l54,400l48,390l42,379l38,367l33,356l29,344l26,332l23,321l20,308l19,296l18,283l17,270l18,257l19,244l20,231l23,219l26,206l29,194l33,182l38,172l42,161l48,150l54,139l60,128l68,119l75,109l83,100l92,92l100,83l109,76l119,68l128,60l139,54l150,49l161,42l172,38l182,33l194,29l206,26l219,23l231,20l244,19l257,18l270,17l286,18l301,19l317,23l332,26l347,30l362,36l376,41l390,49l403,56l415,64l427,73l439,83l450,94l460,105l469,117l478,128l476,119l475,109l473,99l471,90xe" fillcolor="#737271" stroked="f" o:allowincell="f" style="position:absolute;left:3751;top:2854;width:265;height:289;mso-wrap-style:none;v-text-anchor:middle">
                              <v:fill o:detectmouseclick="t" type="solid" color2="#8c8d8e"/>
                              <v:stroke color="#3465a4" joinstyle="round" endcap="flat"/>
                              <w10:wrap type="topAndBottom"/>
                            </v:shape>
                            <v:shape id="shape_0" coordsize="487,521" path="m465,99l456,88l446,77l436,68l425,58l413,49l401,41l389,33l376,27l363,20l349,15l335,10l321,7l306,4l291,2l276,1l261,0l247,0l234,1l221,3l208,5l195,8l183,11l171,16l159,20l147,25l137,31l125,37l115,44l104,51l95,59l85,68l76,76l68,85l59,95l51,104l44,115l37,125l31,137l25,147l20,159l16,171l11,183l8,195l5,208l3,221l1,234l0,247l0,261l0,274l1,287l3,300l5,313l8,326l11,339l16,350l20,362l25,373l31,385l37,396l44,407l51,416l59,426l68,436l76,444l85,453l95,462l104,469l115,477l125,483l137,490l147,495l159,501l171,506l183,509l195,514l208,516l221,518l234,520l247,521l261,521l278,521l296,519l314,516l330,511l347,507l362,501l378,493l394,485l408,476l421,466l433,455l446,443l457,431l468,418l478,404l486,390l487,380l487,369l487,357l487,346l480,363l472,380l463,395l452,410l440,424l428,437l414,449l400,460l385,469l369,478l353,485l335,492l317,496l299,501l280,503l261,504l248,503l236,502l223,501l211,498l199,495l188,492l177,489l166,484l155,479l144,474l134,468l125,462l115,455l106,448l97,440l89,433l80,424l73,415l65,406l59,396l52,386l47,376l42,366l36,355l32,344l29,333l25,321l22,309l20,298l19,286l18,273l18,261l18,248l19,236l20,223l22,211l25,199l29,189l32,177l36,166l42,155l47,144l52,135l59,125l65,115l73,106l80,97l89,89l97,81l106,73l115,65l125,59l134,52l144,47l155,42l166,36l177,32l188,29l199,25l211,22l223,20l236,19l248,18l261,18l277,18l294,20l310,23l327,27l342,32l357,37l372,45l386,52l399,61l412,71l424,81l436,92l446,104l456,116l465,130l473,143l471,132l469,122l467,110l465,99xe" fillcolor="#767574" stroked="f" o:allowincell="f" style="position:absolute;left:3755;top:2858;width:261;height:279;mso-wrap-style:none;v-text-anchor:middle">
                              <v:fill o:detectmouseclick="t" type="solid" color2="#898a8b"/>
                              <v:stroke color="#3465a4" joinstyle="round" endcap="flat"/>
                              <w10:wrap type="topAndBottom"/>
                            </v:shape>
                            <v:shape id="shape_0" coordsize="479,504" path="m461,111l452,100l443,88l433,77l422,66l410,56l398,47l386,39l373,32l359,24l345,19l330,13l315,9l300,6l284,2l269,1l253,0l240,1l227,2l214,3l202,6l189,9l177,12l165,16l155,21l144,25l133,32l122,37l111,43l102,51l92,59l83,66l75,75l66,83l58,92l51,102l43,111l37,122l31,133l25,144l21,155l16,165l12,177l9,189l6,202l3,214l2,227l1,240l0,253l1,266l2,279l3,291l6,304l9,315l12,327l16,339l21,350l25,362l31,373l37,383l43,393l51,403l58,413l66,421l75,431l83,439l92,447l102,455l111,461l122,468l133,474l144,480l155,485l165,489l177,493l189,497l202,499l214,501l227,503l240,504l253,504l271,503l289,501l307,498l324,494l341,488l357,482l373,473l388,464l403,455l416,444l429,432l441,419l451,406l462,392l471,377l479,362l479,349l479,336l479,323l479,309l474,328l467,346l458,363l448,380l437,395l425,410l411,423l397,436l382,447l366,457l349,466l330,473l312,479l293,483l272,485l253,486l241,486l229,485l217,484l205,482l194,479l183,476l172,472l161,468l151,463l140,458l131,453l122,446l112,440l104,433l95,426l88,418l79,409l72,401l65,392l58,383l52,374l47,364l41,354l37,344l33,333l29,322l26,311l24,299l22,288l20,277l19,265l19,253l19,241l20,229l22,217l24,205l26,195l29,183l33,172l37,161l41,151l47,141l52,131l58,122l65,112l72,104l79,95l88,88l104,73l122,59l131,52l140,47l151,41l161,37l172,33l183,29l194,26l205,23l217,22l229,20l241,19l253,19l271,20l288,22l306,25l323,29l339,36l355,42l370,51l384,60l398,70l411,81l423,93l434,106l445,120l454,134l462,149l470,165l468,151l465,138l463,124l461,111xe" fillcolor="#7a7978" stroked="f" o:allowincell="f" style="position:absolute;left:3761;top:2863;width:255;height:269;mso-wrap-style:none;v-text-anchor:middle">
                              <v:fill o:detectmouseclick="t" type="solid" color2="#858687"/>
                              <v:stroke color="#3465a4" joinstyle="round" endcap="flat"/>
                              <w10:wrap type="topAndBottom"/>
                            </v:shape>
                            <v:shape id="shape_0" coordsize="469,486" path="m455,125l447,112l438,98l428,86l418,74l406,63l394,53l381,43l368,34l354,27l339,19l324,14l309,9l292,5l276,2l259,0l243,0l230,0l218,1l205,2l193,4l181,7l170,11l159,14l148,18l137,24l126,29l116,34l107,41l97,47l88,55l79,63l71,71l62,79l55,88l47,97l41,107l34,117l29,126l24,137l18,148l14,159l11,171l7,181l4,193l2,205l1,218l0,230l0,243l0,255l1,268l2,280l4,291l7,303l11,315l14,326l18,337l24,348l29,358l34,368l41,378l47,388l55,397l62,406l71,415l79,422l88,430l97,437l107,444l116,450l126,456l137,461l148,466l159,471l170,474l181,477l193,480l205,483l218,484l230,485l243,486l262,485l281,483l299,478l317,474l335,467l351,460l367,451l382,442l396,431l410,419l422,406l434,392l445,377l454,362l462,345l469,328l469,308l469,287l468,267l467,245l466,257l466,268l464,280l462,290l457,312l449,331l439,351l427,369l414,386l400,403l384,417l367,430l349,440l329,450l319,453l309,458l298,460l287,463l276,465l265,466l254,467l243,467l231,467l219,466l208,465l197,463l187,460l176,458l165,453l155,450l135,440l116,429l99,416l83,402l69,385l56,368l45,350l35,330l31,320l28,310l25,299l23,288l20,276l19,266l18,254l17,243l18,231l19,219l20,208l23,198l25,187l28,176l31,165l35,155l45,135l56,117l69,99l83,83l99,69l116,56l135,45l155,36l165,31l176,28l187,25l197,23l208,20l219,18l231,18l243,17l263,18l284,22l303,26l323,32l341,40l358,50l374,60l390,72l404,86l417,100l428,117l439,134l448,151l455,169l461,189l465,208l465,207l464,206l463,186l461,165l458,146l455,125xe" fillcolor="#7e7d7c" stroked="f" o:allowincell="f" style="position:absolute;left:3765;top:2868;width:251;height:260;mso-wrap-style:none;v-text-anchor:middle">
                              <v:fill o:detectmouseclick="t" type="solid" color2="#818283"/>
                              <v:stroke color="#3465a4" joinstyle="round" endcap="flat"/>
                              <w10:wrap type="topAndBottom"/>
                            </v:shape>
                            <v:shape id="shape_0" coordsize="460,467" path="m451,146l443,130l435,115l426,101l415,87l404,74l392,62l379,51l365,41l351,32l336,23l320,17l304,10l287,6l269,3l252,1l234,0l222,0l210,1l198,3l186,4l175,7l164,10l153,14l142,18l132,22l121,28l112,33l103,40l85,54l69,69l60,76l53,85l46,93l39,103l33,112l28,122l22,132l18,142l14,153l10,164l7,176l5,186l3,198l1,210l0,222l0,234l0,246l1,258l3,269l5,280l7,292l10,303l14,314l18,325l22,335l28,345l33,355l39,364l46,373l53,382l60,390l69,399l76,407l85,414l93,421l103,427l112,434l121,439l132,444l142,449l153,453l164,457l175,460l186,463l198,465l210,466l222,467l234,467l253,466l274,464l293,460l311,454l330,447l347,438l363,428l378,417l392,404l406,391l418,376l429,361l439,344l448,327l455,309l460,290l459,267l458,245l457,221l455,197l454,184l453,171l452,158l451,146xm450,234l449,245l449,255l446,266l445,277l440,298l432,317l423,336l412,354l400,371l386,386l371,400l354,412l336,423l317,433l297,440l277,445l266,447l255,449l245,449l234,450l222,449l211,449l200,447l190,445l169,440l150,433l130,423l113,412l97,400l80,386l66,371l55,354l44,336l34,317l28,298l22,277l20,266l19,255l18,245l18,234l18,222l19,211l20,200l22,190l28,169l34,150l44,130l55,113l66,96l80,81l97,67l113,55l130,44l150,34l169,28l190,22l200,20l211,19l222,18l234,18l245,18l255,19l266,20l277,22l297,28l317,34l336,44l354,55l371,67l386,81l400,96l412,113l423,130l432,150l440,169l445,190l446,200l449,211l449,222l450,234xe" fillcolor="#82807f" stroked="f" o:allowincell="f" style="position:absolute;left:3770;top:2873;width:246;height:250;mso-wrap-style:none;v-text-anchor:middle">
                              <v:fill o:detectmouseclick="t" type="solid" color2="#7d7f80"/>
                              <v:stroke color="#3465a4" joinstyle="round" endcap="flat"/>
                              <w10:wrap type="topAndBottom"/>
                            </v:shape>
                            <v:shape id="shape_0" coordsize="450,450" path="m448,191l444,172l438,152l431,134l422,117l411,100l400,83l387,69l373,55l357,43l341,33l324,23l306,15l286,9l267,5l246,1l226,0l214,1l202,1l191,3l180,6l170,8l159,11l148,14l138,19l118,28l99,39l82,52l66,66l52,82l39,100l28,118l18,138l14,148l11,159l8,170l6,181l3,191l2,202l1,214l0,226l1,237l2,249l3,259l6,271l8,282l11,293l14,303l18,313l28,333l39,351l52,368l66,385l82,399l99,412l118,423l138,433l148,436l159,441l170,443l180,446l191,448l202,449l214,450l226,450l237,450l248,449l259,448l270,446l281,443l292,441l302,436l312,433l332,423l350,413l367,400l383,386l397,369l410,352l422,334l432,314l440,295l445,273l447,263l449,251l449,240l450,228l449,219l449,210l448,201l448,191xm432,226l431,246l428,267l423,287l416,306l407,324l397,341l384,358l371,372l357,385l341,398l324,407l306,416l287,423l267,428l246,431l226,432l204,431l184,428l164,423l145,416l126,407l110,398l94,385l79,372l66,358l54,341l43,324l35,306l28,287l23,267l20,246l18,226l20,204l23,184l28,164l35,145l43,127l54,110l66,94l79,79l94,66l110,54l126,43l145,35l164,28l184,23l204,20l226,19l246,20l267,23l287,28l306,35l324,43l341,54l357,66l371,79l384,94l397,110l407,127l416,145l423,164l428,184l431,204l432,226xe" fillcolor="#868584" stroked="f" o:allowincell="f" style="position:absolute;left:3775;top:2877;width:240;height:240;mso-wrap-style:none;v-text-anchor:middle">
                              <v:fill o:detectmouseclick="t" type="solid" color2="#797a7b"/>
                              <v:stroke color="#3465a4" joinstyle="round" endcap="flat"/>
                              <w10:wrap type="topAndBottom"/>
                            </v:shape>
                            <v:shape id="shape_0" coordsize="432,432" path="m432,216l431,204l431,193l428,182l427,172l422,151l414,132l405,112l394,95l382,79l368,63l353,49l336,37l318,26l299,16l279,10l259,4l248,2l237,1l227,0l216,0l204,0l193,1l182,2l172,4l151,10l132,16l112,26l95,37l79,49l62,63l48,79l37,95l26,112l16,132l10,151l4,172l2,182l1,193l0,204l0,216l0,227l1,237l2,248l4,259l10,280l16,299l26,318l37,336l48,353l62,368l79,382l95,394l112,405l132,415l151,422l172,427l182,429l193,431l204,431l216,432l227,431l237,431l248,429l259,427l279,422l299,415l318,405l336,394l353,382l368,368l382,353l394,336l405,318l414,299l422,280l427,259l428,248l431,237l431,227l432,216xm413,216l412,235l409,256l405,274l398,293l390,310l380,326l368,341l355,355l341,368l326,380l310,390l292,398l274,405l256,409l235,412l216,413l195,412l176,409l156,405l138,398l121,390l105,380l89,368l75,355l62,341l52,326l42,310l33,293l27,274l21,256l18,235l17,216l18,195l21,176l27,156l33,138l42,121l52,105l62,90l75,75l89,63l105,52l121,42l138,33l156,27l176,22l195,18l216,17l235,18l256,22l274,27l292,33l310,42l326,52l341,63l355,75l368,90l380,105l390,121l398,138l405,156l409,176l412,195l413,216xe" fillcolor="#898887" stroked="f" o:allowincell="f" style="position:absolute;left:3780;top:2883;width:231;height:231;mso-wrap-style:none;v-text-anchor:middle">
                              <v:fill o:detectmouseclick="t" type="solid" color2="#767778"/>
                              <v:stroke color="#3465a4" joinstyle="round" endcap="flat"/>
                              <w10:wrap type="topAndBottom"/>
                            </v:shape>
                            <v:shape id="shape_0" coordsize="414,413" path="m414,207l413,185l410,165l405,145l398,126l389,108l379,91l366,75l353,60l339,47l323,35l306,24l288,16l269,9l249,4l228,1l208,0l186,1l166,4l146,9l127,16l108,24l92,35l76,47l61,60l48,75l36,91l25,108l17,126l10,145l5,165l2,185l0,207l2,227l5,248l10,268l17,287l25,305l36,322l48,339l61,353l76,366l92,379l108,388l127,397l146,404l166,409l186,412l208,413l228,412l249,409l269,404l288,397l306,388l323,379l339,366l353,353l366,339l379,322l389,305l398,287l405,268l410,248l413,227l414,207xm397,207l396,226l392,245l388,263l382,280l373,296l364,312l353,327l341,340l328,353l312,363l297,372l281,381l264,387l246,391l227,395l208,396l188,395l169,391l152,387l134,381l117,372l102,363l87,353l74,340l62,327l51,312l42,296l34,280l27,263l22,245l20,226l19,207l20,187l22,168l27,151l34,133l42,116l51,101l62,86l74,73l87,61l102,50l117,41l134,32l152,27l169,21l188,19l208,18l227,19l246,21l264,27l281,32l297,41l312,50l328,61l341,73l353,86l364,101l373,116l382,133l388,151l392,168l396,187l397,207xe" fillcolor="#8c8b8b" stroked="f" o:allowincell="f" style="position:absolute;left:3784;top:2887;width:221;height:221;mso-wrap-style:none;v-text-anchor:middle">
                              <v:fill o:detectmouseclick="t" type="solid" color2="#737474"/>
                              <v:stroke color="#3465a4" joinstyle="round" endcap="flat"/>
                              <w10:wrap type="topAndBottom"/>
                            </v:shape>
                            <v:shape id="shape_0" coordsize="396,396" path="m396,199l395,178l392,159l388,139l381,121l373,104l363,88l351,73l338,58l324,46l309,35l293,25l275,16l257,10l239,5l218,1l199,0l178,1l159,5l139,10l121,16l104,25l88,35l72,46l58,58l45,73l35,88l25,104l16,121l10,139l4,159l1,178l0,199l1,218l4,239l10,257l16,276l25,293l35,309l45,324l58,338l72,351l88,363l104,373l121,381l139,388l159,392l178,395l199,396l218,395l239,392l257,388l275,381l293,373l309,363l324,351l338,338l351,324l363,309l373,293l381,276l388,257l392,239l395,218l396,199xm378,199l377,217l375,234l370,252l364,269l356,284l348,299l337,313l325,325l313,337l299,348l284,356l269,364l252,371l234,375l217,377l199,378l180,377l162,375l145,371l129,364l112,356l98,348l84,337l71,325l60,313l50,299l40,284l33,269l27,252l22,234l20,217l18,199l20,181l22,162l27,145l33,129l40,112l50,98l60,84l71,71l84,60l98,50l112,40l129,33l145,27l162,22l180,20l199,19l217,20l234,22l252,27l269,33l284,40l299,50l313,60l325,71l337,84l348,98l356,112l364,129l370,145l375,162l377,181l378,199xe" fillcolor="#908f8e" stroked="f" o:allowincell="f" style="position:absolute;left:3790;top:2892;width:211;height:211;mso-wrap-style:none;v-text-anchor:middle">
                              <v:fill o:detectmouseclick="t" type="solid" color2="#6f7071"/>
                              <v:stroke color="#3465a4" joinstyle="round" endcap="flat"/>
                              <w10:wrap type="topAndBottom"/>
                            </v:shape>
                            <v:shape id="shape_0" coordsize="378,378" path="m378,189l377,169l373,150l369,133l363,115l354,98l345,83l334,68l322,55l309,43l293,32l278,23l262,14l245,9l227,3l208,1l189,0l169,1l150,3l133,9l115,14l98,23l83,32l68,43l55,55l43,68l32,83l23,98l15,115l8,133l3,150l1,169l0,189l1,208l3,227l8,245l15,262l23,278l32,294l43,309l55,322l68,335l83,345l98,354l115,363l133,369l150,373l169,377l189,378l208,377l227,373l245,369l262,363l278,354l293,345l309,335l322,322l334,309l345,294l354,278l363,262l369,245l373,227l377,208l378,189xm359,189l358,206l356,223l352,240l345,255l339,270l330,284l320,297l310,310l297,321l284,330l270,339l255,345l239,352l223,356l206,358l189,359l170,358l154,356l138,352l122,345l107,339l93,330l80,321l68,310l57,297l46,284l39,270l31,255l26,240l21,223l18,206l17,189l18,171l21,154l26,138l31,122l39,107l46,93l57,80l68,68l80,57l93,46l107,39l122,31l138,26l154,22l170,18l189,17l206,18l223,22l239,26l255,31l270,39l284,46l297,57l310,68l320,80l330,93l339,107l345,122l352,138l356,154l358,171l359,189xe" fillcolor="#949392" stroked="f" o:allowincell="f" style="position:absolute;left:3794;top:2897;width:202;height:202;mso-wrap-style:none;v-text-anchor:middle">
                              <v:fill o:detectmouseclick="t" type="solid" color2="#6b6c6d"/>
                              <v:stroke color="#3465a4" joinstyle="round" endcap="flat"/>
                              <w10:wrap type="topAndBottom"/>
                            </v:shape>
                            <v:shape id="shape_0" coordsize="360,359" path="m360,180l359,162l357,143l352,126l346,110l338,93l330,79l319,65l307,52l295,41l281,31l266,21l251,14l234,8l216,3l199,1l181,0l162,1l144,3l127,8l111,14l94,21l80,31l66,41l53,52l42,65l32,79l22,93l15,110l9,126l4,143l2,162l0,180l2,198l4,215l9,233l15,250l22,265l32,280l42,294l53,306l66,318l80,329l94,337l111,345l127,352l144,356l162,358l181,359l199,358l216,356l234,352l251,345l266,337l281,329l295,318l307,306l319,294l330,280l338,265l346,250l352,233l357,215l359,198l360,180xm343,180l342,196l339,212l335,227l330,242l322,257l315,269l305,282l295,294l283,304l270,314l257,322l243,329l228,334l213,339l197,341l181,342l163,341l147,339l132,334l117,329l103,322l90,314l77,304l66,294l56,282l46,269l38,257l32,242l25,227l22,212l20,196l19,180l20,163l22,146l25,131l32,116l38,102l46,89l56,76l66,65l77,55l90,45l103,37l117,31l132,24l147,21l163,18l181,18l197,18l213,21l228,24l243,31l257,37l270,45l283,55l295,65l305,76l315,89l322,102l330,116l335,131l339,146l342,163l343,180xe" fillcolor="#999897" stroked="f" o:allowincell="f" style="position:absolute;left:3799;top:2902;width:191;height:192;mso-wrap-style:none;v-text-anchor:middle">
                              <v:fill o:detectmouseclick="t" type="solid" color2="#666768"/>
                              <v:stroke color="#3465a4" joinstyle="round" endcap="flat"/>
                              <w10:wrap type="topAndBottom"/>
                            </v:shape>
                            <v:shape id="shape_0" coordsize="342,342" path="m342,172l341,154l339,137l335,121l328,105l322,90l313,76l303,63l293,51l280,40l267,29l253,22l238,14l222,9l206,5l189,1l172,0l153,1l137,5l121,9l105,14l90,22l76,29l63,40l51,51l40,63l29,76l22,90l14,105l9,121l4,137l1,154l0,172l1,189l4,206l9,223l14,238l22,253l29,267l40,280l51,293l63,304l76,313l90,322l105,328l121,335l137,339l153,341l172,342l189,341l206,339l222,335l238,328l253,322l267,313l280,304l293,293l303,280l313,267l322,253l328,238l335,223l339,206l341,189l342,172xm324,172l324,187l321,202l317,217l312,231l306,244l298,257l289,269l280,280l269,290l257,298l244,306l231,312l217,318l202,321l187,324l172,324l156,324l140,321l126,318l112,312l98,306l86,298l75,290l64,280l53,269l44,257l37,244l30,231l25,217l22,202l20,187l18,172l20,156l22,141l25,127l30,112l37,98l44,87l53,75l64,64l75,53l86,44l98,37l112,30l126,25l140,22l156,20l172,19l187,20l202,22l217,25l231,30l244,37l257,44l269,53l280,64l289,75l298,87l306,98l312,112l317,127l321,141l324,156l324,172xe" fillcolor="#9d9c9b" stroked="f" o:allowincell="f" style="position:absolute;left:3804;top:2906;width:182;height:182;mso-wrap-style:none;v-text-anchor:middle">
                              <v:fill o:detectmouseclick="t" type="solid" color2="#626364"/>
                              <v:stroke color="#3465a4" joinstyle="round" endcap="flat"/>
                              <w10:wrap type="topAndBottom"/>
                            </v:shape>
                            <v:shape id="shape_0" coordsize="324,324" path="m324,162l323,145l320,128l316,113l311,98l303,84l296,71l286,58l276,47l264,37l251,27l238,19l224,13l209,6l194,3l178,0l162,0l144,0l128,3l113,6l98,13l84,19l71,27l58,37l47,47l37,58l27,71l19,84l13,98l6,113l3,128l1,145l0,162l1,178l3,194l6,209l13,224l19,239l27,251l37,264l47,276l58,286l71,296l84,304l98,311l113,316l128,321l144,323l162,324l178,323l194,321l209,316l224,311l238,304l251,296l264,286l276,276l286,264l296,251l303,239l311,224l316,209l320,194l323,178l324,162xm305,162l304,176l302,191l299,204l293,218l288,230l281,242l273,253l263,263l252,273l242,281l230,288l218,294l204,299l191,302l176,304l162,305l147,304l133,302l119,299l106,294l93,288l81,281l70,273l59,263l51,253l42,242l34,230l29,218l24,204l20,191l18,176l17,162l18,147l20,133l24,119l29,106l34,93l42,81l51,70l59,59l70,51l81,42l93,34l106,29l119,24l133,20l147,18l162,17l176,18l191,20l204,24l218,29l230,34l242,42l252,51l263,59l273,70l281,81l288,93l293,106l299,119l302,133l304,147l305,162xe" fillcolor="#a1a09f" stroked="f" o:allowincell="f" style="position:absolute;left:3809;top:2912;width:173;height:173;mso-wrap-style:none;v-text-anchor:middle">
                              <v:fill o:detectmouseclick="t" type="solid" color2="#5e5f60"/>
                              <v:stroke color="#3465a4" joinstyle="round" endcap="flat"/>
                              <w10:wrap type="topAndBottom"/>
                            </v:shape>
                            <v:shape id="shape_0" coordsize="306,305" path="m306,153l306,137l303,122l299,108l294,93l288,79l280,68l271,56l262,45l251,34l239,25l226,18l213,11l199,6l184,3l169,1l154,0l138,1l122,3l108,6l94,11l80,18l68,25l57,34l46,45l35,56l26,68l19,79l12,93l7,108l4,122l2,137l0,153l2,168l4,183l7,198l12,212l19,225l26,238l35,250l46,261l57,271l68,279l80,287l94,293l108,299l122,302l138,305l154,305l169,305l184,302l199,299l213,293l226,287l239,279l251,271l262,261l271,250l280,238l288,225l294,212l299,198l303,183l306,168l306,153xm289,153l288,166l285,180l282,193l278,205l273,217l265,228l257,238l249,248l239,257l229,264l217,272l206,277l194,281l181,285l167,287l154,288l140,287l126,285l114,281l101,277l89,272l78,264l67,257l58,248l49,238l41,228l35,217l30,205l24,193l21,180l19,166l19,153l19,139l21,125l24,113l30,100l35,88l41,77l49,66l58,57l67,48l78,41l89,34l101,29l114,23l126,20l140,18l154,18l167,18l181,20l194,23l206,29l217,34l229,41l239,48l249,57l257,66l265,77l273,88l278,100l282,113l285,125l288,139l289,153xe" fillcolor="#a5a4a3" stroked="f" o:allowincell="f" style="position:absolute;left:3813;top:2916;width:163;height:163;mso-wrap-style:none;v-text-anchor:middle">
                              <v:fill o:detectmouseclick="t" type="solid" color2="#5a5b5c"/>
                              <v:stroke color="#3465a4" joinstyle="round" endcap="flat"/>
                              <w10:wrap type="topAndBottom"/>
                            </v:shape>
                            <v:shape id="shape_0" coordsize="288,288" path="m288,145l287,130l285,116l282,102l276,89l271,76l264,64l256,53l246,42l235,34l225,25l213,17l201,12l187,7l174,3l159,1l145,0l130,1l116,3l102,7l89,12l76,17l64,25l53,34l42,42l34,53l25,64l17,76l12,89l7,102l3,116l1,130l0,145l1,159l3,174l7,187l12,201l17,213l25,225l34,236l42,246l53,256l64,264l76,271l89,277l102,282l116,285l130,287l145,288l159,287l174,285l187,282l201,277l213,271l225,264l235,256l246,246l256,236l264,225l271,213l276,201l282,187l285,174l287,159l288,145xm270,145l270,158l268,170l265,182l260,193l255,204l248,215l242,225l233,233l225,242l215,249l204,255l193,260l181,265l170,268l158,270l145,270l132,270l119,268l107,265l95,260l84,255l74,249l64,242l55,233l48,225l40,215l34,204l28,193l24,182l21,170l20,158l18,145l20,132l21,119l24,107l28,95l34,84l40,74l48,64l55,55l64,48l74,40l84,34l95,28l107,24l119,21l132,20l145,19l158,20l170,21l181,24l193,28l204,34l215,40l225,48l233,55l242,64l248,74l255,84l260,95l265,107l268,119l270,132l270,145xe" fillcolor="#a8a8a7" stroked="f" o:allowincell="f" style="position:absolute;left:3819;top:2921;width:153;height:153;mso-wrap-style:none;v-text-anchor:middle">
                              <v:fill o:detectmouseclick="t" type="solid" color2="#575758"/>
                              <v:stroke color="#3465a4" joinstyle="round" endcap="flat"/>
                              <w10:wrap type="topAndBottom"/>
                            </v:shape>
                            <v:shape id="shape_0" coordsize="270,270" path="m270,135l269,121l266,107l263,95l259,82l254,70l246,59l238,48l230,39l220,30l210,23l198,16l187,11l175,5l162,2l148,0l135,0l121,0l107,2l95,5l82,11l70,16l59,23l48,30l39,39l30,48l22,59l16,70l11,82l5,95l2,107l0,121l0,135l0,148l2,162l5,175l11,187l16,199l22,210l30,220l39,230l48,239l59,246l70,254l82,259l95,263l107,267l121,269l135,270l148,269l162,267l175,263l187,259l198,254l210,246l220,239l230,230l238,220l246,210l254,199l259,187l263,175l266,162l269,148l270,135xm251,135l250,147l249,158l246,169l242,180l237,190l231,200l224,209l217,217l209,224l200,231l190,237l180,242l169,246l157,249l147,250l135,251l123,250l111,249l99,246l89,242l79,237l69,231l60,224l52,217l44,209l38,200l31,190l27,180l22,169l20,158l18,147l17,135l18,123l20,111l22,99l27,90l31,79l38,69l44,60l52,52l60,44l69,38l79,31l89,27l99,23l111,20l123,18l135,17l147,18l157,20l169,23l180,27l190,31l200,38l209,44l217,52l224,60l231,69l237,79l242,90l246,99l249,111l250,123l251,135xe" fillcolor="#adacab" stroked="f" o:allowincell="f" style="position:absolute;left:3823;top:2926;width:144;height:144;mso-wrap-style:none;v-text-anchor:middle">
                              <v:fill o:detectmouseclick="t" type="solid" color2="#525354"/>
                              <v:stroke color="#3465a4" joinstyle="round" endcap="flat"/>
                              <w10:wrap type="topAndBottom"/>
                            </v:shape>
                            <v:shape id="shape_0" coordsize="252,251" path="m252,126l252,113l250,100l247,88l242,76l237,65l230,55l224,45l215,36l207,29l197,21l186,15l175,9l163,5l152,2l140,1l127,0l114,1l101,2l89,5l77,9l66,15l56,21l46,29l37,36l30,45l22,55l16,65l10,76l6,88l3,100l2,113l0,126l2,139l3,151l6,163l10,174l16,185l22,196l30,206l37,214l46,223l56,230l66,236l77,241l89,246l101,249l114,251l127,251l140,251l152,249l163,246l175,241l186,236l197,230l207,223l215,214l224,206l230,196l237,185l242,174l247,163l250,151l252,139l252,126xm235,126l234,137l233,147l229,157l226,168l222,177l216,186l210,194l202,201l195,209l187,215l177,221l169,225l158,228l148,232l138,233l127,234l115,233l105,232l94,228l85,225l75,221l66,215l58,209l50,201l44,194l37,186l32,177l27,168l23,157l21,147l19,137l19,126l19,114l21,104l23,93l27,84l32,74l37,65l44,57l50,49l58,43l66,36l75,31l85,27l94,22l105,20l115,18l127,18l138,18l148,20l158,22l169,27l177,31l187,36l195,43l202,49l210,57l216,65l222,74l226,84l229,93l233,104l234,114l235,126xe" fillcolor="#b2b1b1" stroked="f" o:allowincell="f" style="position:absolute;left:3828;top:2931;width:133;height:134;mso-wrap-style:none;v-text-anchor:middle">
                              <v:fill o:detectmouseclick="t" type="solid" color2="#4d4e4e"/>
                              <v:stroke color="#3465a4" joinstyle="round" endcap="flat"/>
                              <w10:wrap type="topAndBottom"/>
                            </v:shape>
                            <v:shape id="shape_0" coordsize="234,234" path="m234,118l233,106l232,94l229,82l225,73l220,62l214,52l207,43l200,35l192,27l183,21l173,14l163,10l152,6l140,3l130,1l118,0l106,1l94,3l82,6l72,10l62,14l52,21l43,27l35,35l27,43l21,52l14,62l10,73l5,82l3,94l1,106l0,118l1,130l3,141l5,152l10,163l14,173l21,183l27,192l35,200l43,207l52,214l62,220l72,225l82,229l94,232l106,233l118,234l130,233l140,232l152,229l163,225l173,220l183,214l192,207l200,200l207,192l214,183l220,173l225,163l229,152l232,141l233,130l234,118xm216,118l216,128l214,137l212,147l208,156l204,164l200,173l193,180l187,187l180,193l173,200l164,204l156,209l147,212l137,214l127,216l118,216l107,216l97,214l88,212l79,209l70,204l62,200l54,193l48,187l41,180l36,173l30,164l26,156l23,147l21,137l20,128l18,118l20,107l21,97l23,88l26,79l30,70l36,62l41,54l48,48l54,41l62,36l70,30l79,26l88,23l97,21l107,20l118,19l127,20l137,21l147,23l156,26l164,30l173,36l180,41l187,48l193,54l200,62l204,70l208,79l212,88l214,97l216,107l216,118xe" fillcolor="#b7b7b6" stroked="f" o:allowincell="f" style="position:absolute;left:3833;top:2935;width:124;height:124;mso-wrap-style:none;v-text-anchor:middle">
                              <v:fill o:detectmouseclick="t" type="solid" color2="#484849"/>
                              <v:stroke color="#3465a4" joinstyle="round" endcap="flat"/>
                              <w10:wrap type="topAndBottom"/>
                            </v:shape>
                            <v:shape id="shape_0" coordsize="216,216" path="m216,108l215,96l214,86l210,75l207,66l203,56l197,47l191,39l183,31l176,25l168,18l158,13l150,9l139,4l129,2l119,0l108,0l96,0l86,2l75,4l66,9l56,13l47,18l39,25l31,31l25,39l18,47l13,56l8,66l4,75l2,86l0,96l0,108l0,119l2,129l4,139l8,150l13,159l18,168l25,176l31,183l39,191l47,197l56,203l66,207l75,210l86,214l96,215l108,216l119,215l129,214l139,210l150,207l158,203l168,197l176,191l183,183l191,176l197,168l203,159l207,150l210,139l214,129l215,119l216,108xm197,108l197,116l195,125l193,134l190,142l187,150l182,158l177,165l171,172l165,177l157,182l150,187l142,190l134,193l125,195l116,197l108,197l98,197l89,195l81,193l72,190l65,187l57,182l51,177l44,172l38,165l33,158l28,150l25,142l21,134l19,125l18,116l17,108l18,98l19,90l21,81l25,72l28,65l33,57l38,51l44,44l51,38l57,33l65,28l72,25l81,21l89,19l98,18l108,17l116,18l125,19l134,21l142,25l150,28l157,33l165,38l171,44l177,51l182,57l187,65l190,72l193,81l195,90l197,98l197,108xe" fillcolor="#bcbcbb" stroked="f" o:allowincell="f" style="position:absolute;left:3838;top:2941;width:115;height:115;mso-wrap-style:none;v-text-anchor:middle">
                              <v:fill o:detectmouseclick="t" type="solid" color2="#434344"/>
                              <v:stroke color="#3465a4" joinstyle="round" endcap="flat"/>
                              <w10:wrap type="topAndBottom"/>
                            </v:shape>
                            <v:shape id="shape_0" coordsize="198,197" path="m198,99l198,88l196,78l194,69l190,60l186,51l182,43l175,35l169,29l162,22l155,17l146,11l138,7l129,4l119,2l109,1l100,0l89,1l79,2l70,4l61,7l52,11l44,17l36,22l30,29l23,35l18,43l12,51l8,60l5,69l3,78l2,88l0,99l2,109l3,118l5,128l8,137l12,145l18,154l23,161l30,168l36,174l44,181l52,185l61,190l70,193l79,195l89,197l100,197l109,197l119,195l129,193l138,190l146,185l155,181l162,174l169,168l175,161l182,154l186,145l190,137l194,128l196,118l198,109l198,99xm181,99l180,106l179,115l176,123l174,130l171,137l167,144l162,150l157,156l150,161l145,166l138,170l131,173l124,176l116,178l107,179l100,180l91,179l84,178l75,176l67,173l61,170l54,166l48,161l43,156l37,150l33,144l29,137l25,130l22,123l20,115l19,106l19,99l19,90l20,83l22,74l25,66l29,60l33,54l37,47l43,42l48,36l54,31l61,28l67,24l75,21l84,19l91,18l100,18l107,18l116,19l124,21l131,24l138,28l145,31l150,36l157,42l162,47l167,54l171,60l174,66l176,74l179,83l180,90l181,99xe" fillcolor="#c1c1c0" stroked="f" o:allowincell="f" style="position:absolute;left:3842;top:2945;width:105;height:105;mso-wrap-style:none;v-text-anchor:middle">
                              <v:fill o:detectmouseclick="t" type="solid" color2="#3e3e3f"/>
                              <v:stroke color="#3465a4" joinstyle="round" endcap="flat"/>
                              <w10:wrap type="topAndBottom"/>
                            </v:shape>
                            <v:shape id="shape_0" coordsize="180,180" path="m180,91l180,81l178,73l176,64l173,55l170,48l165,40l160,34l154,27l148,21l140,16l133,11l125,8l117,4l108,2l99,1l91,0l81,1l72,2l64,4l55,8l48,11l40,16l34,21l27,27l21,34l16,40l11,48l8,55l4,64l2,73l1,81l0,91l1,99l2,108l4,117l8,125l11,133l16,141l21,148l27,155l34,160l40,165l48,170l55,173l64,176l72,178l81,180l91,180l99,180l108,178l117,176l125,173l133,170l140,165l148,160l154,155l160,148l165,141l170,133l173,125l176,117l178,108l180,99l180,91xm162,91l162,97l161,105l159,111l157,119l153,124l150,131l146,136l141,142l136,146l131,150l124,153l119,157l111,159l105,161l97,162l91,162l83,162l76,161l69,159l63,157l56,153l50,150l44,146l40,142l35,136l30,131l27,124l24,119l22,111l20,105l18,97l18,91l18,83l20,76l22,69l24,63l27,56l30,50l35,44l40,40l44,35l50,30l56,27l63,24l69,22l76,20l83,19l91,19l97,19l105,20l111,22l119,24l124,27l131,30l136,35l141,40l146,44l150,50l153,56l157,63l159,69l161,76l162,83l162,91xe" fillcolor="#c7c6c6" stroked="f" o:allowincell="f" style="position:absolute;left:3848;top:2950;width:95;height:95;mso-wrap-style:none;v-text-anchor:middle">
                              <v:fill o:detectmouseclick="t" type="solid" color2="#383939"/>
                              <v:stroke color="#3465a4" joinstyle="round" endcap="flat"/>
                              <w10:wrap type="topAndBottom"/>
                            </v:shape>
                            <v:shape id="shape_0" coordsize="162,162" path="m162,81l161,72l160,65l157,56l155,48l152,42l148,36l143,29l138,24l131,18l126,13l119,10l112,6l105,3l97,1l88,0l81,0l72,0l65,1l56,3l48,6l42,10l35,13l29,18l24,24l18,29l14,36l10,42l6,48l3,56l1,65l0,72l0,81l0,88l1,97l3,105l6,112l10,119l14,126l18,132l24,138l29,143l35,148l42,152l48,155l56,158l65,160l72,161l81,162l88,161l97,160l105,158l112,155l119,152l126,148l131,143l138,138l143,132l148,126l152,119l155,112l157,105l160,97l161,88l162,81xm143,81l143,87l142,93l140,99l138,105l136,110l133,115l129,121l125,125l121,129l115,133l110,136l105,138l99,140l93,142l87,143l81,143l74,143l68,142l61,140l56,138l51,136l45,133l41,129l35,125l32,121l28,115l25,110l22,105l20,99l19,93l18,87l17,81l18,74l19,68l20,61l22,56l25,51l28,45l32,41l35,36l41,32l45,28l51,25l56,23l61,20l68,19l74,18l81,17l87,18l93,19l99,20l105,23l110,25l115,28l121,32l125,36l129,41l133,45l136,51l138,56l140,61l142,68l143,74l143,81xe" fillcolor="#cbcbca" stroked="f" o:allowincell="f" style="position:absolute;left:3852;top:2955;width:86;height:86;mso-wrap-style:none;v-text-anchor:middle">
                              <v:fill o:detectmouseclick="t" type="solid" color2="#343435"/>
                              <v:stroke color="#3465a4" joinstyle="round" endcap="flat"/>
                              <w10:wrap type="topAndBottom"/>
                            </v:shape>
                            <v:shape id="shape_0" coordsize="144,143" path="m144,72l144,64l143,57l141,50l139,44l135,37l132,31l128,25l123,21l118,16l113,11l106,8l101,5l93,3l87,1l79,0l73,0l65,0l58,1l51,3l45,5l38,8l32,11l26,16l22,21l17,25l12,31l9,37l6,44l4,50l2,57l0,64l0,72l0,78l2,86l4,92l6,100l9,105l12,112l17,117l22,123l26,127l32,131l38,134l45,138l51,140l58,142l65,143l73,143l79,143l87,142l93,140l101,138l106,134l113,131l118,127l123,123l128,117l132,112l135,105l139,100l141,92l143,86l144,78l144,72xm127,72l126,83l122,92l117,102l111,110l103,116l93,122l84,125l73,126l67,125l62,125l57,123l51,122l43,116l34,110l27,102l23,92l21,88l20,83l19,77l19,72l20,61l23,50l27,42l34,33l43,27l51,22l62,19l73,18l84,19l93,22l103,27l111,33l117,42l122,50l126,61l127,72xe" fillcolor="#d0cfcf" stroked="f" o:allowincell="f" style="position:absolute;left:3857;top:2960;width:76;height:76;mso-wrap-style:none;v-text-anchor:middle">
                              <v:fill o:detectmouseclick="t" type="solid" color2="#2f3030"/>
                              <v:stroke color="#3465a4" joinstyle="round" endcap="flat"/>
                              <w10:wrap type="topAndBottom"/>
                            </v:shape>
                            <v:shape id="shape_0" coordsize="126,126" path="m126,64l126,57l125,51l123,44l121,39l119,34l116,28l112,24l108,19l104,15l98,11l93,8l88,6l82,3l76,2l70,1l64,0l57,1l51,2l44,3l39,6l34,8l28,11l24,15l18,19l15,24l11,28l8,34l5,39l3,44l2,51l1,57l0,64l1,70l2,76l3,82l5,88l8,93l11,98l15,104l18,108l24,112l28,116l34,119l39,121l44,123l51,125l57,126l64,126l70,126l76,125l82,123l88,121l93,119l98,116l104,112l108,108l112,104l116,98l119,93l121,88l123,82l125,76l126,70l126,64xm108,64l107,72l105,81l100,89l95,95l89,101l81,105l72,107l64,108l54,107l45,105l38,101l31,95l26,89l22,81l20,72l18,64l20,54l22,46l26,38l31,31l38,26l45,22l54,20l64,19l72,20l81,22l89,26l95,31l100,38l105,46l107,54l108,64xe" fillcolor="#d7d6d6" stroked="f" o:allowincell="f" style="position:absolute;left:3862;top:2964;width:66;height:66;mso-wrap-style:none;v-text-anchor:middle">
                              <v:fill o:detectmouseclick="t" type="solid" color2="#282929"/>
                              <v:stroke color="#3465a4" joinstyle="round" endcap="flat"/>
                              <w10:wrap type="topAndBottom"/>
                            </v:shape>
                            <v:shape id="shape_0" coordsize="108,108" path="m108,54l107,43l103,32l98,24l92,15l84,9l74,4l65,1l54,0l43,1l32,4l24,9l15,15l8,24l4,32l1,43l0,54l0,59l1,65l2,70l4,74l8,84l15,92l24,98l32,104l38,105l43,107l48,107l54,108l65,107l74,104l84,98l92,92l98,84l103,74l107,65l108,54xm89,54l88,60l86,68l83,73l79,79l73,83l68,86l60,88l54,89l46,88l40,86l33,83l28,79l24,73l20,68l18,60l17,54l18,46l20,40l24,33l28,28l33,24l40,20l46,18l54,17l60,18l68,20l73,24l79,28l83,33l86,40l88,46l89,54xe" fillcolor="#dedddd" stroked="f" o:allowincell="f" style="position:absolute;left:3867;top:2970;width:57;height:57;mso-wrap-style:none;v-text-anchor:middle">
                              <v:fill o:detectmouseclick="t" type="solid" color2="#212222"/>
                              <v:stroke color="#3465a4" joinstyle="round" endcap="flat"/>
                              <w10:wrap type="topAndBottom"/>
                            </v:shape>
                            <v:shape id="shape_0" coordsize="90,89" path="m90,45l89,35l87,27l82,19l77,12l71,7l63,3l54,1l46,0l36,1l27,3l20,7l13,12l8,19l4,27l2,35l0,45l2,53l4,62l8,70l13,76l20,82l27,86l36,88l46,89l54,88l63,86l71,82l77,76l82,70l87,62l89,53l90,45xm73,45l72,50l71,55l67,60l64,63l61,66l55,70l51,71l46,72l40,71l35,70l31,66l26,63l23,60l21,55l19,50l19,45l19,39l21,34l23,30l26,25l31,22l35,20l40,18l46,18l51,18l55,20l61,22l64,25l67,30l71,34l72,39l73,45xe" fillcolor="#e6e5e5" stroked="f" o:allowincell="f" style="position:absolute;left:3871;top:2974;width:47;height:47;mso-wrap-style:none;v-text-anchor:middle">
                              <v:fill o:detectmouseclick="t" type="solid" color2="#191a1a"/>
                              <v:stroke color="#3465a4" joinstyle="round" endcap="flat"/>
                              <w10:wrap type="topAndBottom"/>
                            </v:shape>
                            <v:shape id="shape_0" coordsize="72,72" path="m72,37l71,29l69,23l66,16l62,11l56,7l51,3l43,1l37,0l29,1l23,3l16,7l11,11l7,16l3,23l1,29l0,37l1,43l3,51l7,56l11,62l16,66l23,69l29,71l37,72l43,71l51,69l56,66l62,62l66,56l69,51l71,43l72,37xm54,37l54,40l53,43l51,47l49,49l46,51l43,53l40,54l37,54l32,54l29,53l26,51l24,49l22,47l19,43l18,40l18,37l18,33l19,29l22,26l24,24l26,22l29,20l32,19l37,19l40,19l43,20l46,22l49,24l51,26l53,29l54,33l54,37xe" fillcolor="#ececec" stroked="f" o:allowincell="f" style="position:absolute;left:3877;top:2980;width:37;height:37;mso-wrap-style:none;v-text-anchor:middle">
                              <v:fill o:detectmouseclick="t" type="solid" color2="#131313"/>
                              <v:stroke color="#3465a4" joinstyle="round" endcap="flat"/>
                              <w10:wrap type="topAndBottom"/>
                            </v:shape>
                            <v:shape id="shape_0" coordsize="54,54" path="m54,27l53,21l52,16l48,12l45,7l42,4l36,2l32,0l27,0l21,0l16,2l12,4l7,7l4,12l2,16l0,21l0,27l0,32l2,37l4,42l7,45l12,48l16,52l21,53l27,54l32,53l36,52l42,48l45,45l48,42l52,37l53,32l54,27xe" fillcolor="#f2f2f2" stroked="f" o:allowincell="f" style="position:absolute;left:3881;top:2984;width:28;height:28;mso-wrap-style:none;v-text-anchor:middle">
                              <v:fill o:detectmouseclick="t" type="solid" color2="#0d0d0d"/>
                              <v:stroke color="#3465a4" joinstyle="round" endcap="flat"/>
                              <w10:wrap type="topAndBottom"/>
                            </v:shape>
                            <v:shape id="shape_0" coordsize="36,35" path="m36,18l36,14l35,10l33,7l31,5l28,3l25,1l22,0l19,0l14,0l11,1l8,3l6,5l4,7l1,10l0,14l0,18l0,21l1,24l4,28l6,30l8,32l11,34l14,35l19,35l22,35l25,34l28,32l31,30l33,28l35,24l36,21l36,18xe" fillcolor="#f8f8f8" stroked="f" o:allowincell="f" style="position:absolute;left:3886;top:2989;width:18;height:18;mso-wrap-style:none;v-text-anchor:middle">
                              <v:fill o:detectmouseclick="t" type="solid" color2="#070707"/>
                              <v:stroke color="#3465a4" joinstyle="round" endcap="flat"/>
                              <w10:wrap type="topAndBottom"/>
                            </v:shape>
                            <v:shape id="shape_0" coordsize="18,18" path="m18,10l17,6l16,3l13,1l10,0l5,1l3,3l1,6l0,10l1,13l3,16l5,17l10,18l13,17l16,16l17,13l18,10xe" fillcolor="white" stroked="f" o:allowincell="f" style="position:absolute;left:3891;top:2993;width:8;height:8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311,626" path="m131,3l139,2l147,1l155,0l163,1l170,2l178,5l185,8l193,11l201,15l207,20l215,26l221,32l234,47l247,63l259,82l270,104l279,127l288,152l296,179l301,208l306,238l310,269l311,300l311,332l310,363l306,393l302,421l297,449l290,476l281,501l272,524l262,546l250,565l238,581l231,589l224,596l218,603l210,608l203,612l195,617l188,620l180,623l172,625l164,626l156,626l149,625l141,624l134,622l126,620l118,616l111,612l103,607l97,602l90,595l76,581l65,564l53,544l42,524l32,500l23,475l16,448l9,419l5,390l2,359l0,326l0,295l2,265l4,235l8,205l15,177l21,151l30,127l39,103l49,82l61,63l73,46l80,38l86,32l94,25l101,20l108,14l115,10l123,7l131,3xe" fillcolor="#c3c3c2" stroked="f" o:allowincell="f" style="position:absolute;left:3786;top:2842;width:165;height:335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579,1099" path="m229,1087l245,1092l263,1096l283,1098l304,1099l327,1099l351,1098l375,1096l399,1092l448,1085l496,1076l541,1066l579,1058l495,0l226,18l214,19l203,20l193,22l183,24l175,27l166,31l159,34l151,38l137,49l125,61l113,75l101,90l87,126l71,166l63,187l55,211l46,235l39,262l32,290l25,320l18,352l13,386l9,422l4,461l2,502l0,546l0,589l2,632l5,676l12,718l19,760l28,802l34,821l40,841l46,860l54,880l60,898l69,915l77,932l86,950l95,966l105,981l115,995l126,1009l137,1022l149,1034l161,1046l174,1056l187,1065l201,1074l215,1080l229,1087xe" fillcolor="#1f1a17" stroked="f" o:allowincell="f" style="position:absolute;left:2699;top:2626;width:310;height:58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8,1068" path="m247,4l261,2l276,0l290,1l304,2l318,5l332,9l345,15l359,22l372,30l385,39l397,50l410,62l421,75l432,89l444,104l455,120l465,137l475,155l484,173l494,194l502,214l511,236l519,258l525,280l533,304l538,329l543,354l549,380l553,405l557,432l561,459l563,488l566,543l568,597l567,623l567,648l566,673l564,698l562,722l560,746l556,768l552,791l548,813l542,833l537,854l530,873l523,892l515,910l507,927l498,943l487,958l478,973l466,987l454,999l441,1011l428,1022l413,1032l398,1040l383,1048l365,1054l348,1060l330,1064l315,1067l301,1068l285,1067l271,1066l257,1064l242,1060l229,1055l215,1049l201,1043l188,1034l175,1024l163,1014l151,1003l139,991l127,977l116,963l105,948l94,930l85,913l75,896l66,876l58,856l49,835l41,814l35,791l29,768l23,743l18,719l13,694l9,667l6,640l4,613l2,585l0,557l0,530l0,503l2,476l4,449l6,423l9,397l13,371l18,346l22,322l29,299l35,275l41,252l49,231l57,210l65,190l74,170l84,152l94,133l104,117l115,101l127,86l139,72l151,60l163,48l176,37l189,29l203,20l217,14l231,8l247,4xe" fillcolor="#1f1a17" stroked="f" o:allowincell="f" style="position:absolute;left:2821;top:2625;width:304;height:57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310,625" path="m130,3l139,1l146,0l154,0l161,0l169,2l178,4l184,6l192,9l199,14l207,19l213,25l221,31l234,45l247,62l258,82l268,102l278,126l287,151l294,178l301,206l305,236l308,267l310,300l310,331l309,361l306,392l302,421l296,449l289,475l280,500l272,523l261,544l249,563l237,581l231,588l224,595l217,601l210,606l202,612l195,616l187,619l179,622l171,624l164,625l156,625l147,625l140,624l132,622l125,618l117,615l111,611l103,605l96,600l89,593l76,579l63,562l51,544l41,522l31,498l22,474l16,447l9,419l4,388l1,357l0,326l0,293l1,263l4,233l8,204l14,177l21,150l29,125l38,102l49,81l60,61l73,45l79,37l86,30l92,23l100,18l107,13l115,9l123,5l130,3xe" fillcolor="#1f1a17" stroked="f" o:allowincell="f" style="position:absolute;left:2894;top:2749;width:166;height:33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567,1457" path="m0,17l190,2l205,1l220,0l234,0l248,1l262,2l275,4l288,7l301,10l313,14l325,18l336,23l347,30l358,36l368,43l377,50l387,59l397,69l406,78l413,88l421,100l428,112l436,124l441,137l448,151l453,166l458,181l463,197l467,213l470,231l474,249l476,267l478,287l567,1421l114,1457l0,17xe" fillcolor="#dfdfde" stroked="f" o:allowincell="f" style="position:absolute;left:4041;top:1788;width:304;height:782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567,1457" path="m0,17l190,2l205,1l220,0l234,0l248,1l262,2l275,4l288,7l301,10l313,14l325,18l336,23l347,30l358,36l368,43l377,50l387,59l397,69l406,78l413,88l421,100l428,112l436,124l441,137l448,151l453,166l458,181l463,197l467,213l470,231l474,249l476,267l478,287l567,1421l114,1457l0,17xe" stroked="t" o:allowincell="f" style="position:absolute;left:4041;top:1788;width:304;height:782;mso-wrap-style:none;v-text-anchor:middle">
                              <v:fill o:detectmouseclick="t" on="false"/>
                              <v:stroke color="#848282" weight="2520" joinstyle="round" endcap="flat"/>
                              <w10:wrap type="topAndBottom"/>
                            </v:shape>
                            <v:shape id="shape_0" coordsize="1005,1058" path="m0,381l943,0l1005,783l53,1058l0,381xe" fillcolor="#dfdfde" stroked="f" o:allowincell="f" style="position:absolute;left:3323;top:2144;width:538;height:567;mso-wrap-style:none;v-text-anchor:middle">
                              <v:fill o:detectmouseclick="t" type="solid" color2="#202021"/>
                              <v:stroke color="#3465a4" joinstyle="round" endcap="flat"/>
                              <w10:wrap type="topAndBottom"/>
                            </v:shape>
                            <v:shape id="shape_0" coordsize="2500,1097" path="m1013,104l2396,0l2409,1l2423,3l2439,6l2455,11l2469,18l2483,25l2489,30l2494,34l2498,38l2500,43l2024,86l1992,666l1933,684l1873,704l1814,723l1756,742l1697,762l1639,782l1581,803l1523,824l1466,846l1409,869l1352,891l1296,914l1240,938l1183,963l1128,987l1073,1012l0,1097l30,1071l62,1046l94,1022l127,997l159,973l192,951l226,927l260,905l296,883l331,861l367,841l404,820l441,800l477,780l516,761l554,741l841,159l851,154l866,146l885,138l908,129l934,120l961,113l987,108l1013,104xe" fillcolor="white" stroked="f" o:allowincell="f" style="position:absolute;left:2761;top:1795;width:1342;height:589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2500,1097" path="m1013,104l2396,0l2409,1l2423,3l2439,6l2455,11l2469,18l2483,25l2489,30l2494,34l2498,38l2500,43l2024,86l1992,666l1933,684l1873,704l1814,723l1756,742l1697,762l1639,782l1581,803l1523,824l1466,846l1409,869l1352,891l1296,914l1240,938l1183,963l1128,987l1073,1012l0,1097l30,1071l62,1046l94,1022l127,997l159,973l192,951l226,927l260,905l296,883l331,861l367,841l404,820l441,800l477,780l516,761l554,741l841,159l851,154l866,146l885,138l908,129l934,120l961,113l987,108l1013,104xe" stroked="t" o:allowincell="f" style="position:absolute;left:2761;top:1795;width:1342;height:589;mso-wrap-style:none;v-text-anchor:middle">
                              <v:fill o:detectmouseclick="t" on="false"/>
                              <v:stroke color="#848282" weight="2520" joinstyle="round" endcap="flat"/>
                              <w10:wrap type="topAndBottom"/>
                            </v:shape>
                            <v:shape id="shape_0" coordsize="693,1480" path="m33,79l36,71l38,66l40,60l43,55l46,52l50,47l54,44l58,42l68,38l79,36l91,33l104,31l478,0l489,2l500,4l510,10l520,16l530,24l540,32l548,42l556,53l564,64l570,74l576,86l582,98l585,109l588,120l591,131l592,140l693,1402l341,1480l57,1397l0,642l33,79xe" fillcolor="white" stroked="f" o:allowincell="f" style="position:absolute;left:3833;top:1812;width:371;height:795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693,1480" path="m33,79l36,71l38,66l40,60l43,55l46,52l50,47l54,44l58,42l68,38l79,36l91,33l104,31l478,0l489,2l500,4l510,10l520,16l530,24l540,32l548,42l556,53l564,64l570,74l576,86l582,98l585,109l588,120l591,131l592,140l693,1402l341,1480l57,1397l0,642l33,79xe" stroked="t" o:allowincell="f" style="position:absolute;left:3833;top:1812;width:371;height:795;mso-wrap-style:none;v-text-anchor:middle">
                              <v:fill o:detectmouseclick="t" on="false"/>
                              <v:stroke color="#848282" weight="2520" joinstyle="round" endcap="flat"/>
                              <w10:wrap type="topAndBottom"/>
                            </v:shape>
                            <v:shape id="shape_0" coordsize="1890,362" path="m0,148l1874,0l1890,214l17,362l0,148xe" fillcolor="#1f1a17" stroked="f" o:allowincell="f" style="position:absolute;left:2646;top:2731;width:1015;height:192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437,841" path="m400,550l593,535l601,501l613,468l628,434l645,403l664,371l685,342l707,315l731,288l757,265l784,243l812,225l841,208l870,196l900,186l932,179l963,176l994,178l1026,184l1056,193l1087,208l1117,228l1147,253l1176,284l1203,320l1230,362l1255,410l1278,464l1300,526l1319,594l1338,668l1354,752l1367,841l1437,836l1434,797l1430,759l1427,721l1422,686l1416,651l1410,618l1402,584l1395,553l1387,523l1378,494l1368,465l1358,438l1347,411l1335,387l1325,363l1312,339l1299,318l1286,296l1273,275l1259,257l1245,239l1230,220l1215,204l1199,188l1184,174l1169,160l1153,147l1137,134l1121,123l1104,112l1088,103l1072,94l1047,82l1022,71l995,61l967,51l937,42l907,34l875,26l842,20l809,14l774,10l739,5l703,2l667,1l631,0l593,0l556,1l518,3l481,7l443,11l406,16l368,23l332,30l295,40l259,50l224,62l189,75l156,89l122,105l90,121l58,140l29,160l0,181l400,550xe" fillcolor="white" stroked="f" o:allowincell="f" style="position:absolute;left:3359;top:2498;width:770;height:451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1437,841" path="m400,550l593,535l601,501l613,468l628,434l645,403l664,371l685,342l707,315l731,288l757,265l784,243l812,225l841,208l870,196l900,186l932,179l963,176l994,178l1026,184l1056,193l1087,208l1117,228l1147,253l1176,284l1203,320l1230,362l1255,410l1278,464l1300,526l1319,594l1338,668l1354,752l1367,841l1437,836l1434,797l1430,759l1427,721l1422,686l1416,651l1410,618l1402,584l1395,553l1387,523l1378,494l1368,465l1358,438l1347,411l1335,387l1325,363l1312,339l1299,318l1286,296l1273,275l1259,257l1245,239l1230,220l1215,204l1199,188l1184,174l1169,160l1153,147l1137,134l1121,123l1104,112l1088,103l1072,94l1047,82l1022,71l995,61l967,51l937,42l907,34l875,26l842,20l809,14l774,10l739,5l703,2l667,1l631,0l593,0l556,1l518,3l481,7l443,11l406,16l368,23l332,30l295,40l259,50l224,62l189,75l156,89l122,105l90,121l58,140l29,160l0,181l400,550e" stroked="t" o:allowincell="f" style="position:absolute;left:3359;top:2498;width:770;height:451;mso-wrap-style:none;v-text-anchor:middle">
                              <v:fill o:detectmouseclick="t" on="false"/>
                              <v:stroke color="#848282" weight="2520" joinstyle="round" endcap="flat"/>
                              <w10:wrap type="topAndBottom"/>
                            </v:shape>
                            <v:shape id="shape_0" coordsize="1743,905" path="m1333,474l1293,0l220,85l240,431l227,429l215,427l203,425l191,425l179,425l167,426l155,427l144,429l133,431l122,434l111,439l102,443l92,447l82,453l73,459l65,465l56,472l49,479l41,487l35,495l28,503l23,512l17,522l13,530l10,540l7,551l3,561l2,571l1,582l0,594l1,605l2,617l9,905l1743,846l1726,651l1723,622l1719,594l1715,580l1712,566l1708,553l1703,540l1698,527l1693,515l1686,505l1679,493l1670,483l1661,473l1652,465l1641,456l1630,448l1617,442l1604,437l1590,432l1575,429l1559,426l1542,425l1523,425l1504,426l1483,429l1462,432l1438,438l1414,444l1388,453l1361,462l1333,474xe" fillcolor="#c3c3c2" stroked="f" o:allowincell="f" style="position:absolute;left:2643;top:2340;width:936;height:484;mso-wrap-style:none;v-text-anchor:middle">
                              <v:fill o:detectmouseclick="t" type="solid" color2="#3c3c3d"/>
                              <v:stroke color="#3465a4" joinstyle="round" endcap="flat"/>
                              <w10:wrap type="topAndBottom"/>
                            </v:shape>
                            <v:shape id="shape_0" coordsize="1743,905" path="m1333,474l1293,0l220,85l240,431l227,429l215,427l203,425l191,425l179,425l167,426l155,427l144,429l133,431l122,434l111,439l102,443l92,447l82,453l73,459l65,465l56,472l49,479l41,487l35,495l28,503l23,512l17,522l13,530l10,540l7,551l3,561l2,571l1,582l0,594l1,605l2,617l9,905l1743,846l1726,651l1723,622l1719,594l1715,580l1712,566l1708,553l1703,540l1698,527l1693,515l1686,505l1679,493l1670,483l1661,473l1652,465l1641,456l1630,448l1617,442l1604,437l1590,432l1575,429l1559,426l1542,425l1523,425l1504,426l1483,429l1462,432l1438,438l1414,444l1388,453l1361,462l1333,474xe" stroked="t" o:allowincell="f" style="position:absolute;left:2643;top:2340;width:936;height:484;mso-wrap-style:none;v-text-anchor:middle">
                              <v:fill o:detectmouseclick="t" on="false"/>
                              <v:stroke color="#969595" weight="2520" joinstyle="round" endcap="flat"/>
                              <w10:wrap type="topAndBottom"/>
                            </v:shape>
                            <v:shape id="shape_0" coordsize="1424,671" path="m330,77l1345,0l1353,2l1362,3l1370,7l1377,10l1385,14l1391,18l1398,24l1403,29l1408,36l1413,43l1416,51l1419,58l1421,67l1424,77l1424,86l1424,97l1394,488l1393,496l1391,504l1389,511l1386,518l1381,524l1378,530l1373,536l1367,540l1362,545l1356,549l1349,552l1342,555l1334,557l1326,558l1318,559l1309,559l0,671l176,195l179,184l184,173l192,162l199,151l207,142l217,132l226,123l237,115l248,107l260,100l272,94l284,89l296,84l307,81l318,79l330,77xe" fillcolor="#1f1a17" stroked="f" o:allowincell="f" style="position:absolute;left:3056;top:1836;width:764;height:359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452,607" path="m82,16l306,0l315,0l325,2l333,4l342,6l350,9l357,12l365,18l371,23l378,29l383,35l389,43l393,50l396,58l399,66l403,75l404,84l451,454l452,464l451,472l450,481l448,490l445,497l440,505l436,511l431,519l424,524l418,530l410,535l403,539l395,544l386,547l378,550l368,552l69,606l59,607l52,606l44,604l38,601l31,596l26,591l20,585l16,578l12,571l9,562l6,553l4,544l1,525l0,506l0,113l0,104l1,94l3,86l5,77l9,70l13,61l17,54l23,47l28,40l34,35l41,30l48,25l56,22l65,19l73,17l82,16xe" fillcolor="#1f1a17" stroked="f" o:allowincell="f" style="position:absolute;left:3890;top:1838;width:241;height:325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5,213" path="m49,0l55,0l61,1l67,3l72,6l77,10l83,16l87,21l92,28l97,35l100,43l103,51l106,61l110,71l112,81l114,91l115,102l115,113l115,124l115,133l113,144l112,153l110,163l106,171l104,179l100,185l97,193l92,198l87,203l83,207l77,210l72,212l67,213l60,213l55,212l48,210l43,207l37,203l33,197l28,192l23,185l19,178l15,170l11,161l8,152l5,142l3,132l2,122l1,111l0,100l0,89l1,79l2,69l3,60l6,50l8,42l11,34l15,27l19,20l23,15l28,10l33,6l37,3l44,1l49,0xe" fillcolor="#1f1a17" stroked="f" o:allowincell="f" style="position:absolute;left:2668;top:2625;width:61;height:1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99,112" path="m99,56l98,51l98,45l96,40l95,35l89,25l83,17l74,10l65,5l59,3l54,2l48,1l43,0l32,1l21,4l12,10l4,16l3,18l3,21l6,17l11,13l16,11l20,8l26,5l31,4l36,3l43,3l54,4l63,6l73,12l81,18l87,26l93,36l96,45l97,56l96,67l93,77l87,86l81,94l73,100l63,106l54,109l43,110l36,109l30,108l24,107l18,104l13,100l8,97l3,93l0,87l0,90l0,92l4,96l8,100l14,104l19,107l25,109l30,111l36,112l43,112l48,112l54,111l59,110l65,108l74,103l83,96l89,87l95,78l96,73l98,68l98,62l99,56xe" fillcolor="#26211f" stroked="f" o:allowincell="f" style="position:absolute;left:2669;top:2643;width:52;height:59;mso-wrap-style:none;v-text-anchor:middle">
                              <v:fill o:detectmouseclick="t" type="solid" color2="#d9dee0"/>
                              <v:stroke color="#3465a4" joinstyle="round" endcap="flat"/>
                              <w10:wrap type="topAndBottom"/>
                            </v:shape>
                            <v:shape id="shape_0" coordsize="98,109" path="m98,54l97,49l97,43l95,38l94,33l88,24l82,15l73,9l65,4l59,2l54,1l48,0l43,0l38,0l31,1l26,2l21,4l12,10l3,16l3,20l2,22l6,17l11,13l15,10l20,8l26,4l31,3l36,2l43,2l54,3l63,6l72,11l80,17l86,25l92,34l95,43l96,54l95,65l92,75l86,83l80,91l72,97l63,103l54,106l43,107l36,106l30,105l24,103l18,101l13,97l7,93l3,89l0,83l0,85l0,88l4,93l8,96l13,101l18,104l25,106l30,107l36,108l43,109l48,109l54,108l59,107l65,105l73,99l82,93l88,84l94,76l95,70l97,65l97,60l98,54xe" fillcolor="#2c2726" stroked="f" o:allowincell="f" style="position:absolute;left:2669;top:2644;width:52;height:58;mso-wrap-style:none;v-text-anchor:middle">
                              <v:fill o:detectmouseclick="t" type="solid" color2="#d3d8d9"/>
                              <v:stroke color="#3465a4" joinstyle="round" endcap="flat"/>
                              <w10:wrap type="topAndBottom"/>
                            </v:shape>
                            <v:shape id="shape_0" coordsize="98,107" path="m98,53l97,42l94,33l88,23l82,15l74,9l64,3l55,1l44,0l37,0l32,1l27,2l21,5l17,8l12,10l7,14l4,18l3,21l3,23l6,19l10,14l15,11l20,8l26,6l32,3l37,2l44,2l55,3l63,6l72,11l81,18l86,25l91,34l94,43l95,53l94,64l91,74l86,82l81,90l72,96l63,101l55,104l44,105l37,104l30,103l25,101l18,97l13,94l8,90l4,86l0,80l0,82l1,84l4,90l9,94l14,97l19,101l25,104l31,105l37,106l44,107l55,106l64,103l74,97l82,91l88,83l94,74l97,64l98,53xe" fillcolor="#302c2b" stroked="f" o:allowincell="f" style="position:absolute;left:2669;top:2645;width:51;height:55;mso-wrap-style:none;v-text-anchor:middle">
                              <v:fill o:detectmouseclick="t" type="solid" color2="#cfd3d4"/>
                              <v:stroke color="#3465a4" joinstyle="round" endcap="flat"/>
                              <w10:wrap type="topAndBottom"/>
                            </v:shape>
                            <v:shape id="shape_0" coordsize="97,105" path="m97,52l96,41l93,32l87,23l81,15l73,9l64,4l55,1l44,0l37,0l32,1l27,2l21,6l16,8l12,11l7,15l3,20l3,22l2,25l5,20l9,15l15,12l20,9l26,6l31,4l37,2l44,2l54,4l63,6l72,11l80,17l85,24l90,33l93,42l94,52l93,63l90,72l85,80l80,88l72,94l63,99l54,102l44,103l36,102l30,101l23,99l18,95l13,91l7,87l3,81l0,76l0,78l1,81l4,87l8,91l14,95l19,99l25,101l31,103l37,104l44,105l55,104l64,101l73,95l81,89l87,81l93,73l96,63l97,52xe" fillcolor="#35322f" stroked="f" o:allowincell="f" style="position:absolute;left:2669;top:2645;width:50;height:55;mso-wrap-style:none;v-text-anchor:middle">
                              <v:fill o:detectmouseclick="t" type="solid" color2="#cacdd0"/>
                              <v:stroke color="#3465a4" joinstyle="round" endcap="flat"/>
                              <w10:wrap type="topAndBottom"/>
                            </v:shape>
                            <v:shape id="shape_0" coordsize="95,103" path="m95,51l94,41l91,32l86,23l81,16l72,9l63,4l55,1l44,0l37,0l32,1l26,4l20,6l15,9l10,12l6,17l3,21l2,24l2,27l5,22l9,17l14,12l19,9l25,6l31,4l37,3l44,3l54,4l63,6l71,11l79,17l85,24l89,33l91,41l93,51l91,61l89,71l85,79l79,86l71,92l63,96l54,100l44,101l36,100l30,99l23,95l17,92l12,88l7,84l3,78l0,72l0,73l0,73l0,75l0,78l4,84l8,88l13,92l18,95l25,99l30,101l37,102l44,103l55,102l63,99l72,94l81,88l86,80l91,72l94,62l95,51xe" fillcolor="#3a3635" stroked="f" o:allowincell="f" style="position:absolute;left:2669;top:2646;width:49;height:53;mso-wrap-style:none;v-text-anchor:middle">
                              <v:fill o:detectmouseclick="t" type="solid" color2="#c5c9ca"/>
                              <v:stroke color="#3465a4" joinstyle="round" endcap="flat"/>
                              <w10:wrap type="topAndBottom"/>
                            </v:shape>
                            <v:shape id="shape_0" coordsize="94,101" path="m94,50l93,40l90,31l85,22l80,15l72,9l63,4l54,2l44,0l37,0l31,2l26,4l20,7l15,10l9,13l5,18l2,23l2,26l1,30l4,24l8,19l13,15l18,10l23,7l30,5l36,3l44,3l54,4l62,6l71,10l77,17l84,23l88,32l90,40l91,50l90,60l88,69l84,77l77,85l71,90l62,94l54,98l44,98l36,98l29,95l22,93l17,89l10,85l6,79l2,74l0,67l0,70l0,72l0,73l0,74l3,79l7,85l13,89l18,93l23,97l30,99l36,100l44,101l54,100l63,97l72,92l80,86l85,78l90,70l93,61l94,50xe" fillcolor="#3e3a39" stroked="f" o:allowincell="f" style="position:absolute;left:2669;top:2646;width:49;height:52;mso-wrap-style:none;v-text-anchor:middle">
                              <v:fill o:detectmouseclick="t" type="solid" color2="#c1c5c6"/>
                              <v:stroke color="#3465a4" joinstyle="round" endcap="flat"/>
                              <w10:wrap type="topAndBottom"/>
                            </v:shape>
                            <v:shape id="shape_0" coordsize="94,98" path="m94,48l92,38l90,30l86,21l80,14l72,8l64,3l55,1l45,0l38,0l32,1l26,3l20,6l15,9l10,14l6,19l3,24l2,28l2,32l4,25l8,20l13,15l18,10l24,6l31,4l37,2l45,2l55,3l63,5l71,9l78,16l84,22l88,30l90,38l91,48l90,58l88,67l84,74l78,82l71,87l63,91l55,95l45,95l37,95l30,92l22,89l17,86l11,81l6,75l3,69l0,61l1,65l1,69l4,75l8,81l13,85l18,89l24,92l31,96l37,97l45,98l55,97l64,93l72,89l80,83l86,76l90,68l92,58l94,48xe" fillcolor="#413e3c" stroked="f" o:allowincell="f" style="position:absolute;left:2668;top:2647;width:49;height:51;mso-wrap-style:none;v-text-anchor:middle">
                              <v:fill o:detectmouseclick="t" type="solid" color2="#bec1c3"/>
                              <v:stroke color="#3465a4" joinstyle="round" endcap="flat"/>
                              <w10:wrap type="topAndBottom"/>
                            </v:shape>
                            <v:shape id="shape_0" coordsize="92,95" path="m92,47l91,37l89,29l85,20l78,14l72,7l63,3l55,1l45,0l37,0l31,2l24,4l19,7l14,10l9,16l5,21l2,27l1,32l1,36l3,30l6,22l11,17l17,12l22,7l30,4l37,3l45,2l54,3l62,5l71,9l77,15l83,22l87,30l89,39l90,47l89,57l87,66l83,73l77,80l71,85l62,89l54,92l45,92l36,92l29,90l21,86l15,82l9,76l5,70l2,62l0,55l0,59l1,64l3,71l7,76l11,82l18,86l23,90l30,92l37,95l45,95l55,95l63,91l72,87l78,82l85,74l89,66l91,57l92,47xe" fillcolor="#464341" stroked="f" o:allowincell="f" style="position:absolute;left:2668;top:2647;width:49;height:50;mso-wrap-style:none;v-text-anchor:middle">
                              <v:fill o:detectmouseclick="t" type="solid" color2="#b9bcbe"/>
                              <v:stroke color="#3465a4" joinstyle="round" endcap="flat"/>
                              <w10:wrap type="topAndBottom"/>
                            </v:shape>
                            <v:shape id="shape_0" coordsize="91,93" path="m91,46l90,36l88,28l84,20l78,14l71,7l63,3l55,1l45,0l37,0l31,2l24,4l18,8l13,13l8,18l4,23l2,30l0,44l0,59l3,67l6,73l11,79l17,84l22,87l30,90l37,93l45,93l55,93l63,89l71,85l78,80l84,72l88,65l90,56l91,46xm89,46l88,55l86,63l82,71l76,77l70,83l62,87l54,89l45,90l36,89l28,87l20,83l14,77l8,71l4,63l2,55l1,46l2,38l4,29l8,21l14,15l20,9l28,5l36,3l45,2l54,3l62,5l70,9l76,15l82,21l86,29l88,38l89,46xe" fillcolor="#4a4745" stroked="f" o:allowincell="f" style="position:absolute;left:2668;top:2648;width:48;height:48;mso-wrap-style:none;v-text-anchor:middle">
                              <v:fill o:detectmouseclick="t" type="solid" color2="#b5b8ba"/>
                              <v:stroke color="#3465a4" joinstyle="round" endcap="flat"/>
                              <w10:wrap type="topAndBottom"/>
                            </v:shape>
                            <v:shape id="shape_0" coordsize="90,90" path="m90,45l89,37l87,28l83,20l77,13l71,7l62,3l54,1l45,0l37,1l30,2l22,5l17,10l11,15l6,20l3,28l1,34l0,43l0,53l2,60l5,68l9,74l15,80l21,84l29,88l36,90l45,90l54,90l62,87l71,83l77,78l83,71l87,64l89,55l90,45xm88,45l87,54l85,62l81,70l75,76l69,81l62,85l54,87l45,88l36,87l28,85l21,81l15,76l9,70l5,62l3,54l2,45l3,37l5,29l9,21l15,15l21,10l28,5l36,3l45,2l54,3l62,5l69,10l75,15l81,21l85,29l87,37l88,45xe" fillcolor="#4f4c4b" stroked="f" o:allowincell="f" style="position:absolute;left:2668;top:2648;width:48;height:48;mso-wrap-style:none;v-text-anchor:middle">
                              <v:fill o:detectmouseclick="t" type="solid" color2="#b0b3b4"/>
                              <v:stroke color="#3465a4" joinstyle="round" endcap="flat"/>
                              <w10:wrap type="topAndBottom"/>
                            </v:shape>
                            <v:shape id="shape_0" coordsize="88,88" path="m88,44l87,36l85,27l81,19l75,13l69,7l61,3l53,1l44,0l35,1l27,3l19,7l13,13l7,19l3,27l1,36l0,44l1,53l3,61l7,69l13,75l19,81l27,85l35,87l44,88l53,87l61,85l69,81l75,75l81,69l85,61l87,53l88,44xm86,44l85,53l83,60l79,68l74,74l68,80l60,83l53,85l44,86l35,85l28,83l20,80l14,74l9,68l5,60l3,53l2,44l3,36l5,28l9,20l14,15l20,10l28,5l35,3l44,2l53,3l60,5l68,10l74,15l79,20l83,28l85,36l86,44xe" fillcolor="#53504e" stroked="f" o:allowincell="f" style="position:absolute;left:2669;top:2650;width:46;height:46;mso-wrap-style:none;v-text-anchor:middle">
                              <v:fill o:detectmouseclick="t" type="solid" color2="#acafb1"/>
                              <v:stroke color="#3465a4" joinstyle="round" endcap="flat"/>
                              <w10:wrap type="topAndBottom"/>
                            </v:shape>
                            <v:shape id="shape_0" coordsize="86,86" path="m86,43l85,35l83,27l79,19l73,13l67,8l60,3l52,1l43,0l34,1l26,3l19,8l13,13l7,19l3,27l1,35l0,43l1,52l3,60l7,68l13,74l19,79l26,83l34,85l43,86l52,85l60,83l67,79l73,74l79,68l83,60l85,52l86,43xm84,43l83,52l81,59l76,66l72,72l66,78l59,81l52,83l43,84l34,83l27,81l20,78l14,72l8,66l5,59l3,52l2,43l3,36l5,27l8,20l14,14l20,10l27,5l34,3l43,2l52,3l59,5l66,10l72,14l76,20l81,27l83,36l84,43xe" fillcolor="#565452" stroked="f" o:allowincell="f" style="position:absolute;left:2669;top:2650;width:46;height:46;mso-wrap-style:none;v-text-anchor:middle">
                              <v:fill o:detectmouseclick="t" type="solid" color2="#a9abad"/>
                              <v:stroke color="#3465a4" joinstyle="round" endcap="flat"/>
                              <w10:wrap type="topAndBottom"/>
                            </v:shape>
                            <v:shape id="shape_0" coordsize="84,84" path="m84,42l83,34l81,26l77,18l72,13l66,8l58,3l51,1l42,0l33,1l26,3l18,8l12,13l7,18l3,26l1,34l0,42l1,51l3,58l7,66l12,72l18,78l26,81l33,83l42,84l51,83l58,81l66,78l72,72l77,66l81,58l83,51l84,42xm82,42l81,51l79,58l75,65l70,70l65,76l57,79l50,81l42,82l34,81l27,79l19,76l14,70l8,65l5,58l3,51l2,42l3,35l5,27l8,21l14,14l19,10l27,5l34,3l42,2l50,3l57,5l65,10l70,14l75,21l79,27l81,35l82,42xe" fillcolor="#5a5756" stroked="f" o:allowincell="f" style="position:absolute;left:2670;top:2651;width:44;height:44;mso-wrap-style:none;v-text-anchor:middle">
                              <v:fill o:detectmouseclick="t" type="solid" color2="#a5a8a9"/>
                              <v:stroke color="#3465a4" joinstyle="round" endcap="flat"/>
                              <w10:wrap type="topAndBottom"/>
                            </v:shape>
                            <v:shape id="shape_0" coordsize="82,82" path="m82,41l81,34l79,25l74,18l70,12l64,8l57,3l50,1l41,0l32,1l25,3l18,8l12,12l6,18l3,25l1,34l0,41l1,50l3,57l6,64l12,70l18,76l25,79l32,81l41,82l50,81l57,79l64,76l70,70l74,64l79,57l81,50l82,41xm80,41l79,49l77,56l73,63l68,69l63,74l56,77l49,79l41,80l33,79l26,77l19,74l14,69l9,63l5,56l3,49l2,41l3,34l5,26l9,20l14,14l19,9l26,6l33,3l41,2l49,3l56,6l63,9l68,14l73,20l77,26l79,34l80,41xe" fillcolor="#5d5a59" stroked="f" o:allowincell="f" style="position:absolute;left:2670;top:2652;width:43;height:43;mso-wrap-style:none;v-text-anchor:middle">
                              <v:fill o:detectmouseclick="t" type="solid" color2="#a2a5a6"/>
                              <v:stroke color="#3465a4" joinstyle="round" endcap="flat"/>
                              <w10:wrap type="topAndBottom"/>
                            </v:shape>
                            <v:shape id="shape_0" coordsize="80,80" path="m80,40l79,33l77,25l73,19l68,12l63,8l55,3l48,1l40,0l32,1l25,3l17,8l12,12l6,19l3,25l1,33l0,40l1,49l3,56l6,63l12,68l17,74l25,77l32,79l40,80l48,79l55,77l63,74l68,68l73,63l77,56l79,49l80,40xm78,40l77,48l75,55l71,62l67,67l60,71l55,75l48,77l40,78l32,77l25,75l18,71l13,67l9,62l5,55l3,48l2,40l3,33l5,26l9,20l13,14l18,9l25,6l32,3l40,2l48,3l55,6l60,9l67,14l71,20l75,26l77,33l78,40xe" fillcolor="#625f5e" stroked="f" o:allowincell="f" style="position:absolute;left:2672;top:2652;width:42;height:41;mso-wrap-style:none;v-text-anchor:middle">
                              <v:fill o:detectmouseclick="t" type="solid" color2="#9da0a1"/>
                              <v:stroke color="#3465a4" joinstyle="round" endcap="flat"/>
                              <w10:wrap type="topAndBottom"/>
                            </v:shape>
                            <v:shape id="shape_0" coordsize="78,78" path="m78,39l77,32l75,24l71,18l66,12l61,7l54,4l47,1l39,0l31,1l24,4l17,7l12,12l7,18l3,24l1,32l0,39l1,47l3,54l7,61l12,67l17,72l24,75l31,77l39,78l47,77l54,75l61,72l66,67l71,61l75,54l77,47l78,39xm76,39l75,47l72,53l69,60l65,65l59,69l53,73l47,75l39,76l31,75l25,73l18,69l13,65l9,60l5,53l3,47l2,39l3,32l5,25l9,19l13,13l18,9l25,6l31,4l39,2l47,4l53,6l59,9l65,13l69,19l72,25l75,32l76,39xe" fillcolor="#656362" stroked="f" o:allowincell="f" style="position:absolute;left:2673;top:2653;width:39;height:40;mso-wrap-style:none;v-text-anchor:middle">
                              <v:fill o:detectmouseclick="t" type="solid" color2="#9a9c9d"/>
                              <v:stroke color="#3465a4" joinstyle="round" endcap="flat"/>
                              <w10:wrap type="topAndBottom"/>
                            </v:shape>
                            <v:shape id="shape_0" coordsize="76,76" path="m76,38l75,31l73,24l69,18l65,12l58,7l53,4l46,1l38,0l30,1l23,4l16,7l11,12l7,18l3,24l1,31l0,38l1,46l3,53l7,60l11,65l16,69l23,73l30,75l38,76l46,75l53,73l58,69l65,65l69,60l73,53l75,46l76,38xm74,38l73,46l70,52l67,58l63,63l57,67l52,71l46,73l38,74l30,73l24,71l19,67l13,63l9,58l6,52l3,46l2,38l3,32l6,24l9,19l13,13l19,9l24,6l30,4l38,3l46,4l52,6l57,9l63,13l67,19l70,24l73,32l74,38xe" fillcolor="#696766" stroked="f" o:allowincell="f" style="position:absolute;left:2673;top:2653;width:39;height:39;mso-wrap-style:none;v-text-anchor:middle">
                              <v:fill o:detectmouseclick="t" type="solid" color2="#969899"/>
                              <v:stroke color="#3465a4" joinstyle="round" endcap="flat"/>
                              <w10:wrap type="topAndBottom"/>
                            </v:shape>
                            <v:shape id="shape_0" coordsize="74,74" path="m74,37l73,30l70,23l67,17l63,11l57,7l51,4l45,2l37,0l29,2l23,4l16,7l11,11l7,17l3,23l1,30l0,37l1,45l3,51l7,58l11,63l16,67l23,71l29,73l37,74l45,73l51,71l57,67l63,63l67,58l70,51l73,45l74,37xm72,37l70,45l68,50l65,57l61,62l56,65l50,68l43,71l37,72l30,71l24,68l18,65l13,62l9,57l6,50l3,45l2,37l3,31l6,24l9,18l13,13l18,9l24,6l30,4l37,4l43,4l50,6l56,9l61,13l65,18l68,24l70,31l72,37xe" fillcolor="#6c6a69" stroked="f" o:allowincell="f" style="position:absolute;left:2674;top:2654;width:37;height:37;mso-wrap-style:none;v-text-anchor:middle">
                              <v:fill o:detectmouseclick="t" type="solid" color2="#939596"/>
                              <v:stroke color="#3465a4" joinstyle="round" endcap="flat"/>
                              <w10:wrap type="topAndBottom"/>
                            </v:shape>
                            <v:shape id="shape_0" coordsize="72,71" path="m72,35l71,29l68,21l65,16l61,10l55,6l50,3l44,1l36,0l28,1l22,3l17,6l11,10l7,16l4,21l1,29l0,35l1,43l4,49l7,55l11,60l17,64l22,68l28,70l36,71l44,70l50,68l55,64l61,60l65,55l68,49l71,43l72,35xm69,35l68,42l66,48l63,54l60,59l54,63l49,65l42,68l36,69l29,68l23,65l18,63l12,59l9,54l6,48l4,42l2,35l4,29l6,22l9,17l12,12l18,8l23,5l29,3l36,3l42,3l49,5l54,8l60,12l63,17l66,22l68,29l69,35xe" fillcolor="#706e6d" stroked="f" o:allowincell="f" style="position:absolute;left:2674;top:2654;width:37;height:37;mso-wrap-style:none;v-text-anchor:middle">
                              <v:fill o:detectmouseclick="t" type="solid" color2="#8f9192"/>
                              <v:stroke color="#3465a4" joinstyle="round" endcap="flat"/>
                              <w10:wrap type="topAndBottom"/>
                            </v:shape>
                            <v:shape id="shape_0" coordsize="70,68" path="m70,33l68,27l66,20l63,14l59,9l54,5l48,2l41,0l35,0l28,0l22,2l16,5l11,9l7,14l4,20l1,27l0,33l1,41l4,46l7,53l11,58l16,61l22,64l28,67l35,68l41,67l48,64l54,61l59,58l63,53l66,46l68,41l70,33xm66,33l66,40l64,46l61,52l58,56l52,60l47,62l41,64l35,66l28,64l22,62l17,60l12,56l8,52l6,46l4,40l3,33l4,27l6,21l8,16l12,10l17,7l22,4l28,2l35,2l41,2l47,4l52,7l58,10l61,16l64,21l66,27l66,33xe" fillcolor="#737271" stroked="f" o:allowincell="f" style="position:absolute;left:2675;top:2655;width:35;height:35;mso-wrap-style:none;v-text-anchor:middle">
                              <v:fill o:detectmouseclick="t" type="solid" color2="#8c8d8e"/>
                              <v:stroke color="#3465a4" joinstyle="round" endcap="flat"/>
                              <w10:wrap type="topAndBottom"/>
                            </v:shape>
                            <v:shape id="shape_0" coordsize="67,66" path="m67,32l66,26l64,19l61,14l58,9l52,5l47,2l40,0l34,0l27,0l21,2l16,5l10,9l7,14l4,19l2,26l0,32l2,39l4,45l7,51l10,56l16,60l21,62l27,65l34,66l40,65l47,62l52,60l58,56l61,51l64,45l66,39l67,32xm64,32l64,39l62,44l60,49l56,54l51,58l46,60l40,62l34,63l27,62l22,60l17,58l12,54l8,49l6,44l4,39l3,32l4,26l6,20l8,15l12,11l17,7l22,4l27,2l34,2l40,2l46,4l51,7l56,11l60,15l62,20l64,26l64,32xe" fillcolor="#767574" stroked="f" o:allowincell="f" style="position:absolute;left:2675;top:2656;width:35;height:34;mso-wrap-style:none;v-text-anchor:middle">
                              <v:fill o:detectmouseclick="t" type="solid" color2="#898a8b"/>
                              <v:stroke color="#3465a4" joinstyle="round" endcap="flat"/>
                              <w10:wrap type="topAndBottom"/>
                            </v:shape>
                            <v:shape id="shape_0" coordsize="64,64" path="m64,31l63,25l61,19l58,14l55,8l49,5l44,2l38,0l32,0l25,0l19,2l14,5l9,8l5,14l3,19l1,25l0,31l1,38l3,44l5,50l9,54l14,58l19,60l25,62l32,64l38,62l44,60l49,58l55,54l58,50l61,44l63,38l64,31xm61,31l61,38l59,43l57,48l52,53l48,56l44,58l37,60l32,61l25,60l20,58l16,56l11,53l7,48l5,43l3,38l3,31l3,26l5,19l7,15l11,11l16,6l20,4l25,2l32,2l37,2l44,4l48,6l52,11l57,15l59,19l61,26l61,31xe" fillcolor="#7a7978" stroked="f" o:allowincell="f" style="position:absolute;left:2676;top:2656;width:33;height:33;mso-wrap-style:none;v-text-anchor:middle">
                              <v:fill o:detectmouseclick="t" type="solid" color2="#858687"/>
                              <v:stroke color="#3465a4" joinstyle="round" endcap="flat"/>
                              <w10:wrap type="topAndBottom"/>
                            </v:shape>
                            <v:shape id="shape_0" coordsize="61,61" path="m61,30l61,24l59,18l57,13l53,9l48,5l43,2l37,0l31,0l24,0l19,2l14,5l9,9l5,13l3,18l1,24l0,30l1,37l3,42l5,47l9,52l14,56l19,58l24,60l31,61l37,60l43,58l48,56l53,52l57,47l59,42l61,37l61,30xm59,30l59,36l57,41l55,46l51,51l47,54l42,56l36,58l31,59l26,58l20,56l15,54l10,51l7,46l5,41l3,36l3,30l3,25l5,19l7,14l10,11l15,6l20,4l26,2l31,2l36,2l42,4l47,6l51,11l55,14l57,19l59,25l59,30xe" fillcolor="#7e7d7c" stroked="f" o:allowincell="f" style="position:absolute;left:2676;top:2657;width:32;height:32;mso-wrap-style:none;v-text-anchor:middle">
                              <v:fill o:detectmouseclick="t" type="solid" color2="#818283"/>
                              <v:stroke color="#3465a4" joinstyle="round" endcap="flat"/>
                              <w10:wrap type="topAndBottom"/>
                            </v:shape>
                            <v:shape id="shape_0" coordsize="58,59" path="m58,29l58,24l56,17l54,13l49,9l45,4l41,2l34,0l29,0l22,0l17,2l13,4l8,9l4,13l2,17l0,24l0,29l0,36l2,41l4,46l8,51l13,54l17,56l22,58l29,59l34,58l41,56l45,54l49,51l54,46l56,41l58,36l58,29xm56,29l56,35l54,40l52,44l48,49l44,52l40,54l34,56l29,56l24,56l18,54l14,52l10,49l6,44l4,40l2,35l2,29l2,24l4,18l6,14l10,10l14,6l18,4l24,2l29,2l34,2l40,4l44,6l48,10l52,14l54,18l56,24l56,29xe" fillcolor="#82807f" stroked="f" o:allowincell="f" style="position:absolute;left:2677;top:2657;width:31;height:31;mso-wrap-style:none;v-text-anchor:middle">
                              <v:fill o:detectmouseclick="t" type="solid" color2="#7d7f80"/>
                              <v:stroke color="#3465a4" joinstyle="round" endcap="flat"/>
                              <w10:wrap type="topAndBottom"/>
                            </v:shape>
                            <v:shape id="shape_0" coordsize="56,57" path="m56,28l56,23l54,17l52,12l48,9l44,4l39,2l33,0l28,0l23,0l17,2l12,4l7,9l4,12l2,17l0,23l0,28l0,34l2,39l4,44l7,49l12,52l17,54l23,56l28,57l33,56l39,54l44,52l48,49l52,44l54,39l56,34l56,28xm54,28l54,34l52,39l50,43l46,47l43,50l38,53l33,54l28,54l23,54l18,53l13,50l10,47l6,43l4,39l2,34l2,28l2,23l4,18l6,14l10,10l13,7l18,4l23,2l28,2l33,2l38,4l43,7l46,10l50,14l52,18l54,23l54,28xe" fillcolor="#868584" stroked="f" o:allowincell="f" style="position:absolute;left:2678;top:2658;width:29;height:30;mso-wrap-style:none;v-text-anchor:middle">
                              <v:fill o:detectmouseclick="t" type="solid" color2="#797a7b"/>
                              <v:stroke color="#3465a4" joinstyle="round" endcap="flat"/>
                              <w10:wrap type="topAndBottom"/>
                            </v:shape>
                            <v:shape id="shape_0" coordsize="54,54" path="m54,27l54,22l52,16l50,12l46,8l42,4l38,2l32,0l27,0l22,0l16,2l12,4l8,8l4,12l2,16l0,22l0,27l0,33l2,38l4,42l8,47l12,50l16,52l22,54l27,54l32,54l38,52l42,50l46,47l50,42l52,38l54,33l54,27xm52,27l52,33l50,37l47,41l44,46l41,48l37,51l32,52l27,52l22,52l17,51l13,48l10,46l6,41l4,37l2,33l2,27l2,22l4,17l6,13l10,10l13,7l17,4l22,2l27,2l32,2l37,4l41,7l44,10l47,13l50,17l52,22l52,27xe" fillcolor="#898887" stroked="f" o:allowincell="f" style="position:absolute;left:2678;top:2659;width:28;height:28;mso-wrap-style:none;v-text-anchor:middle">
                              <v:fill o:detectmouseclick="t" type="solid" color2="#767778"/>
                              <v:stroke color="#3465a4" joinstyle="round" endcap="flat"/>
                              <w10:wrap type="topAndBottom"/>
                            </v:shape>
                            <v:shape id="shape_0" coordsize="52,52" path="m52,26l52,21l50,16l48,12l44,8l41,5l36,2l31,0l26,0l21,0l16,2l11,5l8,8l4,12l2,16l0,21l0,26l0,32l2,37l4,41l8,45l11,48l16,51l21,52l26,52l31,52l36,51l41,48l44,45l48,41l50,37l52,32l52,26xm50,26l50,32l48,36l45,40l43,43l39,47l36,49l30,50l26,50l21,50l16,49l13,47l9,43l7,40l4,36l2,32l2,26l2,22l4,18l7,13l9,10l13,7l16,5l21,2l26,2l30,2l36,5l39,7l43,10l45,13l48,18l50,22l50,26xe" fillcolor="#8c8b8b" stroked="f" o:allowincell="f" style="position:absolute;left:2679;top:2659;width:26;height:26;mso-wrap-style:none;v-text-anchor:middle">
                              <v:fill o:detectmouseclick="t" type="solid" color2="#737474"/>
                              <v:stroke color="#3465a4" joinstyle="round" endcap="flat"/>
                              <w10:wrap type="topAndBottom"/>
                            </v:shape>
                            <v:shape id="shape_0" coordsize="50,50" path="m50,25l50,20l48,15l45,11l42,8l39,5l35,2l30,0l25,0l20,0l15,2l11,5l8,8l4,11l2,15l0,20l0,25l0,31l2,35l4,39l8,44l11,46l15,49l20,50l25,50l30,50l35,49l39,46l42,44l45,39l48,35l50,31l50,25xm48,25l48,29l45,34l43,38l41,41l38,45l34,47l29,48l25,48l21,48l16,47l12,45l9,41l6,38l4,34l2,29l2,25l2,21l4,17l6,12l9,9l12,7l16,5l21,2l25,2l29,2l34,5l38,7l41,9l43,12l45,17l48,21l48,25xe" fillcolor="#908f8e" stroked="f" o:allowincell="f" style="position:absolute;left:2680;top:2660;width:24;height:24;mso-wrap-style:none;v-text-anchor:middle">
                              <v:fill o:detectmouseclick="t" type="solid" color2="#6f7071"/>
                              <v:stroke color="#3465a4" joinstyle="round" endcap="flat"/>
                              <w10:wrap type="topAndBottom"/>
                            </v:shape>
                            <v:shape id="shape_0" coordsize="48,48" path="m48,24l48,20l46,16l43,11l41,7l37,5l34,3l28,0l24,0l19,0l14,3l11,5l7,7l5,11l2,16l0,20l0,24l0,30l2,34l5,38l7,41l11,45l14,47l19,48l24,48l28,48l34,47l37,45l41,41l43,38l46,34l48,30l48,24xm46,24l46,28l43,33l42,36l39,39l36,43l33,45l28,46l24,46l20,46l15,45l12,43l9,39l6,36l3,33l2,28l2,24l2,20l3,16l6,12l9,9l12,7l15,5l20,4l24,3l28,4l33,5l36,7l39,9l42,12l43,16l46,20l46,24xe" fillcolor="#949392" stroked="f" o:allowincell="f" style="position:absolute;left:2680;top:2660;width:24;height:24;mso-wrap-style:none;v-text-anchor:middle">
                              <v:fill o:detectmouseclick="t" type="solid" color2="#6b6c6d"/>
                              <v:stroke color="#3465a4" joinstyle="round" endcap="flat"/>
                              <w10:wrap type="topAndBottom"/>
                            </v:shape>
                            <v:shape id="shape_0" coordsize="46,46" path="m46,23l46,19l43,15l41,10l39,7l36,5l32,3l27,0l23,0l19,0l14,3l10,5l7,7l4,10l2,15l0,19l0,23l0,27l2,32l4,36l7,39l10,43l14,45l19,46l23,46l27,46l32,45l36,43l39,39l41,36l43,32l46,27l46,23xm43,23l43,27l41,32l40,35l37,38l35,40l31,43l27,44l23,44l19,44l15,43l11,40l9,38l6,35l4,32l2,27l2,23l2,19l4,16l6,12l9,9l11,6l15,5l19,4l23,3l27,4l31,5l35,6l37,9l40,12l41,16l43,19l43,23xe" fillcolor="#999897" stroked="f" o:allowincell="f" style="position:absolute;left:2681;top:2661;width:22;height:22;mso-wrap-style:none;v-text-anchor:middle">
                              <v:fill o:detectmouseclick="t" type="solid" color2="#666768"/>
                              <v:stroke color="#3465a4" joinstyle="round" endcap="flat"/>
                              <w10:wrap type="topAndBottom"/>
                            </v:shape>
                            <v:shape id="shape_0" coordsize="44,43" path="m44,21l44,17l41,13l40,9l37,6l34,4l31,2l26,1l22,0l18,1l13,2l10,4l7,6l4,9l1,13l0,17l0,21l0,25l1,30l4,33l7,36l10,40l13,42l18,43l22,43l26,43l31,42l34,40l37,36l40,33l41,30l44,25l44,21xm41,21l41,25l39,29l38,32l36,35l33,37l30,40l26,41l22,41l18,41l14,40l11,37l8,35l6,32l4,29l3,25l3,21l3,18l4,14l6,10l8,7l11,5l14,4l18,3l22,2l26,3l30,4l33,5l36,7l38,10l39,14l41,18l41,21xe" fillcolor="#9d9c9b" stroked="f" o:allowincell="f" style="position:absolute;left:2681;top:2661;width:22;height:22;mso-wrap-style:none;v-text-anchor:middle">
                              <v:fill o:detectmouseclick="t" type="solid" color2="#626364"/>
                              <v:stroke color="#3465a4" joinstyle="round" endcap="flat"/>
                              <w10:wrap type="topAndBottom"/>
                            </v:shape>
                            <v:shape id="shape_0" coordsize="41,41" path="m41,20l41,16l39,13l38,9l35,6l33,3l29,2l25,1l21,0l17,1l13,2l9,3l7,6l4,9l2,13l0,16l0,20l0,24l2,29l4,32l7,35l9,37l13,40l17,41l21,41l25,41l29,40l33,37l35,35l38,32l39,29l41,24l41,20xm39,20l38,24l38,28l36,31l34,33l31,35l29,37l24,39l21,39l18,39l13,37l11,35l8,33l6,31l4,28l3,24l3,20l3,17l4,14l6,10l8,7l11,5l13,4l18,3l21,2l24,3l29,4l31,5l34,7l36,10l38,14l38,17l39,20xe" fillcolor="#a1a09f" stroked="f" o:allowincell="f" style="position:absolute;left:2682;top:2662;width:20;height:20;mso-wrap-style:none;v-text-anchor:middle">
                              <v:fill o:detectmouseclick="t" type="solid" color2="#5e5f60"/>
                              <v:stroke color="#3465a4" joinstyle="round" endcap="flat"/>
                              <w10:wrap type="topAndBottom"/>
                            </v:shape>
                            <v:shape id="shape_0" coordsize="38,39" path="m38,19l38,16l36,12l35,8l33,5l30,3l27,2l23,1l19,0l15,1l11,2l8,3l5,5l3,8l1,12l0,16l0,19l0,23l1,27l3,30l5,33l8,35l11,38l15,39l19,39l23,39l27,38l30,35l33,33l35,30l36,27l38,23l38,19xm36,19l35,22l35,26l33,29l31,31l29,33l25,35l22,36l19,36l16,36l12,35l9,33l7,31l5,29l3,26l2,22l2,19l2,16l3,13l5,9l7,7l9,5l12,4l16,3l19,2l22,3l25,4l29,5l31,7l33,9l35,13l35,16l36,19xe" fillcolor="#a5a4a3" stroked="f" o:allowincell="f" style="position:absolute;left:2682;top:2662;width:20;height:20;mso-wrap-style:none;v-text-anchor:middle">
                              <v:fill o:detectmouseclick="t" type="solid" color2="#5a5b5c"/>
                              <v:stroke color="#3465a4" joinstyle="round" endcap="flat"/>
                              <w10:wrap type="topAndBottom"/>
                            </v:shape>
                            <v:shape id="shape_0" coordsize="36,37" path="m36,18l35,15l35,12l33,8l31,5l28,3l26,2l21,1l18,0l15,1l10,2l8,3l5,5l3,8l1,12l0,15l0,18l0,22l1,26l3,29l5,31l8,33l10,35l15,37l18,37l21,37l26,35l28,33l31,31l33,29l35,26l35,22l36,18xm34,18l33,21l33,25l31,27l29,30l27,31l24,33l21,34l18,34l15,34l11,33l9,31l7,30l5,27l3,25l2,21l2,18l2,15l3,12l5,10l7,7l9,5l11,4l15,3l18,2l21,3l24,4l27,5l29,7l31,10l33,12l33,15l34,18xe" fillcolor="#a8a8a7" stroked="f" o:allowincell="f" style="position:absolute;left:2683;top:2664;width:18;height:18;mso-wrap-style:none;v-text-anchor:middle">
                              <v:fill o:detectmouseclick="t" type="solid" color2="#575758"/>
                              <v:stroke color="#3465a4" joinstyle="round" endcap="flat"/>
                              <w10:wrap type="topAndBottom"/>
                            </v:shape>
                            <v:shape id="shape_0" coordsize="34,34" path="m34,17l33,14l33,11l31,7l29,5l27,3l23,2l20,1l17,0l14,1l10,2l7,3l5,5l3,7l1,11l0,14l0,17l0,20l1,24l3,27l5,29l7,31l10,33l14,34l17,34l20,34l23,33l27,31l29,29l31,27l33,24l33,20l34,17xm32,17l31,20l31,24l29,26l28,28l26,30l22,31l20,32l17,32l14,32l12,31l8,30l6,28l5,26l3,24l2,20l2,17l2,14l3,12l5,10l6,6l8,5l12,4l14,3l17,2l20,3l22,4l26,5l28,6l29,10l31,12l31,14l32,17xe" fillcolor="#adacab" stroked="f" o:allowincell="f" style="position:absolute;left:2683;top:2664;width:18;height:18;mso-wrap-style:none;v-text-anchor:middle">
                              <v:fill o:detectmouseclick="t" type="solid" color2="#525354"/>
                              <v:stroke color="#3465a4" joinstyle="round" endcap="flat"/>
                              <w10:wrap type="topAndBottom"/>
                            </v:shape>
                            <v:shape id="shape_0" coordsize="32,32" path="m32,16l31,13l31,10l29,8l27,5l25,3l22,2l19,1l16,0l13,1l9,2l7,3l5,5l3,8l1,10l0,13l0,16l0,19l1,23l3,25l5,28l7,29l9,31l13,32l16,32l19,32l22,31l25,29l27,28l29,25l31,23l31,19l32,16xm30,16l29,22l26,26l21,29l16,30l11,29l6,26l3,22l2,16l3,11l6,6l11,4l16,3l21,4l26,6l29,11l30,16xe" fillcolor="#b2b1b1" stroked="f" o:allowincell="f" style="position:absolute;left:2684;top:2665;width:16;height:16;mso-wrap-style:none;v-text-anchor:middle">
                              <v:fill o:detectmouseclick="t" type="solid" color2="#4d4e4e"/>
                              <v:stroke color="#3465a4" joinstyle="round" endcap="flat"/>
                              <w10:wrap type="topAndBottom"/>
                            </v:shape>
                            <v:shape id="shape_0" coordsize="30,30" path="m30,15l29,12l29,10l27,8l26,4l24,3l20,2l18,1l15,0l12,1l10,2l6,3l4,4l3,8l1,10l1,12l0,15l1,18l1,22l3,24l4,26l6,28l10,29l12,30l15,30l18,30l20,29l24,28l26,26l27,24l29,22l29,18l30,15xm28,15l27,21l24,24l19,27l15,28l10,27l6,24l3,21l2,15l3,11l6,7l10,3l15,3l19,3l24,7l27,11l28,15xe" fillcolor="#b7b7b6" stroked="f" o:allowincell="f" style="position:absolute;left:2684;top:2666;width:16;height:15;mso-wrap-style:none;v-text-anchor:middle">
                              <v:fill o:detectmouseclick="t" type="solid" color2="#484849"/>
                              <v:stroke color="#3465a4" joinstyle="round" endcap="flat"/>
                              <w10:wrap type="topAndBottom"/>
                            </v:shape>
                            <v:shape id="shape_0" coordsize="28,27" path="m28,13l27,8l24,3l19,1l14,0l9,1l4,3l1,8l0,13l1,19l4,23l9,26l14,27l19,26l24,23l27,19l28,13xm26,13l25,17l22,22l18,24l14,25l10,24l6,22l3,17l2,13l3,9l6,6l10,2l14,2l18,2l22,6l25,9l26,13xe" fillcolor="#bcbcbb" stroked="f" o:allowincell="f" style="position:absolute;left:2686;top:2667;width:14;height:12;mso-wrap-style:none;v-text-anchor:middle">
                              <v:fill o:detectmouseclick="t" type="solid" color2="#434344"/>
                              <v:stroke color="#3465a4" joinstyle="round" endcap="flat"/>
                              <w10:wrap type="topAndBottom"/>
                            </v:shape>
                            <v:shape id="shape_0" coordsize="26,25" path="m26,12l25,8l22,4l17,0l13,0l8,0l4,4l1,8l0,12l1,18l4,21l8,24l13,25l17,24l22,21l25,18l26,12xm23,12l23,16l21,20l17,22l13,23l9,22l5,20l3,16l2,12l3,8l5,5l9,2l13,2l17,2l21,5l23,8l23,12xe" fillcolor="#c1c1c0" stroked="f" o:allowincell="f" style="position:absolute;left:2687;top:2667;width:11;height:12;mso-wrap-style:none;v-text-anchor:middle">
                              <v:fill o:detectmouseclick="t" type="solid" color2="#3e3e3f"/>
                              <v:stroke color="#3465a4" joinstyle="round" endcap="flat"/>
                              <w10:wrap type="topAndBottom"/>
                            </v:shape>
                            <v:shape id="shape_0" coordsize="24,23" path="m24,11l23,7l20,4l16,0l12,0l8,0l4,4l1,7l0,11l1,15l4,20l8,22l12,23l16,22l20,20l23,15l24,11xm21,11l21,14l18,18l15,20l12,21l9,20l5,18l3,14l3,11l3,8l5,5l9,3l12,3l15,3l18,5l21,8l21,11xe" fillcolor="#c7c6c6" stroked="f" o:allowincell="f" style="position:absolute;left:2687;top:2668;width:11;height:10;mso-wrap-style:none;v-text-anchor:middle">
                              <v:fill o:detectmouseclick="t" type="solid" color2="#383939"/>
                              <v:stroke color="#3465a4" joinstyle="round" endcap="flat"/>
                              <w10:wrap type="topAndBottom"/>
                            </v:shape>
                            <v:shape id="shape_0" coordsize="21,21" path="m21,10l21,6l19,3l15,0l11,0l7,0l3,3l1,6l0,10l1,14l3,18l7,20l11,21l15,20l19,18l21,14l21,10xm19,10l19,13l16,16l14,18l11,19l8,18l6,16l3,13l3,10l3,7l6,5l8,3l11,3l14,3l16,5l19,7l19,10xe" fillcolor="#cbcbca" stroked="f" o:allowincell="f" style="position:absolute;left:2688;top:2668;width:9;height:9;mso-wrap-style:none;v-text-anchor:middle">
                              <v:fill o:detectmouseclick="t" type="solid" color2="#343435"/>
                              <v:stroke color="#3465a4" joinstyle="round" endcap="flat"/>
                              <w10:wrap type="topAndBottom"/>
                            </v:shape>
                            <v:shape id="shape_0" coordsize="18,18" path="m18,8l18,5l15,2l12,0l9,0l6,0l2,2l0,5l0,8l0,11l2,15l6,17l9,18l12,17l15,15l18,11l18,8xm15,8l15,11l13,14l11,15l9,16l6,15l4,14l2,11l2,8l2,6l4,4l6,2l9,2l11,2l13,4l15,6l15,8xe" fillcolor="#d0cfcf" stroked="f" o:allowincell="f" style="position:absolute;left:2689;top:2669;width:7;height:8;mso-wrap-style:none;v-text-anchor:middle">
                              <v:fill o:detectmouseclick="t" type="solid" color2="#2f3030"/>
                              <v:stroke color="#3465a4" joinstyle="round" endcap="flat"/>
                              <w10:wrap type="topAndBottom"/>
                            </v:shape>
                            <v:shape id="shape_0" coordsize="16,16" path="m16,7l16,4l13,2l11,0l8,0l5,0l3,2l0,4l0,7l0,10l3,13l5,15l8,16l11,15l13,13l16,10l16,7xm13,7l13,9l12,11l10,13l8,13l6,13l4,11l3,9l3,7l3,5l4,3l6,2l8,2l10,2l12,3l13,5l13,7xe" fillcolor="#d7d6d6" stroked="f" o:allowincell="f" style="position:absolute;left:2689;top:2669;width:7;height:7;mso-wrap-style:none;v-text-anchor:middle">
                              <v:fill o:detectmouseclick="t" type="solid" color2="#282929"/>
                              <v:stroke color="#3465a4" joinstyle="round" endcap="flat"/>
                              <w10:wrap type="topAndBottom"/>
                            </v:shape>
                            <v:shape id="shape_0" coordsize="13,13" path="m13,6l13,4l11,2l9,0l7,0l4,0l2,2l0,4l0,6l0,9l2,12l4,13l7,13l9,13l11,12l13,9l13,6xm11,6l11,8l10,9l9,10l7,10l5,10l4,9l3,8l3,6l3,5l4,3l5,2l7,2l9,2l10,3l11,5l11,6xe" fillcolor="#dedddd" stroked="f" o:allowincell="f" style="position:absolute;left:2690;top:2670;width:5;height:5;mso-wrap-style:none;v-text-anchor:middle">
                              <v:fill o:detectmouseclick="t" type="solid" color2="#212222"/>
                              <v:stroke color="#3465a4" joinstyle="round" endcap="flat"/>
                              <w10:wrap type="topAndBottom"/>
                            </v:shape>
                            <v:shape id="shape_0" coordsize="10,11" path="m10,5l10,3l9,1l7,0l5,0l3,0l1,1l0,3l0,5l0,7l1,9l3,11l5,11l7,11l9,9l10,7l10,5xm8,5l7,7l5,8l3,7l2,5l3,3l5,2l7,3l8,5xe" fillcolor="#e6e5e5" stroked="f" o:allowincell="f" style="position:absolute;left:2690;top:2670;width:5;height:5;mso-wrap-style:none;v-text-anchor:middle">
                              <v:fill o:detectmouseclick="t" type="solid" color2="#191a1a"/>
                              <v:stroke color="#3465a4" joinstyle="round" endcap="flat"/>
                              <w10:wrap type="topAndBottom"/>
                            </v:shape>
                            <v:shape id="shape_0" coordsize="8,8" path="m8,4l8,3l7,1l6,0l4,0l2,0l1,1l0,3l0,4l0,6l1,7l2,8l4,8l6,8l7,7l8,6l8,4xm6,4l5,6l4,6l2,6l2,4l2,3l4,2l5,3l6,4xe" fillcolor="#ececec" stroked="f" o:allowincell="f" style="position:absolute;left:2691;top:2671;width:3;height:3;mso-wrap-style:none;v-text-anchor:middle">
                              <v:fill o:detectmouseclick="t" type="solid" color2="#131313"/>
                              <v:stroke color="#3465a4" joinstyle="round" endcap="flat"/>
                              <w10:wrap type="topAndBottom"/>
                            </v:shape>
                            <v:shape id="shape_0" coordsize="6,6" path="m6,3l5,1l3,0l1,1l0,3l1,5l3,6l5,5l6,3xe" fillcolor="#f2f2f2" stroked="f" o:allowincell="f" style="position:absolute;left:2691;top:2671;width:3;height:3;mso-wrap-style:none;v-text-anchor:middle">
                              <v:fill o:detectmouseclick="t" type="solid" color2="#0d0d0d"/>
                              <v:stroke color="#3465a4" joinstyle="round" endcap="flat"/>
                              <w10:wrap type="topAndBottom"/>
                            </v:shape>
                            <v:shape id="shape_0" coordsize="4,4" path="m4,2l3,1l2,0l0,1l0,2l0,4l2,4l3,4l4,2xe" fillcolor="#f8f8f8" stroked="f" o:allowincell="f" style="position:absolute;left:2692;top:2672;width:1;height:1;mso-wrap-style:none;v-text-anchor:middle">
                              <v:fill o:detectmouseclick="t" type="solid" color2="#070707"/>
                              <v:stroke color="#3465a4" joinstyle="round" endcap="flat"/>
                              <w10:wrap type="topAndBottom"/>
                            </v:shape>
                            <v:shape id="shape_0" coordsize="2,2" path="m2,1l2,0l1,0l0,0l0,1l0,2l1,2l2,2l2,1xe" fillcolor="white" stroked="f" o:allowincell="f" style="position:absolute;left:2692;top:2673;width:1;height:0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coordsize="153,214" path="m68,1l75,0l83,1l90,3l98,6l104,11l112,15l118,21l124,28l129,34l134,43l139,51l143,60l146,70l149,80l151,91l152,101l153,112l152,123l151,133l150,143l146,152l144,162l140,170l136,178l131,186l126,192l119,199l113,203l106,207l100,210l92,213l85,214l76,214l69,213l61,210l55,207l47,204l41,199l34,193l28,187l22,179l18,172l12,163l9,154l6,145l3,135l1,124l0,113l0,102l0,92l1,81l3,71l5,61l8,53l11,44l16,35l21,29l27,23l32,16l38,11l45,7l52,4l60,2l68,1xe" fillcolor="#1f1a17" stroked="f" o:allowincell="f" style="position:absolute;left:3412;top:2598;width:81;height:114;mso-wrap-style:none;v-text-anchor:middle">
                              <v:fill o:detectmouseclick="t" type="solid" color2="#e0e5e8"/>
                              <v:stroke color="#3465a4" joinstyle="round" endcap="flat"/>
                              <w10:wrap type="topAndBottom"/>
                            </v:shape>
                            <v:shape id="shape_0" coordsize="119,120" path="m119,60l119,54l118,48l116,42l114,37l112,32l109,26l105,22l102,18l98,13l92,10l88,7l83,5l77,2l71,1l65,0l59,0l49,0l41,3l32,7l24,11l17,18l10,24l6,32l2,40l1,53l0,67l2,78l6,88l11,97l19,105l28,111l37,116l48,119l59,120l65,120l71,119l77,118l83,116l88,113l92,110l98,106l102,103l105,99l109,94l112,89l114,83l116,78l118,73l119,66l119,60xm117,60l116,66l116,72l114,77l112,82l106,92l100,101l91,108l82,114l76,116l71,117l65,118l59,118l54,118l47,117l42,116l36,114l32,110l27,108l22,105l18,101l15,96l11,92l8,88l6,82l4,77l3,72l2,66l2,60l2,54l3,49l4,43l6,38l11,28l18,20l27,12l36,7l42,5l47,3l54,2l59,2l65,2l71,3l76,5l82,7l91,12l100,20l106,28l112,38l114,43l116,49l116,54l117,60xe" fillcolor="#26211f" stroked="f" o:allowincell="f" style="position:absolute;left:3412;top:2616;width:63;height:63;mso-wrap-style:none;v-text-anchor:middle">
                              <v:fill o:detectmouseclick="t" type="solid" color2="#d9dee0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coordsize="117,118" path="m117,59l116,53l116,47l114,41l112,36l110,31l106,26l103,22l100,18l96,13l91,10l86,7l81,5l75,2l70,1l64,0l58,0l53,0l46,1l41,2l35,5l30,7l26,10l20,13l17,18l13,22l9,26l6,31l4,36l2,41l1,47l0,53l0,59l0,65l1,71l2,77l4,82l6,88l9,92l13,96l17,101l20,105l26,108l30,110l35,114l41,116l46,117l53,118l58,118l64,118l70,117l75,116l81,114l86,110l91,108l96,105l100,101l103,96l106,92l110,88l112,82l114,77l116,71l116,65l117,59xm114,59l114,65l113,71l112,76l110,81l104,91l98,99l89,106l80,112l75,113l70,115l63,116l58,116l53,116l47,115l42,113l36,112l27,106l18,99l11,91l6,81l4,76l3,71l2,65l2,59l2,53l3,48l4,42l6,37l11,27l18,19l27,12l36,7l42,6l47,4l53,2l58,2l63,2l70,4l75,6l80,7l89,12l98,19l104,27l110,37l112,42l113,48l114,53l114,59xe" fillcolor="#2c2726" stroked="f" o:allowincell="f" style="position:absolute;left:3414;top:2617;width:62;height:62;mso-wrap-style:none;v-text-anchor:middle">
                            <v:fill o:detectmouseclick="t" type="solid" color2="#d3d8d9"/>
                            <v:stroke color="#3465a4" joinstyle="round" endcap="flat"/>
                            <w10:wrap type="topAndBottom"/>
                          </v:shape>
                          <v:shape id="shape_0" coordsize="115,116" path="m115,58l114,52l113,47l112,41l110,36l104,26l98,18l89,10l80,5l74,3l69,1l63,0l57,0l52,0l45,1l40,3l34,5l25,10l16,18l9,26l4,36l2,41l1,47l0,52l0,58l0,64l1,70l2,75l4,80l9,90l16,99l25,106l34,112l40,114l45,115l52,116l57,116l63,116l69,115l74,114l80,112l89,106l98,99l104,90l110,80l112,75l113,70l114,64l115,58xm112,58l112,64l111,70l110,75l108,79l103,89l96,98l88,104l79,109l73,111l68,113l62,113l57,114l52,113l46,113l41,111l35,109l26,104l18,98l12,89l6,79l4,75l3,70l2,64l2,58l2,52l3,47l4,41l6,37l12,27l18,19l26,12l35,7l41,6l46,4l52,4l57,3l62,4l68,4l73,6l79,7l88,12l96,19l103,27l108,37l110,41l111,47l112,52l112,58xe" fillcolor="#302c2b" stroked="f" o:allowincell="f" style="position:absolute;left:3414;top:2618;width:61;height:60;mso-wrap-style:none;v-text-anchor:middle">
                            <v:fill o:detectmouseclick="t" type="solid" color2="#cfd3d4"/>
                            <v:stroke color="#3465a4" joinstyle="round" endcap="flat"/>
                            <w10:wrap type="topAndBottom"/>
                          </v:shape>
                          <v:shape id="shape_0" coordsize="112,114" path="m112,57l112,51l111,46l110,40l108,35l102,25l96,17l87,10l78,5l73,3l68,2l61,0l56,0l51,0l45,2l40,3l34,5l25,10l16,17l9,25l4,35l2,40l1,46l0,51l0,57l0,63l1,69l2,74l4,79l9,89l16,97l25,104l34,110l40,111l45,113l51,114l56,114l61,114l68,113l73,111l78,110l87,104l96,97l102,89l108,79l110,74l111,69l112,63l112,57xm110,57l109,69l106,78l101,87l95,96l86,102l78,107l72,108l67,111l61,111l56,112l51,111l45,111l40,108l35,107l26,102l18,96l12,87l6,78l4,73l3,69l2,63l2,57l2,51l3,46l4,42l6,36l12,26l18,19l26,12l35,7l45,4l56,3l67,4l78,7l86,12l95,19l101,26l106,36l109,46l110,57xe" fillcolor="#35322f" stroked="f" o:allowincell="f" style="position:absolute;left:3415;top:2618;width:59;height:60;mso-wrap-style:none;v-text-anchor:middle">
                            <v:fill o:detectmouseclick="t" type="solid" color2="#cacdd0"/>
                            <v:stroke color="#3465a4" joinstyle="round" endcap="flat"/>
                            <w10:wrap type="topAndBottom"/>
                          </v:shape>
                          <v:shape id="shape_0" coordsize="110,111" path="m110,55l110,49l109,44l108,38l106,34l101,24l94,16l86,9l77,4l71,3l66,1l60,1l55,0l50,1l44,1l39,3l33,4l24,9l16,16l10,24l4,34l2,38l1,44l0,49l0,55l0,61l1,67l2,72l4,76l10,86l16,95l24,101l33,106l39,108l44,110l50,110l55,111l60,110l66,110l71,108l77,106l86,101l94,95l101,86l106,76l108,72l109,67l110,61l110,55xm108,55l107,65l103,76l99,85l93,92l84,99l75,104l66,106l55,108l44,106l34,104l26,99l18,92l12,85l6,76l3,65l2,55l3,45l6,34l12,25l18,18l26,11l34,6l44,4l55,3l66,4l75,6l84,11l93,18l99,25l103,34l107,45l108,55xe" fillcolor="#3a3635" stroked="f" o:allowincell="f" style="position:absolute;left:3415;top:2619;width:58;height:58;mso-wrap-style:none;v-text-anchor:middle">
                            <v:fill o:detectmouseclick="t" type="solid" color2="#c5c9ca"/>
                            <v:stroke color="#3465a4" joinstyle="round" endcap="flat"/>
                            <w10:wrap type="topAndBottom"/>
                          </v:shape>
                          <v:shape id="shape_0" coordsize="108,109" path="m108,54l107,43l104,33l99,23l93,16l84,9l76,4l65,1l54,0l43,1l33,4l24,9l16,16l10,23l4,33l2,39l1,43l0,48l0,54l0,60l1,66l2,70l4,75l10,84l16,93l24,99l33,104l38,105l43,108l49,108l54,109l59,108l65,108l70,105l76,104l84,99l93,93l99,84l104,75l107,66l108,54xm106,54l105,64l101,74l97,83l91,90l83,97l74,101l65,104l54,105l43,104l34,101l25,97l17,90l11,83l6,74l3,64l2,54l3,44l6,34l11,26l17,18l25,12l34,6l43,4l54,3l65,4l74,6l83,12l91,18l97,26l101,34l105,44l106,54xe" fillcolor="#3e3a39" stroked="f" o:allowincell="f" style="position:absolute;left:3416;top:2619;width:57;height:58;mso-wrap-style:none;v-text-anchor:middle">
                            <v:fill o:detectmouseclick="t" type="solid" color2="#c1c5c6"/>
                            <v:stroke color="#3465a4" joinstyle="round" endcap="flat"/>
                            <w10:wrap type="topAndBottom"/>
                          </v:shape>
                          <v:shape id="shape_0" coordsize="106,105" path="m106,52l105,42l101,31l97,22l91,15l82,8l73,3l64,1l53,0l42,1l32,3l24,8l16,15l10,22l4,31l1,42l0,52l1,62l4,73l10,82l16,89l24,96l32,101l42,103l53,105l64,103l73,101l82,96l91,89l97,82l101,73l105,62l106,52xm104,52l103,62l99,72l95,81l89,87l81,94l72,98l64,101l53,102l43,101l33,98l25,94l17,87l11,81l6,72l3,62l2,52l3,42l6,32l11,24l17,16l25,11l33,5l43,3l53,2l64,3l72,5l81,11l89,16l95,24l99,32l103,42l104,52xe" fillcolor="#413e3c" stroked="f" o:allowincell="f" style="position:absolute;left:3417;top:2620;width:54;height:55;mso-wrap-style:none;v-text-anchor:middle">
                            <v:fill o:detectmouseclick="t" type="solid" color2="#bec1c3"/>
                            <v:stroke color="#3465a4" joinstyle="round" endcap="flat"/>
                            <w10:wrap type="topAndBottom"/>
                          </v:shape>
                          <v:shape id="shape_0" coordsize="104,102" path="m104,51l103,41l99,31l95,23l89,15l81,9l72,3l63,1l52,0l41,1l32,3l23,9l15,15l9,23l4,31l1,41l0,51l1,61l4,71l9,80l15,87l23,94l32,98l41,101l52,102l63,101l72,98l81,94l89,87l95,80l99,71l103,61l104,51xm102,51l100,61l97,70l93,79l86,86l80,92l71,96l62,99l52,100l42,99l32,96l25,92l17,86l11,79l7,70l4,61l3,51l4,41l7,32l11,24l17,16l25,11l32,6l42,3l52,2l62,3l71,6l80,11l86,16l93,24l97,32l100,41l102,51xe" fillcolor="#464341" stroked="f" o:allowincell="f" style="position:absolute;left:3417;top:2621;width:54;height:53;mso-wrap-style:none;v-text-anchor:middle">
                            <v:fill o:detectmouseclick="t" type="solid" color2="#b9bcbe"/>
                            <v:stroke color="#3465a4" joinstyle="round" endcap="flat"/>
                            <w10:wrap type="topAndBottom"/>
                          </v:shape>
                          <v:shape id="shape_0" coordsize="102,100" path="m102,50l101,40l97,30l93,22l87,14l79,9l70,3l62,1l51,0l41,1l31,3l23,9l15,14l9,22l4,30l1,40l0,50l1,60l4,70l9,79l15,85l23,92l31,96l41,99l51,100l62,99l70,96l79,92l87,85l93,79l97,70l101,60l102,50xm98,50l98,59l95,69l91,77l84,84l78,90l69,94l61,97l51,98l41,97l33,94l24,90l17,84l11,77l7,69l4,59l3,50l4,41l7,31l11,24l17,16l24,11l33,6l41,3l51,2l61,3l69,6l78,11l84,16l91,24l95,31l98,41l98,50xe" fillcolor="#4a4745" stroked="f" o:allowincell="f" style="position:absolute;left:3418;top:2621;width:52;height:53;mso-wrap-style:none;v-text-anchor:middle">
                            <v:fill o:detectmouseclick="t" type="solid" color2="#b5b8ba"/>
                            <v:stroke color="#3465a4" joinstyle="round" endcap="flat"/>
                            <w10:wrap type="topAndBottom"/>
                          </v:shape>
                          <v:shape id="shape_0" coordsize="99,98" path="m99,49l97,39l94,30l90,22l83,14l77,9l68,4l59,1l49,0l39,1l29,4l22,9l14,14l8,22l4,30l1,39l0,49l1,59l4,68l8,77l14,84l22,90l29,94l39,97l49,98l59,97l68,94l77,90l83,84l90,77l94,68l97,59l99,49xm95,49l94,58l92,67l88,76l82,82l75,88l67,92l59,95l49,96l39,95l31,92l23,88l17,82l10,76l6,67l4,58l2,49l4,40l6,31l10,23l17,16l23,11l31,7l39,3l49,2l59,3l67,7l75,11l82,16l88,23l92,31l94,40l95,49xe" fillcolor="#4f4c4b" stroked="f" o:allowincell="f" style="position:absolute;left:3419;top:2622;width:51;height:51;mso-wrap-style:none;v-text-anchor:middle">
                            <v:fill o:detectmouseclick="t" type="solid" color2="#b0b3b4"/>
                            <v:stroke color="#3465a4" joinstyle="round" endcap="flat"/>
                            <w10:wrap type="topAndBottom"/>
                          </v:shape>
                          <v:shape id="shape_0" coordsize="95,96" path="m95,48l95,39l92,29l88,22l81,14l75,9l66,4l58,1l48,0l38,1l30,4l21,9l14,14l8,22l4,29l1,39l0,48l1,57l4,67l8,75l14,82l21,88l30,92l38,95l48,96l58,95l66,92l75,88l81,82l88,75l92,67l95,57l95,48xm93,48l92,57l90,66l86,74l80,80l74,85l65,90l58,93l48,94l39,93l31,90l23,85l16,80l10,74l6,66l4,57l3,48l4,39l6,30l10,23l16,16l23,11l31,7l39,3l48,2l58,3l65,7l74,11l80,16l86,23l90,30l92,39l93,48xe" fillcolor="#53504e" stroked="f" o:allowincell="f" style="position:absolute;left:3419;top:2624;width:50;height:50;mso-wrap-style:none;v-text-anchor:middle">
                            <v:fill o:detectmouseclick="t" type="solid" color2="#acafb1"/>
                            <v:stroke color="#3465a4" joinstyle="round" endcap="flat"/>
                            <w10:wrap type="topAndBottom"/>
                          </v:shape>
                          <v:shape id="shape_0" coordsize="93,94" path="m93,47l92,38l90,29l86,21l80,14l73,9l65,5l57,1l47,0l37,1l29,5l21,9l15,14l8,21l4,29l2,38l0,47l2,56l4,65l8,74l15,80l21,86l29,90l37,93l47,94l57,93l65,90l73,86l80,80l86,74l90,65l92,56l93,47xm91,47l90,56l88,64l84,71l78,78l72,83l64,88l56,91l47,91l38,91l30,88l22,83l16,78l10,71l6,64l4,56l3,47l4,38l6,30l10,23l16,15l22,11l30,7l38,3l47,2l56,3l64,7l72,11l78,15l84,23l88,30l90,38l91,47xe" fillcolor="#565452" stroked="f" o:allowincell="f" style="position:absolute;left:3420;top:2624;width:48;height:49;mso-wrap-style:none;v-text-anchor:middle">
                            <v:fill o:detectmouseclick="t" type="solid" color2="#a9abad"/>
                            <v:stroke color="#3465a4" joinstyle="round" endcap="flat"/>
                            <w10:wrap type="topAndBottom"/>
                          </v:shape>
                          <v:shape id="shape_0" coordsize="90,92" path="m90,46l89,37l87,28l83,21l77,14l71,9l62,5l55,1l45,0l36,1l28,5l20,9l13,14l7,21l3,28l1,37l0,46l1,55l3,64l7,72l13,78l20,83l28,88l36,91l45,92l55,91l62,88l71,83l77,78l83,72l87,64l89,55l90,46xm88,46l87,54l85,63l81,70l75,77l69,81l62,86l54,88l45,89l36,88l29,86l21,81l15,77l9,70l5,63l3,54l2,46l3,37l5,29l9,22l15,15l21,10l29,7l36,4l45,4l54,4l62,7l69,10l75,15l81,22l85,29l87,37l88,46xe" fillcolor="#5a5756" stroked="f" o:allowincell="f" style="position:absolute;left:3420;top:2625;width:48;height:48;mso-wrap-style:none;v-text-anchor:middle">
                            <v:fill o:detectmouseclick="t" type="solid" color2="#a5a8a9"/>
                            <v:stroke color="#3465a4" joinstyle="round" endcap="flat"/>
                            <w10:wrap type="topAndBottom"/>
                          </v:shape>
                          <v:shape id="shape_0" coordsize="88,88" path="m88,44l87,35l85,27l81,20l75,13l69,8l61,4l53,0l44,0l35,0l27,4l19,8l13,13l7,20l3,27l1,35l0,44l1,53l3,61l7,68l13,75l19,80l27,85l35,88l44,88l53,88l61,85l69,80l75,75l81,68l85,61l87,53l88,44xm86,44l85,52l83,61l78,67l73,74l68,79l60,83l53,85l44,86l35,85l28,83l20,79l15,74l9,67l5,61l3,52l2,44l3,36l5,27l9,21l15,14l20,9l28,6l35,4l44,3l53,4l60,6l68,9l73,14l78,21l83,27l85,36l86,44xe" fillcolor="#5d5a59" stroked="f" o:allowincell="f" style="position:absolute;left:3421;top:2626;width:46;height:45;mso-wrap-style:none;v-text-anchor:middle">
                            <v:fill o:detectmouseclick="t" type="solid" color2="#a2a5a6"/>
                            <v:stroke color="#3465a4" joinstyle="round" endcap="flat"/>
                            <w10:wrap type="topAndBottom"/>
                          </v:shape>
                          <v:shape id="shape_0" coordsize="86,85" path="m86,42l85,33l83,25l79,18l73,11l67,6l60,3l52,0l43,0l34,0l27,3l19,6l13,11l7,18l3,25l1,33l0,42l1,50l3,59l7,66l13,73l19,77l27,82l34,84l43,85l52,84l60,82l67,77l73,73l79,66l83,59l85,50l86,42xm84,42l83,50l81,58l76,64l72,71l66,76l59,79l52,82l43,83l35,82l27,79l20,76l15,71l9,64l6,58l3,50l3,42l3,34l6,27l9,19l15,14l20,8l27,5l35,3l43,2l52,3l59,5l66,8l72,14l76,19l81,27l83,34l84,42xe" fillcolor="#625f5e" stroked="f" o:allowincell="f" style="position:absolute;left:3421;top:2626;width:46;height:45;mso-wrap-style:none;v-text-anchor:middle">
                            <v:fill o:detectmouseclick="t" type="solid" color2="#9da0a1"/>
                            <v:stroke color="#3465a4" joinstyle="round" endcap="flat"/>
                            <w10:wrap type="topAndBottom"/>
                          </v:shape>
                          <v:shape id="shape_0" coordsize="84,83" path="m84,41l83,33l81,24l76,18l71,11l66,6l58,3l51,1l42,0l33,1l26,3l18,6l13,11l7,18l3,24l1,33l0,41l1,49l3,58l7,64l13,71l18,76l26,80l33,82l42,83l51,82l58,80l66,76l71,71l76,64l81,58l83,49l84,41xm82,41l81,49l79,57l74,63l70,69l64,74l57,77l49,80l42,81l34,80l27,77l20,74l14,69l10,63l6,57l3,49l3,41l3,33l6,26l10,19l14,14l20,8l27,5l34,3l42,2l49,3l57,5l64,8l70,14l74,19l79,26l81,33l82,41xe" fillcolor="#656362" stroked="f" o:allowincell="f" style="position:absolute;left:3423;top:2627;width:44;height:43;mso-wrap-style:none;v-text-anchor:middle">
                            <v:fill o:detectmouseclick="t" type="solid" color2="#9a9c9d"/>
                            <v:stroke color="#3465a4" joinstyle="round" endcap="flat"/>
                            <w10:wrap type="topAndBottom"/>
                          </v:shape>
                          <v:shape id="shape_0" coordsize="81,81" path="m81,40l80,32l78,25l73,17l69,12l63,6l56,3l49,1l40,0l32,1l25,3l17,6l12,12l6,17l3,25l0,32l0,40l0,48l3,56l6,62l12,69l17,74l25,77l32,80l40,81l49,80l56,77l63,74l69,69l73,62l78,56l80,48l81,40xm78,40l78,48l76,55l71,61l67,67l62,72l55,75l47,77l40,79l32,77l25,75l18,72l13,67l9,61l5,55l3,48l2,40l3,32l5,26l9,19l13,14l18,8l25,5l32,3l40,2l47,3l55,5l62,8l67,14l71,19l76,26l78,32l78,40xe" fillcolor="#696766" stroked="f" o:allowincell="f" style="position:absolute;left:3424;top:2627;width:42;height:43;mso-wrap-style:none;v-text-anchor:middle">
                            <v:fill o:detectmouseclick="t" type="solid" color2="#969899"/>
                            <v:stroke color="#3465a4" joinstyle="round" endcap="flat"/>
                            <w10:wrap type="topAndBottom"/>
                          </v:shape>
                          <v:shape id="shape_0" coordsize="79,79" path="m79,39l78,31l76,24l71,17l67,12l61,6l54,3l46,1l39,0l31,1l24,3l17,6l11,12l7,17l3,24l0,31l0,39l0,47l3,55l7,61l11,67l17,72l24,75l31,78l39,79l46,78l54,75l61,72l67,67l71,61l76,55l78,47l79,39xm76,39l76,46l73,54l69,60l65,66l59,70l53,73l46,75l39,76l31,75l25,73l18,70l13,66l9,60l5,54l3,46l2,39l3,32l5,25l9,18l13,13l18,8l25,5l31,3l39,2l46,3l53,5l59,8l65,13l69,18l73,25l76,32l76,39xe" fillcolor="#6c6a69" stroked="f" o:allowincell="f" style="position:absolute;left:3425;top:2628;width:40;height:40;mso-wrap-style:none;v-text-anchor:middle">
                            <v:fill o:detectmouseclick="t" type="solid" color2="#939596"/>
                            <v:stroke color="#3465a4" joinstyle="round" endcap="flat"/>
                            <w10:wrap type="topAndBottom"/>
                          </v:shape>
                          <v:shape id="shape_0" coordsize="76,77" path="m76,38l76,30l74,24l69,17l65,12l60,6l53,3l45,1l38,0l30,1l23,3l16,6l11,12l7,17l3,24l1,30l0,38l1,46l3,53l7,59l11,65l16,70l23,73l30,75l38,77l45,75l53,73l60,70l65,65l69,59l74,53l76,46l76,38xm74,38l72,45l71,52l67,58l63,64l58,68l52,71l45,73l38,73l30,73l24,71l18,68l13,64l9,58l6,52l3,45l2,38l3,31l6,25l9,18l13,13l18,8l24,5l30,3l38,2l45,3l52,5l58,8l63,13l67,18l71,25l72,31l74,38xe" fillcolor="#706e6d" stroked="f" o:allowincell="f" style="position:absolute;left:3425;top:2628;width:39;height:40;mso-wrap-style:none;v-text-anchor:middle">
                            <v:fill o:detectmouseclick="t" type="solid" color2="#8f9192"/>
                            <v:stroke color="#3465a4" joinstyle="round" endcap="flat"/>
                            <w10:wrap type="topAndBottom"/>
                          </v:shape>
                          <v:shape id="shape_0" coordsize="74,74" path="m74,37l74,30l71,23l67,16l63,11l57,6l51,3l44,1l37,0l29,1l23,3l16,6l11,11l7,16l3,23l1,30l0,37l1,44l3,52l7,58l11,64l16,68l23,71l29,73l37,74l44,73l51,71l57,68l63,64l67,58l71,52l74,44l74,37xm71,37l70,44l68,51l66,56l62,61l56,66l51,69l44,71l37,71l30,71l24,69l17,66l13,61l9,56l6,51l3,44l2,37l3,30l6,24l9,18l13,13l17,9l24,5l30,3l37,3l44,3l51,5l56,9l62,13l66,18l68,24l70,30l71,37xe" fillcolor="#737271" stroked="f" o:allowincell="f" style="position:absolute;left:3426;top:2629;width:37;height:38;mso-wrap-style:none;v-text-anchor:middle">
                            <v:fill o:detectmouseclick="t" type="solid" color2="#8c8d8e"/>
                            <v:stroke color="#3465a4" joinstyle="round" endcap="flat"/>
                            <w10:wrap type="topAndBottom"/>
                          </v:shape>
                          <v:shape id="shape_0" coordsize="72,71" path="m72,36l70,29l69,23l65,16l61,11l56,6l50,3l43,1l36,0l28,1l22,3l16,6l11,11l7,16l4,23l1,29l0,36l1,43l4,50l7,56l11,62l16,66l22,69l28,71l36,71l43,71l50,69l56,66l61,62l65,56l69,50l70,43l72,36xm69,36l68,43l66,49l64,55l60,59l54,64l49,67l42,69l36,69l29,69l23,67l18,64l12,59l9,55l6,49l4,43l2,36l4,29l6,24l9,17l12,13l18,9l23,5l29,3l36,3l42,3l49,5l54,9l60,13l64,17l66,24l68,29l69,36xe" fillcolor="#767574" stroked="f" o:allowincell="f" style="position:absolute;left:3426;top:2630;width:37;height:36;mso-wrap-style:none;v-text-anchor:middle">
                            <v:fill o:detectmouseclick="t" type="solid" color2="#898a8b"/>
                            <v:stroke color="#3465a4" joinstyle="round" endcap="flat"/>
                            <w10:wrap type="topAndBottom"/>
                          </v:shape>
                          <v:shape id="shape_0" coordsize="69,68" path="m69,34l68,27l66,21l64,15l60,10l54,6l49,2l42,0l35,0l28,0l22,2l15,6l11,10l7,15l4,21l1,27l0,34l1,41l4,48l7,53l11,58l15,63l22,66l28,68l35,68l42,68l49,66l54,63l60,58l64,53l66,48l68,41l69,34xm67,34l66,40l64,47l62,52l58,56l53,61l48,64l41,65l35,66l28,65l23,64l18,61l12,56l9,52l6,47l4,40l4,34l4,28l6,22l9,16l12,12l18,8l23,4l28,2l35,2l41,2l48,4l53,8l58,12l62,16l64,22l66,28l67,34xe" fillcolor="#7a7978" stroked="f" o:allowincell="f" style="position:absolute;left:3427;top:2631;width:35;height:35;mso-wrap-style:none;v-text-anchor:middle">
                            <v:fill o:detectmouseclick="t" type="solid" color2="#858687"/>
                            <v:stroke color="#3465a4" joinstyle="round" endcap="flat"/>
                            <w10:wrap type="topAndBottom"/>
                          </v:shape>
                          <v:shape id="shape_0" coordsize="67,66" path="m67,33l66,26l64,21l62,14l58,10l52,6l47,2l40,0l34,0l27,0l21,2l16,6l10,10l7,14l4,21l2,26l0,33l2,40l4,46l7,52l10,56l16,61l21,64l27,66l34,66l40,66l47,64l52,61l58,56l62,52l64,46l66,40l67,33xm65,33l64,39l62,46l60,50l56,55l51,59l46,62l40,63l34,64l27,63l22,62l17,59l12,55l9,50l6,46l4,39l4,33l4,27l6,21l9,16l12,11l17,8l22,5l27,3l34,2l40,3l46,5l51,8l56,11l60,16l62,21l64,27l65,33xe" fillcolor="#7e7d7c" stroked="f" o:allowincell="f" style="position:absolute;left:3427;top:2631;width:35;height:34;mso-wrap-style:none;v-text-anchor:middle">
                            <v:fill o:detectmouseclick="t" type="solid" color2="#818283"/>
                            <v:stroke color="#3465a4" joinstyle="round" endcap="flat"/>
                            <w10:wrap type="topAndBottom"/>
                          </v:shape>
                          <v:shape id="shape_0" coordsize="63,64" path="m63,32l62,26l60,20l58,14l54,10l49,6l44,2l37,0l31,0l24,0l19,2l14,6l8,10l5,14l2,20l0,26l0,32l0,38l2,45l5,50l8,54l14,59l19,62l24,63l31,64l37,63l44,62l49,59l54,54l58,50l60,45l62,38l63,32xm60,32l60,38l58,44l56,49l51,53l47,56l43,60l37,61l31,62l26,61l19,60l15,56l10,53l6,49l4,44l2,38l2,32l2,26l4,21l6,15l10,11l15,8l19,5l26,4l31,2l37,4l43,5l47,8l51,11l56,15l58,21l60,26l60,32xe" fillcolor="#82807f" stroked="f" o:allowincell="f" style="position:absolute;left:3428;top:2632;width:33;height:33;mso-wrap-style:none;v-text-anchor:middle">
                            <v:fill o:detectmouseclick="t" type="solid" color2="#7d7f80"/>
                            <v:stroke color="#3465a4" joinstyle="round" endcap="flat"/>
                            <w10:wrap type="topAndBottom"/>
                          </v:shape>
                          <v:shape id="shape_0" coordsize="61,62" path="m61,31l60,25l58,19l56,14l52,9l47,6l42,3l36,1l30,0l23,1l18,3l13,6l8,9l5,14l2,19l0,25l0,31l0,37l2,44l5,48l8,53l13,57l18,60l23,61l30,62l36,61l42,60l47,57l52,53l56,48l58,44l60,37l61,31xm58,31l58,37l56,43l54,47l50,51l46,54l41,58l35,59l30,60l25,59l19,58l14,54l10,51l6,47l4,43l2,37l2,31l2,25l4,20l6,16l10,11l14,8l19,5l25,4l30,3l35,4l41,5l46,8l50,11l54,16l56,20l58,25l58,31xe" fillcolor="#868584" stroked="f" o:allowincell="f" style="position:absolute;left:3429;top:2632;width:32;height:32;mso-wrap-style:none;v-text-anchor:middle">
                            <v:fill o:detectmouseclick="t" type="solid" color2="#797a7b"/>
                            <v:stroke color="#3465a4" joinstyle="round" endcap="flat"/>
                            <w10:wrap type="topAndBottom"/>
                          </v:shape>
                          <v:shape id="shape_0" coordsize="58,60" path="m58,30l58,24l56,19l54,13l49,9l45,6l41,3l35,2l29,0l24,2l17,3l13,6l8,9l4,13l2,19l0,24l0,30l0,36l2,42l4,47l8,51l13,54l17,58l24,59l29,60l35,59l41,58l45,54l49,51l54,47l56,42l58,36l58,30xm56,30l56,36l54,40l52,45l48,49l44,52l40,56l34,57l29,57l24,57l18,56l14,52l9,49l6,45l4,40l3,36l2,30l3,24l4,20l6,15l9,11l14,8l18,5l24,4l29,3l34,4l40,5l44,8l48,11l52,15l54,20l56,24l56,30xe" fillcolor="#898887" stroked="f" o:allowincell="f" style="position:absolute;left:3429;top:2633;width:31;height:30;mso-wrap-style:none;v-text-anchor:middle">
                            <v:fill o:detectmouseclick="t" type="solid" color2="#767778"/>
                            <v:stroke color="#3465a4" joinstyle="round" endcap="flat"/>
                            <w10:wrap type="topAndBottom"/>
                          </v:shape>
                          <v:shape id="shape_0" coordsize="56,57" path="m56,28l56,22l54,17l52,13l48,8l44,5l39,2l33,1l28,0l23,1l17,2l12,5l8,8l4,13l2,17l0,22l0,28l0,34l2,40l4,44l8,48l12,51l17,55l23,56l28,57l33,56l39,55l44,51l48,48l52,44l54,40l56,34l56,28xm54,28l54,33l52,38l50,43l46,46l42,49l38,51l33,54l28,54l23,54l18,51l14,49l10,46l6,43l4,38l3,33l2,28l3,23l4,18l6,14l10,10l14,7l18,4l23,3l28,3l33,3l38,4l42,7l46,10l50,14l52,18l54,23l54,28xe" fillcolor="#8c8b8b" stroked="f" o:allowincell="f" style="position:absolute;left:3430;top:2633;width:29;height:30;mso-wrap-style:none;v-text-anchor:middle">
                            <v:fill o:detectmouseclick="t" type="solid" color2="#737474"/>
                            <v:stroke color="#3465a4" joinstyle="round" endcap="flat"/>
                            <w10:wrap type="topAndBottom"/>
                          </v:shape>
                          <v:shape id="shape_0" coordsize="54,54" path="m54,27l54,21l52,17l50,12l46,8l42,5l38,2l32,1l27,0l22,1l16,2l12,5l7,8l4,12l2,17l1,21l0,27l1,33l2,37l4,42l7,46l12,49l16,53l22,54l27,54l32,54l38,53l42,49l46,46l50,42l52,37l54,33l54,27xm52,27l51,32l50,36l47,41l44,45l41,47l37,49l32,51l27,51l23,51l17,49l13,47l10,45l6,41l4,36l3,32l2,27l3,22l4,18l6,14l10,9l13,7l17,4l23,3l27,3l32,3l37,4l41,7l44,9l47,14l50,18l51,22l52,27xe" fillcolor="#908f8e" stroked="f" o:allowincell="f" style="position:absolute;left:3430;top:2634;width:28;height:28;mso-wrap-style:none;v-text-anchor:middle">
                            <v:fill o:detectmouseclick="t" type="solid" color2="#6f7071"/>
                            <v:stroke color="#3465a4" joinstyle="round" endcap="flat"/>
                            <w10:wrap type="topAndBottom"/>
                          </v:shape>
                          <v:shape id="shape_0" coordsize="52,51" path="m52,25l52,20l50,15l48,11l44,7l40,4l36,1l31,0l26,0l21,0l16,1l12,4l8,7l4,11l2,15l1,20l0,25l1,30l2,35l4,40l8,43l12,46l16,48l21,51l26,51l31,51l36,48l40,46l44,43l48,40l50,35l52,30l52,25xm50,25l49,30l48,34l45,39l42,42l39,44l36,46l30,48l26,48l22,48l17,46l13,44l10,42l6,39l4,34l3,30l3,25l3,20l4,16l6,12l10,8l13,6l17,4l22,2l26,2l30,2l36,4l39,6l42,8l45,12l48,16l49,20l50,25xe" fillcolor="#949392" stroked="f" o:allowincell="f" style="position:absolute;left:3431;top:2635;width:26;height:25;mso-wrap-style:none;v-text-anchor:middle">
                            <v:fill o:detectmouseclick="t" type="solid" color2="#6b6c6d"/>
                            <v:stroke color="#3465a4" joinstyle="round" endcap="flat"/>
                            <w10:wrap type="topAndBottom"/>
                          </v:shape>
                          <v:shape id="shape_0" coordsize="50,48" path="m50,24l49,19l48,15l45,11l42,6l39,4l35,1l30,0l25,0l21,0l15,1l11,4l8,6l4,11l2,15l1,19l0,24l1,29l2,33l4,38l8,42l11,44l15,46l21,48l25,48l30,48l35,46l39,44l42,42l45,38l48,33l49,29l50,24xm48,24l47,29l45,32l43,37l41,40l38,42l34,44l29,46l25,46l21,46l16,44l13,42l10,40l7,37l4,32l3,29l3,24l3,19l4,16l7,12l10,9l13,6l16,4l21,2l25,2l29,2l34,4l38,6l41,9l43,12l45,16l47,19l48,24xe" fillcolor="#999897" stroked="f" o:allowincell="f" style="position:absolute;left:3432;top:2635;width:24;height:25;mso-wrap-style:none;v-text-anchor:middle">
                            <v:fill o:detectmouseclick="t" type="solid" color2="#666768"/>
                            <v:stroke color="#3465a4" joinstyle="round" endcap="flat"/>
                            <w10:wrap type="topAndBottom"/>
                          </v:shape>
                          <v:shape id="shape_0" coordsize="47,46" path="m47,23l46,18l45,14l42,10l39,6l36,4l33,2l27,0l23,0l19,0l14,2l10,4l7,6l3,10l1,14l0,18l0,23l0,28l1,32l3,37l7,40l10,42l14,44l19,46l23,46l27,46l33,44l36,42l39,40l42,37l45,32l46,28l47,23xm43,23l43,27l42,31l40,35l38,38l35,41l32,42l27,43l23,44l19,43l15,42l11,41l8,38l6,35l3,31l2,27l2,23l2,19l3,15l6,12l8,9l11,5l15,4l19,3l23,2l27,3l32,4l35,5l38,9l40,12l42,15l43,19l43,23xe" fillcolor="#9d9c9b" stroked="f" o:allowincell="f" style="position:absolute;left:3433;top:2636;width:23;height:23;mso-wrap-style:none;v-text-anchor:middle">
                            <v:fill o:detectmouseclick="t" type="solid" color2="#626364"/>
                            <v:stroke color="#3465a4" joinstyle="round" endcap="flat"/>
                            <w10:wrap type="topAndBottom"/>
                          </v:shape>
                          <v:shape id="shape_0" coordsize="45,44" path="m45,22l44,17l42,13l40,10l38,7l35,3l31,2l26,0l22,0l18,0l13,2l10,3l7,7l4,10l1,13l0,17l0,22l0,27l1,30l4,35l7,38l10,40l13,42l18,44l22,44l26,44l31,42l35,40l38,38l40,35l42,30l44,27l45,22xm41,22l41,26l40,30l38,34l36,36l33,39l29,40l26,41l22,42l18,41l14,40l11,39l8,36l6,34l4,30l2,26l2,22l2,18l4,14l6,11l8,9l11,5l14,4l18,3l22,2l26,3l29,4l33,5l36,9l38,11l40,14l41,18l41,22xe" fillcolor="#a1a09f" stroked="f" o:allowincell="f" style="position:absolute;left:3433;top:2637;width:22;height:22;mso-wrap-style:none;v-text-anchor:middle">
                            <v:fill o:detectmouseclick="t" type="solid" color2="#5e5f60"/>
                            <v:stroke color="#3465a4" joinstyle="round" endcap="flat"/>
                            <w10:wrap type="topAndBottom"/>
                          </v:shape>
                          <v:shape id="shape_0" coordsize="41,42" path="m41,21l41,17l40,13l38,10l36,7l33,3l30,2l25,1l21,0l17,1l13,2l9,3l6,7l4,10l1,13l0,17l0,21l0,25l1,29l4,33l6,36l9,39l13,40l17,41l21,42l25,41l30,40l33,39l36,36l38,33l40,29l41,25l41,21xm39,21l39,25l38,28l36,31l34,35l32,37l28,38l25,39l21,40l18,39l13,38l11,37l8,35l6,31l4,28l3,25l3,21l3,17l4,14l6,11l8,8l11,6l13,4l18,3l21,2l25,3l28,4l32,6l34,8l36,11l38,14l39,17l39,21xe" fillcolor="#a5a4a3" stroked="f" o:allowincell="f" style="position:absolute;left:3434;top:2637;width:20;height:21;mso-wrap-style:none;v-text-anchor:middle">
                            <v:fill o:detectmouseclick="t" type="solid" color2="#5a5b5c"/>
                            <v:stroke color="#3465a4" joinstyle="round" endcap="flat"/>
                            <w10:wrap type="topAndBottom"/>
                          </v:shape>
                          <v:shape id="shape_0" coordsize="39,40" path="m39,20l39,16l38,12l36,9l34,7l31,3l27,2l24,1l20,0l16,1l12,2l9,3l6,7l4,9l2,12l0,16l0,20l0,24l2,28l4,32l6,34l9,37l12,38l16,39l20,40l24,39l27,38l31,37l34,34l36,32l38,28l39,24l39,20xm37,20l37,24l36,27l34,29l32,33l30,35l26,36l23,37l20,37l17,37l13,36l10,35l8,33l6,29l4,27l4,24l3,20l4,16l4,13l6,11l8,8l10,6l13,5l17,3l20,3l23,3l26,5l30,6l32,8l34,11l36,13l37,16l37,20xe" fillcolor="#a8a8a7" stroked="f" o:allowincell="f" style="position:absolute;left:3434;top:2639;width:20;height:20;mso-wrap-style:none;v-text-anchor:middle">
                            <v:fill o:detectmouseclick="t" type="solid" color2="#575758"/>
                            <v:stroke color="#3465a4" joinstyle="round" endcap="flat"/>
                            <w10:wrap type="topAndBottom"/>
                          </v:shape>
                          <v:shape id="shape_0" coordsize="36,38" path="m36,19l36,15l35,12l33,9l31,6l29,4l25,2l22,1l18,0l15,1l10,2l8,4l5,6l3,9l1,12l0,15l0,19l0,23l1,26l3,29l5,33l8,35l10,36l15,37l18,38l22,37l25,36l29,35l31,33l33,29l35,26l36,23l36,19xm34,19l34,22l33,25l31,28l30,31l27,33l24,34l21,35l18,35l15,35l11,34l9,33l7,31l5,28l3,25l3,22l2,19l3,15l3,13l5,10l7,8l9,6l11,5l15,4l18,4l21,4l24,5l27,6l30,8l31,10l33,13l34,15l34,19xe" fillcolor="#adacab" stroked="f" o:allowincell="f" style="position:absolute;left:3435;top:2639;width:18;height:19;mso-wrap-style:none;v-text-anchor:middle">
                            <v:fill o:detectmouseclick="t" type="solid" color2="#525354"/>
                            <v:stroke color="#3465a4" joinstyle="round" endcap="flat"/>
                            <w10:wrap type="topAndBottom"/>
                          </v:shape>
                          <v:shape id="shape_0" coordsize="34,34" path="m34,17l34,13l33,10l31,8l29,5l27,3l23,2l20,0l17,0l14,0l10,2l7,3l5,5l3,8l1,10l1,13l0,17l1,21l1,24l3,26l5,30l7,32l10,33l14,34l17,34l20,34l23,33l27,32l29,30l31,26l33,24l34,21l34,17xm32,17l31,20l31,23l29,25l28,27l26,30l22,31l20,32l17,32l14,32l12,31l8,30l6,27l5,25l4,23l3,20l2,17l3,14l4,11l5,9l6,7l8,5l12,4l14,3l17,3l20,3l22,4l26,5l28,7l29,9l31,11l31,14l32,17xe" fillcolor="#b2b1b1" stroked="f" o:allowincell="f" style="position:absolute;left:3435;top:2640;width:18;height:17;mso-wrap-style:none;v-text-anchor:middle">
                            <v:fill o:detectmouseclick="t" type="solid" color2="#4d4e4e"/>
                            <v:stroke color="#3465a4" joinstyle="round" endcap="flat"/>
                            <w10:wrap type="topAndBottom"/>
                          </v:shape>
                          <v:shape id="shape_0" coordsize="32,31" path="m32,15l32,11l31,9l29,6l28,4l25,2l22,1l19,0l16,0l13,0l9,1l7,2l5,4l3,6l1,9l1,11l0,15l1,18l1,21l3,24l5,27l7,29l9,30l13,31l16,31l19,31l22,30l25,29l28,27l29,24l31,21l32,18l32,15xm30,15l29,20l26,24l21,28l16,29l11,28l6,24l4,20l3,15l4,10l6,6l11,3l16,2l21,3l26,6l29,10l30,15xe" fillcolor="#b7b7b6" stroked="f" o:allowincell="f" style="position:absolute;left:3437;top:2641;width:16;height:15;mso-wrap-style:none;v-text-anchor:middle">
                            <v:fill o:detectmouseclick="t" type="solid" color2="#484849"/>
                            <v:stroke color="#3465a4" joinstyle="round" endcap="flat"/>
                            <w10:wrap type="topAndBottom"/>
                          </v:shape>
                          <v:shape id="shape_0" coordsize="30,29" path="m30,14l29,11l29,8l27,6l26,4l24,2l20,1l18,0l15,0l12,0l10,1l6,2l4,4l3,6l2,8l1,11l0,14l1,17l2,20l3,22l4,24l6,27l10,28l12,29l15,29l18,29l20,28l24,27l26,24l27,22l29,20l29,17l30,14xm27,14l27,19l24,22l20,26l15,27l11,26l6,22l4,19l3,14l4,9l6,5l11,3l15,2l20,3l24,5l27,9l27,14xe" fillcolor="#bcbcbb" stroked="f" o:allowincell="f" style="position:absolute;left:3437;top:2641;width:16;height:15;mso-wrap-style:none;v-text-anchor:middle">
                            <v:fill o:detectmouseclick="t" type="solid" color2="#434344"/>
                            <v:stroke color="#3465a4" joinstyle="round" endcap="flat"/>
                            <w10:wrap type="topAndBottom"/>
                          </v:shape>
                          <v:shape id="shape_0" coordsize="27,27" path="m27,13l26,8l23,4l18,1l13,0l8,1l3,4l1,8l0,13l1,18l3,22l8,26l13,27l18,26l23,22l26,18l27,13xm24,13l24,17l20,21l17,23l13,25l9,23l5,21l3,17l2,13l3,8l5,5l9,3l13,2l17,3l20,5l24,8l24,13xe" fillcolor="#c1c1c0" stroked="f" o:allowincell="f" style="position:absolute;left:3438;top:2642;width:14;height:12;mso-wrap-style:none;v-text-anchor:middle">
                            <v:fill o:detectmouseclick="t" type="solid" color2="#3e3e3f"/>
                            <v:stroke color="#3465a4" joinstyle="round" endcap="flat"/>
                            <w10:wrap type="topAndBottom"/>
                          </v:shape>
                          <v:shape id="shape_0" coordsize="24,25" path="m24,12l24,7l21,3l17,1l12,0l8,1l3,3l1,7l0,12l1,17l3,21l8,24l12,25l17,24l21,21l24,17l24,12xm22,12l22,16l19,19l16,21l12,22l9,21l5,19l3,16l2,12l3,8l5,5l9,3l12,2l16,3l19,5l22,8l22,12xe" fillcolor="#c7c6c6" stroked="f" o:allowincell="f" style="position:absolute;left:3439;top:2642;width:11;height:12;mso-wrap-style:none;v-text-anchor:middle">
                            <v:fill o:detectmouseclick="t" type="solid" color2="#383939"/>
                            <v:stroke color="#3465a4" joinstyle="round" endcap="flat"/>
                            <w10:wrap type="topAndBottom"/>
                          </v:shape>
                          <v:shape id="shape_0" coordsize="22,23" path="m22,11l22,6l18,3l15,1l11,0l7,1l3,3l1,6l0,11l1,15l3,19l7,21l11,23l15,21l18,19l22,15l22,11xm20,11l18,15l17,17l14,19l11,19l8,19l6,17l3,15l2,11l3,7l6,5l8,3l11,3l14,3l17,5l18,7l20,11xe" fillcolor="#cbcbca" stroked="f" o:allowincell="f" style="position:absolute;left:3440;top:2643;width:9;height:10;mso-wrap-style:none;v-text-anchor:middle">
                            <v:fill o:detectmouseclick="t" type="solid" color2="#343435"/>
                            <v:stroke color="#3465a4" joinstyle="round" endcap="flat"/>
                            <w10:wrap type="topAndBottom"/>
                          </v:shape>
                          <v:shape id="shape_0" coordsize="20,20" path="m20,10l19,6l17,3l14,1l10,0l7,1l3,3l1,6l0,10l1,14l3,17l7,19l10,20l14,19l17,17l19,14l20,10xm17,10l16,13l15,15l13,17l10,17l7,17l5,15l3,13l2,10l3,7l5,5l7,3l10,3l13,3l15,5l16,7l17,10xe" fillcolor="#d0cfcf" stroked="f" o:allowincell="f" style="position:absolute;left:3440;top:2643;width:9;height:10;mso-wrap-style:none;v-text-anchor:middle">
                            <v:fill o:detectmouseclick="t" type="solid" color2="#2f3030"/>
                            <v:stroke color="#3465a4" joinstyle="round" endcap="flat"/>
                            <w10:wrap type="topAndBottom"/>
                          </v:shape>
                          <v:shape id="shape_0" coordsize="18,17" path="m18,9l16,5l15,3l12,1l9,0l6,1l2,3l1,5l0,9l1,13l2,15l6,17l9,17l12,17l15,15l16,13l18,9xm15,9l14,12l13,13l11,15l9,15l7,15l5,13l4,12l2,9l4,6l5,4l7,3l9,3l11,3l13,4l14,6l15,9xe" fillcolor="#d7d6d6" stroked="f" o:allowincell="f" style="position:absolute;left:3441;top:2644;width:7;height:8;mso-wrap-style:none;v-text-anchor:middle">
                            <v:fill o:detectmouseclick="t" type="solid" color2="#282929"/>
                            <v:stroke color="#3465a4" joinstyle="round" endcap="flat"/>
                            <w10:wrap type="topAndBottom"/>
                          </v:shape>
                          <v:shape id="shape_0" coordsize="15,14" path="m15,7l14,4l13,2l11,0l8,0l5,0l3,2l1,4l0,7l1,10l3,12l5,14l8,14l11,14l13,12l14,10l15,7xm13,7l12,9l11,11l10,12l8,12l6,12l5,11l4,9l4,7l4,6l5,3l6,2l8,2l10,2l11,3l12,6l13,7xe" fillcolor="#dedddd" stroked="f" o:allowincell="f" style="position:absolute;left:3441;top:2645;width:7;height:6;mso-wrap-style:none;v-text-anchor:middle">
                            <v:fill o:detectmouseclick="t" type="solid" color2="#212222"/>
                            <v:stroke color="#3465a4" joinstyle="round" endcap="flat"/>
                            <w10:wrap type="topAndBottom"/>
                          </v:shape>
                          <v:shape id="shape_0" coordsize="13,12" path="m13,6l12,3l11,1l9,0l7,0l5,0l3,1l2,3l0,6l2,9l3,10l5,12l7,12l9,12l11,10l12,9l13,6xm11,6l10,9l7,10l6,10l5,9l4,8l4,6l5,3l7,2l10,3l11,6xe" fillcolor="#e6e5e5" stroked="f" o:allowincell="f" style="position:absolute;left:3442;top:2646;width:5;height:5;mso-wrap-style:none;v-text-anchor:middle">
                            <v:fill o:detectmouseclick="t" type="solid" color2="#191a1a"/>
                            <v:stroke color="#3465a4" joinstyle="round" endcap="flat"/>
                            <w10:wrap type="topAndBottom"/>
                          </v:shape>
                          <v:shape id="shape_0" coordsize="9,10" path="m9,5l8,4l7,1l6,0l4,0l2,0l1,1l0,4l0,5l0,7l1,9l2,10l4,10l6,10l7,9l8,7l9,5xm6,5l6,7l4,8l3,7l2,5l3,4l4,2l6,4l6,5xe" fillcolor="#ececec" stroked="f" o:allowincell="f" style="position:absolute;left:3443;top:2646;width:4;height:4;mso-wrap-style:none;v-text-anchor:middle">
                            <v:fill o:detectmouseclick="t" type="solid" color2="#131313"/>
                            <v:stroke color="#3465a4" joinstyle="round" endcap="flat"/>
                            <w10:wrap type="topAndBottom"/>
                          </v:shape>
                          <v:shape id="shape_0" coordsize="7,8" path="m7,4l6,1l3,0l1,1l0,4l0,6l1,7l2,8l3,8l6,7l7,4xe" fillcolor="#f2f2f2" stroked="f" o:allowincell="f" style="position:absolute;left:3443;top:2647;width:3;height:2;mso-wrap-style:none;v-text-anchor:middle">
                            <v:fill o:detectmouseclick="t" type="solid" color2="#0d0d0d"/>
                            <v:stroke color="#3465a4" joinstyle="round" endcap="flat"/>
                            <w10:wrap type="topAndBottom"/>
                          </v:shape>
                          <v:shape id="shape_0" coordsize="4,6" path="m4,3l4,2l2,0l1,2l0,3l1,5l2,6l4,5l4,3xe" fillcolor="#f8f8f8" stroked="f" o:allowincell="f" style="position:absolute;left:3444;top:2647;width:1;height:2;mso-wrap-style:none;v-text-anchor:middle">
                            <v:fill o:detectmouseclick="t" type="solid" color2="#070707"/>
                            <v:stroke color="#3465a4" joinstyle="round" endcap="flat"/>
                            <w10:wrap type="topAndBottom"/>
                          </v:shape>
                          <v:shape id="shape_0" coordsize="2,3" path="m2,1l2,1l1,0l0,1l0,1l0,2l1,3l2,2l2,1xe" fillcolor="white" stroked="f" o:allowincell="f" style="position:absolute;left:3444;top:2648;width:0;height:0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coordsize="898,114" path="m0,46l893,0l898,68l5,114l0,46xe" fillcolor="#1f1a17" stroked="f" o:allowincell="f" style="position:absolute;left:2804;top:2429;width:481;height:59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898,114" path="m0,45l893,0l898,69l5,114l0,45xe" fillcolor="#1f1a17" stroked="f" o:allowincell="f" style="position:absolute;left:2810;top:2504;width:481;height:60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899,114" path="m0,46l893,0l899,68l5,114l0,46xe" fillcolor="#1f1a17" stroked="f" o:allowincell="f" style="position:absolute;left:2815;top:2580;width:482;height:59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898,114" path="m0,45l892,0l898,69l5,114l0,45xe" fillcolor="#1f1a17" stroked="f" o:allowincell="f" style="position:absolute;left:2821;top:2656;width:481;height:60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898,113" path="m0,45l893,0l898,68l6,113l0,45xe" fillcolor="#1f1a17" stroked="f" o:allowincell="f" style="position:absolute;left:2828;top:2732;width:481;height:59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458,257" path="m31,33l458,0l426,101l229,117l239,247l117,257l107,127l0,136l31,33xe" fillcolor="#848282" stroked="f" o:allowincell="f" style="position:absolute;left:2935;top:2320;width:244;height:136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1613,6" path="m0,0l1613,0l32,6l16,3l0,0xe" fillcolor="#c3c3c2" stroked="f" o:allowincell="f" style="position:absolute;left:2678;top:3014;width:865;height:3;mso-wrap-style:none;v-text-anchor:middle">
                            <v:fill o:detectmouseclick="t" type="solid" color2="#3c3c3d"/>
                            <v:stroke color="#3465a4" joinstyle="round" endcap="flat"/>
                            <w10:wrap type="topAndBottom"/>
                          </v:shape>
                          <v:shape id="shape_0" coordsize="1729,14" path="m0,0l1729,0l1720,2l1711,4l1702,6l1692,7l52,14l39,12l26,9l13,6l0,0xe" fillcolor="#bebebd" stroked="f" o:allowincell="f" style="position:absolute;left:2668;top:3011;width:928;height:6;mso-wrap-style:none;v-text-anchor:middle">
                            <v:fill o:detectmouseclick="t" type="solid" color2="#414142"/>
                            <v:stroke color="#3465a4" joinstyle="round" endcap="flat"/>
                            <w10:wrap type="topAndBottom"/>
                          </v:shape>
                          <v:shape id="shape_0" coordsize="1767,15" path="m1645,15l32,15l23,12l16,8l7,4l0,0l1767,0l1753,4l1738,8l1721,12l1704,14l1645,15xe" fillcolor="#b9b9b8" stroked="f" o:allowincell="f" style="position:absolute;left:2661;top:3006;width:948;height:6;mso-wrap-style:none;v-text-anchor:middle">
                            <v:fill o:detectmouseclick="t" type="solid" color2="#464647"/>
                            <v:stroke color="#3465a4" joinstyle="round" endcap="flat"/>
                            <w10:wrap type="topAndBottom"/>
                          </v:shape>
                          <v:shape id="shape_0" coordsize="1795,15" path="m1750,15l21,15l10,9l0,0l1795,0l1785,4l1775,9l1763,12l1750,15xe" fillcolor="#b3b2b2" stroked="f" o:allowincell="f" style="position:absolute;left:2656;top:3002;width:964;height:7;mso-wrap-style:none;v-text-anchor:middle">
                            <v:fill o:detectmouseclick="t" type="solid" color2="#4c4d4d"/>
                            <v:stroke color="#3465a4" joinstyle="round" endcap="flat"/>
                            <w10:wrap type="topAndBottom"/>
                          </v:shape>
                          <v:shape id="shape_0" coordsize="1818,14" path="m1784,14l17,14l8,7l0,0l1818,0l1811,3l1802,7l1793,10l1784,14xe" fillcolor="#aeadad" stroked="f" o:allowincell="f" style="position:absolute;left:2653;top:2999;width:976;height:6;mso-wrap-style:none;v-text-anchor:middle">
                            <v:fill o:detectmouseclick="t" type="solid" color2="#515252"/>
                            <v:stroke color="#3465a4" joinstyle="round" endcap="flat"/>
                            <w10:wrap type="topAndBottom"/>
                          </v:shape>
                          <v:shape id="shape_0" coordsize="1834,14" path="m1807,14l12,14l5,8l0,0l1834,0l1821,8l1807,14xe" fillcolor="#a9a8a8" stroked="f" o:allowincell="f" style="position:absolute;left:2649;top:2995;width:986;height:6;mso-wrap-style:none;v-text-anchor:middle">
                            <v:fill o:detectmouseclick="t" type="solid" color2="#565757"/>
                            <v:stroke color="#3465a4" joinstyle="round" endcap="flat"/>
                            <w10:wrap type="topAndBottom"/>
                          </v:shape>
                          <v:shape id="shape_0" coordsize="1848,15" path="m1826,15l8,15l4,7l0,0l1848,0l1838,7l1826,15xe" fillcolor="#a6a5a4" stroked="f" o:allowincell="f" style="position:absolute;left:2647;top:2990;width:992;height:7;mso-wrap-style:none;v-text-anchor:middle">
                            <v:fill o:detectmouseclick="t" type="solid" color2="#595a5b"/>
                            <v:stroke color="#3465a4" joinstyle="round" endcap="flat"/>
                            <w10:wrap type="topAndBottom"/>
                          </v:shape>
                          <v:shape id="shape_0" coordsize="1858,15" path="m1840,15l6,15l3,8l0,0l1858,0l1850,8l1840,15xe" fillcolor="#a1a09f" stroked="f" o:allowincell="f" style="position:absolute;left:2646;top:2987;width:999;height:6;mso-wrap-style:none;v-text-anchor:middle">
                            <v:fill o:detectmouseclick="t" type="solid" color2="#5e5f60"/>
                            <v:stroke color="#3465a4" joinstyle="round" endcap="flat"/>
                            <w10:wrap type="topAndBottom"/>
                          </v:shape>
                          <v:shape id="shape_0" coordsize="1867,16" path="m1852,16l4,16l2,9l0,3l0,0l1867,0l1860,8l1852,16xe" fillcolor="#9d9c9b" stroked="f" o:allowincell="f" style="position:absolute;left:2646;top:2983;width:1002;height:6;mso-wrap-style:none;v-text-anchor:middle">
                            <v:fill o:detectmouseclick="t" type="solid" color2="#626364"/>
                            <v:stroke color="#3465a4" joinstyle="round" endcap="flat"/>
                            <w10:wrap type="topAndBottom"/>
                          </v:shape>
                          <v:shape id="shape_0" coordsize="1874,14" path="m1861,14l3,14l1,12l1,9l0,0l1874,0l1868,8l1861,14xe" fillcolor="#989796" stroked="f" o:allowincell="f" style="position:absolute;left:2645;top:2978;width:1006;height:7;mso-wrap-style:none;v-text-anchor:middle">
                            <v:fill o:detectmouseclick="t" type="solid" color2="#676869"/>
                            <v:stroke color="#3465a4" joinstyle="round" endcap="flat"/>
                            <w10:wrap type="topAndBottom"/>
                          </v:shape>
                          <v:shape id="shape_0" coordsize="1880,14" path="m1868,14l1,14l0,0l1880,0l1874,8l1868,14xe" fillcolor="#949392" stroked="f" o:allowincell="f" style="position:absolute;left:2645;top:2975;width:1009;height:6;mso-wrap-style:none;v-text-anchor:middle">
                            <v:fill o:detectmouseclick="t" type="solid" color2="#6b6c6d"/>
                            <v:stroke color="#3465a4" joinstyle="round" endcap="flat"/>
                            <w10:wrap type="topAndBottom"/>
                          </v:shape>
                          <v:shape id="shape_0" coordsize="1883,15" path="m1874,15l0,15l0,0l1883,0l1879,7l1874,15xe" fillcolor="#908f8e" stroked="f" o:allowincell="f" style="position:absolute;left:2645;top:2971;width:1012;height:6;mso-wrap-style:none;v-text-anchor:middle">
                            <v:fill o:detectmouseclick="t" type="solid" color2="#6f7071"/>
                            <v:stroke color="#3465a4" joinstyle="round" endcap="flat"/>
                            <w10:wrap type="topAndBottom"/>
                          </v:shape>
                          <v:shape id="shape_0" coordsize="1888,15" path="m1881,15l1,15l0,0l1888,0l1884,8l1881,15xe" fillcolor="#8c8b8a" stroked="f" o:allowincell="f" style="position:absolute;left:2645;top:2967;width:1014;height:7;mso-wrap-style:none;v-text-anchor:middle">
                            <v:fill o:detectmouseclick="t" type="solid" color2="#737475"/>
                            <v:stroke color="#3465a4" joinstyle="round" endcap="flat"/>
                            <w10:wrap type="topAndBottom"/>
                          </v:shape>
                          <v:shape id="shape_0" coordsize="1892,15" path="m1884,15l1,15l0,0l1892,0l1888,7l1884,15xe" fillcolor="#898787" stroked="f" o:allowincell="f" style="position:absolute;left:2645;top:2962;width:1015;height:7;mso-wrap-style:none;v-text-anchor:middle">
                            <v:fill o:detectmouseclick="t" type="solid" color2="#767878"/>
                            <v:stroke color="#3465a4" joinstyle="round" endcap="flat"/>
                            <w10:wrap type="topAndBottom"/>
                          </v:shape>
                          <v:shape id="shape_0" coordsize="1895,14" path="m1889,14l1,14l0,0l1895,0l1893,8l1889,14xe" fillcolor="#848382" stroked="f" o:allowincell="f" style="position:absolute;left:2644;top:2959;width:1017;height:6;mso-wrap-style:none;v-text-anchor:middle">
                            <v:fill o:detectmouseclick="t" type="solid" color2="#7b7c7d"/>
                            <v:stroke color="#3465a4" joinstyle="round" endcap="flat"/>
                            <w10:wrap type="topAndBottom"/>
                          </v:shape>
                          <v:shape id="shape_0" coordsize="1897,14" path="m1893,14l1,14l0,0l1897,0l1895,7l1893,14xe" fillcolor="#81807f" stroked="f" o:allowincell="f" style="position:absolute;left:2644;top:2955;width:1018;height:6;mso-wrap-style:none;v-text-anchor:middle">
                            <v:fill o:detectmouseclick="t" type="solid" color2="#7e7f80"/>
                            <v:stroke color="#3465a4" joinstyle="round" endcap="flat"/>
                            <w10:wrap type="topAndBottom"/>
                          </v:shape>
                          <v:shape id="shape_0" coordsize="1899,15" path="m1895,15l0,15l0,0l1899,0l1897,8l1895,15xe" fillcolor="#7d7b7a" stroked="f" o:allowincell="f" style="position:absolute;left:2644;top:2952;width:1020;height:6;mso-wrap-style:none;v-text-anchor:middle">
                            <v:fill o:detectmouseclick="t" type="solid" color2="#828485"/>
                            <v:stroke color="#3465a4" joinstyle="round" endcap="flat"/>
                            <w10:wrap type="topAndBottom"/>
                          </v:shape>
                          <v:shape id="shape_0" coordsize="1901,15" path="m1898,15l1,15l0,0l1901,0l1900,7l1898,15xe" fillcolor="#797776" stroked="f" o:allowincell="f" style="position:absolute;left:2644;top:2947;width:1020;height:6;mso-wrap-style:none;v-text-anchor:middle">
                            <v:fill o:detectmouseclick="t" type="solid" color2="#868889"/>
                            <v:stroke color="#3465a4" joinstyle="round" endcap="flat"/>
                            <w10:wrap type="topAndBottom"/>
                          </v:shape>
                          <v:shape id="shape_0" coordsize="1902,14" path="m1900,14l1,14l0,0l1902,0l1901,7l1900,14xe" fillcolor="#757372" stroked="f" o:allowincell="f" style="position:absolute;left:2644;top:2944;width:1021;height:6;mso-wrap-style:none;v-text-anchor:middle">
                            <v:fill o:detectmouseclick="t" type="solid" color2="#8a8c8d"/>
                            <v:stroke color="#3465a4" joinstyle="round" endcap="flat"/>
                            <w10:wrap type="topAndBottom"/>
                          </v:shape>
                          <v:shape id="shape_0" coordsize="1903,14" path="m1901,14l0,14l0,0l1903,0l1902,7l1901,14xe" fillcolor="#71706f" stroked="f" o:allowincell="f" style="position:absolute;left:2644;top:2940;width:1021;height:6;mso-wrap-style:none;v-text-anchor:middle">
                            <v:fill o:detectmouseclick="t" type="solid" color2="#8e8f90"/>
                            <v:stroke color="#3465a4" joinstyle="round" endcap="flat"/>
                            <w10:wrap type="topAndBottom"/>
                          </v:shape>
                          <v:shape id="shape_0" coordsize="1905,15" path="m1903,15l1,15l0,0l1905,0l1904,8l1903,15xe" fillcolor="#6e6d6c" stroked="f" o:allowincell="f" style="position:absolute;left:2643;top:2935;width:1023;height:7;mso-wrap-style:none;v-text-anchor:middle">
                            <v:fill o:detectmouseclick="t" type="solid" color2="#919293"/>
                            <v:stroke color="#3465a4" joinstyle="round" endcap="flat"/>
                            <w10:wrap type="topAndBottom"/>
                          </v:shape>
                          <v:shape id="shape_0" coordsize="1905,16" path="m1904,16l1,16l0,0l1905,0l1905,8l1904,16xe" fillcolor="#6a6867" stroked="f" o:allowincell="f" style="position:absolute;left:2643;top:2931;width:1023;height:7;mso-wrap-style:none;v-text-anchor:middle">
                            <v:fill o:detectmouseclick="t" type="solid" color2="#959798"/>
                            <v:stroke color="#3465a4" joinstyle="round" endcap="flat"/>
                            <w10:wrap type="topAndBottom"/>
                          </v:shape>
                          <v:shape id="shape_0" coordsize="1907,15" path="m1906,15l1,15l0,0l1907,0l1906,7l1906,15xe" fillcolor="#676563" stroked="f" o:allowincell="f" style="position:absolute;left:2642;top:2927;width:1024;height:7;mso-wrap-style:none;v-text-anchor:middle">
                            <v:fill o:detectmouseclick="t" type="solid" color2="#989a9c"/>
                            <v:stroke color="#3465a4" joinstyle="round" endcap="flat"/>
                            <w10:wrap type="topAndBottom"/>
                          </v:shape>
                          <v:shape id="shape_0" coordsize="1907,14" path="m1906,14l1,14l0,0l1907,0l1907,7l1906,14xe" fillcolor="#62605f" stroked="f" o:allowincell="f" style="position:absolute;left:2642;top:2924;width:1024;height:6;mso-wrap-style:none;v-text-anchor:middle">
                            <v:fill o:detectmouseclick="t" type="solid" color2="#9d9fa0"/>
                            <v:stroke color="#3465a4" joinstyle="round" endcap="flat"/>
                            <w10:wrap type="topAndBottom"/>
                          </v:shape>
                          <v:shape id="shape_0" coordsize="1907,14" path="m1907,14l0,14l0,0l1907,0l1907,7l1907,14xe" fillcolor="#625f5e" stroked="f" o:allowincell="f" style="position:absolute;left:2642;top:2919;width:1024;height:6;mso-wrap-style:none;v-text-anchor:middle">
                            <v:fill o:detectmouseclick="t" type="solid" color2="#9da0a1"/>
                            <v:stroke color="#3465a4" joinstyle="round" endcap="flat"/>
                            <w10:wrap type="topAndBottom"/>
                          </v:shape>
                          <v:shape id="shape_0" coordsize="1908,15" path="m1908,15l1,15l0,0l1908,0l1908,1l1908,8l1908,15xe" fillcolor="#656362" stroked="f" o:allowincell="f" style="position:absolute;left:2642;top:2916;width:1024;height:6;mso-wrap-style:none;v-text-anchor:middle">
                            <v:fill o:detectmouseclick="t" type="solid" color2="#9a9c9d"/>
                            <v:stroke color="#3465a4" joinstyle="round" endcap="flat"/>
                            <w10:wrap type="topAndBottom"/>
                          </v:shape>
                          <v:shape id="shape_0" coordsize="1908,15" path="m1908,15l1,15l0,0l1908,0l1908,8l1908,12l1908,15xe" fillcolor="#696766" stroked="f" o:allowincell="f" style="position:absolute;left:2642;top:2912;width:1024;height:6;mso-wrap-style:none;v-text-anchor:middle">
                            <v:fill o:detectmouseclick="t" type="solid" color2="#969899"/>
                            <v:stroke color="#3465a4" joinstyle="round" endcap="flat"/>
                            <w10:wrap type="topAndBottom"/>
                          </v:shape>
                          <v:shape id="shape_0" coordsize="1911,14" path="m1909,14l1,14l0,0l1911,0l1909,14xe" fillcolor="#6f6d6c" stroked="f" o:allowincell="f" style="position:absolute;left:2641;top:2904;width:1027;height:6;mso-wrap-style:none;v-text-anchor:middle">
                            <v:fill o:detectmouseclick="t" type="solid" color2="#909293"/>
                            <v:stroke color="#3465a4" joinstyle="round" endcap="flat"/>
                            <w10:wrap type="topAndBottom"/>
                          </v:shape>
                          <v:shape id="shape_0" coordsize="1912,14" path="m1910,14l2,14l1,4l0,2l0,0l1912,0l1910,14xe" fillcolor="#727070" stroked="f" o:allowincell="f" style="position:absolute;left:2641;top:2900;width:1027;height:6;mso-wrap-style:none;v-text-anchor:middle">
                            <v:fill o:detectmouseclick="t" type="solid" color2="#8d8f8f"/>
                            <v:stroke color="#3465a4" joinstyle="round" endcap="flat"/>
                            <w10:wrap type="topAndBottom"/>
                          </v:shape>
                          <v:shape id="shape_0" coordsize="1913,15" path="m1913,15l2,15l2,11l1,5l0,0l1913,0l1913,15xe" fillcolor="#757473" stroked="f" o:allowincell="f" style="position:absolute;left:2640;top:2896;width:1028;height:7;mso-wrap-style:none;v-text-anchor:middle">
                            <v:fill o:detectmouseclick="t" type="solid" color2="#8a8b8c"/>
                            <v:stroke color="#3465a4" joinstyle="round" endcap="flat"/>
                            <w10:wrap type="topAndBottom"/>
                          </v:shape>
                          <v:shape id="shape_0" coordsize="1913,15" path="m1913,15l1,15l0,8l0,0l1913,0l1913,15xe" fillcolor="#797776" stroked="f" o:allowincell="f" style="position:absolute;left:2640;top:2892;width:1028;height:6;mso-wrap-style:none;v-text-anchor:middle">
                            <v:fill o:detectmouseclick="t" type="solid" color2="#868889"/>
                            <v:stroke color="#3465a4" joinstyle="round" endcap="flat"/>
                            <w10:wrap type="topAndBottom"/>
                          </v:shape>
                          <v:shape id="shape_0" coordsize="1913,14" path="m1913,14l0,14l0,6l3,0l1913,0l1913,14xe" fillcolor="#7d7b7a" stroked="f" o:allowincell="f" style="position:absolute;left:2640;top:2888;width:1028;height:6;mso-wrap-style:none;v-text-anchor:middle">
                            <v:fill o:detectmouseclick="t" type="solid" color2="#828485"/>
                            <v:stroke color="#3465a4" joinstyle="round" endcap="flat"/>
                            <w10:wrap type="topAndBottom"/>
                          </v:shape>
                          <v:shape id="shape_0" coordsize="1913,14" path="m1913,14l0,14l3,6l7,0l1913,0l1913,14xe" fillcolor="#7f7e7d" stroked="f" o:allowincell="f" style="position:absolute;left:2640;top:2884;width:1028;height:7;mso-wrap-style:none;v-text-anchor:middle">
                            <v:fill o:detectmouseclick="t" type="solid" color2="#808182"/>
                            <v:stroke color="#3465a4" joinstyle="round" endcap="flat"/>
                            <w10:wrap type="topAndBottom"/>
                          </v:shape>
                          <v:shape id="shape_0" coordsize="1910,16" path="m1910,16l0,16l4,7l11,0l1910,0l1910,16xe" fillcolor="#838281" stroked="f" o:allowincell="f" style="position:absolute;left:2642;top:2881;width:1026;height:6;mso-wrap-style:none;v-text-anchor:middle">
                            <v:fill o:detectmouseclick="t" type="solid" color2="#7c7d7e"/>
                            <v:stroke color="#3465a4" joinstyle="round" endcap="flat"/>
                            <w10:wrap type="topAndBottom"/>
                          </v:shape>
                          <v:shape id="shape_0" coordsize="1906,15" path="m1906,15l0,15l8,7l16,0l1906,0l1906,15xe" fillcolor="#878585" stroked="f" o:allowincell="f" style="position:absolute;left:2644;top:2876;width:1023;height:6;mso-wrap-style:none;v-text-anchor:middle">
                            <v:fill o:detectmouseclick="t" type="solid" color2="#787a7a"/>
                            <v:stroke color="#3465a4" joinstyle="round" endcap="flat"/>
                            <w10:wrap type="topAndBottom"/>
                          </v:shape>
                          <v:shape id="shape_0" coordsize="1900,15" path="m1899,15l0,15l10,8l22,0l1900,0l1899,15xe" fillcolor="#8a8988" stroked="f" o:allowincell="f" style="position:absolute;left:2647;top:2872;width:1020;height:7;mso-wrap-style:none;v-text-anchor:middle">
                            <v:fill o:detectmouseclick="t" type="solid" color2="#757677"/>
                            <v:stroke color="#3465a4" joinstyle="round" endcap="flat"/>
                            <w10:wrap type="topAndBottom"/>
                          </v:shape>
                          <v:shape id="shape_0" coordsize="1891,14" path="m1890,14l0,14l13,6l28,0l1891,0l1891,6l1890,14xe" fillcolor="#8d8c8b" stroked="f" o:allowincell="f" style="position:absolute;left:2653;top:2869;width:1015;height:6;mso-wrap-style:none;v-text-anchor:middle">
                            <v:fill o:detectmouseclick="t" type="solid" color2="#727374"/>
                            <v:stroke color="#3465a4" joinstyle="round" endcap="flat"/>
                            <w10:wrap type="topAndBottom"/>
                          </v:shape>
                          <v:shape id="shape_0" coordsize="1878,14" path="m1878,14l0,14l8,11l15,7l24,4l33,0l1878,0l1878,14l1878,14xe" fillcolor="#908f8f" stroked="f" o:allowincell="f" style="position:absolute;left:2660;top:2864;width:1007;height:6;mso-wrap-style:none;v-text-anchor:middle">
                            <v:fill o:detectmouseclick="t" type="solid" color2="#6f7070"/>
                            <v:stroke color="#3465a4" joinstyle="round" endcap="flat"/>
                            <w10:wrap type="topAndBottom"/>
                          </v:shape>
                          <v:shape id="shape_0" coordsize="1863,15" path="m1863,15l0,15l14,8l30,3l111,0l1863,0l1863,15xe" fillcolor="#949392" stroked="f" o:allowincell="f" style="position:absolute;left:2668;top:2860;width:1000;height:7;mso-wrap-style:none;v-text-anchor:middle">
                            <v:fill o:detectmouseclick="t" type="solid" color2="#6b6c6d"/>
                            <v:stroke color="#3465a4" joinstyle="round" endcap="flat"/>
                            <w10:wrap type="topAndBottom"/>
                          </v:shape>
                          <v:shape id="shape_0" coordsize="1845,15" path="m1845,15l0,15l5,13l12,11l315,0l1845,0l1845,15xe" fillcolor="#989796" stroked="f" o:allowincell="f" style="position:absolute;left:2677;top:2857;width:990;height:6;mso-wrap-style:none;v-text-anchor:middle">
                            <v:fill o:detectmouseclick="t" type="solid" color2="#676869"/>
                            <v:stroke color="#3465a4" joinstyle="round" endcap="flat"/>
                            <w10:wrap type="topAndBottom"/>
                          </v:shape>
                          <v:shape id="shape_0" coordsize="1752,15" path="m1752,15l0,15l444,0l1752,0l1752,15xe" fillcolor="#9c9b9b" stroked="f" o:allowincell="f" style="position:absolute;left:2727;top:2853;width:941;height:6;mso-wrap-style:none;v-text-anchor:middle">
                            <v:fill o:detectmouseclick="t" type="solid" color2="#636464"/>
                            <v:stroke color="#3465a4" joinstyle="round" endcap="flat"/>
                            <w10:wrap type="topAndBottom"/>
                          </v:shape>
                          <v:shape id="shape_0" coordsize="1530,14" path="m1530,14l0,14l445,0l1530,0l1530,14xe" fillcolor="#a09f9f" stroked="f" o:allowincell="f" style="position:absolute;left:2846;top:2849;width:821;height:6;mso-wrap-style:none;v-text-anchor:middle">
                            <v:fill o:detectmouseclick="t" type="solid" color2="#5f6060"/>
                            <v:stroke color="#3465a4" joinstyle="round" endcap="flat"/>
                            <w10:wrap type="topAndBottom"/>
                          </v:shape>
                          <v:shape id="shape_0" coordsize="1308,14" path="m1308,14l0,14l445,0l1308,0l1308,14xe" fillcolor="#a4a3a3" stroked="f" o:allowincell="f" style="position:absolute;left:2967;top:2845;width:701;height:6;mso-wrap-style:none;v-text-anchor:middle">
                            <v:fill o:detectmouseclick="t" type="solid" color2="#5b5c5c"/>
                            <v:stroke color="#3465a4" joinstyle="round" endcap="flat"/>
                            <w10:wrap type="topAndBottom"/>
                          </v:shape>
                          <v:shape id="shape_0" coordsize="1085,15" path="m1085,15l0,15l444,0l1085,0l1085,15xe" fillcolor="#a8a7a6" stroked="f" o:allowincell="f" style="position:absolute;left:3086;top:2841;width:581;height:7;mso-wrap-style:none;v-text-anchor:middle">
                            <v:fill o:detectmouseclick="t" type="solid" color2="#575859"/>
                            <v:stroke color="#3465a4" joinstyle="round" endcap="flat"/>
                            <w10:wrap type="topAndBottom"/>
                          </v:shape>
                          <v:shape id="shape_0" coordsize="863,16" path="m863,16l0,16l445,0l863,0l863,16xe" fillcolor="#abaaa9" stroked="f" o:allowincell="f" style="position:absolute;left:3205;top:2836;width:462;height:7;mso-wrap-style:none;v-text-anchor:middle">
                            <v:fill o:detectmouseclick="t" type="solid" color2="#545556"/>
                            <v:stroke color="#3465a4" joinstyle="round" endcap="flat"/>
                            <w10:wrap type="topAndBottom"/>
                          </v:shape>
                          <v:shape id="shape_0" coordsize="641,14" path="m641,14l0,14l445,0l641,0l641,14xe" fillcolor="#afaeae" stroked="f" o:allowincell="f" style="position:absolute;left:3325;top:2833;width:343;height:6;mso-wrap-style:none;v-text-anchor:middle">
                            <v:fill o:detectmouseclick="t" type="solid" color2="#505151"/>
                            <v:stroke color="#3465a4" joinstyle="round" endcap="flat"/>
                            <w10:wrap type="topAndBottom"/>
                          </v:shape>
                          <v:shape id="shape_0" coordsize="418,12" path="m418,12l0,12l418,0l418,12xe" fillcolor="#b4b4b3" stroked="f" o:allowincell="f" style="position:absolute;left:3444;top:2830;width:223;height:5;mso-wrap-style:none;v-text-anchor:middle">
                            <v:fill o:detectmouseclick="t" type="solid" color2="#4b4b4c"/>
                            <v:stroke color="#3465a4" joinstyle="round" endcap="flat"/>
                            <w10:wrap type="topAndBottom"/>
                          </v:shape>
                          <v:shape id="shape_0" coordsize="196,6" path="m196,6l0,6l196,0l196,6xe" fillcolor="#b9b9b8" stroked="f" o:allowincell="f" style="position:absolute;left:3564;top:2830;width:103;height:2;mso-wrap-style:none;v-text-anchor:middle">
                            <v:fill o:detectmouseclick="t" type="solid" color2="#464647"/>
                            <v:stroke color="#3465a4" joinstyle="round" endcap="flat"/>
                            <w10:wrap type="topAndBottom"/>
                          </v:shape>
                          <v:shape id="shape_0" coordsize="177,116" path="m0,0l169,2l177,116l9,114l0,0xe" fillcolor="#1f1a17" stroked="f" o:allowincell="f" style="position:absolute;left:2892;top:2899;width:94;height:61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78,115" path="m0,0l169,1l178,115l9,114l0,0xe" fillcolor="#1f1a17" stroked="f" o:allowincell="f" style="position:absolute;left:3126;top:2896;width:94;height:61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46,758" path="m16,31l230,0l246,713l231,722l216,729l198,736l182,742l165,746l148,751l130,754l113,756l96,757l80,758l65,757l49,755l35,753l22,750l11,744l0,739l16,31xe" fillcolor="#1f1a17" stroked="f" o:allowincell="f" style="position:absolute;left:4481;top:2508;width:131;height:406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45,63" path="m8,12l36,14l66,14l94,14l123,13l152,11l180,9l209,4l238,0l240,4l243,9l244,14l245,19l245,31l242,44l212,50l183,54l153,57l124,60l95,61l65,63l35,63l5,61l2,54l1,47l0,41l0,34l0,29l2,23l5,17l8,12xe" fillcolor="#727070" stroked="f" o:allowincell="f" style="position:absolute;left:4481;top:2541;width:130;height:33;mso-wrap-style:none;v-text-anchor:middle">
                            <v:fill o:detectmouseclick="t" type="solid" color2="#8d8f8f"/>
                            <v:stroke color="#3465a4" joinstyle="round" endcap="flat"/>
                            <w10:wrap type="topAndBottom"/>
                          </v:shape>
                          <v:shape id="shape_0" coordsize="246,63" path="m9,12l37,14l65,15l94,14l124,13l152,11l181,9l210,5l239,0l241,5l243,10l245,14l246,20l245,32l242,46l213,50l184,54l154,58l125,61l94,62l65,63l35,63l6,62l3,54l1,48l0,41l0,35l1,30l3,23l5,18l9,12xe" fillcolor="#727070" stroked="f" o:allowincell="f" style="position:absolute;left:4479;top:2508;width:131;height:32;mso-wrap-style:none;v-text-anchor:middle">
                            <v:fill o:detectmouseclick="t" type="solid" color2="#8d8f8f"/>
                            <v:stroke color="#3465a4" joinstyle="round" endcap="flat"/>
                            <w10:wrap type="topAndBottom"/>
                          </v:shape>
                          <v:shape id="shape_0" coordsize="246,63" path="m10,12l38,14l67,16l95,16l124,13l153,12l182,9l211,5l240,0l242,5l244,10l245,14l246,20l245,32l243,46l214,50l185,54l155,59l126,61l95,63l66,63l36,63l7,62l4,56l1,48l0,41l0,36l1,30l4,24l6,18l10,12xe" fillcolor="#848282" stroked="f" o:allowincell="f" style="position:absolute;left:4478;top:2574;width:131;height:33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245,62" path="m8,12l36,14l66,14l94,14l123,13l152,11l180,7l209,4l238,0l240,4l243,8l244,14l245,19l245,31l242,44l212,49l183,54l154,57l124,59l95,61l65,62l35,61l5,60l2,54l1,47l0,41l0,34l1,28l2,22l5,17l8,12xe" fillcolor="#848282" stroked="f" o:allowincell="f" style="position:absolute;left:4481;top:2606;width:130;height:32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246,63" path="m9,12l37,14l66,14l94,14l124,13l152,11l181,8l210,5l239,0l241,5l243,9l245,14l246,20l245,32l242,44l213,50l184,54l154,57l125,60l94,62l65,63l35,62l6,61l3,54l1,48l1,41l0,35l1,28l3,23l5,17l9,12xe" fillcolor="#848282" stroked="f" o:allowincell="f" style="position:absolute;left:4479;top:2639;width:131;height:32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252,64" path="m10,12l39,15l68,15l97,15l127,14l157,11l186,8l216,5l245,0l249,4l250,9l252,15l252,20l252,32l250,46l219,51l189,56l159,59l129,61l99,63l67,64l37,64l7,62l4,56l1,49l0,42l0,35l1,30l4,23l6,18l10,12xe" fillcolor="#969595" stroked="f" o:allowincell="f" style="position:absolute;left:4478;top:2670;width:134;height:33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58,66" path="m10,13l40,15l69,15l99,15l130,14l160,12l190,9l221,4l252,0l254,4l256,10l257,15l258,20l258,27l258,33l257,40l255,47l225,53l193,57l162,60l131,64l101,65l69,66l38,66l7,65l3,57l1,50l0,43l0,37l1,30l3,24l6,18l10,13xe" fillcolor="#969595" stroked="f" o:allowincell="f" style="position:absolute;left:4476;top:2701;width:137;height:34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65,67" path="m10,13l40,15l71,15l101,15l133,14l164,12l194,9l226,5l257,0l260,5l262,10l263,15l265,21l265,27l263,34l262,41l261,48l229,53l198,59l166,62l134,65l103,66l70,67l38,67l7,66l3,59l1,51l0,45l0,37l1,31l3,25l5,19l10,13xe" fillcolor="#969595" stroked="f" o:allowincell="f" style="position:absolute;left:4475;top:2733;width:140;height:35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70,69" path="m10,14l41,15l72,16l103,16l136,15l167,13l200,9l231,5l263,0l265,5l268,10l269,16l270,21l270,28l270,35l269,42l267,49l234,55l202,60l169,63l137,67l105,68l71,69l39,69l6,68l3,60l1,52l0,45l0,38l1,32l2,25l5,19l10,14xe" fillcolor="#969595" stroked="f" o:allowincell="f" style="position:absolute;left:4474;top:2764;width:144;height:36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77,70" path="m11,13l42,15l74,16l107,16l139,14l171,12l204,8l237,4l270,0l273,4l274,9l276,16l277,21l277,28l276,35l275,42l274,50l240,56l207,60l174,64l140,68l108,69l73,70l40,70l6,69l3,60l1,53l0,46l0,39l1,32l3,26l6,19l11,13xe" fillcolor="#969595" stroked="f" o:allowincell="f" style="position:absolute;left:4473;top:2802;width:148;height:36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83,72" path="m11,14l43,16l77,16l109,16l142,15l176,13l208,8l242,4l275,0l278,4l281,9l282,16l283,22l283,29l283,35l282,43l280,52l246,57l211,62l178,66l143,69l110,71l75,72l41,71l6,70l3,62l1,55l0,47l0,40l1,33l3,26l6,19l11,14xe" fillcolor="#969595" stroked="f" o:allowincell="f" style="position:absolute;left:4467;top:2839;width:151;height:38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81,82" path="m11,14l43,16l76,16l108,16l142,15l174,13l207,10l241,5l273,0l277,4l279,10l280,16l281,21l281,28l281,35l280,42l278,49l261,56l244,61l228,67l212,71l195,74l177,78l161,80l144,81l127,82l110,82l93,82l76,81l59,79l41,76l24,72l7,69l3,60l1,54l0,46l0,39l1,32l3,26l7,19l11,14xe" fillcolor="#969595" stroked="f" o:allowincell="f" style="position:absolute;left:4470;top:2875;width:149;height:43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903,187" path="m0,118l5,187l5,183l7,179l10,175l13,171l18,166l24,163l30,159l39,155l47,151l57,147l68,143l79,138l92,135l105,131l119,128l133,123l148,120l164,116l181,112l198,109l217,106l235,103l255,100l274,96l295,93l315,91l337,88l358,85l380,82l402,80l425,78l448,77l472,75l494,74l517,71l538,70l560,70l582,69l602,69l623,68l643,68l663,68l682,69l700,69l718,70l735,71l751,73l767,74l782,75l796,77l811,78l823,80l835,82l846,84l856,87l866,90l874,92l881,95l887,98l893,102l897,105l900,108l902,112l903,116l898,48l897,43l895,40l891,37l887,34l882,30l875,27l869,24l860,21l850,19l841,16l830,14l818,12l805,10l791,8l777,7l762,6l746,3l730,2l712,2l695,1l677,0l657,0l638,0l617,0l597,0l576,1l555,1l533,2l512,3l489,4l466,7l442,8l420,10l397,12l374,14l353,16l331,20l310,22l289,25l269,28l249,30l230,34l211,37l193,41l176,44l159,48l142,51l127,55l113,58l99,63l86,67l73,70l62,75l52,79l42,82l33,87l25,91l18,94l13,98l7,103l4,107l2,110l0,115l0,118xe" fillcolor="#848282" stroked="f" o:allowincell="f" style="position:absolute;left:4065;top:2922;width:485;height:99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903,187" path="m0,118l5,187l5,183l7,179l10,175l13,171l18,166l24,163l30,159l39,155l47,151l57,147l68,143l79,138l92,135l105,131l119,128l133,123l148,120l164,116l181,112l198,109l217,106l235,103l255,100l274,96l295,93l315,91l337,88l358,85l380,82l402,80l425,78l448,77l472,75l494,74l517,71l538,70l560,70l582,69l602,69l623,68l643,68l663,68l682,69l700,69l718,70l735,71l751,73l767,74l782,75l796,77l811,78l823,80l835,82l846,84l856,87l866,90l874,92l881,95l887,98l893,102l897,105l900,108l902,112l903,116l898,48l897,43l895,40l891,37l887,34l882,30l875,27l869,24l860,21l850,19l841,16l830,14l818,12l805,10l791,8l777,7l762,6l746,3l730,2l712,2l695,1l677,0l657,0l638,0l617,0l597,0l576,1l555,1l533,2l512,3l489,4l466,7l442,8l420,10l397,12l374,14l353,16l331,20l310,22l289,25l269,28l249,30l230,34l211,37l193,41l176,44l159,48l142,51l127,55l113,58l99,63l86,67l73,70l62,75l52,79l42,82l33,87l25,91l18,94l13,98l7,103l4,107l2,110l0,115l0,118xe" stroked="t" o:allowincell="f" style="position:absolute;left:4065;top:2922;width:485;height:99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903,186" path="m898,0l903,68l903,72l901,75l899,80l895,84l890,88l885,91l877,96l870,100l861,103l852,108l841,112l830,115l817,120l804,124l790,127l776,131l760,135l744,139l727,142l710,145l692,149l673,152l654,155l635,158l614,162l594,164l572,167l550,169l528,171l506,175l483,177l460,178l437,180l414,181l392,182l370,183l347,184l327,185l305,185l285,186l265,186l246,186l227,185l208,185l191,184l174,183l157,182l141,181l126,180l112,178l98,177l85,175l73,172l62,170l52,168l43,165l34,163l27,159l20,156l16,153l12,150l8,147l6,142l5,139l0,70l1,74l3,77l6,82l11,85l15,88l21,91l29,94l38,97l46,99l57,101l68,104l80,107l93,108l107,110l121,111l136,113l152,114l168,115l185,116l203,116l221,117l241,117l260,117l279,117l300,117l322,117l342,116l365,115l386,114l409,113l432,112l454,110l478,108l501,105l522,103l545,101l567,99l588,96l609,94l629,90l649,87l668,84l686,81l705,77l722,74l738,70l754,67l771,63l785,59l799,55l812,52l825,47l835,44l846,40l856,35l864,31l872,28l880,23l885,19l889,15l894,12l896,7l898,3l898,0xe" fillcolor="#848282" stroked="f" o:allowincell="f" style="position:absolute;left:4065;top:2947;width:485;height:100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903,186" path="m898,0l903,68l903,72l901,75l899,80l895,84l890,88l885,91l877,96l870,100l861,103l852,108l841,112l830,115l817,120l804,124l790,127l776,131l760,135l744,139l727,142l710,145l692,149l673,152l654,155l635,158l614,162l594,164l572,167l550,169l528,171l506,175l483,177l460,178l437,180l414,181l392,182l370,183l347,184l327,185l305,185l285,186l265,186l246,186l227,185l208,185l191,184l174,183l157,182l141,181l126,180l112,178l98,177l85,175l73,172l62,170l52,168l43,165l34,163l27,159l20,156l16,153l12,150l8,147l6,142l5,139l0,70l1,74l3,77l6,82l11,85l15,88l21,91l29,94l38,97l46,99l57,101l68,104l80,107l93,108l107,110l121,111l136,113l152,114l168,115l185,116l203,116l221,117l241,117l260,117l279,117l300,117l322,117l342,116l365,115l386,114l409,113l432,112l454,110l478,108l501,105l522,103l545,101l567,99l588,96l609,94l629,90l649,87l668,84l686,81l705,77l722,74l738,70l754,67l771,63l785,59l799,55l812,52l825,47l835,44l846,40l856,35l864,31l872,28l880,23l885,19l889,15l894,12l896,7l898,3l898,0xe" stroked="t" o:allowincell="f" style="position:absolute;left:4065;top:2947;width:485;height:100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898,165" path="m442,8l489,4l533,2l576,1l617,0l657,0l695,1l730,2l762,6l791,8l818,12l841,16l860,22l875,27l887,34l891,37l895,40l897,43l898,48l898,51l896,55l894,60l889,63l885,67l880,71l872,76l864,79l846,88l825,95l799,103l771,110l738,118l705,125l668,132l629,138l588,144l545,149l501,153l454,158l409,161l365,163l322,165l279,165l241,165l203,164l168,163l136,161l107,158l80,155l57,150l38,145l29,142l21,139l15,136l11,133l6,130l3,125l1,122l0,118l0,115l2,110l4,107l7,103l13,98l18,94l25,91l33,87l52,79l73,70l99,63l127,55l159,48l193,41l230,34l269,28l310,22l353,16l397,12l442,8xe" fillcolor="#aaa9a9" stroked="f" o:allowincell="f" style="position:absolute;left:4065;top:2922;width:481;height:87;mso-wrap-style:none;v-text-anchor:middle">
                            <v:fill o:detectmouseclick="t" type="solid" color2="#555656"/>
                            <v:stroke color="#3465a4" joinstyle="round" endcap="flat"/>
                            <w10:wrap type="topAndBottom"/>
                          </v:shape>
                          <v:shape id="shape_0" coordsize="898,165" path="m442,8l489,4l533,2l576,1l617,0l657,0l695,1l730,2l762,6l791,8l818,12l841,16l860,22l875,27l887,34l891,37l895,40l897,43l898,48l898,51l896,55l894,60l889,63l885,67l880,71l872,76l864,79l846,88l825,95l799,103l771,110l738,118l705,125l668,132l629,138l588,144l545,149l501,153l454,158l409,161l365,163l322,165l279,165l241,165l203,164l168,163l136,161l107,158l80,155l57,150l38,145l29,142l21,139l15,136l11,133l6,130l3,125l1,122l0,118l0,115l2,110l4,107l7,103l13,98l18,94l25,91l33,87l52,79l73,70l99,63l127,55l159,48l193,41l230,34l269,28l310,22l353,16l397,12l442,8e" stroked="t" o:allowincell="f" style="position:absolute;left:4065;top:2922;width:481;height:87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214,136" path="m0,42l8,136l8,133l9,130l11,126l14,123l19,120l24,117l29,113l36,110l43,108l51,105l60,103l68,100l77,99l88,97l97,96l108,95l118,95l129,94l138,94l148,95l157,95l165,96l174,97l182,99l188,100l195,103l200,105l204,108l209,110l211,113l213,117l214,120l206,26l205,23l203,19l201,16l197,14l192,11l187,9l181,7l174,5l167,3l159,2l150,1l141,1l131,0l121,0l111,1l101,1l90,2l80,3l70,5l61,7l52,9l43,12l36,14l28,16l22,19l16,23l11,26l7,28l3,32l1,36l0,39l0,42xe" fillcolor="#848282" stroked="f" o:allowincell="f" style="position:absolute;left:4251;top:2906;width:114;height:72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214,136" path="m0,42l8,136l8,133l9,130l11,126l14,123l19,120l24,117l29,113l36,110l43,108l51,105l60,103l68,100l77,99l88,97l97,96l108,95l118,95l129,94l138,94l148,95l157,95l165,96l174,97l182,99l188,100l195,103l200,105l204,108l209,110l211,113l213,117l214,120l206,26l205,23l203,19l201,16l197,14l192,11l187,9l181,7l174,5l167,3l159,2l150,1l141,1l131,0l121,0l111,1l101,1l90,2l80,3l70,5l61,7l52,9l43,12l36,14l28,16l22,19l16,23l11,26l7,28l3,32l1,36l0,39l0,42xe" stroked="t" o:allowincell="f" style="position:absolute;left:4251;top:2906;width:114;height:72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214,135" path="m206,0l214,94l213,97l212,100l210,104l206,107l202,110l198,113l191,117l185,119l178,122l170,124l162,126l152,128l144,131l134,132l123,133l113,134l103,135l92,135l82,135l73,135l64,134l55,133l47,132l39,131l33,128l26,126l21,124l16,122l13,119l10,117l8,113l8,110l0,16l1,19l2,23l6,25l9,28l13,30l19,32l25,34l32,37l39,38l48,39l56,40l65,41l75,41l84,41l95,41l106,40l116,40l127,38l136,37l146,34l155,32l162,30l171,28l177,25l184,23l190,19l195,16l199,13l202,10l204,6l205,3l206,0xe" fillcolor="#848282" stroked="f" o:allowincell="f" style="position:absolute;left:4251;top:2920;width:114;height:71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214,135" path="m206,0l214,94l213,97l212,100l210,104l206,107l202,110l198,113l191,117l185,119l178,122l170,124l162,126l152,128l144,131l134,132l123,133l113,134l103,135l92,135l82,135l73,135l64,134l55,133l47,132l39,131l33,128l26,126l21,124l16,122l13,119l10,117l8,113l8,110l0,16l1,19l2,23l6,25l9,28l13,30l19,32l25,34l32,37l39,38l48,39l56,40l65,41l75,41l84,41l95,41l106,40l116,40l127,38l136,37l146,34l155,32l162,30l171,28l177,25l184,23l190,19l195,16l199,13l202,10l204,6l205,3l206,0xe" stroked="t" o:allowincell="f" style="position:absolute;left:4251;top:2920;width:114;height:71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206,67" path="m101,1l121,0l141,1l159,2l174,5l187,9l197,14l201,16l203,19l205,23l206,26l205,29l204,32l202,36l199,39l190,45l177,51l162,56l146,60l127,64l106,66l84,67l65,67l48,65l32,63l19,58l9,54l6,51l2,49l1,45l0,42l0,39l1,36l3,32l7,29l16,23l28,16l43,12l61,7l80,3l101,1xe" fillcolor="#aaa9a9" stroked="f" o:allowincell="f" style="position:absolute;left:4251;top:2906;width:109;height:34;mso-wrap-style:none;v-text-anchor:middle">
                            <v:fill o:detectmouseclick="t" type="solid" color2="#555656"/>
                            <v:stroke color="#3465a4" joinstyle="round" endcap="flat"/>
                            <w10:wrap type="topAndBottom"/>
                          </v:shape>
                          <v:shape id="shape_0" coordsize="206,67" path="m101,1l121,0l141,1l159,2l174,5l187,9l197,14l201,16l203,19l205,23l206,26l205,29l204,32l202,36l199,39l190,45l177,51l162,56l146,60l127,64l106,66l84,67l65,67l48,65l32,63l19,58l9,54l6,51l2,49l1,45l0,42l0,39l1,36l3,32l7,29l16,23l28,16l43,12l61,7l80,3l101,1e" stroked="t" o:allowincell="f" style="position:absolute;left:4251;top:2906;width:109;height:34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338,380" path="m0,10l39,0l337,363l338,365l337,367l336,371l333,373l326,376l316,378l306,380l296,380l290,379l286,378l282,376l279,374l0,10xe" fillcolor="#969595" stroked="f" o:allowincell="f" style="position:absolute;left:4140;top:2727;width:180;height:203;mso-wrap-style:none;v-text-anchor:middle">
                            <v:fill o:detectmouseclick="t" type="solid" color2="#696a6a"/>
                            <v:stroke color="#3465a4" joinstyle="round" endcap="flat"/>
                            <w10:wrap type="topAndBottom"/>
                          </v:shape>
                          <v:shape id="shape_0" coordsize="258,361" path="m0,2l15,0l18,31l23,60l28,87l34,111l40,132l48,152l55,169l64,184l72,198l81,210l90,221l99,229l109,238l120,245l130,251l139,256l179,273l214,289l222,293l229,300l235,306l242,314l247,322l252,332l255,344l258,357l238,361l235,349l233,337l229,328l225,320l219,313l214,306l207,300l200,295l165,278l126,261l116,255l106,250l96,242l86,234l76,225l67,214l57,201l49,187l40,172l32,155l26,136l18,114l13,89l8,63l3,34l0,2xe" fillcolor="#848282" stroked="f" o:allowincell="f" style="position:absolute;left:4132;top:2735;width:137;height:193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63,182" path="m0,25l50,0l63,157l12,182l0,25xe" fillcolor="#1f1a17" stroked="f" o:allowincell="f" style="position:absolute;left:3667;top:2340;width:32;height:96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63,181" path="m0,24l50,0l63,156l12,181l0,24xe" fillcolor="#1f1a17" stroked="f" o:allowincell="f" style="position:absolute;left:3732;top:2334;width:32;height:96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801,1486" path="m1430,93l1275,67l0,161l1766,8l1805,5l1845,3l1886,1l1926,0l1967,0l2008,0l2048,0l2089,1l2170,5l2248,11l2326,18l2401,27l2418,27l2435,27l2452,28l2469,30l2485,32l2500,35l2515,39l2530,43l2544,48l2558,54l2572,60l2585,68l2598,75l2610,83l2622,93l2633,102l2643,113l2653,124l2663,137l2672,149l2680,163l2688,177l2695,192l2702,208l2708,224l2714,243l2718,260l2722,279l2725,300l2728,320l2730,342l2731,365l2801,1260l2673,1290l2669,1276l2666,1262l2661,1247l2654,1232l2648,1217l2639,1203l2628,1188l2618,1176l2605,1165l2591,1154l2583,1150l2575,1146l2568,1142l2559,1140l2550,1138l2541,1136l2531,1135l2521,1135l2511,1135l2501,1136l2489,1138l2478,1140l2466,1144l2455,1149l2444,1153l2434,1158l2425,1164l2417,1170l2408,1177l2402,1183l2394,1191l2389,1198l2382,1206l2378,1214l2369,1231l2362,1247l2357,1264l2353,1281l2351,1298l2350,1314l2349,1328l2350,1342l2351,1354l2352,1363l1652,1486l1563,352l1561,328l1556,304l1552,282l1548,261l1541,241l1535,222l1527,204l1520,188l1511,171l1501,157l1491,144l1480,131l1469,121l1456,110l1443,101l1430,93xe" fillcolor="white" stroked="f" o:allowincell="f" style="position:absolute;left:3458;top:1753;width:1505;height:798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coordsize="2801,1486" path="m1430,93l1275,67l0,161l1766,8l1805,5l1845,3l1886,1l1926,0l1967,0l2008,0l2048,0l2089,1l2170,5l2248,11l2326,18l2401,27l2418,27l2435,27l2452,28l2469,30l2485,32l2500,35l2515,39l2530,43l2544,48l2558,54l2572,60l2585,68l2598,75l2610,83l2622,93l2633,102l2643,113l2653,124l2663,137l2672,149l2680,163l2688,177l2695,192l2702,208l2708,224l2714,243l2718,260l2722,279l2725,300l2728,320l2730,342l2731,365l2801,1260l2673,1290l2669,1276l2666,1262l2661,1247l2654,1232l2648,1217l2639,1203l2628,1188l2618,1176l2605,1165l2591,1154l2583,1150l2575,1146l2568,1142l2559,1140l2550,1138l2541,1136l2531,1135l2521,1135l2511,1135l2501,1136l2489,1138l2478,1140l2466,1144l2455,1149l2444,1153l2434,1158l2425,1164l2417,1170l2408,1177l2402,1183l2394,1191l2389,1198l2382,1206l2378,1214l2369,1231l2362,1247l2357,1264l2353,1281l2351,1298l2350,1314l2349,1328l2350,1342l2351,1354l2352,1363l1652,1486l1563,352l1561,328l1556,304l1552,282l1548,261l1541,241l1535,222l1527,204l1520,188l1511,171l1501,157l1491,144l1480,131l1469,121l1456,110l1443,101l1430,93e" stroked="t" o:allowincell="f" style="position:absolute;left:3458;top:1753;width:1505;height:798;mso-wrap-style:none;v-text-anchor:middle">
                            <v:fill o:detectmouseclick="t" on="false"/>
                            <v:stroke color="#848282" weight="2520" joinstyle="round" endcap="flat"/>
                            <w10:wrap type="topAndBottom"/>
                          </v:shape>
                          <v:shape id="shape_0" coordsize="316,743" path="m42,14l217,0l227,0l235,3l243,6l250,11l257,18l261,25l264,33l267,43l316,681l316,689l314,698l311,707l305,713l300,720l292,724l284,728l275,729l99,743l90,743l81,741l73,738l66,732l59,726l55,718l52,710l50,701l50,700l224,686l233,685l242,681l249,676l255,670l260,663l263,655l266,646l266,636l222,84l221,75l217,66l213,59l206,52l200,48l191,44l182,41l174,41l0,55l1,48l4,40l8,33l13,27l19,22l26,19l33,16l42,14xe" fillcolor="#aaa9a9" stroked="f" o:allowincell="f" style="position:absolute;left:3869;top:1846;width:168;height:397;mso-wrap-style:none;v-text-anchor:middle">
                            <v:fill o:detectmouseclick="t" type="solid" color2="#555656"/>
                            <v:stroke color="#3465a4" joinstyle="round" endcap="flat"/>
                            <w10:wrap type="topAndBottom"/>
                          </v:shape>
                          <v:shape id="shape_0" coordsize="316,743" path="m42,14l217,0l227,0l235,3l243,6l250,11l257,18l261,25l264,33l267,43l316,681l316,689l314,698l311,707l305,713l300,720l292,724l284,728l275,729l99,743l90,743l81,741l73,738l66,732l59,726l55,718l52,710l50,701l50,700l224,686l233,685l242,681l249,676l255,670l260,663l263,655l266,646l266,636l222,84l221,75l217,66l213,59l206,52l200,48l191,44l182,41l174,41l0,55l1,48l4,40l8,33l13,27l19,22l26,19l33,16l42,14xe" stroked="t" o:allowincell="f" style="position:absolute;left:3869;top:1846;width:168;height:397;mso-wrap-style:none;v-text-anchor:middle">
                            <v:fill o:detectmouseclick="t" on="false"/>
                            <v:stroke color="#1f1a17" weight="2520" joinstyle="round" endcap="flat"/>
                            <w10:wrap type="topAndBottom"/>
                          </v:shape>
                          <v:shape id="shape_0" coordsize="271,583" path="m48,11l178,0l189,1l198,3l208,7l216,13l223,21l229,28l232,38l234,49l271,517l271,528l269,538l264,546l259,555l251,562l243,568l233,571l223,573l93,583l83,583l72,581l64,577l55,571l48,564l43,555l39,545l37,536l0,67l0,56l2,47l6,37l13,29l19,22l28,16l38,13l48,11xe" fillcolor="#aaa9a9" stroked="f" o:allowincell="f" style="position:absolute;left:3999;top:1851;width:145;height:311;mso-wrap-style:none;v-text-anchor:middle">
                            <v:fill o:detectmouseclick="t" type="solid" color2="#555656"/>
                            <v:stroke color="#3465a4" joinstyle="round" endcap="flat"/>
                            <w10:wrap type="topAndBottom"/>
                          </v:shape>
                          <v:shape id="shape_0" coordsize="271,583" path="m48,11l178,0l189,1l198,3l208,7l216,13l223,21l229,28l232,38l234,49l271,517l271,528l269,538l264,546l259,555l251,562l243,568l233,571l223,573l93,583l83,583l72,581l64,577l55,571l48,564l43,555l39,545l37,536l0,67l0,56l2,47l6,37l13,29l19,22l28,16l38,13l48,11xe" stroked="t" o:allowincell="f" style="position:absolute;left:3999;top:1851;width:145;height:311;mso-wrap-style:none;v-text-anchor:middle">
                            <v:fill o:detectmouseclick="t" on="false"/>
                            <v:stroke color="#1f1a17" weight="2520" joinstyle="round" endcap="flat"/>
                            <w10:wrap type="topAndBottom"/>
                          </v:shape>
                          <v:shape id="shape_0" coordsize="245,469" path="m0,16l208,0l245,469l36,466l0,16xe" fillcolor="#848282" stroked="f" o:allowincell="f" style="position:absolute;left:4343;top:2048;width:131;height:250;mso-wrap-style:none;v-text-anchor:middle">
                            <v:fill o:detectmouseclick="t" type="solid" color2="#7b7d7d"/>
                            <v:stroke color="#3465a4" joinstyle="round" endcap="flat"/>
                            <w10:wrap type="topAndBottom"/>
                          </v:shape>
                          <v:shape id="shape_0" coordsize="245,469" path="m0,16l208,0l245,469l179,468l162,76l6,88l0,16xe" fillcolor="#1f1a17" stroked="f" o:allowincell="f" style="position:absolute;left:4343;top:2048;width:131;height:250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line id="shape_0" from="4074,3046" to="4089,3134" stroked="t" o:allowincell="f" style="position:absolute;flip:x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091,3054" to="4108,3136" stroked="t" o:allowincell="f" style="position:absolute;flip:x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106,3060" to="4123,3143" stroked="t" o:allowincell="f" style="position:absolute;flip:x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128,3064" to="4139,3149" stroked="t" o:allowincell="f" style="position:absolute;flip:x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153,3069" to="4162,3155" stroked="t" o:allowincell="f" style="position:absolute;flip:x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519,3021" to="4548,3101" stroked="t" o:allowincell="f" style="position:absolute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498,3031" to="4527,3111" stroked="t" o:allowincell="f" style="position:absolute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  <v:line id="shape_0" from="4479,3042" to="4508,3122" stroked="t" o:allowincell="f" style="position:absolute">
                            <v:stroke color="white" weight="2520" joinstyle="miter" endcap="flat"/>
                            <v:fill o:detectmouseclick="t" on="false"/>
                            <w10:wrap type="topAndBottom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624;top:8;width:1964;height:1964;mso-wrap-style:none;v-text-anchor:middle" type="_x0000_t75">
                          <v:imagedata r:id="rId4" o:detectmouseclick="t"/>
                          <v:stroke color="#3465a4" joinstyle="round" endcap="flat"/>
                          <w10:wrap type="topAndBottom"/>
                        </v:shape>
                        <v:group id="shape_0" style="position:absolute;left:5957;top:2373;width:3532;height:2059">
                          <v:shape id="shape_0" stroked="f" o:allowincell="f" style="position:absolute;left:5957;top:2373;width:3531;height:2058;mso-wrap-style:none;v-text-anchor:middle" type="_x0000_t75">
                            <v:imagedata r:id="rId5" o:detectmouseclick="t"/>
                            <v:stroke color="#3465a4" joinstyle="round" endcap="flat"/>
                            <w10:wrap type="topAndBottom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229;top:2730;width:431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6774;top:1860;width:16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84785</wp:posOffset>
                      </wp:positionV>
                      <wp:extent cx="64008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S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0pt;mso-wrap-distance-right:0pt;mso-wrap-distance-top:0pt;mso-wrap-distance-bottom:0pt;margin-top:14.55pt;mso-position-vertical-relative:text;margin-left:34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Headings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rPr/>
            </w:pPr>
            <w:r>
              <w:rPr/>
              <w:t>Practices to remove tracked sediment to prevent the sediment from entering a storm drain or watercour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Appropriate</w:t>
            </w:r>
          </w:p>
          <w:p>
            <w:pPr>
              <w:pStyle w:val="TableHeadings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rPr/>
            </w:pPr>
            <w:r>
              <w:rPr/>
              <w:t>These practices are implemented anywhere sediment is tracked from the project site onto public or private paved roads, typically at points of ingress/egr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Sweeping and vacuuming may not be effective when soil is wet or muddy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Standards and</w:t>
            </w:r>
          </w:p>
          <w:p>
            <w:pPr>
              <w:pStyle w:val="TableHeadings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del w:id="0" w:author="Lori Johnson" w:date="2002-12-13T11:01:00Z">
              <w:r>
                <w:rPr/>
                <w:delText>Do not use k</w:delText>
              </w:r>
            </w:del>
            <w:ins w:id="1" w:author="Lori Johnson" w:date="2002-12-13T11:01:00Z">
              <w:r>
                <w:rPr/>
                <w:t>K</w:t>
              </w:r>
            </w:ins>
            <w:r>
              <w:rPr/>
              <w:t>ick brooms or sweeper attachments</w:t>
            </w:r>
            <w:ins w:id="2" w:author="Lori Johnson" w:date="2002-12-13T11:01:00Z">
              <w:r>
                <w:rPr/>
                <w:t xml:space="preserve"> shall not be used</w:t>
              </w:r>
            </w:ins>
            <w:r>
              <w:rPr/>
              <w:t>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potential sediment tracking locations daily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Visible sediment tracking shall be swept </w:t>
            </w:r>
            <w:del w:id="3" w:author="Miss URS Intern" w:date="2002-08-01T12:24:00Z">
              <w:r>
                <w:rPr/>
                <w:delText xml:space="preserve">and </w:delText>
              </w:r>
            </w:del>
            <w:ins w:id="4" w:author="Lori Johnson" w:date="2002-12-13T11:01:00Z">
              <w:r>
                <w:rPr/>
                <w:t>and/</w:t>
              </w:r>
            </w:ins>
            <w:ins w:id="5" w:author="Miss URS Intern" w:date="2002-08-01T12:24:00Z">
              <w:r>
                <w:rPr/>
                <w:t xml:space="preserve">or </w:t>
              </w:r>
            </w:ins>
            <w:r>
              <w:rPr/>
              <w:t>vacuumed daily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If not mixed with debris or trash, consider incorporating the removed sediment back into the project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Maintenance and</w:t>
            </w:r>
          </w:p>
          <w:p>
            <w:pPr>
              <w:pStyle w:val="TableHeadings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ingress/egress access points daily and sweep tracked sediment as needed, or as required by the Resident Engineer (RE)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Be careful not to sweep up any unknown substance or any object that may be potentially hazardou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Adjust brooms frequently; maximize efficiency of sweeping operations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 xml:space="preserve">After sweeping is finished, properly dispose of sweeper wastes at an approved dumpsite in conformance with the provisions in </w:t>
            </w:r>
            <w:ins w:id="6" w:author="Miss URS Intern" w:date="2002-07-31T10:43:00Z">
              <w:r>
                <w:rPr/>
                <w:t xml:space="preserve">Standard Specifications </w:t>
              </w:r>
            </w:ins>
            <w:r>
              <w:rPr/>
              <w:t>Section 7</w:t>
              <w:noBreakHyphen/>
              <w:t xml:space="preserve">1.13 </w:t>
            </w:r>
            <w:del w:id="7" w:author="Miss URS Intern" w:date="2002-07-31T10:43:00Z">
              <w:r>
                <w:rPr/>
                <w:delText>of the Standard Specifications</w:delText>
              </w:r>
            </w:del>
            <w:r>
              <w:rPr/>
              <w:t>.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3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8" w:author="Lori Johnson" w:date="2002-12-12T10:27:00Z">
      <w:r>
        <w:rPr/>
        <w:t>Section 4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>Street Sweeping and Vacuuming</w:t>
    </w:r>
    <w:r>
      <w:rPr>
        <w:b/>
      </w:rPr>
      <w:t xml:space="preserve"> SC-7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Street Sweeping and Vacuuming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SC-7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6z0">
    <w:name w:val="WW8Num16z0"/>
    <w:qFormat/>
    <w:rPr>
      <w:rFonts w:ascii="WP TypographicSymbols" w:hAnsi="WP TypographicSymbols" w:cs="WP TypographicSymbol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P TypographicSymbols" w:hAnsi="WP TypographicSymbols" w:cs="WP TypographicSymbol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TypographicSymbols" w:hAnsi="WP TypographicSymbols" w:cs="WP TypographicSymbols"/>
      <w:b w:val="false"/>
      <w:i w:val="false"/>
    </w:rPr>
  </w:style>
  <w:style w:type="character" w:styleId="WW8Num27z0">
    <w:name w:val="WW8Num27z0"/>
    <w:qFormat/>
    <w:rPr>
      <w:rFonts w:ascii="WP TypographicSymbols" w:hAnsi="WP TypographicSymbols" w:cs="WP TypographicSymbol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P TypographicSymbols" w:hAnsi="WP TypographicSymbols" w:cs="WP TypographicSymbol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numPr>
        <w:ilvl w:val="0"/>
        <w:numId w:val="12"/>
      </w:numPr>
      <w:spacing w:before="0" w:after="240"/>
    </w:pPr>
    <w:rPr>
      <w:rFonts w:ascii="Times New Roman" w:hAnsi="Times New Roman" w:cs="Times New Roman"/>
    </w:rPr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tLeast" w:line="28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port">
    <w:name w:val="Repor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12:00Z</dcterms:created>
  <dc:creator>CDM</dc:creator>
  <dc:description/>
  <dc:language>en-US</dc:language>
  <cp:lastModifiedBy>Slawrenc</cp:lastModifiedBy>
  <cp:lastPrinted>2003-01-28T11:29:00Z</cp:lastPrinted>
  <dcterms:modified xsi:type="dcterms:W3CDTF">2003-02-17T19:13:00Z</dcterms:modified>
  <cp:revision>14</cp:revision>
  <dc:subject/>
  <dc:title> </dc:title>
</cp:coreProperties>
</file>