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8275</wp:posOffset>
                      </wp:positionV>
                      <wp:extent cx="6025515" cy="2839085"/>
                      <wp:effectExtent l="25400" t="25400" r="0" b="0"/>
                      <wp:wrapTopAndBottom/>
                      <wp:docPr id="1" name=""/>
                      <a:graphic xmlns:a="http://schemas.openxmlformats.org/drawingml/2006/main">
                        <a:graphicData uri="http://schemas.microsoft.com/office/word/2010/wordprocessingGroup">
                          <wpg:wgp>
                            <wpg:cNvGrpSpPr/>
                            <wpg:grpSpPr>
                              <a:xfrm>
                                <a:off x="0" y="0"/>
                                <a:ext cx="6025680" cy="2838960"/>
                                <a:chOff x="0" y="0"/>
                                <a:chExt cx="6025680" cy="2838960"/>
                              </a:xfrm>
                            </wpg:grpSpPr>
                            <wpg:grpSp>
                              <wpg:cNvGrpSpPr/>
                              <wpg:grpSpPr>
                                <a:xfrm>
                                  <a:off x="0" y="0"/>
                                  <a:ext cx="6025680" cy="2838960"/>
                                </a:xfrm>
                              </wpg:grpSpPr>
                              <pic:pic xmlns:pic="http://schemas.openxmlformats.org/drawingml/2006/picture">
                                <pic:nvPicPr>
                                  <pic:cNvPr id="0" name="" descr=""/>
                                  <pic:cNvPicPr/>
                                </pic:nvPicPr>
                                <pic:blipFill>
                                  <a:blip r:embed="rId2"/>
                                  <a:stretch/>
                                </pic:blipFill>
                                <pic:spPr>
                                  <a:xfrm>
                                    <a:off x="0" y="0"/>
                                    <a:ext cx="3639240" cy="2734200"/>
                                  </a:xfrm>
                                  <a:prstGeom prst="rect">
                                    <a:avLst/>
                                  </a:prstGeom>
                                  <a:ln w="25560">
                                    <a:solidFill>
                                      <a:srgbClr val="000000"/>
                                    </a:solidFill>
                                    <a:miter/>
                                  </a:ln>
                                </pic:spPr>
                              </pic:pic>
                              <pic:pic xmlns:pic="http://schemas.openxmlformats.org/drawingml/2006/picture">
                                <pic:nvPicPr>
                                  <pic:cNvPr id="1" name="" descr=""/>
                                  <pic:cNvPicPr/>
                                </pic:nvPicPr>
                                <pic:blipFill>
                                  <a:blip r:embed="rId3"/>
                                  <a:stretch/>
                                </pic:blipFill>
                                <pic:spPr>
                                  <a:xfrm>
                                    <a:off x="4206240" y="43200"/>
                                    <a:ext cx="1247760" cy="1247760"/>
                                  </a:xfrm>
                                  <a:prstGeom prst="rect">
                                    <a:avLst/>
                                  </a:prstGeom>
                                  <a:ln w="0">
                                    <a:noFill/>
                                  </a:ln>
                                </pic:spPr>
                              </pic:pic>
                              <wpg:grpSp>
                                <wpg:cNvGrpSpPr/>
                                <wpg:grpSpPr>
                                  <a:xfrm>
                                    <a:off x="3782520" y="153180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s:wsp>
                              <wps:cNvSpPr txBox="1"/>
                              <wps:spPr>
                                <a:xfrm>
                                  <a:off x="4301640" y="121608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13.25pt;width:474.45pt;height:223.6pt" coordorigin="0,-265" coordsize="9489,4472">
                      <v:group id="shape_0" style="position:absolute;left:0;top:-265;width:9489;height:4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65;width:5730;height:4305;mso-wrap-style:none;v-text-anchor:middle" type="_x0000_t75">
                          <v:imagedata r:id="rId5" o:detectmouseclick="t"/>
                          <v:stroke color="black" weight="25560" joinstyle="miter" endcap="flat"/>
                          <w10:wrap type="topAndBottom"/>
                        </v:shape>
                        <v:shape id="shape_0" stroked="f" o:allowincell="f" style="position:absolute;left:6624;top:-197;width:1964;height:1964;mso-wrap-style:none;v-text-anchor:middle" type="_x0000_t75">
                          <v:imagedata r:id="rId6" o:detectmouseclick="t"/>
                          <v:stroke color="#3465a4" joinstyle="round" endcap="flat"/>
                          <w10:wrap type="topAndBottom"/>
                        </v:shape>
                        <v:group id="shape_0" style="position:absolute;left:5957;top:2148;width:3532;height:2059">
                          <v:shape id="shape_0" stroked="f" o:allowincell="f" style="position:absolute;left:5957;top:2148;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504;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v:shape id="shape_0" stroked="f" o:allowincell="f" style="position:absolute;left:6774;top:1650;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Normal"/>
              <w:spacing w:lineRule="auto" w:line="240"/>
              <w:rPr/>
            </w:pPr>
            <w:r>
              <w:rPr/>
              <w:t>Devices used at storm drain inlets that are subject to runoff from construction activities to detain and/or to filter sediment-laden runoff to allow sediment to settle and/or to filter sediment prior to discharge into storm drainage systems or watercourses.</w:t>
            </w:r>
          </w:p>
          <w:p>
            <w:pPr>
              <w:pStyle w:val="Normal"/>
              <w:rPr/>
            </w:pPr>
            <w:r>
              <w:rPr/>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2"/>
              </w:numPr>
              <w:spacing w:before="0" w:after="200"/>
              <w:rPr/>
            </w:pPr>
            <w:r>
              <w:rPr/>
              <w:t>Where ponding will not encroach into highway traffic.</w:t>
            </w:r>
          </w:p>
          <w:p>
            <w:pPr>
              <w:pStyle w:val="BulletText"/>
              <w:numPr>
                <w:ilvl w:val="0"/>
                <w:numId w:val="12"/>
              </w:numPr>
              <w:spacing w:before="0" w:after="200"/>
              <w:rPr/>
            </w:pPr>
            <w:r>
              <w:rPr/>
              <w:t>Where sediment laden surface runoff may enter an inlet.</w:t>
            </w:r>
          </w:p>
          <w:p>
            <w:pPr>
              <w:pStyle w:val="BulletText"/>
              <w:numPr>
                <w:ilvl w:val="0"/>
                <w:numId w:val="12"/>
              </w:numPr>
              <w:spacing w:before="0" w:after="200"/>
              <w:rPr/>
            </w:pPr>
            <w:r>
              <w:rPr/>
              <w:t>Where disturbed drainage areas have not yet been permanently stabilized.</w:t>
            </w:r>
          </w:p>
          <w:p>
            <w:pPr>
              <w:pStyle w:val="BulletText"/>
              <w:numPr>
                <w:ilvl w:val="0"/>
                <w:numId w:val="12"/>
              </w:numPr>
              <w:spacing w:before="0" w:after="200"/>
              <w:rPr/>
            </w:pPr>
            <w:r>
              <w:rPr/>
              <w:t>Where the drainage area is 0.4 ha (1 ac) or less.</w:t>
            </w:r>
          </w:p>
          <w:p>
            <w:pPr>
              <w:pStyle w:val="BulletText"/>
              <w:numPr>
                <w:ilvl w:val="0"/>
                <w:numId w:val="12"/>
              </w:numPr>
              <w:spacing w:before="0" w:after="200"/>
              <w:rPr/>
            </w:pPr>
            <w:r>
              <w:rPr/>
              <w:t>Appropriate during wet and snow-melt seasons.</w:t>
            </w:r>
          </w:p>
        </w:tc>
      </w:tr>
      <w:tr>
        <w:trPr/>
        <w:tc>
          <w:tcPr>
            <w:tcW w:w="2250" w:type="dxa"/>
            <w:tcBorders/>
          </w:tcPr>
          <w:p>
            <w:pPr>
              <w:pStyle w:val="TableHeadings"/>
              <w:rPr/>
            </w:pPr>
            <w:r>
              <w:rPr/>
              <w:t>Limitations</w:t>
            </w:r>
          </w:p>
        </w:tc>
        <w:tc>
          <w:tcPr>
            <w:tcW w:w="7470" w:type="dxa"/>
            <w:tcBorders/>
          </w:tcPr>
          <w:p>
            <w:pPr>
              <w:pStyle w:val="BulletText"/>
              <w:numPr>
                <w:ilvl w:val="0"/>
                <w:numId w:val="12"/>
              </w:numPr>
              <w:spacing w:before="0" w:after="200"/>
              <w:rPr/>
            </w:pPr>
            <w:ins w:id="0" w:author="Kathleen Harrison" w:date="2002-09-04T16:17:00Z">
              <w:r>
                <w:rPr/>
                <w:t xml:space="preserve">Requires </w:t>
              </w:r>
            </w:ins>
            <w:ins w:id="1" w:author="Kathleen Harrison" w:date="2002-09-05T07:48:00Z">
              <w:r>
                <w:rPr/>
                <w:t xml:space="preserve">an adequate area for water to pond without encroaching upon </w:t>
              </w:r>
            </w:ins>
            <w:r>
              <w:rPr/>
              <w:t xml:space="preserve">traveled way </w:t>
            </w:r>
            <w:ins w:id="2" w:author="URS Employee" w:date="2002-09-05T11:15:00Z">
              <w:r>
                <w:rPr/>
                <w:t>and should not present itself to be an obstacle to oncoming traffic</w:t>
              </w:r>
            </w:ins>
            <w:ins w:id="3" w:author="Kathleen Harrison" w:date="2002-09-04T16:16:00Z">
              <w:r>
                <w:rPr/>
                <w:t xml:space="preserve">. </w:t>
              </w:r>
            </w:ins>
          </w:p>
          <w:p>
            <w:pPr>
              <w:pStyle w:val="BulletText"/>
              <w:numPr>
                <w:ilvl w:val="0"/>
                <w:numId w:val="12"/>
              </w:numPr>
              <w:spacing w:before="0" w:after="200"/>
              <w:rPr>
                <w:ins w:id="6" w:author="Kathleen Harrison" w:date="2002-09-04T16:18:00Z"/>
              </w:rPr>
            </w:pPr>
            <w:ins w:id="4" w:author="Kathleen Harrison" w:date="2002-09-04T16:18:00Z">
              <w:r>
                <w:rPr/>
                <w:t xml:space="preserve">May require other methods of temporary protection to prevent sediment-laden storm water and non-storm water discharges </w:t>
              </w:r>
            </w:ins>
            <w:r>
              <w:rPr/>
              <w:t xml:space="preserve">from entering </w:t>
            </w:r>
            <w:ins w:id="5" w:author="Kathleen Harrison" w:date="2002-09-04T16:18:00Z">
              <w:r>
                <w:rPr/>
                <w:t>the storm drain system.</w:t>
              </w:r>
            </w:ins>
          </w:p>
          <w:p>
            <w:pPr>
              <w:pStyle w:val="BulletText"/>
              <w:numPr>
                <w:ilvl w:val="0"/>
                <w:numId w:val="12"/>
              </w:numPr>
              <w:spacing w:before="0" w:after="200"/>
              <w:rPr/>
            </w:pPr>
            <w:r>
              <w:rPr/>
              <w:t xml:space="preserve">Sediment removal may be difficult in high flow conditions or if runoff is heavily sediment laden.  If high flow conditions are expected, use other on-site sediment trapping techniques </w:t>
            </w:r>
            <w:ins w:id="7" w:author="Kathleen Harrison" w:date="2002-09-04T16:11:00Z">
              <w:r>
                <w:rPr/>
                <w:t>(</w:t>
              </w:r>
            </w:ins>
            <w:r>
              <w:rPr/>
              <w:t>e</w:t>
            </w:r>
            <w:ins w:id="8" w:author="Kathleen Harrison" w:date="2002-09-04T16:11:00Z">
              <w:r>
                <w:rPr/>
                <w:t>.</w:t>
              </w:r>
            </w:ins>
            <w:r>
              <w:rPr/>
              <w:t>g</w:t>
            </w:r>
            <w:ins w:id="9" w:author="Kathleen Harrison" w:date="2002-09-04T16:11:00Z">
              <w:r>
                <w:rPr/>
                <w:t xml:space="preserve">. check dams) </w:t>
              </w:r>
            </w:ins>
            <w:r>
              <w:rPr/>
              <w:t xml:space="preserve"> in conjunction with inlet protection.</w:t>
            </w:r>
          </w:p>
          <w:p>
            <w:pPr>
              <w:pStyle w:val="BulletText"/>
              <w:numPr>
                <w:ilvl w:val="0"/>
                <w:numId w:val="12"/>
              </w:numPr>
              <w:rPr>
                <w:del w:id="11" w:author="Lori Johnson" w:date="2002-12-16T13:02:00Z"/>
              </w:rPr>
            </w:pPr>
            <w:del w:id="10" w:author="Kathleen Harrison" w:date="2002-09-04T16:12:00Z">
              <w:r>
                <w:rPr/>
                <w:delText>Could be a public safety issue if exposed to traffic.</w:delText>
              </w:r>
            </w:del>
          </w:p>
          <w:p>
            <w:pPr>
              <w:pStyle w:val="BulletText"/>
              <w:numPr>
                <w:ilvl w:val="0"/>
                <w:numId w:val="12"/>
              </w:numPr>
              <w:rPr/>
            </w:pPr>
            <w:r>
              <w:rPr/>
              <w:t>Frequent maintenance is required.</w:t>
            </w:r>
          </w:p>
          <w:p>
            <w:pPr>
              <w:pStyle w:val="BulletText"/>
              <w:numPr>
                <w:ilvl w:val="0"/>
                <w:numId w:val="12"/>
              </w:numPr>
              <w:rPr/>
            </w:pPr>
            <w:r>
              <w:rPr/>
              <w:t>For drainage areas larger than 0.4 ha (1 ac), runoff shall be routed to a sediment trapping device designed for larger flows.  See BMPs SC-2, “</w:t>
            </w:r>
            <w:ins w:id="12" w:author="Ed Othmer" w:date="2002-12-15T14:48:00Z">
              <w:r>
                <w:rPr/>
                <w:t>Sediment/</w:t>
              </w:r>
            </w:ins>
            <w:r>
              <w:rPr/>
              <w:t>Desilting Basin,” and SC-3 “Sediment Trap</w:t>
            </w:r>
            <w:del w:id="13" w:author="Ed Othmer" w:date="2002-12-15T14:48:00Z">
              <w:r>
                <w:rPr/>
                <w:delText>s</w:delText>
              </w:r>
            </w:del>
            <w:r>
              <w:rPr/>
              <w:t>.”</w:t>
            </w:r>
          </w:p>
          <w:p>
            <w:pPr>
              <w:pStyle w:val="BulletText"/>
              <w:numPr>
                <w:ilvl w:val="0"/>
                <w:numId w:val="12"/>
              </w:numPr>
              <w:spacing w:before="0" w:after="200"/>
              <w:rPr/>
            </w:pPr>
            <w:r>
              <w:rPr/>
              <w:t>Filter fabric fence inlet protection is appropriate in open areas that are subject to sheet flow and for flows not exceeding 0.014 m3/s (0.5 cfs).</w:t>
            </w:r>
          </w:p>
          <w:p>
            <w:pPr>
              <w:pStyle w:val="BulletText"/>
              <w:numPr>
                <w:ilvl w:val="0"/>
                <w:numId w:val="12"/>
              </w:numPr>
              <w:spacing w:before="0" w:after="200"/>
              <w:rPr/>
            </w:pPr>
            <w:del w:id="14" w:author="URS Employee" w:date="2002-06-03T00:33:00Z">
              <w:r>
                <w:rPr/>
                <w:delText xml:space="preserve">Sandbag </w:delText>
              </w:r>
            </w:del>
            <w:ins w:id="15" w:author="URS Employee" w:date="2002-06-03T00:33:00Z">
              <w:r>
                <w:rPr/>
                <w:t xml:space="preserve">Gravel bag </w:t>
              </w:r>
            </w:ins>
            <w:r>
              <w:rPr/>
              <w:t>barriers for inlet protection are applicable when sheet flows or concentrated flows exceed 0.014 m3/s (0.5 cfs), and it is necessary to allow for overtopping to prevent flooding.</w:t>
            </w:r>
          </w:p>
          <w:p>
            <w:pPr>
              <w:pStyle w:val="BulletText"/>
              <w:numPr>
                <w:ilvl w:val="0"/>
                <w:numId w:val="12"/>
              </w:numPr>
              <w:spacing w:before="0" w:after="200"/>
              <w:rPr>
                <w:ins w:id="17" w:author="Ed Othmer" w:date="2002-12-15T14:49:00Z"/>
              </w:rPr>
            </w:pPr>
            <w:ins w:id="16" w:author="Ed Othmer" w:date="2002-12-15T14:49:00Z">
              <w:r>
                <w:rPr/>
                <w:t>Fiber rolls and foam barriers are not appropriate for locations where they cannot be properly anchored to the surface.</w:t>
              </w:r>
            </w:ins>
          </w:p>
          <w:p>
            <w:pPr>
              <w:pStyle w:val="BulletText"/>
              <w:numPr>
                <w:ilvl w:val="0"/>
                <w:numId w:val="12"/>
              </w:numPr>
              <w:spacing w:before="0" w:after="200"/>
              <w:rPr/>
            </w:pPr>
            <w:r>
              <w:rPr/>
              <w:t>Excavated drop inlet sediment traps are appropriate where relatively heavy flows are expected and overflow capability is needed.</w:t>
            </w:r>
          </w:p>
        </w:tc>
      </w:tr>
      <w:tr>
        <w:trPr>
          <w:trHeight w:val="7407" w:hRule="atLeast"/>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TextBody"/>
              <w:rPr/>
            </w:pPr>
            <w:r>
              <w:rPr/>
              <w:t>Identify existing and/or planned storm drain inlets that have the potential to receive sediment-laden surface runoff.  Determine if storm drain inlet protection is needed, and which method to use.</w:t>
            </w:r>
          </w:p>
          <w:p>
            <w:pPr>
              <w:pStyle w:val="SPINHEAD4"/>
              <w:rPr/>
            </w:pPr>
            <w:r>
              <w:rPr/>
              <w:t>Methods and Installation</w:t>
            </w:r>
          </w:p>
          <w:p>
            <w:pPr>
              <w:pStyle w:val="BulletText"/>
              <w:numPr>
                <w:ilvl w:val="0"/>
                <w:numId w:val="12"/>
              </w:numPr>
              <w:spacing w:before="0" w:after="200"/>
              <w:rPr/>
            </w:pPr>
            <w:r>
              <w:rPr>
                <w:b/>
                <w:i/>
              </w:rPr>
              <w:t>DI Protection Type 1 - Filter Fabric Fence -</w:t>
            </w:r>
            <w:r>
              <w:rPr/>
              <w:t xml:space="preserve"> The filter fabric fence (Type 1) protection is illustrated </w:t>
            </w:r>
            <w:del w:id="18" w:author="Ed Othmer" w:date="2002-12-15T14:26:00Z">
              <w:r>
                <w:rPr/>
                <w:delText xml:space="preserve">in </w:delText>
              </w:r>
            </w:del>
            <w:ins w:id="19" w:author="Ed Othmer" w:date="2002-12-15T14:26:00Z">
              <w:r>
                <w:rPr/>
                <w:t xml:space="preserve">on </w:t>
              </w:r>
            </w:ins>
            <w:r>
              <w:rPr/>
              <w:t>Page 5.  Similar to constructing a silt fence.  See BMP SC-1, “Silt Fence.”  Do not place filter fabric underneath the inlet grate since the collected sediment may fall into the drain inlet when the fabric is removed or replaced.</w:t>
            </w:r>
          </w:p>
          <w:p>
            <w:pPr>
              <w:pStyle w:val="BulletText"/>
              <w:numPr>
                <w:ilvl w:val="0"/>
                <w:numId w:val="12"/>
              </w:numPr>
              <w:spacing w:before="0" w:after="200"/>
              <w:rPr/>
            </w:pPr>
            <w:r>
              <w:rPr>
                <w:b/>
                <w:i/>
                <w:rPrChange w:id="0" w:author="Sabrina Lawrence" w:date="2002-03-22T10:55:00Z"/>
              </w:rPr>
              <w:t xml:space="preserve">DI Protection Type 2 - Excavated Drop Inlet Sediment Trap - </w:t>
            </w:r>
            <w:r>
              <w:rPr/>
              <w:t>The excavated drop inlet sediment trap (Type 2) is illustrated in Page 6.  Similar to constructing a temporary silt fence, See BMP SC-1, “Silt Fence.”  Size excavated trap to provide a minimum storage capacity calculated at the rate of 130 m3/ha (67 yd3/ac) of drainage area.</w:t>
            </w:r>
          </w:p>
          <w:p>
            <w:pPr>
              <w:pStyle w:val="BulletText"/>
              <w:numPr>
                <w:ilvl w:val="0"/>
                <w:numId w:val="12"/>
              </w:numPr>
              <w:spacing w:before="0" w:after="200"/>
              <w:rPr/>
            </w:pPr>
            <w:r>
              <w:rPr>
                <w:b/>
                <w:i/>
                <w:rPrChange w:id="0" w:author="Sabrina Lawrence" w:date="2002-03-22T10:55:00Z"/>
              </w:rPr>
              <w:t xml:space="preserve">DI Protection Type 3 </w:t>
            </w:r>
            <w:del w:id="22" w:author="Sabrina Lawrence" w:date="2002-03-22T10:56:00Z">
              <w:r>
                <w:rPr>
                  <w:b/>
                  <w:i/>
                </w:rPr>
                <w:delText>-</w:delText>
              </w:r>
            </w:del>
            <w:ins w:id="23" w:author="Sabrina Lawrence" w:date="2002-03-22T10:56:00Z">
              <w:r>
                <w:rPr>
                  <w:b/>
                  <w:i/>
                </w:rPr>
                <w:t>–</w:t>
              </w:r>
            </w:ins>
            <w:r>
              <w:rPr>
                <w:b/>
                <w:i/>
                <w:rPrChange w:id="0" w:author="Sabrina Lawrence" w:date="2002-03-22T10:55:00Z"/>
              </w:rPr>
              <w:t xml:space="preserve"> </w:t>
            </w:r>
            <w:ins w:id="25" w:author="Sabrina Lawrence" w:date="2002-03-22T10:56:00Z">
              <w:r>
                <w:rPr>
                  <w:b/>
                  <w:i/>
                </w:rPr>
                <w:t>Gravel bag</w:t>
              </w:r>
            </w:ins>
            <w:ins w:id="26" w:author="Sabrina Lawrence" w:date="2002-03-22T10:56:00Z">
              <w:del w:id="27" w:author="URS Employee" w:date="2002-06-03T00:33:00Z">
                <w:r>
                  <w:rPr>
                    <w:b/>
                    <w:i/>
                  </w:rPr>
                  <w:delText>/</w:delText>
                </w:r>
              </w:del>
            </w:ins>
            <w:del w:id="28" w:author="URS Employee" w:date="2002-06-03T00:33:00Z">
              <w:r>
                <w:rPr>
                  <w:b/>
                  <w:i/>
                </w:rPr>
                <w:delText>Sandbag Barrier</w:delText>
              </w:r>
            </w:del>
            <w:r>
              <w:rPr>
                <w:b/>
                <w:i/>
                <w:rPrChange w:id="0" w:author="Sabrina Lawrence" w:date="2002-03-22T10:55:00Z"/>
              </w:rPr>
              <w:t xml:space="preserve"> - </w:t>
            </w:r>
            <w:r>
              <w:rPr/>
              <w:t xml:space="preserve">The </w:t>
            </w:r>
            <w:ins w:id="30" w:author="Sabrina Lawrence" w:date="2002-03-22T10:56:00Z">
              <w:r>
                <w:rPr/>
                <w:t>gravel bag</w:t>
              </w:r>
            </w:ins>
            <w:ins w:id="31" w:author="Sabrina Lawrence" w:date="2002-03-22T10:56:00Z">
              <w:del w:id="32" w:author="URS Employee" w:date="2002-06-03T00:33:00Z">
                <w:r>
                  <w:rPr/>
                  <w:delText>/</w:delText>
                </w:r>
              </w:del>
            </w:ins>
            <w:del w:id="33" w:author="URS Employee" w:date="2002-06-03T00:33:00Z">
              <w:r>
                <w:rPr/>
                <w:delText>sandbag</w:delText>
              </w:r>
            </w:del>
            <w:r>
              <w:rPr/>
              <w:t xml:space="preserve"> barrier (Type 3) is illustrated in Page 7.  Flow from a severe storm shall not overtop the curb.  In areas of high clay and silts, use filter fabric and gravel as additional filter media. </w:t>
            </w:r>
            <w:ins w:id="34" w:author="Sabrina Lawrence" w:date="2002-03-22T10:57:00Z">
              <w:del w:id="35" w:author="Miss URS Intern" w:date="2002-07-31T15:14:00Z">
                <w:r>
                  <w:rPr/>
                  <w:delText>In locations with high flows</w:delText>
                </w:r>
              </w:del>
            </w:ins>
            <w:ins w:id="36" w:author="Sabrina Lawrence" w:date="2002-03-22T10:57:00Z">
              <w:r>
                <w:rPr/>
                <w:t xml:space="preserve"> </w:t>
              </w:r>
            </w:ins>
            <w:r>
              <w:rPr/>
              <w:t xml:space="preserve">Construct </w:t>
            </w:r>
            <w:del w:id="37" w:author="URS Employee" w:date="2002-06-03T00:35:00Z">
              <w:r>
                <w:rPr/>
                <w:delText xml:space="preserve">sandbags </w:delText>
              </w:r>
            </w:del>
            <w:ins w:id="38" w:author="Sabrina Lawrence" w:date="2002-03-22T10:58:00Z">
              <w:del w:id="39" w:author="URS Employee" w:date="2002-06-03T00:35:00Z">
                <w:r>
                  <w:rPr/>
                  <w:delText xml:space="preserve">and </w:delText>
                </w:r>
              </w:del>
            </w:ins>
            <w:ins w:id="40" w:author="Sabrina Lawrence" w:date="2002-03-22T10:58:00Z">
              <w:r>
                <w:rPr/>
                <w:t xml:space="preserve">gravel bags </w:t>
              </w:r>
            </w:ins>
            <w:r>
              <w:rPr/>
              <w:t xml:space="preserve">in accordance with </w:t>
            </w:r>
            <w:ins w:id="41" w:author="Sabrina Lawrence" w:date="2002-03-22T10:58:00Z">
              <w:r>
                <w:rPr/>
                <w:t xml:space="preserve">BMP SC-6, </w:t>
              </w:r>
            </w:ins>
            <w:r>
              <w:rPr/>
              <w:t>“</w:t>
            </w:r>
            <w:ins w:id="42" w:author="Sabrina Lawrence" w:date="2002-03-22T10:58:00Z">
              <w:r>
                <w:rPr/>
                <w:t xml:space="preserve">Gravel Bag </w:t>
              </w:r>
            </w:ins>
            <w:ins w:id="43" w:author="Sabrina Lawrence" w:date="2002-03-22T10:58:00Z">
              <w:del w:id="44" w:author="URS Employee" w:date="2002-06-03T00:33:00Z">
                <w:r>
                  <w:rPr/>
                  <w:delText>Barrier</w:delText>
                </w:r>
              </w:del>
            </w:ins>
            <w:ins w:id="45" w:author="URS Employee" w:date="2002-06-03T00:33:00Z">
              <w:r>
                <w:rPr/>
                <w:t>Berm</w:t>
              </w:r>
            </w:ins>
            <w:r>
              <w:rPr/>
              <w:t xml:space="preserve">.”  </w:t>
            </w:r>
            <w:ins w:id="46" w:author="Sabrina Lawrence" w:date="2002-03-22T10:59:00Z">
              <w:del w:id="47" w:author="URS Employee" w:date="2002-06-03T00:34:00Z">
                <w:r>
                  <w:rPr/>
                  <w:delText xml:space="preserve"> and </w:delText>
                </w:r>
              </w:del>
            </w:ins>
            <w:del w:id="48" w:author="URS Employee" w:date="2002-06-03T00:34:00Z">
              <w:r>
                <w:rPr/>
                <w:delText xml:space="preserve">BMP SC-8, </w:delText>
              </w:r>
            </w:del>
            <w:ins w:id="49" w:author="Kathleen Harrison" w:date="2002-09-05T07:44:00Z">
              <w:r>
                <w:rPr/>
                <w:t xml:space="preserve">Gravel </w:t>
              </w:r>
            </w:ins>
            <w:ins w:id="50" w:author="Kathleen Harrison" w:date="2002-09-04T16:13:00Z">
              <w:r>
                <w:rPr/>
                <w:t xml:space="preserve">bags shall be used due to their </w:t>
              </w:r>
            </w:ins>
            <w:ins w:id="51" w:author="Kathleen Harrison" w:date="2002-09-04T16:13:00Z">
              <w:del w:id="52" w:author="Ed Othmer" w:date="2002-12-15T14:53:00Z">
                <w:r>
                  <w:rPr/>
                  <w:delText>low</w:delText>
                </w:r>
              </w:del>
            </w:ins>
            <w:ins w:id="53" w:author="Ed Othmer" w:date="2002-12-15T14:53:00Z">
              <w:r>
                <w:rPr/>
                <w:t>high</w:t>
              </w:r>
            </w:ins>
            <w:ins w:id="54" w:author="Kathleen Harrison" w:date="2002-09-04T16:13:00Z">
              <w:r>
                <w:rPr/>
                <w:t xml:space="preserve"> permeability.</w:t>
              </w:r>
            </w:ins>
          </w:p>
          <w:p>
            <w:pPr>
              <w:pStyle w:val="BulletText"/>
              <w:numPr>
                <w:ilvl w:val="0"/>
                <w:numId w:val="12"/>
              </w:numPr>
              <w:spacing w:before="0" w:after="200"/>
              <w:rPr/>
            </w:pPr>
            <w:ins w:id="55" w:author="Ed Othmer" w:date="2002-12-15T14:24:00Z">
              <w:r>
                <w:rPr>
                  <w:b/>
                  <w:i/>
                </w:rPr>
                <w:t xml:space="preserve">DI Protection Type 4 – Foam Barriers and Fiber Rolls – </w:t>
              </w:r>
            </w:ins>
            <w:ins w:id="56" w:author="Ed Othmer" w:date="2002-12-15T14:29:00Z">
              <w:r>
                <w:rPr/>
                <w:t>F</w:t>
              </w:r>
            </w:ins>
            <w:ins w:id="57" w:author="Ed Othmer" w:date="2002-12-15T14:27:00Z">
              <w:r>
                <w:rPr/>
                <w:t xml:space="preserve">oam barrier or fiber roll (Type 4) is placed around the inlet and </w:t>
              </w:r>
            </w:ins>
            <w:ins w:id="58" w:author="Ed Othmer" w:date="2002-12-15T14:52:00Z">
              <w:r>
                <w:rPr/>
                <w:t>keyed and anchored</w:t>
              </w:r>
            </w:ins>
            <w:ins w:id="59" w:author="Ed Othmer" w:date="2002-12-15T14:27:00Z">
              <w:r>
                <w:rPr/>
                <w:t xml:space="preserve"> to the surface.  Foam barriers and fiber rolls are intended for use as inlet protection where the area around the inlet is unpaved and </w:t>
              </w:r>
            </w:ins>
            <w:ins w:id="60" w:author="Ed Othmer" w:date="2002-12-15T14:30:00Z">
              <w:r>
                <w:rPr/>
                <w:t>the foam barrier or fiber roll can be secured to the surface.</w:t>
              </w:r>
            </w:ins>
            <w:ins w:id="61" w:author="Ed Othmer" w:date="2002-12-15T14:51:00Z">
              <w:r>
                <w:rPr/>
                <w:t xml:space="preserve">  RE or </w:t>
              </w:r>
            </w:ins>
            <w:r>
              <w:rPr/>
              <w:t xml:space="preserve">Construction Storm Water </w:t>
            </w:r>
            <w:ins w:id="62" w:author="Ed Othmer" w:date="2002-12-15T14:51:00Z">
              <w:r>
                <w:rPr/>
                <w:t>Coordinator approval is required.</w:t>
              </w:r>
            </w:ins>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SPINHEAD4"/>
              <w:spacing w:before="40" w:after="140"/>
              <w:rPr/>
            </w:pPr>
            <w:r>
              <w:rPr/>
              <w:t>General</w:t>
            </w:r>
          </w:p>
          <w:p>
            <w:pPr>
              <w:pStyle w:val="BulletText"/>
              <w:numPr>
                <w:ilvl w:val="0"/>
                <w:numId w:val="12"/>
              </w:numPr>
              <w:spacing w:before="0" w:after="200"/>
              <w:rPr/>
            </w:pPr>
            <w:r>
              <w:rPr/>
              <w:t>Inspect all inlet protection devices before and after every rainfall event, and weekly during the rest of the rainy season.  During extended rainfall events, inspect inlet protection devices at least once every 24 hours.</w:t>
            </w:r>
          </w:p>
          <w:p>
            <w:pPr>
              <w:pStyle w:val="TextBody"/>
              <w:rPr/>
            </w:pPr>
            <w:r>
              <w:rPr/>
            </w:r>
          </w:p>
          <w:p>
            <w:pPr>
              <w:pStyle w:val="BulletText"/>
              <w:numPr>
                <w:ilvl w:val="0"/>
                <w:numId w:val="12"/>
              </w:numPr>
              <w:spacing w:before="0" w:after="200"/>
              <w:rPr/>
            </w:pPr>
            <w:r>
              <w:rPr/>
              <w:t>Inspect the storm drain inlet after severe storms in the rainy season to check for bypassed material.</w:t>
            </w:r>
          </w:p>
          <w:p>
            <w:pPr>
              <w:pStyle w:val="BulletText"/>
              <w:numPr>
                <w:ilvl w:val="0"/>
                <w:numId w:val="12"/>
              </w:numPr>
              <w:spacing w:before="0" w:after="200"/>
              <w:rPr/>
            </w:pPr>
            <w:r>
              <w:rPr/>
              <w:t>Remove all inlet protection devices within thirty days after the site is stabilized, or when the inlet protection is no longer needed.</w:t>
            </w:r>
          </w:p>
          <w:p>
            <w:pPr>
              <w:pStyle w:val="SubBullet"/>
              <w:numPr>
                <w:ilvl w:val="0"/>
                <w:numId w:val="15"/>
              </w:numPr>
              <w:rPr/>
            </w:pPr>
            <w:r>
              <w:rPr/>
              <w:t>Bring the disturbed area to final grade and smooth and compact it.  Appropriately stabilize all bare areas around the inlet.</w:t>
            </w:r>
          </w:p>
          <w:p>
            <w:pPr>
              <w:pStyle w:val="SubBullet"/>
              <w:numPr>
                <w:ilvl w:val="0"/>
                <w:numId w:val="15"/>
              </w:numPr>
              <w:rPr/>
            </w:pPr>
            <w:r>
              <w:rPr/>
              <w:t>Clean and re-grade area around the inlet and clean the inside of the storm drain inlet as it must be free of sediment and debris at the time of final inspection.</w:t>
            </w:r>
          </w:p>
          <w:p>
            <w:pPr>
              <w:pStyle w:val="SPINHEAD4"/>
              <w:rPr/>
            </w:pPr>
            <w:r>
              <w:rPr/>
              <w:t>Requirements by Method</w:t>
            </w:r>
          </w:p>
          <w:p>
            <w:pPr>
              <w:pStyle w:val="BulletText"/>
              <w:numPr>
                <w:ilvl w:val="0"/>
                <w:numId w:val="12"/>
              </w:numPr>
              <w:rPr>
                <w:b/>
                <w:b/>
                <w:i/>
                <w:i/>
              </w:rPr>
            </w:pPr>
            <w:r>
              <w:rPr>
                <w:b/>
                <w:i/>
              </w:rPr>
              <w:t>Type 1 - Filter Fabric Fence</w:t>
            </w:r>
          </w:p>
          <w:p>
            <w:pPr>
              <w:pStyle w:val="SubBullet"/>
              <w:numPr>
                <w:ilvl w:val="0"/>
                <w:numId w:val="15"/>
              </w:numPr>
              <w:spacing w:before="0" w:after="200"/>
              <w:rPr>
                <w:ins w:id="64" w:author="Ed Othmer" w:date="2002-12-15T14:16:00Z"/>
              </w:rPr>
            </w:pPr>
            <w:ins w:id="63" w:author="Ed Othmer" w:date="2002-12-15T14:16:00Z">
              <w:r>
                <w:rPr/>
                <w:t>This method shall be used for drain inlets requiring protection in areas where finished grade is established and erosion control seeding has been applied or is pending.</w:t>
              </w:r>
            </w:ins>
          </w:p>
          <w:p>
            <w:pPr>
              <w:pStyle w:val="SubBullet"/>
              <w:numPr>
                <w:ilvl w:val="0"/>
                <w:numId w:val="15"/>
              </w:numPr>
              <w:rPr/>
            </w:pPr>
            <w:r>
              <w:rPr/>
              <w:t>Make sure the stakes are securely driven in the ground and are structurally sound (i.e., not bent, cracked, or splintered, and are reasonably perpendicular to the ground).  Replace damaged stakes.</w:t>
            </w:r>
          </w:p>
          <w:p>
            <w:pPr>
              <w:pStyle w:val="SubBullet"/>
              <w:numPr>
                <w:ilvl w:val="0"/>
                <w:numId w:val="15"/>
              </w:numPr>
              <w:spacing w:before="0" w:after="200"/>
              <w:rPr/>
            </w:pPr>
            <w:r>
              <w:rPr/>
              <w:t>Replace or clean the fabric when the fabric becomes clogged with sediment.  Make sure the fabric does not have any holes or tears.  Repair or replace fabric as needed or as directed by the RE.</w:t>
            </w:r>
          </w:p>
          <w:p>
            <w:pPr>
              <w:pStyle w:val="SubBullet"/>
              <w:numPr>
                <w:ilvl w:val="0"/>
                <w:numId w:val="15"/>
              </w:numPr>
              <w:spacing w:before="0" w:after="200"/>
              <w:rPr/>
            </w:pPr>
            <w:r>
              <w:rPr/>
              <w:t>At a minimum, remove the sediment behind the fabric fence when accumulation reaches one-third the height of the fence or barrier height.  Removed sediment shall be incorporated in the project at locations designated by the RE or disposed of outside the highway right</w:t>
              <w:noBreakHyphen/>
              <w:t>of</w:t>
              <w:noBreakHyphen/>
              <w:t>way in conformance with the Standard Specifications</w:t>
            </w:r>
            <w:ins w:id="65" w:author="Ed Othmer" w:date="2002-12-15T15:01:00Z">
              <w:r>
                <w:rPr/>
                <w:t xml:space="preserve"> Section 7-1.13</w:t>
              </w:r>
            </w:ins>
            <w:r>
              <w:rPr/>
              <w:t>.</w:t>
            </w:r>
          </w:p>
          <w:p>
            <w:pPr>
              <w:pStyle w:val="BulletText"/>
              <w:numPr>
                <w:ilvl w:val="0"/>
                <w:numId w:val="12"/>
              </w:numPr>
              <w:rPr>
                <w:b/>
                <w:b/>
                <w:i/>
                <w:i/>
              </w:rPr>
            </w:pPr>
            <w:r>
              <w:rPr>
                <w:b/>
                <w:i/>
              </w:rPr>
              <w:t>Type 2 – Excavated Drop Inlet Sediment Trap</w:t>
            </w:r>
          </w:p>
          <w:p>
            <w:pPr>
              <w:pStyle w:val="SubBullet"/>
              <w:numPr>
                <w:ilvl w:val="0"/>
                <w:numId w:val="15"/>
              </w:numPr>
              <w:spacing w:before="0" w:after="200"/>
              <w:rPr/>
            </w:pPr>
            <w:ins w:id="66" w:author="Ed Othmer" w:date="2002-12-15T14:18:00Z">
              <w:r>
                <w:rPr/>
                <w:t xml:space="preserve">This method </w:t>
              </w:r>
            </w:ins>
            <w:ins w:id="67" w:author="Ed Othmer" w:date="2002-12-15T14:36:00Z">
              <w:r>
                <w:rPr/>
                <w:t>may</w:t>
              </w:r>
            </w:ins>
            <w:ins w:id="68" w:author="Ed Othmer" w:date="2002-12-15T14:18:00Z">
              <w:r>
                <w:rPr/>
                <w:t xml:space="preserve"> be used for drain inlets requiring protection in areas that have been cleared and grubbed, and </w:t>
              </w:r>
            </w:ins>
            <w:ins w:id="69" w:author="Ed Othmer" w:date="2002-12-15T14:36:00Z">
              <w:r>
                <w:rPr/>
                <w:t xml:space="preserve">where </w:t>
              </w:r>
            </w:ins>
            <w:ins w:id="70" w:author="Ed Othmer" w:date="2002-12-15T14:19:00Z">
              <w:r>
                <w:rPr/>
                <w:t xml:space="preserve">exposed soil areas </w:t>
              </w:r>
            </w:ins>
            <w:r>
              <w:rPr/>
              <w:t xml:space="preserve">are </w:t>
            </w:r>
            <w:ins w:id="71" w:author="Ed Othmer" w:date="2002-12-15T14:19:00Z">
              <w:r>
                <w:rPr/>
                <w:t>subject to grading.</w:t>
              </w:r>
            </w:ins>
          </w:p>
          <w:p>
            <w:pPr>
              <w:pStyle w:val="SubBullet"/>
              <w:numPr>
                <w:ilvl w:val="0"/>
                <w:numId w:val="15"/>
              </w:numPr>
              <w:rPr/>
            </w:pPr>
            <w:r>
              <w:rPr/>
              <w:t>Remove sediment from basin when the volume of the basin has been reduced by one-half.</w:t>
            </w:r>
          </w:p>
          <w:p>
            <w:pPr>
              <w:pStyle w:val="BulletText"/>
              <w:numPr>
                <w:ilvl w:val="0"/>
                <w:numId w:val="12"/>
              </w:numPr>
              <w:rPr/>
            </w:pPr>
            <w:r>
              <w:rPr>
                <w:b/>
                <w:i/>
              </w:rPr>
              <w:t xml:space="preserve">Type 3 - </w:t>
            </w:r>
            <w:del w:id="72" w:author="URS Employee" w:date="2002-06-03T00:34:00Z">
              <w:r>
                <w:rPr>
                  <w:b/>
                  <w:i/>
                </w:rPr>
                <w:delText xml:space="preserve">Sandbag </w:delText>
              </w:r>
            </w:del>
            <w:ins w:id="73" w:author="URS Employee" w:date="2002-06-03T00:34:00Z">
              <w:r>
                <w:rPr>
                  <w:b/>
                  <w:i/>
                </w:rPr>
                <w:t xml:space="preserve">Gravel Bag </w:t>
              </w:r>
            </w:ins>
            <w:r>
              <w:rPr>
                <w:b/>
                <w:i/>
              </w:rPr>
              <w:t>Barrier</w:t>
            </w:r>
          </w:p>
          <w:p>
            <w:pPr>
              <w:pStyle w:val="SubBullet"/>
              <w:numPr>
                <w:ilvl w:val="0"/>
                <w:numId w:val="15"/>
              </w:numPr>
              <w:rPr>
                <w:ins w:id="79" w:author="Ed Othmer" w:date="2002-12-15T14:20:00Z"/>
              </w:rPr>
            </w:pPr>
            <w:ins w:id="74" w:author="Ed Othmer" w:date="2002-12-15T14:20:00Z">
              <w:r>
                <w:rPr/>
                <w:t xml:space="preserve">This method </w:t>
              </w:r>
            </w:ins>
            <w:ins w:id="75" w:author="Ed Othmer" w:date="2002-12-15T14:36:00Z">
              <w:r>
                <w:rPr/>
                <w:t>may</w:t>
              </w:r>
            </w:ins>
            <w:ins w:id="76" w:author="Ed Othmer" w:date="2002-12-15T14:20:00Z">
              <w:r>
                <w:rPr/>
                <w:t xml:space="preserve"> be used for drain inlets </w:t>
              </w:r>
            </w:ins>
            <w:ins w:id="77" w:author="Ed Othmer" w:date="2002-12-15T14:22:00Z">
              <w:r>
                <w:rPr/>
                <w:t xml:space="preserve">surrounded by </w:t>
              </w:r>
            </w:ins>
            <w:ins w:id="78" w:author="Ed Othmer" w:date="2002-12-15T14:20:00Z">
              <w:r>
                <w:rPr/>
                <w:t>AC or paved surfaces.</w:t>
              </w:r>
            </w:ins>
          </w:p>
          <w:p>
            <w:pPr>
              <w:pStyle w:val="SubBullet"/>
              <w:numPr>
                <w:ilvl w:val="0"/>
                <w:numId w:val="15"/>
              </w:numPr>
              <w:rPr/>
            </w:pPr>
            <w:r>
              <w:rPr/>
              <w:t>Inspect bags for holes, gashes, and snags.</w:t>
            </w:r>
          </w:p>
          <w:p>
            <w:pPr>
              <w:pStyle w:val="SubBullet"/>
              <w:numPr>
                <w:ilvl w:val="0"/>
                <w:numId w:val="15"/>
              </w:numPr>
              <w:rPr/>
            </w:pPr>
            <w:r>
              <w:rPr/>
              <w:t xml:space="preserve">Check </w:t>
            </w:r>
            <w:del w:id="80" w:author="URS Employee" w:date="2002-06-03T00:35:00Z">
              <w:r>
                <w:rPr/>
                <w:delText xml:space="preserve">sandbags </w:delText>
              </w:r>
            </w:del>
            <w:ins w:id="81" w:author="URS Employee" w:date="2002-06-03T00:35:00Z">
              <w:r>
                <w:rPr/>
                <w:t xml:space="preserve">gravel bags </w:t>
              </w:r>
            </w:ins>
            <w:r>
              <w:rPr/>
              <w:t>for proper arrangement and displacement.  Remove the sediment behind the barrier when it reaches one-third the height of the barrier.  Removed sediment shall be incorporated in the project at locations designated by the RE or disposed of outside the highway right-of-way in conformance with the Standard Specifications</w:t>
            </w:r>
            <w:ins w:id="82" w:author="Ed Othmer" w:date="2002-12-15T15:01:00Z">
              <w:r>
                <w:rPr/>
                <w:t xml:space="preserve"> Section 7-1.13</w:t>
              </w:r>
            </w:ins>
            <w:r>
              <w:rPr/>
              <w:t>.</w:t>
            </w:r>
          </w:p>
          <w:p>
            <w:pPr>
              <w:pStyle w:val="BulletText"/>
              <w:numPr>
                <w:ilvl w:val="0"/>
                <w:numId w:val="12"/>
              </w:numPr>
              <w:rPr>
                <w:b/>
                <w:b/>
                <w:i/>
                <w:i/>
                <w:ins w:id="84" w:author="Ed Othmer" w:date="2002-12-15T14:31:00Z"/>
              </w:rPr>
            </w:pPr>
            <w:ins w:id="83" w:author="Ed Othmer" w:date="2002-12-15T14:31:00Z">
              <w:r>
                <w:rPr>
                  <w:b/>
                  <w:i/>
                </w:rPr>
                <w:t xml:space="preserve">Type 4 Foam Barriers and Fiber Rolls </w:t>
              </w:r>
            </w:ins>
          </w:p>
          <w:p>
            <w:pPr>
              <w:pStyle w:val="SubBullet"/>
              <w:numPr>
                <w:ilvl w:val="0"/>
                <w:numId w:val="15"/>
              </w:numPr>
              <w:rPr>
                <w:ins w:id="88" w:author="Ed Othmer" w:date="2002-12-15T14:40:00Z"/>
              </w:rPr>
            </w:pPr>
            <w:ins w:id="85" w:author="Ed Othmer" w:date="2002-12-15T14:35:00Z">
              <w:r>
                <w:rPr/>
                <w:t>This method may be used for drain inlets requiring protection in areas that have been cleared and grubbed, and where exposed soil areas subject to grading.</w:t>
              </w:r>
            </w:ins>
            <w:ins w:id="86" w:author="Ed Othmer" w:date="2002-12-15T14:50:00Z">
              <w:r>
                <w:rPr/>
                <w:t xml:space="preserve">  RE or Construction </w:t>
              </w:r>
            </w:ins>
            <w:r>
              <w:rPr/>
              <w:t xml:space="preserve">Storm </w:t>
            </w:r>
            <w:ins w:id="87" w:author="Ed Othmer" w:date="2002-12-15T14:50:00Z">
              <w:r>
                <w:rPr/>
                <w:t>Coordinator approval is required.</w:t>
              </w:r>
            </w:ins>
          </w:p>
          <w:p>
            <w:pPr>
              <w:pStyle w:val="SubBullet"/>
              <w:numPr>
                <w:ilvl w:val="0"/>
                <w:numId w:val="15"/>
              </w:numPr>
              <w:spacing w:before="0" w:after="220"/>
              <w:rPr/>
            </w:pPr>
            <w:ins w:id="89" w:author="Ed Othmer" w:date="2002-12-15T14:38:00Z">
              <w:r>
                <w:rPr/>
                <w:t>Check foam barrier or fiber roll for proper arrangement and displacement.  Remove the sediment behind the barrier when it reaches one-third the height of the barrier.  Removed sediment shall be incorporated in the project at locations designated by the RE or disposed of outside the highway right-of-way in conformance with the Standard Specifications.</w:t>
              </w:r>
            </w:ins>
          </w:p>
        </w:tc>
      </w:tr>
    </w:tbl>
    <w:p>
      <w:pPr>
        <w:pStyle w:val="Normal"/>
        <w:spacing w:lineRule="auto" w:line="240"/>
        <w:rPr>
          <w:sz w:val="16"/>
        </w:rPr>
      </w:pPr>
      <w:r>
        <w:br w:type="page"/>
      </w:r>
      <w:r>
        <w:rPr>
          <w:sz w:val="16"/>
        </w:rPr>
        <w:drawing>
          <wp:anchor behindDoc="0" distT="0" distB="0" distL="114935" distR="114935" simplePos="0" locked="0" layoutInCell="0" allowOverlap="1" relativeHeight="9">
            <wp:simplePos x="0" y="0"/>
            <wp:positionH relativeFrom="column">
              <wp:posOffset>91440</wp:posOffset>
            </wp:positionH>
            <wp:positionV relativeFrom="paragraph">
              <wp:posOffset>-172720</wp:posOffset>
            </wp:positionV>
            <wp:extent cx="5723890" cy="7476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873" t="3590" r="26027" b="8406"/>
                    <a:stretch>
                      <a:fillRect/>
                    </a:stretch>
                  </pic:blipFill>
                  <pic:spPr bwMode="auto">
                    <a:xfrm>
                      <a:off x="0" y="0"/>
                      <a:ext cx="5723890" cy="7476490"/>
                    </a:xfrm>
                    <a:prstGeom prst="rect">
                      <a:avLst/>
                    </a:prstGeom>
                  </pic:spPr>
                </pic:pic>
              </a:graphicData>
            </a:graphic>
          </wp:anchor>
        </w:drawing>
      </w:r>
    </w:p>
    <w:p>
      <w:pPr>
        <w:pStyle w:val="Normal"/>
        <w:numPr>
          <w:ilvl w:val="0"/>
          <w:numId w:val="0"/>
        </w:numPr>
        <w:ind w:left="60" w:hanging="0"/>
        <w:rPr>
          <w:sz w:val="16"/>
        </w:rPr>
      </w:pPr>
      <w:r>
        <w:rPr>
          <w:sz w:val="16"/>
        </w:rPr>
        <w:drawing>
          <wp:anchor behindDoc="0" distT="0" distB="0" distL="114935" distR="114935" simplePos="0" locked="0" layoutInCell="0" allowOverlap="1" relativeHeight="10">
            <wp:simplePos x="0" y="0"/>
            <wp:positionH relativeFrom="column">
              <wp:posOffset>0</wp:posOffset>
            </wp:positionH>
            <wp:positionV relativeFrom="paragraph">
              <wp:posOffset>-237490</wp:posOffset>
            </wp:positionV>
            <wp:extent cx="5733415" cy="75158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795" t="5993" r="39465" b="12001"/>
                    <a:stretch>
                      <a:fillRect/>
                    </a:stretch>
                  </pic:blipFill>
                  <pic:spPr bwMode="auto">
                    <a:xfrm>
                      <a:off x="0" y="0"/>
                      <a:ext cx="5733415" cy="7515860"/>
                    </a:xfrm>
                    <a:prstGeom prst="rect">
                      <a:avLst/>
                    </a:prstGeom>
                  </pic:spPr>
                </pic:pic>
              </a:graphicData>
            </a:graphic>
          </wp:anchor>
        </w:drawing>
      </w:r>
      <w:r>
        <w:br w:type="page"/>
      </w:r>
    </w:p>
    <w:p>
      <w:pPr>
        <w:pStyle w:val="Normal"/>
        <w:ind w:left="60" w:hanging="0"/>
        <w:rPr>
          <w:sz w:val="20"/>
          <w:lang w:val="en-US"/>
          <w:ins w:id="91" w:author="Ed Othmer" w:date="2002-12-15T14:55:00Z"/>
        </w:rPr>
      </w:pPr>
      <w:ins w:id="90" w:author="Ed Othmer" w:date="2002-12-15T14:55:00Z">
        <w:r>
          <w:rPr>
            <w:sz w:val="20"/>
            <w:lang w:val="en-US"/>
          </w:rPr>
          <mc:AlternateContent>
            <mc:Choice Requires="wpg">
              <w:drawing>
                <wp:anchor behindDoc="0" distT="0" distB="0" distL="114935" distR="114935" simplePos="0" locked="0" layoutInCell="0" allowOverlap="1" relativeHeight="12">
                  <wp:simplePos x="0" y="0"/>
                  <wp:positionH relativeFrom="column">
                    <wp:posOffset>-177165</wp:posOffset>
                  </wp:positionH>
                  <wp:positionV relativeFrom="paragraph">
                    <wp:posOffset>210185</wp:posOffset>
                  </wp:positionV>
                  <wp:extent cx="6743700" cy="7248525"/>
                  <wp:effectExtent l="0" t="0" r="0" b="0"/>
                  <wp:wrapNone/>
                  <wp:docPr id="4" name=""/>
                  <a:graphic xmlns:a="http://schemas.openxmlformats.org/drawingml/2006/main">
                    <a:graphicData uri="http://schemas.microsoft.com/office/word/2010/wordprocessingGroup">
                      <wpg:wgp>
                        <wpg:cNvGrpSpPr/>
                        <wpg:grpSpPr>
                          <a:xfrm>
                            <a:off x="0" y="0"/>
                            <a:ext cx="6743880" cy="7248600"/>
                            <a:chOff x="0" y="0"/>
                            <a:chExt cx="6743880" cy="7248600"/>
                          </a:xfrm>
                        </wpg:grpSpPr>
                        <pic:pic xmlns:pic="http://schemas.openxmlformats.org/drawingml/2006/picture">
                          <pic:nvPicPr>
                            <pic:cNvPr id="3" name="SC-10" descr=""/>
                            <pic:cNvPicPr/>
                          </pic:nvPicPr>
                          <pic:blipFill>
                            <a:blip r:embed="rId10"/>
                            <a:stretch/>
                          </pic:blipFill>
                          <pic:spPr>
                            <a:xfrm>
                              <a:off x="228600" y="0"/>
                              <a:ext cx="6172200" cy="7248600"/>
                            </a:xfrm>
                            <a:prstGeom prst="rect">
                              <a:avLst/>
                            </a:prstGeom>
                            <a:ln w="0">
                              <a:noFill/>
                            </a:ln>
                          </pic:spPr>
                        </pic:pic>
                        <wps:wsp>
                          <wps:cNvSpPr txBox="1"/>
                          <wps:spPr>
                            <a:xfrm>
                              <a:off x="0" y="2171880"/>
                              <a:ext cx="6515280" cy="343080"/>
                            </a:xfrm>
                            <a:prstGeom prst="rect">
                              <a:avLst/>
                            </a:prstGeom>
                            <a:solidFill>
                              <a:srgbClr val="ffffff"/>
                            </a:solidFill>
                            <a:ln w="0">
                              <a:noFill/>
                            </a:ln>
                          </wps:spPr>
                          <wps:txbx>
                            <w:txbxContent>
                              <w:p>
                                <w:pPr>
                                  <w:overflowPunct w:val="false"/>
                                  <w:bidi w:val="0"/>
                                  <w:spacing w:lineRule="atLeast" w:line="280"/>
                                  <w:rPr/>
                                </w:pPr>
                                <w:r>
                                  <w:rPr>
                                    <w:kern w:val="2"/>
                                    <w:sz w:val="28"/>
                                    <w:u w:val="single"/>
                                    <w:szCs w:val="20"/>
                                    <w:rFonts w:ascii="Arial" w:hAnsi="Arial" w:eastAsia="Times New Roman" w:cs="Arial"/>
                                    <w:color w:val="auto"/>
                                    <w:lang w:val="en-US" w:bidi="ar-SA"/>
                                  </w:rPr>
                                  <w:t>TYPICAL PROTECTION FOR INLET WITH OPPOSING FLOW DIRECTIONS</w:t>
                                </w:r>
                              </w:p>
                            </w:txbxContent>
                          </wps:txbx>
                          <wps:bodyPr wrap="square" anchor="t">
                            <a:noAutofit/>
                          </wps:bodyPr>
                        </wps:wsp>
                        <wps:wsp>
                          <wps:cNvSpPr txBox="1"/>
                          <wps:spPr>
                            <a:xfrm>
                              <a:off x="685800" y="5600880"/>
                              <a:ext cx="6058080" cy="343080"/>
                            </a:xfrm>
                            <a:prstGeom prst="rect">
                              <a:avLst/>
                            </a:prstGeom>
                            <a:solidFill>
                              <a:srgbClr val="ffffff"/>
                            </a:solidFill>
                            <a:ln w="0">
                              <a:noFill/>
                            </a:ln>
                          </wps:spPr>
                          <wps:txbx>
                            <w:txbxContent>
                              <w:p>
                                <w:pPr>
                                  <w:overflowPunct w:val="false"/>
                                  <w:bidi w:val="0"/>
                                  <w:spacing w:lineRule="atLeast" w:line="280"/>
                                  <w:rPr/>
                                </w:pPr>
                                <w:r>
                                  <w:rPr>
                                    <w:kern w:val="2"/>
                                    <w:sz w:val="28"/>
                                    <w:u w:val="single"/>
                                    <w:szCs w:val="20"/>
                                    <w:rFonts w:ascii="Arial" w:hAnsi="Arial" w:eastAsia="Times New Roman" w:cs="Arial"/>
                                    <w:color w:val="auto"/>
                                    <w:lang w:val="en-US" w:bidi="ar-SA"/>
                                  </w:rPr>
                                  <w:t>TYPICAL PROTECTION FOR INLET WITH SINGLE FLOW DIRECTION</w:t>
                                </w:r>
                              </w:p>
                            </w:txbxContent>
                          </wps:txbx>
                          <wps:bodyPr wrap="square" anchor="t">
                            <a:noAutofit/>
                          </wps:bodyPr>
                        </wps:wsp>
                      </wpg:wgp>
                    </a:graphicData>
                  </a:graphic>
                </wp:anchor>
              </w:drawing>
            </mc:Choice>
            <mc:Fallback>
              <w:pict>
                <v:group id="shape_0" style="position:absolute;margin-left:-13.95pt;margin-top:16.55pt;width:531pt;height:570.75pt" coordorigin="-279,331" coordsize="10620,11415">
                  <v:shape id="shape_0" ID="SC-10" stroked="f" o:allowincell="f" style="position:absolute;left:81;top:331;width:9719;height:11414;mso-wrap-style:none;v-text-anchor:middle" type="_x0000_t75">
                    <v:imagedata r:id="rId11" o:detectmouseclick="t"/>
                    <v:stroke color="#3465a4" joinstyle="round" endcap="flat"/>
                    <w10:wrap type="none"/>
                  </v:shape>
                  <v:shape id="shape_0" fillcolor="white" stroked="f" o:allowincell="f" style="position:absolute;left:-279;top:3751;width:10259;height:539;mso-wrap-style:square;v-text-anchor:top" type="_x0000_t202">
                    <v:textbox>
                      <w:txbxContent>
                        <w:p>
                          <w:pPr>
                            <w:overflowPunct w:val="false"/>
                            <w:bidi w:val="0"/>
                            <w:spacing w:lineRule="atLeast" w:line="280"/>
                            <w:rPr/>
                          </w:pPr>
                          <w:r>
                            <w:rPr>
                              <w:kern w:val="2"/>
                              <w:sz w:val="28"/>
                              <w:u w:val="single"/>
                              <w:szCs w:val="20"/>
                              <w:rFonts w:ascii="Arial" w:hAnsi="Arial" w:eastAsia="Times New Roman" w:cs="Arial"/>
                              <w:color w:val="auto"/>
                              <w:lang w:val="en-US" w:bidi="ar-SA"/>
                            </w:rPr>
                            <w:t>TYPICAL PROTECTION FOR INLET WITH OPPOSING FLOW DIRECTIONS</w:t>
                          </w:r>
                        </w:p>
                      </w:txbxContent>
                    </v:textbox>
                    <v:fill o:detectmouseclick="t" type="solid" color2="black"/>
                    <v:stroke color="#3465a4" joinstyle="round" endcap="flat"/>
                    <w10:wrap type="none"/>
                  </v:shape>
                  <v:shape id="shape_0" fillcolor="white" stroked="f" o:allowincell="f" style="position:absolute;left:801;top:9151;width:9539;height:539;mso-wrap-style:square;v-text-anchor:top" type="_x0000_t202">
                    <v:textbox>
                      <w:txbxContent>
                        <w:p>
                          <w:pPr>
                            <w:overflowPunct w:val="false"/>
                            <w:bidi w:val="0"/>
                            <w:spacing w:lineRule="atLeast" w:line="280"/>
                            <w:rPr/>
                          </w:pPr>
                          <w:r>
                            <w:rPr>
                              <w:kern w:val="2"/>
                              <w:sz w:val="28"/>
                              <w:u w:val="single"/>
                              <w:szCs w:val="20"/>
                              <w:rFonts w:ascii="Arial" w:hAnsi="Arial" w:eastAsia="Times New Roman" w:cs="Arial"/>
                              <w:color w:val="auto"/>
                              <w:lang w:val="en-US" w:bidi="ar-SA"/>
                            </w:rPr>
                            <w:t>TYPICAL PROTECTION FOR INLET WITH SINGLE FLOW DIRECTION</w:t>
                          </w:r>
                        </w:p>
                      </w:txbxContent>
                    </v:textbox>
                    <v:fill o:detectmouseclick="t" type="solid" color2="black"/>
                    <v:stroke color="#3465a4" joinstyle="round" endcap="flat"/>
                    <w10:wrap type="none"/>
                  </v:shape>
                </v:group>
              </w:pict>
            </mc:Fallback>
          </mc:AlternateContent>
        </w:r>
      </w:ins>
    </w:p>
    <w:p>
      <w:pPr>
        <w:pStyle w:val="Normal"/>
        <w:ind w:left="60" w:hanging="0"/>
        <w:jc w:val="center"/>
        <w:rPr>
          <w:rFonts w:ascii="Arial" w:hAnsi="Arial" w:cs="Arial"/>
          <w:ins w:id="93" w:author="Ed Othmer" w:date="2002-12-15T14:55:00Z"/>
        </w:rPr>
      </w:pPr>
      <w:ins w:id="92" w:author="Ed Othmer" w:date="2002-12-15T14:55:00Z">
        <w:r>
          <w:rPr>
            <w:rFonts w:cs="Arial" w:ascii="Arial" w:hAnsi="Arial"/>
          </w:rPr>
        </w:r>
      </w:ins>
    </w:p>
    <w:p>
      <w:pPr>
        <w:pStyle w:val="Normal"/>
        <w:ind w:left="60" w:hanging="0"/>
        <w:jc w:val="center"/>
        <w:rPr>
          <w:rFonts w:ascii="Arial" w:hAnsi="Arial" w:cs="Arial"/>
          <w:sz w:val="24"/>
        </w:rPr>
      </w:pPr>
      <w:ins w:id="94" w:author="Ed Othmer" w:date="2002-12-15T14:55:00Z">
        <w:r>
          <w:rPr>
            <w:rFonts w:cs="Arial" w:ascii="Arial" w:hAnsi="Arial"/>
            <w:sz w:val="24"/>
          </w:rPr>
          <w:t>DI PROTECTION TYPE 3</w:t>
        </w:r>
      </w:ins>
    </w:p>
    <w:sectPr>
      <w:headerReference w:type="default" r:id="rId12"/>
      <w:footerReference w:type="default" r:id="rId1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5775" cy="409575"/>
          <wp:effectExtent l="0" t="0" r="0" b="0"/>
          <wp:wrapSquare wrapText="left"/>
          <wp:docPr id="5"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95" w:author="Lori Johnson" w:date="2002-12-12T10:17:00Z">
      <w:r>
        <w:rPr/>
        <w:t>Section 4</w:t>
      </w:r>
    </w:ins>
  </w:p>
  <w:p>
    <w:pPr>
      <w:pStyle w:val="Footer"/>
      <w:ind w:left="900" w:hanging="0"/>
      <w:rPr/>
    </w:pPr>
    <w:r>
      <w:rPr>
        <w:b/>
      </w:rPr>
      <w:t>Construction Site Best Management Practices Manual</w:t>
    </w:r>
    <w:r>
      <w:rPr/>
      <w:tab/>
      <w:t xml:space="preserve">Storm Drain Inlet Protection </w:t>
    </w:r>
    <w:r>
      <w:rPr>
        <w:b/>
      </w:rPr>
      <w:t>SC-10</w:t>
    </w:r>
  </w:p>
  <w:p>
    <w:pPr>
      <w:pStyle w:val="Footer"/>
      <w:tabs>
        <w:tab w:val="left" w:pos="864" w:leader="none"/>
        <w:tab w:val="right" w:pos="9720" w:leader="none"/>
      </w:tabs>
      <w:ind w:left="900" w:hanging="0"/>
      <w:rPr/>
    </w:pPr>
    <w:r>
      <w:rPr/>
      <w:t>March 1, 2003</w:t>
      <w:tab/>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72" w:type="dxa"/>
        <w:bottom w:w="0" w:type="dxa"/>
        <w:right w:w="72" w:type="dxa"/>
      </w:tblCellMar>
    </w:tblPr>
    <w:tblGrid>
      <w:gridCol w:w="8208"/>
      <w:gridCol w:w="1584"/>
    </w:tblGrid>
    <w:tr>
      <w:trPr/>
      <w:tc>
        <w:tcPr>
          <w:tcW w:w="8208" w:type="dxa"/>
          <w:tcBorders>
            <w:bottom w:val="single" w:sz="18" w:space="0" w:color="000000"/>
          </w:tcBorders>
        </w:tcPr>
        <w:p>
          <w:pPr>
            <w:pStyle w:val="Header"/>
            <w:pBdr>
              <w:bottom w:val="nil"/>
            </w:pBdr>
            <w:jc w:val="left"/>
            <w:rPr/>
          </w:pPr>
          <w:r>
            <w:rPr/>
            <w:t>Storm Drain Inlet Protection</w:t>
          </w:r>
        </w:p>
      </w:tc>
      <w:tc>
        <w:tcPr>
          <w:tcW w:w="1584" w:type="dxa"/>
          <w:tcBorders/>
        </w:tcPr>
        <w:p>
          <w:pPr>
            <w:pStyle w:val="Header"/>
            <w:pBdr>
              <w:bottom w:val="nil"/>
            </w:pBdr>
            <w:rPr>
              <w:bdr w:val="single" w:sz="12" w:space="0" w:color="000000" w:shadow="1"/>
            </w:rPr>
          </w:pPr>
          <w:r>
            <w:rPr>
              <w:bdr w:val="single" w:sz="12" w:space="0" w:color="000000" w:shadow="1"/>
            </w:rPr>
            <w:t xml:space="preserve">SC-10 </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Times New Roman" w:hAnsi="Times New Roman" w:cs="Times New Roman"/>
      <w:sz w:val="22"/>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BlockText">
    <w:name w:val="Block Text"/>
    <w:basedOn w:val="Normal"/>
    <w:qFormat/>
    <w:pPr>
      <w:spacing w:before="0" w:after="120"/>
      <w:ind w:left="1440" w:right="1440" w:hanging="0"/>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2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port">
    <w:name w:val="Report"/>
    <w:basedOn w:val="Normal"/>
    <w:qFormat/>
    <w:pPr/>
    <w:rPr/>
  </w:style>
  <w:style w:type="paragraph" w:styleId="SubBullet">
    <w:name w:val="SubBullet"/>
    <w:basedOn w:val="Normal"/>
    <w:qFormat/>
    <w:pPr>
      <w:numPr>
        <w:ilvl w:val="0"/>
        <w:numId w:val="15"/>
      </w:numPr>
      <w:spacing w:lineRule="auto" w:line="240"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pinb</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53:00Z</dcterms:created>
  <dc:creator>CDM</dc:creator>
  <dc:description/>
  <dc:language>en-US</dc:language>
  <cp:lastModifiedBy>Slawrenc</cp:lastModifiedBy>
  <cp:lastPrinted>2003-01-28T17:35:00Z</cp:lastPrinted>
  <dcterms:modified xsi:type="dcterms:W3CDTF">2003-02-17T19:23:00Z</dcterms:modified>
  <cp:revision>33</cp:revision>
  <dc:subject/>
  <dc:title> </dc:title>
</cp:coreProperties>
</file>