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0110" cy="2830195"/>
                      <wp:effectExtent l="0" t="0" r="0" b="0"/>
                      <wp:wrapTopAndBottom/>
                      <wp:docPr id="1" name=""/>
                      <a:graphic xmlns:a="http://schemas.openxmlformats.org/drawingml/2006/main">
                        <a:graphicData uri="http://schemas.microsoft.com/office/word/2010/wordprocessingGroup">
                          <wpg:wgp>
                            <wpg:cNvGrpSpPr/>
                            <wpg:grpSpPr>
                              <a:xfrm>
                                <a:off x="0" y="0"/>
                                <a:ext cx="5960160" cy="2830320"/>
                                <a:chOff x="0" y="0"/>
                                <a:chExt cx="5960160" cy="283032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pic:pic xmlns:pic="http://schemas.openxmlformats.org/drawingml/2006/picture">
                              <pic:nvPicPr>
                                <pic:cNvPr id="1" name="" descr=""/>
                                <pic:cNvPicPr/>
                              </pic:nvPicPr>
                              <pic:blipFill>
                                <a:blip r:embed="rId3"/>
                                <a:stretch/>
                              </pic:blipFill>
                              <pic:spPr>
                                <a:xfrm>
                                  <a:off x="4206240" y="14760"/>
                                  <a:ext cx="1247760" cy="1247760"/>
                                </a:xfrm>
                                <a:prstGeom prst="rect">
                                  <a:avLst/>
                                </a:prstGeom>
                                <a:ln w="0">
                                  <a:noFill/>
                                </a:ln>
                              </pic:spPr>
                            </pic:pic>
                            <pic:pic xmlns:pic="http://schemas.openxmlformats.org/drawingml/2006/picture">
                              <pic:nvPicPr>
                                <pic:cNvPr id="2" name="" descr=""/>
                                <pic:cNvPicPr/>
                              </pic:nvPicPr>
                              <pic:blipFill>
                                <a:blip r:embed="rId4"/>
                                <a:srcRect l="0" t="0" r="60746" b="6372"/>
                                <a:stretch/>
                              </pic:blipFill>
                              <pic:spPr>
                                <a:xfrm>
                                  <a:off x="3717360" y="1522800"/>
                                  <a:ext cx="2242800" cy="1307520"/>
                                </a:xfrm>
                                <a:prstGeom prst="rect">
                                  <a:avLst/>
                                </a:prstGeom>
                                <a:ln w="0">
                                  <a:noFill/>
                                </a:ln>
                              </pic:spPr>
                            </pic:pic>
                            <wps:wsp>
                              <wps:cNvSpPr txBox="1"/>
                              <wps:spPr>
                                <a:xfrm>
                                  <a:off x="4301640" y="117720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0pt;width:469.3pt;height:222.85pt" coordorigin="0,0" coordsize="9386,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9;height:4319;mso-wrap-style:none;v-text-anchor:middle" type="_x0000_t75">
                        <v:imagedata r:id="rId5" o:detectmouseclick="t"/>
                        <v:stroke color="#3465a4" joinstyle="round" endcap="flat"/>
                        <w10:wrap type="topAndBottom"/>
                      </v:shape>
                      <v:shape id="shape_0" stroked="f" o:allowincell="f" style="position:absolute;left:6624;top:23;width:1964;height:1964;mso-wrap-style:none;v-text-anchor:middle" type="_x0000_t75">
                        <v:imagedata r:id="rId6" o:detectmouseclick="t"/>
                        <v:stroke color="#3465a4" joinstyle="round" endcap="flat"/>
                        <w10:wrap type="topAndBottom"/>
                      </v:shape>
                      <v:shape id="shape_0" stroked="f" o:allowincell="f" style="position:absolute;left:5854;top:2398;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74;top:1854;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r>
              <mc:AlternateContent>
                <mc:Choice Requires="wps">
                  <w:drawing>
                    <wp:anchor behindDoc="0" distT="0" distB="0" distL="114935" distR="114935" simplePos="0" locked="0" layoutInCell="0" allowOverlap="1" relativeHeight="4">
                      <wp:simplePos x="0" y="0"/>
                      <wp:positionH relativeFrom="margin">
                        <wp:posOffset>3890010</wp:posOffset>
                      </wp:positionH>
                      <wp:positionV relativeFrom="paragraph">
                        <wp:posOffset>1757680</wp:posOffset>
                      </wp:positionV>
                      <wp:extent cx="274320" cy="914400"/>
                      <wp:effectExtent l="0" t="0" r="0" b="0"/>
                      <wp:wrapNone/>
                      <wp:docPr id="2" name="Frame1"/>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wps:txbx>
                            <wps:bodyPr anchor="t" lIns="9525" tIns="9525" rIns="9525" bIns="9525">
                              <a:noAutofit/>
                            </wps:bodyPr>
                          </wps:wsp>
                        </a:graphicData>
                      </a:graphic>
                    </wp:anchor>
                  </w:drawing>
                </mc:Choice>
                <mc:Fallback>
                  <w:pict>
                    <v:rect fillcolor="#FFFFFF" style="position:absolute;rotation:-0;width:21.6pt;height:72pt;mso-wrap-distance-left:9.05pt;mso-wrap-distance-right:9.05pt;mso-wrap-distance-top:0pt;mso-wrap-distance-bottom:0pt;margin-top:138.4pt;mso-position-vertical-relative:text;margin-left:306.3pt;mso-position-horizontal-relative:margin">
                      <v:fill opacity="0f"/>
                      <v:textbox inset="0.0104166666666667in,0.0104166666666667in,0.0104166666666667in,0.0104166666666667in">
                        <w:txbxContent>
                          <w:p>
                            <w:pPr>
                              <w:pStyle w:val="Report"/>
                              <w:spacing w:lineRule="exact" w:line="240"/>
                              <w:rPr>
                                <w:rFonts w:ascii="Wingdings" w:hAnsi="Wingdings" w:cs="Wingdings"/>
                              </w:rPr>
                            </w:pPr>
                            <w:r>
                              <w:rPr>
                                <w:rFonts w:cs="Arial" w:ascii="Arial" w:hAnsi="Arial"/>
                              </w:rPr>
                              <w:t>●</w:t>
                            </w:r>
                          </w:p>
                          <w:p>
                            <w:pPr>
                              <w:pStyle w:val="Report"/>
                              <w:spacing w:lineRule="exact" w:line="240"/>
                              <w:rPr>
                                <w:rFonts w:ascii="Arial" w:hAnsi="Arial" w:cs="Arial"/>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Wingdings" w:hAnsi="Wingdings" w:cs="Wingdings"/>
                              </w:rPr>
                            </w:pPr>
                            <w:r>
                              <w:rPr>
                                <w:rFonts w:cs="Arial" w:ascii="Arial" w:hAnsi="Arial"/>
                              </w:rPr>
                              <w:t>●</w:t>
                            </w:r>
                          </w:p>
                          <w:p>
                            <w:pPr>
                              <w:pStyle w:val="Normal"/>
                              <w:spacing w:lineRule="exact" w:line="240"/>
                              <w:rPr>
                                <w:rFonts w:ascii="Arial" w:hAnsi="Arial" w:cs="Arial"/>
                              </w:rPr>
                            </w:pPr>
                            <w:r>
                              <w:rPr>
                                <w:rFonts w:cs="Arial" w:ascii="Arial" w:hAnsi="Arial"/>
                              </w:rPr>
                              <w:t>○</w:t>
                            </w:r>
                          </w:p>
                          <w:p>
                            <w:pPr>
                              <w:pStyle w:val="Report"/>
                              <w:spacing w:lineRule="exact" w:line="240"/>
                              <w:rPr>
                                <w:rFonts w:ascii="Arial" w:hAnsi="Arial" w:cs="Arial"/>
                              </w:rPr>
                            </w:pPr>
                            <w:r>
                              <w:rPr>
                                <w:rFonts w:cs="Arial" w:ascii="Arial" w:hAnsi="Arial"/>
                              </w:rPr>
                              <w:t>○</w:t>
                            </w:r>
                          </w:p>
                        </w:txbxContent>
                      </v:textbox>
                      <w10:wrap type="none"/>
                    </v:rect>
                  </w:pict>
                </mc:Fallback>
              </mc:AlternateContent>
            </w:r>
          </w:p>
          <w:p>
            <w:pPr>
              <w:pStyle w:val="TableHeadings"/>
              <w:rPr/>
            </w:pPr>
            <w:r>
              <w:rPr/>
              <w:t>Purpose</w:t>
            </w:r>
          </w:p>
        </w:tc>
        <w:tc>
          <w:tcPr>
            <w:tcW w:w="7470" w:type="dxa"/>
            <w:tcBorders/>
          </w:tcPr>
          <w:p>
            <w:pPr>
              <w:pStyle w:val="BMPText"/>
              <w:spacing w:lineRule="auto" w:line="232" w:before="0" w:after="240"/>
              <w:rPr/>
            </w:pPr>
            <w:del w:id="0" w:author="Miss URS Intern" w:date="2002-08-01T14:23:00Z">
              <w:r>
                <w:rPr/>
                <w:delText xml:space="preserve">Hydraulic mulch </w:delText>
              </w:r>
            </w:del>
            <w:ins w:id="1" w:author="Kathy Matthews" w:date="2001-08-23T16:19:00Z">
              <w:del w:id="2" w:author="Miss URS Intern" w:date="2002-08-01T14:23:00Z">
                <w:r>
                  <w:rPr/>
                  <w:delText xml:space="preserve">is an erosion control measure that </w:delText>
                </w:r>
              </w:del>
            </w:ins>
            <w:del w:id="3" w:author="Miss URS Intern" w:date="2002-08-01T14:23:00Z">
              <w:r>
                <w:rPr/>
                <w:delText>consists of applying a mixture of shredded wood fiber or a hydraulic matrix, and a stabilizing emulsion or tackifier with hydro-mulching equipment</w:delText>
              </w:r>
            </w:del>
            <w:del w:id="4" w:author="Lori Johnson" w:date="2002-12-16T12:14:00Z">
              <w:r>
                <w:rPr/>
                <w:delText xml:space="preserve">.  </w:delText>
              </w:r>
            </w:del>
            <w:ins w:id="5" w:author="Kathleen Harrison" w:date="2002-09-04T12:48:00Z">
              <w:r>
                <w:rPr/>
                <w:t xml:space="preserve">Hydraulic mulch consists of applying a mixture of shredded wood fiber or a hydraulic matrix and a stabilizing emulsion or tackifier with </w:t>
              </w:r>
            </w:ins>
            <w:ins w:id="6" w:author="Slawrenc" w:date="2003-01-24T14:32:00Z">
              <w:r>
                <w:rPr/>
                <w:t xml:space="preserve">hydroseeding </w:t>
              </w:r>
            </w:ins>
            <w:ins w:id="7" w:author="Kathleen Harrison" w:date="2002-09-04T12:48:00Z">
              <w:r>
                <w:rPr/>
                <w:t xml:space="preserve">equipment, which temporarily </w:t>
              </w:r>
            </w:ins>
            <w:del w:id="8" w:author="Kathleen Harrison" w:date="2002-09-04T12:49:00Z">
              <w:r>
                <w:rPr/>
                <w:delText xml:space="preserve">This will </w:delText>
              </w:r>
            </w:del>
            <w:r>
              <w:rPr/>
              <w:t>protect</w:t>
            </w:r>
            <w:ins w:id="9" w:author="Kathleen Harrison" w:date="2002-09-04T12:49:00Z">
              <w:r>
                <w:rPr/>
                <w:t>s</w:t>
              </w:r>
            </w:ins>
            <w:r>
              <w:rPr/>
              <w:t xml:space="preserve"> exposed soil from erosion by raindrop impact or wind. This is one of five temporary soil stabilization alternatives to consider.</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2"/>
              </w:numPr>
              <w:spacing w:before="0" w:after="240"/>
              <w:rPr/>
            </w:pPr>
            <w:r>
              <w:rPr/>
              <w:t xml:space="preserve">Hydraulic mulch is </w:t>
            </w:r>
            <w:ins w:id="10" w:author="Kathy Matthews" w:date="2001-08-23T16:20:00Z">
              <w:del w:id="11" w:author="Kathleen Harrison" w:date="2002-09-04T14:32:00Z">
                <w:r>
                  <w:rPr/>
                  <w:delText xml:space="preserve">typically </w:delText>
                </w:r>
              </w:del>
            </w:ins>
            <w:r>
              <w:rPr/>
              <w:t>applied to disturbed areas requiring temporary protection until permanent vegetation is established or disturbed areas that must re-disturbed following an extended period of inactivity.</w:t>
            </w:r>
            <w:del w:id="12" w:author="Ed Othmer" w:date="2002-12-16T01:02:00Z">
              <w:r>
                <w:rPr/>
                <w:delText xml:space="preserve">Avoid use in areas where the mulch would be incompatible with immediate </w:delText>
              </w:r>
            </w:del>
            <w:ins w:id="13" w:author="Kathy Matthews" w:date="2001-08-23T16:20:00Z">
              <w:del w:id="14" w:author="Ed Othmer" w:date="2002-12-16T01:02:00Z">
                <w:r>
                  <w:rPr/>
                  <w:delText xml:space="preserve">future </w:delText>
                </w:r>
              </w:del>
            </w:ins>
            <w:del w:id="15" w:author="Ed Othmer" w:date="2002-12-16T01:02:00Z">
              <w:r>
                <w:rPr/>
                <w:delText>earthwork activities and would have to be removed.</w:delText>
              </w:r>
            </w:del>
          </w:p>
        </w:tc>
      </w:tr>
      <w:tr>
        <w:trPr/>
        <w:tc>
          <w:tcPr>
            <w:tcW w:w="2250" w:type="dxa"/>
            <w:tcBorders/>
          </w:tcPr>
          <w:p>
            <w:pPr>
              <w:pStyle w:val="TableHeadings"/>
              <w:rPr/>
            </w:pPr>
            <w:r>
              <w:rPr/>
              <w:t>Limitations</w:t>
            </w:r>
          </w:p>
        </w:tc>
        <w:tc>
          <w:tcPr>
            <w:tcW w:w="7470" w:type="dxa"/>
            <w:tcBorders/>
          </w:tcPr>
          <w:p>
            <w:pPr>
              <w:pStyle w:val="BulletText"/>
              <w:numPr>
                <w:ilvl w:val="0"/>
                <w:numId w:val="12"/>
              </w:numPr>
              <w:rPr/>
            </w:pPr>
            <w:r>
              <w:rPr/>
              <w:t>Wood fiber hydraulic mulches are generally short-lived (only last a part of a growing season) and need 24 hours to dry before rainfall occurs to be effective.</w:t>
            </w:r>
          </w:p>
          <w:p>
            <w:pPr>
              <w:pStyle w:val="BulletText"/>
              <w:numPr>
                <w:ilvl w:val="0"/>
                <w:numId w:val="12"/>
              </w:numPr>
              <w:rPr>
                <w:ins w:id="18" w:author="Ed Othmer" w:date="2002-12-16T01:02:00Z"/>
              </w:rPr>
            </w:pPr>
            <w:ins w:id="16" w:author="Lori Johnson" w:date="2002-12-13T14:44:00Z">
              <w:r>
                <w:rPr/>
                <w:t>Paper mulches are not permitted.</w:t>
              </w:r>
            </w:ins>
            <w:ins w:id="17" w:author="Ed Othmer" w:date="2002-12-16T01:02:00Z">
              <w:r>
                <w:rPr/>
                <w:t xml:space="preserve"> </w:t>
              </w:r>
            </w:ins>
          </w:p>
          <w:p>
            <w:pPr>
              <w:pStyle w:val="BulletText"/>
              <w:numPr>
                <w:ilvl w:val="0"/>
                <w:numId w:val="12"/>
              </w:numPr>
              <w:rPr>
                <w:del w:id="22" w:author="Lori Johnson" w:date="2002-12-16T12:09:00Z"/>
              </w:rPr>
            </w:pPr>
            <w:ins w:id="19" w:author="Ed Othmer" w:date="2002-12-16T01:02:00Z">
              <w:r>
                <w:rPr/>
                <w:t>Avoid use in areas where the mulch would be incompatible with immediate future earthwork activities and would have to be removed.</w:t>
              </w:r>
            </w:ins>
            <w:del w:id="20" w:author="URS Employee" w:date="2002-05-30T21:25:00Z">
              <w:r>
                <w:rPr/>
                <w:delText>Hydraulic matrices need 24 hours to dry before rainfall occurs to be effective</w:delText>
              </w:r>
            </w:del>
            <w:del w:id="21" w:author="URS Employee" w:date="2002-05-30T21:25:00Z">
              <w:r>
                <w:rPr/>
                <w:delText>; and</w:delText>
              </w:r>
            </w:del>
          </w:p>
          <w:p>
            <w:pPr>
              <w:pStyle w:val="BulletText"/>
              <w:numPr>
                <w:ilvl w:val="0"/>
                <w:numId w:val="12"/>
              </w:numPr>
              <w:spacing w:lineRule="auto" w:line="232" w:before="0" w:after="240"/>
              <w:rPr/>
            </w:pPr>
            <w:ins w:id="23" w:author="Kathy Matthews" w:date="2001-08-23T16:20:00Z">
              <w:del w:id="24" w:author="URS Employee" w:date="2002-05-30T23:10:00Z">
                <w:r>
                  <w:rPr/>
                  <w:delText>Typical application rates are 1,</w:delText>
                </w:r>
              </w:del>
            </w:ins>
            <w:ins w:id="25" w:author="Kathy Matthews" w:date="2001-08-23T16:20:00Z">
              <w:del w:id="26" w:author="mtreihaf" w:date="2002-03-26T11:30:00Z">
                <w:r>
                  <w:rPr/>
                  <w:delText>500</w:delText>
                </w:r>
              </w:del>
            </w:ins>
            <w:ins w:id="27" w:author="mtreihaf" w:date="2002-03-26T11:30:00Z">
              <w:del w:id="28" w:author="URS Employee" w:date="2002-05-30T23:10:00Z">
                <w:r>
                  <w:rPr/>
                  <w:delText>680</w:delText>
                </w:r>
              </w:del>
            </w:ins>
            <w:ins w:id="29" w:author="Kathy Matthews" w:date="2001-08-23T16:21:00Z">
              <w:del w:id="30" w:author="URS Employee" w:date="2002-05-30T23:10:00Z">
                <w:r>
                  <w:rPr/>
                  <w:delText xml:space="preserve"> </w:delText>
                </w:r>
              </w:del>
            </w:ins>
            <w:ins w:id="31" w:author="Kathy Matthews" w:date="2001-08-23T16:21:00Z">
              <w:del w:id="32" w:author="mtreihaf" w:date="2002-03-26T11:42:00Z">
                <w:r>
                  <w:rPr/>
                  <w:delText xml:space="preserve">pounds </w:delText>
                </w:r>
              </w:del>
            </w:ins>
            <w:ins w:id="33" w:author="Sabrina Lawrence" w:date="2002-03-21T15:57:00Z">
              <w:del w:id="34" w:author="URS Employee" w:date="2002-05-30T23:10:00Z">
                <w:r>
                  <w:rPr/>
                  <w:delText xml:space="preserve">Kg/Ha </w:delText>
                </w:r>
              </w:del>
            </w:ins>
            <w:del w:id="35" w:author="mtreihaf" w:date="2002-03-26T11:31:00Z">
              <w:r>
                <w:rPr/>
                <w:delText>per acre</w:delText>
              </w:r>
            </w:del>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BulletText"/>
              <w:numPr>
                <w:ilvl w:val="0"/>
                <w:numId w:val="12"/>
              </w:numPr>
              <w:rPr/>
            </w:pPr>
            <w:r>
              <w:rPr/>
              <w:t>Prior to application, roughen embankment and fill areas by rolling with a crimping or punching type roller or by track walking. Track walking shall only be used where other methods are impractical.</w:t>
            </w:r>
          </w:p>
          <w:p>
            <w:pPr>
              <w:pStyle w:val="BulletText"/>
              <w:numPr>
                <w:ilvl w:val="0"/>
                <w:numId w:val="12"/>
              </w:numPr>
              <w:spacing w:before="0" w:after="200"/>
              <w:rPr>
                <w:ins w:id="38" w:author="URS Employee" w:date="2002-05-30T21:25:00Z"/>
              </w:rPr>
            </w:pPr>
            <w:ins w:id="36" w:author="URS Employee" w:date="2002-05-30T21:25:00Z">
              <w:r>
                <w:rPr/>
                <w:t>Hydraulic matrices require 24 hours to dry before rainfall occurs to be effective unless approved by the Resident Engineer</w:t>
              </w:r>
            </w:ins>
            <w:ins w:id="37" w:author="Timothy Leatherland" w:date="2002-08-19T16:10:00Z">
              <w:r>
                <w:rPr/>
                <w:t>.</w:t>
              </w:r>
            </w:ins>
          </w:p>
          <w:p>
            <w:pPr>
              <w:pStyle w:val="BulletText"/>
              <w:numPr>
                <w:ilvl w:val="0"/>
                <w:numId w:val="12"/>
              </w:numPr>
              <w:spacing w:before="0" w:after="200"/>
              <w:rPr/>
            </w:pPr>
            <w:r>
              <w:rPr/>
              <w:t>Avoid mulch over-spray onto the traveled way, sidewalks, lined drainage channels, and existing vegetation.</w:t>
            </w:r>
          </w:p>
          <w:p>
            <w:pPr>
              <w:pStyle w:val="BulletText"/>
              <w:numPr>
                <w:ilvl w:val="0"/>
                <w:numId w:val="12"/>
              </w:numPr>
              <w:rPr/>
            </w:pPr>
            <w:r>
              <w:rPr/>
              <w:t>Selection of hydraulic mulches by the Contractor must be approved by the Resident Engineer (RE)</w:t>
            </w:r>
            <w:ins w:id="39" w:author="URS Employee" w:date="2002-05-30T21:50:00Z">
              <w:r>
                <w:rPr/>
                <w:t xml:space="preserve"> or Construction Storm Water Coordinator</w:t>
              </w:r>
            </w:ins>
            <w:ins w:id="40" w:author="Timothy Leatherland" w:date="2002-08-19T16:11:00Z">
              <w:r>
                <w:rPr/>
                <w:t>.</w:t>
              </w:r>
            </w:ins>
          </w:p>
          <w:p>
            <w:pPr>
              <w:pStyle w:val="BulletText"/>
              <w:numPr>
                <w:ilvl w:val="0"/>
                <w:numId w:val="12"/>
              </w:numPr>
              <w:rPr/>
            </w:pPr>
            <w:r>
              <w:rPr/>
              <w:t>Materials for wood fiber based hydraulic mulches and hydraulic matrices shall conform to Standard Specifications Section 20</w:t>
              <w:noBreakHyphen/>
              <w:t xml:space="preserve">2.07. </w:t>
            </w:r>
          </w:p>
          <w:p>
            <w:pPr>
              <w:pStyle w:val="BulletText"/>
              <w:numPr>
                <w:ilvl w:val="0"/>
                <w:numId w:val="12"/>
              </w:numPr>
              <w:rPr/>
            </w:pPr>
            <w:r>
              <w:rPr/>
              <w:t>Hydraulic Mulch</w:t>
            </w:r>
            <w:del w:id="41" w:author="Slawrenc" w:date="2003-01-24T14:33:00Z">
              <w:r>
                <w:rPr/>
                <w:delText>es</w:delText>
              </w:r>
            </w:del>
          </w:p>
          <w:p>
            <w:pPr>
              <w:pStyle w:val="BulletText"/>
              <w:numPr>
                <w:ilvl w:val="0"/>
                <w:numId w:val="12"/>
              </w:numPr>
              <w:rPr>
                <w:del w:id="44" w:author="Kathy Matthews" w:date="2001-08-23T16:28:00Z"/>
              </w:rPr>
            </w:pPr>
            <w:del w:id="42" w:author="Kathy Matthews" w:date="2001-08-23T16:28:00Z">
              <w:r>
                <w:rPr/>
                <w:delText>Wood fiber based hydraulic mulches are manufactured from lumber mill wood waste or from urban sources.  This type of mulch is mixed in a hydraulic application machine (hydroseeder) and applied as a liquid slurry.  Wood fiber mulch can be manufactured containing a stabilizing emulsion in each bag, or specified without</w:delText>
              </w:r>
            </w:del>
            <w:del w:id="43" w:author="Kathy Matthews" w:date="2001-08-23T16:24:00Z">
              <w:r>
                <w:rPr/>
                <w:delText>.</w:delText>
              </w:r>
            </w:del>
          </w:p>
          <w:p>
            <w:pPr>
              <w:pStyle w:val="BulletText"/>
              <w:numPr>
                <w:ilvl w:val="0"/>
                <w:numId w:val="12"/>
              </w:numPr>
              <w:rPr>
                <w:del w:id="46" w:author="Kathy Matthews" w:date="2001-08-23T16:28:00Z"/>
              </w:rPr>
            </w:pPr>
            <w:del w:id="45" w:author="Kathy Matthews" w:date="2001-08-23T16:28:00Z">
              <w:r>
                <w:rPr/>
                <w:delText>Apply as a liquid slurry using a hydraulic application machine (i.e., hydroseeder) at rates of mulch and stabilizing emulsion recommended by the manufacturer to achieve complete coverage of the target area.</w:delText>
              </w:r>
            </w:del>
          </w:p>
          <w:p>
            <w:pPr>
              <w:pStyle w:val="BulletText"/>
              <w:numPr>
                <w:ilvl w:val="0"/>
                <w:numId w:val="12"/>
              </w:numPr>
              <w:rPr/>
            </w:pPr>
            <w:ins w:id="47" w:author="Kathy Matthews" w:date="2001-08-23T16:28:00Z">
              <w:r>
                <w:rPr/>
                <w:t>Wood fiber mulch is a component of hydraulic applications</w:t>
              </w:r>
            </w:ins>
            <w:r>
              <w:rPr/>
              <w:t xml:space="preserve">. </w:t>
            </w:r>
            <w:ins w:id="48" w:author="Kathy Matthews" w:date="2001-08-23T16:28:00Z">
              <w:r>
                <w:rPr/>
                <w:t>It is typically applied at the rate of 2,250 to 4,500 kilograms per hectare (kg/</w:t>
              </w:r>
            </w:ins>
            <w:r>
              <w:rPr/>
              <w:t>h</w:t>
            </w:r>
            <w:ins w:id="49" w:author="Kathy Matthews" w:date="2001-08-23T16:28:00Z">
              <w:r>
                <w:rPr/>
                <w:t>a)</w:t>
              </w:r>
            </w:ins>
            <w:r>
              <w:rPr/>
              <w:t xml:space="preserve"> (2,000 to 4,000 lb/ac)</w:t>
            </w:r>
            <w:ins w:id="50" w:author="Slawrenc" w:date="2003-01-24T14:36:00Z">
              <w:r>
                <w:rPr/>
                <w:t xml:space="preserve"> with 0</w:t>
              </w:r>
            </w:ins>
            <w:r>
              <w:rPr/>
              <w:noBreakHyphen/>
            </w:r>
            <w:ins w:id="51" w:author="Slawrenc" w:date="2003-01-24T14:36:00Z">
              <w:r>
                <w:rPr/>
                <w:t>5% by weight of a stabilizing emulsion or tackifier (e.g., guar, psyllium, acrylic copolymer) and applied as a slurry</w:t>
              </w:r>
            </w:ins>
            <w:r>
              <w:rPr/>
              <w:t xml:space="preserve">. </w:t>
            </w:r>
            <w:ins w:id="52" w:author="Kathy Matthews" w:date="2001-08-23T16:28:00Z">
              <w:r>
                <w:rPr/>
                <w:t>This type of mulch is manufactured from wood or wood waste from lumber mills or from urban sources</w:t>
              </w:r>
            </w:ins>
            <w:r>
              <w:rPr/>
              <w:t xml:space="preserve">. </w:t>
            </w:r>
            <w:ins w:id="53" w:author="Kathy Matthews" w:date="2001-08-23T16:28:00Z">
              <w:del w:id="54" w:author="URS Employee" w:date="2002-05-30T21:28:00Z">
                <w:r>
                  <w:rPr/>
                  <w:delText xml:space="preserve"> Wood fiber mulch can be specified with or without a tackifier and previous work has shown that wood fiber mulches with tackifiers have better erosion control performance.  </w:delText>
                </w:r>
              </w:del>
            </w:ins>
            <w:ins w:id="55" w:author="Kathy Matthews" w:date="2001-08-23T16:28:00Z">
              <w:r>
                <w:rPr/>
                <w:t xml:space="preserve">Specifications for wood fiber mulch can be found in </w:t>
              </w:r>
            </w:ins>
            <w:ins w:id="56" w:author="Kathy Matthews" w:date="2001-08-23T16:28:00Z">
              <w:del w:id="57" w:author="Kathleen Harrison" w:date="2002-09-04T14:34:00Z">
                <w:r>
                  <w:rPr/>
                  <w:delText xml:space="preserve">Caltrans </w:delText>
                </w:r>
              </w:del>
            </w:ins>
            <w:ins w:id="58" w:author="Kathy Matthews" w:date="2001-08-23T16:28:00Z">
              <w:r>
                <w:rPr/>
                <w:t xml:space="preserve">Standard Specifications Sections 20-2.07 and </w:t>
              </w:r>
            </w:ins>
            <w:r>
              <w:rPr/>
              <w:t>20-</w:t>
            </w:r>
            <w:ins w:id="59" w:author="Kathy Matthews" w:date="2001-08-23T16:28:00Z">
              <w:r>
                <w:rPr/>
                <w:t>2.08</w:t>
              </w:r>
            </w:ins>
            <w:r>
              <w:rPr/>
              <w:t xml:space="preserve">. </w:t>
            </w:r>
          </w:p>
          <w:p>
            <w:pPr>
              <w:pStyle w:val="BulletText"/>
              <w:numPr>
                <w:ilvl w:val="0"/>
                <w:numId w:val="12"/>
              </w:numPr>
              <w:rPr>
                <w:del w:id="61" w:author="Lori Johnson" w:date="2002-12-16T12:09:00Z"/>
              </w:rPr>
            </w:pPr>
            <w:del w:id="60" w:author="URS Employee" w:date="2002-05-30T21:28:00Z">
              <w:r>
                <w:rPr/>
                <w:delText>Recycled paper mulch is a component of hydraulic applications.  It is usually used in combination with seed and fertilizer and is typically applied at the rate of 2,250 to 4,500 kg/Ha. Cellulose fiber mulch contains fibers of shorter length than wood fiber mulches and is typically made from recycled newsprint, magazine, or other waste paper sources.  It can be specified with or without a tackifier.Specifications for cellulose fiber mulch can be found in Caltrans Standard Specifications, Sections 20-2.07 and 2.08.</w:delText>
              </w:r>
            </w:del>
          </w:p>
          <w:p>
            <w:pPr>
              <w:pStyle w:val="BulletText"/>
              <w:numPr>
                <w:ilvl w:val="0"/>
                <w:numId w:val="12"/>
              </w:numPr>
              <w:rPr/>
            </w:pPr>
            <w:del w:id="62" w:author="Slawrenc" w:date="2003-01-24T14:34:00Z">
              <w:r>
                <w:rPr/>
                <w:delText xml:space="preserve">Apply a wood fiber base layer </w:delText>
              </w:r>
            </w:del>
            <w:del w:id="63" w:author="Kathleen Harrison" w:date="2002-09-05T12:40:00Z">
              <w:r>
                <w:rPr/>
                <w:delText xml:space="preserve">and a paper fiber top layer, both </w:delText>
              </w:r>
            </w:del>
            <w:del w:id="64" w:author="Slawrenc" w:date="2003-01-24T14:34:00Z">
              <w:r>
                <w:rPr/>
                <w:delText>mixed with acrylic polymers as binders.  Apply as a liquid slurry using a hydraulic application machine (i.e., hydroseeder) at the following minimum rates, or as specified by the special provisions, to achieve complete coverage of the target area: 841 kg/ha (750 lbs/ac) wood fiber mulch</w:delText>
              </w:r>
            </w:del>
            <w:del w:id="65" w:author="Kathleen Harrison" w:date="2002-09-05T12:41:00Z">
              <w:r>
                <w:rPr/>
                <w:delText>,</w:delText>
              </w:r>
            </w:del>
            <w:del w:id="66" w:author="Slawrenc" w:date="2003-01-24T14:34:00Z">
              <w:r>
                <w:rPr/>
                <w:delText xml:space="preserve"> </w:delText>
              </w:r>
            </w:del>
            <w:del w:id="67" w:author="Kathleen Harrison" w:date="2002-09-05T12:41:00Z">
              <w:r>
                <w:rPr/>
                <w:delText xml:space="preserve">1,140 kg/ha (1,000 lbs/ac) recycled paper mulch </w:delText>
              </w:r>
            </w:del>
            <w:del w:id="68" w:author="Slawrenc" w:date="2003-01-24T14:34:00Z">
              <w:r>
                <w:rPr/>
                <w:delText>and 520 liters/ha (55 gal/ac) of acrylic copolymer.</w:delText>
              </w:r>
            </w:del>
            <w:ins w:id="69" w:author="Slawrenc" w:date="2003-01-24T14:34:00Z">
              <w:r>
                <w:rPr/>
                <w:t>Hydraulic matrix is a combination of wood fiber mulch and a tackifier applied as a</w:t>
              </w:r>
            </w:ins>
            <w:ins w:id="70" w:author="Slawrenc" w:date="2003-01-24T14:36:00Z">
              <w:r>
                <w:rPr/>
                <w:t xml:space="preserve"> </w:t>
              </w:r>
            </w:ins>
            <w:ins w:id="71" w:author="Slawrenc" w:date="2003-01-24T14:34:00Z">
              <w:r>
                <w:rPr/>
                <w:t>slurry. It is typically applied at the rate of 2,250 to 4,500 kilograms per hectare (kg/Ha) with 5-10% by weight of a stabilizing emulsion or tackifier (e.g., guar, psyllium, acrylic copolymer).</w:t>
              </w:r>
            </w:ins>
          </w:p>
          <w:p>
            <w:pPr>
              <w:pStyle w:val="BulletText"/>
              <w:numPr>
                <w:ilvl w:val="0"/>
                <w:numId w:val="12"/>
              </w:numPr>
              <w:rPr/>
            </w:pPr>
            <w:r>
              <w:rPr/>
              <w:t>Hydraulic Matrix</w:t>
            </w:r>
          </w:p>
          <w:p>
            <w:pPr>
              <w:pStyle w:val="BulletText"/>
              <w:numPr>
                <w:ilvl w:val="0"/>
                <w:numId w:val="12"/>
              </w:numPr>
              <w:rPr/>
            </w:pPr>
            <w:r>
              <w:rPr/>
              <w:t>Hydraulic matrix is a combination of wood fiber mulch and tackifier applied as a slurry. It is typically applied at the rate of 2,250 to 4,500 kg/ha with 5-10% by weight of a stabilizing emulsion or tackifier (e.g., guar, psyllium, acrylic copolymer).</w:t>
            </w:r>
          </w:p>
          <w:p>
            <w:pPr>
              <w:pStyle w:val="BulletText"/>
              <w:numPr>
                <w:ilvl w:val="0"/>
                <w:numId w:val="12"/>
              </w:numPr>
              <w:rPr/>
            </w:pPr>
            <w:ins w:id="72" w:author="Kathleen Harrison" w:date="2002-09-04T12:37:00Z">
              <w:r>
                <w:rPr/>
                <w:t>Bonded Fiber Matrix</w:t>
                <w:rPrChange w:id="0" w:author="Kathleen Harrison" w:date="2002-09-04T12:38:00Z"/>
              </w:r>
            </w:ins>
          </w:p>
          <w:p>
            <w:pPr>
              <w:pStyle w:val="BulletText"/>
              <w:numPr>
                <w:ilvl w:val="0"/>
                <w:numId w:val="12"/>
              </w:numPr>
              <w:rPr>
                <w:del w:id="93" w:author="mtreihaf" w:date="2002-03-26T11:32:00Z"/>
              </w:rPr>
            </w:pPr>
            <w:ins w:id="73" w:author="Kathy Matthews" w:date="2001-08-23T16:30:00Z">
              <w:del w:id="74" w:author="Kathleen Harrison" w:date="2002-09-04T12:38:00Z">
                <w:r>
                  <w:rPr/>
                  <w:delText>Alternatively</w:delText>
                </w:r>
              </w:del>
            </w:ins>
            <w:ins w:id="75" w:author="Lori Johnson" w:date="2001-08-27T15:20:00Z">
              <w:del w:id="76" w:author="Kathleen Harrison" w:date="2002-09-04T12:38:00Z">
                <w:r>
                  <w:rPr/>
                  <w:delText>,</w:delText>
                </w:r>
              </w:del>
            </w:ins>
            <w:ins w:id="77" w:author="Kathy Matthews" w:date="2001-08-23T16:30:00Z">
              <w:del w:id="78" w:author="Kathleen Harrison" w:date="2002-09-04T12:38:00Z">
                <w:r>
                  <w:rPr/>
                  <w:delText xml:space="preserve"> b</w:delText>
                </w:r>
              </w:del>
            </w:ins>
            <w:ins w:id="79" w:author="Kathleen Harrison" w:date="2002-09-04T12:38:00Z">
              <w:r>
                <w:rPr/>
                <w:t>B</w:t>
              </w:r>
            </w:ins>
            <w:ins w:id="80" w:author="Kathy Matthews" w:date="2001-08-23T16:30:00Z">
              <w:r>
                <w:rPr/>
                <w:t>onded fiber matrix (BFM) is a hydraulically-applied system of fibers and adhesives that upon drying forms an erosion-resistant blanket that promotes vegetation, and prevents soil erosion. BFMs are typically applied at rates from 3,400 kg/ha to 4,500 kg/ha based on the manufacturer</w:t>
              </w:r>
            </w:ins>
            <w:r>
              <w:rPr/>
              <w:t>’</w:t>
            </w:r>
            <w:ins w:id="81" w:author="Kathy Matthews" w:date="2001-08-23T16:30:00Z">
              <w:r>
                <w:rPr/>
                <w:t>s recommendation</w:t>
              </w:r>
            </w:ins>
            <w:r>
              <w:rPr/>
              <w:t>.</w:t>
            </w:r>
            <w:ins w:id="82" w:author="Sabrina Lawrence" w:date="2002-03-21T16:00:00Z">
              <w:r>
                <w:rPr/>
                <w:t xml:space="preserve"> </w:t>
              </w:r>
            </w:ins>
            <w:ins w:id="83" w:author="Kathy Matthews" w:date="2001-08-23T16:30:00Z">
              <w:r>
                <w:rPr/>
                <w:t xml:space="preserve">The biodegradable BFM is </w:t>
              </w:r>
            </w:ins>
            <w:ins w:id="84" w:author="Timothy Leatherland" w:date="2002-08-19T17:39:00Z">
              <w:r>
                <w:rPr/>
                <w:t>composed</w:t>
              </w:r>
            </w:ins>
            <w:ins w:id="85" w:author="Kathy Matthews" w:date="2001-08-23T16:30:00Z">
              <w:r>
                <w:rPr/>
                <w:t xml:space="preserve"> of materials that are 100% biodegradable</w:t>
              </w:r>
            </w:ins>
            <w:r>
              <w:rPr/>
              <w:t xml:space="preserve">. </w:t>
            </w:r>
            <w:ins w:id="86" w:author="Kathy Matthews" w:date="2001-08-23T16:30:00Z">
              <w:r>
                <w:rPr/>
                <w:t>The binder in the BFM should also be biodegradable and should not dissolve or disperse upon re-wetting</w:t>
              </w:r>
            </w:ins>
            <w:r>
              <w:rPr/>
              <w:t xml:space="preserve">. </w:t>
            </w:r>
            <w:ins w:id="87" w:author="Kathy Matthews" w:date="2001-08-23T16:30:00Z">
              <w:r>
                <w:rPr/>
                <w:t xml:space="preserve">Typically, biodegradable BFMs should not be applied immediately before, during or immediately after rainfall </w:t>
              </w:r>
            </w:ins>
            <w:ins w:id="88" w:author="URS Employee" w:date="2002-05-30T21:35:00Z">
              <w:r>
                <w:rPr/>
                <w:t>if the soil is saturated</w:t>
              </w:r>
            </w:ins>
            <w:r>
              <w:rPr/>
              <w:t xml:space="preserve">. </w:t>
            </w:r>
            <w:ins w:id="89" w:author="Kathy Matthews" w:date="2001-08-23T16:30:00Z">
              <w:del w:id="90" w:author="URS Employee" w:date="2002-05-30T21:36:00Z">
                <w:r>
                  <w:rPr/>
                  <w:delText>so that the matrix will have an opportunity to dry for 24 hours after application</w:delText>
                </w:r>
              </w:del>
            </w:ins>
            <w:ins w:id="91" w:author="URS Employee" w:date="2002-05-30T21:36:00Z">
              <w:r>
                <w:rPr/>
                <w:t xml:space="preserve">Depending on the product, BFMs require 12 to 24 hours to dry </w:t>
              </w:r>
            </w:ins>
            <w:r>
              <w:rPr/>
              <w:t xml:space="preserve">to </w:t>
            </w:r>
            <w:ins w:id="92" w:author="URS Employee" w:date="2002-05-30T21:36:00Z">
              <w:r>
                <w:rPr/>
                <w:t>become effective.</w:t>
              </w:r>
            </w:ins>
          </w:p>
          <w:p>
            <w:pPr>
              <w:pStyle w:val="BulletText"/>
              <w:numPr>
                <w:ilvl w:val="0"/>
                <w:numId w:val="12"/>
              </w:numPr>
              <w:spacing w:before="0" w:after="240"/>
              <w:rPr/>
            </w:pPr>
            <w:r>
              <w:rPr/>
            </w:r>
          </w:p>
        </w:tc>
      </w:tr>
      <w:tr>
        <w:trPr/>
        <w:tc>
          <w:tcPr>
            <w:tcW w:w="2250" w:type="dxa"/>
            <w:tcBorders/>
          </w:tcPr>
          <w:p>
            <w:pPr>
              <w:pStyle w:val="TableHeadings"/>
              <w:keepNext w:val="true"/>
              <w:rPr/>
            </w:pPr>
            <w:r>
              <w:rPr/>
              <w:t>Maintenance and</w:t>
            </w:r>
          </w:p>
          <w:p>
            <w:pPr>
              <w:pStyle w:val="TableHeadings"/>
              <w:keepNext w:val="true"/>
              <w:rPr/>
            </w:pPr>
            <w:r>
              <w:rPr/>
              <w:t>Inspections</w:t>
            </w:r>
          </w:p>
        </w:tc>
        <w:tc>
          <w:tcPr>
            <w:tcW w:w="7470" w:type="dxa"/>
            <w:tcBorders/>
          </w:tcPr>
          <w:p>
            <w:pPr>
              <w:pStyle w:val="BulletText"/>
              <w:numPr>
                <w:ilvl w:val="0"/>
                <w:numId w:val="12"/>
              </w:numPr>
              <w:rPr/>
            </w:pPr>
            <w:r>
              <w:rPr/>
              <w:t xml:space="preserve">Maintain an unbroken, temporary mulched ground cover throughout the period of construction </w:t>
            </w:r>
            <w:ins w:id="94" w:author="Kathy Matthews" w:date="2001-08-23T16:31:00Z">
              <w:r>
                <w:rPr/>
                <w:t xml:space="preserve">when </w:t>
              </w:r>
            </w:ins>
            <w:r>
              <w:rPr/>
              <w:t>the soils are not being reworked. Inspect before expected rain storms and repair any damaged ground cover and re</w:t>
              <w:noBreakHyphen/>
              <w:t>mulch exposed areas of bare soil.</w:t>
            </w:r>
          </w:p>
          <w:p>
            <w:pPr>
              <w:pStyle w:val="BulletText"/>
              <w:numPr>
                <w:ilvl w:val="0"/>
                <w:numId w:val="12"/>
              </w:numPr>
              <w:spacing w:before="0" w:after="240"/>
              <w:rPr/>
            </w:pPr>
            <w:r>
              <w:rPr/>
              <w:t>After any rainfall event, the Contractor is responsible for maintaining all slopes to prevent erosion.</w:t>
            </w:r>
          </w:p>
        </w:tc>
      </w:tr>
    </w:tbl>
    <w:p>
      <w:pPr>
        <w:pStyle w:val="Normal"/>
        <w:spacing w:lineRule="auto" w:line="240"/>
        <w:ind w:left="60" w:hanging="0"/>
        <w:rPr/>
      </w:pPr>
      <w:r>
        <w:rPr/>
      </w:r>
    </w:p>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95" w:author="Lori Johnson" w:date="2002-12-12T11:00:00Z">
      <w:r>
        <w:rPr/>
        <w:t>Section 3</w:t>
      </w:r>
    </w:ins>
  </w:p>
  <w:p>
    <w:pPr>
      <w:pStyle w:val="Footer"/>
      <w:ind w:left="900" w:hanging="0"/>
      <w:rPr/>
    </w:pPr>
    <w:r>
      <w:rPr>
        <w:b/>
      </w:rPr>
      <w:t>Construction Site Best Management Practices Manual</w:t>
    </w:r>
    <w:r>
      <w:rPr/>
      <w:tab/>
      <w:t xml:space="preserve">Hydraulic Mulch </w:t>
    </w:r>
    <w:r>
      <w:rPr>
        <w:b/>
      </w:rPr>
      <w:t>SS-3</w:t>
    </w:r>
  </w:p>
  <w:p>
    <w:pPr>
      <w:pStyle w:val="Footer"/>
      <w:tabs>
        <w:tab w:val="left" w:pos="864" w:leader="none"/>
        <w:tab w:val="right" w:pos="9720" w:leader="none"/>
      </w:tabs>
      <w:ind w:left="900" w:hanging="0"/>
      <w:rPr/>
    </w:pPr>
    <w:r>
      <w:rPr/>
      <w:t>March 1, 2003</w:t>
      <w:tab/>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rHeight w:val="720" w:hRule="atLeast"/>
      </w:trPr>
      <w:tc>
        <w:tcPr>
          <w:tcW w:w="8352" w:type="dxa"/>
          <w:tcBorders>
            <w:bottom w:val="single" w:sz="18" w:space="0" w:color="000000"/>
          </w:tcBorders>
        </w:tcPr>
        <w:p>
          <w:pPr>
            <w:pStyle w:val="Header"/>
            <w:pBdr>
              <w:bottom w:val="nil"/>
            </w:pBdr>
            <w:jc w:val="left"/>
            <w:rPr/>
          </w:pPr>
          <w:r>
            <w:rPr/>
            <w:t>Hydraulic Mulch</w:t>
          </w:r>
        </w:p>
      </w:tc>
      <w:tc>
        <w:tcPr>
          <w:tcW w:w="1368" w:type="dxa"/>
          <w:tcBorders/>
        </w:tcPr>
        <w:p>
          <w:pPr>
            <w:pStyle w:val="Header"/>
            <w:pBdr>
              <w:bottom w:val="nil"/>
            </w:pBdr>
            <w:rPr>
              <w:bdr w:val="single" w:sz="12" w:space="0" w:color="000000" w:shadow="1"/>
            </w:rPr>
          </w:pPr>
          <w:r>
            <w:rPr>
              <w:bdr w:val="single" w:sz="12" w:space="0" w:color="000000" w:shadow="1"/>
            </w:rPr>
            <w:t>SS-3</w:t>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936"/>
        </w:tabs>
        <w:ind w:left="936" w:hanging="403"/>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36"/>
        </w:tabs>
        <w:ind w:left="936" w:hanging="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Arial Narrow"/>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yphen">
    <w:name w:val="Hyphen"/>
    <w:basedOn w:val="Normal"/>
    <w:qFormat/>
    <w:pPr>
      <w:numPr>
        <w:ilvl w:val="0"/>
        <w:numId w:val="13"/>
      </w:numPr>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2"/>
      </w:numPr>
      <w:spacing w:lineRule="auto" w:line="240" w:before="0" w:after="240"/>
    </w:pPr>
    <w:rPr/>
  </w:style>
  <w:style w:type="paragraph" w:styleId="NumberList">
    <w:name w:val="NumberList"/>
    <w:basedOn w:val="Normal"/>
    <w:qFormat/>
    <w:pPr>
      <w:numPr>
        <w:ilvl w:val="0"/>
        <w:numId w:val="14"/>
      </w:numPr>
      <w:spacing w:lineRule="auto" w:line="240" w:before="0" w:after="240"/>
    </w:pPr>
    <w:rPr/>
  </w:style>
  <w:style w:type="paragraph" w:styleId="NumList2">
    <w:name w:val="NumList2"/>
    <w:basedOn w:val="Normal"/>
    <w:qFormat/>
    <w:pPr>
      <w:numPr>
        <w:ilvl w:val="0"/>
        <w:numId w:val="15"/>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01:00Z</dcterms:created>
  <dc:creator>CDM</dc:creator>
  <dc:description/>
  <dc:language>en-US</dc:language>
  <cp:lastModifiedBy>Slawrenc</cp:lastModifiedBy>
  <cp:lastPrinted>2003-01-29T15:42:00Z</cp:lastPrinted>
  <dcterms:modified xsi:type="dcterms:W3CDTF">2003-02-17T18:27:00Z</dcterms:modified>
  <cp:revision>39</cp:revision>
  <dc:subject/>
  <dc:title> </dc:title>
</cp:coreProperties>
</file>