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91860" cy="2818130"/>
                      <wp:effectExtent l="0" t="0" r="0" b="0"/>
                      <wp:wrapTopAndBottom/>
                      <wp:docPr id="1" name=""/>
                      <a:graphic xmlns:a="http://schemas.openxmlformats.org/drawingml/2006/main">
                        <a:graphicData uri="http://schemas.microsoft.com/office/word/2010/wordprocessingGroup">
                          <wpg:wgp>
                            <wpg:cNvGrpSpPr/>
                            <wpg:grpSpPr>
                              <a:xfrm>
                                <a:off x="0" y="0"/>
                                <a:ext cx="5991840" cy="2818080"/>
                                <a:chOff x="0" y="0"/>
                                <a:chExt cx="5991840" cy="28180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97680" y="5760"/>
                                  <a:ext cx="1247760" cy="1247760"/>
                                </a:xfrm>
                                <a:prstGeom prst="rect">
                                  <a:avLst/>
                                </a:prstGeom>
                                <a:ln w="0">
                                  <a:noFill/>
                                </a:ln>
                              </pic:spPr>
                            </pic:pic>
                            <pic:pic xmlns:pic="http://schemas.openxmlformats.org/drawingml/2006/picture">
                              <pic:nvPicPr>
                                <pic:cNvPr id="2" name="" descr=""/>
                                <pic:cNvPicPr/>
                              </pic:nvPicPr>
                              <pic:blipFill>
                                <a:blip r:embed="rId4"/>
                                <a:srcRect l="0" t="0" r="60746" b="6372"/>
                                <a:stretch/>
                              </pic:blipFill>
                              <pic:spPr>
                                <a:xfrm>
                                  <a:off x="3749040" y="1510560"/>
                                  <a:ext cx="2242800" cy="1307520"/>
                                </a:xfrm>
                                <a:prstGeom prst="rect">
                                  <a:avLst/>
                                </a:prstGeom>
                                <a:ln w="0">
                                  <a:noFill/>
                                </a:ln>
                              </pic:spPr>
                            </pic:pic>
                            <wps:wsp>
                              <wps:cNvSpPr txBox="1"/>
                              <wps:spPr>
                                <a:xfrm>
                                  <a:off x="4387320" y="117144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1.8pt;height:221.9pt" coordorigin="0,0" coordsize="9436,4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768;top:9;width:1964;height:1964;mso-wrap-style:none;v-text-anchor:middle" type="_x0000_t75">
                        <v:imagedata r:id="rId6" o:detectmouseclick="t"/>
                        <v:stroke color="#3465a4" joinstyle="round" endcap="flat"/>
                        <w10:wrap type="topAndBottom"/>
                      </v:shape>
                      <v:shape id="shape_0" stroked="f" o:allowincell="f" style="position:absolute;left:5904;top:2379;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09;top:1845;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t>Definition and</w:t>
            </w:r>
            <w:r>
              <mc:AlternateContent>
                <mc:Choice Requires="wps">
                  <w:drawing>
                    <wp:anchor behindDoc="0" distT="0" distB="0" distL="114935" distR="114935" simplePos="0" locked="0" layoutInCell="0" allowOverlap="1" relativeHeight="6">
                      <wp:simplePos x="0" y="0"/>
                      <wp:positionH relativeFrom="margin">
                        <wp:posOffset>3921760</wp:posOffset>
                      </wp:positionH>
                      <wp:positionV relativeFrom="paragraph">
                        <wp:posOffset>1755140</wp:posOffset>
                      </wp:positionV>
                      <wp:extent cx="274320" cy="914400"/>
                      <wp:effectExtent l="0" t="0" r="0" b="0"/>
                      <wp:wrapNone/>
                      <wp:docPr id="2" name="Frame1"/>
                      <a:graphic xmlns:a="http://schemas.openxmlformats.org/drawingml/2006/main">
                        <a:graphicData uri="http://schemas.microsoft.com/office/word/2010/wordprocessingShape">
                          <wps:wsp>
                            <wps:cNvSpPr txBox="1"/>
                            <wps:spPr>
                              <a:xfrm>
                                <a:off x="0" y="0"/>
                                <a:ext cx="274320" cy="914400"/>
                              </a:xfrm>
                              <a:prstGeom prst="rect"/>
                              <a:solidFill>
                                <a:srgbClr val="FFFFFF">
                                  <a:alpha val="0"/>
                                </a:srgbClr>
                              </a:solidFill>
                            </wps:spPr>
                            <wps:txbx>
                              <w:txbxContent>
                                <w:p>
                                  <w:pPr>
                                    <w:pStyle w:val="Report"/>
                                    <w:spacing w:lineRule="exact" w:line="23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30"/>
                                    <w:rPr>
                                      <w:rFonts w:ascii="Arial" w:hAnsi="Arial" w:cs="Arial"/>
                                    </w:rPr>
                                  </w:pPr>
                                  <w:r>
                                    <w:rPr>
                                      <w:rFonts w:cs="Arial" w:ascii="Arial" w:hAnsi="Arial"/>
                                    </w:rPr>
                                    <w:t>○</w:t>
                                  </w:r>
                                </w:p>
                                <w:p>
                                  <w:pPr>
                                    <w:pStyle w:val="Report"/>
                                    <w:spacing w:lineRule="exact" w:line="23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Report"/>
                                    <w:spacing w:lineRule="exact" w:line="230"/>
                                    <w:rPr>
                                      <w:rFonts w:ascii="Arial" w:hAnsi="Arial" w:cs="Arial"/>
                                    </w:rPr>
                                  </w:pPr>
                                  <w:r>
                                    <w:rPr>
                                      <w:rFonts w:cs="Arial" w:ascii="Arial" w:hAnsi="Arial"/>
                                    </w:rPr>
                                    <w:t>○</w:t>
                                  </w:r>
                                </w:p>
                              </w:txbxContent>
                            </wps:txbx>
                            <wps:bodyPr anchor="t" lIns="9525" tIns="9525" rIns="9525" bIns="9525">
                              <a:noAutofit/>
                            </wps:bodyPr>
                          </wps:wsp>
                        </a:graphicData>
                      </a:graphic>
                    </wp:anchor>
                  </w:drawing>
                </mc:Choice>
                <mc:Fallback>
                  <w:pict>
                    <v:rect fillcolor="#FFFFFF" style="position:absolute;rotation:-0;width:21.6pt;height:72pt;mso-wrap-distance-left:9.05pt;mso-wrap-distance-right:9.05pt;mso-wrap-distance-top:0pt;mso-wrap-distance-bottom:0pt;margin-top:138.2pt;mso-position-vertical-relative:text;margin-left:308.8pt;mso-position-horizontal-relative:margin">
                      <v:fill opacity="0f"/>
                      <v:textbox inset="0.0104166666666667in,0.0104166666666667in,0.0104166666666667in,0.0104166666666667in">
                        <w:txbxContent>
                          <w:p>
                            <w:pPr>
                              <w:pStyle w:val="Report"/>
                              <w:spacing w:lineRule="exact" w:line="23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30"/>
                              <w:rPr>
                                <w:rFonts w:ascii="Arial" w:hAnsi="Arial" w:cs="Arial"/>
                              </w:rPr>
                            </w:pPr>
                            <w:r>
                              <w:rPr>
                                <w:rFonts w:cs="Arial" w:ascii="Arial" w:hAnsi="Arial"/>
                              </w:rPr>
                              <w:t>○</w:t>
                            </w:r>
                          </w:p>
                          <w:p>
                            <w:pPr>
                              <w:pStyle w:val="Report"/>
                              <w:spacing w:lineRule="exact" w:line="23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Report"/>
                              <w:spacing w:lineRule="exact" w:line="230"/>
                              <w:rPr>
                                <w:rFonts w:ascii="Arial" w:hAnsi="Arial" w:cs="Arial"/>
                              </w:rPr>
                            </w:pPr>
                            <w:r>
                              <w:rPr>
                                <w:rFonts w:cs="Arial" w:ascii="Arial" w:hAnsi="Arial"/>
                              </w:rPr>
                              <w:t>○</w:t>
                            </w:r>
                          </w:p>
                        </w:txbxContent>
                      </v:textbox>
                      <w10:wrap type="none"/>
                    </v:rect>
                  </w:pict>
                </mc:Fallback>
              </mc:AlternateContent>
            </w:r>
          </w:p>
          <w:p>
            <w:pPr>
              <w:pStyle w:val="TableHeadings"/>
              <w:rPr/>
            </w:pPr>
            <w:r>
              <w:rPr/>
              <w:t>Purpose</w:t>
            </w:r>
          </w:p>
        </w:tc>
        <w:tc>
          <w:tcPr>
            <w:tcW w:w="7470" w:type="dxa"/>
            <w:tcBorders/>
          </w:tcPr>
          <w:p>
            <w:pPr>
              <w:pStyle w:val="BMPText"/>
              <w:spacing w:lineRule="auto" w:line="240" w:before="0" w:after="240"/>
              <w:rPr/>
            </w:pPr>
            <w:r>
              <w:rPr/>
              <w:t xml:space="preserve">Hydroseeding typically consists of applying a mixture of </w:t>
            </w:r>
            <w:ins w:id="0" w:author="Kathy Matthews" w:date="2001-08-23T16:33:00Z">
              <w:r>
                <w:rPr/>
                <w:t xml:space="preserve">wood </w:t>
              </w:r>
            </w:ins>
            <w:ins w:id="1" w:author="Kathy Matthews" w:date="2001-08-23T16:33:00Z">
              <w:del w:id="2" w:author="URS Employee" w:date="2002-05-31T21:47:00Z">
                <w:r>
                  <w:rPr/>
                  <w:delText xml:space="preserve">or paper </w:delText>
                </w:r>
              </w:del>
            </w:ins>
            <w:r>
              <w:rPr/>
              <w:t>fiber, seed, fertilizer, and stabilizing emulsion with hydro-mulch equipment, which temporarily protects exposed soils from erosion by water and wind.  This is one of five temporary soil stabilization alternatives to consider.</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2"/>
              </w:numPr>
              <w:spacing w:before="0" w:after="240"/>
              <w:rPr/>
            </w:pPr>
            <w:r>
              <w:rPr/>
              <w:t>Hydroseeding is applied on disturbed soil areas requiring temporary protection until permanent vegetation is established</w:t>
            </w:r>
            <w:del w:id="3" w:author="Kathy Matthews" w:date="2001-08-23T16:33:00Z">
              <w:r>
                <w:rPr/>
                <w:delText>,</w:delText>
              </w:r>
            </w:del>
            <w:r>
              <w:rPr/>
              <w:t xml:space="preserve"> or disturbed soil areas that must be re-disturbed following an extended period of inactivity.</w:t>
            </w:r>
          </w:p>
        </w:tc>
      </w:tr>
      <w:tr>
        <w:trPr/>
        <w:tc>
          <w:tcPr>
            <w:tcW w:w="2250" w:type="dxa"/>
            <w:tcBorders/>
          </w:tcPr>
          <w:p>
            <w:pPr>
              <w:pStyle w:val="TableHeadings"/>
              <w:rPr/>
            </w:pPr>
            <w:r>
              <w:rPr/>
              <w:t>Limitations</w:t>
            </w:r>
          </w:p>
        </w:tc>
        <w:tc>
          <w:tcPr>
            <w:tcW w:w="7470" w:type="dxa"/>
            <w:tcBorders/>
          </w:tcPr>
          <w:p>
            <w:pPr>
              <w:pStyle w:val="BulletText"/>
              <w:numPr>
                <w:ilvl w:val="0"/>
                <w:numId w:val="12"/>
              </w:numPr>
              <w:rPr/>
            </w:pPr>
            <w:del w:id="4" w:author="Kathy Matthews" w:date="2001-08-23T16:33:00Z">
              <w:r>
                <w:rPr/>
                <w:delText>Straw mulching may be necessary in addition to hydroseeding during the establishment of vegetation because temporary vegetation takes several weeks to establish.</w:delText>
              </w:r>
            </w:del>
            <w:ins w:id="5" w:author="Kathy Matthews" w:date="2001-08-23T16:33:00Z">
              <w:r>
                <w:rPr/>
                <w:t xml:space="preserve">Hydroseeding may be used alone only when there is sufficient time in the season to ensure adequate vegetation establishment and </w:t>
              </w:r>
            </w:ins>
            <w:ins w:id="6" w:author="Kathy Matthews" w:date="2001-08-23T16:33:00Z">
              <w:del w:id="7" w:author="Slawrenc" w:date="2003-01-24T13:42:00Z">
                <w:r>
                  <w:rPr/>
                  <w:delText xml:space="preserve">coverage to provide adequate </w:delText>
                </w:r>
              </w:del>
            </w:ins>
            <w:ins w:id="8" w:author="Kathy Matthews" w:date="2001-08-23T16:33:00Z">
              <w:r>
                <w:rPr/>
                <w:t xml:space="preserve">erosion control. </w:t>
              </w:r>
            </w:ins>
            <w:ins w:id="9" w:author="Ed Othmer" w:date="2002-12-16T01:04:00Z">
              <w:r>
                <w:rPr/>
                <w:t xml:space="preserve"> </w:t>
              </w:r>
            </w:ins>
            <w:ins w:id="10" w:author="Kathy Matthews" w:date="2001-08-23T16:34:00Z">
              <w:r>
                <w:rPr/>
                <w:t xml:space="preserve">Otherwise, hydroseeding must be used in conjunction with </w:t>
              </w:r>
            </w:ins>
            <w:ins w:id="11" w:author="Ed Othmer" w:date="2002-12-16T01:06:00Z">
              <w:r>
                <w:rPr/>
                <w:t xml:space="preserve">a soil binder or </w:t>
              </w:r>
            </w:ins>
            <w:ins w:id="12" w:author="Kathy Matthews" w:date="2001-08-23T16:34:00Z">
              <w:r>
                <w:rPr/>
                <w:t>mulching (i.e., straw mulch)</w:t>
              </w:r>
            </w:ins>
            <w:ins w:id="13" w:author="URS Employee" w:date="2002-05-31T22:05:00Z">
              <w:r>
                <w:rPr/>
                <w:t xml:space="preserve">, refer to </w:t>
              </w:r>
            </w:ins>
            <w:ins w:id="14" w:author="URS Employee" w:date="2002-05-31T22:05:00Z">
              <w:del w:id="15" w:author="Lori Johnson" w:date="2002-12-13T14:47:00Z">
                <w:r>
                  <w:rPr/>
                  <w:delText>Table 1-1</w:delText>
                </w:r>
              </w:del>
            </w:ins>
            <w:ins w:id="16" w:author="Lori Johnson" w:date="2002-12-13T14:47:00Z">
              <w:r>
                <w:rPr/>
                <w:t>BMP SS</w:t>
                <w:noBreakHyphen/>
                <w:t>5, Table 1</w:t>
              </w:r>
            </w:ins>
            <w:ins w:id="17" w:author="URS Employee" w:date="2002-05-31T22:05:00Z">
              <w:r>
                <w:rPr/>
                <w:t xml:space="preserve"> for options</w:t>
              </w:r>
            </w:ins>
            <w:r>
              <w:rPr/>
              <w:t>.</w:t>
            </w:r>
          </w:p>
          <w:p>
            <w:pPr>
              <w:pStyle w:val="BulletText"/>
              <w:numPr>
                <w:ilvl w:val="0"/>
                <w:numId w:val="12"/>
              </w:numPr>
              <w:rPr/>
            </w:pPr>
            <w:r>
              <w:rPr/>
              <w:t>Steep slopes are difficult to protect with temporary seeding.</w:t>
            </w:r>
          </w:p>
          <w:p>
            <w:pPr>
              <w:pStyle w:val="BulletText"/>
              <w:numPr>
                <w:ilvl w:val="0"/>
                <w:numId w:val="12"/>
              </w:numPr>
              <w:rPr/>
            </w:pPr>
            <w:r>
              <w:rPr/>
              <w:t>Temporary seeding may not be appropriate in dry periods without supplemental irrigation.</w:t>
            </w:r>
          </w:p>
          <w:p>
            <w:pPr>
              <w:pStyle w:val="BulletText"/>
              <w:numPr>
                <w:ilvl w:val="0"/>
                <w:numId w:val="12"/>
              </w:numPr>
              <w:rPr/>
            </w:pPr>
            <w:r>
              <w:rPr/>
              <w:t>Temporary vegetation may have to be removed before permanent vegetation is applied.</w:t>
            </w:r>
          </w:p>
          <w:p>
            <w:pPr>
              <w:pStyle w:val="BulletText"/>
              <w:numPr>
                <w:ilvl w:val="0"/>
                <w:numId w:val="12"/>
              </w:numPr>
              <w:spacing w:before="0" w:after="240"/>
              <w:rPr/>
            </w:pPr>
            <w:r>
              <w:rPr/>
              <w:t>Temporary vegetation is not appropriate for short-term inactivity.</w:t>
            </w:r>
          </w:p>
        </w:tc>
      </w:tr>
      <w:tr>
        <w:trPr/>
        <w:tc>
          <w:tcPr>
            <w:tcW w:w="2250" w:type="dxa"/>
            <w:tcBorders/>
          </w:tcPr>
          <w:p>
            <w:pPr>
              <w:pStyle w:val="TableHeadings"/>
              <w:keepNext w:val="true"/>
              <w:rPr/>
            </w:pPr>
            <w:r>
              <w:rPr/>
              <w:t>Standards and</w:t>
            </w:r>
          </w:p>
          <w:p>
            <w:pPr>
              <w:pStyle w:val="TableHeadings"/>
              <w:keepNext w:val="true"/>
              <w:rPr/>
            </w:pPr>
            <w:r>
              <w:rPr/>
              <w:t>Specifications</w:t>
            </w:r>
          </w:p>
        </w:tc>
        <w:tc>
          <w:tcPr>
            <w:tcW w:w="7470" w:type="dxa"/>
            <w:tcBorders/>
          </w:tcPr>
          <w:p>
            <w:pPr>
              <w:pStyle w:val="BMPText"/>
              <w:rPr/>
            </w:pPr>
            <w:r>
              <w:rPr/>
              <w:t>To select appropriate hydroseeding mixtures, an evaluation of site conditions shall be performed with respect to:</w:t>
            </w:r>
          </w:p>
          <w:p>
            <w:pPr>
              <w:pStyle w:val="BulletText"/>
              <w:keepNext w:val="true"/>
              <w:numPr>
                <w:ilvl w:val="0"/>
                <w:numId w:val="0"/>
              </w:numPr>
              <w:spacing w:before="0" w:after="180"/>
              <w:ind w:left="0" w:hanging="0"/>
              <w:rPr/>
            </w:pPr>
            <w:r>
              <w:rPr/>
              <w:tab/>
              <w:t>–</w:t>
              <w:tab/>
              <w:t>Soil conditions</w:t>
              <w:tab/>
              <w:tab/>
              <w:tab/>
              <w:tab/>
              <w:tab/>
              <w:tab/>
              <w:t>–</w:t>
              <w:tab/>
              <w:t>Maintenance requirements</w:t>
            </w:r>
          </w:p>
          <w:p>
            <w:pPr>
              <w:pStyle w:val="BulletText"/>
              <w:keepNext w:val="true"/>
              <w:numPr>
                <w:ilvl w:val="0"/>
                <w:numId w:val="0"/>
              </w:numPr>
              <w:spacing w:before="0" w:after="180"/>
              <w:ind w:left="0" w:hanging="0"/>
              <w:rPr/>
            </w:pPr>
            <w:r>
              <w:rPr/>
              <w:tab/>
              <w:t>–</w:t>
              <w:tab/>
              <w:t>Site topography</w:t>
              <w:tab/>
              <w:tab/>
              <w:tab/>
              <w:tab/>
              <w:tab/>
              <w:tab/>
              <w:t>–</w:t>
              <w:tab/>
              <w:t>Sensitive adjacent areas</w:t>
            </w:r>
          </w:p>
          <w:p>
            <w:pPr>
              <w:pStyle w:val="BulletText"/>
              <w:keepNext w:val="true"/>
              <w:numPr>
                <w:ilvl w:val="0"/>
                <w:numId w:val="0"/>
              </w:numPr>
              <w:spacing w:before="0" w:after="180"/>
              <w:ind w:left="0" w:hanging="0"/>
              <w:rPr/>
            </w:pPr>
            <w:r>
              <w:rPr/>
              <w:tab/>
              <w:t>–</w:t>
              <w:tab/>
              <w:t>Season and climate</w:t>
              <w:tab/>
              <w:tab/>
              <w:tab/>
              <w:tab/>
              <w:tab/>
              <w:t>–</w:t>
              <w:tab/>
              <w:t>Water availability</w:t>
            </w:r>
          </w:p>
          <w:p>
            <w:pPr>
              <w:pStyle w:val="BulletText"/>
              <w:keepNext w:val="true"/>
              <w:numPr>
                <w:ilvl w:val="0"/>
                <w:numId w:val="0"/>
              </w:numPr>
              <w:ind w:left="0" w:hanging="0"/>
              <w:rPr/>
            </w:pPr>
            <w:r>
              <w:rPr/>
              <w:tab/>
              <w:t>–</w:t>
              <w:tab/>
              <w:t>Vegetation types</w:t>
              <w:tab/>
              <w:tab/>
              <w:tab/>
              <w:tab/>
              <w:tab/>
              <w:t>–</w:t>
              <w:tab/>
              <w:t>Plans for permanent vegetation</w:t>
            </w:r>
          </w:p>
          <w:p>
            <w:pPr>
              <w:pStyle w:val="BulletText"/>
              <w:numPr>
                <w:ilvl w:val="0"/>
                <w:numId w:val="12"/>
              </w:numPr>
              <w:rPr/>
            </w:pPr>
            <w:r>
              <w:rPr/>
              <w:t xml:space="preserve">Selection of hydroseeding mixtures shall be approved by the District Landscape Architect and the </w:t>
            </w:r>
            <w:ins w:id="18" w:author="Miss URS Intern" w:date="2002-08-01T14:26:00Z">
              <w:r>
                <w:rPr/>
                <w:t xml:space="preserve">Construction </w:t>
              </w:r>
            </w:ins>
            <w:r>
              <w:rPr/>
              <w:t>Storm Water Coordinator.</w:t>
            </w:r>
          </w:p>
          <w:p>
            <w:pPr>
              <w:pStyle w:val="BMPText"/>
              <w:rPr/>
            </w:pPr>
            <w:r>
              <w:rPr/>
              <w:t>The following steps shall be followed for implementation:</w:t>
            </w:r>
          </w:p>
          <w:p>
            <w:pPr>
              <w:pStyle w:val="BulletText"/>
              <w:numPr>
                <w:ilvl w:val="0"/>
                <w:numId w:val="12"/>
              </w:numPr>
              <w:rPr/>
            </w:pPr>
            <w:r>
              <w:rPr/>
              <w:t>Seed mix shall comply with the Standard Specifications Section 20</w:t>
              <w:noBreakHyphen/>
              <w:t>2.10, and the project’s special provisions.</w:t>
            </w:r>
          </w:p>
          <w:p>
            <w:pPr>
              <w:pStyle w:val="BulletText"/>
              <w:numPr>
                <w:ilvl w:val="0"/>
                <w:numId w:val="12"/>
              </w:numPr>
              <w:rPr>
                <w:del w:id="20" w:author="Lori Johnson" w:date="2002-12-13T14:56:00Z"/>
              </w:rPr>
            </w:pPr>
            <w:del w:id="19" w:author="Lori Johnson" w:date="2002-12-13T14:56:00Z">
              <w:r>
                <w:rPr/>
                <w:delText>Avoid use of hydroseeding in areas where the best management practice (BMP) would be incompatible with future earthwork activities and would have to be removed.</w:delText>
              </w:r>
            </w:del>
          </w:p>
          <w:p>
            <w:pPr>
              <w:pStyle w:val="BulletText"/>
              <w:numPr>
                <w:ilvl w:val="0"/>
                <w:numId w:val="12"/>
              </w:numPr>
              <w:rPr/>
            </w:pPr>
            <w:r>
              <w:rPr/>
              <w:t>Hydroseeding can be accomplished using a multiple-step or one-step process</w:t>
            </w:r>
            <w:ins w:id="21" w:author="URS Employee" w:date="2002-05-31T22:17:00Z">
              <w:r>
                <w:rPr/>
                <w:t xml:space="preserve">; refer to the </w:t>
              </w:r>
            </w:ins>
            <w:r>
              <w:rPr/>
              <w:t>s</w:t>
            </w:r>
            <w:ins w:id="22" w:author="URS Employee" w:date="2002-05-31T22:17:00Z">
              <w:r>
                <w:rPr/>
                <w:t xml:space="preserve">pecial </w:t>
              </w:r>
            </w:ins>
            <w:r>
              <w:rPr/>
              <w:t>p</w:t>
            </w:r>
            <w:ins w:id="23" w:author="URS Employee" w:date="2002-05-31T22:17:00Z">
              <w:r>
                <w:rPr/>
                <w:t>rovisions</w:t>
              </w:r>
            </w:ins>
            <w:ins w:id="24" w:author="Miss URS Intern" w:date="2002-08-01T14:26:00Z">
              <w:r>
                <w:rPr/>
                <w:t xml:space="preserve"> for specified process</w:t>
              </w:r>
            </w:ins>
            <w:r>
              <w:rPr/>
              <w:t>.  The multiple-step process ensures maximum direct contact of the seeds to soil.  When the one-step process is used to apply the mixture of fiber, seed, etc., the seed rate shall be increased to compensate for all seeds not having direct contact with the soil.</w:t>
            </w:r>
          </w:p>
          <w:p>
            <w:pPr>
              <w:pStyle w:val="BulletText"/>
              <w:numPr>
                <w:ilvl w:val="0"/>
                <w:numId w:val="12"/>
              </w:numPr>
              <w:rPr/>
            </w:pPr>
            <w:r>
              <w:rPr/>
              <w:t xml:space="preserve">Prior to application, roughen the slope, fill area, or area to be seeded with the furrows trending along the contours.  </w:t>
            </w:r>
            <w:del w:id="25" w:author="Slawrenc" w:date="2003-01-24T13:42:00Z">
              <w:r>
                <w:rPr/>
                <w:delText xml:space="preserve">See “Slope Roughening/Terracing/Rounding” BMP (Caltrans Storm Water Quality Handbooks - Project Planning and Design </w:delText>
              </w:r>
            </w:del>
            <w:del w:id="26" w:author="Lori Johnson" w:date="2001-08-27T15:22:00Z">
              <w:r>
                <w:rPr/>
                <w:delText>Manual</w:delText>
              </w:r>
            </w:del>
            <w:ins w:id="27" w:author="Lori Johnson" w:date="2001-08-27T15:22:00Z">
              <w:del w:id="28" w:author="Slawrenc" w:date="2003-01-24T13:42:00Z">
                <w:r>
                  <w:rPr/>
                  <w:delText>Guide</w:delText>
                </w:r>
              </w:del>
            </w:ins>
            <w:del w:id="29" w:author="Miss URS Intern" w:date="2002-08-01T14:27:00Z">
              <w:r>
                <w:rPr/>
                <w:delText>, May 2000</w:delText>
              </w:r>
            </w:del>
            <w:del w:id="30" w:author="Slawrenc" w:date="2003-01-24T13:42:00Z">
              <w:r>
                <w:rPr/>
                <w:delText>).</w:delText>
              </w:r>
            </w:del>
            <w:ins w:id="31" w:author="Slawrenc" w:date="2003-01-24T13:42:00Z">
              <w:r>
                <w:rPr/>
                <w:t>Rolling with a crimping or punching type roller or track walking is required on all slopes prior to hydroseeding.  Track walking shall only be used where other methods are impractical.</w:t>
              </w:r>
            </w:ins>
          </w:p>
          <w:p>
            <w:pPr>
              <w:pStyle w:val="BulletText"/>
              <w:numPr>
                <w:ilvl w:val="0"/>
                <w:numId w:val="12"/>
              </w:numPr>
              <w:rPr/>
            </w:pPr>
            <w:r>
              <w:rPr/>
              <w:t>Apply a straw mulch to keep seeds in place and to moderate soil moisture and temperature until the seeds germinate and grow</w:t>
            </w:r>
            <w:ins w:id="32" w:author="URS Employee" w:date="2002-05-31T21:55:00Z">
              <w:r>
                <w:rPr/>
                <w:t xml:space="preserve">, refer to </w:t>
              </w:r>
            </w:ins>
            <w:ins w:id="33" w:author="URS Employee" w:date="2002-09-06T09:46:00Z">
              <w:r>
                <w:rPr/>
                <w:t xml:space="preserve">Standard Specifications </w:t>
              </w:r>
            </w:ins>
            <w:ins w:id="34" w:author="URS Employee" w:date="2002-05-31T21:55:00Z">
              <w:r>
                <w:rPr/>
                <w:t>Section</w:t>
              </w:r>
            </w:ins>
            <w:r>
              <w:rPr/>
              <w:t>s</w:t>
            </w:r>
            <w:ins w:id="35" w:author="URS Employee" w:date="2002-05-31T21:55:00Z">
              <w:r>
                <w:rPr/>
                <w:t xml:space="preserve"> 20</w:t>
              </w:r>
            </w:ins>
            <w:r>
              <w:rPr/>
              <w:t>-2.06</w:t>
            </w:r>
            <w:ins w:id="36" w:author="Lori Johnson" w:date="2002-12-13T14:56:00Z">
              <w:r>
                <w:rPr/>
                <w:t xml:space="preserve"> and </w:t>
              </w:r>
            </w:ins>
            <w:r>
              <w:rPr/>
              <w:t>20-3.03.</w:t>
            </w:r>
          </w:p>
          <w:p>
            <w:pPr>
              <w:pStyle w:val="BulletText"/>
              <w:numPr>
                <w:ilvl w:val="0"/>
                <w:numId w:val="12"/>
              </w:numPr>
              <w:rPr/>
            </w:pPr>
            <w:r>
              <w:rPr/>
              <w:t>All seeds shall be in conformance with the California State Seed Law of the Department of Agriculture.  Each seed bag shall be delivered to the site sealed and clearly marked as to species, purity, percent germination, dealer’s guarantee, and dates of test</w:t>
            </w:r>
            <w:ins w:id="37" w:author="URS Employee" w:date="2002-05-31T22:01:00Z">
              <w:r>
                <w:rPr/>
                <w:t>;</w:t>
              </w:r>
            </w:ins>
            <w:del w:id="38" w:author="URS Employee" w:date="2002-05-31T22:01:00Z">
              <w:r>
                <w:rPr/>
                <w:delText xml:space="preserve">. </w:delText>
              </w:r>
            </w:del>
            <w:r>
              <w:rPr/>
              <w:t xml:space="preserve"> </w:t>
            </w:r>
            <w:ins w:id="39" w:author="URS Employee" w:date="2002-05-31T22:01:00Z">
              <w:r>
                <w:rPr/>
                <w:t xml:space="preserve">provide the Resident Engineer </w:t>
              </w:r>
            </w:ins>
            <w:r>
              <w:rPr/>
              <w:t xml:space="preserve">(RE) </w:t>
            </w:r>
            <w:ins w:id="40" w:author="URS Employee" w:date="2002-05-31T22:01:00Z">
              <w:r>
                <w:rPr/>
                <w:t xml:space="preserve">with such documentation.  </w:t>
              </w:r>
            </w:ins>
            <w:r>
              <w:rPr/>
              <w:t>The container shall be labeled to clearly reflect the amount of Pure Live Seed (PLS) contained.  All legume seed shall be pellet-inoculated.  Inoculant sources shall be species-specific and shall be applied at a rate of 2 kg of inoculant per 100 kg of seed (2-lb inoculant per 100-lb seed)</w:t>
            </w:r>
            <w:ins w:id="41" w:author="URS Employee" w:date="2002-05-31T21:55:00Z">
              <w:r>
                <w:rPr/>
                <w:t xml:space="preserve">, refer to </w:t>
              </w:r>
            </w:ins>
            <w:ins w:id="42" w:author="URS Employee" w:date="2002-09-06T09:47:00Z">
              <w:r>
                <w:rPr/>
                <w:t xml:space="preserve">Standard Specifications </w:t>
              </w:r>
            </w:ins>
            <w:ins w:id="43" w:author="URS Employee" w:date="2002-05-31T21:55:00Z">
              <w:r>
                <w:rPr/>
                <w:t>Section 20-2.10</w:t>
              </w:r>
            </w:ins>
            <w:r>
              <w:rPr/>
              <w:t>.</w:t>
            </w:r>
          </w:p>
          <w:p>
            <w:pPr>
              <w:pStyle w:val="BulletText"/>
              <w:numPr>
                <w:ilvl w:val="0"/>
                <w:numId w:val="12"/>
              </w:numPr>
              <w:rPr/>
            </w:pPr>
            <w:r>
              <w:rPr/>
              <w:t>Commercial fertilizer shall conform to the requirements of the California Food and Agricultural Code.  Fertilizer shall be pelleted or granular form.</w:t>
            </w:r>
          </w:p>
          <w:p>
            <w:pPr>
              <w:pStyle w:val="Normal"/>
              <w:spacing w:before="0" w:after="120"/>
              <w:rPr/>
            </w:pPr>
            <w:r>
              <w:rPr/>
            </w:r>
          </w:p>
          <w:p>
            <w:pPr>
              <w:pStyle w:val="BulletText"/>
              <w:numPr>
                <w:ilvl w:val="0"/>
                <w:numId w:val="12"/>
              </w:numPr>
              <w:rPr/>
            </w:pPr>
            <w:r>
              <w:rPr/>
              <w:t>Follow-up applications shall be made as needed to cover weak spots, and to maintain adequate soil protection.</w:t>
            </w:r>
          </w:p>
          <w:p>
            <w:pPr>
              <w:pStyle w:val="BulletText"/>
              <w:numPr>
                <w:ilvl w:val="0"/>
                <w:numId w:val="12"/>
              </w:numPr>
              <w:spacing w:before="0" w:after="240"/>
              <w:rPr/>
            </w:pPr>
            <w:r>
              <w:rPr/>
              <w:t>Avoid over-spray onto the traveled way, sidewalks, lined drainage channels, and existing vegetation.</w:t>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2"/>
              </w:numPr>
              <w:rPr/>
            </w:pPr>
            <w:r>
              <w:rPr/>
              <w:t xml:space="preserve">All seeded areas shall be inspected for failures and re-seeded, fertilized, and mulched within the planting season, using not less than half the original application rates.  Any temporary revegetation efforts that do not provide adequate cover must be </w:t>
            </w:r>
            <w:ins w:id="44" w:author="Kathleen Harrison" w:date="2002-09-04T12:54:00Z">
              <w:r>
                <w:rPr/>
                <w:t>reapplied at a scheduled recommended by the Caltrans Landscape Architect</w:t>
              </w:r>
            </w:ins>
            <w:ins w:id="45" w:author="Lori Johnson" w:date="2002-12-13T14:49:00Z">
              <w:r>
                <w:rPr/>
                <w:t xml:space="preserve"> or RE</w:t>
              </w:r>
            </w:ins>
            <w:ins w:id="46" w:author="Kathleen Harrison" w:date="2002-09-04T12:55:00Z">
              <w:r>
                <w:rPr/>
                <w:t xml:space="preserve">. </w:t>
              </w:r>
            </w:ins>
            <w:del w:id="47" w:author="Kathleen Harrison" w:date="2002-09-04T12:55:00Z">
              <w:r>
                <w:rPr/>
                <w:delText>revegetated</w:delText>
              </w:r>
            </w:del>
            <w:del w:id="48" w:author="Kathy Matthews" w:date="2001-08-23T16:36:00Z">
              <w:r>
                <w:rPr/>
                <w:delText xml:space="preserve"> as required by the Resident Engineer (RE</w:delText>
              </w:r>
            </w:del>
          </w:p>
          <w:p>
            <w:pPr>
              <w:pStyle w:val="BulletText"/>
              <w:numPr>
                <w:ilvl w:val="0"/>
                <w:numId w:val="12"/>
              </w:numPr>
              <w:spacing w:before="0" w:after="240"/>
              <w:rPr/>
            </w:pPr>
            <w:r>
              <w:rPr/>
              <w:t>After any rainfall event, the Contractor is responsible for maintaining all slopes to prevent erosion.</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49" w:author="Lori Johnson" w:date="2002-12-12T11:03:00Z">
      <w:r>
        <w:rPr/>
        <w:t>Section 3</w:t>
      </w:r>
    </w:ins>
  </w:p>
  <w:p>
    <w:pPr>
      <w:pStyle w:val="Footer"/>
      <w:ind w:left="900" w:hanging="0"/>
      <w:rPr/>
    </w:pPr>
    <w:r>
      <w:rPr>
        <w:b/>
      </w:rPr>
      <w:t>Construction Site Best Management Practices Manual</w:t>
    </w:r>
    <w:r>
      <w:rPr/>
      <w:tab/>
      <w:t xml:space="preserve">Hydroseeding </w:t>
    </w:r>
    <w:r>
      <w:rPr>
        <w:b/>
      </w:rPr>
      <w:t>SS-4</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Hydroseeding</w:t>
          </w:r>
        </w:p>
      </w:tc>
      <w:tc>
        <w:tcPr>
          <w:tcW w:w="1368" w:type="dxa"/>
          <w:tcBorders/>
        </w:tcPr>
        <w:p>
          <w:pPr>
            <w:pStyle w:val="Header"/>
            <w:pBdr>
              <w:bottom w:val="nil"/>
            </w:pBdr>
            <w:rPr>
              <w:bdr w:val="single" w:sz="12" w:space="0" w:color="000000" w:shadow="1"/>
            </w:rPr>
          </w:pPr>
          <w:r>
            <w:rPr>
              <w:bdr w:val="single" w:sz="12" w:space="0" w:color="000000" w:shadow="1"/>
            </w:rPr>
            <w:t>SS-4</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18" w:space="1" w:color="000000"/>
      </w:pBdr>
      <w:tabs>
        <w:tab w:val="clear" w:pos="36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36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clear" w:pos="360"/>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36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360"/>
        <w:tab w:val="left" w:pos="878" w:leader="none"/>
      </w:tabs>
      <w:spacing w:lineRule="auto" w:line="240"/>
      <w:ind w:left="576" w:hanging="576"/>
    </w:pPr>
    <w:rPr>
      <w:b/>
      <w:i/>
    </w:rPr>
  </w:style>
  <w:style w:type="paragraph" w:styleId="Footer">
    <w:name w:val="Footer"/>
    <w:basedOn w:val="Normal"/>
    <w:pPr>
      <w:tabs>
        <w:tab w:val="clear" w:pos="36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19:00Z</dcterms:created>
  <dc:creator>CDM</dc:creator>
  <dc:description/>
  <dc:language>en-US</dc:language>
  <cp:lastModifiedBy>Slawrenc</cp:lastModifiedBy>
  <cp:lastPrinted>2003-01-28T13:29:00Z</cp:lastPrinted>
  <dcterms:modified xsi:type="dcterms:W3CDTF">2003-02-17T18:35:00Z</dcterms:modified>
  <cp:revision>26</cp:revision>
  <dc:subject/>
  <dc:title> </dc:title>
</cp:coreProperties>
</file>