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91860" cy="2832735"/>
                      <wp:effectExtent l="0" t="0" r="0" b="0"/>
                      <wp:wrapTopAndBottom/>
                      <wp:docPr id="1" name=""/>
                      <a:graphic xmlns:a="http://schemas.openxmlformats.org/drawingml/2006/main">
                        <a:graphicData uri="http://schemas.microsoft.com/office/word/2010/wordprocessingGroup">
                          <wpg:wgp>
                            <wpg:cNvGrpSpPr/>
                            <wpg:grpSpPr>
                              <a:xfrm>
                                <a:off x="0" y="0"/>
                                <a:ext cx="5991840" cy="2832840"/>
                                <a:chOff x="0" y="0"/>
                                <a:chExt cx="5991840" cy="2832840"/>
                              </a:xfrm>
                            </wpg:grpSpPr>
                            <wpg:grpSp>
                              <wpg:cNvGrpSpPr/>
                              <wpg:grpSpPr>
                                <a:xfrm>
                                  <a:off x="0" y="0"/>
                                  <a:ext cx="5991840" cy="2832840"/>
                                </a:xfrm>
                              </wpg:grpSpPr>
                              <wpg:grpSp>
                                <wpg:cNvGrpSpPr/>
                                <wpg:grpSpPr>
                                  <a:xfrm>
                                    <a:off x="0" y="0"/>
                                    <a:ext cx="5991840" cy="2832840"/>
                                  </a:xfrm>
                                </wpg:grpSpPr>
                                <pic:pic xmlns:pic="http://schemas.openxmlformats.org/drawingml/2006/picture">
                                  <pic:nvPicPr>
                                    <pic:cNvPr id="0" name="" descr=""/>
                                    <pic:cNvPicPr/>
                                  </pic:nvPicPr>
                                  <pic:blipFill>
                                    <a:blip r:embed="rId2"/>
                                    <a:stretch/>
                                  </pic:blipFill>
                                  <pic:spPr>
                                    <a:xfrm>
                                      <a:off x="0" y="648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0"/>
                                      <a:ext cx="1247760" cy="1247760"/>
                                    </a:xfrm>
                                    <a:prstGeom prst="rect">
                                      <a:avLst/>
                                    </a:prstGeom>
                                    <a:ln w="0">
                                      <a:noFill/>
                                    </a:ln>
                                  </pic:spPr>
                                </pic:pic>
                                <pic:pic xmlns:pic="http://schemas.openxmlformats.org/drawingml/2006/picture">
                                  <pic:nvPicPr>
                                    <pic:cNvPr id="2" name="" descr=""/>
                                    <pic:cNvPicPr/>
                                  </pic:nvPicPr>
                                  <pic:blipFill>
                                    <a:blip r:embed="rId4"/>
                                    <a:srcRect l="0" t="0" r="60746" b="6372"/>
                                    <a:stretch/>
                                  </pic:blipFill>
                                  <pic:spPr>
                                    <a:xfrm>
                                      <a:off x="3749040" y="1525320"/>
                                      <a:ext cx="2242800" cy="1307520"/>
                                    </a:xfrm>
                                    <a:prstGeom prst="rect">
                                      <a:avLst/>
                                    </a:prstGeom>
                                    <a:ln w="0">
                                      <a:noFill/>
                                    </a:ln>
                                  </pic:spPr>
                                </pic:pic>
                              </wpg:grpSp>
                              <wps:wsp>
                                <wps:cNvSpPr txBox="1"/>
                                <wps:spPr>
                                  <a:xfrm>
                                    <a:off x="3921840" y="17622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01640" y="117144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1.8pt;height:223.05pt" coordorigin="0,0" coordsize="9436,4461">
                      <v:group id="shape_0" style="position:absolute;left:0;top:0;width:9436;height:4461">
                        <v:group id="shape_0" style="position:absolute;left:0;top:0;width:9436;height: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width:5759;height:4319;mso-wrap-style:none;v-text-anchor:middle" type="_x0000_t75">
                            <v:imagedata r:id="rId5" o:detectmouseclick="t"/>
                            <v:stroke color="#3465a4" joinstyle="round" endcap="flat"/>
                            <w10:wrap type="topAndBottom"/>
                          </v:shape>
                          <v:shape id="shape_0" stroked="f" o:allowincell="f" style="position:absolute;left:6624;top:0;width:1964;height:1964;mso-wrap-style:none;v-text-anchor:middle" type="_x0000_t75">
                            <v:imagedata r:id="rId6" o:detectmouseclick="t"/>
                            <v:stroke color="#3465a4" joinstyle="round" endcap="flat"/>
                            <w10:wrap type="topAndBottom"/>
                          </v:shape>
                          <v:shape id="shape_0" stroked="f" o:allowincell="f" style="position:absolute;left:5904;top:2402;width:3531;height:2058;mso-wrap-style:none;v-text-anchor:middle" type="_x0000_t75">
                            <v:imagedata r:id="rId7"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6176;top:2775;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774;top:1845;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del w:id="0" w:author="Miss URS Intern" w:date="2002-08-01T14:29:00Z">
              <w:r>
                <w:rPr/>
                <w:delText>Soil binders consist of applying and maintaining polymeric or lignin sulfonate soil stabilizers or emulsions</w:delText>
              </w:r>
            </w:del>
            <w:del w:id="1" w:author="Lori Johnson" w:date="2002-12-16T12:16:00Z">
              <w:r>
                <w:rPr/>
                <w:delText xml:space="preserve">.  </w:delText>
              </w:r>
            </w:del>
            <w:ins w:id="2" w:author="Kathleen Harrison" w:date="2002-09-04T13:01:00Z">
              <w:r>
                <w:rPr/>
                <w:t>Soil binders consist of applying and maintaining a soil stabilizer to exposed soil surfaces.</w:t>
              </w:r>
            </w:ins>
            <w:r>
              <w:rPr/>
              <w:t xml:space="preserve">  Soil binders are materials applied to the soil surface to temporarily prevent water-induced erosion of exposed soils on construction sites.  Soil binders </w:t>
            </w:r>
            <w:del w:id="3" w:author="Miss URS Intern" w:date="2002-08-01T14:28:00Z">
              <w:r>
                <w:rPr/>
                <w:delText xml:space="preserve">typically </w:delText>
              </w:r>
            </w:del>
            <w:r>
              <w:rPr/>
              <w:t xml:space="preserve">also provide </w:t>
            </w:r>
            <w:ins w:id="4" w:author="Miss URS Intern" w:date="2002-08-01T14:30:00Z">
              <w:r>
                <w:rPr/>
                <w:t xml:space="preserve">temporary </w:t>
              </w:r>
            </w:ins>
            <w:r>
              <w:rPr/>
              <w:t>dust, wind, and soil stabilization (erosion control) benefits.  This is one of five temporary soil stabilization alternatives to consider.</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MPText"/>
              <w:spacing w:lineRule="auto" w:line="240" w:before="0" w:after="240"/>
              <w:rPr/>
            </w:pPr>
            <w:r>
              <w:rPr/>
              <w:t xml:space="preserve">Soil binders are </w:t>
            </w:r>
            <w:ins w:id="5" w:author="Kathy Matthews" w:date="2001-08-23T16:38:00Z">
              <w:r>
                <w:rPr/>
                <w:t xml:space="preserve">typically </w:t>
              </w:r>
            </w:ins>
            <w:r>
              <w:rPr/>
              <w:t>applied to disturbed areas requiring short-term temporary protection.  Because soil binders can often be incorporated into the work, they may be a good choice for areas where grading activities will soon resume.</w:t>
            </w:r>
            <w:ins w:id="6" w:author="Kathleen Harrison" w:date="2002-09-04T14:38:00Z">
              <w:r>
                <w:rPr/>
                <w:t xml:space="preserve">  Application on stockpiles to prevent water and wind erosion.</w:t>
              </w:r>
            </w:ins>
          </w:p>
        </w:tc>
      </w:tr>
      <w:tr>
        <w:trPr/>
        <w:tc>
          <w:tcPr>
            <w:tcW w:w="2250" w:type="dxa"/>
            <w:tcBorders/>
          </w:tcPr>
          <w:p>
            <w:pPr>
              <w:pStyle w:val="TableHeadings"/>
              <w:rPr/>
            </w:pPr>
            <w:r>
              <w:rPr/>
              <w:t>Limitations</w:t>
            </w:r>
          </w:p>
        </w:tc>
        <w:tc>
          <w:tcPr>
            <w:tcW w:w="7470" w:type="dxa"/>
            <w:tcBorders/>
          </w:tcPr>
          <w:p>
            <w:pPr>
              <w:pStyle w:val="BulletText"/>
              <w:numPr>
                <w:ilvl w:val="0"/>
                <w:numId w:val="12"/>
              </w:numPr>
              <w:rPr/>
            </w:pPr>
            <w:r>
              <w:rPr/>
              <w:t>Soil binders are temporary in nature and may need reapplication.</w:t>
            </w:r>
          </w:p>
          <w:p>
            <w:pPr>
              <w:pStyle w:val="BulletText"/>
              <w:numPr>
                <w:ilvl w:val="0"/>
                <w:numId w:val="12"/>
              </w:numPr>
              <w:rPr/>
            </w:pPr>
            <w:r>
              <w:rPr/>
              <w:t>Soil binders require a minimum curing time until fully effective, as prescribed by the manufacturer, which may be 24 hours or longer</w:t>
            </w:r>
            <w:ins w:id="7" w:author="URS Employee" w:date="2002-05-31T22:27:00Z">
              <w:r>
                <w:rPr/>
                <w:t>.  Soil binders may need reapplication after a storm event</w:t>
              </w:r>
            </w:ins>
            <w:r>
              <w:rPr/>
              <w:t>.</w:t>
            </w:r>
          </w:p>
          <w:p>
            <w:pPr>
              <w:pStyle w:val="BulletText"/>
              <w:numPr>
                <w:ilvl w:val="0"/>
                <w:numId w:val="12"/>
              </w:numPr>
              <w:rPr/>
            </w:pPr>
            <w:r>
              <w:rPr/>
              <w:t>Soil binders will generally experience spot failures during heavy rainfall events.  If runoff penetrates the soil at the top of a slope treated with a soil binder, it is likely that the runoff will undercut the stabilized soil layer and discharge at a point further down slope.</w:t>
            </w:r>
          </w:p>
          <w:p>
            <w:pPr>
              <w:pStyle w:val="BulletText"/>
              <w:numPr>
                <w:ilvl w:val="0"/>
                <w:numId w:val="12"/>
              </w:numPr>
              <w:rPr/>
            </w:pPr>
            <w:r>
              <w:rPr/>
              <w:t>Soil binders do not hold up to pedestrian or vehicular traffic across treated areas.</w:t>
            </w:r>
          </w:p>
          <w:p>
            <w:pPr>
              <w:pStyle w:val="BulletText"/>
              <w:numPr>
                <w:ilvl w:val="0"/>
                <w:numId w:val="12"/>
              </w:numPr>
              <w:rPr/>
            </w:pPr>
            <w:r>
              <w:rPr/>
              <w:t>Soil binders may not penetrate soil surfaces made up primarily of silt and clay, particularly when compacted.</w:t>
            </w:r>
          </w:p>
          <w:p>
            <w:pPr>
              <w:pStyle w:val="BulletText"/>
              <w:numPr>
                <w:ilvl w:val="0"/>
                <w:numId w:val="12"/>
              </w:numPr>
              <w:spacing w:before="0" w:after="60"/>
              <w:ind w:left="346" w:hanging="346"/>
              <w:rPr>
                <w:ins w:id="11" w:author="Slawrenc" w:date="2003-01-24T13:43:00Z"/>
              </w:rPr>
            </w:pPr>
            <w:ins w:id="8" w:author="Slawrenc" w:date="2003-01-24T13:43:00Z">
              <w:r>
                <w:rPr/>
                <w:t>Storm water quality runoff</w:t>
              </w:r>
            </w:ins>
            <w:r>
              <w:rPr/>
              <w:t xml:space="preserve"> sampling</w:t>
            </w:r>
            <w:ins w:id="9" w:author="Slawrenc" w:date="2003-01-24T13:43:00Z">
              <w:r>
                <w:rPr/>
                <w:t xml:space="preserve"> is required for many soil binders. Soil binders that do not require sampling are identified in the Caltrans SWPPP/WPCP Preparation Manual, Pollutant Table, Attachment</w:t>
              </w:r>
            </w:ins>
            <w:r>
              <w:rPr/>
              <w:t xml:space="preserve"> S</w:t>
            </w:r>
            <w:ins w:id="10" w:author="Slawrenc" w:date="2003-01-24T13:43:00Z">
              <w:r>
                <w:rPr/>
                <w:t>.</w:t>
              </w:r>
            </w:ins>
          </w:p>
          <w:p>
            <w:pPr>
              <w:pStyle w:val="BulletText"/>
              <w:numPr>
                <w:ilvl w:val="0"/>
                <w:numId w:val="12"/>
              </w:numPr>
              <w:rPr/>
            </w:pPr>
            <w:r>
              <w:rPr/>
              <w:t>Some soil binders may not perform well with low relative humidity.  Under rainy conditions, some agents may become slippery or leach out of the soil.</w:t>
            </w:r>
          </w:p>
          <w:p>
            <w:pPr>
              <w:pStyle w:val="BulletText"/>
              <w:numPr>
                <w:ilvl w:val="0"/>
                <w:numId w:val="12"/>
              </w:numPr>
              <w:spacing w:before="0" w:after="240"/>
              <w:rPr/>
            </w:pPr>
            <w:r>
              <w:rPr/>
              <w:t>May not cure if low temperatures occur within 24 hours of application.</w:t>
            </w:r>
          </w:p>
        </w:tc>
      </w:tr>
      <w:tr>
        <w:trPr/>
        <w:tc>
          <w:tcPr>
            <w:tcW w:w="2250" w:type="dxa"/>
            <w:tcBorders/>
          </w:tcPr>
          <w:p>
            <w:pPr>
              <w:pStyle w:val="TableHeadings"/>
              <w:spacing w:lineRule="auto" w:line="232"/>
              <w:rPr/>
            </w:pPr>
            <w:r>
              <w:rPr/>
              <w:t>Standards and</w:t>
            </w:r>
          </w:p>
          <w:p>
            <w:pPr>
              <w:pStyle w:val="TableHeadings"/>
              <w:spacing w:lineRule="auto" w:line="232"/>
              <w:rPr/>
            </w:pPr>
            <w:r>
              <w:rPr/>
              <w:t>Specifications</w:t>
            </w:r>
          </w:p>
        </w:tc>
        <w:tc>
          <w:tcPr>
            <w:tcW w:w="7470" w:type="dxa"/>
            <w:tcBorders/>
          </w:tcPr>
          <w:p>
            <w:pPr>
              <w:pStyle w:val="SPINHEAD4"/>
              <w:spacing w:lineRule="auto" w:line="232"/>
              <w:rPr/>
            </w:pPr>
            <w:r>
              <w:rPr/>
              <w:t>General Considerations</w:t>
            </w:r>
          </w:p>
          <w:p>
            <w:pPr>
              <w:pStyle w:val="BulletText"/>
              <w:numPr>
                <w:ilvl w:val="0"/>
                <w:numId w:val="12"/>
              </w:numPr>
              <w:spacing w:lineRule="auto" w:line="232"/>
              <w:rPr/>
            </w:pPr>
            <w:del w:id="12" w:author="Lori Johnson" w:date="2002-12-13T14:57:00Z">
              <w:r>
                <w:rPr/>
                <w:delText xml:space="preserve">Regional </w:delText>
              </w:r>
            </w:del>
            <w:ins w:id="13" w:author="Lori Johnson" w:date="2002-12-13T14:57:00Z">
              <w:r>
                <w:rPr/>
                <w:t xml:space="preserve">Site-specific </w:t>
              </w:r>
            </w:ins>
            <w:r>
              <w:rPr/>
              <w:t>soil types will dictate appropriate soil binders to be used.</w:t>
            </w:r>
          </w:p>
          <w:p>
            <w:pPr>
              <w:pStyle w:val="BulletText"/>
              <w:numPr>
                <w:ilvl w:val="0"/>
                <w:numId w:val="12"/>
              </w:numPr>
              <w:spacing w:lineRule="auto" w:line="232"/>
              <w:rPr/>
            </w:pPr>
            <w:r>
              <w:rPr/>
              <w:t>A soil binder must be environmentally benign (non-toxic to plant and animal life), easy to apply, easy to maintain, economical, and shall not stain paved or painted surfaces</w:t>
            </w:r>
            <w:ins w:id="14" w:author="URS Employee" w:date="2002-05-31T22:31:00Z">
              <w:r>
                <w:rPr/>
                <w:t xml:space="preserve">, refer to </w:t>
              </w:r>
            </w:ins>
            <w:ins w:id="15" w:author="URS Employee" w:date="2002-09-06T09:47:00Z">
              <w:r>
                <w:rPr/>
                <w:t xml:space="preserve">Standard Specifications </w:t>
              </w:r>
            </w:ins>
            <w:ins w:id="16" w:author="URS Employee" w:date="2002-05-31T22:31:00Z">
              <w:r>
                <w:rPr/>
                <w:t>Section 20-2.11</w:t>
              </w:r>
            </w:ins>
            <w:r>
              <w:rPr/>
              <w:t>.</w:t>
            </w:r>
          </w:p>
          <w:p>
            <w:pPr>
              <w:pStyle w:val="BulletText"/>
              <w:numPr>
                <w:ilvl w:val="0"/>
                <w:numId w:val="12"/>
              </w:numPr>
              <w:spacing w:lineRule="auto" w:line="232"/>
              <w:rPr/>
            </w:pPr>
            <w:r>
              <w:rPr/>
              <w:t>Some soil binders are compatible with existing vegetation.</w:t>
            </w:r>
          </w:p>
          <w:p>
            <w:pPr>
              <w:pStyle w:val="BulletText"/>
              <w:numPr>
                <w:ilvl w:val="0"/>
                <w:numId w:val="12"/>
              </w:numPr>
              <w:spacing w:lineRule="auto" w:line="232"/>
              <w:rPr/>
            </w:pPr>
            <w:r>
              <w:rPr/>
              <w:t>Performance of soil binders depends on temperature, humidity, and traffic across treated areas.</w:t>
            </w:r>
          </w:p>
          <w:p>
            <w:pPr>
              <w:pStyle w:val="BulletText"/>
              <w:numPr>
                <w:ilvl w:val="0"/>
                <w:numId w:val="12"/>
              </w:numPr>
              <w:spacing w:lineRule="auto" w:line="232" w:before="0" w:after="240"/>
              <w:rPr/>
            </w:pPr>
            <w:r>
              <w:rPr/>
              <w:t>Avoid over-spray onto the traveled way, sidewalks, lined drainage channels, and existing vegetation.</w:t>
            </w:r>
          </w:p>
        </w:tc>
      </w:tr>
      <w:tr>
        <w:trPr/>
        <w:tc>
          <w:tcPr>
            <w:tcW w:w="2250" w:type="dxa"/>
            <w:tcBorders/>
          </w:tcPr>
          <w:p>
            <w:pPr>
              <w:pStyle w:val="TableHeadings"/>
              <w:snapToGrid w:val="false"/>
              <w:spacing w:lineRule="auto" w:line="232"/>
              <w:rPr>
                <w:i/>
                <w:i/>
              </w:rPr>
            </w:pPr>
            <w:r>
              <w:rPr>
                <w:i/>
              </w:rPr>
            </w:r>
          </w:p>
        </w:tc>
        <w:tc>
          <w:tcPr>
            <w:tcW w:w="7470" w:type="dxa"/>
            <w:tcBorders/>
          </w:tcPr>
          <w:p>
            <w:pPr>
              <w:pStyle w:val="SPINHEAD4"/>
              <w:spacing w:lineRule="auto" w:line="232"/>
              <w:rPr>
                <w:ins w:id="18" w:author="Slawrenc" w:date="2003-01-24T13:45:00Z"/>
              </w:rPr>
            </w:pPr>
            <w:ins w:id="17" w:author="Slawrenc" w:date="2003-01-24T13:45:00Z">
              <w:r>
                <w:rPr/>
                <w:t>Soil Binders Applications</w:t>
              </w:r>
            </w:ins>
          </w:p>
          <w:p>
            <w:pPr>
              <w:pStyle w:val="BMPText"/>
              <w:spacing w:lineRule="auto" w:line="232"/>
              <w:rPr>
                <w:ins w:id="20" w:author="Slawrenc" w:date="2003-01-24T13:45:00Z"/>
              </w:rPr>
            </w:pPr>
            <w:ins w:id="19" w:author="Slawrenc" w:date="2003-01-24T13:45:00Z">
              <w:r>
                <w:rPr/>
                <w:t>After selecting an appropriate soil binder, the untreated soil surface must be prepared before applying the soil binder.  The untreated soil surface must contain sufficient moisture to assist the agent in achieving uniform distribution.  In general, the following steps shall be followed:</w:t>
              </w:r>
            </w:ins>
          </w:p>
          <w:p>
            <w:pPr>
              <w:pStyle w:val="BulletText"/>
              <w:numPr>
                <w:ilvl w:val="0"/>
                <w:numId w:val="12"/>
              </w:numPr>
              <w:spacing w:lineRule="auto" w:line="232" w:before="0" w:after="230"/>
              <w:ind w:left="346" w:hanging="346"/>
              <w:rPr>
                <w:ins w:id="22" w:author="Slawrenc" w:date="2003-01-24T13:45:00Z"/>
              </w:rPr>
            </w:pPr>
            <w:ins w:id="21" w:author="Slawrenc" w:date="2003-01-24T13:45:00Z">
              <w:r>
                <w:rPr/>
                <w:t>Follow manufacturer’s recommendations for application rates, pre-wetting of application area, and cleaning of equipment after use.</w:t>
              </w:r>
            </w:ins>
          </w:p>
          <w:p>
            <w:pPr>
              <w:pStyle w:val="BulletText"/>
              <w:numPr>
                <w:ilvl w:val="0"/>
                <w:numId w:val="12"/>
              </w:numPr>
              <w:spacing w:lineRule="auto" w:line="232" w:before="0" w:after="230"/>
              <w:ind w:left="346" w:hanging="346"/>
              <w:rPr>
                <w:ins w:id="24" w:author="Slawrenc" w:date="2003-01-24T13:45:00Z"/>
              </w:rPr>
            </w:pPr>
            <w:ins w:id="23" w:author="Slawrenc" w:date="2003-01-24T13:45:00Z">
              <w:r>
                <w:rPr/>
                <w:t>Prior to application, roughen embankment and fill areas by rolling with a crimping or punching type roller or by track walking.  Track walking shall only be used where rolling is impractical.</w:t>
              </w:r>
            </w:ins>
          </w:p>
          <w:p>
            <w:pPr>
              <w:pStyle w:val="BulletText"/>
              <w:numPr>
                <w:ilvl w:val="0"/>
                <w:numId w:val="12"/>
              </w:numPr>
              <w:spacing w:lineRule="auto" w:line="232" w:before="0" w:after="230"/>
              <w:ind w:left="346" w:hanging="346"/>
              <w:rPr>
                <w:ins w:id="26" w:author="Slawrenc" w:date="2003-01-24T13:45:00Z"/>
              </w:rPr>
            </w:pPr>
            <w:ins w:id="25" w:author="Slawrenc" w:date="2003-01-24T13:45:00Z">
              <w:r>
                <w:rPr/>
                <w:t>Consider the drying time for the selected soil binder and apply with sufficient time before anticipated rainfall. Soil binders shall not be applied during or immediately before rainfall.</w:t>
              </w:r>
            </w:ins>
          </w:p>
          <w:p>
            <w:pPr>
              <w:pStyle w:val="BulletText"/>
              <w:numPr>
                <w:ilvl w:val="0"/>
                <w:numId w:val="12"/>
              </w:numPr>
              <w:spacing w:lineRule="auto" w:line="232" w:before="0" w:after="230"/>
              <w:ind w:left="346" w:hanging="346"/>
              <w:rPr>
                <w:ins w:id="28" w:author="Slawrenc" w:date="2003-01-24T13:45:00Z"/>
              </w:rPr>
            </w:pPr>
            <w:ins w:id="27" w:author="Slawrenc" w:date="2003-01-24T13:45:00Z">
              <w:r>
                <w:rPr/>
                <w:t>Avoid over-spray onto the traveled way, sidewalks, lined drainage channels, sound walls, and existing vegetation.</w:t>
              </w:r>
            </w:ins>
          </w:p>
          <w:p>
            <w:pPr>
              <w:pStyle w:val="BulletText"/>
              <w:numPr>
                <w:ilvl w:val="0"/>
                <w:numId w:val="12"/>
              </w:numPr>
              <w:spacing w:lineRule="auto" w:line="232" w:before="0" w:after="230"/>
              <w:ind w:left="346" w:hanging="346"/>
              <w:rPr>
                <w:ins w:id="30" w:author="Slawrenc" w:date="2003-01-24T13:45:00Z"/>
              </w:rPr>
            </w:pPr>
            <w:ins w:id="29" w:author="Slawrenc" w:date="2003-01-24T13:45:00Z">
              <w:r>
                <w:rPr/>
                <w:t>Soil binders shall not be applied to frozen soil, areas with standing water, under freezing or rainy conditions, or when the air temperature is below 4oC (40oF) during the curing period.</w:t>
              </w:r>
            </w:ins>
          </w:p>
          <w:p>
            <w:pPr>
              <w:pStyle w:val="BulletText"/>
              <w:numPr>
                <w:ilvl w:val="0"/>
                <w:numId w:val="12"/>
              </w:numPr>
              <w:spacing w:lineRule="auto" w:line="232" w:before="0" w:after="230"/>
              <w:ind w:left="346" w:hanging="346"/>
              <w:rPr>
                <w:ins w:id="32" w:author="Slawrenc" w:date="2003-01-24T13:45:00Z"/>
              </w:rPr>
            </w:pPr>
            <w:ins w:id="31" w:author="Slawrenc" w:date="2003-01-24T13:45:00Z">
              <w:r>
                <w:rPr/>
                <w:t>More than one treatment is often necessary, although the second treatment may be diluted or have a lower application rate.</w:t>
              </w:r>
            </w:ins>
          </w:p>
          <w:p>
            <w:pPr>
              <w:pStyle w:val="BulletText"/>
              <w:numPr>
                <w:ilvl w:val="0"/>
                <w:numId w:val="12"/>
              </w:numPr>
              <w:spacing w:lineRule="auto" w:line="232" w:before="0" w:after="60"/>
              <w:ind w:left="346" w:hanging="346"/>
              <w:rPr>
                <w:spacing w:val="-4"/>
                <w:ins w:id="34" w:author="Slawrenc" w:date="2003-01-24T13:45:00Z"/>
              </w:rPr>
            </w:pPr>
            <w:ins w:id="33" w:author="Slawrenc" w:date="2003-01-24T13:45:00Z">
              <w:r>
                <w:rPr>
                  <w:spacing w:val="-4"/>
                </w:rPr>
                <w:t>Generally, soil binders require a minimum curing time of 24 hours before they are fully effective.  Refer to manufacturer’s instructions for specific cure times.</w:t>
              </w:r>
            </w:ins>
          </w:p>
          <w:p>
            <w:pPr>
              <w:pStyle w:val="BulletText"/>
              <w:numPr>
                <w:ilvl w:val="0"/>
                <w:numId w:val="12"/>
              </w:numPr>
              <w:spacing w:lineRule="auto" w:line="232"/>
              <w:rPr>
                <w:ins w:id="36" w:author="Slawrenc" w:date="2003-01-24T13:45:00Z"/>
              </w:rPr>
            </w:pPr>
            <w:ins w:id="35" w:author="Slawrenc" w:date="2003-01-24T13:45:00Z">
              <w:r>
                <w:rPr/>
                <w:t>For liquid agents:</w:t>
              </w:r>
            </w:ins>
          </w:p>
          <w:p>
            <w:pPr>
              <w:pStyle w:val="SubBulletText"/>
              <w:numPr>
                <w:ilvl w:val="0"/>
                <w:numId w:val="16"/>
              </w:numPr>
              <w:spacing w:lineRule="auto" w:line="232"/>
              <w:ind w:left="720" w:hanging="446"/>
              <w:rPr>
                <w:ins w:id="38" w:author="Slawrenc" w:date="2003-01-24T13:45:00Z"/>
              </w:rPr>
            </w:pPr>
            <w:ins w:id="37" w:author="Slawrenc" w:date="2003-01-24T13:45:00Z">
              <w:r>
                <w:rPr/>
                <w:t>Crown or slope ground to avoid ponding.</w:t>
              </w:r>
            </w:ins>
          </w:p>
          <w:p>
            <w:pPr>
              <w:pStyle w:val="SubBulletText"/>
              <w:numPr>
                <w:ilvl w:val="0"/>
                <w:numId w:val="16"/>
              </w:numPr>
              <w:spacing w:lineRule="auto" w:line="232"/>
              <w:ind w:left="720" w:hanging="446"/>
              <w:rPr>
                <w:ins w:id="45" w:author="Slawrenc" w:date="2003-01-24T13:45:00Z"/>
              </w:rPr>
            </w:pPr>
            <w:ins w:id="39" w:author="Slawrenc" w:date="2003-01-24T13:45:00Z">
              <w:r>
                <w:rPr/>
                <w:t xml:space="preserve">Uniformly pre-wet ground at 0.14 to 1.4 </w:t>
              </w:r>
            </w:ins>
            <w:r>
              <w:rPr/>
              <w:t>L</w:t>
            </w:r>
            <w:ins w:id="40" w:author="Slawrenc" w:date="2003-01-24T13:45:00Z">
              <w:r>
                <w:rPr/>
                <w:t>/m</w:t>
              </w:r>
            </w:ins>
            <w:ins w:id="41" w:author="Slawrenc" w:date="2003-01-24T13:45:00Z">
              <w:r>
                <w:rPr>
                  <w:vertAlign w:val="superscript"/>
                </w:rPr>
                <w:t>2</w:t>
              </w:r>
            </w:ins>
            <w:ins w:id="42" w:author="Slawrenc" w:date="2003-01-24T13:45:00Z">
              <w:r>
                <w:rPr/>
                <w:t xml:space="preserve"> (0.03 to 0.3 gal/yd</w:t>
              </w:r>
            </w:ins>
            <w:ins w:id="43" w:author="Slawrenc" w:date="2003-01-24T13:45:00Z">
              <w:r>
                <w:rPr>
                  <w:vertAlign w:val="superscript"/>
                </w:rPr>
                <w:t>2</w:t>
              </w:r>
            </w:ins>
            <w:ins w:id="44" w:author="Slawrenc" w:date="2003-01-24T13:45:00Z">
              <w:r>
                <w:rPr/>
                <w:t>) or according to manufacturer’s recommendations.</w:t>
              </w:r>
            </w:ins>
          </w:p>
          <w:p>
            <w:pPr>
              <w:pStyle w:val="SubBulletText"/>
              <w:numPr>
                <w:ilvl w:val="0"/>
                <w:numId w:val="16"/>
              </w:numPr>
              <w:spacing w:lineRule="auto" w:line="232"/>
              <w:ind w:left="720" w:hanging="446"/>
              <w:rPr>
                <w:ins w:id="48" w:author="Slawrenc" w:date="2003-01-24T13:45:00Z"/>
              </w:rPr>
            </w:pPr>
            <w:ins w:id="46" w:author="Slawrenc" w:date="2003-01-24T13:45:00Z">
              <w:r>
                <w:rPr/>
                <w:t>Apply solution under pressure.  Overlap solution 150 to 300 mm (6 to 12</w:t>
              </w:r>
            </w:ins>
            <w:r>
              <w:rPr/>
              <w:t> </w:t>
            </w:r>
            <w:ins w:id="47" w:author="Slawrenc" w:date="2003-01-24T13:45:00Z">
              <w:r>
                <w:rPr/>
                <w:t>in).</w:t>
              </w:r>
            </w:ins>
          </w:p>
          <w:p>
            <w:pPr>
              <w:pStyle w:val="SubBulletText"/>
              <w:numPr>
                <w:ilvl w:val="0"/>
                <w:numId w:val="16"/>
              </w:numPr>
              <w:spacing w:lineRule="auto" w:line="232"/>
              <w:ind w:left="720" w:hanging="446"/>
              <w:rPr>
                <w:ins w:id="50" w:author="Slawrenc" w:date="2003-01-24T13:45:00Z"/>
              </w:rPr>
            </w:pPr>
            <w:ins w:id="49" w:author="Slawrenc" w:date="2003-01-24T13:45:00Z">
              <w:r>
                <w:rPr/>
                <w:t>Allow treated area to cure for the time recommended by the manufacturer; typically, at least 24 hours.</w:t>
              </w:r>
            </w:ins>
          </w:p>
          <w:p>
            <w:pPr>
              <w:pStyle w:val="SubBulletText"/>
              <w:numPr>
                <w:ilvl w:val="0"/>
                <w:numId w:val="16"/>
              </w:numPr>
              <w:spacing w:lineRule="auto" w:line="232"/>
              <w:ind w:left="720" w:hanging="446"/>
              <w:rPr>
                <w:ins w:id="57" w:author="Slawrenc" w:date="2003-01-24T13:45:00Z"/>
              </w:rPr>
            </w:pPr>
            <w:ins w:id="51" w:author="Slawrenc" w:date="2003-01-24T13:45:00Z">
              <w:r>
                <w:rPr/>
                <w:t xml:space="preserve">In low humidities, reactivate chemicals by re-wetting with water at 0.5 to 0.9 </w:t>
              </w:r>
            </w:ins>
            <w:r>
              <w:rPr/>
              <w:t>L</w:t>
            </w:r>
            <w:ins w:id="52" w:author="Slawrenc" w:date="2003-01-24T13:45:00Z">
              <w:r>
                <w:rPr/>
                <w:t>/m</w:t>
              </w:r>
            </w:ins>
            <w:ins w:id="53" w:author="Slawrenc" w:date="2003-01-24T13:45:00Z">
              <w:r>
                <w:rPr>
                  <w:vertAlign w:val="superscript"/>
                </w:rPr>
                <w:t>2</w:t>
              </w:r>
            </w:ins>
            <w:ins w:id="54" w:author="Slawrenc" w:date="2003-01-24T13:45:00Z">
              <w:r>
                <w:rPr/>
                <w:t xml:space="preserve"> (0.1 to 0.2 gal/yd</w:t>
              </w:r>
            </w:ins>
            <w:ins w:id="55" w:author="Slawrenc" w:date="2003-01-24T13:45:00Z">
              <w:r>
                <w:rPr>
                  <w:vertAlign w:val="superscript"/>
                </w:rPr>
                <w:t>2</w:t>
              </w:r>
            </w:ins>
            <w:ins w:id="56" w:author="Slawrenc" w:date="2003-01-24T13:45:00Z">
              <w:r>
                <w:rPr/>
                <w:t>).</w:t>
              </w:r>
            </w:ins>
          </w:p>
          <w:p>
            <w:pPr>
              <w:pStyle w:val="SPINHEAD4"/>
              <w:spacing w:lineRule="auto" w:line="232" w:before="240" w:after="120"/>
              <w:rPr/>
            </w:pPr>
            <w:r>
              <w:rPr/>
              <w:t>Selecting a Soil Binder</w:t>
            </w:r>
          </w:p>
          <w:p>
            <w:pPr>
              <w:pStyle w:val="BMPText"/>
              <w:spacing w:lineRule="auto" w:line="232"/>
              <w:rPr/>
            </w:pPr>
            <w:r>
              <w:rPr/>
              <w:t>Properties of common soil binders used for erosion control are provided in Table </w:t>
            </w:r>
            <w:del w:id="58" w:author="URS Employee" w:date="2002-05-31T22:37:00Z">
              <w:r>
                <w:rPr/>
                <w:delText>3-</w:delText>
              </w:r>
            </w:del>
            <w:r>
              <w:rPr/>
              <w:t>1</w:t>
            </w:r>
            <w:ins w:id="59" w:author="Lori Johnson" w:date="2002-12-13T15:01:00Z">
              <w:r>
                <w:rPr/>
                <w:t xml:space="preserve"> and Appendix B</w:t>
              </w:r>
            </w:ins>
            <w:r>
              <w:rPr/>
              <w:t xml:space="preserve">.  Use Table </w:t>
            </w:r>
            <w:del w:id="60" w:author="URS Employee" w:date="2002-05-31T22:37:00Z">
              <w:r>
                <w:rPr/>
                <w:delText>3-</w:delText>
              </w:r>
            </w:del>
            <w:r>
              <w:rPr/>
              <w:t xml:space="preserve">1 to select an appropriate soil binder. </w:t>
            </w:r>
            <w:ins w:id="61" w:author="Lori Johnson" w:date="2001-08-27T15:29:00Z">
              <w:del w:id="62" w:author="Slawrenc" w:date="2003-01-24T13:44:00Z">
                <w:r>
                  <w:rPr/>
                  <w:delText xml:space="preserve">Refer to </w:delText>
                </w:r>
              </w:del>
            </w:ins>
            <w:del w:id="63" w:author="Slawrenc" w:date="2003-01-24T13:44:00Z">
              <w:r>
                <w:rPr>
                  <w:u w:val="single"/>
                </w:rPr>
                <w:delText>Section 5</w:delText>
              </w:r>
            </w:del>
            <w:ins w:id="64" w:author="Lori Johnson" w:date="2001-08-27T15:29:00Z">
              <w:del w:id="65" w:author="Slawrenc" w:date="2003-01-24T13:44:00Z">
                <w:r>
                  <w:rPr/>
                  <w:delText>, Wind Erosion Control, WE-0</w:delText>
                </w:r>
              </w:del>
            </w:ins>
            <w:ins w:id="66" w:author="Lori Johnson" w:date="2001-08-27T15:29:00Z">
              <w:del w:id="67" w:author="mtreihaf" w:date="2002-03-26T11:56:00Z">
                <w:r>
                  <w:rPr/>
                  <w:delText>2</w:delText>
                </w:r>
              </w:del>
            </w:ins>
            <w:ins w:id="68" w:author="mtreihaf" w:date="2002-03-26T11:56:00Z">
              <w:del w:id="69" w:author="Slawrenc" w:date="2003-01-24T13:44:00Z">
                <w:r>
                  <w:rPr/>
                  <w:delText>1</w:delText>
                </w:r>
              </w:del>
            </w:ins>
            <w:del w:id="70" w:author="Slawrenc" w:date="2003-01-24T13:44:00Z">
              <w:r>
                <w:rPr/>
                <w:delText>, for dust control soil binders.</w:delText>
              </w:r>
            </w:del>
          </w:p>
          <w:p>
            <w:pPr>
              <w:pStyle w:val="BMPText"/>
              <w:spacing w:lineRule="auto" w:line="232" w:before="0" w:after="240"/>
              <w:rPr/>
            </w:pPr>
            <w:r>
              <w:rPr/>
              <w:t>Factors to consider when selecting a soil binder include the following:</w:t>
            </w:r>
          </w:p>
        </w:tc>
      </w:tr>
      <w:tr>
        <w:trPr/>
        <w:tc>
          <w:tcPr>
            <w:tcW w:w="2250" w:type="dxa"/>
            <w:tcBorders/>
          </w:tcPr>
          <w:p>
            <w:pPr>
              <w:pStyle w:val="TableHeadings"/>
              <w:snapToGrid w:val="false"/>
              <w:rPr>
                <w:b/>
                <w:b/>
              </w:rPr>
            </w:pPr>
            <w:r>
              <w:rPr>
                <w:b/>
              </w:rPr>
            </w:r>
          </w:p>
        </w:tc>
        <w:tc>
          <w:tcPr>
            <w:tcW w:w="7470" w:type="dxa"/>
            <w:tcBorders/>
          </w:tcPr>
          <w:p>
            <w:pPr>
              <w:pStyle w:val="BulletText"/>
              <w:numPr>
                <w:ilvl w:val="0"/>
                <w:numId w:val="12"/>
              </w:numPr>
              <w:spacing w:before="0" w:after="240"/>
              <w:rPr/>
            </w:pPr>
            <w:r>
              <w:rPr/>
              <w:t xml:space="preserve">Suitability to situation - Consider where the soil binder will be applied; determine if it needs a high resistance to leaching or abrasion, and whether it needs to be compatible with any existing vegetation.  Determine the length of time soil stabilization will be needed, and if the soil binder will be placed in an area where it will degrade rapidly.  In general, slope steepness is not a discriminating factor for the listed soil binders.  </w:t>
            </w:r>
            <w:del w:id="71" w:author="Lori Johnson" w:date="2001-08-27T17:06:00Z">
              <w:r>
                <w:rPr/>
                <w:delText>The soil binders in Table 1 may also be used for dust control using the provided dust control application rates.  The dust control application rates will not be adequate to provide protection from water-induced erosion.</w:delText>
              </w:r>
            </w:del>
          </w:p>
        </w:tc>
      </w:tr>
      <w:tr>
        <w:trPr/>
        <w:tc>
          <w:tcPr>
            <w:tcW w:w="2250" w:type="dxa"/>
            <w:tcBorders/>
          </w:tcPr>
          <w:p>
            <w:pPr>
              <w:pStyle w:val="TableHeadings"/>
              <w:snapToGrid w:val="false"/>
              <w:rPr>
                <w:i/>
                <w:i/>
              </w:rPr>
            </w:pPr>
            <w:r>
              <w:rPr>
                <w:i/>
              </w:rPr>
            </w:r>
          </w:p>
        </w:tc>
        <w:tc>
          <w:tcPr>
            <w:tcW w:w="7470" w:type="dxa"/>
            <w:tcBorders/>
          </w:tcPr>
          <w:p>
            <w:pPr>
              <w:pStyle w:val="BulletText"/>
              <w:numPr>
                <w:ilvl w:val="0"/>
                <w:numId w:val="12"/>
              </w:numPr>
              <w:rPr/>
            </w:pPr>
            <w:r>
              <w:rPr/>
              <w:t>Soil types and surface materials - Fines and moisture content are key properties of surface materials.  Consider a soil binder’s ability to penetrate, likelihood of leaching, and ability to form a surface crust on the surface materials.</w:t>
            </w:r>
          </w:p>
          <w:p>
            <w:pPr>
              <w:pStyle w:val="BulletText"/>
              <w:numPr>
                <w:ilvl w:val="0"/>
                <w:numId w:val="12"/>
              </w:numPr>
              <w:spacing w:before="0" w:after="240"/>
              <w:rPr/>
            </w:pPr>
            <w:r>
              <w:rPr/>
              <w:t>Frequency of application - The frequency of application can be affected by subgrade conditions, surface type</w:t>
            </w:r>
            <w:del w:id="72" w:author="Lori Johnson" w:date="2001-08-27T17:07:00Z">
              <w:r>
                <w:rPr/>
                <w:delText>, traffic volumes</w:delText>
              </w:r>
            </w:del>
            <w:r>
              <w:rPr/>
              <w:t>, climate, and maintenance schedule.  Frequent applications could lead to high costs.  Application frequency may be minimized if the soil binder has good penetration, low evaporation, and good longevity.  Consider also that frequent application will require frequent equipment clean-up.</w:t>
            </w:r>
          </w:p>
        </w:tc>
      </w:tr>
      <w:tr>
        <w:trPr/>
        <w:tc>
          <w:tcPr>
            <w:tcW w:w="2250" w:type="dxa"/>
            <w:tcBorders/>
          </w:tcPr>
          <w:p>
            <w:pPr>
              <w:pStyle w:val="TableHeadings"/>
              <w:snapToGrid w:val="false"/>
              <w:rPr>
                <w:i/>
                <w:i/>
              </w:rPr>
            </w:pPr>
            <w:r>
              <w:rPr>
                <w:i/>
              </w:rPr>
            </w:r>
          </w:p>
        </w:tc>
        <w:tc>
          <w:tcPr>
            <w:tcW w:w="7470" w:type="dxa"/>
            <w:tcBorders/>
          </w:tcPr>
          <w:p>
            <w:pPr>
              <w:pStyle w:val="BMPText"/>
              <w:spacing w:lineRule="auto" w:line="240" w:before="0" w:after="240"/>
              <w:rPr/>
            </w:pPr>
            <w:r>
              <w:rPr/>
              <w:t>After considering the above factors, the soil binders in Table 1 will be generally appropriate as follows:</w:t>
            </w:r>
          </w:p>
        </w:tc>
      </w:tr>
      <w:tr>
        <w:trPr/>
        <w:tc>
          <w:tcPr>
            <w:tcW w:w="2250" w:type="dxa"/>
            <w:tcBorders/>
          </w:tcPr>
          <w:p>
            <w:pPr>
              <w:pStyle w:val="TableHeadings"/>
              <w:snapToGrid w:val="false"/>
              <w:rPr>
                <w:i/>
                <w:i/>
              </w:rPr>
            </w:pPr>
            <w:r>
              <w:rPr>
                <w:i/>
              </w:rPr>
            </w:r>
          </w:p>
        </w:tc>
        <w:tc>
          <w:tcPr>
            <w:tcW w:w="7470" w:type="dxa"/>
            <w:tcBorders/>
          </w:tcPr>
          <w:p>
            <w:pPr>
              <w:pStyle w:val="BMPText"/>
              <w:snapToGrid w:val="false"/>
              <w:spacing w:before="0" w:after="240"/>
              <w:rPr/>
            </w:pPr>
            <w:r>
              <w:rPr/>
            </w:r>
          </w:p>
        </w:tc>
      </w:tr>
      <w:tr>
        <w:trPr/>
        <w:tc>
          <w:tcPr>
            <w:tcW w:w="2250" w:type="dxa"/>
            <w:tcBorders/>
          </w:tcPr>
          <w:p>
            <w:pPr>
              <w:pStyle w:val="TableHeadings"/>
              <w:snapToGrid w:val="false"/>
              <w:rPr>
                <w:i/>
                <w:i/>
              </w:rPr>
            </w:pPr>
            <w:r>
              <w:rPr>
                <w:i/>
              </w:rPr>
            </w:r>
          </w:p>
        </w:tc>
        <w:tc>
          <w:tcPr>
            <w:tcW w:w="7470" w:type="dxa"/>
            <w:tcBorders/>
          </w:tcPr>
          <w:p>
            <w:pPr>
              <w:pStyle w:val="BMPText"/>
              <w:snapToGrid w:val="false"/>
              <w:spacing w:before="0" w:after="240"/>
              <w:rPr/>
            </w:pPr>
            <w:r>
              <w:rPr/>
            </w:r>
          </w:p>
        </w:tc>
      </w:tr>
      <w:tr>
        <w:trPr/>
        <w:tc>
          <w:tcPr>
            <w:tcW w:w="2250" w:type="dxa"/>
            <w:tcBorders/>
          </w:tcPr>
          <w:p>
            <w:pPr>
              <w:pStyle w:val="TableHeadings"/>
              <w:snapToGrid w:val="false"/>
              <w:rPr>
                <w:i/>
                <w:i/>
              </w:rPr>
            </w:pPr>
            <w:r>
              <w:rPr>
                <w:i/>
              </w:rPr>
            </w:r>
          </w:p>
        </w:tc>
        <w:tc>
          <w:tcPr>
            <w:tcW w:w="7470" w:type="dxa"/>
            <w:tcBorders/>
          </w:tcPr>
          <w:p>
            <w:pPr>
              <w:pStyle w:val="Subhead2"/>
              <w:spacing w:before="0" w:after="120"/>
              <w:rPr>
                <w:ins w:id="74" w:author="Lori Johnson" w:date="2001-08-27T15:31:00Z"/>
              </w:rPr>
            </w:pPr>
            <w:ins w:id="73" w:author="Lori Johnson" w:date="2001-08-27T15:31:00Z">
              <w:r>
                <w:rPr/>
                <w:t>Plant-Material Based (Short Lived)</w:t>
              </w:r>
            </w:ins>
          </w:p>
          <w:p>
            <w:pPr>
              <w:pStyle w:val="TextBodyIndent"/>
              <w:spacing w:lineRule="atLeast" w:line="280" w:before="0" w:after="240"/>
              <w:ind w:left="533" w:hanging="0"/>
              <w:rPr/>
            </w:pPr>
            <w:ins w:id="75" w:author="Lori Johnson" w:date="2001-08-27T15:31:00Z">
              <w:r>
                <w:rPr>
                  <w:i/>
                </w:rPr>
                <w:t xml:space="preserve">-Guar: </w:t>
              </w:r>
            </w:ins>
            <w:ins w:id="76" w:author="Lori Johnson" w:date="2001-08-27T15:31:00Z">
              <w:r>
                <w:rPr/>
                <w:t xml:space="preserve">Guar is a non-toxic, biodegradable, natural galactomannan-based hydrocolloid treated with dispersent agents for easy field mixing.  It </w:t>
              </w:r>
            </w:ins>
            <w:ins w:id="77" w:author="Lori Johnson" w:date="2001-08-27T15:31:00Z">
              <w:del w:id="78" w:author="Sabrina Lawrence" w:date="2002-03-21T16:10:00Z">
                <w:r>
                  <w:rPr/>
                  <w:delText>should</w:delText>
                </w:r>
              </w:del>
            </w:ins>
            <w:ins w:id="79" w:author="Sabrina Lawrence" w:date="2002-03-21T16:10:00Z">
              <w:r>
                <w:rPr/>
                <w:t>shall</w:t>
              </w:r>
            </w:ins>
            <w:ins w:id="80" w:author="Lori Johnson" w:date="2001-08-27T15:31:00Z">
              <w:r>
                <w:rPr/>
                <w:t xml:space="preserve"> be </w:t>
              </w:r>
            </w:ins>
            <w:r>
              <w:rPr/>
              <w:t xml:space="preserve">diluted </w:t>
            </w:r>
            <w:ins w:id="81" w:author="Lori Johnson" w:date="2001-08-27T15:31:00Z">
              <w:r>
                <w:rPr/>
                <w:t xml:space="preserve">at the rate of 1.2 to 1.8 kg per 1,000 liters </w:t>
              </w:r>
            </w:ins>
            <w:r>
              <w:rPr/>
              <w:t xml:space="preserve">(1 to 5 lb per 100 gallons) </w:t>
            </w:r>
            <w:ins w:id="82" w:author="Lori Johnson" w:date="2001-08-27T15:31:00Z">
              <w:r>
                <w:rPr/>
                <w:t>of water, depending on application machine capacity.  Recommended minimum application rates are as follows:</w:t>
              </w:r>
            </w:ins>
          </w:p>
        </w:tc>
      </w:tr>
    </w:tbl>
    <w:p>
      <w:pPr>
        <w:pStyle w:val="TableTitle"/>
        <w:keepNext w:val="true"/>
        <w:ind w:left="3960" w:hanging="0"/>
        <w:jc w:val="left"/>
        <w:rPr/>
      </w:pPr>
      <w:r>
        <w:rPr/>
        <w:t>Application Rates for Guar Soil Stabilizer</w:t>
      </w:r>
    </w:p>
    <w:tbl>
      <w:tblPr>
        <w:tblW w:w="5103" w:type="dxa"/>
        <w:jc w:val="left"/>
        <w:tblInd w:w="3614" w:type="dxa"/>
        <w:tblLayout w:type="fixed"/>
        <w:tblCellMar>
          <w:top w:w="0" w:type="dxa"/>
          <w:left w:w="108" w:type="dxa"/>
          <w:bottom w:w="0" w:type="dxa"/>
          <w:right w:w="108" w:type="dxa"/>
        </w:tblCellMar>
      </w:tblPr>
      <w:tblGrid>
        <w:gridCol w:w="1800"/>
        <w:gridCol w:w="630"/>
        <w:gridCol w:w="630"/>
        <w:gridCol w:w="720"/>
        <w:gridCol w:w="630"/>
        <w:gridCol w:w="693"/>
      </w:tblGrid>
      <w:tr>
        <w:trPr/>
        <w:tc>
          <w:tcPr>
            <w:tcW w:w="1800" w:type="dxa"/>
            <w:tcBorders>
              <w:top w:val="double" w:sz="6" w:space="0" w:color="000000"/>
              <w:left w:val="double" w:sz="6" w:space="0" w:color="000000"/>
              <w:bottom w:val="single" w:sz="12" w:space="0" w:color="000000"/>
              <w:right w:val="single" w:sz="4" w:space="0" w:color="000000"/>
            </w:tcBorders>
          </w:tcPr>
          <w:p>
            <w:pPr>
              <w:pStyle w:val="TableText"/>
              <w:spacing w:before="40" w:after="40"/>
              <w:rPr>
                <w:b/>
                <w:b/>
              </w:rPr>
            </w:pPr>
            <w:ins w:id="83" w:author="Lori Johnson" w:date="2001-08-27T15:40:00Z">
              <w:r>
                <w:rPr>
                  <w:b/>
                </w:rPr>
                <w:t>Slope (V:H):</w:t>
              </w:r>
            </w:ins>
          </w:p>
        </w:tc>
        <w:tc>
          <w:tcPr>
            <w:tcW w:w="630" w:type="dxa"/>
            <w:tcBorders>
              <w:top w:val="double" w:sz="6" w:space="0" w:color="000000"/>
              <w:left w:val="single" w:sz="4" w:space="0" w:color="000000"/>
              <w:bottom w:val="single" w:sz="12" w:space="0" w:color="000000"/>
              <w:right w:val="single" w:sz="4" w:space="0" w:color="000000"/>
            </w:tcBorders>
          </w:tcPr>
          <w:p>
            <w:pPr>
              <w:pStyle w:val="TableText"/>
              <w:spacing w:before="40" w:after="40"/>
              <w:rPr>
                <w:b/>
                <w:b/>
              </w:rPr>
            </w:pPr>
            <w:ins w:id="84" w:author="Lori Johnson" w:date="2001-08-27T15:40:00Z">
              <w:r>
                <w:rPr>
                  <w:b/>
                </w:rPr>
                <w:t>Flat</w:t>
              </w:r>
            </w:ins>
          </w:p>
        </w:tc>
        <w:tc>
          <w:tcPr>
            <w:tcW w:w="630" w:type="dxa"/>
            <w:tcBorders>
              <w:top w:val="double" w:sz="6" w:space="0" w:color="000000"/>
              <w:left w:val="single" w:sz="4" w:space="0" w:color="000000"/>
              <w:bottom w:val="single" w:sz="12" w:space="0" w:color="000000"/>
              <w:right w:val="single" w:sz="4" w:space="0" w:color="000000"/>
            </w:tcBorders>
          </w:tcPr>
          <w:p>
            <w:pPr>
              <w:pStyle w:val="TableText"/>
              <w:spacing w:before="40" w:after="40"/>
              <w:rPr>
                <w:b/>
                <w:b/>
              </w:rPr>
            </w:pPr>
            <w:ins w:id="85" w:author="Lori Johnson" w:date="2001-08-27T15:40:00Z">
              <w:r>
                <w:rPr>
                  <w:b/>
                </w:rPr>
                <w:t>1:4</w:t>
              </w:r>
            </w:ins>
          </w:p>
        </w:tc>
        <w:tc>
          <w:tcPr>
            <w:tcW w:w="720" w:type="dxa"/>
            <w:tcBorders>
              <w:top w:val="double" w:sz="6" w:space="0" w:color="000000"/>
              <w:left w:val="single" w:sz="4" w:space="0" w:color="000000"/>
              <w:bottom w:val="single" w:sz="12" w:space="0" w:color="000000"/>
              <w:right w:val="single" w:sz="4" w:space="0" w:color="000000"/>
            </w:tcBorders>
          </w:tcPr>
          <w:p>
            <w:pPr>
              <w:pStyle w:val="TableText"/>
              <w:spacing w:before="40" w:after="40"/>
              <w:rPr>
                <w:b/>
                <w:b/>
              </w:rPr>
            </w:pPr>
            <w:ins w:id="86" w:author="Lori Johnson" w:date="2001-08-27T15:40:00Z">
              <w:r>
                <w:rPr>
                  <w:b/>
                </w:rPr>
                <w:t>1:3</w:t>
              </w:r>
            </w:ins>
          </w:p>
        </w:tc>
        <w:tc>
          <w:tcPr>
            <w:tcW w:w="630" w:type="dxa"/>
            <w:tcBorders>
              <w:top w:val="double" w:sz="6" w:space="0" w:color="000000"/>
              <w:left w:val="single" w:sz="4" w:space="0" w:color="000000"/>
              <w:bottom w:val="single" w:sz="12" w:space="0" w:color="000000"/>
              <w:right w:val="single" w:sz="4" w:space="0" w:color="000000"/>
            </w:tcBorders>
          </w:tcPr>
          <w:p>
            <w:pPr>
              <w:pStyle w:val="TableText"/>
              <w:spacing w:before="40" w:after="40"/>
              <w:rPr>
                <w:b/>
                <w:b/>
              </w:rPr>
            </w:pPr>
            <w:ins w:id="87" w:author="Lori Johnson" w:date="2001-08-27T15:40:00Z">
              <w:r>
                <w:rPr>
                  <w:b/>
                </w:rPr>
                <w:t>1:2</w:t>
              </w:r>
            </w:ins>
          </w:p>
        </w:tc>
        <w:tc>
          <w:tcPr>
            <w:tcW w:w="693" w:type="dxa"/>
            <w:tcBorders>
              <w:top w:val="double" w:sz="6" w:space="0" w:color="000000"/>
              <w:left w:val="single" w:sz="4" w:space="0" w:color="000000"/>
              <w:bottom w:val="single" w:sz="12" w:space="0" w:color="000000"/>
              <w:right w:val="double" w:sz="6" w:space="0" w:color="000000"/>
            </w:tcBorders>
          </w:tcPr>
          <w:p>
            <w:pPr>
              <w:pStyle w:val="TableText"/>
              <w:spacing w:before="40" w:after="40"/>
              <w:rPr>
                <w:b/>
                <w:b/>
              </w:rPr>
            </w:pPr>
            <w:ins w:id="88" w:author="Lori Johnson" w:date="2001-08-27T15:40:00Z">
              <w:r>
                <w:rPr>
                  <w:b/>
                </w:rPr>
                <w:t>1:1</w:t>
              </w:r>
            </w:ins>
          </w:p>
        </w:tc>
      </w:tr>
      <w:tr>
        <w:trPr/>
        <w:tc>
          <w:tcPr>
            <w:tcW w:w="1800" w:type="dxa"/>
            <w:tcBorders>
              <w:left w:val="double" w:sz="6" w:space="0" w:color="000000"/>
              <w:bottom w:val="single" w:sz="4" w:space="0" w:color="000000"/>
              <w:right w:val="single" w:sz="4" w:space="0" w:color="000000"/>
            </w:tcBorders>
          </w:tcPr>
          <w:p>
            <w:pPr>
              <w:pStyle w:val="TableText"/>
              <w:spacing w:lineRule="auto" w:line="240" w:before="40" w:after="40"/>
              <w:jc w:val="center"/>
              <w:rPr/>
            </w:pPr>
            <w:ins w:id="89" w:author="Lori Johnson" w:date="2001-08-27T15:40:00Z">
              <w:r>
                <w:rPr/>
                <w:t>Kg/Ha:</w:t>
              </w:r>
            </w:ins>
          </w:p>
        </w:tc>
        <w:tc>
          <w:tcPr>
            <w:tcW w:w="630" w:type="dxa"/>
            <w:tcBorders>
              <w:left w:val="single" w:sz="4" w:space="0" w:color="000000"/>
              <w:bottom w:val="single" w:sz="4" w:space="0" w:color="000000"/>
              <w:right w:val="single" w:sz="4" w:space="0" w:color="000000"/>
            </w:tcBorders>
          </w:tcPr>
          <w:p>
            <w:pPr>
              <w:pStyle w:val="TableText"/>
              <w:spacing w:lineRule="auto" w:line="240" w:before="40" w:after="40"/>
              <w:jc w:val="center"/>
              <w:rPr/>
            </w:pPr>
            <w:ins w:id="90" w:author="Lori Johnson" w:date="2001-08-27T15:40:00Z">
              <w:r>
                <w:rPr/>
                <w:t>45</w:t>
              </w:r>
            </w:ins>
          </w:p>
        </w:tc>
        <w:tc>
          <w:tcPr>
            <w:tcW w:w="630" w:type="dxa"/>
            <w:tcBorders>
              <w:left w:val="single" w:sz="4" w:space="0" w:color="000000"/>
              <w:bottom w:val="single" w:sz="4" w:space="0" w:color="000000"/>
              <w:right w:val="single" w:sz="4" w:space="0" w:color="000000"/>
            </w:tcBorders>
          </w:tcPr>
          <w:p>
            <w:pPr>
              <w:pStyle w:val="TableText"/>
              <w:spacing w:lineRule="auto" w:line="240" w:before="40" w:after="40"/>
              <w:jc w:val="center"/>
              <w:rPr/>
            </w:pPr>
            <w:ins w:id="91" w:author="Lori Johnson" w:date="2001-08-27T15:40:00Z">
              <w:r>
                <w:rPr/>
                <w:t>50</w:t>
              </w:r>
            </w:ins>
          </w:p>
        </w:tc>
        <w:tc>
          <w:tcPr>
            <w:tcW w:w="720" w:type="dxa"/>
            <w:tcBorders>
              <w:left w:val="single" w:sz="4" w:space="0" w:color="000000"/>
              <w:bottom w:val="single" w:sz="4" w:space="0" w:color="000000"/>
              <w:right w:val="single" w:sz="4" w:space="0" w:color="000000"/>
            </w:tcBorders>
          </w:tcPr>
          <w:p>
            <w:pPr>
              <w:pStyle w:val="TableText"/>
              <w:spacing w:lineRule="auto" w:line="240" w:before="40" w:after="40"/>
              <w:jc w:val="center"/>
              <w:rPr/>
            </w:pPr>
            <w:ins w:id="92" w:author="Lori Johnson" w:date="2001-08-27T15:40:00Z">
              <w:r>
                <w:rPr/>
                <w:t>56</w:t>
              </w:r>
            </w:ins>
          </w:p>
        </w:tc>
        <w:tc>
          <w:tcPr>
            <w:tcW w:w="630" w:type="dxa"/>
            <w:tcBorders>
              <w:left w:val="single" w:sz="4" w:space="0" w:color="000000"/>
              <w:bottom w:val="single" w:sz="4" w:space="0" w:color="000000"/>
              <w:right w:val="single" w:sz="4" w:space="0" w:color="000000"/>
            </w:tcBorders>
          </w:tcPr>
          <w:p>
            <w:pPr>
              <w:pStyle w:val="TableText"/>
              <w:spacing w:lineRule="auto" w:line="240" w:before="40" w:after="40"/>
              <w:jc w:val="center"/>
              <w:rPr/>
            </w:pPr>
            <w:ins w:id="93" w:author="Lori Johnson" w:date="2001-08-27T15:40:00Z">
              <w:r>
                <w:rPr/>
                <w:t>67</w:t>
              </w:r>
            </w:ins>
          </w:p>
        </w:tc>
        <w:tc>
          <w:tcPr>
            <w:tcW w:w="693" w:type="dxa"/>
            <w:tcBorders>
              <w:left w:val="single" w:sz="4" w:space="0" w:color="000000"/>
              <w:bottom w:val="single" w:sz="4" w:space="0" w:color="000000"/>
              <w:right w:val="double" w:sz="6" w:space="0" w:color="000000"/>
            </w:tcBorders>
          </w:tcPr>
          <w:p>
            <w:pPr>
              <w:pStyle w:val="TableText"/>
              <w:spacing w:lineRule="auto" w:line="240" w:before="40" w:after="40"/>
              <w:jc w:val="center"/>
              <w:rPr/>
            </w:pPr>
            <w:ins w:id="94" w:author="Lori Johnson" w:date="2001-08-27T15:40:00Z">
              <w:r>
                <w:rPr/>
                <w:t>78</w:t>
              </w:r>
            </w:ins>
          </w:p>
        </w:tc>
      </w:tr>
      <w:tr>
        <w:trPr/>
        <w:tc>
          <w:tcPr>
            <w:tcW w:w="1800" w:type="dxa"/>
            <w:tcBorders>
              <w:top w:val="single" w:sz="4" w:space="0" w:color="000000"/>
              <w:left w:val="double" w:sz="6" w:space="0" w:color="000000"/>
              <w:bottom w:val="double" w:sz="6" w:space="0" w:color="000000"/>
              <w:right w:val="single" w:sz="4" w:space="0" w:color="000000"/>
            </w:tcBorders>
          </w:tcPr>
          <w:p>
            <w:pPr>
              <w:pStyle w:val="TableText"/>
              <w:spacing w:lineRule="auto" w:line="240" w:before="40" w:after="40"/>
              <w:jc w:val="center"/>
              <w:rPr/>
            </w:pPr>
            <w:r>
              <w:rPr/>
              <w:t>lb/ac</w:t>
            </w:r>
          </w:p>
        </w:tc>
        <w:tc>
          <w:tcPr>
            <w:tcW w:w="630" w:type="dxa"/>
            <w:tcBorders>
              <w:top w:val="single" w:sz="4" w:space="0" w:color="000000"/>
              <w:left w:val="single" w:sz="4" w:space="0" w:color="000000"/>
              <w:bottom w:val="double" w:sz="6" w:space="0" w:color="000000"/>
              <w:right w:val="single" w:sz="4" w:space="0" w:color="000000"/>
            </w:tcBorders>
          </w:tcPr>
          <w:p>
            <w:pPr>
              <w:pStyle w:val="TableText"/>
              <w:spacing w:lineRule="auto" w:line="240" w:before="40" w:after="40"/>
              <w:jc w:val="center"/>
              <w:rPr/>
            </w:pPr>
            <w:r>
              <w:rPr/>
              <w:t>40</w:t>
            </w:r>
          </w:p>
        </w:tc>
        <w:tc>
          <w:tcPr>
            <w:tcW w:w="630" w:type="dxa"/>
            <w:tcBorders>
              <w:top w:val="single" w:sz="4" w:space="0" w:color="000000"/>
              <w:left w:val="single" w:sz="4" w:space="0" w:color="000000"/>
              <w:bottom w:val="double" w:sz="6" w:space="0" w:color="000000"/>
              <w:right w:val="single" w:sz="4" w:space="0" w:color="000000"/>
            </w:tcBorders>
          </w:tcPr>
          <w:p>
            <w:pPr>
              <w:pStyle w:val="TableText"/>
              <w:spacing w:lineRule="auto" w:line="240" w:before="40" w:after="40"/>
              <w:jc w:val="center"/>
              <w:rPr/>
            </w:pPr>
            <w:r>
              <w:rPr/>
              <w:t>45</w:t>
            </w:r>
          </w:p>
        </w:tc>
        <w:tc>
          <w:tcPr>
            <w:tcW w:w="720" w:type="dxa"/>
            <w:tcBorders>
              <w:top w:val="single" w:sz="4" w:space="0" w:color="000000"/>
              <w:left w:val="single" w:sz="4" w:space="0" w:color="000000"/>
              <w:bottom w:val="double" w:sz="6" w:space="0" w:color="000000"/>
              <w:right w:val="single" w:sz="4" w:space="0" w:color="000000"/>
            </w:tcBorders>
          </w:tcPr>
          <w:p>
            <w:pPr>
              <w:pStyle w:val="TableText"/>
              <w:spacing w:lineRule="auto" w:line="240" w:before="40" w:after="40"/>
              <w:jc w:val="center"/>
              <w:rPr/>
            </w:pPr>
            <w:r>
              <w:rPr/>
              <w:t>50</w:t>
            </w:r>
          </w:p>
        </w:tc>
        <w:tc>
          <w:tcPr>
            <w:tcW w:w="630" w:type="dxa"/>
            <w:tcBorders>
              <w:top w:val="single" w:sz="4" w:space="0" w:color="000000"/>
              <w:left w:val="single" w:sz="4" w:space="0" w:color="000000"/>
              <w:bottom w:val="double" w:sz="6" w:space="0" w:color="000000"/>
              <w:right w:val="single" w:sz="4" w:space="0" w:color="000000"/>
            </w:tcBorders>
          </w:tcPr>
          <w:p>
            <w:pPr>
              <w:pStyle w:val="TableText"/>
              <w:spacing w:lineRule="auto" w:line="240" w:before="40" w:after="40"/>
              <w:jc w:val="center"/>
              <w:rPr/>
            </w:pPr>
            <w:r>
              <w:rPr/>
              <w:t>60</w:t>
            </w:r>
          </w:p>
        </w:tc>
        <w:tc>
          <w:tcPr>
            <w:tcW w:w="693" w:type="dxa"/>
            <w:tcBorders>
              <w:top w:val="single" w:sz="4" w:space="0" w:color="000000"/>
              <w:left w:val="single" w:sz="4" w:space="0" w:color="000000"/>
              <w:bottom w:val="double" w:sz="6" w:space="0" w:color="000000"/>
              <w:right w:val="double" w:sz="6" w:space="0" w:color="000000"/>
            </w:tcBorders>
          </w:tcPr>
          <w:p>
            <w:pPr>
              <w:pStyle w:val="TableText"/>
              <w:spacing w:lineRule="auto" w:line="240" w:before="40" w:after="40"/>
              <w:jc w:val="center"/>
              <w:rPr/>
            </w:pPr>
            <w:r>
              <w:rPr/>
              <w:t>70</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napToGrid w:val="false"/>
              <w:rPr/>
            </w:pPr>
            <w:r>
              <w:rPr/>
            </w:r>
          </w:p>
        </w:tc>
        <w:tc>
          <w:tcPr>
            <w:tcW w:w="7470" w:type="dxa"/>
            <w:tcBorders/>
          </w:tcPr>
          <w:p>
            <w:pPr>
              <w:pStyle w:val="TextBodyIndent"/>
              <w:spacing w:lineRule="atLeast" w:line="280" w:before="0" w:after="240"/>
              <w:ind w:left="533" w:hanging="0"/>
              <w:rPr/>
            </w:pPr>
            <w:ins w:id="95" w:author="Lori Johnson" w:date="2001-08-27T15:33:00Z">
              <w:r>
                <w:rPr>
                  <w:i/>
                </w:rPr>
                <w:t xml:space="preserve">-Psyllium: </w:t>
              </w:r>
            </w:ins>
            <w:ins w:id="96" w:author="Lori Johnson" w:date="2001-08-27T15:33:00Z">
              <w:r>
                <w:rPr/>
                <w:t xml:space="preserve">Psyllium is </w:t>
              </w:r>
            </w:ins>
            <w:ins w:id="97" w:author="Timothy Leatherland" w:date="2002-08-19T17:38:00Z">
              <w:r>
                <w:rPr/>
                <w:t>composed</w:t>
              </w:r>
            </w:ins>
            <w:ins w:id="98" w:author="Lori Johnson" w:date="2001-08-27T15:33:00Z">
              <w:r>
                <w:rPr/>
                <w:t xml:space="preserve"> of the finely ground muciloid coating of plantago seeds that is applied as a dry powder or in a wet slurry to the surface of the soil.  It dries to form a firm but rewettable membrane that binds soil particles together but permits germination and growth of seed.  Psyllium requires 12 to 18 hours drying time.  </w:t>
              </w:r>
            </w:ins>
            <w:r>
              <w:rPr/>
              <w:t xml:space="preserve">Psyllium </w:t>
            </w:r>
            <w:ins w:id="99" w:author="Lori Johnson" w:date="2001-08-27T15:33:00Z">
              <w:del w:id="100" w:author="Sabrina Lawrence" w:date="2002-03-21T16:10:00Z">
                <w:r>
                  <w:rPr/>
                  <w:delText>are</w:delText>
                </w:r>
              </w:del>
            </w:ins>
            <w:ins w:id="101" w:author="Sabrina Lawrence" w:date="2002-03-21T16:10:00Z">
              <w:r>
                <w:rPr/>
                <w:t>shall</w:t>
              </w:r>
            </w:ins>
            <w:ins w:id="102" w:author="Lori Johnson" w:date="2001-08-27T15:33:00Z">
              <w:r>
                <w:rPr/>
                <w:t xml:space="preserve"> </w:t>
              </w:r>
            </w:ins>
            <w:ins w:id="103" w:author="Lori Johnson" w:date="2001-08-27T15:33:00Z">
              <w:del w:id="104" w:author="Sabrina Lawrence" w:date="2002-03-21T16:13:00Z">
                <w:r>
                  <w:rPr/>
                  <w:delText>generally</w:delText>
                </w:r>
              </w:del>
            </w:ins>
            <w:ins w:id="105" w:author="Sabrina Lawrence" w:date="2002-03-21T16:13:00Z">
              <w:r>
                <w:rPr/>
                <w:t>be applied at a rate of</w:t>
              </w:r>
            </w:ins>
            <w:ins w:id="106" w:author="Lori Johnson" w:date="2001-08-27T15:33:00Z">
              <w:r>
                <w:rPr/>
                <w:t xml:space="preserve"> 90 to 225 kg/</w:t>
              </w:r>
            </w:ins>
            <w:r>
              <w:rPr/>
              <w:t>h</w:t>
            </w:r>
            <w:ins w:id="107" w:author="Lori Johnson" w:date="2001-08-27T15:33:00Z">
              <w:r>
                <w:rPr/>
                <w:t>a</w:t>
              </w:r>
            </w:ins>
            <w:r>
              <w:rPr/>
              <w:t xml:space="preserve"> (80 to 200 lb/ac)</w:t>
            </w:r>
            <w:ins w:id="108" w:author="Lori Johnson" w:date="2001-08-27T15:33:00Z">
              <w:r>
                <w:rPr/>
                <w:t>, with enough water in solution to allow for a uniform slurry flow.</w:t>
              </w:r>
            </w:ins>
          </w:p>
        </w:tc>
      </w:tr>
      <w:tr>
        <w:trPr/>
        <w:tc>
          <w:tcPr>
            <w:tcW w:w="2250" w:type="dxa"/>
            <w:tcBorders/>
          </w:tcPr>
          <w:p>
            <w:pPr>
              <w:pStyle w:val="TableHeadings"/>
              <w:snapToGrid w:val="false"/>
              <w:rPr>
                <w:i/>
                <w:i/>
              </w:rPr>
            </w:pPr>
            <w:r>
              <w:rPr>
                <w:i/>
              </w:rPr>
            </w:r>
          </w:p>
        </w:tc>
        <w:tc>
          <w:tcPr>
            <w:tcW w:w="7470" w:type="dxa"/>
            <w:tcBorders/>
          </w:tcPr>
          <w:p>
            <w:pPr>
              <w:pStyle w:val="TextBodyIndent"/>
              <w:spacing w:lineRule="atLeast" w:line="280" w:before="0" w:after="240"/>
              <w:ind w:left="533" w:hanging="0"/>
              <w:rPr>
                <w:i/>
                <w:i/>
              </w:rPr>
            </w:pPr>
            <w:ins w:id="109" w:author="Lori Johnson" w:date="2001-08-27T15:34:00Z">
              <w:r>
                <w:rPr>
                  <w:i/>
                </w:rPr>
                <w:t xml:space="preserve">-Starch: </w:t>
              </w:r>
            </w:ins>
            <w:ins w:id="110" w:author="Lori Johnson" w:date="2001-08-27T15:34:00Z">
              <w:r>
                <w:rPr/>
                <w:t>Starch is non-ionic, cold-water soluble (pre-gelatinized) granular cornstarch.  The material is mixed with water and applied at the rate of 170 kg/</w:t>
              </w:r>
            </w:ins>
            <w:r>
              <w:rPr/>
              <w:t>ha (150 lb/ac)</w:t>
            </w:r>
            <w:ins w:id="111" w:author="Lori Johnson" w:date="2001-08-27T15:34:00Z">
              <w:r>
                <w:rPr/>
                <w:t>.  Approximate drying time is 9 to 12 hours.</w:t>
              </w:r>
            </w:ins>
          </w:p>
        </w:tc>
      </w:tr>
      <w:tr>
        <w:trPr/>
        <w:tc>
          <w:tcPr>
            <w:tcW w:w="2250" w:type="dxa"/>
            <w:tcBorders/>
          </w:tcPr>
          <w:p>
            <w:pPr>
              <w:pStyle w:val="TableHeadings"/>
              <w:keepNext w:val="true"/>
              <w:snapToGrid w:val="false"/>
              <w:rPr>
                <w:i/>
                <w:i/>
              </w:rPr>
            </w:pPr>
            <w:r>
              <w:rPr>
                <w:i/>
              </w:rPr>
            </w:r>
          </w:p>
        </w:tc>
        <w:tc>
          <w:tcPr>
            <w:tcW w:w="7470" w:type="dxa"/>
            <w:tcBorders/>
          </w:tcPr>
          <w:p>
            <w:pPr>
              <w:pStyle w:val="Subhead2"/>
              <w:keepNext w:val="true"/>
              <w:spacing w:lineRule="auto" w:line="240" w:before="240" w:after="120"/>
              <w:ind w:left="1080" w:hanging="1080"/>
              <w:rPr>
                <w:ins w:id="113" w:author="Lori Johnson" w:date="2001-08-27T15:35:00Z"/>
              </w:rPr>
            </w:pPr>
            <w:ins w:id="112" w:author="Lori Johnson" w:date="2001-08-27T15:35:00Z">
              <w:r>
                <w:rPr/>
                <w:t>Plant-Material Based (Long Lived)</w:t>
              </w:r>
            </w:ins>
          </w:p>
          <w:p>
            <w:pPr>
              <w:pStyle w:val="TextBodyIndent"/>
              <w:keepNext w:val="true"/>
              <w:spacing w:before="0" w:after="240"/>
              <w:rPr>
                <w:i/>
                <w:i/>
              </w:rPr>
            </w:pPr>
            <w:ins w:id="114" w:author="Lori Johnson" w:date="2001-08-27T15:35:00Z">
              <w:r>
                <w:rPr>
                  <w:i/>
                </w:rPr>
                <w:t xml:space="preserve">-Pitch and Rosin Emulsion: </w:t>
              </w:r>
            </w:ins>
            <w:ins w:id="115" w:author="Lori Johnson" w:date="2001-08-27T15:35:00Z">
              <w:r>
                <w:rPr/>
                <w:t xml:space="preserve">Generally, a non-ionic pitch and rosin emulsion has a minimum solids content of 48%.  The rosin </w:t>
              </w:r>
            </w:ins>
            <w:ins w:id="116" w:author="Lori Johnson" w:date="2001-08-27T15:35:00Z">
              <w:del w:id="117" w:author="Sabrina Lawrence" w:date="2002-03-21T16:14:00Z">
                <w:r>
                  <w:rPr/>
                  <w:delText>should</w:delText>
                </w:r>
              </w:del>
            </w:ins>
            <w:ins w:id="118" w:author="Sabrina Lawrence" w:date="2002-03-21T16:18:00Z">
              <w:r>
                <w:rPr/>
                <w:t>shall</w:t>
              </w:r>
            </w:ins>
            <w:r>
              <w:rPr/>
              <w:t xml:space="preserve"> </w:t>
            </w:r>
            <w:ins w:id="119" w:author="Lori Johnson" w:date="2001-08-27T15:35:00Z">
              <w:del w:id="120" w:author="Sabrina Lawrence" w:date="2002-03-21T16:14:00Z">
                <w:r>
                  <w:rPr/>
                  <w:delText xml:space="preserve"> </w:delText>
                </w:r>
              </w:del>
            </w:ins>
            <w:ins w:id="121" w:author="Sabrina Lawrence" w:date="2002-03-21T16:14:00Z">
              <w:del w:id="122" w:author="mtreihaf" w:date="2002-03-26T11:39:00Z">
                <w:r>
                  <w:rPr/>
                  <w:delText xml:space="preserve">shall </w:delText>
                </w:r>
              </w:del>
            </w:ins>
            <w:ins w:id="123" w:author="Lori Johnson" w:date="2001-08-27T15:35:00Z">
              <w:r>
                <w:rPr/>
                <w:t xml:space="preserve">be a minimum of 26% of the total solids content.  The soil stabilizer </w:t>
              </w:r>
            </w:ins>
            <w:ins w:id="124" w:author="Lori Johnson" w:date="2001-08-27T15:35:00Z">
              <w:del w:id="125" w:author="Sabrina Lawrence" w:date="2002-03-21T16:18:00Z">
                <w:r>
                  <w:rPr/>
                  <w:delText>should</w:delText>
                </w:r>
              </w:del>
            </w:ins>
            <w:ins w:id="126" w:author="Sabrina Lawrence" w:date="2002-03-21T16:18:00Z">
              <w:r>
                <w:rPr/>
                <w:t>shall</w:t>
              </w:r>
            </w:ins>
            <w:ins w:id="127" w:author="Lori Johnson" w:date="2001-08-27T15:35:00Z">
              <w:r>
                <w:rPr/>
                <w:t xml:space="preserve"> be non-corrosive, water-dilutable emulsion that upon application cures to a water insoluble binding and cementing agent.  For soil erosion control applications, the emulsion is diluted </w:t>
              </w:r>
            </w:ins>
            <w:ins w:id="128" w:author="Sabrina Lawrence" w:date="2002-03-21T16:14:00Z">
              <w:r>
                <w:rPr/>
                <w:t xml:space="preserve">and shall be applied </w:t>
              </w:r>
            </w:ins>
            <w:ins w:id="129" w:author="Lori Johnson" w:date="2001-08-27T15:35:00Z">
              <w:r>
                <w:rPr/>
                <w:t>as follows:</w:t>
              </w:r>
            </w:ins>
          </w:p>
        </w:tc>
      </w:tr>
      <w:tr>
        <w:trPr/>
        <w:tc>
          <w:tcPr>
            <w:tcW w:w="2250" w:type="dxa"/>
            <w:tcBorders/>
          </w:tcPr>
          <w:p>
            <w:pPr>
              <w:pStyle w:val="TableHeadings"/>
              <w:snapToGrid w:val="false"/>
              <w:rPr>
                <w:i/>
                <w:i/>
              </w:rPr>
            </w:pPr>
            <w:r>
              <w:rPr>
                <w:i/>
              </w:rPr>
            </w:r>
          </w:p>
        </w:tc>
        <w:tc>
          <w:tcPr>
            <w:tcW w:w="7470" w:type="dxa"/>
            <w:tcBorders/>
          </w:tcPr>
          <w:p>
            <w:pPr>
              <w:pStyle w:val="TextBodyIndent"/>
              <w:rPr>
                <w:ins w:id="131" w:author="Lori Johnson" w:date="2001-08-27T15:37:00Z"/>
              </w:rPr>
            </w:pPr>
            <w:ins w:id="130" w:author="Lori Johnson" w:date="2001-08-27T15:37:00Z">
              <w:r>
                <w:rPr/>
                <w:t>For clayey soil:</w:t>
                <w:tab/>
                <w:t>5 parts water to 1 part emulsion</w:t>
              </w:r>
            </w:ins>
          </w:p>
          <w:p>
            <w:pPr>
              <w:pStyle w:val="TextBodyIndent"/>
              <w:rPr>
                <w:ins w:id="133" w:author="Lori Johnson" w:date="2001-08-27T15:37:00Z"/>
              </w:rPr>
            </w:pPr>
            <w:ins w:id="132" w:author="Lori Johnson" w:date="2001-08-27T15:37:00Z">
              <w:r>
                <w:rPr/>
                <w:t>For sandy soil:</w:t>
                <w:tab/>
                <w:t>10 parts water to 1 part emulsion</w:t>
              </w:r>
            </w:ins>
          </w:p>
          <w:p>
            <w:pPr>
              <w:pStyle w:val="TextBodyIndent"/>
              <w:spacing w:lineRule="atLeast" w:line="280" w:before="0" w:after="240"/>
              <w:ind w:left="533" w:hanging="0"/>
              <w:rPr/>
            </w:pPr>
            <w:ins w:id="134" w:author="Lori Johnson" w:date="2001-08-27T15:37:00Z">
              <w:r>
                <w:rPr/>
                <w:t>Application can be by water truck or hydraulic seeder with the emulsion/product mixture applied at the rate specified by the manufacturer.</w:t>
              </w:r>
            </w:ins>
            <w:r>
              <w:rPr/>
              <w:t xml:space="preserve"> Approximate drying time is 19 to 24 hours.</w:t>
            </w:r>
          </w:p>
        </w:tc>
      </w:tr>
      <w:tr>
        <w:trPr/>
        <w:tc>
          <w:tcPr>
            <w:tcW w:w="2250" w:type="dxa"/>
            <w:tcBorders/>
          </w:tcPr>
          <w:p>
            <w:pPr>
              <w:pStyle w:val="TableHeadings"/>
              <w:keepNext w:val="true"/>
              <w:snapToGrid w:val="false"/>
              <w:rPr>
                <w:b/>
                <w:b/>
              </w:rPr>
            </w:pPr>
            <w:r>
              <w:rPr>
                <w:b/>
              </w:rPr>
            </w:r>
          </w:p>
        </w:tc>
        <w:tc>
          <w:tcPr>
            <w:tcW w:w="7470" w:type="dxa"/>
            <w:tcBorders/>
          </w:tcPr>
          <w:p>
            <w:pPr>
              <w:pStyle w:val="Subhead2"/>
              <w:spacing w:lineRule="auto" w:line="252" w:before="0" w:after="120"/>
              <w:rPr>
                <w:ins w:id="136" w:author="Lori Johnson" w:date="2001-08-27T15:37:00Z"/>
              </w:rPr>
            </w:pPr>
            <w:ins w:id="135" w:author="Lori Johnson" w:date="2001-08-27T15:37:00Z">
              <w:r>
                <w:rPr/>
                <w:t>Polymeric Emulsion Blends</w:t>
              </w:r>
            </w:ins>
          </w:p>
          <w:p>
            <w:pPr>
              <w:pStyle w:val="TextBodyIndent"/>
              <w:keepNext w:val="true"/>
              <w:spacing w:lineRule="auto" w:line="252" w:before="0" w:after="240"/>
              <w:rPr/>
            </w:pPr>
            <w:ins w:id="137" w:author="Lori Johnson" w:date="2001-08-27T15:37:00Z">
              <w:r>
                <w:rPr>
                  <w:i/>
                </w:rPr>
                <w:t xml:space="preserve">-Acrylic Copolymers and Polymers: </w:t>
              </w:r>
            </w:ins>
            <w:ins w:id="138" w:author="Lori Johnson" w:date="2001-08-27T15:37:00Z">
              <w:r>
                <w:rPr/>
                <w:t xml:space="preserve">Polymeric soil stabilizers </w:t>
              </w:r>
            </w:ins>
            <w:ins w:id="139" w:author="Lori Johnson" w:date="2001-08-27T15:37:00Z">
              <w:del w:id="140" w:author="Sabrina Lawrence" w:date="2002-03-21T16:18:00Z">
                <w:r>
                  <w:rPr/>
                  <w:delText>should</w:delText>
                </w:r>
              </w:del>
            </w:ins>
            <w:ins w:id="141" w:author="Sabrina Lawrence" w:date="2002-03-21T16:18:00Z">
              <w:r>
                <w:rPr/>
                <w:t>shall</w:t>
              </w:r>
            </w:ins>
            <w:ins w:id="142" w:author="Lori Johnson" w:date="2001-08-27T15:37:00Z">
              <w:r>
                <w:rPr/>
                <w:t xml:space="preserve"> consist of a liquid or solid polymer or copolymer with an acrylic base that contains a minimum of 55</w:t>
              </w:r>
            </w:ins>
            <w:r>
              <w:rPr/>
              <w:t xml:space="preserve">% </w:t>
            </w:r>
            <w:ins w:id="143" w:author="Lori Johnson" w:date="2001-08-27T15:37:00Z">
              <w:r>
                <w:rPr/>
                <w:t xml:space="preserve">solids.  The polymeric compound </w:t>
              </w:r>
            </w:ins>
            <w:ins w:id="144" w:author="Lori Johnson" w:date="2001-08-27T15:37:00Z">
              <w:del w:id="145" w:author="Sabrina Lawrence" w:date="2002-03-21T16:18:00Z">
                <w:r>
                  <w:rPr/>
                  <w:delText>should</w:delText>
                </w:r>
              </w:del>
            </w:ins>
            <w:ins w:id="146" w:author="Sabrina Lawrence" w:date="2002-03-21T16:18:00Z">
              <w:r>
                <w:rPr/>
                <w:t>shall</w:t>
              </w:r>
            </w:ins>
            <w:ins w:id="147" w:author="Lori Johnson" w:date="2001-08-27T15:37:00Z">
              <w:r>
                <w:rPr/>
                <w:t xml:space="preserve"> be handled and mixed in a manner that will not cause foaming or </w:t>
              </w:r>
            </w:ins>
            <w:ins w:id="148" w:author="Lori Johnson" w:date="2001-08-27T15:37:00Z">
              <w:del w:id="149" w:author="Sabrina Lawrence" w:date="2002-03-21T16:18:00Z">
                <w:r>
                  <w:rPr/>
                  <w:delText>should</w:delText>
                </w:r>
              </w:del>
            </w:ins>
            <w:ins w:id="150" w:author="Sabrina Lawrence" w:date="2002-03-21T16:18:00Z">
              <w:r>
                <w:rPr/>
                <w:t>shall</w:t>
              </w:r>
            </w:ins>
            <w:ins w:id="151" w:author="Lori Johnson" w:date="2001-08-27T15:37:00Z">
              <w:r>
                <w:rPr/>
                <w:t xml:space="preserve"> contain an anti-foaming agent.  The polymeric emulsion </w:t>
              </w:r>
            </w:ins>
            <w:ins w:id="152" w:author="Lori Johnson" w:date="2001-08-27T15:37:00Z">
              <w:del w:id="153" w:author="Sabrina Lawrence" w:date="2002-03-21T16:17:00Z">
                <w:r>
                  <w:rPr/>
                  <w:delText>should</w:delText>
                </w:r>
              </w:del>
            </w:ins>
            <w:ins w:id="154" w:author="Sabrina Lawrence" w:date="2002-03-21T16:17:00Z">
              <w:r>
                <w:rPr/>
                <w:t>shall</w:t>
              </w:r>
            </w:ins>
            <w:ins w:id="155" w:author="Lori Johnson" w:date="2001-08-27T15:37:00Z">
              <w:r>
                <w:rPr/>
                <w:t xml:space="preserve"> </w:t>
              </w:r>
            </w:ins>
            <w:ins w:id="156" w:author="Lori Johnson" w:date="2001-08-27T15:37:00Z">
              <w:del w:id="157" w:author="Sabrina Lawrence" w:date="2002-03-21T16:16:00Z">
                <w:r>
                  <w:rPr/>
                  <w:delText>have a minimum shelf life of one year</w:delText>
                </w:r>
              </w:del>
            </w:ins>
            <w:ins w:id="158" w:author="Sabrina Lawrence" w:date="2002-03-21T16:16:00Z">
              <w:r>
                <w:rPr/>
                <w:t>not exceed its shelf life or expiration date; manufacturers shall provide the expiration date</w:t>
              </w:r>
            </w:ins>
            <w:ins w:id="159" w:author="Lori Johnson" w:date="2001-08-27T15:37:00Z">
              <w:r>
                <w:rPr/>
                <w:t xml:space="preserve">.  Polymeric soil stabilizer </w:t>
              </w:r>
            </w:ins>
            <w:ins w:id="160" w:author="Lori Johnson" w:date="2001-08-27T15:37:00Z">
              <w:del w:id="161" w:author="Sabrina Lawrence" w:date="2002-03-21T16:18:00Z">
                <w:r>
                  <w:rPr/>
                  <w:delText>should</w:delText>
                </w:r>
              </w:del>
            </w:ins>
            <w:ins w:id="162" w:author="Sabrina Lawrence" w:date="2002-03-21T16:18:00Z">
              <w:r>
                <w:rPr/>
                <w:t>shall</w:t>
              </w:r>
            </w:ins>
            <w:ins w:id="163" w:author="Lori Johnson" w:date="2001-08-27T15:37:00Z">
              <w:r>
                <w:rPr/>
                <w:t xml:space="preserve"> be readily miscible in water, non-injurious to seed or animal life, non-flammable, </w:t>
              </w:r>
            </w:ins>
            <w:ins w:id="164" w:author="Lori Johnson" w:date="2001-08-27T15:37:00Z">
              <w:del w:id="165" w:author="Sabrina Lawrence" w:date="2002-03-21T16:18:00Z">
                <w:r>
                  <w:rPr/>
                  <w:delText>should</w:delText>
                </w:r>
              </w:del>
            </w:ins>
            <w:ins w:id="166" w:author="Sabrina Lawrence" w:date="2002-03-21T16:18:00Z">
              <w:r>
                <w:rPr/>
                <w:t>shall</w:t>
              </w:r>
            </w:ins>
            <w:ins w:id="167" w:author="Lori Johnson" w:date="2001-08-27T15:37:00Z">
              <w:r>
                <w:rPr/>
                <w:t xml:space="preserve"> provide surface soil stabilization for various soil types without totally inhibiting water infiltration, and </w:t>
              </w:r>
            </w:ins>
            <w:ins w:id="168" w:author="Lori Johnson" w:date="2001-08-27T15:37:00Z">
              <w:del w:id="169" w:author="Sabrina Lawrence" w:date="2002-03-21T16:18:00Z">
                <w:r>
                  <w:rPr/>
                  <w:delText>should</w:delText>
                </w:r>
              </w:del>
            </w:ins>
            <w:ins w:id="170" w:author="Sabrina Lawrence" w:date="2002-03-21T16:18:00Z">
              <w:r>
                <w:rPr/>
                <w:t>shall</w:t>
              </w:r>
            </w:ins>
            <w:ins w:id="171" w:author="Lori Johnson" w:date="2001-08-27T15:37:00Z">
              <w:r>
                <w:rPr/>
                <w:t xml:space="preserve"> not re-emulsify when cured.  The applied compound </w:t>
              </w:r>
            </w:ins>
            <w:ins w:id="172" w:author="Lori Johnson" w:date="2001-08-27T15:37:00Z">
              <w:del w:id="173" w:author="Sabrina Lawrence" w:date="2002-03-21T16:17:00Z">
                <w:r>
                  <w:rPr/>
                  <w:delText>should</w:delText>
                </w:r>
              </w:del>
            </w:ins>
            <w:ins w:id="174" w:author="Sabrina Lawrence" w:date="2002-03-21T16:17:00Z">
              <w:r>
                <w:rPr/>
                <w:t>shall</w:t>
              </w:r>
            </w:ins>
            <w:ins w:id="175" w:author="Lori Johnson" w:date="2001-08-27T15:37:00Z">
              <w:r>
                <w:rPr/>
                <w:t xml:space="preserve"> air cure within a maximum of 36 to 48 hours.  Liquid copolymer </w:t>
              </w:r>
            </w:ins>
            <w:ins w:id="176" w:author="Lori Johnson" w:date="2001-08-27T15:37:00Z">
              <w:del w:id="177" w:author="Sabrina Lawrence" w:date="2002-03-21T16:17:00Z">
                <w:r>
                  <w:rPr/>
                  <w:delText>should</w:delText>
                </w:r>
              </w:del>
            </w:ins>
            <w:ins w:id="178" w:author="Sabrina Lawrence" w:date="2002-03-21T16:17:00Z">
              <w:r>
                <w:rPr/>
                <w:t>shall</w:t>
              </w:r>
            </w:ins>
            <w:ins w:id="179" w:author="Lori Johnson" w:date="2001-08-27T15:37:00Z">
              <w:r>
                <w:rPr/>
                <w:t xml:space="preserve"> be diluted at a rate of 10 parts water to 1 part polymer and applied to soil at a rate of 11,000 liters/hectare</w:t>
              </w:r>
            </w:ins>
            <w:r>
              <w:rPr/>
              <w:t xml:space="preserve"> (1,175 gal/ac)</w:t>
            </w:r>
            <w:ins w:id="180" w:author="Lori Johnson" w:date="2001-08-27T15:37:00Z">
              <w:r>
                <w:rPr/>
                <w:t>.</w:t>
              </w:r>
            </w:ins>
          </w:p>
        </w:tc>
      </w:tr>
      <w:tr>
        <w:trPr/>
        <w:tc>
          <w:tcPr>
            <w:tcW w:w="2250" w:type="dxa"/>
            <w:tcBorders/>
          </w:tcPr>
          <w:p>
            <w:pPr>
              <w:pStyle w:val="TableHeadings"/>
              <w:snapToGrid w:val="false"/>
              <w:rPr>
                <w:b/>
                <w:b/>
              </w:rPr>
            </w:pPr>
            <w:r>
              <w:rPr>
                <w:b/>
              </w:rPr>
            </w:r>
          </w:p>
        </w:tc>
        <w:tc>
          <w:tcPr>
            <w:tcW w:w="7470" w:type="dxa"/>
            <w:tcBorders/>
          </w:tcPr>
          <w:p>
            <w:pPr>
              <w:pStyle w:val="TextBodyIndent"/>
              <w:spacing w:lineRule="auto" w:line="252"/>
              <w:rPr>
                <w:b/>
                <w:b/>
                <w:ins w:id="188" w:author="Lori Johnson" w:date="2001-08-27T15:38:00Z"/>
              </w:rPr>
            </w:pPr>
            <w:ins w:id="181" w:author="Lori Johnson" w:date="2001-08-27T15:38:00Z">
              <w:r>
                <w:rPr>
                  <w:i/>
                </w:rPr>
                <w:t xml:space="preserve">-Liquid Polymers of Methacrylates and Acrylates: </w:t>
              </w:r>
            </w:ins>
            <w:ins w:id="182" w:author="Lori Johnson" w:date="2001-08-27T15:38:00Z">
              <w:r>
                <w:rPr/>
                <w:t xml:space="preserve">This material consists of a tackifier/sealer that is a liquid polymer of methacrylates and acrylates.  It is an aqueous 100% acrylic emulsion blend of 40% solids by volume that is free from styrene, acetate, vinyl, ethoxylated surfactants or silicates.  For soil stabilization applications, it is diluted with water </w:t>
              </w:r>
            </w:ins>
            <w:ins w:id="183" w:author="Slawrenc" w:date="2003-01-24T14:37:00Z">
              <w:r>
                <w:rPr/>
                <w:t xml:space="preserve">in accordance with manufacturer’s recommendations, </w:t>
              </w:r>
            </w:ins>
            <w:ins w:id="184" w:author="Lori Johnson" w:date="2001-08-27T15:38:00Z">
              <w:r>
                <w:rPr/>
                <w:t xml:space="preserve">and applied with a hydraulic seeder at the rate of 190 </w:t>
              </w:r>
            </w:ins>
            <w:ins w:id="185" w:author="Slawrenc" w:date="2003-01-24T14:38:00Z">
              <w:r>
                <w:rPr/>
                <w:t>L/</w:t>
              </w:r>
            </w:ins>
            <w:r>
              <w:rPr/>
              <w:t>h</w:t>
            </w:r>
            <w:ins w:id="186" w:author="Slawrenc" w:date="2003-01-24T14:38:00Z">
              <w:r>
                <w:rPr/>
                <w:t>a</w:t>
              </w:r>
            </w:ins>
            <w:r>
              <w:rPr/>
              <w:t xml:space="preserve"> (20 gal/ac)</w:t>
            </w:r>
            <w:ins w:id="187" w:author="Lori Johnson" w:date="2001-08-27T15:38:00Z">
              <w:r>
                <w:rPr/>
                <w:t>.  Drying time is 12 to 18 hours after application.</w:t>
              </w:r>
            </w:ins>
          </w:p>
          <w:p>
            <w:pPr>
              <w:pStyle w:val="TextBodyIndent"/>
              <w:spacing w:lineRule="auto" w:line="252" w:before="0" w:after="240"/>
              <w:rPr/>
            </w:pPr>
            <w:ins w:id="189" w:author="Lori Johnson" w:date="2001-08-27T15:38:00Z">
              <w:r>
                <w:rPr>
                  <w:i/>
                </w:rPr>
                <w:t xml:space="preserve">-Copolymers of Sodium Acrylates and Acrylamides: </w:t>
              </w:r>
            </w:ins>
            <w:ins w:id="190" w:author="Lori Johnson" w:date="2001-08-27T15:38:00Z">
              <w:r>
                <w:rPr/>
                <w:t>These materials are non-toxic, dry powders that are copolymers of sodium acrylate and acrylamide.  They are mixed with water and applied to the soil surface for erosion control at rates that are determined by slope gradient:</w:t>
              </w:r>
            </w:ins>
          </w:p>
        </w:tc>
      </w:tr>
    </w:tbl>
    <w:p>
      <w:pPr>
        <w:pStyle w:val="Normal"/>
        <w:spacing w:lineRule="auto" w:line="240"/>
        <w:rPr>
          <w:sz w:val="12"/>
        </w:rPr>
      </w:pPr>
      <w:r>
        <w:rPr>
          <w:sz w:val="12"/>
        </w:rPr>
      </w:r>
    </w:p>
    <w:tbl>
      <w:tblPr>
        <w:tblW w:w="4320" w:type="dxa"/>
        <w:jc w:val="left"/>
        <w:tblInd w:w="3909" w:type="dxa"/>
        <w:tblLayout w:type="fixed"/>
        <w:tblCellMar>
          <w:top w:w="0" w:type="dxa"/>
          <w:left w:w="108" w:type="dxa"/>
          <w:bottom w:w="0" w:type="dxa"/>
          <w:right w:w="108" w:type="dxa"/>
        </w:tblCellMar>
      </w:tblPr>
      <w:tblGrid>
        <w:gridCol w:w="2160"/>
        <w:gridCol w:w="2160"/>
      </w:tblGrid>
      <w:tr>
        <w:trPr/>
        <w:tc>
          <w:tcPr>
            <w:tcW w:w="2160" w:type="dxa"/>
            <w:tcBorders>
              <w:top w:val="double" w:sz="4" w:space="0" w:color="000000"/>
              <w:left w:val="double" w:sz="4" w:space="0" w:color="000000"/>
              <w:bottom w:val="single" w:sz="12" w:space="0" w:color="000000"/>
              <w:right w:val="single" w:sz="4" w:space="0" w:color="000000"/>
            </w:tcBorders>
          </w:tcPr>
          <w:p>
            <w:pPr>
              <w:pStyle w:val="TableHeader"/>
              <w:keepNext w:val="true"/>
              <w:spacing w:before="80" w:after="80"/>
              <w:rPr/>
            </w:pPr>
            <w:ins w:id="191" w:author="Lori Johnson" w:date="2001-08-27T15:40:00Z">
              <w:r>
                <w:rPr/>
                <w:t>Slope Gradient (V:H)</w:t>
              </w:r>
            </w:ins>
          </w:p>
        </w:tc>
        <w:tc>
          <w:tcPr>
            <w:tcW w:w="2160" w:type="dxa"/>
            <w:tcBorders>
              <w:top w:val="double" w:sz="4" w:space="0" w:color="000000"/>
              <w:left w:val="single" w:sz="4" w:space="0" w:color="000000"/>
              <w:bottom w:val="single" w:sz="12" w:space="0" w:color="000000"/>
              <w:right w:val="double" w:sz="4" w:space="0" w:color="000000"/>
            </w:tcBorders>
          </w:tcPr>
          <w:p>
            <w:pPr>
              <w:pStyle w:val="TableHeader"/>
              <w:keepNext w:val="true"/>
              <w:spacing w:before="80" w:after="80"/>
              <w:rPr/>
            </w:pPr>
            <w:r>
              <w:rPr/>
              <w:t>k</w:t>
            </w:r>
            <w:ins w:id="192" w:author="Lori Johnson" w:date="2001-08-27T15:40:00Z">
              <w:r>
                <w:rPr/>
                <w:t>g/</w:t>
              </w:r>
            </w:ins>
            <w:r>
              <w:rPr/>
              <w:t>h</w:t>
            </w:r>
            <w:ins w:id="193" w:author="Lori Johnson" w:date="2001-08-27T15:40:00Z">
              <w:r>
                <w:rPr/>
                <w:t>a</w:t>
              </w:r>
            </w:ins>
            <w:r>
              <w:rPr/>
              <w:t xml:space="preserve"> (lb/ac)</w:t>
            </w:r>
          </w:p>
        </w:tc>
      </w:tr>
      <w:tr>
        <w:trPr/>
        <w:tc>
          <w:tcPr>
            <w:tcW w:w="2160" w:type="dxa"/>
            <w:tcBorders>
              <w:left w:val="double" w:sz="4" w:space="0" w:color="000000"/>
              <w:bottom w:val="single" w:sz="4" w:space="0" w:color="000000"/>
              <w:right w:val="single" w:sz="4" w:space="0" w:color="000000"/>
            </w:tcBorders>
          </w:tcPr>
          <w:p>
            <w:pPr>
              <w:pStyle w:val="TableText"/>
              <w:spacing w:lineRule="auto" w:line="240" w:before="40" w:after="40"/>
              <w:jc w:val="center"/>
              <w:rPr/>
            </w:pPr>
            <w:ins w:id="194" w:author="Lori Johnson" w:date="2001-08-27T15:40:00Z">
              <w:r>
                <w:rPr/>
                <w:t>Flat to 1:5</w:t>
              </w:r>
            </w:ins>
          </w:p>
        </w:tc>
        <w:tc>
          <w:tcPr>
            <w:tcW w:w="2160" w:type="dxa"/>
            <w:tcBorders>
              <w:left w:val="single" w:sz="4" w:space="0" w:color="000000"/>
              <w:bottom w:val="single" w:sz="4" w:space="0" w:color="000000"/>
              <w:right w:val="double" w:sz="4" w:space="0" w:color="000000"/>
            </w:tcBorders>
          </w:tcPr>
          <w:p>
            <w:pPr>
              <w:pStyle w:val="TableText"/>
              <w:spacing w:lineRule="auto" w:line="240" w:before="40" w:after="40"/>
              <w:jc w:val="center"/>
              <w:rPr/>
            </w:pPr>
            <w:ins w:id="195" w:author="Lori Johnson" w:date="2001-08-27T15:40:00Z">
              <w:r>
                <w:rPr/>
                <w:t>3.4 – 5.6</w:t>
              </w:r>
            </w:ins>
            <w:r>
              <w:rPr/>
              <w:t xml:space="preserve"> (3-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TableText"/>
              <w:spacing w:lineRule="auto" w:line="240" w:before="40" w:after="40"/>
              <w:jc w:val="center"/>
              <w:rPr/>
            </w:pPr>
            <w:ins w:id="196" w:author="Lori Johnson" w:date="2001-08-27T15:40:00Z">
              <w:r>
                <w:rPr/>
                <w:t>1:5 to 1:3</w:t>
              </w:r>
            </w:ins>
          </w:p>
        </w:tc>
        <w:tc>
          <w:tcPr>
            <w:tcW w:w="2160" w:type="dxa"/>
            <w:tcBorders>
              <w:top w:val="single" w:sz="4" w:space="0" w:color="000000"/>
              <w:left w:val="single" w:sz="4" w:space="0" w:color="000000"/>
              <w:bottom w:val="single" w:sz="4" w:space="0" w:color="000000"/>
              <w:right w:val="double" w:sz="4" w:space="0" w:color="000000"/>
            </w:tcBorders>
          </w:tcPr>
          <w:p>
            <w:pPr>
              <w:pStyle w:val="TableText"/>
              <w:spacing w:lineRule="auto" w:line="240" w:before="40" w:after="40"/>
              <w:jc w:val="center"/>
              <w:rPr/>
            </w:pPr>
            <w:ins w:id="197" w:author="Lori Johnson" w:date="2001-08-27T15:40:00Z">
              <w:r>
                <w:rPr/>
                <w:t>5.6 – 11.2</w:t>
              </w:r>
            </w:ins>
            <w:r>
              <w:rPr/>
              <w:t xml:space="preserve"> (5-10)</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TableText"/>
              <w:spacing w:lineRule="auto" w:line="240" w:before="40" w:after="40"/>
              <w:jc w:val="center"/>
              <w:rPr/>
            </w:pPr>
            <w:ins w:id="198" w:author="Lori Johnson" w:date="2001-08-27T15:40:00Z">
              <w:r>
                <w:rPr/>
                <w:t>1:2 to 1:1</w:t>
              </w:r>
            </w:ins>
          </w:p>
        </w:tc>
        <w:tc>
          <w:tcPr>
            <w:tcW w:w="2160" w:type="dxa"/>
            <w:tcBorders>
              <w:top w:val="single" w:sz="4" w:space="0" w:color="000000"/>
              <w:left w:val="single" w:sz="4" w:space="0" w:color="000000"/>
              <w:bottom w:val="double" w:sz="4" w:space="0" w:color="000000"/>
              <w:right w:val="double" w:sz="4" w:space="0" w:color="000000"/>
            </w:tcBorders>
          </w:tcPr>
          <w:p>
            <w:pPr>
              <w:pStyle w:val="TableText"/>
              <w:spacing w:lineRule="auto" w:line="240" w:before="40" w:after="40"/>
              <w:jc w:val="center"/>
              <w:rPr/>
            </w:pPr>
            <w:ins w:id="199" w:author="Lori Johnson" w:date="2001-08-27T15:40:00Z">
              <w:r>
                <w:rPr/>
                <w:t>11.2 – 22.4</w:t>
              </w:r>
            </w:ins>
            <w:r>
              <w:rPr/>
              <w:t xml:space="preserve"> (10-20)</w:t>
            </w:r>
          </w:p>
        </w:tc>
      </w:tr>
    </w:tbl>
    <w:p>
      <w:pPr>
        <w:pStyle w:val="Normal"/>
        <w:spacing w:lineRule="auto" w:line="240"/>
        <w:rPr>
          <w:sz w:val="12"/>
        </w:rPr>
      </w:pPr>
      <w:r>
        <w:rPr>
          <w:sz w:val="12"/>
        </w:rPr>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napToGrid w:val="false"/>
              <w:rPr/>
            </w:pPr>
            <w:r>
              <w:rPr/>
            </w:r>
          </w:p>
        </w:tc>
        <w:tc>
          <w:tcPr>
            <w:tcW w:w="7470" w:type="dxa"/>
            <w:tcBorders/>
          </w:tcPr>
          <w:p>
            <w:pPr>
              <w:pStyle w:val="Normal"/>
              <w:snapToGrid w:val="false"/>
              <w:rPr/>
            </w:pPr>
            <w:r>
              <w:rPr/>
            </w:r>
          </w:p>
        </w:tc>
      </w:tr>
      <w:tr>
        <w:trPr/>
        <w:tc>
          <w:tcPr>
            <w:tcW w:w="2250" w:type="dxa"/>
            <w:tcBorders/>
          </w:tcPr>
          <w:p>
            <w:pPr>
              <w:pStyle w:val="TableHeadings"/>
              <w:snapToGrid w:val="false"/>
              <w:rPr>
                <w:b/>
                <w:b/>
              </w:rPr>
            </w:pPr>
            <w:r>
              <w:rPr>
                <w:b/>
              </w:rPr>
            </w:r>
          </w:p>
        </w:tc>
        <w:tc>
          <w:tcPr>
            <w:tcW w:w="7470" w:type="dxa"/>
            <w:tcBorders/>
          </w:tcPr>
          <w:p>
            <w:pPr>
              <w:pStyle w:val="TextBodyIndent"/>
              <w:spacing w:lineRule="auto" w:line="252"/>
              <w:rPr>
                <w:ins w:id="206" w:author="Lori Johnson" w:date="2001-08-27T15:39:00Z"/>
              </w:rPr>
            </w:pPr>
            <w:ins w:id="200" w:author="Lori Johnson" w:date="2001-08-27T15:39:00Z">
              <w:r>
                <w:rPr>
                  <w:i/>
                </w:rPr>
                <w:t xml:space="preserve">-Poly-Acrylamide and Copolymer of Acrylamide: </w:t>
              </w:r>
            </w:ins>
            <w:ins w:id="201" w:author="Lori Johnson" w:date="2001-08-27T15:39:00Z">
              <w:r>
                <w:rPr/>
                <w:t>Linear copolymer polyacrylamide is packaged as a dry-flowable solid.  When used as a stand-alone stabilizer, it is diluted at a rate of 1.</w:t>
              </w:r>
            </w:ins>
            <w:r>
              <w:rPr/>
              <w:t>5</w:t>
            </w:r>
            <w:ins w:id="202" w:author="Lori Johnson" w:date="2001-08-27T15:39:00Z">
              <w:r>
                <w:rPr/>
                <w:t xml:space="preserve"> kg/1,000 liters </w:t>
              </w:r>
            </w:ins>
            <w:r>
              <w:rPr/>
              <w:t xml:space="preserve">(1 lb/100 gal) </w:t>
            </w:r>
            <w:ins w:id="203" w:author="Lori Johnson" w:date="2001-08-27T15:39:00Z">
              <w:r>
                <w:rPr/>
                <w:t>of water and applied at the rate of 5.6 kg/</w:t>
              </w:r>
            </w:ins>
            <w:r>
              <w:rPr/>
              <w:t>h</w:t>
            </w:r>
            <w:ins w:id="204" w:author="Lori Johnson" w:date="2001-08-27T15:39:00Z">
              <w:r>
                <w:rPr/>
                <w:t>a</w:t>
              </w:r>
            </w:ins>
            <w:r>
              <w:rPr/>
              <w:t xml:space="preserve"> (5 lb/ac)</w:t>
            </w:r>
            <w:ins w:id="205" w:author="Lori Johnson" w:date="2001-08-27T15:39:00Z">
              <w:r>
                <w:rPr/>
                <w:t>.</w:t>
              </w:r>
            </w:ins>
          </w:p>
          <w:p>
            <w:pPr>
              <w:pStyle w:val="TextBodyIndent"/>
              <w:spacing w:lineRule="auto" w:line="252" w:before="0" w:after="240"/>
              <w:rPr/>
            </w:pPr>
            <w:ins w:id="207" w:author="Lori Johnson" w:date="2001-08-27T15:39:00Z">
              <w:r>
                <w:rPr>
                  <w:i/>
                </w:rPr>
                <w:t xml:space="preserve">-Hydro-Colloid Polymers: </w:t>
              </w:r>
            </w:ins>
            <w:ins w:id="208" w:author="Lori Johnson" w:date="2001-08-27T15:39:00Z">
              <w:r>
                <w:rPr/>
                <w:t>Hydro-Colloid Polymers are various combinations of dry-flowable poly-acrylamides, copolymers and hydro-colloid polymers that are mixed with water and applied to the soil surface at rates of 60 to 70 kg/</w:t>
              </w:r>
            </w:ins>
            <w:r>
              <w:rPr/>
              <w:t>h</w:t>
            </w:r>
            <w:ins w:id="209" w:author="Lori Johnson" w:date="2001-08-27T15:39:00Z">
              <w:r>
                <w:rPr/>
                <w:t>a</w:t>
              </w:r>
            </w:ins>
            <w:r>
              <w:rPr/>
              <w:t xml:space="preserve"> (53 to 62 lb/ac)</w:t>
            </w:r>
            <w:ins w:id="210" w:author="Lori Johnson" w:date="2001-08-27T15:39:00Z">
              <w:r>
                <w:rPr/>
                <w:t xml:space="preserve">.  Drying times are 0 to </w:t>
              </w:r>
            </w:ins>
            <w:r>
              <w:rPr/>
              <w:t>4</w:t>
            </w:r>
            <w:ins w:id="211" w:author="Lori Johnson" w:date="2001-08-27T15:39:00Z">
              <w:r>
                <w:rPr/>
                <w:t xml:space="preserve"> hours.</w:t>
              </w:r>
            </w:ins>
          </w:p>
        </w:tc>
      </w:tr>
      <w:tr>
        <w:trPr/>
        <w:tc>
          <w:tcPr>
            <w:tcW w:w="2250" w:type="dxa"/>
            <w:tcBorders/>
          </w:tcPr>
          <w:p>
            <w:pPr>
              <w:pStyle w:val="TableHeadings"/>
              <w:snapToGrid w:val="false"/>
              <w:rPr>
                <w:b/>
                <w:b/>
              </w:rPr>
            </w:pPr>
            <w:r>
              <w:rPr>
                <w:b/>
              </w:rPr>
            </w:r>
          </w:p>
        </w:tc>
        <w:tc>
          <w:tcPr>
            <w:tcW w:w="7470" w:type="dxa"/>
            <w:tcBorders/>
          </w:tcPr>
          <w:p>
            <w:pPr>
              <w:pStyle w:val="Subhead2"/>
              <w:spacing w:before="0" w:after="120"/>
              <w:rPr>
                <w:ins w:id="213" w:author="Kathy Matthews" w:date="2001-08-23T17:11:00Z"/>
              </w:rPr>
            </w:pPr>
            <w:ins w:id="212" w:author="Kathy Matthews" w:date="2001-08-23T17:11:00Z">
              <w:r>
                <w:rPr/>
                <w:t>Cementitious-Based Binders</w:t>
              </w:r>
            </w:ins>
          </w:p>
          <w:p>
            <w:pPr>
              <w:pStyle w:val="TextBodyIndent"/>
              <w:spacing w:before="0" w:after="0"/>
              <w:rPr>
                <w:ins w:id="220" w:author="Kathy Matthews" w:date="2001-08-23T17:11:00Z"/>
              </w:rPr>
            </w:pPr>
            <w:ins w:id="214" w:author="Kathy Matthews" w:date="2001-08-23T17:11:00Z">
              <w:r>
                <w:rPr>
                  <w:i/>
                </w:rPr>
                <w:t xml:space="preserve">-Gypsum: </w:t>
              </w:r>
            </w:ins>
            <w:ins w:id="215" w:author="Kathy Matthews" w:date="2001-08-23T17:11:00Z">
              <w:r>
                <w:rPr/>
                <w:t xml:space="preserve">This is a formulated gypsum-based product that readily mixes with water and mulch to form a thin protective crust on the soil surface.  It is </w:t>
              </w:r>
            </w:ins>
            <w:ins w:id="216" w:author="Timothy Leatherland" w:date="2002-08-19T17:38:00Z">
              <w:r>
                <w:rPr/>
                <w:t xml:space="preserve">composed </w:t>
              </w:r>
            </w:ins>
            <w:ins w:id="217" w:author="Kathy Matthews" w:date="2001-08-23T17:11:00Z">
              <w:r>
                <w:rPr/>
                <w:t>of high purity gypsum that is ground, calcined and processed into calcium sulfate hemihydrate with a minimum purity of 86%.  It is mixed in a hydraulic seeder and applied at rates 4,500 to 13,500 kg/</w:t>
              </w:r>
            </w:ins>
            <w:r>
              <w:rPr/>
              <w:t>h</w:t>
            </w:r>
            <w:ins w:id="218" w:author="Kathy Matthews" w:date="2001-08-23T17:11:00Z">
              <w:r>
                <w:rPr/>
                <w:t>a</w:t>
              </w:r>
            </w:ins>
            <w:r>
              <w:rPr/>
              <w:t xml:space="preserve"> (4,000 to 12,000 lb/ac)</w:t>
            </w:r>
            <w:ins w:id="219" w:author="Kathy Matthews" w:date="2001-08-23T17:11:00Z">
              <w:r>
                <w:rPr/>
                <w:t>.  Drying time is 4 to 8 hours.</w:t>
              </w:r>
            </w:ins>
          </w:p>
          <w:p>
            <w:pPr>
              <w:pStyle w:val="TextBodyIndent"/>
              <w:rPr>
                <w:del w:id="222" w:author="Kathy Matthews" w:date="2001-08-23T17:12:00Z"/>
              </w:rPr>
            </w:pPr>
            <w:del w:id="221" w:author="Kathy Matthews" w:date="2001-08-23T17:12:00Z">
              <w:r>
                <w:rPr/>
              </w:r>
            </w:del>
          </w:p>
          <w:p>
            <w:pPr>
              <w:pStyle w:val="TextBodyIndent"/>
              <w:rPr>
                <w:i/>
                <w:i/>
                <w:del w:id="224" w:author="Kathy Matthews" w:date="2001-08-23T16:58:00Z"/>
              </w:rPr>
            </w:pPr>
            <w:del w:id="223" w:author="Kathy Matthews" w:date="2001-08-23T16:58:00Z">
              <w:r>
                <w:rPr>
                  <w:i/>
                </w:rPr>
                <w:delText>Copolymer: Appropriate for long term soil stabilization in areas where cross-traffic might occur, or where stabilization needs to be achieved in conjunction with preserving existing vegetation.  Longevity can be up to 2 years, it has a high resistance to abrasion, and is compatible with existing vegetation.  However, it is also relatively costly which makes it less desirable for short-term or frequent applications.</w:delText>
              </w:r>
            </w:del>
          </w:p>
          <w:p>
            <w:pPr>
              <w:pStyle w:val="TextBodyIndent"/>
              <w:rPr>
                <w:del w:id="226" w:author="Kathy Matthews" w:date="2001-08-23T16:58:00Z"/>
              </w:rPr>
            </w:pPr>
            <w:del w:id="225" w:author="Kathy Matthews" w:date="2001-08-23T16:58:00Z">
              <w:r>
                <w:rPr>
                  <w:i/>
                </w:rPr>
                <w:delText>Lignin sulfonate: Appropriate for short- or medium-term soil stabilization applications in low traffic areas.  The moderate relative cost makes it less desirable to reapply frequently, though it typically lasts longer than psyllium or guar.  With only moderate penetration and a low resistance to abrasion, it would be more suited to areas which will not be disturbed frequently by construction activities.</w:delText>
              </w:r>
            </w:del>
          </w:p>
          <w:p>
            <w:pPr>
              <w:pStyle w:val="TextBodyIndent"/>
              <w:rPr>
                <w:del w:id="228" w:author="Kathy Matthews" w:date="2001-08-23T16:58:00Z"/>
              </w:rPr>
            </w:pPr>
            <w:del w:id="227" w:author="Kathy Matthews" w:date="2001-08-23T16:58:00Z">
              <w:r>
                <w:rPr>
                  <w:i/>
                </w:rPr>
                <w:delText>Psyllium/Guar: Appropriate for typical soil stabilizing situations or short-term applications.  Because of the relatively low cost, they can be applied more frequently.  Their high penetration provides good stabilization but their moderate resistance to abrasion limits their longevity.  They are not very compatible with vegetation.</w:delText>
              </w:r>
            </w:del>
          </w:p>
          <w:p>
            <w:pPr>
              <w:pStyle w:val="TextBodyIndent"/>
              <w:rPr>
                <w:i/>
                <w:i/>
                <w:del w:id="230" w:author="Lori Johnson" w:date="2003-01-28T13:44:00Z"/>
              </w:rPr>
            </w:pPr>
            <w:del w:id="229" w:author="Lori Johnson" w:date="2003-01-28T13:44:00Z">
              <w:r>
                <w:rPr>
                  <w:i/>
                </w:rPr>
              </w:r>
            </w:del>
          </w:p>
          <w:p>
            <w:pPr>
              <w:pStyle w:val="TextBodyIndent"/>
              <w:rPr>
                <w:del w:id="232" w:author="Slawrenc" w:date="2003-01-24T13:45:00Z"/>
              </w:rPr>
            </w:pPr>
            <w:del w:id="231" w:author="Slawrenc" w:date="2003-01-24T13:45:00Z">
              <w:r>
                <w:rPr/>
                <w:delText>Applying Soil Binders</w:delText>
              </w:r>
            </w:del>
          </w:p>
          <w:p>
            <w:pPr>
              <w:pStyle w:val="Normal"/>
              <w:rPr>
                <w:del w:id="234" w:author="Slawrenc" w:date="2003-01-24T13:45:00Z"/>
              </w:rPr>
            </w:pPr>
            <w:del w:id="233" w:author="Slawrenc" w:date="2003-01-24T13:45:00Z">
              <w:r>
                <w:rPr/>
                <w:delText>After selecting an appropriate soil binder, the untreated soil surface must be prepared before applying the soil binder.  The untreated soil surface must contain sufficient moisture to assist the agent in achieving uniform distribution.  In general, the following steps shall be followed:</w:delText>
              </w:r>
            </w:del>
          </w:p>
          <w:p>
            <w:pPr>
              <w:pStyle w:val="Normal"/>
              <w:rPr>
                <w:del w:id="236" w:author="Slawrenc" w:date="2003-01-24T13:45:00Z"/>
              </w:rPr>
            </w:pPr>
            <w:del w:id="235" w:author="Slawrenc" w:date="2003-01-24T13:45:00Z">
              <w:r>
                <w:rPr/>
              </w:r>
            </w:del>
          </w:p>
          <w:p>
            <w:pPr>
              <w:pStyle w:val="BulletText"/>
              <w:numPr>
                <w:ilvl w:val="0"/>
                <w:numId w:val="12"/>
              </w:numPr>
              <w:tabs>
                <w:tab w:val="clear" w:pos="720"/>
                <w:tab w:val="left" w:pos="533" w:leader="none"/>
              </w:tabs>
              <w:ind w:left="533" w:hanging="360"/>
              <w:rPr>
                <w:del w:id="238" w:author="Slawrenc" w:date="2003-01-24T13:45:00Z"/>
              </w:rPr>
            </w:pPr>
            <w:del w:id="237" w:author="Slawrenc" w:date="2003-01-24T13:45:00Z">
              <w:r>
                <w:rPr/>
                <w:delText>Follow manufacturer’s recommendations for application rates, pre-wetting of application area, and cleaning of equipment after use.</w:delText>
              </w:r>
            </w:del>
          </w:p>
          <w:p>
            <w:pPr>
              <w:pStyle w:val="BulletText"/>
              <w:numPr>
                <w:ilvl w:val="0"/>
                <w:numId w:val="12"/>
              </w:numPr>
              <w:tabs>
                <w:tab w:val="clear" w:pos="720"/>
                <w:tab w:val="left" w:pos="533" w:leader="none"/>
              </w:tabs>
              <w:ind w:left="533" w:hanging="360"/>
              <w:rPr>
                <w:del w:id="240" w:author="Slawrenc" w:date="2003-01-24T13:45:00Z"/>
              </w:rPr>
            </w:pPr>
            <w:del w:id="239" w:author="Slawrenc" w:date="2003-01-24T13:45:00Z">
              <w:r>
                <w:rPr/>
                <w:delText>Prior to application, roughen embankment and fill areas.  Track walking shall only be used where rolling is impractical.</w:delText>
              </w:r>
            </w:del>
          </w:p>
          <w:p>
            <w:pPr>
              <w:pStyle w:val="TextBodyIndent"/>
              <w:numPr>
                <w:ilvl w:val="0"/>
                <w:numId w:val="12"/>
              </w:numPr>
              <w:tabs>
                <w:tab w:val="clear" w:pos="720"/>
                <w:tab w:val="left" w:pos="533" w:leader="none"/>
              </w:tabs>
              <w:ind w:left="533" w:hanging="360"/>
              <w:rPr>
                <w:del w:id="244" w:author="Slawrenc" w:date="2003-01-24T13:45:00Z"/>
              </w:rPr>
            </w:pPr>
            <w:ins w:id="241" w:author="Kathy Matthews" w:date="2001-08-23T17:13:00Z">
              <w:del w:id="242" w:author="Slawrenc" w:date="2003-01-24T13:45:00Z">
                <w:r>
                  <w:rPr/>
                  <w:delText xml:space="preserve">Consider the drying time for the selected soil binder and apply with sufficient time before anticipated rainfall. </w:delText>
                </w:r>
              </w:del>
            </w:ins>
            <w:del w:id="243" w:author="Slawrenc" w:date="2003-01-24T13:45:00Z">
              <w:r>
                <w:rPr/>
                <w:delText>Soil binders shall not be applied during or immediately before rainfall.</w:delText>
              </w:r>
            </w:del>
          </w:p>
          <w:p>
            <w:pPr>
              <w:pStyle w:val="BulletText"/>
              <w:numPr>
                <w:ilvl w:val="0"/>
                <w:numId w:val="12"/>
              </w:numPr>
              <w:tabs>
                <w:tab w:val="clear" w:pos="720"/>
                <w:tab w:val="left" w:pos="533" w:leader="none"/>
              </w:tabs>
              <w:ind w:left="533" w:hanging="360"/>
              <w:rPr>
                <w:del w:id="246" w:author="Slawrenc" w:date="2003-01-24T13:45:00Z"/>
              </w:rPr>
            </w:pPr>
            <w:del w:id="245" w:author="Slawrenc" w:date="2003-01-24T13:45:00Z">
              <w:r>
                <w:rPr/>
                <w:delText>Avoid over-spray onto the traveled way, sidewalks, lined drainage channels, sound walls, and existing vegetation.</w:delText>
              </w:r>
            </w:del>
          </w:p>
          <w:p>
            <w:pPr>
              <w:pStyle w:val="TextBodyIndent"/>
              <w:numPr>
                <w:ilvl w:val="0"/>
                <w:numId w:val="12"/>
              </w:numPr>
              <w:tabs>
                <w:tab w:val="clear" w:pos="720"/>
                <w:tab w:val="left" w:pos="533" w:leader="none"/>
              </w:tabs>
              <w:ind w:left="533" w:hanging="360"/>
              <w:rPr>
                <w:del w:id="265" w:author="Slawrenc" w:date="2003-01-24T13:45:00Z"/>
              </w:rPr>
            </w:pPr>
            <w:del w:id="247" w:author="Kathy Matthews" w:date="2001-08-23T17:14:00Z">
              <w:r>
                <w:rPr/>
                <w:delText>Do not apply soil binders</w:delText>
              </w:r>
            </w:del>
            <w:ins w:id="248" w:author="Kathy Matthews" w:date="2001-08-23T17:14:00Z">
              <w:del w:id="249" w:author="Slawrenc" w:date="2003-01-24T13:45:00Z">
                <w:r>
                  <w:rPr/>
                  <w:delText xml:space="preserve">Soil binders </w:delText>
                </w:r>
              </w:del>
            </w:ins>
            <w:ins w:id="250" w:author="Sabrina Lawrence" w:date="2002-03-21T16:18:00Z">
              <w:del w:id="251" w:author="Slawrenc" w:date="2003-01-24T13:45:00Z">
                <w:r>
                  <w:rPr/>
                  <w:delText>shall</w:delText>
                </w:r>
              </w:del>
            </w:ins>
            <w:ins w:id="252" w:author="Kathy Matthews" w:date="2001-08-23T17:14:00Z">
              <w:del w:id="253" w:author="Slawrenc" w:date="2003-01-24T13:45:00Z">
                <w:r>
                  <w:rPr/>
                  <w:delText xml:space="preserve"> not be applied</w:delText>
                </w:r>
              </w:del>
            </w:ins>
            <w:del w:id="254" w:author="Slawrenc" w:date="2003-01-24T13:45:00Z">
              <w:r>
                <w:rPr/>
                <w:delText xml:space="preserve"> to frozen soil, areas with standing water, under freezing or rainy conditions, or when the </w:delText>
              </w:r>
            </w:del>
            <w:ins w:id="255" w:author="Kathy Matthews" w:date="2001-08-23T17:14:00Z">
              <w:del w:id="256" w:author="Slawrenc" w:date="2003-01-24T13:45:00Z">
                <w:r>
                  <w:rPr/>
                  <w:delText xml:space="preserve">air </w:delText>
                </w:r>
              </w:del>
            </w:ins>
            <w:del w:id="257" w:author="Slawrenc" w:date="2003-01-24T13:45:00Z">
              <w:r>
                <w:rPr/>
                <w:delText>temperature is below 4</w:delText>
              </w:r>
            </w:del>
            <w:del w:id="258" w:author="Slawrenc" w:date="2003-01-24T13:45:00Z">
              <w:r>
                <w:rPr>
                  <w:vertAlign w:val="superscript"/>
                </w:rPr>
                <w:delText>o</w:delText>
              </w:r>
            </w:del>
            <w:del w:id="259" w:author="Slawrenc" w:date="2003-01-24T13:45:00Z">
              <w:r>
                <w:rPr/>
                <w:delText>C (40</w:delText>
              </w:r>
            </w:del>
            <w:del w:id="260" w:author="Slawrenc" w:date="2003-01-24T13:45:00Z">
              <w:r>
                <w:rPr>
                  <w:vertAlign w:val="superscript"/>
                </w:rPr>
                <w:delText>o</w:delText>
              </w:r>
            </w:del>
            <w:del w:id="261" w:author="Slawrenc" w:date="2003-01-24T13:45:00Z">
              <w:r>
                <w:rPr/>
                <w:delText>F)</w:delText>
              </w:r>
            </w:del>
            <w:ins w:id="262" w:author="Kathy Matthews" w:date="2001-08-23T17:14:00Z">
              <w:del w:id="263" w:author="Slawrenc" w:date="2003-01-24T13:45:00Z">
                <w:r>
                  <w:rPr/>
                  <w:delText xml:space="preserve"> during the curing period</w:delText>
                </w:r>
              </w:del>
            </w:ins>
            <w:del w:id="264" w:author="Slawrenc" w:date="2003-01-24T13:45:00Z">
              <w:r>
                <w:rPr/>
                <w:delText>.</w:delText>
              </w:r>
            </w:del>
          </w:p>
          <w:p>
            <w:pPr>
              <w:pStyle w:val="BulletText"/>
              <w:numPr>
                <w:ilvl w:val="0"/>
                <w:numId w:val="12"/>
              </w:numPr>
              <w:tabs>
                <w:tab w:val="clear" w:pos="720"/>
                <w:tab w:val="left" w:pos="533" w:leader="none"/>
              </w:tabs>
              <w:ind w:left="533" w:hanging="360"/>
              <w:rPr>
                <w:del w:id="267" w:author="Slawrenc" w:date="2003-01-24T13:45:00Z"/>
              </w:rPr>
            </w:pPr>
            <w:del w:id="266" w:author="Slawrenc" w:date="2003-01-24T13:45:00Z">
              <w:r>
                <w:rPr/>
                <w:delText>More than one treatment is often necessary, although the second treatment may be diluted or have a lower application rate.</w:delText>
              </w:r>
            </w:del>
          </w:p>
          <w:p>
            <w:pPr>
              <w:pStyle w:val="BulletText"/>
              <w:numPr>
                <w:ilvl w:val="0"/>
                <w:numId w:val="12"/>
              </w:numPr>
              <w:tabs>
                <w:tab w:val="clear" w:pos="720"/>
                <w:tab w:val="left" w:pos="533" w:leader="none"/>
              </w:tabs>
              <w:ind w:left="533" w:hanging="360"/>
              <w:rPr>
                <w:del w:id="269" w:author="Slawrenc" w:date="2003-01-24T13:45:00Z"/>
              </w:rPr>
            </w:pPr>
            <w:del w:id="268" w:author="Slawrenc" w:date="2003-01-24T13:45:00Z">
              <w:r>
                <w:rPr/>
                <w:delText>Generally, soil binders require a minimum curing time of 24 hours before they are fully effective.  Refer to manufacturer’s instructions for specific cure times.</w:delText>
              </w:r>
            </w:del>
          </w:p>
          <w:p>
            <w:pPr>
              <w:pStyle w:val="BulletText"/>
              <w:numPr>
                <w:ilvl w:val="0"/>
                <w:numId w:val="12"/>
              </w:numPr>
              <w:tabs>
                <w:tab w:val="clear" w:pos="720"/>
                <w:tab w:val="left" w:pos="533" w:leader="none"/>
              </w:tabs>
              <w:ind w:left="533" w:hanging="360"/>
              <w:rPr>
                <w:del w:id="271" w:author="Slawrenc" w:date="2003-01-24T13:45:00Z"/>
              </w:rPr>
            </w:pPr>
            <w:del w:id="270" w:author="Slawrenc" w:date="2003-01-24T13:45:00Z">
              <w:r>
                <w:rPr/>
                <w:delText>For liquid agents:</w:delText>
              </w:r>
            </w:del>
          </w:p>
          <w:p>
            <w:pPr>
              <w:pStyle w:val="BulletText"/>
              <w:widowControl/>
              <w:numPr>
                <w:ilvl w:val="0"/>
                <w:numId w:val="12"/>
              </w:numPr>
              <w:tabs>
                <w:tab w:val="clear" w:pos="720"/>
                <w:tab w:val="left" w:pos="533" w:leader="none"/>
              </w:tabs>
              <w:bidi w:val="0"/>
              <w:spacing w:lineRule="auto" w:line="240" w:before="0" w:after="240"/>
              <w:ind w:left="533" w:hanging="360"/>
              <w:rPr>
                <w:del w:id="273" w:author="Slawrenc" w:date="2003-01-24T13:45:00Z"/>
              </w:rPr>
            </w:pPr>
            <w:del w:id="272" w:author="Slawrenc" w:date="2003-01-24T13:45:00Z">
              <w:r>
                <w:rPr/>
                <w:delText>Crown or slope ground to avoid ponding.</w:delText>
              </w:r>
            </w:del>
          </w:p>
          <w:p>
            <w:pPr>
              <w:pStyle w:val="BulletText"/>
              <w:widowControl/>
              <w:numPr>
                <w:ilvl w:val="0"/>
                <w:numId w:val="12"/>
              </w:numPr>
              <w:tabs>
                <w:tab w:val="clear" w:pos="720"/>
                <w:tab w:val="left" w:pos="533" w:leader="none"/>
              </w:tabs>
              <w:bidi w:val="0"/>
              <w:spacing w:lineRule="auto" w:line="240" w:before="0" w:after="240"/>
              <w:ind w:left="533" w:hanging="360"/>
              <w:rPr>
                <w:del w:id="279" w:author="Slawrenc" w:date="2003-01-24T13:45:00Z"/>
              </w:rPr>
            </w:pPr>
            <w:del w:id="274" w:author="Slawrenc" w:date="2003-01-24T13:45:00Z">
              <w:r>
                <w:rPr/>
                <w:delText>Uniformly pre-wet ground at 0.14 to 1.4 l/m</w:delText>
              </w:r>
            </w:del>
            <w:del w:id="275" w:author="Slawrenc" w:date="2003-01-24T13:45:00Z">
              <w:r>
                <w:rPr>
                  <w:vertAlign w:val="superscript"/>
                </w:rPr>
                <w:delText>2</w:delText>
              </w:r>
            </w:del>
            <w:del w:id="276" w:author="Slawrenc" w:date="2003-01-24T13:45:00Z">
              <w:r>
                <w:rPr/>
                <w:delText xml:space="preserve"> (0.03 to 0.3 gal/yd</w:delText>
              </w:r>
            </w:del>
            <w:del w:id="277" w:author="Slawrenc" w:date="2003-01-24T13:45:00Z">
              <w:r>
                <w:rPr>
                  <w:vertAlign w:val="superscript"/>
                </w:rPr>
                <w:delText>2</w:delText>
              </w:r>
            </w:del>
            <w:del w:id="278" w:author="Slawrenc" w:date="2003-01-24T13:45:00Z">
              <w:r>
                <w:rPr/>
                <w:delText>) or according to manufacturer’s recommendations.</w:delText>
              </w:r>
            </w:del>
          </w:p>
          <w:p>
            <w:pPr>
              <w:pStyle w:val="BulletText"/>
              <w:widowControl/>
              <w:numPr>
                <w:ilvl w:val="0"/>
                <w:numId w:val="12"/>
              </w:numPr>
              <w:tabs>
                <w:tab w:val="clear" w:pos="720"/>
                <w:tab w:val="left" w:pos="533" w:leader="none"/>
              </w:tabs>
              <w:bidi w:val="0"/>
              <w:spacing w:lineRule="auto" w:line="240" w:before="0" w:after="240"/>
              <w:ind w:left="533" w:hanging="360"/>
              <w:rPr>
                <w:del w:id="281" w:author="Slawrenc" w:date="2003-01-24T13:45:00Z"/>
              </w:rPr>
            </w:pPr>
            <w:del w:id="280" w:author="Slawrenc" w:date="2003-01-24T13:45:00Z">
              <w:r>
                <w:rPr/>
                <w:delText>Apply solution under pressure.  Overlap solution 150 to 300 mm (6 to 12 in).</w:delText>
              </w:r>
            </w:del>
          </w:p>
          <w:p>
            <w:pPr>
              <w:pStyle w:val="BulletText"/>
              <w:widowControl/>
              <w:numPr>
                <w:ilvl w:val="0"/>
                <w:numId w:val="12"/>
              </w:numPr>
              <w:tabs>
                <w:tab w:val="clear" w:pos="720"/>
                <w:tab w:val="left" w:pos="533" w:leader="none"/>
              </w:tabs>
              <w:bidi w:val="0"/>
              <w:spacing w:lineRule="auto" w:line="240" w:before="0" w:after="240"/>
              <w:ind w:left="533" w:hanging="360"/>
              <w:rPr>
                <w:del w:id="283" w:author="Slawrenc" w:date="2003-01-24T13:45:00Z"/>
              </w:rPr>
            </w:pPr>
            <w:del w:id="282" w:author="Slawrenc" w:date="2003-01-24T13:45:00Z">
              <w:r>
                <w:rPr/>
                <w:delText>Allow treated area to cure for the time recommended by the manufacturer; typically, at least 24 hours.</w:delText>
              </w:r>
            </w:del>
          </w:p>
          <w:p>
            <w:pPr>
              <w:pStyle w:val="TextBodyIndent"/>
              <w:widowControl/>
              <w:numPr>
                <w:ilvl w:val="0"/>
                <w:numId w:val="12"/>
              </w:numPr>
              <w:tabs>
                <w:tab w:val="clear" w:pos="720"/>
                <w:tab w:val="left" w:pos="533" w:leader="none"/>
              </w:tabs>
              <w:bidi w:val="0"/>
              <w:spacing w:lineRule="auto" w:line="240" w:before="0" w:after="240"/>
              <w:ind w:left="533" w:hanging="360"/>
              <w:rPr>
                <w:del w:id="285" w:author="ljohnson" w:date="2002-12-16T15:13:00Z"/>
              </w:rPr>
            </w:pPr>
            <w:del w:id="284" w:author="ljohnson" w:date="2002-12-16T15:13:00Z">
              <w:r>
                <w:rPr/>
                <w:delText>Apply second treatment before first treatment becomes ineffective, using 50% application rate.</w:delText>
              </w:r>
            </w:del>
          </w:p>
          <w:p>
            <w:pPr>
              <w:pStyle w:val="TextBodyIndent"/>
              <w:numPr>
                <w:ilvl w:val="0"/>
                <w:numId w:val="15"/>
              </w:numPr>
              <w:rPr>
                <w:del w:id="291" w:author="Slawrenc" w:date="2003-01-24T13:45:00Z"/>
              </w:rPr>
            </w:pPr>
            <w:del w:id="286" w:author="Slawrenc" w:date="2003-01-24T13:45:00Z">
              <w:r>
                <w:rPr/>
                <w:delText>In low humidities, reactivate chemicals by re-wetting with water at 0.5 to 0.9 l/m</w:delText>
              </w:r>
            </w:del>
            <w:del w:id="287" w:author="Slawrenc" w:date="2003-01-24T13:45:00Z">
              <w:r>
                <w:rPr>
                  <w:vertAlign w:val="superscript"/>
                </w:rPr>
                <w:delText>2</w:delText>
              </w:r>
            </w:del>
            <w:del w:id="288" w:author="Slawrenc" w:date="2003-01-24T13:45:00Z">
              <w:r>
                <w:rPr/>
                <w:delText xml:space="preserve"> (0.1 to 0.2 gal/yd</w:delText>
              </w:r>
            </w:del>
            <w:del w:id="289" w:author="Slawrenc" w:date="2003-01-24T13:45:00Z">
              <w:r>
                <w:rPr>
                  <w:vertAlign w:val="superscript"/>
                </w:rPr>
                <w:delText>2</w:delText>
              </w:r>
            </w:del>
            <w:del w:id="290" w:author="Slawrenc" w:date="2003-01-24T13:45:00Z">
              <w:r>
                <w:rPr/>
                <w:delText>).</w:delText>
              </w:r>
            </w:del>
          </w:p>
          <w:p>
            <w:pPr>
              <w:pStyle w:val="TextBodyIndent"/>
              <w:rPr/>
            </w:pPr>
            <w:r>
              <w:rPr/>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2"/>
              </w:numPr>
              <w:rPr/>
            </w:pPr>
            <w:r>
              <w:rPr/>
              <w:t xml:space="preserve">Reapplying the selected soil binder may be needed for proper maintenance.  High traffic areas shall be inspected daily, and lower traffic areas </w:t>
            </w:r>
            <w:del w:id="292" w:author="Sabrina Lawrence" w:date="2002-03-21T16:18:00Z">
              <w:r>
                <w:rPr/>
                <w:delText>should</w:delText>
              </w:r>
            </w:del>
            <w:ins w:id="293" w:author="Sabrina Lawrence" w:date="2002-03-21T16:18:00Z">
              <w:r>
                <w:rPr/>
                <w:t>shall</w:t>
              </w:r>
            </w:ins>
            <w:r>
              <w:rPr/>
              <w:t xml:space="preserve"> be inspected weekly.</w:t>
            </w:r>
          </w:p>
          <w:p>
            <w:pPr>
              <w:pStyle w:val="BulletText"/>
              <w:numPr>
                <w:ilvl w:val="0"/>
                <w:numId w:val="12"/>
              </w:numPr>
              <w:rPr/>
            </w:pPr>
            <w:r>
              <w:rPr/>
              <w:t>After any rainfall event, the Contractor is responsible for maintaining all slopes to prevent erosion.</w:t>
            </w:r>
          </w:p>
          <w:p>
            <w:pPr>
              <w:pStyle w:val="BulletText"/>
              <w:numPr>
                <w:ilvl w:val="0"/>
                <w:numId w:val="12"/>
              </w:numPr>
              <w:rPr>
                <w:ins w:id="298" w:author="Kathleen Harrison" w:date="2002-09-04T14:51:00Z"/>
              </w:rPr>
            </w:pPr>
            <w:ins w:id="294" w:author="Kathleen Harrison" w:date="2002-09-04T14:51:00Z">
              <w:r>
                <w:rPr/>
                <w:t xml:space="preserve">Maintain an unbroken, temporary </w:t>
              </w:r>
            </w:ins>
            <w:r>
              <w:rPr/>
              <w:t xml:space="preserve">stabilized area </w:t>
            </w:r>
            <w:ins w:id="295" w:author="Kathleen Harrison" w:date="2002-09-04T14:51:00Z">
              <w:r>
                <w:rPr/>
                <w:t xml:space="preserve">while DSAs are nonactive.  Repair any damaged </w:t>
              </w:r>
            </w:ins>
            <w:r>
              <w:rPr/>
              <w:t xml:space="preserve">stabilized area </w:t>
            </w:r>
            <w:ins w:id="296" w:author="Kathleen Harrison" w:date="2002-09-04T14:51:00Z">
              <w:r>
                <w:rPr/>
                <w:t xml:space="preserve">and </w:t>
              </w:r>
            </w:ins>
            <w:r>
              <w:rPr/>
              <w:t xml:space="preserve">re-apply soil binder to </w:t>
            </w:r>
            <w:ins w:id="297" w:author="Kathleen Harrison" w:date="2002-09-04T14:51:00Z">
              <w:r>
                <w:rPr/>
                <w:t>exposed areas.</w:t>
              </w:r>
            </w:ins>
          </w:p>
          <w:p>
            <w:pPr>
              <w:pStyle w:val="BMPText"/>
              <w:spacing w:lineRule="auto" w:line="240" w:before="0" w:after="240"/>
              <w:rPr/>
            </w:pPr>
            <w:r>
              <w:rPr/>
            </w:r>
          </w:p>
        </w:tc>
      </w:tr>
    </w:tbl>
    <w:p>
      <w:pPr>
        <w:pStyle w:val="Normal"/>
        <w:ind w:left="60" w:hanging="0"/>
        <w:rPr/>
      </w:pPr>
      <w:r>
        <w:rPr/>
      </w:r>
      <w:r>
        <w:br w:type="page"/>
      </w:r>
    </w:p>
    <w:p>
      <w:pPr>
        <w:pStyle w:val="Normal"/>
        <w:spacing w:lineRule="auto" w:line="240"/>
        <w:rPr>
          <w:sz w:val="12"/>
        </w:rPr>
      </w:pPr>
      <w:r>
        <w:rPr>
          <w:sz w:val="12"/>
        </w:rPr>
      </w:r>
    </w:p>
    <w:p>
      <w:pPr>
        <w:pStyle w:val="Normal"/>
        <w:rPr>
          <w:sz w:val="12"/>
        </w:rPr>
      </w:pPr>
      <w:r>
        <w:rPr>
          <w:sz w:val="12"/>
        </w:rPr>
      </w:r>
    </w:p>
    <w:tbl>
      <w:tblPr>
        <w:tblW w:w="8692" w:type="dxa"/>
        <w:jc w:val="center"/>
        <w:tblInd w:w="0" w:type="dxa"/>
        <w:tblLayout w:type="fixed"/>
        <w:tblCellMar>
          <w:top w:w="0" w:type="dxa"/>
          <w:left w:w="108" w:type="dxa"/>
          <w:bottom w:w="0" w:type="dxa"/>
          <w:right w:w="108" w:type="dxa"/>
        </w:tblCellMar>
      </w:tblPr>
      <w:tblGrid>
        <w:gridCol w:w="1980"/>
        <w:gridCol w:w="1643"/>
        <w:gridCol w:w="1588"/>
        <w:gridCol w:w="1647"/>
        <w:gridCol w:w="1834"/>
      </w:tblGrid>
      <w:tr>
        <w:trPr/>
        <w:tc>
          <w:tcPr>
            <w:tcW w:w="8692" w:type="dxa"/>
            <w:gridSpan w:val="5"/>
            <w:tcBorders>
              <w:top w:val="double" w:sz="6" w:space="0" w:color="000000"/>
              <w:left w:val="double" w:sz="6" w:space="0" w:color="000000"/>
              <w:bottom w:val="single" w:sz="4" w:space="0" w:color="000000"/>
              <w:right w:val="double" w:sz="6" w:space="0" w:color="000000"/>
            </w:tcBorders>
          </w:tcPr>
          <w:p>
            <w:pPr>
              <w:pStyle w:val="TableHeader"/>
              <w:keepNext w:val="true"/>
              <w:spacing w:before="80" w:after="80"/>
              <w:rPr/>
            </w:pPr>
            <w:ins w:id="299" w:author="Kathy Matthews" w:date="2001-08-23T17:18:00Z">
              <w:r>
                <w:rPr/>
                <w:t xml:space="preserve">Table </w:t>
              </w:r>
            </w:ins>
            <w:ins w:id="300" w:author="Kathy Matthews" w:date="2001-08-23T17:18:00Z">
              <w:del w:id="301" w:author="URS Employee" w:date="2002-05-31T22:38:00Z">
                <w:r>
                  <w:rPr/>
                  <w:delText>4-1</w:delText>
                </w:r>
              </w:del>
            </w:ins>
            <w:ins w:id="302" w:author="URS Employee" w:date="2002-05-31T22:38:00Z">
              <w:r>
                <w:rPr/>
                <w:t>1</w:t>
              </w:r>
            </w:ins>
            <w:r>
              <w:rPr/>
              <w:br/>
            </w:r>
            <w:ins w:id="303" w:author="Kathy Matthews" w:date="2001-08-23T17:18:00Z">
              <w:r>
                <w:rPr/>
                <w:t>Properties of Soil Binders for Erosion Control</w:t>
              </w:r>
            </w:ins>
          </w:p>
        </w:tc>
      </w:tr>
      <w:tr>
        <w:trPr/>
        <w:tc>
          <w:tcPr>
            <w:tcW w:w="1980" w:type="dxa"/>
            <w:tcBorders>
              <w:top w:val="single" w:sz="4" w:space="0" w:color="000000"/>
              <w:left w:val="double" w:sz="6" w:space="0" w:color="000000"/>
              <w:bottom w:val="single" w:sz="12" w:space="0" w:color="000000"/>
              <w:right w:val="single" w:sz="4" w:space="0" w:color="000000"/>
            </w:tcBorders>
            <w:vAlign w:val="bottom"/>
          </w:tcPr>
          <w:p>
            <w:pPr>
              <w:pStyle w:val="TableHeader"/>
              <w:keepNext w:val="true"/>
              <w:spacing w:before="80" w:after="80"/>
              <w:rPr/>
            </w:pPr>
            <w:ins w:id="304" w:author="Kathy Matthews" w:date="2001-08-23T17:18:00Z">
              <w:r>
                <w:rPr/>
                <w:t>Chemicals</w:t>
              </w:r>
            </w:ins>
          </w:p>
        </w:tc>
        <w:tc>
          <w:tcPr>
            <w:tcW w:w="1643" w:type="dxa"/>
            <w:tcBorders>
              <w:top w:val="single" w:sz="4" w:space="0" w:color="000000"/>
              <w:left w:val="single" w:sz="4" w:space="0" w:color="000000"/>
              <w:bottom w:val="single" w:sz="12" w:space="0" w:color="000000"/>
              <w:right w:val="single" w:sz="4" w:space="0" w:color="000000"/>
            </w:tcBorders>
            <w:vAlign w:val="bottom"/>
          </w:tcPr>
          <w:p>
            <w:pPr>
              <w:pStyle w:val="TableHeader"/>
              <w:keepNext w:val="true"/>
              <w:spacing w:before="80" w:after="80"/>
              <w:rPr/>
            </w:pPr>
            <w:ins w:id="305" w:author="Kathy Matthews" w:date="2001-08-23T17:22:00Z">
              <w:r>
                <w:rPr/>
                <w:t xml:space="preserve">Plant Material Based </w:t>
              </w:r>
            </w:ins>
            <w:r>
              <w:rPr/>
              <w:br/>
            </w:r>
            <w:ins w:id="306" w:author="Kathy Matthews" w:date="2001-08-23T17:22:00Z">
              <w:r>
                <w:rPr/>
                <w:t>(Short Lived)</w:t>
              </w:r>
            </w:ins>
          </w:p>
        </w:tc>
        <w:tc>
          <w:tcPr>
            <w:tcW w:w="1588" w:type="dxa"/>
            <w:tcBorders>
              <w:top w:val="single" w:sz="4" w:space="0" w:color="000000"/>
              <w:left w:val="single" w:sz="4" w:space="0" w:color="000000"/>
              <w:bottom w:val="single" w:sz="12" w:space="0" w:color="000000"/>
              <w:right w:val="single" w:sz="4" w:space="0" w:color="000000"/>
            </w:tcBorders>
            <w:vAlign w:val="bottom"/>
          </w:tcPr>
          <w:p>
            <w:pPr>
              <w:pStyle w:val="TableHeader"/>
              <w:keepNext w:val="true"/>
              <w:spacing w:before="80" w:after="80"/>
              <w:rPr/>
            </w:pPr>
            <w:ins w:id="307" w:author="Kathy Matthews" w:date="2001-08-23T17:22:00Z">
              <w:r>
                <w:rPr/>
                <w:t xml:space="preserve">Plant Material Based </w:t>
              </w:r>
            </w:ins>
            <w:r>
              <w:rPr/>
              <w:br/>
            </w:r>
            <w:ins w:id="308" w:author="Kathy Matthews" w:date="2001-08-23T17:22:00Z">
              <w:r>
                <w:rPr/>
                <w:t>(Long Lived)</w:t>
              </w:r>
            </w:ins>
          </w:p>
        </w:tc>
        <w:tc>
          <w:tcPr>
            <w:tcW w:w="1647" w:type="dxa"/>
            <w:tcBorders>
              <w:top w:val="single" w:sz="4" w:space="0" w:color="000000"/>
              <w:left w:val="single" w:sz="4" w:space="0" w:color="000000"/>
              <w:bottom w:val="single" w:sz="12" w:space="0" w:color="000000"/>
              <w:right w:val="single" w:sz="4" w:space="0" w:color="000000"/>
            </w:tcBorders>
            <w:vAlign w:val="bottom"/>
          </w:tcPr>
          <w:p>
            <w:pPr>
              <w:pStyle w:val="TableHeader"/>
              <w:keepNext w:val="true"/>
              <w:spacing w:before="80" w:after="80"/>
              <w:rPr/>
            </w:pPr>
            <w:ins w:id="309" w:author="Kathy Matthews" w:date="2001-08-23T17:22:00Z">
              <w:r>
                <w:rPr/>
                <w:t>Polymeric Emulsion Blends</w:t>
              </w:r>
            </w:ins>
          </w:p>
        </w:tc>
        <w:tc>
          <w:tcPr>
            <w:tcW w:w="1834" w:type="dxa"/>
            <w:tcBorders>
              <w:top w:val="single" w:sz="4" w:space="0" w:color="000000"/>
              <w:left w:val="single" w:sz="4" w:space="0" w:color="000000"/>
              <w:bottom w:val="single" w:sz="12" w:space="0" w:color="000000"/>
              <w:right w:val="double" w:sz="6" w:space="0" w:color="000000"/>
            </w:tcBorders>
            <w:vAlign w:val="bottom"/>
          </w:tcPr>
          <w:p>
            <w:pPr>
              <w:pStyle w:val="TableHeader"/>
              <w:keepNext w:val="true"/>
              <w:spacing w:before="80" w:after="80"/>
              <w:rPr/>
            </w:pPr>
            <w:ins w:id="310" w:author="Kathy Matthews" w:date="2001-08-23T17:23:00Z">
              <w:r>
                <w:rPr/>
                <w:t>Cementitious-Based Binders</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11" w:author="Kathy Matthews" w:date="2001-08-23T17:18:00Z">
              <w:r>
                <w:rPr/>
                <w:t>Relative Cost</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12" w:author="Kathy Matthews" w:date="2001-08-24T09:21:00Z">
              <w:r>
                <w:rPr/>
                <w:t>Low</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13" w:author="Kathy Matthews" w:date="2001-08-24T09:21:00Z">
              <w:r>
                <w:rPr/>
                <w:t>Low</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14" w:author="Kathy Matthews" w:date="2001-08-24T09:21:00Z">
              <w:r>
                <w:rPr/>
                <w:t>Low</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15" w:author="Kathy Matthews" w:date="2001-08-24T09:21:00Z">
              <w:r>
                <w:rPr/>
                <w:t>Low</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16" w:author="Kathy Matthews" w:date="2001-08-23T17:19:00Z">
              <w:r>
                <w:rPr/>
                <w:t>Resistance to Leaching</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17" w:author="Lori Johnson" w:date="2001-08-27T17:10:00Z">
              <w:r>
                <w:rPr/>
                <w:t>High</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18" w:author="Lori Johnson" w:date="2001-08-27T17:10:00Z">
              <w:r>
                <w:rPr/>
                <w:t>High</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19" w:author="Lori Johnson" w:date="2001-08-27T17:10:00Z">
              <w:r>
                <w:rPr/>
                <w:t>Low to Moderate</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20" w:author="Lori Johnson" w:date="2001-08-27T17:10:00Z">
              <w:r>
                <w:rPr/>
                <w:t>Moderate</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21" w:author="Kathy Matthews" w:date="2001-08-23T17:19:00Z">
              <w:r>
                <w:rPr/>
                <w:t>Resistance to Abrasion</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22" w:author="Lori Johnson" w:date="2001-08-27T17:10:00Z">
              <w:r>
                <w:rPr/>
                <w:t>Moderate</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23" w:author="Lori Johnson" w:date="2001-08-27T17:10:00Z">
              <w:r>
                <w:rPr/>
                <w:t>Low</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24" w:author="Lori Johnson" w:date="2001-08-27T17:10:00Z">
              <w:r>
                <w:rPr/>
                <w:t>Moderate to High</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25" w:author="Lori Johnson" w:date="2001-08-27T17:10:00Z">
              <w:r>
                <w:rPr/>
                <w:t>Moderate to High</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26" w:author="Kathy Matthews" w:date="2001-08-23T17:19:00Z">
              <w:r>
                <w:rPr/>
                <w:t>Longevity</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27" w:author="Kathy Matthews" w:date="2001-08-24T09:21:00Z">
              <w:r>
                <w:rPr/>
                <w:t>Short to Medium</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28" w:author="Kathy Matthews" w:date="2001-08-24T09:21:00Z">
              <w:r>
                <w:rPr/>
                <w:t>Medium</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29" w:author="Lori Johnson" w:date="2001-08-27T17:11:00Z">
              <w:r>
                <w:rPr/>
                <w:t>Medium</w:t>
              </w:r>
            </w:ins>
            <w:ins w:id="330" w:author="Kathy Matthews" w:date="2001-08-24T09:21:00Z">
              <w:r>
                <w:rPr/>
                <w:t xml:space="preserve"> to Long</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31" w:author="Kathy Matthews" w:date="2001-08-24T09:21:00Z">
              <w:r>
                <w:rPr/>
                <w:t>Medium</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32" w:author="Kathy Matthews" w:date="2001-08-23T17:19:00Z">
              <w:r>
                <w:rPr/>
                <w:t>Minimum Curing Time before Rain</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33" w:author="Kathy Matthews" w:date="2001-08-24T09:21:00Z">
              <w:r>
                <w:rPr/>
                <w:t>9 to 18 hours</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34" w:author="Kathy Matthews" w:date="2001-08-24T09:21:00Z">
              <w:r>
                <w:rPr/>
                <w:t>19 to 24 hours</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35" w:author="Kathy Matthews" w:date="2001-08-24T09:21:00Z">
              <w:r>
                <w:rPr/>
                <w:t>0 to 24 hours</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36" w:author="Kathy Matthews" w:date="2001-08-24T09:21:00Z">
              <w:r>
                <w:rPr/>
                <w:t>4 to 8 hours</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37" w:author="Kathy Matthews" w:date="2001-08-23T17:19:00Z">
              <w:r>
                <w:rPr/>
                <w:t>Compatibility with Existing Vegetation</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38" w:author="Lori Johnson" w:date="2001-08-27T17:11:00Z">
              <w:r>
                <w:rPr/>
                <w:t>Good</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39" w:author="Lori Johnson" w:date="2001-08-27T17:11:00Z">
              <w:r>
                <w:rPr/>
                <w:t>Poor</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40" w:author="Lori Johnson" w:date="2001-08-27T17:11:00Z">
              <w:r>
                <w:rPr/>
                <w:t>Poor</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41" w:author="Lori Johnson" w:date="2001-08-27T17:11:00Z">
              <w:r>
                <w:rPr/>
                <w:t>Poor</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42" w:author="Kathy Matthews" w:date="2001-08-23T17:20:00Z">
              <w:r>
                <w:rPr/>
                <w:t xml:space="preserve">Mode of </w:t>
              </w:r>
            </w:ins>
            <w:r>
              <w:rPr/>
              <w:t>Degrad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43" w:author="Kathy Matthews" w:date="2001-08-24T09:22:00Z">
              <w:r>
                <w:rPr/>
                <w:t>Biodegradable</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44" w:author="Kathy Matthews" w:date="2001-08-24T09:22:00Z">
              <w:r>
                <w:rPr/>
                <w:t>Biodegradable</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45" w:author="Kathy Matthews" w:date="2001-08-24T09:22:00Z">
              <w:r>
                <w:rPr/>
                <w:t>Photodegradable</w:t>
              </w:r>
            </w:ins>
            <w:r>
              <w:rPr/>
              <w:t xml:space="preserve">/ </w:t>
            </w:r>
            <w:ins w:id="346" w:author="Kathy Matthews" w:date="2001-08-24T09:22:00Z">
              <w:r>
                <w:rPr/>
                <w:t>Chemically Degradable</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47" w:author="Kathy Matthews" w:date="2001-08-24T09:22:00Z">
              <w:r>
                <w:rPr/>
                <w:t>Photodegradable/</w:t>
              </w:r>
            </w:ins>
            <w:r>
              <w:rPr/>
              <w:t xml:space="preserve"> </w:t>
            </w:r>
            <w:ins w:id="348" w:author="Kathy Matthews" w:date="2001-08-24T09:22:00Z">
              <w:r>
                <w:rPr/>
                <w:t>Chemically Degradable</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49" w:author="Kathy Matthews" w:date="2001-08-23T17:20:00Z">
              <w:r>
                <w:rPr/>
                <w:t>Labor Intensive</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50" w:author="Lori Johnson" w:date="2001-08-27T17:11:00Z">
              <w:r>
                <w:rPr/>
                <w:t>No</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51" w:author="Lori Johnson" w:date="2001-08-27T17:11:00Z">
              <w:r>
                <w:rPr/>
                <w:t>No</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52" w:author="Lori Johnson" w:date="2001-08-27T17:11:00Z">
              <w:r>
                <w:rPr/>
                <w:t>No</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53" w:author="Lori Johnson" w:date="2001-08-27T17:11:00Z">
              <w:r>
                <w:rPr/>
                <w:t>No</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54" w:author="Kathy Matthews" w:date="2001-08-23T17:20:00Z">
              <w:r>
                <w:rPr/>
                <w:t>Specialized Application Equipment</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55" w:author="Kathy Matthews" w:date="2001-08-24T09:22:00Z">
              <w:r>
                <w:rPr/>
                <w:t>Water Truck or Hydraulic Mulcher</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56" w:author="Kathy Matthews" w:date="2001-08-24T09:22:00Z">
              <w:r>
                <w:rPr/>
                <w:t>Water Truck or Hydraulic Mulcher</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57" w:author="Kathy Matthews" w:date="2001-08-24T09:22:00Z">
              <w:r>
                <w:rPr/>
                <w:t>Water Truck or Hydraulic Mulcher</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58" w:author="Kathy Matthews" w:date="2001-08-24T09:22:00Z">
              <w:r>
                <w:rPr/>
                <w:t>Water Truck or Hydraulic Mulcher</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59" w:author="Kathy Matthews" w:date="2001-08-23T17:20:00Z">
              <w:r>
                <w:rPr/>
                <w:t>Liquid/Powder</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60" w:author="Lori Johnson" w:date="2001-08-27T17:11:00Z">
              <w:r>
                <w:rPr/>
                <w:t>Powder</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61" w:author="Lori Johnson" w:date="2001-08-27T17:11:00Z">
              <w:r>
                <w:rPr/>
                <w:t>Liquid</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62" w:author="Lori Johnson" w:date="2001-08-27T17:11:00Z">
              <w:r>
                <w:rPr/>
                <w:t>Liquid/Powder</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63" w:author="Lori Johnson" w:date="2001-08-27T17:12:00Z">
              <w:r>
                <w:rPr/>
                <w:t>Powder</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64" w:author="Kathy Matthews" w:date="2001-08-23T17:20:00Z">
              <w:r>
                <w:rPr/>
                <w:t>Surface Crusting</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65" w:author="Lori Johnson" w:date="2001-08-27T17:12:00Z">
              <w:r>
                <w:rPr/>
                <w:t>Yes, but dissolves on rewetting</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66" w:author="Lori Johnson" w:date="2001-08-27T17:12:00Z">
              <w:r>
                <w:rPr/>
                <w:t>Yes</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67" w:author="Lori Johnson" w:date="2001-08-27T17:12:00Z">
              <w:r>
                <w:rPr/>
                <w:t>Yes, but dissolves on rewetting</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68" w:author="Lori Johnson" w:date="2001-08-27T17:12:00Z">
              <w:r>
                <w:rPr/>
                <w:t>Yes</w:t>
              </w:r>
            </w:ins>
          </w:p>
        </w:tc>
      </w:tr>
      <w:tr>
        <w:trPr/>
        <w:tc>
          <w:tcPr>
            <w:tcW w:w="1980" w:type="dxa"/>
            <w:tcBorders>
              <w:top w:val="single" w:sz="4" w:space="0" w:color="000000"/>
              <w:left w:val="double" w:sz="6" w:space="0" w:color="000000"/>
              <w:bottom w:val="single" w:sz="4" w:space="0" w:color="000000"/>
              <w:right w:val="single" w:sz="4" w:space="0" w:color="000000"/>
            </w:tcBorders>
          </w:tcPr>
          <w:p>
            <w:pPr>
              <w:pStyle w:val="TableText"/>
              <w:spacing w:before="40" w:after="40"/>
              <w:jc w:val="left"/>
              <w:rPr/>
            </w:pPr>
            <w:ins w:id="369" w:author="Kathy Matthews" w:date="2001-08-23T17:20:00Z">
              <w:r>
                <w:rPr/>
                <w:t>Clean-Up</w:t>
              </w:r>
            </w:ins>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70" w:author="Kathy Matthews" w:date="2001-08-24T09:23:00Z">
              <w:r>
                <w:rPr/>
                <w:t>Water</w:t>
              </w:r>
            </w:ins>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71" w:author="Kathy Matthews" w:date="2001-08-24T09:23:00Z">
              <w:r>
                <w:rPr/>
                <w:t>Water</w:t>
              </w:r>
            </w:ins>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center"/>
              <w:rPr/>
            </w:pPr>
            <w:ins w:id="372" w:author="Kathy Matthews" w:date="2001-08-24T09:23:00Z">
              <w:r>
                <w:rPr/>
                <w:t>Water</w:t>
              </w:r>
            </w:ins>
          </w:p>
        </w:tc>
        <w:tc>
          <w:tcPr>
            <w:tcW w:w="1834" w:type="dxa"/>
            <w:tcBorders>
              <w:top w:val="single" w:sz="4" w:space="0" w:color="000000"/>
              <w:left w:val="single" w:sz="4" w:space="0" w:color="000000"/>
              <w:bottom w:val="single" w:sz="4" w:space="0" w:color="000000"/>
              <w:right w:val="double" w:sz="6" w:space="0" w:color="000000"/>
            </w:tcBorders>
          </w:tcPr>
          <w:p>
            <w:pPr>
              <w:pStyle w:val="TableText"/>
              <w:spacing w:lineRule="auto" w:line="240" w:before="40" w:after="40"/>
              <w:jc w:val="center"/>
              <w:rPr/>
            </w:pPr>
            <w:ins w:id="373" w:author="Kathy Matthews" w:date="2001-08-24T09:23:00Z">
              <w:r>
                <w:rPr/>
                <w:t>Water</w:t>
              </w:r>
            </w:ins>
          </w:p>
        </w:tc>
      </w:tr>
      <w:tr>
        <w:trPr/>
        <w:tc>
          <w:tcPr>
            <w:tcW w:w="1980" w:type="dxa"/>
            <w:tcBorders>
              <w:top w:val="single" w:sz="4" w:space="0" w:color="000000"/>
              <w:left w:val="double" w:sz="6" w:space="0" w:color="000000"/>
              <w:bottom w:val="double" w:sz="6" w:space="0" w:color="000000"/>
              <w:right w:val="single" w:sz="4" w:space="0" w:color="000000"/>
            </w:tcBorders>
          </w:tcPr>
          <w:p>
            <w:pPr>
              <w:pStyle w:val="TableText"/>
              <w:spacing w:before="40" w:after="40"/>
              <w:jc w:val="left"/>
              <w:rPr/>
            </w:pPr>
            <w:ins w:id="374" w:author="Kathy Matthews" w:date="2001-08-23T17:20:00Z">
              <w:r>
                <w:rPr/>
                <w:t>Erosion Control Application Rate</w:t>
              </w:r>
            </w:ins>
          </w:p>
        </w:tc>
        <w:tc>
          <w:tcPr>
            <w:tcW w:w="1643" w:type="dxa"/>
            <w:tcBorders>
              <w:top w:val="single" w:sz="4" w:space="0" w:color="000000"/>
              <w:left w:val="single" w:sz="4" w:space="0" w:color="000000"/>
              <w:bottom w:val="double" w:sz="6" w:space="0" w:color="000000"/>
              <w:right w:val="single" w:sz="4" w:space="0" w:color="000000"/>
            </w:tcBorders>
          </w:tcPr>
          <w:p>
            <w:pPr>
              <w:pStyle w:val="TableText"/>
              <w:spacing w:lineRule="auto" w:line="240" w:before="40" w:after="40"/>
              <w:jc w:val="center"/>
              <w:rPr>
                <w:vertAlign w:val="superscript"/>
              </w:rPr>
            </w:pPr>
            <w:ins w:id="375" w:author="Kathy Matthews" w:date="2001-08-24T09:23:00Z">
              <w:r>
                <w:rPr/>
                <w:t xml:space="preserve">Varies </w:t>
              </w:r>
            </w:ins>
            <w:ins w:id="376" w:author="Kathy Matthews" w:date="2001-08-24T09:23:00Z">
              <w:r>
                <w:rPr>
                  <w:vertAlign w:val="superscript"/>
                </w:rPr>
                <w:t>(1)</w:t>
              </w:r>
            </w:ins>
          </w:p>
        </w:tc>
        <w:tc>
          <w:tcPr>
            <w:tcW w:w="1588" w:type="dxa"/>
            <w:tcBorders>
              <w:top w:val="single" w:sz="4" w:space="0" w:color="000000"/>
              <w:left w:val="single" w:sz="4" w:space="0" w:color="000000"/>
              <w:bottom w:val="double" w:sz="6" w:space="0" w:color="000000"/>
              <w:right w:val="single" w:sz="4" w:space="0" w:color="000000"/>
            </w:tcBorders>
          </w:tcPr>
          <w:p>
            <w:pPr>
              <w:pStyle w:val="TableText"/>
              <w:spacing w:lineRule="auto" w:line="240" w:before="40" w:after="40"/>
              <w:jc w:val="center"/>
              <w:rPr/>
            </w:pPr>
            <w:ins w:id="377" w:author="Kathy Matthews" w:date="2001-08-24T09:23:00Z">
              <w:r>
                <w:rPr/>
                <w:t xml:space="preserve">Varies </w:t>
              </w:r>
            </w:ins>
            <w:ins w:id="378" w:author="Kathy Matthews" w:date="2001-08-24T09:23:00Z">
              <w:r>
                <w:rPr>
                  <w:vertAlign w:val="superscript"/>
                </w:rPr>
                <w:t>(1)</w:t>
              </w:r>
            </w:ins>
          </w:p>
        </w:tc>
        <w:tc>
          <w:tcPr>
            <w:tcW w:w="1647" w:type="dxa"/>
            <w:tcBorders>
              <w:top w:val="single" w:sz="4" w:space="0" w:color="000000"/>
              <w:left w:val="single" w:sz="4" w:space="0" w:color="000000"/>
              <w:bottom w:val="double" w:sz="6" w:space="0" w:color="000000"/>
              <w:right w:val="single" w:sz="4" w:space="0" w:color="000000"/>
            </w:tcBorders>
          </w:tcPr>
          <w:p>
            <w:pPr>
              <w:pStyle w:val="TableText"/>
              <w:spacing w:lineRule="auto" w:line="240" w:before="40" w:after="40"/>
              <w:jc w:val="center"/>
              <w:rPr/>
            </w:pPr>
            <w:ins w:id="379" w:author="Kathy Matthews" w:date="2001-08-24T09:23:00Z">
              <w:r>
                <w:rPr/>
                <w:t xml:space="preserve">Varies </w:t>
              </w:r>
            </w:ins>
            <w:ins w:id="380" w:author="Kathy Matthews" w:date="2001-08-24T09:23:00Z">
              <w:r>
                <w:rPr>
                  <w:vertAlign w:val="superscript"/>
                </w:rPr>
                <w:t>(1)</w:t>
              </w:r>
            </w:ins>
          </w:p>
        </w:tc>
        <w:tc>
          <w:tcPr>
            <w:tcW w:w="1834" w:type="dxa"/>
            <w:tcBorders>
              <w:top w:val="single" w:sz="4" w:space="0" w:color="000000"/>
              <w:left w:val="single" w:sz="4" w:space="0" w:color="000000"/>
              <w:bottom w:val="double" w:sz="6" w:space="0" w:color="000000"/>
              <w:right w:val="double" w:sz="6" w:space="0" w:color="000000"/>
            </w:tcBorders>
          </w:tcPr>
          <w:p>
            <w:pPr>
              <w:pStyle w:val="TableText"/>
              <w:spacing w:lineRule="auto" w:line="240" w:before="40" w:after="40"/>
              <w:jc w:val="center"/>
              <w:rPr/>
            </w:pPr>
            <w:ins w:id="381" w:author="Kathy Matthews" w:date="2001-08-24T09:23:00Z">
              <w:r>
                <w:rPr/>
                <w:t xml:space="preserve">4,500 to 13,500 </w:t>
              </w:r>
            </w:ins>
            <w:r>
              <w:rPr/>
              <w:t>kg</w:t>
            </w:r>
            <w:ins w:id="382" w:author="Kathy Matthews" w:date="2001-08-24T09:23:00Z">
              <w:r>
                <w:rPr/>
                <w:t>/</w:t>
              </w:r>
            </w:ins>
            <w:r>
              <w:rPr/>
              <w:t>h</w:t>
            </w:r>
            <w:ins w:id="383" w:author="Kathy Matthews" w:date="2001-08-24T09:23:00Z">
              <w:r>
                <w:rPr/>
                <w:t>a</w:t>
              </w:r>
            </w:ins>
          </w:p>
        </w:tc>
      </w:tr>
    </w:tbl>
    <w:p>
      <w:pPr>
        <w:pStyle w:val="TableText"/>
        <w:spacing w:before="40" w:after="40"/>
        <w:ind w:left="720" w:hanging="0"/>
        <w:jc w:val="left"/>
        <w:rPr/>
      </w:pPr>
      <w:r>
        <w:rPr/>
        <w:t>(1) Dependant on product, soil type, and slope inclination</w:t>
      </w:r>
      <w:ins w:id="384" w:author="Kathy Matthews" w:date="2001-08-24T09:23:00Z">
        <w:del w:id="385" w:author="URS Employee" w:date="2002-05-31T22:41:00Z">
          <w:r>
            <w:rPr/>
            <w:delText>(1)</w:delText>
            <w:tab/>
            <w:delText xml:space="preserve">See Section 4, </w:delText>
          </w:r>
        </w:del>
      </w:ins>
      <w:del w:id="386" w:author="URS Employee" w:date="2002-05-31T22:41:00Z">
        <w:r>
          <w:rPr/>
          <w:delText>Selecting a Soil Binder, for specific rates.</w:delText>
        </w:r>
      </w:del>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387" w:author="Lori Johnson" w:date="2002-12-12T11:07:00Z">
      <w:r>
        <w:rPr/>
        <w:t>Section 3</w:t>
      </w:r>
    </w:ins>
  </w:p>
  <w:p>
    <w:pPr>
      <w:pStyle w:val="Footer"/>
      <w:ind w:left="900" w:hanging="0"/>
      <w:rPr/>
    </w:pPr>
    <w:r>
      <w:rPr>
        <w:b/>
      </w:rPr>
      <w:t>Construction Site Best Management Practices Manual</w:t>
    </w:r>
    <w:r>
      <w:rPr/>
      <w:tab/>
      <w:t xml:space="preserve">Soil Binders </w:t>
    </w:r>
    <w:r>
      <w:rPr>
        <w:b/>
      </w:rPr>
      <w:t>SS-5</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Soil Binders</w:t>
          </w:r>
        </w:p>
      </w:tc>
      <w:tc>
        <w:tcPr>
          <w:tcW w:w="1368" w:type="dxa"/>
          <w:tcBorders/>
        </w:tcPr>
        <w:p>
          <w:pPr>
            <w:pStyle w:val="Header"/>
            <w:pBdr>
              <w:bottom w:val="nil"/>
            </w:pBdr>
            <w:rPr>
              <w:bdr w:val="single" w:sz="12" w:space="0" w:color="000000" w:shadow="1"/>
            </w:rPr>
          </w:pPr>
          <w:r>
            <w:rPr>
              <w:bdr w:val="single" w:sz="12" w:space="0" w:color="000000" w:shadow="1"/>
            </w:rPr>
            <w:t>SS-5</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numFmt w:val="bullet"/>
      <w:lvlText w:val="-"/>
      <w:lvlJc w:val="left"/>
      <w:pPr>
        <w:tabs>
          <w:tab w:val="num" w:pos="936"/>
        </w:tabs>
        <w:ind w:left="936" w:hanging="40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Times New Roman" w:hAnsi="Times New Roman" w:cs="Times New Roman"/>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Arial Narrow"/>
    </w:rPr>
  </w:style>
  <w:style w:type="character" w:styleId="WW8Num24z0">
    <w:name w:val="WW8Num24z0"/>
    <w:qFormat/>
    <w:rPr>
      <w:rFonts w:ascii="WP TypographicSymbols" w:hAnsi="WP TypographicSymbols" w:cs="WP TypographicSymbol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head2">
    <w:name w:val="Subhead2"/>
    <w:basedOn w:val="Normal"/>
    <w:qFormat/>
    <w:pPr>
      <w:keepNext w:val="true"/>
      <w:spacing w:lineRule="auto" w:line="240" w:before="240" w:after="120"/>
      <w:ind w:left="1080" w:hanging="1080"/>
    </w:pPr>
    <w:rPr>
      <w:rFonts w:ascii="Arial Narrow" w:hAnsi="Arial Narrow" w:cs="Arial Narrow"/>
      <w:b/>
      <w:i/>
      <w:sz w:val="26"/>
    </w:rPr>
  </w:style>
  <w:style w:type="paragraph" w:styleId="BodyText2Ind">
    <w:name w:val="Body Text 2-Ind"/>
    <w:basedOn w:val="BodyText2"/>
    <w:qFormat/>
    <w:pPr>
      <w:spacing w:lineRule="auto" w:line="240"/>
      <w:ind w:left="1080" w:hanging="0"/>
      <w:jc w:val="both"/>
    </w:pPr>
    <w:rPr>
      <w:sz w:val="24"/>
    </w:rPr>
  </w:style>
  <w:style w:type="paragraph" w:styleId="TableText">
    <w:name w:val="Table Text"/>
    <w:basedOn w:val="Normal"/>
    <w:qFormat/>
    <w:pPr>
      <w:spacing w:lineRule="auto" w:line="240" w:before="40" w:after="40"/>
      <w:jc w:val="center"/>
    </w:pPr>
    <w:rPr>
      <w:rFonts w:ascii="Arial Narrow" w:hAnsi="Arial Narrow" w:cs="Arial Narrow"/>
      <w:sz w:val="20"/>
    </w:rPr>
  </w:style>
  <w:style w:type="paragraph" w:styleId="TableHeader">
    <w:name w:val="Table Header"/>
    <w:basedOn w:val="TableText"/>
    <w:qFormat/>
    <w:pPr>
      <w:keepNext w:val="true"/>
      <w:spacing w:before="80" w:after="80"/>
    </w:pPr>
    <w:rPr>
      <w:b/>
    </w:rPr>
  </w:style>
  <w:style w:type="paragraph" w:styleId="TableTitle">
    <w:name w:val="Table Title"/>
    <w:basedOn w:val="Normal"/>
    <w:qFormat/>
    <w:pPr>
      <w:spacing w:lineRule="auto" w:line="240" w:before="0" w:after="240"/>
      <w:jc w:val="center"/>
    </w:pPr>
    <w:rPr>
      <w:b/>
      <w:sz w:val="24"/>
    </w:rPr>
  </w:style>
  <w:style w:type="paragraph" w:styleId="BMPText">
    <w:name w:val="BMPText"/>
    <w:basedOn w:val="Normal"/>
    <w:qFormat/>
    <w:pPr>
      <w:spacing w:lineRule="auto" w:line="240" w:before="0" w:after="240"/>
    </w:pPr>
    <w:rPr/>
  </w:style>
  <w:style w:type="paragraph" w:styleId="SubBulletText">
    <w:name w:val="SubBulletText"/>
    <w:basedOn w:val="Normal"/>
    <w:qFormat/>
    <w:pPr>
      <w:numPr>
        <w:ilvl w:val="0"/>
        <w:numId w:val="16"/>
      </w:numPr>
      <w:tabs>
        <w:tab w:val="clear" w:pos="720"/>
        <w:tab w:val="left" w:pos="792" w:leader="none"/>
      </w:tabs>
      <w:spacing w:lineRule="auto" w:line="240" w:before="0" w:after="190"/>
      <w:ind w:left="792"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45:00Z</dcterms:created>
  <dc:creator>CDM</dc:creator>
  <dc:description/>
  <dc:language>en-US</dc:language>
  <cp:lastModifiedBy>Lori Johnson</cp:lastModifiedBy>
  <cp:lastPrinted>2003-01-29T16:21:00Z</cp:lastPrinted>
  <dcterms:modified xsi:type="dcterms:W3CDTF">2003-02-17T18:36:00Z</dcterms:modified>
  <cp:revision>41</cp:revision>
  <dc:subject/>
  <dc:title> </dc:title>
</cp:coreProperties>
</file>