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6083300" cy="2776855"/>
                      <wp:effectExtent l="635" t="635" r="0" b="0"/>
                      <wp:wrapTopAndBottom/>
                      <wp:docPr id="1" name=""/>
                      <a:graphic xmlns:a="http://schemas.openxmlformats.org/drawingml/2006/main">
                        <a:graphicData uri="http://schemas.microsoft.com/office/word/2010/wordprocessingGroup">
                          <wpg:wgp>
                            <wpg:cNvGrpSpPr/>
                            <wpg:grpSpPr>
                              <a:xfrm>
                                <a:off x="0" y="0"/>
                                <a:ext cx="6083280" cy="2776680"/>
                                <a:chOff x="0" y="0"/>
                                <a:chExt cx="6083280" cy="2776680"/>
                              </a:xfrm>
                            </wpg:grpSpPr>
                            <wpg:grpSp>
                              <wpg:cNvGrpSpPr/>
                              <wpg:grpSpPr>
                                <a:xfrm>
                                  <a:off x="0" y="4320"/>
                                  <a:ext cx="3656880" cy="2689200"/>
                                </a:xfrm>
                              </wpg:grpSpPr>
                              <wpg:grpSp>
                                <wpg:cNvGrpSpPr/>
                                <wpg:grpSpPr>
                                  <a:xfrm>
                                    <a:off x="11520" y="510840"/>
                                    <a:ext cx="3635280" cy="2169720"/>
                                  </a:xfrm>
                                </wpg:grpSpPr>
                                <wps:wsp>
                                  <wps:cNvSpPr/>
                                  <wps:spPr>
                                    <a:xfrm>
                                      <a:off x="379080" y="1032840"/>
                                      <a:ext cx="3256200" cy="1131480"/>
                                    </a:xfrm>
                                    <a:custGeom>
                                      <a:avLst/>
                                      <a:gdLst/>
                                      <a:ahLst/>
                                      <a:rect l="l" t="t" r="r" b="b"/>
                                      <a:pathLst>
                                        <a:path w="10904" h="3859">
                                          <a:moveTo>
                                            <a:pt x="6340" y="342"/>
                                          </a:moveTo>
                                          <a:lnTo>
                                            <a:pt x="8915" y="0"/>
                                          </a:lnTo>
                                          <a:lnTo>
                                            <a:pt x="10904" y="297"/>
                                          </a:lnTo>
                                          <a:lnTo>
                                            <a:pt x="10901" y="3853"/>
                                          </a:lnTo>
                                          <a:lnTo>
                                            <a:pt x="0" y="3859"/>
                                          </a:lnTo>
                                          <a:lnTo>
                                            <a:pt x="6340" y="342"/>
                                          </a:lnTo>
                                          <a:close/>
                                        </a:path>
                                      </a:pathLst>
                                    </a:custGeom>
                                    <a:solidFill>
                                      <a:srgbClr val="605e5d"/>
                                    </a:solidFill>
                                    <a:ln w="0">
                                      <a:noFill/>
                                    </a:ln>
                                  </wps:spPr>
                                  <wps:style>
                                    <a:lnRef idx="0"/>
                                    <a:fillRef idx="0"/>
                                    <a:effectRef idx="0"/>
                                    <a:fontRef idx="minor"/>
                                  </wps:style>
                                  <wps:bodyPr/>
                                </wps:wsp>
                                <wps:wsp>
                                  <wps:cNvSpPr/>
                                  <wps:spPr>
                                    <a:xfrm>
                                      <a:off x="379080" y="1032840"/>
                                      <a:ext cx="3256200" cy="1131480"/>
                                    </a:xfrm>
                                    <a:custGeom>
                                      <a:avLst/>
                                      <a:gdLst/>
                                      <a:ahLst/>
                                      <a:rect l="l" t="t" r="r" b="b"/>
                                      <a:pathLst>
                                        <a:path w="10904" h="3859">
                                          <a:moveTo>
                                            <a:pt x="6340" y="342"/>
                                          </a:moveTo>
                                          <a:lnTo>
                                            <a:pt x="8915" y="0"/>
                                          </a:lnTo>
                                          <a:lnTo>
                                            <a:pt x="10904" y="297"/>
                                          </a:lnTo>
                                          <a:lnTo>
                                            <a:pt x="10901" y="3853"/>
                                          </a:lnTo>
                                          <a:lnTo>
                                            <a:pt x="0" y="3859"/>
                                          </a:lnTo>
                                          <a:lnTo>
                                            <a:pt x="6340" y="342"/>
                                          </a:lnTo>
                                          <a:close/>
                                        </a:path>
                                      </a:pathLst>
                                    </a:custGeom>
                                    <a:noFill/>
                                    <a:ln w="2520">
                                      <a:solidFill>
                                        <a:srgbClr val="1f1a17"/>
                                      </a:solidFill>
                                      <a:round/>
                                    </a:ln>
                                  </wps:spPr>
                                  <wps:style>
                                    <a:lnRef idx="0"/>
                                    <a:fillRef idx="0"/>
                                    <a:effectRef idx="0"/>
                                    <a:fontRef idx="minor"/>
                                  </wps:style>
                                  <wps:bodyPr/>
                                </wps:wsp>
                                <wps:wsp>
                                  <wps:cNvSpPr/>
                                  <wps:spPr>
                                    <a:xfrm>
                                      <a:off x="182880" y="1139760"/>
                                      <a:ext cx="2007720" cy="1023120"/>
                                    </a:xfrm>
                                    <a:custGeom>
                                      <a:avLst/>
                                      <a:gdLst/>
                                      <a:ahLst/>
                                      <a:rect l="l" t="t" r="r" b="b"/>
                                      <a:pathLst>
                                        <a:path w="6723" h="3488">
                                          <a:moveTo>
                                            <a:pt x="796" y="3488"/>
                                          </a:moveTo>
                                          <a:lnTo>
                                            <a:pt x="6631" y="251"/>
                                          </a:lnTo>
                                          <a:lnTo>
                                            <a:pt x="6723" y="0"/>
                                          </a:lnTo>
                                          <a:lnTo>
                                            <a:pt x="6494" y="91"/>
                                          </a:lnTo>
                                          <a:lnTo>
                                            <a:pt x="6268" y="184"/>
                                          </a:lnTo>
                                          <a:lnTo>
                                            <a:pt x="6043" y="277"/>
                                          </a:lnTo>
                                          <a:lnTo>
                                            <a:pt x="5819" y="372"/>
                                          </a:lnTo>
                                          <a:lnTo>
                                            <a:pt x="5596" y="468"/>
                                          </a:lnTo>
                                          <a:lnTo>
                                            <a:pt x="5374" y="566"/>
                                          </a:lnTo>
                                          <a:lnTo>
                                            <a:pt x="5154" y="665"/>
                                          </a:lnTo>
                                          <a:lnTo>
                                            <a:pt x="4935" y="764"/>
                                          </a:lnTo>
                                          <a:lnTo>
                                            <a:pt x="4717" y="866"/>
                                          </a:lnTo>
                                          <a:lnTo>
                                            <a:pt x="4500" y="968"/>
                                          </a:lnTo>
                                          <a:lnTo>
                                            <a:pt x="4285" y="1071"/>
                                          </a:lnTo>
                                          <a:lnTo>
                                            <a:pt x="4071" y="1176"/>
                                          </a:lnTo>
                                          <a:lnTo>
                                            <a:pt x="3856" y="1283"/>
                                          </a:lnTo>
                                          <a:lnTo>
                                            <a:pt x="3645" y="1389"/>
                                          </a:lnTo>
                                          <a:lnTo>
                                            <a:pt x="3434" y="1497"/>
                                          </a:lnTo>
                                          <a:lnTo>
                                            <a:pt x="3224" y="1607"/>
                                          </a:lnTo>
                                          <a:lnTo>
                                            <a:pt x="3016" y="1717"/>
                                          </a:lnTo>
                                          <a:lnTo>
                                            <a:pt x="2807" y="1829"/>
                                          </a:lnTo>
                                          <a:lnTo>
                                            <a:pt x="2601" y="1940"/>
                                          </a:lnTo>
                                          <a:lnTo>
                                            <a:pt x="2395" y="2054"/>
                                          </a:lnTo>
                                          <a:lnTo>
                                            <a:pt x="2191" y="2169"/>
                                          </a:lnTo>
                                          <a:lnTo>
                                            <a:pt x="1987" y="2284"/>
                                          </a:lnTo>
                                          <a:lnTo>
                                            <a:pt x="1784" y="2401"/>
                                          </a:lnTo>
                                          <a:lnTo>
                                            <a:pt x="1582" y="2518"/>
                                          </a:lnTo>
                                          <a:lnTo>
                                            <a:pt x="1382" y="2636"/>
                                          </a:lnTo>
                                          <a:lnTo>
                                            <a:pt x="1181" y="2754"/>
                                          </a:lnTo>
                                          <a:lnTo>
                                            <a:pt x="982" y="2874"/>
                                          </a:lnTo>
                                          <a:lnTo>
                                            <a:pt x="784" y="2995"/>
                                          </a:lnTo>
                                          <a:lnTo>
                                            <a:pt x="586" y="3118"/>
                                          </a:lnTo>
                                          <a:lnTo>
                                            <a:pt x="390" y="3240"/>
                                          </a:lnTo>
                                          <a:lnTo>
                                            <a:pt x="194" y="3363"/>
                                          </a:lnTo>
                                          <a:lnTo>
                                            <a:pt x="0" y="3488"/>
                                          </a:lnTo>
                                          <a:lnTo>
                                            <a:pt x="796" y="3488"/>
                                          </a:lnTo>
                                          <a:close/>
                                        </a:path>
                                      </a:pathLst>
                                    </a:custGeom>
                                    <a:solidFill>
                                      <a:srgbClr val="dfdfde"/>
                                    </a:solidFill>
                                    <a:ln w="0">
                                      <a:noFill/>
                                    </a:ln>
                                  </wps:spPr>
                                  <wps:style>
                                    <a:lnRef idx="0"/>
                                    <a:fillRef idx="0"/>
                                    <a:effectRef idx="0"/>
                                    <a:fontRef idx="minor"/>
                                  </wps:style>
                                  <wps:bodyPr/>
                                </wps:wsp>
                                <wps:wsp>
                                  <wps:cNvSpPr/>
                                  <wps:spPr>
                                    <a:xfrm>
                                      <a:off x="182880" y="1139760"/>
                                      <a:ext cx="2007720" cy="1023120"/>
                                    </a:xfrm>
                                    <a:custGeom>
                                      <a:avLst/>
                                      <a:gdLst/>
                                      <a:ahLst/>
                                      <a:rect l="l" t="t" r="r" b="b"/>
                                      <a:pathLst>
                                        <a:path w="6723" h="3488">
                                          <a:moveTo>
                                            <a:pt x="796" y="3488"/>
                                          </a:moveTo>
                                          <a:lnTo>
                                            <a:pt x="6631" y="251"/>
                                          </a:lnTo>
                                          <a:lnTo>
                                            <a:pt x="6723" y="0"/>
                                          </a:lnTo>
                                          <a:lnTo>
                                            <a:pt x="6494" y="91"/>
                                          </a:lnTo>
                                          <a:lnTo>
                                            <a:pt x="6268" y="184"/>
                                          </a:lnTo>
                                          <a:lnTo>
                                            <a:pt x="6043" y="277"/>
                                          </a:lnTo>
                                          <a:lnTo>
                                            <a:pt x="5819" y="372"/>
                                          </a:lnTo>
                                          <a:lnTo>
                                            <a:pt x="5596" y="468"/>
                                          </a:lnTo>
                                          <a:lnTo>
                                            <a:pt x="5374" y="566"/>
                                          </a:lnTo>
                                          <a:lnTo>
                                            <a:pt x="5154" y="665"/>
                                          </a:lnTo>
                                          <a:lnTo>
                                            <a:pt x="4935" y="764"/>
                                          </a:lnTo>
                                          <a:lnTo>
                                            <a:pt x="4717" y="866"/>
                                          </a:lnTo>
                                          <a:lnTo>
                                            <a:pt x="4500" y="968"/>
                                          </a:lnTo>
                                          <a:lnTo>
                                            <a:pt x="4285" y="1071"/>
                                          </a:lnTo>
                                          <a:lnTo>
                                            <a:pt x="4071" y="1176"/>
                                          </a:lnTo>
                                          <a:lnTo>
                                            <a:pt x="3856" y="1283"/>
                                          </a:lnTo>
                                          <a:lnTo>
                                            <a:pt x="3645" y="1389"/>
                                          </a:lnTo>
                                          <a:lnTo>
                                            <a:pt x="3434" y="1497"/>
                                          </a:lnTo>
                                          <a:lnTo>
                                            <a:pt x="3224" y="1607"/>
                                          </a:lnTo>
                                          <a:lnTo>
                                            <a:pt x="3016" y="1717"/>
                                          </a:lnTo>
                                          <a:lnTo>
                                            <a:pt x="2807" y="1829"/>
                                          </a:lnTo>
                                          <a:lnTo>
                                            <a:pt x="2601" y="1940"/>
                                          </a:lnTo>
                                          <a:lnTo>
                                            <a:pt x="2395" y="2054"/>
                                          </a:lnTo>
                                          <a:lnTo>
                                            <a:pt x="2191" y="2169"/>
                                          </a:lnTo>
                                          <a:lnTo>
                                            <a:pt x="1987" y="2284"/>
                                          </a:lnTo>
                                          <a:lnTo>
                                            <a:pt x="1784" y="2401"/>
                                          </a:lnTo>
                                          <a:lnTo>
                                            <a:pt x="1582" y="2518"/>
                                          </a:lnTo>
                                          <a:lnTo>
                                            <a:pt x="1382" y="2636"/>
                                          </a:lnTo>
                                          <a:lnTo>
                                            <a:pt x="1181" y="2754"/>
                                          </a:lnTo>
                                          <a:lnTo>
                                            <a:pt x="982" y="2874"/>
                                          </a:lnTo>
                                          <a:lnTo>
                                            <a:pt x="784" y="2995"/>
                                          </a:lnTo>
                                          <a:lnTo>
                                            <a:pt x="586" y="3118"/>
                                          </a:lnTo>
                                          <a:lnTo>
                                            <a:pt x="390" y="3240"/>
                                          </a:lnTo>
                                          <a:lnTo>
                                            <a:pt x="194" y="3363"/>
                                          </a:lnTo>
                                          <a:lnTo>
                                            <a:pt x="0" y="3488"/>
                                          </a:lnTo>
                                          <a:lnTo>
                                            <a:pt x="796" y="3488"/>
                                          </a:lnTo>
                                          <a:close/>
                                        </a:path>
                                      </a:pathLst>
                                    </a:custGeom>
                                    <a:noFill/>
                                    <a:ln w="2520">
                                      <a:solidFill>
                                        <a:srgbClr val="1f1a17"/>
                                      </a:solidFill>
                                      <a:round/>
                                    </a:ln>
                                  </wps:spPr>
                                  <wps:style>
                                    <a:lnRef idx="0"/>
                                    <a:fillRef idx="0"/>
                                    <a:effectRef idx="0"/>
                                    <a:fontRef idx="minor"/>
                                  </wps:style>
                                  <wps:bodyPr/>
                                </wps:wsp>
                                <wps:wsp>
                                  <wps:cNvSpPr/>
                                  <wps:spPr>
                                    <a:xfrm>
                                      <a:off x="3240" y="1092600"/>
                                      <a:ext cx="2207880" cy="1077120"/>
                                    </a:xfrm>
                                    <a:custGeom>
                                      <a:avLst/>
                                      <a:gdLst/>
                                      <a:ahLst/>
                                      <a:rect l="l" t="t" r="r" b="b"/>
                                      <a:pathLst>
                                        <a:path w="7395" h="3670">
                                          <a:moveTo>
                                            <a:pt x="10" y="3635"/>
                                          </a:moveTo>
                                          <a:lnTo>
                                            <a:pt x="0" y="2694"/>
                                          </a:lnTo>
                                          <a:lnTo>
                                            <a:pt x="1494" y="1787"/>
                                          </a:lnTo>
                                          <a:lnTo>
                                            <a:pt x="7281" y="0"/>
                                          </a:lnTo>
                                          <a:lnTo>
                                            <a:pt x="7395" y="229"/>
                                          </a:lnTo>
                                          <a:lnTo>
                                            <a:pt x="7271" y="289"/>
                                          </a:lnTo>
                                          <a:lnTo>
                                            <a:pt x="7147" y="347"/>
                                          </a:lnTo>
                                          <a:lnTo>
                                            <a:pt x="7021" y="407"/>
                                          </a:lnTo>
                                          <a:lnTo>
                                            <a:pt x="6895" y="466"/>
                                          </a:lnTo>
                                          <a:lnTo>
                                            <a:pt x="6638" y="585"/>
                                          </a:lnTo>
                                          <a:lnTo>
                                            <a:pt x="6379" y="701"/>
                                          </a:lnTo>
                                          <a:lnTo>
                                            <a:pt x="6117" y="819"/>
                                          </a:lnTo>
                                          <a:lnTo>
                                            <a:pt x="5855" y="936"/>
                                          </a:lnTo>
                                          <a:lnTo>
                                            <a:pt x="5594" y="1054"/>
                                          </a:lnTo>
                                          <a:lnTo>
                                            <a:pt x="5335" y="1171"/>
                                          </a:lnTo>
                                          <a:lnTo>
                                            <a:pt x="5207" y="1230"/>
                                          </a:lnTo>
                                          <a:lnTo>
                                            <a:pt x="5080" y="1289"/>
                                          </a:lnTo>
                                          <a:lnTo>
                                            <a:pt x="4954" y="1349"/>
                                          </a:lnTo>
                                          <a:lnTo>
                                            <a:pt x="4829" y="1407"/>
                                          </a:lnTo>
                                          <a:lnTo>
                                            <a:pt x="4705" y="1467"/>
                                          </a:lnTo>
                                          <a:lnTo>
                                            <a:pt x="4584" y="1527"/>
                                          </a:lnTo>
                                          <a:lnTo>
                                            <a:pt x="4464" y="1587"/>
                                          </a:lnTo>
                                          <a:lnTo>
                                            <a:pt x="4347" y="1649"/>
                                          </a:lnTo>
                                          <a:lnTo>
                                            <a:pt x="4232" y="1710"/>
                                          </a:lnTo>
                                          <a:lnTo>
                                            <a:pt x="4119" y="1771"/>
                                          </a:lnTo>
                                          <a:lnTo>
                                            <a:pt x="4008" y="1832"/>
                                          </a:lnTo>
                                          <a:lnTo>
                                            <a:pt x="3900" y="1895"/>
                                          </a:lnTo>
                                          <a:lnTo>
                                            <a:pt x="3795" y="1957"/>
                                          </a:lnTo>
                                          <a:lnTo>
                                            <a:pt x="3693" y="2019"/>
                                          </a:lnTo>
                                          <a:lnTo>
                                            <a:pt x="3594" y="2083"/>
                                          </a:lnTo>
                                          <a:lnTo>
                                            <a:pt x="3499" y="2148"/>
                                          </a:lnTo>
                                          <a:lnTo>
                                            <a:pt x="3429" y="2203"/>
                                          </a:lnTo>
                                          <a:lnTo>
                                            <a:pt x="3358" y="2256"/>
                                          </a:lnTo>
                                          <a:lnTo>
                                            <a:pt x="3286" y="2306"/>
                                          </a:lnTo>
                                          <a:lnTo>
                                            <a:pt x="3212" y="2356"/>
                                          </a:lnTo>
                                          <a:lnTo>
                                            <a:pt x="3138" y="2403"/>
                                          </a:lnTo>
                                          <a:lnTo>
                                            <a:pt x="3063" y="2449"/>
                                          </a:lnTo>
                                          <a:lnTo>
                                            <a:pt x="2986" y="2494"/>
                                          </a:lnTo>
                                          <a:lnTo>
                                            <a:pt x="2909" y="2537"/>
                                          </a:lnTo>
                                          <a:lnTo>
                                            <a:pt x="2830" y="2580"/>
                                          </a:lnTo>
                                          <a:lnTo>
                                            <a:pt x="2751" y="2623"/>
                                          </a:lnTo>
                                          <a:lnTo>
                                            <a:pt x="2670" y="2663"/>
                                          </a:lnTo>
                                          <a:lnTo>
                                            <a:pt x="2589" y="2705"/>
                                          </a:lnTo>
                                          <a:lnTo>
                                            <a:pt x="2424" y="2786"/>
                                          </a:lnTo>
                                          <a:lnTo>
                                            <a:pt x="2255" y="2867"/>
                                          </a:lnTo>
                                          <a:lnTo>
                                            <a:pt x="2084" y="2949"/>
                                          </a:lnTo>
                                          <a:lnTo>
                                            <a:pt x="1909" y="3033"/>
                                          </a:lnTo>
                                          <a:lnTo>
                                            <a:pt x="1820" y="3077"/>
                                          </a:lnTo>
                                          <a:lnTo>
                                            <a:pt x="1731" y="3121"/>
                                          </a:lnTo>
                                          <a:lnTo>
                                            <a:pt x="1641" y="3168"/>
                                          </a:lnTo>
                                          <a:lnTo>
                                            <a:pt x="1550" y="3215"/>
                                          </a:lnTo>
                                          <a:lnTo>
                                            <a:pt x="1459" y="3264"/>
                                          </a:lnTo>
                                          <a:lnTo>
                                            <a:pt x="1368" y="3316"/>
                                          </a:lnTo>
                                          <a:lnTo>
                                            <a:pt x="1276" y="3370"/>
                                          </a:lnTo>
                                          <a:lnTo>
                                            <a:pt x="1183" y="3425"/>
                                          </a:lnTo>
                                          <a:lnTo>
                                            <a:pt x="1090" y="3482"/>
                                          </a:lnTo>
                                          <a:lnTo>
                                            <a:pt x="996" y="3542"/>
                                          </a:lnTo>
                                          <a:lnTo>
                                            <a:pt x="901" y="3605"/>
                                          </a:lnTo>
                                          <a:lnTo>
                                            <a:pt x="807" y="3670"/>
                                          </a:lnTo>
                                          <a:lnTo>
                                            <a:pt x="10" y="3635"/>
                                          </a:lnTo>
                                          <a:close/>
                                        </a:path>
                                      </a:pathLst>
                                    </a:custGeom>
                                    <a:solidFill>
                                      <a:srgbClr val="c3c3c2"/>
                                    </a:solidFill>
                                    <a:ln w="0">
                                      <a:noFill/>
                                    </a:ln>
                                  </wps:spPr>
                                  <wps:style>
                                    <a:lnRef idx="0"/>
                                    <a:fillRef idx="0"/>
                                    <a:effectRef idx="0"/>
                                    <a:fontRef idx="minor"/>
                                  </wps:style>
                                  <wps:bodyPr/>
                                </wps:wsp>
                                <wps:wsp>
                                  <wps:cNvSpPr/>
                                  <wps:spPr>
                                    <a:xfrm>
                                      <a:off x="1206360" y="930240"/>
                                      <a:ext cx="929520" cy="403920"/>
                                    </a:xfrm>
                                    <a:custGeom>
                                      <a:avLst/>
                                      <a:gdLst/>
                                      <a:ahLst/>
                                      <a:rect l="l" t="t" r="r" b="b"/>
                                      <a:pathLst>
                                        <a:path w="3114" h="1379">
                                          <a:moveTo>
                                            <a:pt x="0" y="682"/>
                                          </a:moveTo>
                                          <a:lnTo>
                                            <a:pt x="2548" y="0"/>
                                          </a:lnTo>
                                          <a:lnTo>
                                            <a:pt x="2560" y="21"/>
                                          </a:lnTo>
                                          <a:lnTo>
                                            <a:pt x="2573" y="41"/>
                                          </a:lnTo>
                                          <a:lnTo>
                                            <a:pt x="2585" y="59"/>
                                          </a:lnTo>
                                          <a:lnTo>
                                            <a:pt x="2598" y="77"/>
                                          </a:lnTo>
                                          <a:lnTo>
                                            <a:pt x="2612" y="93"/>
                                          </a:lnTo>
                                          <a:lnTo>
                                            <a:pt x="2625" y="109"/>
                                          </a:lnTo>
                                          <a:lnTo>
                                            <a:pt x="2639" y="124"/>
                                          </a:lnTo>
                                          <a:lnTo>
                                            <a:pt x="2652" y="137"/>
                                          </a:lnTo>
                                          <a:lnTo>
                                            <a:pt x="2667" y="151"/>
                                          </a:lnTo>
                                          <a:lnTo>
                                            <a:pt x="2682" y="162"/>
                                          </a:lnTo>
                                          <a:lnTo>
                                            <a:pt x="2696" y="173"/>
                                          </a:lnTo>
                                          <a:lnTo>
                                            <a:pt x="2711" y="184"/>
                                          </a:lnTo>
                                          <a:lnTo>
                                            <a:pt x="2727" y="194"/>
                                          </a:lnTo>
                                          <a:lnTo>
                                            <a:pt x="2743" y="202"/>
                                          </a:lnTo>
                                          <a:lnTo>
                                            <a:pt x="2759" y="209"/>
                                          </a:lnTo>
                                          <a:lnTo>
                                            <a:pt x="2776" y="217"/>
                                          </a:lnTo>
                                          <a:lnTo>
                                            <a:pt x="2793" y="224"/>
                                          </a:lnTo>
                                          <a:lnTo>
                                            <a:pt x="2810" y="230"/>
                                          </a:lnTo>
                                          <a:lnTo>
                                            <a:pt x="2827" y="235"/>
                                          </a:lnTo>
                                          <a:lnTo>
                                            <a:pt x="2846" y="241"/>
                                          </a:lnTo>
                                          <a:lnTo>
                                            <a:pt x="2882" y="250"/>
                                          </a:lnTo>
                                          <a:lnTo>
                                            <a:pt x="2922" y="257"/>
                                          </a:lnTo>
                                          <a:lnTo>
                                            <a:pt x="2962" y="262"/>
                                          </a:lnTo>
                                          <a:lnTo>
                                            <a:pt x="3005" y="267"/>
                                          </a:lnTo>
                                          <a:lnTo>
                                            <a:pt x="3049" y="271"/>
                                          </a:lnTo>
                                          <a:lnTo>
                                            <a:pt x="3094" y="274"/>
                                          </a:lnTo>
                                          <a:lnTo>
                                            <a:pt x="3114" y="822"/>
                                          </a:lnTo>
                                          <a:lnTo>
                                            <a:pt x="3089" y="826"/>
                                          </a:lnTo>
                                          <a:lnTo>
                                            <a:pt x="3067" y="831"/>
                                          </a:lnTo>
                                          <a:lnTo>
                                            <a:pt x="3046" y="839"/>
                                          </a:lnTo>
                                          <a:lnTo>
                                            <a:pt x="3028" y="846"/>
                                          </a:lnTo>
                                          <a:lnTo>
                                            <a:pt x="3010" y="853"/>
                                          </a:lnTo>
                                          <a:lnTo>
                                            <a:pt x="2995" y="862"/>
                                          </a:lnTo>
                                          <a:lnTo>
                                            <a:pt x="2980" y="871"/>
                                          </a:lnTo>
                                          <a:lnTo>
                                            <a:pt x="2967" y="880"/>
                                          </a:lnTo>
                                          <a:lnTo>
                                            <a:pt x="2956" y="890"/>
                                          </a:lnTo>
                                          <a:lnTo>
                                            <a:pt x="2946" y="900"/>
                                          </a:lnTo>
                                          <a:lnTo>
                                            <a:pt x="2937" y="910"/>
                                          </a:lnTo>
                                          <a:lnTo>
                                            <a:pt x="2930" y="919"/>
                                          </a:lnTo>
                                          <a:lnTo>
                                            <a:pt x="2924" y="929"/>
                                          </a:lnTo>
                                          <a:lnTo>
                                            <a:pt x="2919" y="938"/>
                                          </a:lnTo>
                                          <a:lnTo>
                                            <a:pt x="2915" y="948"/>
                                          </a:lnTo>
                                          <a:lnTo>
                                            <a:pt x="2913" y="956"/>
                                          </a:lnTo>
                                          <a:lnTo>
                                            <a:pt x="2903" y="954"/>
                                          </a:lnTo>
                                          <a:lnTo>
                                            <a:pt x="2892" y="953"/>
                                          </a:lnTo>
                                          <a:lnTo>
                                            <a:pt x="2882" y="953"/>
                                          </a:lnTo>
                                          <a:lnTo>
                                            <a:pt x="2873" y="953"/>
                                          </a:lnTo>
                                          <a:lnTo>
                                            <a:pt x="2862" y="954"/>
                                          </a:lnTo>
                                          <a:lnTo>
                                            <a:pt x="2852" y="956"/>
                                          </a:lnTo>
                                          <a:lnTo>
                                            <a:pt x="2842" y="959"/>
                                          </a:lnTo>
                                          <a:lnTo>
                                            <a:pt x="2833" y="962"/>
                                          </a:lnTo>
                                          <a:lnTo>
                                            <a:pt x="2814" y="970"/>
                                          </a:lnTo>
                                          <a:lnTo>
                                            <a:pt x="2795" y="978"/>
                                          </a:lnTo>
                                          <a:lnTo>
                                            <a:pt x="2777" y="988"/>
                                          </a:lnTo>
                                          <a:lnTo>
                                            <a:pt x="2760" y="998"/>
                                          </a:lnTo>
                                          <a:lnTo>
                                            <a:pt x="2743" y="1008"/>
                                          </a:lnTo>
                                          <a:lnTo>
                                            <a:pt x="2726" y="1015"/>
                                          </a:lnTo>
                                          <a:lnTo>
                                            <a:pt x="2710" y="1022"/>
                                          </a:lnTo>
                                          <a:lnTo>
                                            <a:pt x="2694" y="1026"/>
                                          </a:lnTo>
                                          <a:lnTo>
                                            <a:pt x="2685" y="1027"/>
                                          </a:lnTo>
                                          <a:lnTo>
                                            <a:pt x="2678" y="1027"/>
                                          </a:lnTo>
                                          <a:lnTo>
                                            <a:pt x="2671" y="1027"/>
                                          </a:lnTo>
                                          <a:lnTo>
                                            <a:pt x="2662" y="1025"/>
                                          </a:lnTo>
                                          <a:lnTo>
                                            <a:pt x="2655" y="1022"/>
                                          </a:lnTo>
                                          <a:lnTo>
                                            <a:pt x="2647" y="1019"/>
                                          </a:lnTo>
                                          <a:lnTo>
                                            <a:pt x="2640" y="1014"/>
                                          </a:lnTo>
                                          <a:lnTo>
                                            <a:pt x="2633" y="1008"/>
                                          </a:lnTo>
                                          <a:lnTo>
                                            <a:pt x="2596" y="1038"/>
                                          </a:lnTo>
                                          <a:lnTo>
                                            <a:pt x="2560" y="1066"/>
                                          </a:lnTo>
                                          <a:lnTo>
                                            <a:pt x="2527" y="1092"/>
                                          </a:lnTo>
                                          <a:lnTo>
                                            <a:pt x="2494" y="1115"/>
                                          </a:lnTo>
                                          <a:lnTo>
                                            <a:pt x="2464" y="1136"/>
                                          </a:lnTo>
                                          <a:lnTo>
                                            <a:pt x="2434" y="1155"/>
                                          </a:lnTo>
                                          <a:lnTo>
                                            <a:pt x="2405" y="1169"/>
                                          </a:lnTo>
                                          <a:lnTo>
                                            <a:pt x="2377" y="1183"/>
                                          </a:lnTo>
                                          <a:lnTo>
                                            <a:pt x="2350" y="1194"/>
                                          </a:lnTo>
                                          <a:lnTo>
                                            <a:pt x="2322" y="1201"/>
                                          </a:lnTo>
                                          <a:lnTo>
                                            <a:pt x="2308" y="1203"/>
                                          </a:lnTo>
                                          <a:lnTo>
                                            <a:pt x="2295" y="1206"/>
                                          </a:lnTo>
                                          <a:lnTo>
                                            <a:pt x="2281" y="1207"/>
                                          </a:lnTo>
                                          <a:lnTo>
                                            <a:pt x="2268" y="1208"/>
                                          </a:lnTo>
                                          <a:lnTo>
                                            <a:pt x="2254" y="1208"/>
                                          </a:lnTo>
                                          <a:lnTo>
                                            <a:pt x="2241" y="1208"/>
                                          </a:lnTo>
                                          <a:lnTo>
                                            <a:pt x="2227" y="1206"/>
                                          </a:lnTo>
                                          <a:lnTo>
                                            <a:pt x="2214" y="1205"/>
                                          </a:lnTo>
                                          <a:lnTo>
                                            <a:pt x="2201" y="1201"/>
                                          </a:lnTo>
                                          <a:lnTo>
                                            <a:pt x="2186" y="1197"/>
                                          </a:lnTo>
                                          <a:lnTo>
                                            <a:pt x="2172" y="1194"/>
                                          </a:lnTo>
                                          <a:lnTo>
                                            <a:pt x="2158" y="1189"/>
                                          </a:lnTo>
                                          <a:lnTo>
                                            <a:pt x="2132" y="1185"/>
                                          </a:lnTo>
                                          <a:lnTo>
                                            <a:pt x="2108" y="1184"/>
                                          </a:lnTo>
                                          <a:lnTo>
                                            <a:pt x="2083" y="1183"/>
                                          </a:lnTo>
                                          <a:lnTo>
                                            <a:pt x="2061" y="1183"/>
                                          </a:lnTo>
                                          <a:lnTo>
                                            <a:pt x="2039" y="1185"/>
                                          </a:lnTo>
                                          <a:lnTo>
                                            <a:pt x="2017" y="1188"/>
                                          </a:lnTo>
                                          <a:lnTo>
                                            <a:pt x="1997" y="1191"/>
                                          </a:lnTo>
                                          <a:lnTo>
                                            <a:pt x="1979" y="1196"/>
                                          </a:lnTo>
                                          <a:lnTo>
                                            <a:pt x="1961" y="1203"/>
                                          </a:lnTo>
                                          <a:lnTo>
                                            <a:pt x="1944" y="1211"/>
                                          </a:lnTo>
                                          <a:lnTo>
                                            <a:pt x="1928" y="1219"/>
                                          </a:lnTo>
                                          <a:lnTo>
                                            <a:pt x="1912" y="1229"/>
                                          </a:lnTo>
                                          <a:lnTo>
                                            <a:pt x="1897" y="1241"/>
                                          </a:lnTo>
                                          <a:lnTo>
                                            <a:pt x="1885" y="1254"/>
                                          </a:lnTo>
                                          <a:lnTo>
                                            <a:pt x="1873" y="1267"/>
                                          </a:lnTo>
                                          <a:lnTo>
                                            <a:pt x="1860" y="1282"/>
                                          </a:lnTo>
                                          <a:lnTo>
                                            <a:pt x="1846" y="1279"/>
                                          </a:lnTo>
                                          <a:lnTo>
                                            <a:pt x="1832" y="1278"/>
                                          </a:lnTo>
                                          <a:lnTo>
                                            <a:pt x="1820" y="1278"/>
                                          </a:lnTo>
                                          <a:lnTo>
                                            <a:pt x="1808" y="1281"/>
                                          </a:lnTo>
                                          <a:lnTo>
                                            <a:pt x="1797" y="1283"/>
                                          </a:lnTo>
                                          <a:lnTo>
                                            <a:pt x="1787" y="1288"/>
                                          </a:lnTo>
                                          <a:lnTo>
                                            <a:pt x="1778" y="1293"/>
                                          </a:lnTo>
                                          <a:lnTo>
                                            <a:pt x="1770" y="1299"/>
                                          </a:lnTo>
                                          <a:lnTo>
                                            <a:pt x="1695" y="1299"/>
                                          </a:lnTo>
                                          <a:lnTo>
                                            <a:pt x="1625" y="1300"/>
                                          </a:lnTo>
                                          <a:lnTo>
                                            <a:pt x="1558" y="1303"/>
                                          </a:lnTo>
                                          <a:lnTo>
                                            <a:pt x="1494" y="1308"/>
                                          </a:lnTo>
                                          <a:lnTo>
                                            <a:pt x="1431" y="1311"/>
                                          </a:lnTo>
                                          <a:lnTo>
                                            <a:pt x="1367" y="1316"/>
                                          </a:lnTo>
                                          <a:lnTo>
                                            <a:pt x="1303" y="1320"/>
                                          </a:lnTo>
                                          <a:lnTo>
                                            <a:pt x="1239" y="1323"/>
                                          </a:lnTo>
                                          <a:lnTo>
                                            <a:pt x="1246" y="1336"/>
                                          </a:lnTo>
                                          <a:lnTo>
                                            <a:pt x="1250" y="1347"/>
                                          </a:lnTo>
                                          <a:lnTo>
                                            <a:pt x="1250" y="1352"/>
                                          </a:lnTo>
                                          <a:lnTo>
                                            <a:pt x="1250" y="1355"/>
                                          </a:lnTo>
                                          <a:lnTo>
                                            <a:pt x="1248" y="1359"/>
                                          </a:lnTo>
                                          <a:lnTo>
                                            <a:pt x="1247" y="1363"/>
                                          </a:lnTo>
                                          <a:lnTo>
                                            <a:pt x="1245" y="1366"/>
                                          </a:lnTo>
                                          <a:lnTo>
                                            <a:pt x="1241" y="1369"/>
                                          </a:lnTo>
                                          <a:lnTo>
                                            <a:pt x="1237" y="1371"/>
                                          </a:lnTo>
                                          <a:lnTo>
                                            <a:pt x="1234" y="1372"/>
                                          </a:lnTo>
                                          <a:lnTo>
                                            <a:pt x="1223" y="1376"/>
                                          </a:lnTo>
                                          <a:lnTo>
                                            <a:pt x="1210" y="1377"/>
                                          </a:lnTo>
                                          <a:lnTo>
                                            <a:pt x="1196" y="1379"/>
                                          </a:lnTo>
                                          <a:lnTo>
                                            <a:pt x="1179" y="1379"/>
                                          </a:lnTo>
                                          <a:lnTo>
                                            <a:pt x="1160" y="1377"/>
                                          </a:lnTo>
                                          <a:lnTo>
                                            <a:pt x="1141" y="1375"/>
                                          </a:lnTo>
                                          <a:lnTo>
                                            <a:pt x="1097" y="1370"/>
                                          </a:lnTo>
                                          <a:lnTo>
                                            <a:pt x="1050" y="1363"/>
                                          </a:lnTo>
                                          <a:lnTo>
                                            <a:pt x="0" y="682"/>
                                          </a:lnTo>
                                          <a:close/>
                                        </a:path>
                                      </a:pathLst>
                                    </a:custGeom>
                                    <a:solidFill>
                                      <a:srgbClr val="848282"/>
                                    </a:solidFill>
                                    <a:ln w="0">
                                      <a:noFill/>
                                    </a:ln>
                                  </wps:spPr>
                                  <wps:style>
                                    <a:lnRef idx="0"/>
                                    <a:fillRef idx="0"/>
                                    <a:effectRef idx="0"/>
                                    <a:fontRef idx="minor"/>
                                  </wps:style>
                                  <wps:bodyPr/>
                                </wps:wsp>
                                <wps:wsp>
                                  <wps:cNvSpPr/>
                                  <wps:spPr>
                                    <a:xfrm>
                                      <a:off x="1193760" y="919800"/>
                                      <a:ext cx="779040" cy="218520"/>
                                    </a:xfrm>
                                    <a:custGeom>
                                      <a:avLst/>
                                      <a:gdLst/>
                                      <a:ahLst/>
                                      <a:rect l="l" t="t" r="r" b="b"/>
                                      <a:pathLst>
                                        <a:path w="2611" h="745">
                                          <a:moveTo>
                                            <a:pt x="2611" y="69"/>
                                          </a:moveTo>
                                          <a:lnTo>
                                            <a:pt x="87" y="745"/>
                                          </a:lnTo>
                                          <a:lnTo>
                                            <a:pt x="0" y="689"/>
                                          </a:lnTo>
                                          <a:lnTo>
                                            <a:pt x="2574" y="0"/>
                                          </a:lnTo>
                                          <a:lnTo>
                                            <a:pt x="2576" y="5"/>
                                          </a:lnTo>
                                          <a:lnTo>
                                            <a:pt x="2578" y="11"/>
                                          </a:lnTo>
                                          <a:lnTo>
                                            <a:pt x="2586" y="27"/>
                                          </a:lnTo>
                                          <a:lnTo>
                                            <a:pt x="2595" y="41"/>
                                          </a:lnTo>
                                          <a:lnTo>
                                            <a:pt x="2603" y="55"/>
                                          </a:lnTo>
                                          <a:lnTo>
                                            <a:pt x="2611" y="69"/>
                                          </a:lnTo>
                                          <a:close/>
                                        </a:path>
                                      </a:pathLst>
                                    </a:custGeom>
                                    <a:solidFill>
                                      <a:srgbClr val="848282"/>
                                    </a:solidFill>
                                    <a:ln w="0">
                                      <a:noFill/>
                                    </a:ln>
                                  </wps:spPr>
                                  <wps:style>
                                    <a:lnRef idx="0"/>
                                    <a:fillRef idx="0"/>
                                    <a:effectRef idx="0"/>
                                    <a:fontRef idx="minor"/>
                                  </wps:style>
                                  <wps:bodyPr/>
                                </wps:wsp>
                                <wps:wsp>
                                  <wps:cNvSpPr/>
                                  <wps:spPr>
                                    <a:xfrm>
                                      <a:off x="1180440" y="908640"/>
                                      <a:ext cx="786600" cy="221760"/>
                                    </a:xfrm>
                                    <a:custGeom>
                                      <a:avLst/>
                                      <a:gdLst/>
                                      <a:ahLst/>
                                      <a:rect l="l" t="t" r="r" b="b"/>
                                      <a:pathLst>
                                        <a:path w="2635" h="754">
                                          <a:moveTo>
                                            <a:pt x="2635" y="72"/>
                                          </a:moveTo>
                                          <a:lnTo>
                                            <a:pt x="87" y="754"/>
                                          </a:lnTo>
                                          <a:lnTo>
                                            <a:pt x="0" y="698"/>
                                          </a:lnTo>
                                          <a:lnTo>
                                            <a:pt x="2606" y="0"/>
                                          </a:lnTo>
                                          <a:lnTo>
                                            <a:pt x="2609" y="12"/>
                                          </a:lnTo>
                                          <a:lnTo>
                                            <a:pt x="2614" y="23"/>
                                          </a:lnTo>
                                          <a:lnTo>
                                            <a:pt x="2618" y="35"/>
                                          </a:lnTo>
                                          <a:lnTo>
                                            <a:pt x="2622" y="48"/>
                                          </a:lnTo>
                                          <a:lnTo>
                                            <a:pt x="2628" y="60"/>
                                          </a:lnTo>
                                          <a:lnTo>
                                            <a:pt x="2635" y="72"/>
                                          </a:lnTo>
                                          <a:close/>
                                        </a:path>
                                      </a:pathLst>
                                    </a:custGeom>
                                    <a:solidFill>
                                      <a:srgbClr val="858483"/>
                                    </a:solidFill>
                                    <a:ln w="0">
                                      <a:noFill/>
                                    </a:ln>
                                  </wps:spPr>
                                  <wps:style>
                                    <a:lnRef idx="0"/>
                                    <a:fillRef idx="0"/>
                                    <a:effectRef idx="0"/>
                                    <a:fontRef idx="minor"/>
                                  </wps:style>
                                  <wps:bodyPr/>
                                </wps:wsp>
                                <wps:wsp>
                                  <wps:cNvSpPr/>
                                  <wps:spPr>
                                    <a:xfrm>
                                      <a:off x="1168200" y="898200"/>
                                      <a:ext cx="794520" cy="223560"/>
                                    </a:xfrm>
                                    <a:custGeom>
                                      <a:avLst/>
                                      <a:gdLst/>
                                      <a:ahLst/>
                                      <a:rect l="l" t="t" r="r" b="b"/>
                                      <a:pathLst>
                                        <a:path w="2661" h="763">
                                          <a:moveTo>
                                            <a:pt x="2661" y="74"/>
                                          </a:moveTo>
                                          <a:lnTo>
                                            <a:pt x="87" y="763"/>
                                          </a:lnTo>
                                          <a:lnTo>
                                            <a:pt x="0" y="707"/>
                                          </a:lnTo>
                                          <a:lnTo>
                                            <a:pt x="2637" y="0"/>
                                          </a:lnTo>
                                          <a:lnTo>
                                            <a:pt x="2643" y="19"/>
                                          </a:lnTo>
                                          <a:lnTo>
                                            <a:pt x="2649" y="37"/>
                                          </a:lnTo>
                                          <a:lnTo>
                                            <a:pt x="2655" y="55"/>
                                          </a:lnTo>
                                          <a:lnTo>
                                            <a:pt x="2661" y="74"/>
                                          </a:lnTo>
                                          <a:close/>
                                        </a:path>
                                      </a:pathLst>
                                    </a:custGeom>
                                    <a:solidFill>
                                      <a:srgbClr val="878585"/>
                                    </a:solidFill>
                                    <a:ln w="0">
                                      <a:noFill/>
                                    </a:ln>
                                  </wps:spPr>
                                  <wps:style>
                                    <a:lnRef idx="0"/>
                                    <a:fillRef idx="0"/>
                                    <a:effectRef idx="0"/>
                                    <a:fontRef idx="minor"/>
                                  </wps:style>
                                  <wps:bodyPr/>
                                </wps:wsp>
                                <wps:wsp>
                                  <wps:cNvSpPr/>
                                  <wps:spPr>
                                    <a:xfrm>
                                      <a:off x="1154880" y="887400"/>
                                      <a:ext cx="803880" cy="225360"/>
                                    </a:xfrm>
                                    <a:custGeom>
                                      <a:avLst/>
                                      <a:gdLst/>
                                      <a:ahLst/>
                                      <a:rect l="l" t="t" r="r" b="b"/>
                                      <a:pathLst>
                                        <a:path w="2692" h="770">
                                          <a:moveTo>
                                            <a:pt x="2692" y="72"/>
                                          </a:moveTo>
                                          <a:lnTo>
                                            <a:pt x="86" y="770"/>
                                          </a:lnTo>
                                          <a:lnTo>
                                            <a:pt x="0" y="713"/>
                                          </a:lnTo>
                                          <a:lnTo>
                                            <a:pt x="2667" y="0"/>
                                          </a:lnTo>
                                          <a:lnTo>
                                            <a:pt x="2673" y="17"/>
                                          </a:lnTo>
                                          <a:lnTo>
                                            <a:pt x="2680" y="35"/>
                                          </a:lnTo>
                                          <a:lnTo>
                                            <a:pt x="2686" y="54"/>
                                          </a:lnTo>
                                          <a:lnTo>
                                            <a:pt x="2692" y="72"/>
                                          </a:lnTo>
                                          <a:close/>
                                        </a:path>
                                      </a:pathLst>
                                    </a:custGeom>
                                    <a:solidFill>
                                      <a:srgbClr val="888786"/>
                                    </a:solidFill>
                                    <a:ln w="0">
                                      <a:noFill/>
                                    </a:ln>
                                  </wps:spPr>
                                  <wps:style>
                                    <a:lnRef idx="0"/>
                                    <a:fillRef idx="0"/>
                                    <a:effectRef idx="0"/>
                                    <a:fontRef idx="minor"/>
                                  </wps:style>
                                  <wps:bodyPr/>
                                </wps:wsp>
                                <wps:wsp>
                                  <wps:cNvSpPr/>
                                  <wps:spPr>
                                    <a:xfrm>
                                      <a:off x="1141560" y="876600"/>
                                      <a:ext cx="813600" cy="227880"/>
                                    </a:xfrm>
                                    <a:custGeom>
                                      <a:avLst/>
                                      <a:gdLst/>
                                      <a:ahLst/>
                                      <a:rect l="l" t="t" r="r" b="b"/>
                                      <a:pathLst>
                                        <a:path w="2724" h="779">
                                          <a:moveTo>
                                            <a:pt x="2724" y="72"/>
                                          </a:moveTo>
                                          <a:lnTo>
                                            <a:pt x="87" y="779"/>
                                          </a:lnTo>
                                          <a:lnTo>
                                            <a:pt x="0" y="722"/>
                                          </a:lnTo>
                                          <a:lnTo>
                                            <a:pt x="2698" y="0"/>
                                          </a:lnTo>
                                          <a:lnTo>
                                            <a:pt x="2704" y="18"/>
                                          </a:lnTo>
                                          <a:lnTo>
                                            <a:pt x="2710" y="35"/>
                                          </a:lnTo>
                                          <a:lnTo>
                                            <a:pt x="2717" y="54"/>
                                          </a:lnTo>
                                          <a:lnTo>
                                            <a:pt x="2724" y="72"/>
                                          </a:lnTo>
                                          <a:close/>
                                        </a:path>
                                      </a:pathLst>
                                    </a:custGeom>
                                    <a:solidFill>
                                      <a:srgbClr val="898887"/>
                                    </a:solidFill>
                                    <a:ln w="0">
                                      <a:noFill/>
                                    </a:ln>
                                  </wps:spPr>
                                  <wps:style>
                                    <a:lnRef idx="0"/>
                                    <a:fillRef idx="0"/>
                                    <a:effectRef idx="0"/>
                                    <a:fontRef idx="minor"/>
                                  </wps:style>
                                  <wps:bodyPr/>
                                </wps:wsp>
                                <wps:wsp>
                                  <wps:cNvSpPr/>
                                  <wps:spPr>
                                    <a:xfrm>
                                      <a:off x="1128960" y="866520"/>
                                      <a:ext cx="822240" cy="230400"/>
                                    </a:xfrm>
                                    <a:custGeom>
                                      <a:avLst/>
                                      <a:gdLst/>
                                      <a:ahLst/>
                                      <a:rect l="l" t="t" r="r" b="b"/>
                                      <a:pathLst>
                                        <a:path w="2754" h="786">
                                          <a:moveTo>
                                            <a:pt x="2754" y="73"/>
                                          </a:moveTo>
                                          <a:lnTo>
                                            <a:pt x="87" y="786"/>
                                          </a:lnTo>
                                          <a:lnTo>
                                            <a:pt x="0" y="730"/>
                                          </a:lnTo>
                                          <a:lnTo>
                                            <a:pt x="2727" y="0"/>
                                          </a:lnTo>
                                          <a:lnTo>
                                            <a:pt x="2734" y="18"/>
                                          </a:lnTo>
                                          <a:lnTo>
                                            <a:pt x="2741" y="36"/>
                                          </a:lnTo>
                                          <a:lnTo>
                                            <a:pt x="2747" y="54"/>
                                          </a:lnTo>
                                          <a:lnTo>
                                            <a:pt x="2754" y="73"/>
                                          </a:lnTo>
                                          <a:close/>
                                        </a:path>
                                      </a:pathLst>
                                    </a:custGeom>
                                    <a:solidFill>
                                      <a:srgbClr val="8b8989"/>
                                    </a:solidFill>
                                    <a:ln w="0">
                                      <a:noFill/>
                                    </a:ln>
                                  </wps:spPr>
                                  <wps:style>
                                    <a:lnRef idx="0"/>
                                    <a:fillRef idx="0"/>
                                    <a:effectRef idx="0"/>
                                    <a:fontRef idx="minor"/>
                                  </wps:style>
                                  <wps:bodyPr/>
                                </wps:wsp>
                                <wps:wsp>
                                  <wps:cNvSpPr/>
                                  <wps:spPr>
                                    <a:xfrm>
                                      <a:off x="1116360" y="855720"/>
                                      <a:ext cx="831240" cy="232560"/>
                                    </a:xfrm>
                                    <a:custGeom>
                                      <a:avLst/>
                                      <a:gdLst/>
                                      <a:ahLst/>
                                      <a:rect l="l" t="t" r="r" b="b"/>
                                      <a:pathLst>
                                        <a:path w="2785" h="794">
                                          <a:moveTo>
                                            <a:pt x="2785" y="72"/>
                                          </a:moveTo>
                                          <a:lnTo>
                                            <a:pt x="87" y="794"/>
                                          </a:lnTo>
                                          <a:lnTo>
                                            <a:pt x="0" y="739"/>
                                          </a:lnTo>
                                          <a:lnTo>
                                            <a:pt x="2757" y="0"/>
                                          </a:lnTo>
                                          <a:lnTo>
                                            <a:pt x="2764" y="18"/>
                                          </a:lnTo>
                                          <a:lnTo>
                                            <a:pt x="2770" y="35"/>
                                          </a:lnTo>
                                          <a:lnTo>
                                            <a:pt x="2778" y="54"/>
                                          </a:lnTo>
                                          <a:lnTo>
                                            <a:pt x="2785" y="72"/>
                                          </a:lnTo>
                                          <a:close/>
                                        </a:path>
                                      </a:pathLst>
                                    </a:custGeom>
                                    <a:solidFill>
                                      <a:srgbClr val="8c8b8a"/>
                                    </a:solidFill>
                                    <a:ln w="0">
                                      <a:noFill/>
                                    </a:ln>
                                  </wps:spPr>
                                  <wps:style>
                                    <a:lnRef idx="0"/>
                                    <a:fillRef idx="0"/>
                                    <a:effectRef idx="0"/>
                                    <a:fontRef idx="minor"/>
                                  </wps:style>
                                  <wps:bodyPr/>
                                </wps:wsp>
                                <wps:wsp>
                                  <wps:cNvSpPr/>
                                  <wps:spPr>
                                    <a:xfrm>
                                      <a:off x="1103040" y="844920"/>
                                      <a:ext cx="840240" cy="235080"/>
                                    </a:xfrm>
                                    <a:custGeom>
                                      <a:avLst/>
                                      <a:gdLst/>
                                      <a:ahLst/>
                                      <a:rect l="l" t="t" r="r" b="b"/>
                                      <a:pathLst>
                                        <a:path w="2814" h="802">
                                          <a:moveTo>
                                            <a:pt x="2814" y="72"/>
                                          </a:moveTo>
                                          <a:lnTo>
                                            <a:pt x="87" y="802"/>
                                          </a:lnTo>
                                          <a:lnTo>
                                            <a:pt x="0" y="747"/>
                                          </a:lnTo>
                                          <a:lnTo>
                                            <a:pt x="2785" y="0"/>
                                          </a:lnTo>
                                          <a:lnTo>
                                            <a:pt x="2792" y="17"/>
                                          </a:lnTo>
                                          <a:lnTo>
                                            <a:pt x="2800" y="36"/>
                                          </a:lnTo>
                                          <a:lnTo>
                                            <a:pt x="2807" y="54"/>
                                          </a:lnTo>
                                          <a:lnTo>
                                            <a:pt x="2814" y="72"/>
                                          </a:lnTo>
                                          <a:close/>
                                        </a:path>
                                      </a:pathLst>
                                    </a:custGeom>
                                    <a:solidFill>
                                      <a:srgbClr val="8d8c8b"/>
                                    </a:solidFill>
                                    <a:ln w="0">
                                      <a:noFill/>
                                    </a:ln>
                                  </wps:spPr>
                                  <wps:style>
                                    <a:lnRef idx="0"/>
                                    <a:fillRef idx="0"/>
                                    <a:effectRef idx="0"/>
                                    <a:fontRef idx="minor"/>
                                  </wps:style>
                                  <wps:bodyPr/>
                                </wps:wsp>
                                <wps:wsp>
                                  <wps:cNvSpPr/>
                                  <wps:spPr>
                                    <a:xfrm>
                                      <a:off x="1089720" y="834840"/>
                                      <a:ext cx="848880" cy="237960"/>
                                    </a:xfrm>
                                    <a:custGeom>
                                      <a:avLst/>
                                      <a:gdLst/>
                                      <a:ahLst/>
                                      <a:rect l="l" t="t" r="r" b="b"/>
                                      <a:pathLst>
                                        <a:path w="2844" h="810">
                                          <a:moveTo>
                                            <a:pt x="2844" y="71"/>
                                          </a:moveTo>
                                          <a:lnTo>
                                            <a:pt x="87" y="810"/>
                                          </a:lnTo>
                                          <a:lnTo>
                                            <a:pt x="0" y="754"/>
                                          </a:lnTo>
                                          <a:lnTo>
                                            <a:pt x="2813" y="0"/>
                                          </a:lnTo>
                                          <a:lnTo>
                                            <a:pt x="2822" y="17"/>
                                          </a:lnTo>
                                          <a:lnTo>
                                            <a:pt x="2829" y="34"/>
                                          </a:lnTo>
                                          <a:lnTo>
                                            <a:pt x="2836" y="52"/>
                                          </a:lnTo>
                                          <a:lnTo>
                                            <a:pt x="2844" y="71"/>
                                          </a:lnTo>
                                          <a:close/>
                                        </a:path>
                                      </a:pathLst>
                                    </a:custGeom>
                                    <a:solidFill>
                                      <a:srgbClr val="8e8d8d"/>
                                    </a:solidFill>
                                    <a:ln w="0">
                                      <a:noFill/>
                                    </a:ln>
                                  </wps:spPr>
                                  <wps:style>
                                    <a:lnRef idx="0"/>
                                    <a:fillRef idx="0"/>
                                    <a:effectRef idx="0"/>
                                    <a:fontRef idx="minor"/>
                                  </wps:style>
                                  <wps:bodyPr/>
                                </wps:wsp>
                                <wps:wsp>
                                  <wps:cNvSpPr/>
                                  <wps:spPr>
                                    <a:xfrm>
                                      <a:off x="1077480" y="824760"/>
                                      <a:ext cx="857160" cy="239400"/>
                                    </a:xfrm>
                                    <a:custGeom>
                                      <a:avLst/>
                                      <a:gdLst/>
                                      <a:ahLst/>
                                      <a:rect l="l" t="t" r="r" b="b"/>
                                      <a:pathLst>
                                        <a:path w="2871" h="818">
                                          <a:moveTo>
                                            <a:pt x="2871" y="71"/>
                                          </a:moveTo>
                                          <a:lnTo>
                                            <a:pt x="86" y="818"/>
                                          </a:lnTo>
                                          <a:lnTo>
                                            <a:pt x="0" y="762"/>
                                          </a:lnTo>
                                          <a:lnTo>
                                            <a:pt x="2839" y="0"/>
                                          </a:lnTo>
                                          <a:lnTo>
                                            <a:pt x="2847" y="17"/>
                                          </a:lnTo>
                                          <a:lnTo>
                                            <a:pt x="2855" y="35"/>
                                          </a:lnTo>
                                          <a:lnTo>
                                            <a:pt x="2862" y="53"/>
                                          </a:lnTo>
                                          <a:lnTo>
                                            <a:pt x="2871" y="71"/>
                                          </a:lnTo>
                                          <a:close/>
                                        </a:path>
                                      </a:pathLst>
                                    </a:custGeom>
                                    <a:solidFill>
                                      <a:srgbClr val="908f8e"/>
                                    </a:solidFill>
                                    <a:ln w="0">
                                      <a:noFill/>
                                    </a:ln>
                                  </wps:spPr>
                                  <wps:style>
                                    <a:lnRef idx="0"/>
                                    <a:fillRef idx="0"/>
                                    <a:effectRef idx="0"/>
                                    <a:fontRef idx="minor"/>
                                  </wps:style>
                                  <wps:bodyPr/>
                                </wps:wsp>
                                <wps:wsp>
                                  <wps:cNvSpPr/>
                                  <wps:spPr>
                                    <a:xfrm>
                                      <a:off x="1064160" y="813960"/>
                                      <a:ext cx="866160" cy="241200"/>
                                    </a:xfrm>
                                    <a:custGeom>
                                      <a:avLst/>
                                      <a:gdLst/>
                                      <a:ahLst/>
                                      <a:rect l="l" t="t" r="r" b="b"/>
                                      <a:pathLst>
                                        <a:path w="2900" h="825">
                                          <a:moveTo>
                                            <a:pt x="2900" y="71"/>
                                          </a:moveTo>
                                          <a:lnTo>
                                            <a:pt x="87" y="825"/>
                                          </a:lnTo>
                                          <a:lnTo>
                                            <a:pt x="0" y="769"/>
                                          </a:lnTo>
                                          <a:lnTo>
                                            <a:pt x="2867" y="0"/>
                                          </a:lnTo>
                                          <a:lnTo>
                                            <a:pt x="2876" y="17"/>
                                          </a:lnTo>
                                          <a:lnTo>
                                            <a:pt x="2884" y="34"/>
                                          </a:lnTo>
                                          <a:lnTo>
                                            <a:pt x="2892" y="52"/>
                                          </a:lnTo>
                                          <a:lnTo>
                                            <a:pt x="2900" y="71"/>
                                          </a:lnTo>
                                          <a:close/>
                                        </a:path>
                                      </a:pathLst>
                                    </a:custGeom>
                                    <a:solidFill>
                                      <a:srgbClr val="919090"/>
                                    </a:solidFill>
                                    <a:ln w="0">
                                      <a:noFill/>
                                    </a:ln>
                                  </wps:spPr>
                                  <wps:style>
                                    <a:lnRef idx="0"/>
                                    <a:fillRef idx="0"/>
                                    <a:effectRef idx="0"/>
                                    <a:fontRef idx="minor"/>
                                  </wps:style>
                                  <wps:bodyPr/>
                                </wps:wsp>
                                <wps:wsp>
                                  <wps:cNvSpPr/>
                                  <wps:spPr>
                                    <a:xfrm>
                                      <a:off x="1050840" y="804240"/>
                                      <a:ext cx="874440" cy="243360"/>
                                    </a:xfrm>
                                    <a:custGeom>
                                      <a:avLst/>
                                      <a:gdLst/>
                                      <a:ahLst/>
                                      <a:rect l="l" t="t" r="r" b="b"/>
                                      <a:pathLst>
                                        <a:path w="2926" h="831">
                                          <a:moveTo>
                                            <a:pt x="2926" y="69"/>
                                          </a:moveTo>
                                          <a:lnTo>
                                            <a:pt x="87" y="831"/>
                                          </a:lnTo>
                                          <a:lnTo>
                                            <a:pt x="0" y="774"/>
                                          </a:lnTo>
                                          <a:lnTo>
                                            <a:pt x="2889" y="0"/>
                                          </a:lnTo>
                                          <a:lnTo>
                                            <a:pt x="2899" y="17"/>
                                          </a:lnTo>
                                          <a:lnTo>
                                            <a:pt x="2908" y="34"/>
                                          </a:lnTo>
                                          <a:lnTo>
                                            <a:pt x="2916" y="51"/>
                                          </a:lnTo>
                                          <a:lnTo>
                                            <a:pt x="2926" y="69"/>
                                          </a:lnTo>
                                          <a:close/>
                                        </a:path>
                                      </a:pathLst>
                                    </a:custGeom>
                                    <a:solidFill>
                                      <a:srgbClr val="939291"/>
                                    </a:solidFill>
                                    <a:ln w="0">
                                      <a:noFill/>
                                    </a:ln>
                                  </wps:spPr>
                                  <wps:style>
                                    <a:lnRef idx="0"/>
                                    <a:fillRef idx="0"/>
                                    <a:effectRef idx="0"/>
                                    <a:fontRef idx="minor"/>
                                  </wps:style>
                                  <wps:bodyPr/>
                                </wps:wsp>
                                <wps:wsp>
                                  <wps:cNvSpPr/>
                                  <wps:spPr>
                                    <a:xfrm>
                                      <a:off x="1037520" y="794160"/>
                                      <a:ext cx="882000" cy="245160"/>
                                    </a:xfrm>
                                    <a:custGeom>
                                      <a:avLst/>
                                      <a:gdLst/>
                                      <a:ahLst/>
                                      <a:rect l="l" t="t" r="r" b="b"/>
                                      <a:pathLst>
                                        <a:path w="2953" h="838">
                                          <a:moveTo>
                                            <a:pt x="2953" y="69"/>
                                          </a:moveTo>
                                          <a:lnTo>
                                            <a:pt x="86" y="838"/>
                                          </a:lnTo>
                                          <a:lnTo>
                                            <a:pt x="0" y="781"/>
                                          </a:lnTo>
                                          <a:lnTo>
                                            <a:pt x="2913" y="0"/>
                                          </a:lnTo>
                                          <a:lnTo>
                                            <a:pt x="2922" y="16"/>
                                          </a:lnTo>
                                          <a:lnTo>
                                            <a:pt x="2933" y="33"/>
                                          </a:lnTo>
                                          <a:lnTo>
                                            <a:pt x="2943" y="50"/>
                                          </a:lnTo>
                                          <a:lnTo>
                                            <a:pt x="2953" y="69"/>
                                          </a:lnTo>
                                          <a:close/>
                                        </a:path>
                                      </a:pathLst>
                                    </a:custGeom>
                                    <a:solidFill>
                                      <a:srgbClr val="959493"/>
                                    </a:solidFill>
                                    <a:ln w="0">
                                      <a:noFill/>
                                    </a:ln>
                                  </wps:spPr>
                                  <wps:style>
                                    <a:lnRef idx="0"/>
                                    <a:fillRef idx="0"/>
                                    <a:effectRef idx="0"/>
                                    <a:fontRef idx="minor"/>
                                  </wps:style>
                                  <wps:bodyPr/>
                                </wps:wsp>
                                <wps:wsp>
                                  <wps:cNvSpPr/>
                                  <wps:spPr>
                                    <a:xfrm>
                                      <a:off x="1025280" y="784080"/>
                                      <a:ext cx="888480" cy="246960"/>
                                    </a:xfrm>
                                    <a:custGeom>
                                      <a:avLst/>
                                      <a:gdLst/>
                                      <a:ahLst/>
                                      <a:rect l="l" t="t" r="r" b="b"/>
                                      <a:pathLst>
                                        <a:path w="2976" h="842">
                                          <a:moveTo>
                                            <a:pt x="2976" y="68"/>
                                          </a:moveTo>
                                          <a:lnTo>
                                            <a:pt x="87" y="842"/>
                                          </a:lnTo>
                                          <a:lnTo>
                                            <a:pt x="0" y="786"/>
                                          </a:lnTo>
                                          <a:lnTo>
                                            <a:pt x="2932" y="0"/>
                                          </a:lnTo>
                                          <a:lnTo>
                                            <a:pt x="2943" y="15"/>
                                          </a:lnTo>
                                          <a:lnTo>
                                            <a:pt x="2954" y="32"/>
                                          </a:lnTo>
                                          <a:lnTo>
                                            <a:pt x="2965" y="49"/>
                                          </a:lnTo>
                                          <a:lnTo>
                                            <a:pt x="2976" y="68"/>
                                          </a:lnTo>
                                          <a:close/>
                                        </a:path>
                                      </a:pathLst>
                                    </a:custGeom>
                                    <a:solidFill>
                                      <a:srgbClr val="979696"/>
                                    </a:solidFill>
                                    <a:ln w="0">
                                      <a:noFill/>
                                    </a:ln>
                                  </wps:spPr>
                                  <wps:style>
                                    <a:lnRef idx="0"/>
                                    <a:fillRef idx="0"/>
                                    <a:effectRef idx="0"/>
                                    <a:fontRef idx="minor"/>
                                  </wps:style>
                                  <wps:bodyPr/>
                                </wps:wsp>
                                <wps:wsp>
                                  <wps:cNvSpPr/>
                                  <wps:spPr>
                                    <a:xfrm>
                                      <a:off x="1011960" y="775080"/>
                                      <a:ext cx="896040" cy="247680"/>
                                    </a:xfrm>
                                    <a:custGeom>
                                      <a:avLst/>
                                      <a:gdLst/>
                                      <a:ahLst/>
                                      <a:rect l="l" t="t" r="r" b="b"/>
                                      <a:pathLst>
                                        <a:path w="3000" h="847">
                                          <a:moveTo>
                                            <a:pt x="3000" y="66"/>
                                          </a:moveTo>
                                          <a:lnTo>
                                            <a:pt x="87" y="847"/>
                                          </a:lnTo>
                                          <a:lnTo>
                                            <a:pt x="0" y="791"/>
                                          </a:lnTo>
                                          <a:lnTo>
                                            <a:pt x="2948" y="0"/>
                                          </a:lnTo>
                                          <a:lnTo>
                                            <a:pt x="2951" y="1"/>
                                          </a:lnTo>
                                          <a:lnTo>
                                            <a:pt x="2953" y="3"/>
                                          </a:lnTo>
                                          <a:lnTo>
                                            <a:pt x="2965" y="17"/>
                                          </a:lnTo>
                                          <a:lnTo>
                                            <a:pt x="2976" y="32"/>
                                          </a:lnTo>
                                          <a:lnTo>
                                            <a:pt x="2989" y="49"/>
                                          </a:lnTo>
                                          <a:lnTo>
                                            <a:pt x="3000" y="66"/>
                                          </a:lnTo>
                                          <a:close/>
                                        </a:path>
                                      </a:pathLst>
                                    </a:custGeom>
                                    <a:solidFill>
                                      <a:srgbClr val="999897"/>
                                    </a:solidFill>
                                    <a:ln w="0">
                                      <a:noFill/>
                                    </a:ln>
                                  </wps:spPr>
                                  <wps:style>
                                    <a:lnRef idx="0"/>
                                    <a:fillRef idx="0"/>
                                    <a:effectRef idx="0"/>
                                    <a:fontRef idx="minor"/>
                                  </wps:style>
                                  <wps:bodyPr/>
                                </wps:wsp>
                                <wps:wsp>
                                  <wps:cNvSpPr/>
                                  <wps:spPr>
                                    <a:xfrm>
                                      <a:off x="998640" y="767520"/>
                                      <a:ext cx="901800" cy="246960"/>
                                    </a:xfrm>
                                    <a:custGeom>
                                      <a:avLst/>
                                      <a:gdLst/>
                                      <a:ahLst/>
                                      <a:rect l="l" t="t" r="r" b="b"/>
                                      <a:pathLst>
                                        <a:path w="3019" h="842">
                                          <a:moveTo>
                                            <a:pt x="3019" y="56"/>
                                          </a:moveTo>
                                          <a:lnTo>
                                            <a:pt x="87" y="842"/>
                                          </a:lnTo>
                                          <a:lnTo>
                                            <a:pt x="0" y="786"/>
                                          </a:lnTo>
                                          <a:lnTo>
                                            <a:pt x="2931" y="0"/>
                                          </a:lnTo>
                                          <a:lnTo>
                                            <a:pt x="2948" y="5"/>
                                          </a:lnTo>
                                          <a:lnTo>
                                            <a:pt x="2966" y="11"/>
                                          </a:lnTo>
                                          <a:lnTo>
                                            <a:pt x="2981" y="18"/>
                                          </a:lnTo>
                                          <a:lnTo>
                                            <a:pt x="2996" y="26"/>
                                          </a:lnTo>
                                          <a:lnTo>
                                            <a:pt x="3008" y="40"/>
                                          </a:lnTo>
                                          <a:lnTo>
                                            <a:pt x="3019" y="56"/>
                                          </a:lnTo>
                                          <a:close/>
                                        </a:path>
                                      </a:pathLst>
                                    </a:custGeom>
                                    <a:solidFill>
                                      <a:srgbClr val="9a9a99"/>
                                    </a:solidFill>
                                    <a:ln w="0">
                                      <a:noFill/>
                                    </a:ln>
                                  </wps:spPr>
                                  <wps:style>
                                    <a:lnRef idx="0"/>
                                    <a:fillRef idx="0"/>
                                    <a:effectRef idx="0"/>
                                    <a:fontRef idx="minor"/>
                                  </wps:style>
                                  <wps:bodyPr/>
                                </wps:wsp>
                                <wps:wsp>
                                  <wps:cNvSpPr/>
                                  <wps:spPr>
                                    <a:xfrm>
                                      <a:off x="986040" y="763200"/>
                                      <a:ext cx="906120" cy="243360"/>
                                    </a:xfrm>
                                    <a:custGeom>
                                      <a:avLst/>
                                      <a:gdLst/>
                                      <a:ahLst/>
                                      <a:rect l="l" t="t" r="r" b="b"/>
                                      <a:pathLst>
                                        <a:path w="3035" h="830">
                                          <a:moveTo>
                                            <a:pt x="3035" y="39"/>
                                          </a:moveTo>
                                          <a:lnTo>
                                            <a:pt x="87" y="830"/>
                                          </a:lnTo>
                                          <a:lnTo>
                                            <a:pt x="0" y="774"/>
                                          </a:lnTo>
                                          <a:lnTo>
                                            <a:pt x="2885" y="0"/>
                                          </a:lnTo>
                                          <a:lnTo>
                                            <a:pt x="2906" y="2"/>
                                          </a:lnTo>
                                          <a:lnTo>
                                            <a:pt x="2925" y="6"/>
                                          </a:lnTo>
                                          <a:lnTo>
                                            <a:pt x="2946" y="9"/>
                                          </a:lnTo>
                                          <a:lnTo>
                                            <a:pt x="2965" y="13"/>
                                          </a:lnTo>
                                          <a:lnTo>
                                            <a:pt x="2984" y="18"/>
                                          </a:lnTo>
                                          <a:lnTo>
                                            <a:pt x="3002" y="24"/>
                                          </a:lnTo>
                                          <a:lnTo>
                                            <a:pt x="3019" y="32"/>
                                          </a:lnTo>
                                          <a:lnTo>
                                            <a:pt x="3035" y="39"/>
                                          </a:lnTo>
                                          <a:close/>
                                        </a:path>
                                      </a:pathLst>
                                    </a:custGeom>
                                    <a:solidFill>
                                      <a:srgbClr val="9c9b9b"/>
                                    </a:solidFill>
                                    <a:ln w="0">
                                      <a:noFill/>
                                    </a:ln>
                                  </wps:spPr>
                                  <wps:style>
                                    <a:lnRef idx="0"/>
                                    <a:fillRef idx="0"/>
                                    <a:effectRef idx="0"/>
                                    <a:fontRef idx="minor"/>
                                  </wps:style>
                                  <wps:bodyPr/>
                                </wps:wsp>
                                <wps:wsp>
                                  <wps:cNvSpPr/>
                                  <wps:spPr>
                                    <a:xfrm>
                                      <a:off x="973440" y="760680"/>
                                      <a:ext cx="901080" cy="237600"/>
                                    </a:xfrm>
                                    <a:custGeom>
                                      <a:avLst/>
                                      <a:gdLst/>
                                      <a:ahLst/>
                                      <a:rect l="l" t="t" r="r" b="b"/>
                                      <a:pathLst>
                                        <a:path w="3018" h="809">
                                          <a:moveTo>
                                            <a:pt x="3018" y="23"/>
                                          </a:moveTo>
                                          <a:lnTo>
                                            <a:pt x="87" y="809"/>
                                          </a:lnTo>
                                          <a:lnTo>
                                            <a:pt x="0" y="752"/>
                                          </a:lnTo>
                                          <a:lnTo>
                                            <a:pt x="2809" y="0"/>
                                          </a:lnTo>
                                          <a:lnTo>
                                            <a:pt x="2835" y="1"/>
                                          </a:lnTo>
                                          <a:lnTo>
                                            <a:pt x="2862" y="2"/>
                                          </a:lnTo>
                                          <a:lnTo>
                                            <a:pt x="2889" y="5"/>
                                          </a:lnTo>
                                          <a:lnTo>
                                            <a:pt x="2915" y="7"/>
                                          </a:lnTo>
                                          <a:lnTo>
                                            <a:pt x="2941" y="9"/>
                                          </a:lnTo>
                                          <a:lnTo>
                                            <a:pt x="2968" y="13"/>
                                          </a:lnTo>
                                          <a:lnTo>
                                            <a:pt x="2994" y="17"/>
                                          </a:lnTo>
                                          <a:lnTo>
                                            <a:pt x="3018" y="23"/>
                                          </a:lnTo>
                                          <a:close/>
                                        </a:path>
                                      </a:pathLst>
                                    </a:custGeom>
                                    <a:solidFill>
                                      <a:srgbClr val="9e9d9c"/>
                                    </a:solidFill>
                                    <a:ln w="0">
                                      <a:noFill/>
                                    </a:ln>
                                  </wps:spPr>
                                  <wps:style>
                                    <a:lnRef idx="0"/>
                                    <a:fillRef idx="0"/>
                                    <a:effectRef idx="0"/>
                                    <a:fontRef idx="minor"/>
                                  </wps:style>
                                  <wps:bodyPr/>
                                </wps:wsp>
                                <wps:wsp>
                                  <wps:cNvSpPr/>
                                  <wps:spPr>
                                    <a:xfrm>
                                      <a:off x="960840" y="757440"/>
                                      <a:ext cx="886320" cy="232560"/>
                                    </a:xfrm>
                                    <a:custGeom>
                                      <a:avLst/>
                                      <a:gdLst/>
                                      <a:ahLst/>
                                      <a:rect l="l" t="t" r="r" b="b"/>
                                      <a:pathLst>
                                        <a:path w="2971" h="795">
                                          <a:moveTo>
                                            <a:pt x="2971" y="21"/>
                                          </a:moveTo>
                                          <a:lnTo>
                                            <a:pt x="86" y="795"/>
                                          </a:lnTo>
                                          <a:lnTo>
                                            <a:pt x="0" y="738"/>
                                          </a:lnTo>
                                          <a:lnTo>
                                            <a:pt x="2755" y="0"/>
                                          </a:lnTo>
                                          <a:lnTo>
                                            <a:pt x="2777" y="5"/>
                                          </a:lnTo>
                                          <a:lnTo>
                                            <a:pt x="2801" y="9"/>
                                          </a:lnTo>
                                          <a:lnTo>
                                            <a:pt x="2826" y="11"/>
                                          </a:lnTo>
                                          <a:lnTo>
                                            <a:pt x="2853" y="14"/>
                                          </a:lnTo>
                                          <a:lnTo>
                                            <a:pt x="2883" y="15"/>
                                          </a:lnTo>
                                          <a:lnTo>
                                            <a:pt x="2911" y="17"/>
                                          </a:lnTo>
                                          <a:lnTo>
                                            <a:pt x="2941" y="19"/>
                                          </a:lnTo>
                                          <a:lnTo>
                                            <a:pt x="2971" y="21"/>
                                          </a:lnTo>
                                          <a:close/>
                                        </a:path>
                                      </a:pathLst>
                                    </a:custGeom>
                                    <a:solidFill>
                                      <a:srgbClr val="9f9e9e"/>
                                    </a:solidFill>
                                    <a:ln w="0">
                                      <a:noFill/>
                                    </a:ln>
                                  </wps:spPr>
                                  <wps:style>
                                    <a:lnRef idx="0"/>
                                    <a:fillRef idx="0"/>
                                    <a:effectRef idx="0"/>
                                    <a:fontRef idx="minor"/>
                                  </wps:style>
                                  <wps:bodyPr/>
                                </wps:wsp>
                                <wps:wsp>
                                  <wps:cNvSpPr/>
                                  <wps:spPr>
                                    <a:xfrm>
                                      <a:off x="947160" y="749160"/>
                                      <a:ext cx="864360" cy="232560"/>
                                    </a:xfrm>
                                    <a:custGeom>
                                      <a:avLst/>
                                      <a:gdLst/>
                                      <a:ahLst/>
                                      <a:rect l="l" t="t" r="r" b="b"/>
                                      <a:pathLst>
                                        <a:path w="2896" h="793">
                                          <a:moveTo>
                                            <a:pt x="2896" y="41"/>
                                          </a:moveTo>
                                          <a:lnTo>
                                            <a:pt x="87" y="793"/>
                                          </a:lnTo>
                                          <a:lnTo>
                                            <a:pt x="0" y="737"/>
                                          </a:lnTo>
                                          <a:lnTo>
                                            <a:pt x="2750" y="0"/>
                                          </a:lnTo>
                                          <a:lnTo>
                                            <a:pt x="2755" y="5"/>
                                          </a:lnTo>
                                          <a:lnTo>
                                            <a:pt x="2761" y="10"/>
                                          </a:lnTo>
                                          <a:lnTo>
                                            <a:pt x="2767" y="14"/>
                                          </a:lnTo>
                                          <a:lnTo>
                                            <a:pt x="2775" y="17"/>
                                          </a:lnTo>
                                          <a:lnTo>
                                            <a:pt x="2791" y="23"/>
                                          </a:lnTo>
                                          <a:lnTo>
                                            <a:pt x="2809" y="30"/>
                                          </a:lnTo>
                                          <a:lnTo>
                                            <a:pt x="2829" y="33"/>
                                          </a:lnTo>
                                          <a:lnTo>
                                            <a:pt x="2849" y="36"/>
                                          </a:lnTo>
                                          <a:lnTo>
                                            <a:pt x="2873" y="38"/>
                                          </a:lnTo>
                                          <a:lnTo>
                                            <a:pt x="2896" y="41"/>
                                          </a:lnTo>
                                          <a:close/>
                                        </a:path>
                                      </a:pathLst>
                                    </a:custGeom>
                                    <a:solidFill>
                                      <a:srgbClr val="a1a09f"/>
                                    </a:solidFill>
                                    <a:ln w="0">
                                      <a:noFill/>
                                    </a:ln>
                                  </wps:spPr>
                                  <wps:style>
                                    <a:lnRef idx="0"/>
                                    <a:fillRef idx="0"/>
                                    <a:effectRef idx="0"/>
                                    <a:fontRef idx="minor"/>
                                  </wps:style>
                                  <wps:bodyPr/>
                                </wps:wsp>
                                <wps:wsp>
                                  <wps:cNvSpPr/>
                                  <wps:spPr>
                                    <a:xfrm>
                                      <a:off x="934560" y="743400"/>
                                      <a:ext cx="848520" cy="230400"/>
                                    </a:xfrm>
                                    <a:custGeom>
                                      <a:avLst/>
                                      <a:gdLst/>
                                      <a:ahLst/>
                                      <a:rect l="l" t="t" r="r" b="b"/>
                                      <a:pathLst>
                                        <a:path w="2842" h="784">
                                          <a:moveTo>
                                            <a:pt x="2842" y="46"/>
                                          </a:moveTo>
                                          <a:lnTo>
                                            <a:pt x="87" y="784"/>
                                          </a:lnTo>
                                          <a:lnTo>
                                            <a:pt x="0" y="728"/>
                                          </a:lnTo>
                                          <a:lnTo>
                                            <a:pt x="2720" y="0"/>
                                          </a:lnTo>
                                          <a:lnTo>
                                            <a:pt x="2736" y="0"/>
                                          </a:lnTo>
                                          <a:lnTo>
                                            <a:pt x="2752" y="1"/>
                                          </a:lnTo>
                                          <a:lnTo>
                                            <a:pt x="2766" y="2"/>
                                          </a:lnTo>
                                          <a:lnTo>
                                            <a:pt x="2782" y="2"/>
                                          </a:lnTo>
                                          <a:lnTo>
                                            <a:pt x="2787" y="11"/>
                                          </a:lnTo>
                                          <a:lnTo>
                                            <a:pt x="2792" y="17"/>
                                          </a:lnTo>
                                          <a:lnTo>
                                            <a:pt x="2798" y="24"/>
                                          </a:lnTo>
                                          <a:lnTo>
                                            <a:pt x="2804" y="29"/>
                                          </a:lnTo>
                                          <a:lnTo>
                                            <a:pt x="2813" y="34"/>
                                          </a:lnTo>
                                          <a:lnTo>
                                            <a:pt x="2821" y="39"/>
                                          </a:lnTo>
                                          <a:lnTo>
                                            <a:pt x="2831" y="42"/>
                                          </a:lnTo>
                                          <a:lnTo>
                                            <a:pt x="2842" y="46"/>
                                          </a:lnTo>
                                          <a:close/>
                                        </a:path>
                                      </a:pathLst>
                                    </a:custGeom>
                                    <a:solidFill>
                                      <a:srgbClr val="a2a2a1"/>
                                    </a:solidFill>
                                    <a:ln w="0">
                                      <a:noFill/>
                                    </a:ln>
                                  </wps:spPr>
                                  <wps:style>
                                    <a:lnRef idx="0"/>
                                    <a:fillRef idx="0"/>
                                    <a:effectRef idx="0"/>
                                    <a:fontRef idx="minor"/>
                                  </wps:style>
                                  <wps:bodyPr/>
                                </wps:wsp>
                                <wps:wsp>
                                  <wps:cNvSpPr/>
                                  <wps:spPr>
                                    <a:xfrm>
                                      <a:off x="921240" y="740160"/>
                                      <a:ext cx="847080" cy="224640"/>
                                    </a:xfrm>
                                    <a:custGeom>
                                      <a:avLst/>
                                      <a:gdLst/>
                                      <a:ahLst/>
                                      <a:rect l="l" t="t" r="r" b="b"/>
                                      <a:pathLst>
                                        <a:path w="2837" h="766">
                                          <a:moveTo>
                                            <a:pt x="2837" y="29"/>
                                          </a:moveTo>
                                          <a:lnTo>
                                            <a:pt x="87" y="766"/>
                                          </a:lnTo>
                                          <a:lnTo>
                                            <a:pt x="0" y="710"/>
                                          </a:lnTo>
                                          <a:lnTo>
                                            <a:pt x="2650" y="0"/>
                                          </a:lnTo>
                                          <a:lnTo>
                                            <a:pt x="2694" y="4"/>
                                          </a:lnTo>
                                          <a:lnTo>
                                            <a:pt x="2739" y="7"/>
                                          </a:lnTo>
                                          <a:lnTo>
                                            <a:pt x="2783" y="11"/>
                                          </a:lnTo>
                                          <a:lnTo>
                                            <a:pt x="2826" y="12"/>
                                          </a:lnTo>
                                          <a:lnTo>
                                            <a:pt x="2831" y="22"/>
                                          </a:lnTo>
                                          <a:lnTo>
                                            <a:pt x="2837" y="29"/>
                                          </a:lnTo>
                                          <a:close/>
                                        </a:path>
                                      </a:pathLst>
                                    </a:custGeom>
                                    <a:solidFill>
                                      <a:srgbClr val="a4a3a3"/>
                                    </a:solidFill>
                                    <a:ln w="0">
                                      <a:noFill/>
                                    </a:ln>
                                  </wps:spPr>
                                  <wps:style>
                                    <a:lnRef idx="0"/>
                                    <a:fillRef idx="0"/>
                                    <a:effectRef idx="0"/>
                                    <a:fontRef idx="minor"/>
                                  </wps:style>
                                  <wps:bodyPr/>
                                </wps:wsp>
                                <wps:wsp>
                                  <wps:cNvSpPr/>
                                  <wps:spPr>
                                    <a:xfrm>
                                      <a:off x="908640" y="736560"/>
                                      <a:ext cx="837720" cy="219600"/>
                                    </a:xfrm>
                                    <a:custGeom>
                                      <a:avLst/>
                                      <a:gdLst/>
                                      <a:ahLst/>
                                      <a:rect l="l" t="t" r="r" b="b"/>
                                      <a:pathLst>
                                        <a:path w="2807" h="750">
                                          <a:moveTo>
                                            <a:pt x="2807" y="22"/>
                                          </a:moveTo>
                                          <a:lnTo>
                                            <a:pt x="87" y="750"/>
                                          </a:lnTo>
                                          <a:lnTo>
                                            <a:pt x="0" y="694"/>
                                          </a:lnTo>
                                          <a:lnTo>
                                            <a:pt x="2591" y="0"/>
                                          </a:lnTo>
                                          <a:lnTo>
                                            <a:pt x="2618" y="3"/>
                                          </a:lnTo>
                                          <a:lnTo>
                                            <a:pt x="2645" y="6"/>
                                          </a:lnTo>
                                          <a:lnTo>
                                            <a:pt x="2672" y="9"/>
                                          </a:lnTo>
                                          <a:lnTo>
                                            <a:pt x="2699" y="12"/>
                                          </a:lnTo>
                                          <a:lnTo>
                                            <a:pt x="2726" y="14"/>
                                          </a:lnTo>
                                          <a:lnTo>
                                            <a:pt x="2753" y="17"/>
                                          </a:lnTo>
                                          <a:lnTo>
                                            <a:pt x="2780" y="19"/>
                                          </a:lnTo>
                                          <a:lnTo>
                                            <a:pt x="2807" y="22"/>
                                          </a:lnTo>
                                          <a:close/>
                                        </a:path>
                                      </a:pathLst>
                                    </a:custGeom>
                                    <a:solidFill>
                                      <a:srgbClr val="a6a5a4"/>
                                    </a:solidFill>
                                    <a:ln w="0">
                                      <a:noFill/>
                                    </a:ln>
                                  </wps:spPr>
                                  <wps:style>
                                    <a:lnRef idx="0"/>
                                    <a:fillRef idx="0"/>
                                    <a:effectRef idx="0"/>
                                    <a:fontRef idx="minor"/>
                                  </wps:style>
                                  <wps:bodyPr/>
                                </wps:wsp>
                                <wps:wsp>
                                  <wps:cNvSpPr/>
                                  <wps:spPr>
                                    <a:xfrm>
                                      <a:off x="896040" y="732600"/>
                                      <a:ext cx="816480" cy="216000"/>
                                    </a:xfrm>
                                    <a:custGeom>
                                      <a:avLst/>
                                      <a:gdLst/>
                                      <a:ahLst/>
                                      <a:rect l="l" t="t" r="r" b="b"/>
                                      <a:pathLst>
                                        <a:path w="2737" h="737">
                                          <a:moveTo>
                                            <a:pt x="2737" y="27"/>
                                          </a:moveTo>
                                          <a:lnTo>
                                            <a:pt x="87" y="737"/>
                                          </a:lnTo>
                                          <a:lnTo>
                                            <a:pt x="0" y="681"/>
                                          </a:lnTo>
                                          <a:lnTo>
                                            <a:pt x="2540" y="0"/>
                                          </a:lnTo>
                                          <a:lnTo>
                                            <a:pt x="2564" y="4"/>
                                          </a:lnTo>
                                          <a:lnTo>
                                            <a:pt x="2590" y="8"/>
                                          </a:lnTo>
                                          <a:lnTo>
                                            <a:pt x="2615" y="12"/>
                                          </a:lnTo>
                                          <a:lnTo>
                                            <a:pt x="2639" y="15"/>
                                          </a:lnTo>
                                          <a:lnTo>
                                            <a:pt x="2664" y="18"/>
                                          </a:lnTo>
                                          <a:lnTo>
                                            <a:pt x="2688" y="21"/>
                                          </a:lnTo>
                                          <a:lnTo>
                                            <a:pt x="2713" y="24"/>
                                          </a:lnTo>
                                          <a:lnTo>
                                            <a:pt x="2737" y="27"/>
                                          </a:lnTo>
                                          <a:close/>
                                        </a:path>
                                      </a:pathLst>
                                    </a:custGeom>
                                    <a:solidFill>
                                      <a:srgbClr val="a7a6a6"/>
                                    </a:solidFill>
                                    <a:ln w="0">
                                      <a:noFill/>
                                    </a:ln>
                                  </wps:spPr>
                                  <wps:style>
                                    <a:lnRef idx="0"/>
                                    <a:fillRef idx="0"/>
                                    <a:effectRef idx="0"/>
                                    <a:fontRef idx="minor"/>
                                  </wps:style>
                                  <wps:bodyPr/>
                                </wps:wsp>
                                <wps:wsp>
                                  <wps:cNvSpPr/>
                                  <wps:spPr>
                                    <a:xfrm>
                                      <a:off x="886320" y="728280"/>
                                      <a:ext cx="795600" cy="212040"/>
                                    </a:xfrm>
                                    <a:custGeom>
                                      <a:avLst/>
                                      <a:gdLst/>
                                      <a:ahLst/>
                                      <a:rect l="l" t="t" r="r" b="b"/>
                                      <a:pathLst>
                                        <a:path w="2667" h="725">
                                          <a:moveTo>
                                            <a:pt x="2667" y="31"/>
                                          </a:moveTo>
                                          <a:lnTo>
                                            <a:pt x="76" y="725"/>
                                          </a:lnTo>
                                          <a:lnTo>
                                            <a:pt x="27" y="693"/>
                                          </a:lnTo>
                                          <a:lnTo>
                                            <a:pt x="0" y="665"/>
                                          </a:lnTo>
                                          <a:lnTo>
                                            <a:pt x="2484" y="0"/>
                                          </a:lnTo>
                                          <a:lnTo>
                                            <a:pt x="2529" y="9"/>
                                          </a:lnTo>
                                          <a:lnTo>
                                            <a:pt x="2576" y="17"/>
                                          </a:lnTo>
                                          <a:lnTo>
                                            <a:pt x="2621" y="23"/>
                                          </a:lnTo>
                                          <a:lnTo>
                                            <a:pt x="2667" y="31"/>
                                          </a:lnTo>
                                          <a:close/>
                                        </a:path>
                                      </a:pathLst>
                                    </a:custGeom>
                                    <a:solidFill>
                                      <a:srgbClr val="a8a8a7"/>
                                    </a:solidFill>
                                    <a:ln w="0">
                                      <a:noFill/>
                                    </a:ln>
                                  </wps:spPr>
                                  <wps:style>
                                    <a:lnRef idx="0"/>
                                    <a:fillRef idx="0"/>
                                    <a:effectRef idx="0"/>
                                    <a:fontRef idx="minor"/>
                                  </wps:style>
                                  <wps:bodyPr/>
                                </wps:wsp>
                                <wps:wsp>
                                  <wps:cNvSpPr/>
                                  <wps:spPr>
                                    <a:xfrm>
                                      <a:off x="876960" y="722520"/>
                                      <a:ext cx="775800" cy="208800"/>
                                    </a:xfrm>
                                    <a:custGeom>
                                      <a:avLst/>
                                      <a:gdLst/>
                                      <a:ahLst/>
                                      <a:rect l="l" t="t" r="r" b="b"/>
                                      <a:pathLst>
                                        <a:path w="2601" h="714">
                                          <a:moveTo>
                                            <a:pt x="2601" y="33"/>
                                          </a:moveTo>
                                          <a:lnTo>
                                            <a:pt x="61" y="714"/>
                                          </a:lnTo>
                                          <a:lnTo>
                                            <a:pt x="56" y="710"/>
                                          </a:lnTo>
                                          <a:lnTo>
                                            <a:pt x="0" y="651"/>
                                          </a:lnTo>
                                          <a:lnTo>
                                            <a:pt x="2430" y="0"/>
                                          </a:lnTo>
                                          <a:lnTo>
                                            <a:pt x="2472" y="8"/>
                                          </a:lnTo>
                                          <a:lnTo>
                                            <a:pt x="2515" y="17"/>
                                          </a:lnTo>
                                          <a:lnTo>
                                            <a:pt x="2558" y="26"/>
                                          </a:lnTo>
                                          <a:lnTo>
                                            <a:pt x="2601" y="33"/>
                                          </a:lnTo>
                                          <a:close/>
                                        </a:path>
                                      </a:pathLst>
                                    </a:custGeom>
                                    <a:solidFill>
                                      <a:srgbClr val="abaaa9"/>
                                    </a:solidFill>
                                    <a:ln w="0">
                                      <a:noFill/>
                                    </a:ln>
                                  </wps:spPr>
                                  <wps:style>
                                    <a:lnRef idx="0"/>
                                    <a:fillRef idx="0"/>
                                    <a:effectRef idx="0"/>
                                    <a:fontRef idx="minor"/>
                                  </wps:style>
                                  <wps:bodyPr/>
                                </wps:wsp>
                                <wps:wsp>
                                  <wps:cNvSpPr/>
                                  <wps:spPr>
                                    <a:xfrm>
                                      <a:off x="867960" y="717480"/>
                                      <a:ext cx="758880" cy="205200"/>
                                    </a:xfrm>
                                    <a:custGeom>
                                      <a:avLst/>
                                      <a:gdLst/>
                                      <a:ahLst/>
                                      <a:rect l="l" t="t" r="r" b="b"/>
                                      <a:pathLst>
                                        <a:path w="2544" h="702">
                                          <a:moveTo>
                                            <a:pt x="2544" y="37"/>
                                          </a:moveTo>
                                          <a:lnTo>
                                            <a:pt x="60" y="702"/>
                                          </a:lnTo>
                                          <a:lnTo>
                                            <a:pt x="0" y="639"/>
                                          </a:lnTo>
                                          <a:lnTo>
                                            <a:pt x="2382" y="0"/>
                                          </a:lnTo>
                                          <a:lnTo>
                                            <a:pt x="2423" y="11"/>
                                          </a:lnTo>
                                          <a:lnTo>
                                            <a:pt x="2463" y="20"/>
                                          </a:lnTo>
                                          <a:lnTo>
                                            <a:pt x="2503" y="28"/>
                                          </a:lnTo>
                                          <a:lnTo>
                                            <a:pt x="2544" y="37"/>
                                          </a:lnTo>
                                          <a:close/>
                                        </a:path>
                                      </a:pathLst>
                                    </a:custGeom>
                                    <a:solidFill>
                                      <a:srgbClr val="acabab"/>
                                    </a:solidFill>
                                    <a:ln w="0">
                                      <a:noFill/>
                                    </a:ln>
                                  </wps:spPr>
                                  <wps:style>
                                    <a:lnRef idx="0"/>
                                    <a:fillRef idx="0"/>
                                    <a:effectRef idx="0"/>
                                    <a:fontRef idx="minor"/>
                                  </wps:style>
                                  <wps:bodyPr/>
                                </wps:wsp>
                                <wps:wsp>
                                  <wps:cNvSpPr/>
                                  <wps:spPr>
                                    <a:xfrm>
                                      <a:off x="858960" y="711720"/>
                                      <a:ext cx="743760" cy="201960"/>
                                    </a:xfrm>
                                    <a:custGeom>
                                      <a:avLst/>
                                      <a:gdLst/>
                                      <a:ahLst/>
                                      <a:rect l="l" t="t" r="r" b="b"/>
                                      <a:pathLst>
                                        <a:path w="2490" h="689">
                                          <a:moveTo>
                                            <a:pt x="2490" y="38"/>
                                          </a:moveTo>
                                          <a:lnTo>
                                            <a:pt x="60" y="689"/>
                                          </a:lnTo>
                                          <a:lnTo>
                                            <a:pt x="0" y="625"/>
                                          </a:lnTo>
                                          <a:lnTo>
                                            <a:pt x="2335" y="0"/>
                                          </a:lnTo>
                                          <a:lnTo>
                                            <a:pt x="2375" y="10"/>
                                          </a:lnTo>
                                          <a:lnTo>
                                            <a:pt x="2413" y="19"/>
                                          </a:lnTo>
                                          <a:lnTo>
                                            <a:pt x="2452" y="28"/>
                                          </a:lnTo>
                                          <a:lnTo>
                                            <a:pt x="2490" y="38"/>
                                          </a:lnTo>
                                          <a:close/>
                                        </a:path>
                                      </a:pathLst>
                                    </a:custGeom>
                                    <a:solidFill>
                                      <a:srgbClr val="aeadad"/>
                                    </a:solidFill>
                                    <a:ln w="0">
                                      <a:noFill/>
                                    </a:ln>
                                  </wps:spPr>
                                  <wps:style>
                                    <a:lnRef idx="0"/>
                                    <a:fillRef idx="0"/>
                                    <a:effectRef idx="0"/>
                                    <a:fontRef idx="minor"/>
                                  </wps:style>
                                  <wps:bodyPr/>
                                </wps:wsp>
                                <wps:wsp>
                                  <wps:cNvSpPr/>
                                  <wps:spPr>
                                    <a:xfrm>
                                      <a:off x="850320" y="705240"/>
                                      <a:ext cx="729000" cy="198720"/>
                                    </a:xfrm>
                                    <a:custGeom>
                                      <a:avLst/>
                                      <a:gdLst/>
                                      <a:ahLst/>
                                      <a:rect l="l" t="t" r="r" b="b"/>
                                      <a:pathLst>
                                        <a:path w="2442" h="678">
                                          <a:moveTo>
                                            <a:pt x="2442" y="39"/>
                                          </a:moveTo>
                                          <a:lnTo>
                                            <a:pt x="60" y="678"/>
                                          </a:lnTo>
                                          <a:lnTo>
                                            <a:pt x="0" y="615"/>
                                          </a:lnTo>
                                          <a:lnTo>
                                            <a:pt x="2294" y="0"/>
                                          </a:lnTo>
                                          <a:lnTo>
                                            <a:pt x="2331" y="11"/>
                                          </a:lnTo>
                                          <a:lnTo>
                                            <a:pt x="2368" y="21"/>
                                          </a:lnTo>
                                          <a:lnTo>
                                            <a:pt x="2404" y="31"/>
                                          </a:lnTo>
                                          <a:lnTo>
                                            <a:pt x="2442" y="39"/>
                                          </a:lnTo>
                                          <a:close/>
                                        </a:path>
                                      </a:pathLst>
                                    </a:custGeom>
                                    <a:solidFill>
                                      <a:srgbClr val="b0afaf"/>
                                    </a:solidFill>
                                    <a:ln w="0">
                                      <a:noFill/>
                                    </a:ln>
                                  </wps:spPr>
                                  <wps:style>
                                    <a:lnRef idx="0"/>
                                    <a:fillRef idx="0"/>
                                    <a:effectRef idx="0"/>
                                    <a:fontRef idx="minor"/>
                                  </wps:style>
                                  <wps:bodyPr/>
                                </wps:wsp>
                                <wps:wsp>
                                  <wps:cNvSpPr/>
                                  <wps:spPr>
                                    <a:xfrm>
                                      <a:off x="841320" y="699480"/>
                                      <a:ext cx="714960" cy="195120"/>
                                    </a:xfrm>
                                    <a:custGeom>
                                      <a:avLst/>
                                      <a:gdLst/>
                                      <a:ahLst/>
                                      <a:rect l="l" t="t" r="r" b="b"/>
                                      <a:pathLst>
                                        <a:path w="2395" h="667">
                                          <a:moveTo>
                                            <a:pt x="2395" y="42"/>
                                          </a:moveTo>
                                          <a:lnTo>
                                            <a:pt x="60" y="667"/>
                                          </a:lnTo>
                                          <a:lnTo>
                                            <a:pt x="0" y="604"/>
                                          </a:lnTo>
                                          <a:lnTo>
                                            <a:pt x="2253" y="0"/>
                                          </a:lnTo>
                                          <a:lnTo>
                                            <a:pt x="2289" y="11"/>
                                          </a:lnTo>
                                          <a:lnTo>
                                            <a:pt x="2324" y="21"/>
                                          </a:lnTo>
                                          <a:lnTo>
                                            <a:pt x="2360" y="32"/>
                                          </a:lnTo>
                                          <a:lnTo>
                                            <a:pt x="2395" y="42"/>
                                          </a:lnTo>
                                          <a:close/>
                                        </a:path>
                                      </a:pathLst>
                                    </a:custGeom>
                                    <a:solidFill>
                                      <a:srgbClr val="b2b1b1"/>
                                    </a:solidFill>
                                    <a:ln w="0">
                                      <a:noFill/>
                                    </a:ln>
                                  </wps:spPr>
                                  <wps:style>
                                    <a:lnRef idx="0"/>
                                    <a:fillRef idx="0"/>
                                    <a:effectRef idx="0"/>
                                    <a:fontRef idx="minor"/>
                                  </wps:style>
                                  <wps:bodyPr/>
                                </wps:wsp>
                                <wps:wsp>
                                  <wps:cNvSpPr/>
                                  <wps:spPr>
                                    <a:xfrm>
                                      <a:off x="832320" y="693360"/>
                                      <a:ext cx="703080" cy="192240"/>
                                    </a:xfrm>
                                    <a:custGeom>
                                      <a:avLst/>
                                      <a:gdLst/>
                                      <a:ahLst/>
                                      <a:rect l="l" t="t" r="r" b="b"/>
                                      <a:pathLst>
                                        <a:path w="2354" h="658">
                                          <a:moveTo>
                                            <a:pt x="2354" y="43"/>
                                          </a:moveTo>
                                          <a:lnTo>
                                            <a:pt x="60" y="658"/>
                                          </a:lnTo>
                                          <a:lnTo>
                                            <a:pt x="0" y="594"/>
                                          </a:lnTo>
                                          <a:lnTo>
                                            <a:pt x="2218" y="0"/>
                                          </a:lnTo>
                                          <a:lnTo>
                                            <a:pt x="2251" y="11"/>
                                          </a:lnTo>
                                          <a:lnTo>
                                            <a:pt x="2286" y="22"/>
                                          </a:lnTo>
                                          <a:lnTo>
                                            <a:pt x="2320" y="33"/>
                                          </a:lnTo>
                                          <a:lnTo>
                                            <a:pt x="2354" y="43"/>
                                          </a:lnTo>
                                          <a:close/>
                                        </a:path>
                                      </a:pathLst>
                                    </a:custGeom>
                                    <a:solidFill>
                                      <a:srgbClr val="b4b4b3"/>
                                    </a:solidFill>
                                    <a:ln w="0">
                                      <a:noFill/>
                                    </a:ln>
                                  </wps:spPr>
                                  <wps:style>
                                    <a:lnRef idx="0"/>
                                    <a:fillRef idx="0"/>
                                    <a:effectRef idx="0"/>
                                    <a:fontRef idx="minor"/>
                                  </wps:style>
                                  <wps:bodyPr/>
                                </wps:wsp>
                                <wps:wsp>
                                  <wps:cNvSpPr/>
                                  <wps:spPr>
                                    <a:xfrm>
                                      <a:off x="822960" y="686160"/>
                                      <a:ext cx="691560" cy="189720"/>
                                    </a:xfrm>
                                    <a:custGeom>
                                      <a:avLst/>
                                      <a:gdLst/>
                                      <a:ahLst/>
                                      <a:rect l="l" t="t" r="r" b="b"/>
                                      <a:pathLst>
                                        <a:path w="2314" h="649">
                                          <a:moveTo>
                                            <a:pt x="2314" y="45"/>
                                          </a:moveTo>
                                          <a:lnTo>
                                            <a:pt x="61" y="649"/>
                                          </a:lnTo>
                                          <a:lnTo>
                                            <a:pt x="0" y="585"/>
                                          </a:lnTo>
                                          <a:lnTo>
                                            <a:pt x="2183" y="0"/>
                                          </a:lnTo>
                                          <a:lnTo>
                                            <a:pt x="2217" y="12"/>
                                          </a:lnTo>
                                          <a:lnTo>
                                            <a:pt x="2248" y="23"/>
                                          </a:lnTo>
                                          <a:lnTo>
                                            <a:pt x="2281" y="34"/>
                                          </a:lnTo>
                                          <a:lnTo>
                                            <a:pt x="2314" y="45"/>
                                          </a:lnTo>
                                          <a:close/>
                                        </a:path>
                                      </a:pathLst>
                                    </a:custGeom>
                                    <a:solidFill>
                                      <a:srgbClr val="b6b6b5"/>
                                    </a:solidFill>
                                    <a:ln w="0">
                                      <a:noFill/>
                                    </a:ln>
                                  </wps:spPr>
                                  <wps:style>
                                    <a:lnRef idx="0"/>
                                    <a:fillRef idx="0"/>
                                    <a:effectRef idx="0"/>
                                    <a:fontRef idx="minor"/>
                                  </wps:style>
                                  <wps:bodyPr/>
                                </wps:wsp>
                                <wps:wsp>
                                  <wps:cNvSpPr/>
                                  <wps:spPr>
                                    <a:xfrm>
                                      <a:off x="814680" y="680040"/>
                                      <a:ext cx="680040" cy="186840"/>
                                    </a:xfrm>
                                    <a:custGeom>
                                      <a:avLst/>
                                      <a:gdLst/>
                                      <a:ahLst/>
                                      <a:rect l="l" t="t" r="r" b="b"/>
                                      <a:pathLst>
                                        <a:path w="2278" h="639">
                                          <a:moveTo>
                                            <a:pt x="2278" y="45"/>
                                          </a:moveTo>
                                          <a:lnTo>
                                            <a:pt x="60" y="639"/>
                                          </a:lnTo>
                                          <a:lnTo>
                                            <a:pt x="0" y="575"/>
                                          </a:lnTo>
                                          <a:lnTo>
                                            <a:pt x="2150" y="0"/>
                                          </a:lnTo>
                                          <a:lnTo>
                                            <a:pt x="2182" y="11"/>
                                          </a:lnTo>
                                          <a:lnTo>
                                            <a:pt x="2213" y="23"/>
                                          </a:lnTo>
                                          <a:lnTo>
                                            <a:pt x="2247" y="34"/>
                                          </a:lnTo>
                                          <a:lnTo>
                                            <a:pt x="2278" y="45"/>
                                          </a:lnTo>
                                          <a:close/>
                                        </a:path>
                                      </a:pathLst>
                                    </a:custGeom>
                                    <a:solidFill>
                                      <a:srgbClr val="b8b8b7"/>
                                    </a:solidFill>
                                    <a:ln w="0">
                                      <a:noFill/>
                                    </a:ln>
                                  </wps:spPr>
                                  <wps:style>
                                    <a:lnRef idx="0"/>
                                    <a:fillRef idx="0"/>
                                    <a:effectRef idx="0"/>
                                    <a:fontRef idx="minor"/>
                                  </wps:style>
                                  <wps:bodyPr/>
                                </wps:wsp>
                                <wps:wsp>
                                  <wps:cNvSpPr/>
                                  <wps:spPr>
                                    <a:xfrm>
                                      <a:off x="804960" y="672840"/>
                                      <a:ext cx="669960" cy="185400"/>
                                    </a:xfrm>
                                    <a:custGeom>
                                      <a:avLst/>
                                      <a:gdLst/>
                                      <a:ahLst/>
                                      <a:rect l="l" t="t" r="r" b="b"/>
                                      <a:pathLst>
                                        <a:path w="2243" h="630">
                                          <a:moveTo>
                                            <a:pt x="2243" y="45"/>
                                          </a:moveTo>
                                          <a:lnTo>
                                            <a:pt x="60" y="630"/>
                                          </a:lnTo>
                                          <a:lnTo>
                                            <a:pt x="0" y="566"/>
                                          </a:lnTo>
                                          <a:lnTo>
                                            <a:pt x="2120" y="0"/>
                                          </a:lnTo>
                                          <a:lnTo>
                                            <a:pt x="2150" y="11"/>
                                          </a:lnTo>
                                          <a:lnTo>
                                            <a:pt x="2181" y="23"/>
                                          </a:lnTo>
                                          <a:lnTo>
                                            <a:pt x="2212" y="34"/>
                                          </a:lnTo>
                                          <a:lnTo>
                                            <a:pt x="2243" y="45"/>
                                          </a:lnTo>
                                          <a:close/>
                                        </a:path>
                                      </a:pathLst>
                                    </a:custGeom>
                                    <a:solidFill>
                                      <a:srgbClr val="babab9"/>
                                    </a:solidFill>
                                    <a:ln w="0">
                                      <a:noFill/>
                                    </a:ln>
                                  </wps:spPr>
                                  <wps:style>
                                    <a:lnRef idx="0"/>
                                    <a:fillRef idx="0"/>
                                    <a:effectRef idx="0"/>
                                    <a:fontRef idx="minor"/>
                                  </wps:style>
                                  <wps:bodyPr/>
                                </wps:wsp>
                                <wps:wsp>
                                  <wps:cNvSpPr/>
                                  <wps:spPr>
                                    <a:xfrm>
                                      <a:off x="796320" y="666000"/>
                                      <a:ext cx="659160" cy="182880"/>
                                    </a:xfrm>
                                    <a:custGeom>
                                      <a:avLst/>
                                      <a:gdLst/>
                                      <a:ahLst/>
                                      <a:rect l="l" t="t" r="r" b="b"/>
                                      <a:pathLst>
                                        <a:path w="2210" h="623">
                                          <a:moveTo>
                                            <a:pt x="2210" y="48"/>
                                          </a:moveTo>
                                          <a:lnTo>
                                            <a:pt x="60" y="623"/>
                                          </a:lnTo>
                                          <a:lnTo>
                                            <a:pt x="0" y="561"/>
                                          </a:lnTo>
                                          <a:lnTo>
                                            <a:pt x="2090" y="0"/>
                                          </a:lnTo>
                                          <a:lnTo>
                                            <a:pt x="2120" y="12"/>
                                          </a:lnTo>
                                          <a:lnTo>
                                            <a:pt x="2150" y="25"/>
                                          </a:lnTo>
                                          <a:lnTo>
                                            <a:pt x="2180" y="36"/>
                                          </a:lnTo>
                                          <a:lnTo>
                                            <a:pt x="2210" y="48"/>
                                          </a:lnTo>
                                          <a:close/>
                                        </a:path>
                                      </a:pathLst>
                                    </a:custGeom>
                                    <a:solidFill>
                                      <a:srgbClr val="bcbcbb"/>
                                    </a:solidFill>
                                    <a:ln w="0">
                                      <a:noFill/>
                                    </a:ln>
                                  </wps:spPr>
                                  <wps:style>
                                    <a:lnRef idx="0"/>
                                    <a:fillRef idx="0"/>
                                    <a:effectRef idx="0"/>
                                    <a:fontRef idx="minor"/>
                                  </wps:style>
                                  <wps:bodyPr/>
                                </wps:wsp>
                                <wps:wsp>
                                  <wps:cNvSpPr/>
                                  <wps:spPr>
                                    <a:xfrm>
                                      <a:off x="786600" y="658440"/>
                                      <a:ext cx="650880" cy="180360"/>
                                    </a:xfrm>
                                    <a:custGeom>
                                      <a:avLst/>
                                      <a:gdLst/>
                                      <a:ahLst/>
                                      <a:rect l="l" t="t" r="r" b="b"/>
                                      <a:pathLst>
                                        <a:path w="2180" h="614">
                                          <a:moveTo>
                                            <a:pt x="2180" y="48"/>
                                          </a:moveTo>
                                          <a:lnTo>
                                            <a:pt x="60" y="614"/>
                                          </a:lnTo>
                                          <a:lnTo>
                                            <a:pt x="0" y="552"/>
                                          </a:lnTo>
                                          <a:lnTo>
                                            <a:pt x="2060" y="0"/>
                                          </a:lnTo>
                                          <a:lnTo>
                                            <a:pt x="2070" y="4"/>
                                          </a:lnTo>
                                          <a:lnTo>
                                            <a:pt x="2079" y="7"/>
                                          </a:lnTo>
                                          <a:lnTo>
                                            <a:pt x="2089" y="11"/>
                                          </a:lnTo>
                                          <a:lnTo>
                                            <a:pt x="2100" y="15"/>
                                          </a:lnTo>
                                          <a:lnTo>
                                            <a:pt x="2120" y="23"/>
                                          </a:lnTo>
                                          <a:lnTo>
                                            <a:pt x="2139" y="32"/>
                                          </a:lnTo>
                                          <a:lnTo>
                                            <a:pt x="2159" y="39"/>
                                          </a:lnTo>
                                          <a:lnTo>
                                            <a:pt x="2180" y="48"/>
                                          </a:lnTo>
                                          <a:close/>
                                        </a:path>
                                      </a:pathLst>
                                    </a:custGeom>
                                    <a:solidFill>
                                      <a:srgbClr val="bebebd"/>
                                    </a:solidFill>
                                    <a:ln w="0">
                                      <a:noFill/>
                                    </a:ln>
                                  </wps:spPr>
                                  <wps:style>
                                    <a:lnRef idx="0"/>
                                    <a:fillRef idx="0"/>
                                    <a:effectRef idx="0"/>
                                    <a:fontRef idx="minor"/>
                                  </wps:style>
                                  <wps:bodyPr/>
                                </wps:wsp>
                                <wps:wsp>
                                  <wps:cNvSpPr/>
                                  <wps:spPr>
                                    <a:xfrm>
                                      <a:off x="778320" y="651240"/>
                                      <a:ext cx="641520" cy="177840"/>
                                    </a:xfrm>
                                    <a:custGeom>
                                      <a:avLst/>
                                      <a:gdLst/>
                                      <a:ahLst/>
                                      <a:rect l="l" t="t" r="r" b="b"/>
                                      <a:pathLst>
                                        <a:path w="2149" h="609">
                                          <a:moveTo>
                                            <a:pt x="2149" y="48"/>
                                          </a:moveTo>
                                          <a:lnTo>
                                            <a:pt x="59" y="609"/>
                                          </a:lnTo>
                                          <a:lnTo>
                                            <a:pt x="0" y="545"/>
                                          </a:lnTo>
                                          <a:lnTo>
                                            <a:pt x="2031" y="0"/>
                                          </a:lnTo>
                                          <a:lnTo>
                                            <a:pt x="2055" y="10"/>
                                          </a:lnTo>
                                          <a:lnTo>
                                            <a:pt x="2079" y="21"/>
                                          </a:lnTo>
                                          <a:lnTo>
                                            <a:pt x="2104" y="31"/>
                                          </a:lnTo>
                                          <a:lnTo>
                                            <a:pt x="2129" y="40"/>
                                          </a:lnTo>
                                          <a:lnTo>
                                            <a:pt x="2139" y="45"/>
                                          </a:lnTo>
                                          <a:lnTo>
                                            <a:pt x="2149" y="48"/>
                                          </a:lnTo>
                                          <a:close/>
                                        </a:path>
                                      </a:pathLst>
                                    </a:custGeom>
                                    <a:solidFill>
                                      <a:srgbClr val="c0c0bf"/>
                                    </a:solidFill>
                                    <a:ln w="0">
                                      <a:noFill/>
                                    </a:ln>
                                  </wps:spPr>
                                  <wps:style>
                                    <a:lnRef idx="0"/>
                                    <a:fillRef idx="0"/>
                                    <a:effectRef idx="0"/>
                                    <a:fontRef idx="minor"/>
                                  </wps:style>
                                  <wps:bodyPr/>
                                </wps:wsp>
                                <wps:wsp>
                                  <wps:cNvSpPr/>
                                  <wps:spPr>
                                    <a:xfrm>
                                      <a:off x="768960" y="643680"/>
                                      <a:ext cx="633240" cy="177120"/>
                                    </a:xfrm>
                                    <a:custGeom>
                                      <a:avLst/>
                                      <a:gdLst/>
                                      <a:ahLst/>
                                      <a:rect l="l" t="t" r="r" b="b"/>
                                      <a:pathLst>
                                        <a:path w="2120" h="602">
                                          <a:moveTo>
                                            <a:pt x="2120" y="50"/>
                                          </a:moveTo>
                                          <a:lnTo>
                                            <a:pt x="60" y="602"/>
                                          </a:lnTo>
                                          <a:lnTo>
                                            <a:pt x="0" y="538"/>
                                          </a:lnTo>
                                          <a:lnTo>
                                            <a:pt x="2010" y="0"/>
                                          </a:lnTo>
                                          <a:lnTo>
                                            <a:pt x="2037" y="13"/>
                                          </a:lnTo>
                                          <a:lnTo>
                                            <a:pt x="2064" y="25"/>
                                          </a:lnTo>
                                          <a:lnTo>
                                            <a:pt x="2091" y="38"/>
                                          </a:lnTo>
                                          <a:lnTo>
                                            <a:pt x="2120" y="50"/>
                                          </a:lnTo>
                                          <a:close/>
                                        </a:path>
                                      </a:pathLst>
                                    </a:custGeom>
                                    <a:solidFill>
                                      <a:srgbClr val="c3c3c2"/>
                                    </a:solidFill>
                                    <a:ln w="0">
                                      <a:noFill/>
                                    </a:ln>
                                  </wps:spPr>
                                  <wps:style>
                                    <a:lnRef idx="0"/>
                                    <a:fillRef idx="0"/>
                                    <a:effectRef idx="0"/>
                                    <a:fontRef idx="minor"/>
                                  </wps:style>
                                  <wps:bodyPr/>
                                </wps:wsp>
                                <wps:wsp>
                                  <wps:cNvSpPr/>
                                  <wps:spPr>
                                    <a:xfrm>
                                      <a:off x="759960" y="636120"/>
                                      <a:ext cx="624960" cy="175320"/>
                                    </a:xfrm>
                                    <a:custGeom>
                                      <a:avLst/>
                                      <a:gdLst/>
                                      <a:ahLst/>
                                      <a:rect l="l" t="t" r="r" b="b"/>
                                      <a:pathLst>
                                        <a:path w="2093" h="597">
                                          <a:moveTo>
                                            <a:pt x="2093" y="52"/>
                                          </a:moveTo>
                                          <a:lnTo>
                                            <a:pt x="62" y="597"/>
                                          </a:lnTo>
                                          <a:lnTo>
                                            <a:pt x="0" y="534"/>
                                          </a:lnTo>
                                          <a:lnTo>
                                            <a:pt x="1992" y="0"/>
                                          </a:lnTo>
                                          <a:lnTo>
                                            <a:pt x="2016" y="13"/>
                                          </a:lnTo>
                                          <a:lnTo>
                                            <a:pt x="2042" y="27"/>
                                          </a:lnTo>
                                          <a:lnTo>
                                            <a:pt x="2068" y="40"/>
                                          </a:lnTo>
                                          <a:lnTo>
                                            <a:pt x="2093" y="52"/>
                                          </a:lnTo>
                                          <a:close/>
                                        </a:path>
                                      </a:pathLst>
                                    </a:custGeom>
                                    <a:solidFill>
                                      <a:srgbClr val="c5c4c4"/>
                                    </a:solidFill>
                                    <a:ln w="0">
                                      <a:noFill/>
                                    </a:ln>
                                  </wps:spPr>
                                  <wps:style>
                                    <a:lnRef idx="0"/>
                                    <a:fillRef idx="0"/>
                                    <a:effectRef idx="0"/>
                                    <a:fontRef idx="minor"/>
                                  </wps:style>
                                  <wps:bodyPr/>
                                </wps:wsp>
                                <wps:wsp>
                                  <wps:cNvSpPr/>
                                  <wps:spPr>
                                    <a:xfrm>
                                      <a:off x="750960" y="627840"/>
                                      <a:ext cx="617760" cy="173880"/>
                                    </a:xfrm>
                                    <a:custGeom>
                                      <a:avLst/>
                                      <a:gdLst/>
                                      <a:ahLst/>
                                      <a:rect l="l" t="t" r="r" b="b"/>
                                      <a:pathLst>
                                        <a:path w="2070" h="592">
                                          <a:moveTo>
                                            <a:pt x="2070" y="54"/>
                                          </a:moveTo>
                                          <a:lnTo>
                                            <a:pt x="60" y="592"/>
                                          </a:lnTo>
                                          <a:lnTo>
                                            <a:pt x="0" y="529"/>
                                          </a:lnTo>
                                          <a:lnTo>
                                            <a:pt x="1974" y="0"/>
                                          </a:lnTo>
                                          <a:lnTo>
                                            <a:pt x="1998" y="13"/>
                                          </a:lnTo>
                                          <a:lnTo>
                                            <a:pt x="2022" y="27"/>
                                          </a:lnTo>
                                          <a:lnTo>
                                            <a:pt x="2045" y="40"/>
                                          </a:lnTo>
                                          <a:lnTo>
                                            <a:pt x="2070" y="54"/>
                                          </a:lnTo>
                                          <a:close/>
                                        </a:path>
                                      </a:pathLst>
                                    </a:custGeom>
                                    <a:solidFill>
                                      <a:srgbClr val="c7c6c6"/>
                                    </a:solidFill>
                                    <a:ln w="0">
                                      <a:noFill/>
                                    </a:ln>
                                  </wps:spPr>
                                  <wps:style>
                                    <a:lnRef idx="0"/>
                                    <a:fillRef idx="0"/>
                                    <a:effectRef idx="0"/>
                                    <a:fontRef idx="minor"/>
                                  </wps:style>
                                  <wps:bodyPr/>
                                </wps:wsp>
                                <wps:wsp>
                                  <wps:cNvSpPr/>
                                  <wps:spPr>
                                    <a:xfrm>
                                      <a:off x="742320" y="619560"/>
                                      <a:ext cx="612720" cy="172800"/>
                                    </a:xfrm>
                                    <a:custGeom>
                                      <a:avLst/>
                                      <a:gdLst/>
                                      <a:ahLst/>
                                      <a:rect l="l" t="t" r="r" b="b"/>
                                      <a:pathLst>
                                        <a:path w="2052" h="589">
                                          <a:moveTo>
                                            <a:pt x="2052" y="55"/>
                                          </a:moveTo>
                                          <a:lnTo>
                                            <a:pt x="60" y="589"/>
                                          </a:lnTo>
                                          <a:lnTo>
                                            <a:pt x="0" y="525"/>
                                          </a:lnTo>
                                          <a:lnTo>
                                            <a:pt x="1961" y="0"/>
                                          </a:lnTo>
                                          <a:lnTo>
                                            <a:pt x="1983" y="14"/>
                                          </a:lnTo>
                                          <a:lnTo>
                                            <a:pt x="2006" y="28"/>
                                          </a:lnTo>
                                          <a:lnTo>
                                            <a:pt x="2029" y="41"/>
                                          </a:lnTo>
                                          <a:lnTo>
                                            <a:pt x="2052" y="55"/>
                                          </a:lnTo>
                                          <a:close/>
                                        </a:path>
                                      </a:pathLst>
                                    </a:custGeom>
                                    <a:solidFill>
                                      <a:srgbClr val="c9c8c8"/>
                                    </a:solidFill>
                                    <a:ln w="0">
                                      <a:noFill/>
                                    </a:ln>
                                  </wps:spPr>
                                  <wps:style>
                                    <a:lnRef idx="0"/>
                                    <a:fillRef idx="0"/>
                                    <a:effectRef idx="0"/>
                                    <a:fontRef idx="minor"/>
                                  </wps:style>
                                  <wps:bodyPr/>
                                </wps:wsp>
                                <wps:wsp>
                                  <wps:cNvSpPr/>
                                  <wps:spPr>
                                    <a:xfrm>
                                      <a:off x="733320" y="612000"/>
                                      <a:ext cx="607680" cy="171360"/>
                                    </a:xfrm>
                                    <a:custGeom>
                                      <a:avLst/>
                                      <a:gdLst/>
                                      <a:ahLst/>
                                      <a:rect l="l" t="t" r="r" b="b"/>
                                      <a:pathLst>
                                        <a:path w="2034" h="585">
                                          <a:moveTo>
                                            <a:pt x="2034" y="56"/>
                                          </a:moveTo>
                                          <a:lnTo>
                                            <a:pt x="60" y="585"/>
                                          </a:lnTo>
                                          <a:lnTo>
                                            <a:pt x="0" y="521"/>
                                          </a:lnTo>
                                          <a:lnTo>
                                            <a:pt x="1946" y="0"/>
                                          </a:lnTo>
                                          <a:lnTo>
                                            <a:pt x="1968" y="14"/>
                                          </a:lnTo>
                                          <a:lnTo>
                                            <a:pt x="1990" y="28"/>
                                          </a:lnTo>
                                          <a:lnTo>
                                            <a:pt x="2012" y="42"/>
                                          </a:lnTo>
                                          <a:lnTo>
                                            <a:pt x="2034" y="56"/>
                                          </a:lnTo>
                                          <a:close/>
                                        </a:path>
                                      </a:pathLst>
                                    </a:custGeom>
                                    <a:solidFill>
                                      <a:srgbClr val="cbcaca"/>
                                    </a:solidFill>
                                    <a:ln w="0">
                                      <a:noFill/>
                                    </a:ln>
                                  </wps:spPr>
                                  <wps:style>
                                    <a:lnRef idx="0"/>
                                    <a:fillRef idx="0"/>
                                    <a:effectRef idx="0"/>
                                    <a:fontRef idx="minor"/>
                                  </wps:style>
                                  <wps:bodyPr/>
                                </wps:wsp>
                                <wps:wsp>
                                  <wps:cNvSpPr/>
                                  <wps:spPr>
                                    <a:xfrm>
                                      <a:off x="724320" y="603720"/>
                                      <a:ext cx="603720" cy="170280"/>
                                    </a:xfrm>
                                    <a:custGeom>
                                      <a:avLst/>
                                      <a:gdLst/>
                                      <a:ahLst/>
                                      <a:rect l="l" t="t" r="r" b="b"/>
                                      <a:pathLst>
                                        <a:path w="2021" h="582">
                                          <a:moveTo>
                                            <a:pt x="2021" y="57"/>
                                          </a:moveTo>
                                          <a:lnTo>
                                            <a:pt x="60" y="582"/>
                                          </a:lnTo>
                                          <a:lnTo>
                                            <a:pt x="0" y="518"/>
                                          </a:lnTo>
                                          <a:lnTo>
                                            <a:pt x="1933" y="0"/>
                                          </a:lnTo>
                                          <a:lnTo>
                                            <a:pt x="1955" y="15"/>
                                          </a:lnTo>
                                          <a:lnTo>
                                            <a:pt x="1977" y="29"/>
                                          </a:lnTo>
                                          <a:lnTo>
                                            <a:pt x="1999" y="43"/>
                                          </a:lnTo>
                                          <a:lnTo>
                                            <a:pt x="2021" y="57"/>
                                          </a:lnTo>
                                          <a:close/>
                                        </a:path>
                                      </a:pathLst>
                                    </a:custGeom>
                                    <a:solidFill>
                                      <a:srgbClr val="cccccb"/>
                                    </a:solidFill>
                                    <a:ln w="0">
                                      <a:noFill/>
                                    </a:ln>
                                  </wps:spPr>
                                  <wps:style>
                                    <a:lnRef idx="0"/>
                                    <a:fillRef idx="0"/>
                                    <a:effectRef idx="0"/>
                                    <a:fontRef idx="minor"/>
                                  </wps:style>
                                  <wps:bodyPr/>
                                </wps:wsp>
                                <wps:wsp>
                                  <wps:cNvSpPr/>
                                  <wps:spPr>
                                    <a:xfrm>
                                      <a:off x="714960" y="596160"/>
                                      <a:ext cx="599400" cy="168840"/>
                                    </a:xfrm>
                                    <a:custGeom>
                                      <a:avLst/>
                                      <a:gdLst/>
                                      <a:ahLst/>
                                      <a:rect l="l" t="t" r="r" b="b"/>
                                      <a:pathLst>
                                        <a:path w="2006" h="576">
                                          <a:moveTo>
                                            <a:pt x="2006" y="55"/>
                                          </a:moveTo>
                                          <a:lnTo>
                                            <a:pt x="60" y="576"/>
                                          </a:lnTo>
                                          <a:lnTo>
                                            <a:pt x="0" y="514"/>
                                          </a:lnTo>
                                          <a:lnTo>
                                            <a:pt x="1918" y="0"/>
                                          </a:lnTo>
                                          <a:lnTo>
                                            <a:pt x="1940" y="13"/>
                                          </a:lnTo>
                                          <a:lnTo>
                                            <a:pt x="1962" y="26"/>
                                          </a:lnTo>
                                          <a:lnTo>
                                            <a:pt x="1984" y="41"/>
                                          </a:lnTo>
                                          <a:lnTo>
                                            <a:pt x="2006" y="55"/>
                                          </a:lnTo>
                                          <a:close/>
                                        </a:path>
                                      </a:pathLst>
                                    </a:custGeom>
                                    <a:solidFill>
                                      <a:srgbClr val="cececd"/>
                                    </a:solidFill>
                                    <a:ln w="0">
                                      <a:noFill/>
                                    </a:ln>
                                  </wps:spPr>
                                  <wps:style>
                                    <a:lnRef idx="0"/>
                                    <a:fillRef idx="0"/>
                                    <a:effectRef idx="0"/>
                                    <a:fontRef idx="minor"/>
                                  </wps:style>
                                  <wps:bodyPr/>
                                </wps:wsp>
                                <wps:wsp>
                                  <wps:cNvSpPr/>
                                  <wps:spPr>
                                    <a:xfrm>
                                      <a:off x="705960" y="587880"/>
                                      <a:ext cx="595080" cy="167760"/>
                                    </a:xfrm>
                                    <a:custGeom>
                                      <a:avLst/>
                                      <a:gdLst/>
                                      <a:ahLst/>
                                      <a:rect l="l" t="t" r="r" b="b"/>
                                      <a:pathLst>
                                        <a:path w="1993" h="573">
                                          <a:moveTo>
                                            <a:pt x="1993" y="55"/>
                                          </a:moveTo>
                                          <a:lnTo>
                                            <a:pt x="60" y="573"/>
                                          </a:lnTo>
                                          <a:lnTo>
                                            <a:pt x="0" y="511"/>
                                          </a:lnTo>
                                          <a:lnTo>
                                            <a:pt x="1902" y="0"/>
                                          </a:lnTo>
                                          <a:lnTo>
                                            <a:pt x="1926" y="14"/>
                                          </a:lnTo>
                                          <a:lnTo>
                                            <a:pt x="1949" y="29"/>
                                          </a:lnTo>
                                          <a:lnTo>
                                            <a:pt x="1971" y="42"/>
                                          </a:lnTo>
                                          <a:lnTo>
                                            <a:pt x="1993" y="55"/>
                                          </a:lnTo>
                                          <a:close/>
                                        </a:path>
                                      </a:pathLst>
                                    </a:custGeom>
                                    <a:solidFill>
                                      <a:srgbClr val="d0cfcf"/>
                                    </a:solidFill>
                                    <a:ln w="0">
                                      <a:noFill/>
                                    </a:ln>
                                  </wps:spPr>
                                  <wps:style>
                                    <a:lnRef idx="0"/>
                                    <a:fillRef idx="0"/>
                                    <a:effectRef idx="0"/>
                                    <a:fontRef idx="minor"/>
                                  </wps:style>
                                  <wps:bodyPr/>
                                </wps:wsp>
                                <wps:wsp>
                                  <wps:cNvSpPr/>
                                  <wps:spPr>
                                    <a:xfrm>
                                      <a:off x="697680" y="579600"/>
                                      <a:ext cx="590040" cy="167040"/>
                                    </a:xfrm>
                                    <a:custGeom>
                                      <a:avLst/>
                                      <a:gdLst/>
                                      <a:ahLst/>
                                      <a:rect l="l" t="t" r="r" b="b"/>
                                      <a:pathLst>
                                        <a:path w="1978" h="570">
                                          <a:moveTo>
                                            <a:pt x="1978" y="56"/>
                                          </a:moveTo>
                                          <a:lnTo>
                                            <a:pt x="60" y="570"/>
                                          </a:lnTo>
                                          <a:lnTo>
                                            <a:pt x="0" y="506"/>
                                          </a:lnTo>
                                          <a:lnTo>
                                            <a:pt x="1884" y="0"/>
                                          </a:lnTo>
                                          <a:lnTo>
                                            <a:pt x="1908" y="14"/>
                                          </a:lnTo>
                                          <a:lnTo>
                                            <a:pt x="1931" y="27"/>
                                          </a:lnTo>
                                          <a:lnTo>
                                            <a:pt x="1955" y="41"/>
                                          </a:lnTo>
                                          <a:lnTo>
                                            <a:pt x="1978" y="56"/>
                                          </a:lnTo>
                                          <a:close/>
                                        </a:path>
                                      </a:pathLst>
                                    </a:custGeom>
                                    <a:solidFill>
                                      <a:srgbClr val="d3d2d2"/>
                                    </a:solidFill>
                                    <a:ln w="0">
                                      <a:noFill/>
                                    </a:ln>
                                  </wps:spPr>
                                  <wps:style>
                                    <a:lnRef idx="0"/>
                                    <a:fillRef idx="0"/>
                                    <a:effectRef idx="0"/>
                                    <a:fontRef idx="minor"/>
                                  </wps:style>
                                  <wps:bodyPr/>
                                </wps:wsp>
                                <wps:wsp>
                                  <wps:cNvSpPr/>
                                  <wps:spPr>
                                    <a:xfrm>
                                      <a:off x="688320" y="572040"/>
                                      <a:ext cx="585360" cy="165240"/>
                                    </a:xfrm>
                                    <a:custGeom>
                                      <a:avLst/>
                                      <a:gdLst/>
                                      <a:ahLst/>
                                      <a:rect l="l" t="t" r="r" b="b"/>
                                      <a:pathLst>
                                        <a:path w="1962" h="563">
                                          <a:moveTo>
                                            <a:pt x="1962" y="52"/>
                                          </a:moveTo>
                                          <a:lnTo>
                                            <a:pt x="60" y="563"/>
                                          </a:lnTo>
                                          <a:lnTo>
                                            <a:pt x="0" y="499"/>
                                          </a:lnTo>
                                          <a:lnTo>
                                            <a:pt x="1865" y="0"/>
                                          </a:lnTo>
                                          <a:lnTo>
                                            <a:pt x="1890" y="12"/>
                                          </a:lnTo>
                                          <a:lnTo>
                                            <a:pt x="1915" y="25"/>
                                          </a:lnTo>
                                          <a:lnTo>
                                            <a:pt x="1939" y="39"/>
                                          </a:lnTo>
                                          <a:lnTo>
                                            <a:pt x="1962" y="52"/>
                                          </a:lnTo>
                                          <a:close/>
                                        </a:path>
                                      </a:pathLst>
                                    </a:custGeom>
                                    <a:solidFill>
                                      <a:srgbClr val="d5d5d5"/>
                                    </a:solidFill>
                                    <a:ln w="0">
                                      <a:noFill/>
                                    </a:ln>
                                  </wps:spPr>
                                  <wps:style>
                                    <a:lnRef idx="0"/>
                                    <a:fillRef idx="0"/>
                                    <a:effectRef idx="0"/>
                                    <a:fontRef idx="minor"/>
                                  </wps:style>
                                  <wps:bodyPr/>
                                </wps:wsp>
                                <wps:wsp>
                                  <wps:cNvSpPr/>
                                  <wps:spPr>
                                    <a:xfrm>
                                      <a:off x="679320" y="564840"/>
                                      <a:ext cx="580320" cy="162720"/>
                                    </a:xfrm>
                                    <a:custGeom>
                                      <a:avLst/>
                                      <a:gdLst/>
                                      <a:ahLst/>
                                      <a:rect l="l" t="t" r="r" b="b"/>
                                      <a:pathLst>
                                        <a:path w="1945" h="556">
                                          <a:moveTo>
                                            <a:pt x="1945" y="50"/>
                                          </a:moveTo>
                                          <a:lnTo>
                                            <a:pt x="61" y="556"/>
                                          </a:lnTo>
                                          <a:lnTo>
                                            <a:pt x="0" y="492"/>
                                          </a:lnTo>
                                          <a:lnTo>
                                            <a:pt x="1839" y="0"/>
                                          </a:lnTo>
                                          <a:lnTo>
                                            <a:pt x="1866" y="11"/>
                                          </a:lnTo>
                                          <a:lnTo>
                                            <a:pt x="1893" y="25"/>
                                          </a:lnTo>
                                          <a:lnTo>
                                            <a:pt x="1919" y="37"/>
                                          </a:lnTo>
                                          <a:lnTo>
                                            <a:pt x="1945" y="50"/>
                                          </a:lnTo>
                                          <a:close/>
                                        </a:path>
                                      </a:pathLst>
                                    </a:custGeom>
                                    <a:solidFill>
                                      <a:srgbClr val="d8d8d7"/>
                                    </a:solidFill>
                                    <a:ln w="0">
                                      <a:noFill/>
                                    </a:ln>
                                  </wps:spPr>
                                  <wps:style>
                                    <a:lnRef idx="0"/>
                                    <a:fillRef idx="0"/>
                                    <a:effectRef idx="0"/>
                                    <a:fontRef idx="minor"/>
                                  </wps:style>
                                  <wps:bodyPr/>
                                </wps:wsp>
                                <wps:wsp>
                                  <wps:cNvSpPr/>
                                  <wps:spPr>
                                    <a:xfrm>
                                      <a:off x="670320" y="558000"/>
                                      <a:ext cx="574200" cy="160560"/>
                                    </a:xfrm>
                                    <a:custGeom>
                                      <a:avLst/>
                                      <a:gdLst/>
                                      <a:ahLst/>
                                      <a:rect l="l" t="t" r="r" b="b"/>
                                      <a:pathLst>
                                        <a:path w="1925" h="548">
                                          <a:moveTo>
                                            <a:pt x="1925" y="49"/>
                                          </a:moveTo>
                                          <a:lnTo>
                                            <a:pt x="60" y="548"/>
                                          </a:lnTo>
                                          <a:lnTo>
                                            <a:pt x="0" y="485"/>
                                          </a:lnTo>
                                          <a:lnTo>
                                            <a:pt x="1808" y="0"/>
                                          </a:lnTo>
                                          <a:lnTo>
                                            <a:pt x="1839" y="12"/>
                                          </a:lnTo>
                                          <a:lnTo>
                                            <a:pt x="1868" y="23"/>
                                          </a:lnTo>
                                          <a:lnTo>
                                            <a:pt x="1896" y="35"/>
                                          </a:lnTo>
                                          <a:lnTo>
                                            <a:pt x="1925" y="49"/>
                                          </a:lnTo>
                                          <a:close/>
                                        </a:path>
                                      </a:pathLst>
                                    </a:custGeom>
                                    <a:solidFill>
                                      <a:srgbClr val="dbdbda"/>
                                    </a:solidFill>
                                    <a:ln w="0">
                                      <a:noFill/>
                                    </a:ln>
                                  </wps:spPr>
                                  <wps:style>
                                    <a:lnRef idx="0"/>
                                    <a:fillRef idx="0"/>
                                    <a:effectRef idx="0"/>
                                    <a:fontRef idx="minor"/>
                                  </wps:style>
                                  <wps:bodyPr/>
                                </wps:wsp>
                                <wps:wsp>
                                  <wps:cNvSpPr/>
                                  <wps:spPr>
                                    <a:xfrm>
                                      <a:off x="661680" y="551160"/>
                                      <a:ext cx="567000" cy="157320"/>
                                    </a:xfrm>
                                    <a:custGeom>
                                      <a:avLst/>
                                      <a:gdLst/>
                                      <a:ahLst/>
                                      <a:rect l="l" t="t" r="r" b="b"/>
                                      <a:pathLst>
                                        <a:path w="1899" h="537">
                                          <a:moveTo>
                                            <a:pt x="1899" y="45"/>
                                          </a:moveTo>
                                          <a:lnTo>
                                            <a:pt x="60" y="537"/>
                                          </a:lnTo>
                                          <a:lnTo>
                                            <a:pt x="0" y="474"/>
                                          </a:lnTo>
                                          <a:lnTo>
                                            <a:pt x="1771" y="0"/>
                                          </a:lnTo>
                                          <a:lnTo>
                                            <a:pt x="1805" y="10"/>
                                          </a:lnTo>
                                          <a:lnTo>
                                            <a:pt x="1837" y="21"/>
                                          </a:lnTo>
                                          <a:lnTo>
                                            <a:pt x="1869" y="32"/>
                                          </a:lnTo>
                                          <a:lnTo>
                                            <a:pt x="1899" y="45"/>
                                          </a:lnTo>
                                          <a:close/>
                                        </a:path>
                                      </a:pathLst>
                                    </a:custGeom>
                                    <a:solidFill>
                                      <a:srgbClr val="dfdfde"/>
                                    </a:solidFill>
                                    <a:ln w="0">
                                      <a:noFill/>
                                    </a:ln>
                                  </wps:spPr>
                                  <wps:style>
                                    <a:lnRef idx="0"/>
                                    <a:fillRef idx="0"/>
                                    <a:effectRef idx="0"/>
                                    <a:fontRef idx="minor"/>
                                  </wps:style>
                                  <wps:bodyPr/>
                                </wps:wsp>
                                <wps:wsp>
                                  <wps:cNvSpPr/>
                                  <wps:spPr>
                                    <a:xfrm>
                                      <a:off x="334080" y="351000"/>
                                      <a:ext cx="876240" cy="348480"/>
                                    </a:xfrm>
                                    <a:custGeom>
                                      <a:avLst/>
                                      <a:gdLst/>
                                      <a:ahLst/>
                                      <a:rect l="l" t="t" r="r" b="b"/>
                                      <a:pathLst>
                                        <a:path w="2935" h="1189">
                                          <a:moveTo>
                                            <a:pt x="2935" y="704"/>
                                          </a:moveTo>
                                          <a:lnTo>
                                            <a:pt x="1127" y="1189"/>
                                          </a:lnTo>
                                          <a:lnTo>
                                            <a:pt x="0" y="0"/>
                                          </a:lnTo>
                                          <a:lnTo>
                                            <a:pt x="69" y="16"/>
                                          </a:lnTo>
                                          <a:lnTo>
                                            <a:pt x="135" y="29"/>
                                          </a:lnTo>
                                          <a:lnTo>
                                            <a:pt x="200" y="40"/>
                                          </a:lnTo>
                                          <a:lnTo>
                                            <a:pt x="261" y="50"/>
                                          </a:lnTo>
                                          <a:lnTo>
                                            <a:pt x="321" y="59"/>
                                          </a:lnTo>
                                          <a:lnTo>
                                            <a:pt x="380" y="65"/>
                                          </a:lnTo>
                                          <a:lnTo>
                                            <a:pt x="437" y="71"/>
                                          </a:lnTo>
                                          <a:lnTo>
                                            <a:pt x="493" y="77"/>
                                          </a:lnTo>
                                          <a:lnTo>
                                            <a:pt x="606" y="87"/>
                                          </a:lnTo>
                                          <a:lnTo>
                                            <a:pt x="719" y="97"/>
                                          </a:lnTo>
                                          <a:lnTo>
                                            <a:pt x="775" y="103"/>
                                          </a:lnTo>
                                          <a:lnTo>
                                            <a:pt x="834" y="109"/>
                                          </a:lnTo>
                                          <a:lnTo>
                                            <a:pt x="892" y="117"/>
                                          </a:lnTo>
                                          <a:lnTo>
                                            <a:pt x="954" y="126"/>
                                          </a:lnTo>
                                          <a:lnTo>
                                            <a:pt x="1016" y="136"/>
                                          </a:lnTo>
                                          <a:lnTo>
                                            <a:pt x="1081" y="148"/>
                                          </a:lnTo>
                                          <a:lnTo>
                                            <a:pt x="1149" y="161"/>
                                          </a:lnTo>
                                          <a:lnTo>
                                            <a:pt x="1219" y="179"/>
                                          </a:lnTo>
                                          <a:lnTo>
                                            <a:pt x="1293" y="197"/>
                                          </a:lnTo>
                                          <a:lnTo>
                                            <a:pt x="1370" y="219"/>
                                          </a:lnTo>
                                          <a:lnTo>
                                            <a:pt x="1452" y="242"/>
                                          </a:lnTo>
                                          <a:lnTo>
                                            <a:pt x="1536" y="270"/>
                                          </a:lnTo>
                                          <a:lnTo>
                                            <a:pt x="1626" y="301"/>
                                          </a:lnTo>
                                          <a:lnTo>
                                            <a:pt x="1720" y="337"/>
                                          </a:lnTo>
                                          <a:lnTo>
                                            <a:pt x="1819" y="374"/>
                                          </a:lnTo>
                                          <a:lnTo>
                                            <a:pt x="1923" y="417"/>
                                          </a:lnTo>
                                          <a:lnTo>
                                            <a:pt x="2033" y="465"/>
                                          </a:lnTo>
                                          <a:lnTo>
                                            <a:pt x="2149" y="516"/>
                                          </a:lnTo>
                                          <a:lnTo>
                                            <a:pt x="2272" y="573"/>
                                          </a:lnTo>
                                          <a:lnTo>
                                            <a:pt x="2400" y="635"/>
                                          </a:lnTo>
                                          <a:lnTo>
                                            <a:pt x="2443" y="634"/>
                                          </a:lnTo>
                                          <a:lnTo>
                                            <a:pt x="2485" y="634"/>
                                          </a:lnTo>
                                          <a:lnTo>
                                            <a:pt x="2524" y="634"/>
                                          </a:lnTo>
                                          <a:lnTo>
                                            <a:pt x="2563" y="635"/>
                                          </a:lnTo>
                                          <a:lnTo>
                                            <a:pt x="2600" y="638"/>
                                          </a:lnTo>
                                          <a:lnTo>
                                            <a:pt x="2635" y="640"/>
                                          </a:lnTo>
                                          <a:lnTo>
                                            <a:pt x="2671" y="644"/>
                                          </a:lnTo>
                                          <a:lnTo>
                                            <a:pt x="2704" y="649"/>
                                          </a:lnTo>
                                          <a:lnTo>
                                            <a:pt x="2736" y="654"/>
                                          </a:lnTo>
                                          <a:lnTo>
                                            <a:pt x="2768" y="658"/>
                                          </a:lnTo>
                                          <a:lnTo>
                                            <a:pt x="2798" y="665"/>
                                          </a:lnTo>
                                          <a:lnTo>
                                            <a:pt x="2828" y="672"/>
                                          </a:lnTo>
                                          <a:lnTo>
                                            <a:pt x="2856" y="679"/>
                                          </a:lnTo>
                                          <a:lnTo>
                                            <a:pt x="2883" y="687"/>
                                          </a:lnTo>
                                          <a:lnTo>
                                            <a:pt x="2910" y="695"/>
                                          </a:lnTo>
                                          <a:lnTo>
                                            <a:pt x="2935" y="704"/>
                                          </a:lnTo>
                                          <a:close/>
                                        </a:path>
                                      </a:pathLst>
                                    </a:custGeom>
                                    <a:solidFill>
                                      <a:srgbClr val="dfdfde"/>
                                    </a:solidFill>
                                    <a:ln w="0">
                                      <a:noFill/>
                                    </a:ln>
                                  </wps:spPr>
                                  <wps:style>
                                    <a:lnRef idx="0"/>
                                    <a:fillRef idx="0"/>
                                    <a:effectRef idx="0"/>
                                    <a:fontRef idx="minor"/>
                                  </wps:style>
                                  <wps:bodyPr/>
                                </wps:wsp>
                                <wps:wsp>
                                  <wps:cNvSpPr/>
                                  <wps:spPr>
                                    <a:xfrm>
                                      <a:off x="334080" y="351000"/>
                                      <a:ext cx="1802160" cy="983520"/>
                                    </a:xfrm>
                                    <a:custGeom>
                                      <a:avLst/>
                                      <a:gdLst/>
                                      <a:ahLst/>
                                      <a:rect l="l" t="t" r="r" b="b"/>
                                      <a:pathLst>
                                        <a:path w="6036" h="3352">
                                          <a:moveTo>
                                            <a:pt x="0" y="0"/>
                                          </a:moveTo>
                                          <a:lnTo>
                                            <a:pt x="69" y="16"/>
                                          </a:lnTo>
                                          <a:lnTo>
                                            <a:pt x="135" y="29"/>
                                          </a:lnTo>
                                          <a:lnTo>
                                            <a:pt x="200" y="40"/>
                                          </a:lnTo>
                                          <a:lnTo>
                                            <a:pt x="261" y="50"/>
                                          </a:lnTo>
                                          <a:lnTo>
                                            <a:pt x="321" y="59"/>
                                          </a:lnTo>
                                          <a:lnTo>
                                            <a:pt x="380" y="65"/>
                                          </a:lnTo>
                                          <a:lnTo>
                                            <a:pt x="437" y="71"/>
                                          </a:lnTo>
                                          <a:lnTo>
                                            <a:pt x="493" y="77"/>
                                          </a:lnTo>
                                          <a:lnTo>
                                            <a:pt x="606" y="87"/>
                                          </a:lnTo>
                                          <a:lnTo>
                                            <a:pt x="719" y="97"/>
                                          </a:lnTo>
                                          <a:lnTo>
                                            <a:pt x="775" y="103"/>
                                          </a:lnTo>
                                          <a:lnTo>
                                            <a:pt x="834" y="109"/>
                                          </a:lnTo>
                                          <a:lnTo>
                                            <a:pt x="892" y="117"/>
                                          </a:lnTo>
                                          <a:lnTo>
                                            <a:pt x="954" y="126"/>
                                          </a:lnTo>
                                          <a:lnTo>
                                            <a:pt x="1016" y="136"/>
                                          </a:lnTo>
                                          <a:lnTo>
                                            <a:pt x="1081" y="148"/>
                                          </a:lnTo>
                                          <a:lnTo>
                                            <a:pt x="1149" y="161"/>
                                          </a:lnTo>
                                          <a:lnTo>
                                            <a:pt x="1219" y="179"/>
                                          </a:lnTo>
                                          <a:lnTo>
                                            <a:pt x="1293" y="197"/>
                                          </a:lnTo>
                                          <a:lnTo>
                                            <a:pt x="1370" y="219"/>
                                          </a:lnTo>
                                          <a:lnTo>
                                            <a:pt x="1452" y="242"/>
                                          </a:lnTo>
                                          <a:lnTo>
                                            <a:pt x="1536" y="270"/>
                                          </a:lnTo>
                                          <a:lnTo>
                                            <a:pt x="1626" y="301"/>
                                          </a:lnTo>
                                          <a:lnTo>
                                            <a:pt x="1720" y="337"/>
                                          </a:lnTo>
                                          <a:lnTo>
                                            <a:pt x="1819" y="374"/>
                                          </a:lnTo>
                                          <a:lnTo>
                                            <a:pt x="1923" y="417"/>
                                          </a:lnTo>
                                          <a:lnTo>
                                            <a:pt x="2033" y="465"/>
                                          </a:lnTo>
                                          <a:lnTo>
                                            <a:pt x="2149" y="516"/>
                                          </a:lnTo>
                                          <a:lnTo>
                                            <a:pt x="2272" y="573"/>
                                          </a:lnTo>
                                          <a:lnTo>
                                            <a:pt x="2400" y="635"/>
                                          </a:lnTo>
                                          <a:lnTo>
                                            <a:pt x="2464" y="634"/>
                                          </a:lnTo>
                                          <a:lnTo>
                                            <a:pt x="2524" y="634"/>
                                          </a:lnTo>
                                          <a:lnTo>
                                            <a:pt x="2580" y="636"/>
                                          </a:lnTo>
                                          <a:lnTo>
                                            <a:pt x="2634" y="640"/>
                                          </a:lnTo>
                                          <a:lnTo>
                                            <a:pt x="2686" y="646"/>
                                          </a:lnTo>
                                          <a:lnTo>
                                            <a:pt x="2735" y="652"/>
                                          </a:lnTo>
                                          <a:lnTo>
                                            <a:pt x="2781" y="661"/>
                                          </a:lnTo>
                                          <a:lnTo>
                                            <a:pt x="2825" y="671"/>
                                          </a:lnTo>
                                          <a:lnTo>
                                            <a:pt x="2867" y="682"/>
                                          </a:lnTo>
                                          <a:lnTo>
                                            <a:pt x="2907" y="694"/>
                                          </a:lnTo>
                                          <a:lnTo>
                                            <a:pt x="2945" y="707"/>
                                          </a:lnTo>
                                          <a:lnTo>
                                            <a:pt x="2982" y="722"/>
                                          </a:lnTo>
                                          <a:lnTo>
                                            <a:pt x="3017" y="737"/>
                                          </a:lnTo>
                                          <a:lnTo>
                                            <a:pt x="3052" y="753"/>
                                          </a:lnTo>
                                          <a:lnTo>
                                            <a:pt x="3085" y="769"/>
                                          </a:lnTo>
                                          <a:lnTo>
                                            <a:pt x="3116" y="786"/>
                                          </a:lnTo>
                                          <a:lnTo>
                                            <a:pt x="3178" y="821"/>
                                          </a:lnTo>
                                          <a:lnTo>
                                            <a:pt x="3236" y="859"/>
                                          </a:lnTo>
                                          <a:lnTo>
                                            <a:pt x="3295" y="896"/>
                                          </a:lnTo>
                                          <a:lnTo>
                                            <a:pt x="3354" y="933"/>
                                          </a:lnTo>
                                          <a:lnTo>
                                            <a:pt x="3383" y="951"/>
                                          </a:lnTo>
                                          <a:lnTo>
                                            <a:pt x="3414" y="969"/>
                                          </a:lnTo>
                                          <a:lnTo>
                                            <a:pt x="3446" y="987"/>
                                          </a:lnTo>
                                          <a:lnTo>
                                            <a:pt x="3478" y="1004"/>
                                          </a:lnTo>
                                          <a:lnTo>
                                            <a:pt x="3511" y="1020"/>
                                          </a:lnTo>
                                          <a:lnTo>
                                            <a:pt x="3545" y="1035"/>
                                          </a:lnTo>
                                          <a:lnTo>
                                            <a:pt x="3580" y="1050"/>
                                          </a:lnTo>
                                          <a:lnTo>
                                            <a:pt x="3618" y="1064"/>
                                          </a:lnTo>
                                          <a:lnTo>
                                            <a:pt x="3692" y="1094"/>
                                          </a:lnTo>
                                          <a:lnTo>
                                            <a:pt x="3765" y="1122"/>
                                          </a:lnTo>
                                          <a:lnTo>
                                            <a:pt x="3840" y="1149"/>
                                          </a:lnTo>
                                          <a:lnTo>
                                            <a:pt x="3913" y="1174"/>
                                          </a:lnTo>
                                          <a:lnTo>
                                            <a:pt x="3988" y="1197"/>
                                          </a:lnTo>
                                          <a:lnTo>
                                            <a:pt x="4061" y="1219"/>
                                          </a:lnTo>
                                          <a:lnTo>
                                            <a:pt x="4136" y="1239"/>
                                          </a:lnTo>
                                          <a:lnTo>
                                            <a:pt x="4209" y="1257"/>
                                          </a:lnTo>
                                          <a:lnTo>
                                            <a:pt x="4283" y="1274"/>
                                          </a:lnTo>
                                          <a:lnTo>
                                            <a:pt x="4356" y="1289"/>
                                          </a:lnTo>
                                          <a:lnTo>
                                            <a:pt x="4430" y="1301"/>
                                          </a:lnTo>
                                          <a:lnTo>
                                            <a:pt x="4503" y="1313"/>
                                          </a:lnTo>
                                          <a:lnTo>
                                            <a:pt x="4577" y="1322"/>
                                          </a:lnTo>
                                          <a:lnTo>
                                            <a:pt x="4649" y="1329"/>
                                          </a:lnTo>
                                          <a:lnTo>
                                            <a:pt x="4721" y="1335"/>
                                          </a:lnTo>
                                          <a:lnTo>
                                            <a:pt x="4793" y="1339"/>
                                          </a:lnTo>
                                          <a:lnTo>
                                            <a:pt x="4798" y="1348"/>
                                          </a:lnTo>
                                          <a:lnTo>
                                            <a:pt x="4803" y="1355"/>
                                          </a:lnTo>
                                          <a:lnTo>
                                            <a:pt x="4810" y="1361"/>
                                          </a:lnTo>
                                          <a:lnTo>
                                            <a:pt x="4818" y="1367"/>
                                          </a:lnTo>
                                          <a:lnTo>
                                            <a:pt x="4826" y="1372"/>
                                          </a:lnTo>
                                          <a:lnTo>
                                            <a:pt x="4836" y="1377"/>
                                          </a:lnTo>
                                          <a:lnTo>
                                            <a:pt x="4847" y="1381"/>
                                          </a:lnTo>
                                          <a:lnTo>
                                            <a:pt x="4858" y="1384"/>
                                          </a:lnTo>
                                          <a:lnTo>
                                            <a:pt x="4884" y="1389"/>
                                          </a:lnTo>
                                          <a:lnTo>
                                            <a:pt x="4912" y="1393"/>
                                          </a:lnTo>
                                          <a:lnTo>
                                            <a:pt x="4941" y="1395"/>
                                          </a:lnTo>
                                          <a:lnTo>
                                            <a:pt x="4973" y="1398"/>
                                          </a:lnTo>
                                          <a:lnTo>
                                            <a:pt x="5006" y="1400"/>
                                          </a:lnTo>
                                          <a:lnTo>
                                            <a:pt x="5039" y="1402"/>
                                          </a:lnTo>
                                          <a:lnTo>
                                            <a:pt x="5074" y="1405"/>
                                          </a:lnTo>
                                          <a:lnTo>
                                            <a:pt x="5107" y="1409"/>
                                          </a:lnTo>
                                          <a:lnTo>
                                            <a:pt x="5138" y="1415"/>
                                          </a:lnTo>
                                          <a:lnTo>
                                            <a:pt x="5169" y="1422"/>
                                          </a:lnTo>
                                          <a:lnTo>
                                            <a:pt x="5184" y="1427"/>
                                          </a:lnTo>
                                          <a:lnTo>
                                            <a:pt x="5197" y="1433"/>
                                          </a:lnTo>
                                          <a:lnTo>
                                            <a:pt x="5211" y="1439"/>
                                          </a:lnTo>
                                          <a:lnTo>
                                            <a:pt x="5224" y="1446"/>
                                          </a:lnTo>
                                          <a:lnTo>
                                            <a:pt x="5240" y="1466"/>
                                          </a:lnTo>
                                          <a:lnTo>
                                            <a:pt x="5256" y="1487"/>
                                          </a:lnTo>
                                          <a:lnTo>
                                            <a:pt x="5272" y="1512"/>
                                          </a:lnTo>
                                          <a:lnTo>
                                            <a:pt x="5288" y="1537"/>
                                          </a:lnTo>
                                          <a:lnTo>
                                            <a:pt x="5304" y="1564"/>
                                          </a:lnTo>
                                          <a:lnTo>
                                            <a:pt x="5318" y="1594"/>
                                          </a:lnTo>
                                          <a:lnTo>
                                            <a:pt x="5333" y="1623"/>
                                          </a:lnTo>
                                          <a:lnTo>
                                            <a:pt x="5348" y="1655"/>
                                          </a:lnTo>
                                          <a:lnTo>
                                            <a:pt x="5376" y="1722"/>
                                          </a:lnTo>
                                          <a:lnTo>
                                            <a:pt x="5403" y="1794"/>
                                          </a:lnTo>
                                          <a:lnTo>
                                            <a:pt x="5431" y="1870"/>
                                          </a:lnTo>
                                          <a:lnTo>
                                            <a:pt x="5457" y="1949"/>
                                          </a:lnTo>
                                          <a:lnTo>
                                            <a:pt x="5469" y="1972"/>
                                          </a:lnTo>
                                          <a:lnTo>
                                            <a:pt x="5482" y="1993"/>
                                          </a:lnTo>
                                          <a:lnTo>
                                            <a:pt x="5495" y="2014"/>
                                          </a:lnTo>
                                          <a:lnTo>
                                            <a:pt x="5508" y="2033"/>
                                          </a:lnTo>
                                          <a:lnTo>
                                            <a:pt x="5522" y="2052"/>
                                          </a:lnTo>
                                          <a:lnTo>
                                            <a:pt x="5535" y="2069"/>
                                          </a:lnTo>
                                          <a:lnTo>
                                            <a:pt x="5549" y="2085"/>
                                          </a:lnTo>
                                          <a:lnTo>
                                            <a:pt x="5563" y="2099"/>
                                          </a:lnTo>
                                          <a:lnTo>
                                            <a:pt x="5578" y="2114"/>
                                          </a:lnTo>
                                          <a:lnTo>
                                            <a:pt x="5593" y="2126"/>
                                          </a:lnTo>
                                          <a:lnTo>
                                            <a:pt x="5607" y="2138"/>
                                          </a:lnTo>
                                          <a:lnTo>
                                            <a:pt x="5623" y="2149"/>
                                          </a:lnTo>
                                          <a:lnTo>
                                            <a:pt x="5639" y="2160"/>
                                          </a:lnTo>
                                          <a:lnTo>
                                            <a:pt x="5655" y="2169"/>
                                          </a:lnTo>
                                          <a:lnTo>
                                            <a:pt x="5672" y="2179"/>
                                          </a:lnTo>
                                          <a:lnTo>
                                            <a:pt x="5688" y="2186"/>
                                          </a:lnTo>
                                          <a:lnTo>
                                            <a:pt x="5706" y="2194"/>
                                          </a:lnTo>
                                          <a:lnTo>
                                            <a:pt x="5724" y="2201"/>
                                          </a:lnTo>
                                          <a:lnTo>
                                            <a:pt x="5742" y="2207"/>
                                          </a:lnTo>
                                          <a:lnTo>
                                            <a:pt x="5760" y="2212"/>
                                          </a:lnTo>
                                          <a:lnTo>
                                            <a:pt x="5798" y="2222"/>
                                          </a:lnTo>
                                          <a:lnTo>
                                            <a:pt x="5839" y="2229"/>
                                          </a:lnTo>
                                          <a:lnTo>
                                            <a:pt x="5880" y="2235"/>
                                          </a:lnTo>
                                          <a:lnTo>
                                            <a:pt x="5923" y="2240"/>
                                          </a:lnTo>
                                          <a:lnTo>
                                            <a:pt x="5968" y="2244"/>
                                          </a:lnTo>
                                          <a:lnTo>
                                            <a:pt x="6016" y="2247"/>
                                          </a:lnTo>
                                          <a:lnTo>
                                            <a:pt x="6036" y="2795"/>
                                          </a:lnTo>
                                          <a:lnTo>
                                            <a:pt x="6011" y="2799"/>
                                          </a:lnTo>
                                          <a:lnTo>
                                            <a:pt x="5989" y="2804"/>
                                          </a:lnTo>
                                          <a:lnTo>
                                            <a:pt x="5968" y="2812"/>
                                          </a:lnTo>
                                          <a:lnTo>
                                            <a:pt x="5950" y="2819"/>
                                          </a:lnTo>
                                          <a:lnTo>
                                            <a:pt x="5932" y="2826"/>
                                          </a:lnTo>
                                          <a:lnTo>
                                            <a:pt x="5917" y="2835"/>
                                          </a:lnTo>
                                          <a:lnTo>
                                            <a:pt x="5902" y="2844"/>
                                          </a:lnTo>
                                          <a:lnTo>
                                            <a:pt x="5889" y="2853"/>
                                          </a:lnTo>
                                          <a:lnTo>
                                            <a:pt x="5878" y="2863"/>
                                          </a:lnTo>
                                          <a:lnTo>
                                            <a:pt x="5868" y="2873"/>
                                          </a:lnTo>
                                          <a:lnTo>
                                            <a:pt x="5859" y="2883"/>
                                          </a:lnTo>
                                          <a:lnTo>
                                            <a:pt x="5852" y="2892"/>
                                          </a:lnTo>
                                          <a:lnTo>
                                            <a:pt x="5846" y="2902"/>
                                          </a:lnTo>
                                          <a:lnTo>
                                            <a:pt x="5841" y="2911"/>
                                          </a:lnTo>
                                          <a:lnTo>
                                            <a:pt x="5837" y="2921"/>
                                          </a:lnTo>
                                          <a:lnTo>
                                            <a:pt x="5835" y="2929"/>
                                          </a:lnTo>
                                          <a:lnTo>
                                            <a:pt x="5825" y="2927"/>
                                          </a:lnTo>
                                          <a:lnTo>
                                            <a:pt x="5814" y="2926"/>
                                          </a:lnTo>
                                          <a:lnTo>
                                            <a:pt x="5804" y="2926"/>
                                          </a:lnTo>
                                          <a:lnTo>
                                            <a:pt x="5795" y="2926"/>
                                          </a:lnTo>
                                          <a:lnTo>
                                            <a:pt x="5784" y="2927"/>
                                          </a:lnTo>
                                          <a:lnTo>
                                            <a:pt x="5774" y="2929"/>
                                          </a:lnTo>
                                          <a:lnTo>
                                            <a:pt x="5764" y="2932"/>
                                          </a:lnTo>
                                          <a:lnTo>
                                            <a:pt x="5755" y="2935"/>
                                          </a:lnTo>
                                          <a:lnTo>
                                            <a:pt x="5736" y="2943"/>
                                          </a:lnTo>
                                          <a:lnTo>
                                            <a:pt x="5717" y="2951"/>
                                          </a:lnTo>
                                          <a:lnTo>
                                            <a:pt x="5699" y="2961"/>
                                          </a:lnTo>
                                          <a:lnTo>
                                            <a:pt x="5682" y="2971"/>
                                          </a:lnTo>
                                          <a:lnTo>
                                            <a:pt x="5665" y="2981"/>
                                          </a:lnTo>
                                          <a:lnTo>
                                            <a:pt x="5648" y="2988"/>
                                          </a:lnTo>
                                          <a:lnTo>
                                            <a:pt x="5632" y="2995"/>
                                          </a:lnTo>
                                          <a:lnTo>
                                            <a:pt x="5616" y="2999"/>
                                          </a:lnTo>
                                          <a:lnTo>
                                            <a:pt x="5607" y="3000"/>
                                          </a:lnTo>
                                          <a:lnTo>
                                            <a:pt x="5600" y="3000"/>
                                          </a:lnTo>
                                          <a:lnTo>
                                            <a:pt x="5593" y="3000"/>
                                          </a:lnTo>
                                          <a:lnTo>
                                            <a:pt x="5584" y="2998"/>
                                          </a:lnTo>
                                          <a:lnTo>
                                            <a:pt x="5577" y="2995"/>
                                          </a:lnTo>
                                          <a:lnTo>
                                            <a:pt x="5569" y="2992"/>
                                          </a:lnTo>
                                          <a:lnTo>
                                            <a:pt x="5562" y="2987"/>
                                          </a:lnTo>
                                          <a:lnTo>
                                            <a:pt x="5555" y="2981"/>
                                          </a:lnTo>
                                          <a:lnTo>
                                            <a:pt x="5518" y="3011"/>
                                          </a:lnTo>
                                          <a:lnTo>
                                            <a:pt x="5482" y="3039"/>
                                          </a:lnTo>
                                          <a:lnTo>
                                            <a:pt x="5449" y="3065"/>
                                          </a:lnTo>
                                          <a:lnTo>
                                            <a:pt x="5416" y="3088"/>
                                          </a:lnTo>
                                          <a:lnTo>
                                            <a:pt x="5386" y="3109"/>
                                          </a:lnTo>
                                          <a:lnTo>
                                            <a:pt x="5356" y="3128"/>
                                          </a:lnTo>
                                          <a:lnTo>
                                            <a:pt x="5327" y="3142"/>
                                          </a:lnTo>
                                          <a:lnTo>
                                            <a:pt x="5299" y="3156"/>
                                          </a:lnTo>
                                          <a:lnTo>
                                            <a:pt x="5272" y="3167"/>
                                          </a:lnTo>
                                          <a:lnTo>
                                            <a:pt x="5244" y="3174"/>
                                          </a:lnTo>
                                          <a:lnTo>
                                            <a:pt x="5230" y="3176"/>
                                          </a:lnTo>
                                          <a:lnTo>
                                            <a:pt x="5217" y="3179"/>
                                          </a:lnTo>
                                          <a:lnTo>
                                            <a:pt x="5203" y="3180"/>
                                          </a:lnTo>
                                          <a:lnTo>
                                            <a:pt x="5190" y="3181"/>
                                          </a:lnTo>
                                          <a:lnTo>
                                            <a:pt x="5176" y="3181"/>
                                          </a:lnTo>
                                          <a:lnTo>
                                            <a:pt x="5163" y="3181"/>
                                          </a:lnTo>
                                          <a:lnTo>
                                            <a:pt x="5149" y="3179"/>
                                          </a:lnTo>
                                          <a:lnTo>
                                            <a:pt x="5136" y="3178"/>
                                          </a:lnTo>
                                          <a:lnTo>
                                            <a:pt x="5123" y="3174"/>
                                          </a:lnTo>
                                          <a:lnTo>
                                            <a:pt x="5108" y="3170"/>
                                          </a:lnTo>
                                          <a:lnTo>
                                            <a:pt x="5094" y="3167"/>
                                          </a:lnTo>
                                          <a:lnTo>
                                            <a:pt x="5080" y="3162"/>
                                          </a:lnTo>
                                          <a:lnTo>
                                            <a:pt x="5054" y="3158"/>
                                          </a:lnTo>
                                          <a:lnTo>
                                            <a:pt x="5030" y="3157"/>
                                          </a:lnTo>
                                          <a:lnTo>
                                            <a:pt x="5005" y="3156"/>
                                          </a:lnTo>
                                          <a:lnTo>
                                            <a:pt x="4983" y="3156"/>
                                          </a:lnTo>
                                          <a:lnTo>
                                            <a:pt x="4961" y="3158"/>
                                          </a:lnTo>
                                          <a:lnTo>
                                            <a:pt x="4939" y="3161"/>
                                          </a:lnTo>
                                          <a:lnTo>
                                            <a:pt x="4919" y="3164"/>
                                          </a:lnTo>
                                          <a:lnTo>
                                            <a:pt x="4901" y="3169"/>
                                          </a:lnTo>
                                          <a:lnTo>
                                            <a:pt x="4883" y="3176"/>
                                          </a:lnTo>
                                          <a:lnTo>
                                            <a:pt x="4866" y="3184"/>
                                          </a:lnTo>
                                          <a:lnTo>
                                            <a:pt x="4850" y="3192"/>
                                          </a:lnTo>
                                          <a:lnTo>
                                            <a:pt x="4834" y="3202"/>
                                          </a:lnTo>
                                          <a:lnTo>
                                            <a:pt x="4819" y="3214"/>
                                          </a:lnTo>
                                          <a:lnTo>
                                            <a:pt x="4807" y="3227"/>
                                          </a:lnTo>
                                          <a:lnTo>
                                            <a:pt x="4795" y="3240"/>
                                          </a:lnTo>
                                          <a:lnTo>
                                            <a:pt x="4782" y="3255"/>
                                          </a:lnTo>
                                          <a:lnTo>
                                            <a:pt x="4768" y="3252"/>
                                          </a:lnTo>
                                          <a:lnTo>
                                            <a:pt x="4754" y="3251"/>
                                          </a:lnTo>
                                          <a:lnTo>
                                            <a:pt x="4742" y="3251"/>
                                          </a:lnTo>
                                          <a:lnTo>
                                            <a:pt x="4730" y="3254"/>
                                          </a:lnTo>
                                          <a:lnTo>
                                            <a:pt x="4719" y="3256"/>
                                          </a:lnTo>
                                          <a:lnTo>
                                            <a:pt x="4709" y="3261"/>
                                          </a:lnTo>
                                          <a:lnTo>
                                            <a:pt x="4700" y="3266"/>
                                          </a:lnTo>
                                          <a:lnTo>
                                            <a:pt x="4692" y="3272"/>
                                          </a:lnTo>
                                          <a:lnTo>
                                            <a:pt x="4617" y="3272"/>
                                          </a:lnTo>
                                          <a:lnTo>
                                            <a:pt x="4547" y="3273"/>
                                          </a:lnTo>
                                          <a:lnTo>
                                            <a:pt x="4480" y="3276"/>
                                          </a:lnTo>
                                          <a:lnTo>
                                            <a:pt x="4416" y="3281"/>
                                          </a:lnTo>
                                          <a:lnTo>
                                            <a:pt x="4353" y="3284"/>
                                          </a:lnTo>
                                          <a:lnTo>
                                            <a:pt x="4289" y="3289"/>
                                          </a:lnTo>
                                          <a:lnTo>
                                            <a:pt x="4225" y="3293"/>
                                          </a:lnTo>
                                          <a:lnTo>
                                            <a:pt x="4161" y="3296"/>
                                          </a:lnTo>
                                          <a:lnTo>
                                            <a:pt x="4168" y="3309"/>
                                          </a:lnTo>
                                          <a:lnTo>
                                            <a:pt x="4172" y="3320"/>
                                          </a:lnTo>
                                          <a:lnTo>
                                            <a:pt x="4172" y="3325"/>
                                          </a:lnTo>
                                          <a:lnTo>
                                            <a:pt x="4172" y="3328"/>
                                          </a:lnTo>
                                          <a:lnTo>
                                            <a:pt x="4170" y="3332"/>
                                          </a:lnTo>
                                          <a:lnTo>
                                            <a:pt x="4169" y="3336"/>
                                          </a:lnTo>
                                          <a:lnTo>
                                            <a:pt x="4167" y="3339"/>
                                          </a:lnTo>
                                          <a:lnTo>
                                            <a:pt x="4163" y="3342"/>
                                          </a:lnTo>
                                          <a:lnTo>
                                            <a:pt x="4159" y="3344"/>
                                          </a:lnTo>
                                          <a:lnTo>
                                            <a:pt x="4156" y="3345"/>
                                          </a:lnTo>
                                          <a:lnTo>
                                            <a:pt x="4145" y="3349"/>
                                          </a:lnTo>
                                          <a:lnTo>
                                            <a:pt x="4132" y="3350"/>
                                          </a:lnTo>
                                          <a:lnTo>
                                            <a:pt x="4118" y="3352"/>
                                          </a:lnTo>
                                          <a:lnTo>
                                            <a:pt x="4101" y="3352"/>
                                          </a:lnTo>
                                          <a:lnTo>
                                            <a:pt x="4082" y="3350"/>
                                          </a:lnTo>
                                          <a:lnTo>
                                            <a:pt x="4063" y="3348"/>
                                          </a:lnTo>
                                          <a:lnTo>
                                            <a:pt x="4019" y="3343"/>
                                          </a:lnTo>
                                          <a:lnTo>
                                            <a:pt x="3972" y="3336"/>
                                          </a:lnTo>
                                          <a:lnTo>
                                            <a:pt x="1875" y="1977"/>
                                          </a:lnTo>
                                          <a:lnTo>
                                            <a:pt x="0" y="0"/>
                                          </a:lnTo>
                                        </a:path>
                                      </a:pathLst>
                                    </a:custGeom>
                                    <a:noFill/>
                                    <a:ln w="2520">
                                      <a:solidFill>
                                        <a:srgbClr val="1f1a17"/>
                                      </a:solidFill>
                                      <a:round/>
                                    </a:ln>
                                  </wps:spPr>
                                  <wps:style>
                                    <a:lnRef idx="0"/>
                                    <a:fillRef idx="0"/>
                                    <a:effectRef idx="0"/>
                                    <a:fontRef idx="minor"/>
                                  </wps:style>
                                  <wps:bodyPr/>
                                </wps:wsp>
                                <wps:wsp>
                                  <wps:cNvSpPr/>
                                  <wps:spPr>
                                    <a:xfrm>
                                      <a:off x="4320" y="1300320"/>
                                      <a:ext cx="1514520" cy="652320"/>
                                    </a:xfrm>
                                    <a:custGeom>
                                      <a:avLst/>
                                      <a:gdLst/>
                                      <a:ahLst/>
                                      <a:rect l="l" t="t" r="r" b="b"/>
                                      <a:pathLst>
                                        <a:path w="5073" h="2224">
                                          <a:moveTo>
                                            <a:pt x="3" y="2224"/>
                                          </a:moveTo>
                                          <a:lnTo>
                                            <a:pt x="3" y="2224"/>
                                          </a:lnTo>
                                          <a:lnTo>
                                            <a:pt x="0" y="1339"/>
                                          </a:lnTo>
                                          <a:lnTo>
                                            <a:pt x="4999" y="0"/>
                                          </a:lnTo>
                                          <a:lnTo>
                                            <a:pt x="5017" y="24"/>
                                          </a:lnTo>
                                          <a:lnTo>
                                            <a:pt x="5036" y="50"/>
                                          </a:lnTo>
                                          <a:lnTo>
                                            <a:pt x="5054" y="75"/>
                                          </a:lnTo>
                                          <a:lnTo>
                                            <a:pt x="5073" y="100"/>
                                          </a:lnTo>
                                          <a:lnTo>
                                            <a:pt x="5052" y="98"/>
                                          </a:lnTo>
                                          <a:lnTo>
                                            <a:pt x="5033" y="97"/>
                                          </a:lnTo>
                                          <a:lnTo>
                                            <a:pt x="5015" y="97"/>
                                          </a:lnTo>
                                          <a:lnTo>
                                            <a:pt x="4998" y="97"/>
                                          </a:lnTo>
                                          <a:lnTo>
                                            <a:pt x="4982" y="99"/>
                                          </a:lnTo>
                                          <a:lnTo>
                                            <a:pt x="4966" y="102"/>
                                          </a:lnTo>
                                          <a:lnTo>
                                            <a:pt x="4950" y="104"/>
                                          </a:lnTo>
                                          <a:lnTo>
                                            <a:pt x="4935" y="108"/>
                                          </a:lnTo>
                                          <a:lnTo>
                                            <a:pt x="4922" y="113"/>
                                          </a:lnTo>
                                          <a:lnTo>
                                            <a:pt x="4909" y="118"/>
                                          </a:lnTo>
                                          <a:lnTo>
                                            <a:pt x="4895" y="124"/>
                                          </a:lnTo>
                                          <a:lnTo>
                                            <a:pt x="4883" y="130"/>
                                          </a:lnTo>
                                          <a:lnTo>
                                            <a:pt x="4858" y="143"/>
                                          </a:lnTo>
                                          <a:lnTo>
                                            <a:pt x="4835" y="159"/>
                                          </a:lnTo>
                                          <a:lnTo>
                                            <a:pt x="4792" y="192"/>
                                          </a:lnTo>
                                          <a:lnTo>
                                            <a:pt x="4749" y="226"/>
                                          </a:lnTo>
                                          <a:lnTo>
                                            <a:pt x="4727" y="244"/>
                                          </a:lnTo>
                                          <a:lnTo>
                                            <a:pt x="4704" y="260"/>
                                          </a:lnTo>
                                          <a:lnTo>
                                            <a:pt x="4681" y="273"/>
                                          </a:lnTo>
                                          <a:lnTo>
                                            <a:pt x="4655" y="286"/>
                                          </a:lnTo>
                                          <a:lnTo>
                                            <a:pt x="4623" y="297"/>
                                          </a:lnTo>
                                          <a:lnTo>
                                            <a:pt x="4592" y="311"/>
                                          </a:lnTo>
                                          <a:lnTo>
                                            <a:pt x="4558" y="324"/>
                                          </a:lnTo>
                                          <a:lnTo>
                                            <a:pt x="4527" y="340"/>
                                          </a:lnTo>
                                          <a:lnTo>
                                            <a:pt x="4463" y="373"/>
                                          </a:lnTo>
                                          <a:lnTo>
                                            <a:pt x="4398" y="409"/>
                                          </a:lnTo>
                                          <a:lnTo>
                                            <a:pt x="4334" y="446"/>
                                          </a:lnTo>
                                          <a:lnTo>
                                            <a:pt x="4270" y="482"/>
                                          </a:lnTo>
                                          <a:lnTo>
                                            <a:pt x="4206" y="519"/>
                                          </a:lnTo>
                                          <a:lnTo>
                                            <a:pt x="4141" y="553"/>
                                          </a:lnTo>
                                          <a:lnTo>
                                            <a:pt x="4114" y="559"/>
                                          </a:lnTo>
                                          <a:lnTo>
                                            <a:pt x="4086" y="563"/>
                                          </a:lnTo>
                                          <a:lnTo>
                                            <a:pt x="4057" y="567"/>
                                          </a:lnTo>
                                          <a:lnTo>
                                            <a:pt x="4026" y="569"/>
                                          </a:lnTo>
                                          <a:lnTo>
                                            <a:pt x="3964" y="574"/>
                                          </a:lnTo>
                                          <a:lnTo>
                                            <a:pt x="3902" y="580"/>
                                          </a:lnTo>
                                          <a:lnTo>
                                            <a:pt x="3873" y="584"/>
                                          </a:lnTo>
                                          <a:lnTo>
                                            <a:pt x="3845" y="589"/>
                                          </a:lnTo>
                                          <a:lnTo>
                                            <a:pt x="3819" y="595"/>
                                          </a:lnTo>
                                          <a:lnTo>
                                            <a:pt x="3795" y="604"/>
                                          </a:lnTo>
                                          <a:lnTo>
                                            <a:pt x="3782" y="607"/>
                                          </a:lnTo>
                                          <a:lnTo>
                                            <a:pt x="3771" y="613"/>
                                          </a:lnTo>
                                          <a:lnTo>
                                            <a:pt x="3762" y="619"/>
                                          </a:lnTo>
                                          <a:lnTo>
                                            <a:pt x="3752" y="626"/>
                                          </a:lnTo>
                                          <a:lnTo>
                                            <a:pt x="3743" y="633"/>
                                          </a:lnTo>
                                          <a:lnTo>
                                            <a:pt x="3735" y="640"/>
                                          </a:lnTo>
                                          <a:lnTo>
                                            <a:pt x="3727" y="649"/>
                                          </a:lnTo>
                                          <a:lnTo>
                                            <a:pt x="3721" y="657"/>
                                          </a:lnTo>
                                          <a:lnTo>
                                            <a:pt x="3665" y="660"/>
                                          </a:lnTo>
                                          <a:lnTo>
                                            <a:pt x="3614" y="663"/>
                                          </a:lnTo>
                                          <a:lnTo>
                                            <a:pt x="3589" y="667"/>
                                          </a:lnTo>
                                          <a:lnTo>
                                            <a:pt x="3566" y="671"/>
                                          </a:lnTo>
                                          <a:lnTo>
                                            <a:pt x="3543" y="675"/>
                                          </a:lnTo>
                                          <a:lnTo>
                                            <a:pt x="3522" y="678"/>
                                          </a:lnTo>
                                          <a:lnTo>
                                            <a:pt x="3501" y="683"/>
                                          </a:lnTo>
                                          <a:lnTo>
                                            <a:pt x="3480" y="689"/>
                                          </a:lnTo>
                                          <a:lnTo>
                                            <a:pt x="3462" y="694"/>
                                          </a:lnTo>
                                          <a:lnTo>
                                            <a:pt x="3443" y="701"/>
                                          </a:lnTo>
                                          <a:lnTo>
                                            <a:pt x="3426" y="708"/>
                                          </a:lnTo>
                                          <a:lnTo>
                                            <a:pt x="3410" y="715"/>
                                          </a:lnTo>
                                          <a:lnTo>
                                            <a:pt x="3394" y="722"/>
                                          </a:lnTo>
                                          <a:lnTo>
                                            <a:pt x="3380" y="731"/>
                                          </a:lnTo>
                                          <a:lnTo>
                                            <a:pt x="3366" y="739"/>
                                          </a:lnTo>
                                          <a:lnTo>
                                            <a:pt x="3353" y="748"/>
                                          </a:lnTo>
                                          <a:lnTo>
                                            <a:pt x="3339" y="758"/>
                                          </a:lnTo>
                                          <a:lnTo>
                                            <a:pt x="3328" y="766"/>
                                          </a:lnTo>
                                          <a:lnTo>
                                            <a:pt x="3317" y="777"/>
                                          </a:lnTo>
                                          <a:lnTo>
                                            <a:pt x="3306" y="787"/>
                                          </a:lnTo>
                                          <a:lnTo>
                                            <a:pt x="3297" y="798"/>
                                          </a:lnTo>
                                          <a:lnTo>
                                            <a:pt x="3288" y="809"/>
                                          </a:lnTo>
                                          <a:lnTo>
                                            <a:pt x="3279" y="820"/>
                                          </a:lnTo>
                                          <a:lnTo>
                                            <a:pt x="3271" y="832"/>
                                          </a:lnTo>
                                          <a:lnTo>
                                            <a:pt x="3263" y="845"/>
                                          </a:lnTo>
                                          <a:lnTo>
                                            <a:pt x="3256" y="857"/>
                                          </a:lnTo>
                                          <a:lnTo>
                                            <a:pt x="3245" y="883"/>
                                          </a:lnTo>
                                          <a:lnTo>
                                            <a:pt x="3235" y="908"/>
                                          </a:lnTo>
                                          <a:lnTo>
                                            <a:pt x="3201" y="911"/>
                                          </a:lnTo>
                                          <a:lnTo>
                                            <a:pt x="3168" y="912"/>
                                          </a:lnTo>
                                          <a:lnTo>
                                            <a:pt x="3136" y="912"/>
                                          </a:lnTo>
                                          <a:lnTo>
                                            <a:pt x="3106" y="912"/>
                                          </a:lnTo>
                                          <a:lnTo>
                                            <a:pt x="3043" y="911"/>
                                          </a:lnTo>
                                          <a:lnTo>
                                            <a:pt x="2981" y="911"/>
                                          </a:lnTo>
                                          <a:lnTo>
                                            <a:pt x="2949" y="911"/>
                                          </a:lnTo>
                                          <a:lnTo>
                                            <a:pt x="2916" y="913"/>
                                          </a:lnTo>
                                          <a:lnTo>
                                            <a:pt x="2882" y="914"/>
                                          </a:lnTo>
                                          <a:lnTo>
                                            <a:pt x="2846" y="918"/>
                                          </a:lnTo>
                                          <a:lnTo>
                                            <a:pt x="2809" y="923"/>
                                          </a:lnTo>
                                          <a:lnTo>
                                            <a:pt x="2770" y="929"/>
                                          </a:lnTo>
                                          <a:lnTo>
                                            <a:pt x="2730" y="936"/>
                                          </a:lnTo>
                                          <a:lnTo>
                                            <a:pt x="2687" y="946"/>
                                          </a:lnTo>
                                          <a:lnTo>
                                            <a:pt x="2660" y="947"/>
                                          </a:lnTo>
                                          <a:lnTo>
                                            <a:pt x="2636" y="949"/>
                                          </a:lnTo>
                                          <a:lnTo>
                                            <a:pt x="2614" y="951"/>
                                          </a:lnTo>
                                          <a:lnTo>
                                            <a:pt x="2592" y="954"/>
                                          </a:lnTo>
                                          <a:lnTo>
                                            <a:pt x="2572" y="957"/>
                                          </a:lnTo>
                                          <a:lnTo>
                                            <a:pt x="2554" y="962"/>
                                          </a:lnTo>
                                          <a:lnTo>
                                            <a:pt x="2535" y="966"/>
                                          </a:lnTo>
                                          <a:lnTo>
                                            <a:pt x="2518" y="972"/>
                                          </a:lnTo>
                                          <a:lnTo>
                                            <a:pt x="2485" y="982"/>
                                          </a:lnTo>
                                          <a:lnTo>
                                            <a:pt x="2452" y="993"/>
                                          </a:lnTo>
                                          <a:lnTo>
                                            <a:pt x="2419" y="1004"/>
                                          </a:lnTo>
                                          <a:lnTo>
                                            <a:pt x="2383" y="1014"/>
                                          </a:lnTo>
                                          <a:lnTo>
                                            <a:pt x="2393" y="1025"/>
                                          </a:lnTo>
                                          <a:lnTo>
                                            <a:pt x="2405" y="1036"/>
                                          </a:lnTo>
                                          <a:lnTo>
                                            <a:pt x="2419" y="1045"/>
                                          </a:lnTo>
                                          <a:lnTo>
                                            <a:pt x="2432" y="1055"/>
                                          </a:lnTo>
                                          <a:lnTo>
                                            <a:pt x="2463" y="1071"/>
                                          </a:lnTo>
                                          <a:lnTo>
                                            <a:pt x="2492" y="1087"/>
                                          </a:lnTo>
                                          <a:lnTo>
                                            <a:pt x="2507" y="1096"/>
                                          </a:lnTo>
                                          <a:lnTo>
                                            <a:pt x="2521" y="1103"/>
                                          </a:lnTo>
                                          <a:lnTo>
                                            <a:pt x="2532" y="1113"/>
                                          </a:lnTo>
                                          <a:lnTo>
                                            <a:pt x="2541" y="1123"/>
                                          </a:lnTo>
                                          <a:lnTo>
                                            <a:pt x="2546" y="1127"/>
                                          </a:lnTo>
                                          <a:lnTo>
                                            <a:pt x="2550" y="1132"/>
                                          </a:lnTo>
                                          <a:lnTo>
                                            <a:pt x="2552" y="1138"/>
                                          </a:lnTo>
                                          <a:lnTo>
                                            <a:pt x="2555" y="1145"/>
                                          </a:lnTo>
                                          <a:lnTo>
                                            <a:pt x="2557" y="1151"/>
                                          </a:lnTo>
                                          <a:lnTo>
                                            <a:pt x="2558" y="1158"/>
                                          </a:lnTo>
                                          <a:lnTo>
                                            <a:pt x="2558" y="1165"/>
                                          </a:lnTo>
                                          <a:lnTo>
                                            <a:pt x="2557" y="1173"/>
                                          </a:lnTo>
                                          <a:lnTo>
                                            <a:pt x="2525" y="1174"/>
                                          </a:lnTo>
                                          <a:lnTo>
                                            <a:pt x="2494" y="1176"/>
                                          </a:lnTo>
                                          <a:lnTo>
                                            <a:pt x="2464" y="1180"/>
                                          </a:lnTo>
                                          <a:lnTo>
                                            <a:pt x="2436" y="1185"/>
                                          </a:lnTo>
                                          <a:lnTo>
                                            <a:pt x="2409" y="1191"/>
                                          </a:lnTo>
                                          <a:lnTo>
                                            <a:pt x="2383" y="1197"/>
                                          </a:lnTo>
                                          <a:lnTo>
                                            <a:pt x="2359" y="1205"/>
                                          </a:lnTo>
                                          <a:lnTo>
                                            <a:pt x="2336" y="1212"/>
                                          </a:lnTo>
                                          <a:lnTo>
                                            <a:pt x="2312" y="1220"/>
                                          </a:lnTo>
                                          <a:lnTo>
                                            <a:pt x="2292" y="1229"/>
                                          </a:lnTo>
                                          <a:lnTo>
                                            <a:pt x="2272" y="1238"/>
                                          </a:lnTo>
                                          <a:lnTo>
                                            <a:pt x="2252" y="1247"/>
                                          </a:lnTo>
                                          <a:lnTo>
                                            <a:pt x="2216" y="1267"/>
                                          </a:lnTo>
                                          <a:lnTo>
                                            <a:pt x="2183" y="1288"/>
                                          </a:lnTo>
                                          <a:lnTo>
                                            <a:pt x="2123" y="1326"/>
                                          </a:lnTo>
                                          <a:lnTo>
                                            <a:pt x="2069" y="1359"/>
                                          </a:lnTo>
                                          <a:lnTo>
                                            <a:pt x="2055" y="1366"/>
                                          </a:lnTo>
                                          <a:lnTo>
                                            <a:pt x="2043" y="1371"/>
                                          </a:lnTo>
                                          <a:lnTo>
                                            <a:pt x="2030" y="1377"/>
                                          </a:lnTo>
                                          <a:lnTo>
                                            <a:pt x="2016" y="1381"/>
                                          </a:lnTo>
                                          <a:lnTo>
                                            <a:pt x="2003" y="1384"/>
                                          </a:lnTo>
                                          <a:lnTo>
                                            <a:pt x="1989" y="1386"/>
                                          </a:lnTo>
                                          <a:lnTo>
                                            <a:pt x="1975" y="1387"/>
                                          </a:lnTo>
                                          <a:lnTo>
                                            <a:pt x="1961" y="1387"/>
                                          </a:lnTo>
                                          <a:lnTo>
                                            <a:pt x="1939" y="1389"/>
                                          </a:lnTo>
                                          <a:lnTo>
                                            <a:pt x="1920" y="1389"/>
                                          </a:lnTo>
                                          <a:lnTo>
                                            <a:pt x="1901" y="1388"/>
                                          </a:lnTo>
                                          <a:lnTo>
                                            <a:pt x="1883" y="1383"/>
                                          </a:lnTo>
                                          <a:lnTo>
                                            <a:pt x="1847" y="1372"/>
                                          </a:lnTo>
                                          <a:lnTo>
                                            <a:pt x="1809" y="1359"/>
                                          </a:lnTo>
                                          <a:lnTo>
                                            <a:pt x="1789" y="1351"/>
                                          </a:lnTo>
                                          <a:lnTo>
                                            <a:pt x="1767" y="1345"/>
                                          </a:lnTo>
                                          <a:lnTo>
                                            <a:pt x="1742" y="1339"/>
                                          </a:lnTo>
                                          <a:lnTo>
                                            <a:pt x="1715" y="1336"/>
                                          </a:lnTo>
                                          <a:lnTo>
                                            <a:pt x="1685" y="1332"/>
                                          </a:lnTo>
                                          <a:lnTo>
                                            <a:pt x="1651" y="1332"/>
                                          </a:lnTo>
                                          <a:lnTo>
                                            <a:pt x="1615" y="1333"/>
                                          </a:lnTo>
                                          <a:lnTo>
                                            <a:pt x="1574" y="1337"/>
                                          </a:lnTo>
                                          <a:lnTo>
                                            <a:pt x="1555" y="1342"/>
                                          </a:lnTo>
                                          <a:lnTo>
                                            <a:pt x="1539" y="1348"/>
                                          </a:lnTo>
                                          <a:lnTo>
                                            <a:pt x="1524" y="1354"/>
                                          </a:lnTo>
                                          <a:lnTo>
                                            <a:pt x="1511" y="1360"/>
                                          </a:lnTo>
                                          <a:lnTo>
                                            <a:pt x="1500" y="1366"/>
                                          </a:lnTo>
                                          <a:lnTo>
                                            <a:pt x="1490" y="1373"/>
                                          </a:lnTo>
                                          <a:lnTo>
                                            <a:pt x="1480" y="1381"/>
                                          </a:lnTo>
                                          <a:lnTo>
                                            <a:pt x="1472" y="1388"/>
                                          </a:lnTo>
                                          <a:lnTo>
                                            <a:pt x="1457" y="1404"/>
                                          </a:lnTo>
                                          <a:lnTo>
                                            <a:pt x="1442" y="1420"/>
                                          </a:lnTo>
                                          <a:lnTo>
                                            <a:pt x="1435" y="1427"/>
                                          </a:lnTo>
                                          <a:lnTo>
                                            <a:pt x="1426" y="1435"/>
                                          </a:lnTo>
                                          <a:lnTo>
                                            <a:pt x="1418" y="1442"/>
                                          </a:lnTo>
                                          <a:lnTo>
                                            <a:pt x="1408" y="1449"/>
                                          </a:lnTo>
                                          <a:lnTo>
                                            <a:pt x="1426" y="1464"/>
                                          </a:lnTo>
                                          <a:lnTo>
                                            <a:pt x="1443" y="1478"/>
                                          </a:lnTo>
                                          <a:lnTo>
                                            <a:pt x="1458" y="1491"/>
                                          </a:lnTo>
                                          <a:lnTo>
                                            <a:pt x="1470" y="1503"/>
                                          </a:lnTo>
                                          <a:lnTo>
                                            <a:pt x="1481" y="1515"/>
                                          </a:lnTo>
                                          <a:lnTo>
                                            <a:pt x="1490" y="1528"/>
                                          </a:lnTo>
                                          <a:lnTo>
                                            <a:pt x="1496" y="1539"/>
                                          </a:lnTo>
                                          <a:lnTo>
                                            <a:pt x="1500" y="1550"/>
                                          </a:lnTo>
                                          <a:lnTo>
                                            <a:pt x="1502" y="1561"/>
                                          </a:lnTo>
                                          <a:lnTo>
                                            <a:pt x="1501" y="1571"/>
                                          </a:lnTo>
                                          <a:lnTo>
                                            <a:pt x="1500" y="1580"/>
                                          </a:lnTo>
                                          <a:lnTo>
                                            <a:pt x="1495" y="1589"/>
                                          </a:lnTo>
                                          <a:lnTo>
                                            <a:pt x="1489" y="1597"/>
                                          </a:lnTo>
                                          <a:lnTo>
                                            <a:pt x="1480" y="1606"/>
                                          </a:lnTo>
                                          <a:lnTo>
                                            <a:pt x="1469" y="1613"/>
                                          </a:lnTo>
                                          <a:lnTo>
                                            <a:pt x="1456" y="1621"/>
                                          </a:lnTo>
                                          <a:lnTo>
                                            <a:pt x="1436" y="1638"/>
                                          </a:lnTo>
                                          <a:lnTo>
                                            <a:pt x="1414" y="1654"/>
                                          </a:lnTo>
                                          <a:lnTo>
                                            <a:pt x="1393" y="1670"/>
                                          </a:lnTo>
                                          <a:lnTo>
                                            <a:pt x="1372" y="1684"/>
                                          </a:lnTo>
                                          <a:lnTo>
                                            <a:pt x="1352" y="1698"/>
                                          </a:lnTo>
                                          <a:lnTo>
                                            <a:pt x="1330" y="1711"/>
                                          </a:lnTo>
                                          <a:lnTo>
                                            <a:pt x="1308" y="1724"/>
                                          </a:lnTo>
                                          <a:lnTo>
                                            <a:pt x="1287" y="1735"/>
                                          </a:lnTo>
                                          <a:lnTo>
                                            <a:pt x="1265" y="1744"/>
                                          </a:lnTo>
                                          <a:lnTo>
                                            <a:pt x="1241" y="1754"/>
                                          </a:lnTo>
                                          <a:lnTo>
                                            <a:pt x="1219" y="1763"/>
                                          </a:lnTo>
                                          <a:lnTo>
                                            <a:pt x="1197" y="1770"/>
                                          </a:lnTo>
                                          <a:lnTo>
                                            <a:pt x="1174" y="1777"/>
                                          </a:lnTo>
                                          <a:lnTo>
                                            <a:pt x="1151" y="1784"/>
                                          </a:lnTo>
                                          <a:lnTo>
                                            <a:pt x="1128" y="1787"/>
                                          </a:lnTo>
                                          <a:lnTo>
                                            <a:pt x="1104" y="1791"/>
                                          </a:lnTo>
                                          <a:lnTo>
                                            <a:pt x="1081" y="1793"/>
                                          </a:lnTo>
                                          <a:lnTo>
                                            <a:pt x="1057" y="1796"/>
                                          </a:lnTo>
                                          <a:lnTo>
                                            <a:pt x="1033" y="1796"/>
                                          </a:lnTo>
                                          <a:lnTo>
                                            <a:pt x="1009" y="1796"/>
                                          </a:lnTo>
                                          <a:lnTo>
                                            <a:pt x="984" y="1793"/>
                                          </a:lnTo>
                                          <a:lnTo>
                                            <a:pt x="959" y="1791"/>
                                          </a:lnTo>
                                          <a:lnTo>
                                            <a:pt x="934" y="1787"/>
                                          </a:lnTo>
                                          <a:lnTo>
                                            <a:pt x="909" y="1781"/>
                                          </a:lnTo>
                                          <a:lnTo>
                                            <a:pt x="883" y="1775"/>
                                          </a:lnTo>
                                          <a:lnTo>
                                            <a:pt x="857" y="1768"/>
                                          </a:lnTo>
                                          <a:lnTo>
                                            <a:pt x="831" y="1759"/>
                                          </a:lnTo>
                                          <a:lnTo>
                                            <a:pt x="806" y="1749"/>
                                          </a:lnTo>
                                          <a:lnTo>
                                            <a:pt x="779" y="1737"/>
                                          </a:lnTo>
                                          <a:lnTo>
                                            <a:pt x="752" y="1725"/>
                                          </a:lnTo>
                                          <a:lnTo>
                                            <a:pt x="725" y="1711"/>
                                          </a:lnTo>
                                          <a:lnTo>
                                            <a:pt x="698" y="1695"/>
                                          </a:lnTo>
                                          <a:lnTo>
                                            <a:pt x="670" y="1726"/>
                                          </a:lnTo>
                                          <a:lnTo>
                                            <a:pt x="642" y="1754"/>
                                          </a:lnTo>
                                          <a:lnTo>
                                            <a:pt x="615" y="1781"/>
                                          </a:lnTo>
                                          <a:lnTo>
                                            <a:pt x="588" y="1806"/>
                                          </a:lnTo>
                                          <a:lnTo>
                                            <a:pt x="560" y="1830"/>
                                          </a:lnTo>
                                          <a:lnTo>
                                            <a:pt x="533" y="1852"/>
                                          </a:lnTo>
                                          <a:lnTo>
                                            <a:pt x="506" y="1873"/>
                                          </a:lnTo>
                                          <a:lnTo>
                                            <a:pt x="479" y="1891"/>
                                          </a:lnTo>
                                          <a:lnTo>
                                            <a:pt x="452" y="1908"/>
                                          </a:lnTo>
                                          <a:lnTo>
                                            <a:pt x="425" y="1924"/>
                                          </a:lnTo>
                                          <a:lnTo>
                                            <a:pt x="398" y="1939"/>
                                          </a:lnTo>
                                          <a:lnTo>
                                            <a:pt x="371" y="1951"/>
                                          </a:lnTo>
                                          <a:lnTo>
                                            <a:pt x="344" y="1962"/>
                                          </a:lnTo>
                                          <a:lnTo>
                                            <a:pt x="317" y="1972"/>
                                          </a:lnTo>
                                          <a:lnTo>
                                            <a:pt x="290" y="1979"/>
                                          </a:lnTo>
                                          <a:lnTo>
                                            <a:pt x="265" y="1987"/>
                                          </a:lnTo>
                                          <a:lnTo>
                                            <a:pt x="245" y="2001"/>
                                          </a:lnTo>
                                          <a:lnTo>
                                            <a:pt x="226" y="2016"/>
                                          </a:lnTo>
                                          <a:lnTo>
                                            <a:pt x="208" y="2032"/>
                                          </a:lnTo>
                                          <a:lnTo>
                                            <a:pt x="191" y="2048"/>
                                          </a:lnTo>
                                          <a:lnTo>
                                            <a:pt x="158" y="2081"/>
                                          </a:lnTo>
                                          <a:lnTo>
                                            <a:pt x="128" y="2114"/>
                                          </a:lnTo>
                                          <a:lnTo>
                                            <a:pt x="98" y="2146"/>
                                          </a:lnTo>
                                          <a:lnTo>
                                            <a:pt x="68" y="2175"/>
                                          </a:lnTo>
                                          <a:lnTo>
                                            <a:pt x="52" y="2189"/>
                                          </a:lnTo>
                                          <a:lnTo>
                                            <a:pt x="36" y="2202"/>
                                          </a:lnTo>
                                          <a:lnTo>
                                            <a:pt x="20" y="2214"/>
                                          </a:lnTo>
                                          <a:lnTo>
                                            <a:pt x="3" y="2224"/>
                                          </a:lnTo>
                                          <a:close/>
                                        </a:path>
                                      </a:pathLst>
                                    </a:custGeom>
                                    <a:solidFill>
                                      <a:srgbClr val="393633"/>
                                    </a:solidFill>
                                    <a:ln w="0">
                                      <a:noFill/>
                                    </a:ln>
                                  </wps:spPr>
                                  <wps:style>
                                    <a:lnRef idx="0"/>
                                    <a:fillRef idx="0"/>
                                    <a:effectRef idx="0"/>
                                    <a:fontRef idx="minor"/>
                                  </wps:style>
                                  <wps:bodyPr/>
                                </wps:wsp>
                                <wps:wsp>
                                  <wps:cNvSpPr/>
                                  <wps:spPr>
                                    <a:xfrm>
                                      <a:off x="4320" y="1286280"/>
                                      <a:ext cx="1503000" cy="424080"/>
                                    </a:xfrm>
                                    <a:custGeom>
                                      <a:avLst/>
                                      <a:gdLst/>
                                      <a:ahLst/>
                                      <a:rect l="l" t="t" r="r" b="b"/>
                                      <a:pathLst>
                                        <a:path w="5036" h="1446">
                                          <a:moveTo>
                                            <a:pt x="5036" y="97"/>
                                          </a:moveTo>
                                          <a:lnTo>
                                            <a:pt x="1" y="1446"/>
                                          </a:lnTo>
                                          <a:lnTo>
                                            <a:pt x="0" y="1330"/>
                                          </a:lnTo>
                                          <a:lnTo>
                                            <a:pt x="4962" y="0"/>
                                          </a:lnTo>
                                          <a:lnTo>
                                            <a:pt x="4982" y="24"/>
                                          </a:lnTo>
                                          <a:lnTo>
                                            <a:pt x="5000" y="48"/>
                                          </a:lnTo>
                                          <a:lnTo>
                                            <a:pt x="5018" y="72"/>
                                          </a:lnTo>
                                          <a:lnTo>
                                            <a:pt x="5036" y="97"/>
                                          </a:lnTo>
                                          <a:close/>
                                        </a:path>
                                      </a:pathLst>
                                    </a:custGeom>
                                    <a:solidFill>
                                      <a:srgbClr val="393633"/>
                                    </a:solidFill>
                                    <a:ln w="0">
                                      <a:noFill/>
                                    </a:ln>
                                  </wps:spPr>
                                  <wps:style>
                                    <a:lnRef idx="0"/>
                                    <a:fillRef idx="0"/>
                                    <a:effectRef idx="0"/>
                                    <a:fontRef idx="minor"/>
                                  </wps:style>
                                  <wps:bodyPr/>
                                </wps:wsp>
                                <wps:wsp>
                                  <wps:cNvSpPr/>
                                  <wps:spPr>
                                    <a:xfrm>
                                      <a:off x="4320" y="1271880"/>
                                      <a:ext cx="1492920" cy="420840"/>
                                    </a:xfrm>
                                    <a:custGeom>
                                      <a:avLst/>
                                      <a:gdLst/>
                                      <a:ahLst/>
                                      <a:rect l="l" t="t" r="r" b="b"/>
                                      <a:pathLst>
                                        <a:path w="5000" h="1436">
                                          <a:moveTo>
                                            <a:pt x="5000" y="97"/>
                                          </a:moveTo>
                                          <a:lnTo>
                                            <a:pt x="1" y="1436"/>
                                          </a:lnTo>
                                          <a:lnTo>
                                            <a:pt x="0" y="1320"/>
                                          </a:lnTo>
                                          <a:lnTo>
                                            <a:pt x="4924" y="0"/>
                                          </a:lnTo>
                                          <a:lnTo>
                                            <a:pt x="4944" y="25"/>
                                          </a:lnTo>
                                          <a:lnTo>
                                            <a:pt x="4962" y="48"/>
                                          </a:lnTo>
                                          <a:lnTo>
                                            <a:pt x="4982" y="73"/>
                                          </a:lnTo>
                                          <a:lnTo>
                                            <a:pt x="5000" y="97"/>
                                          </a:lnTo>
                                          <a:close/>
                                        </a:path>
                                      </a:pathLst>
                                    </a:custGeom>
                                    <a:solidFill>
                                      <a:srgbClr val="3c3836"/>
                                    </a:solidFill>
                                    <a:ln w="0">
                                      <a:noFill/>
                                    </a:ln>
                                  </wps:spPr>
                                  <wps:style>
                                    <a:lnRef idx="0"/>
                                    <a:fillRef idx="0"/>
                                    <a:effectRef idx="0"/>
                                    <a:fontRef idx="minor"/>
                                  </wps:style>
                                  <wps:bodyPr/>
                                </wps:wsp>
                                <wps:wsp>
                                  <wps:cNvSpPr/>
                                  <wps:spPr>
                                    <a:xfrm>
                                      <a:off x="4320" y="1257840"/>
                                      <a:ext cx="1481400" cy="418320"/>
                                    </a:xfrm>
                                    <a:custGeom>
                                      <a:avLst/>
                                      <a:gdLst/>
                                      <a:ahLst/>
                                      <a:rect l="l" t="t" r="r" b="b"/>
                                      <a:pathLst>
                                        <a:path w="4962" h="1426">
                                          <a:moveTo>
                                            <a:pt x="4962" y="96"/>
                                          </a:moveTo>
                                          <a:lnTo>
                                            <a:pt x="0" y="1426"/>
                                          </a:lnTo>
                                          <a:lnTo>
                                            <a:pt x="0" y="1309"/>
                                          </a:lnTo>
                                          <a:lnTo>
                                            <a:pt x="4885" y="0"/>
                                          </a:lnTo>
                                          <a:lnTo>
                                            <a:pt x="4905" y="24"/>
                                          </a:lnTo>
                                          <a:lnTo>
                                            <a:pt x="4924" y="47"/>
                                          </a:lnTo>
                                          <a:lnTo>
                                            <a:pt x="4944" y="72"/>
                                          </a:lnTo>
                                          <a:lnTo>
                                            <a:pt x="4962" y="96"/>
                                          </a:lnTo>
                                          <a:close/>
                                        </a:path>
                                      </a:pathLst>
                                    </a:custGeom>
                                    <a:solidFill>
                                      <a:srgbClr val="3e3b39"/>
                                    </a:solidFill>
                                    <a:ln w="0">
                                      <a:noFill/>
                                    </a:ln>
                                  </wps:spPr>
                                  <wps:style>
                                    <a:lnRef idx="0"/>
                                    <a:fillRef idx="0"/>
                                    <a:effectRef idx="0"/>
                                    <a:fontRef idx="minor"/>
                                  </wps:style>
                                  <wps:bodyPr/>
                                </wps:wsp>
                                <wps:wsp>
                                  <wps:cNvSpPr/>
                                  <wps:spPr>
                                    <a:xfrm>
                                      <a:off x="4320" y="1243800"/>
                                      <a:ext cx="1470600" cy="414720"/>
                                    </a:xfrm>
                                    <a:custGeom>
                                      <a:avLst/>
                                      <a:gdLst/>
                                      <a:ahLst/>
                                      <a:rect l="l" t="t" r="r" b="b"/>
                                      <a:pathLst>
                                        <a:path w="4924" h="1415">
                                          <a:moveTo>
                                            <a:pt x="4924" y="95"/>
                                          </a:moveTo>
                                          <a:lnTo>
                                            <a:pt x="0" y="1415"/>
                                          </a:lnTo>
                                          <a:lnTo>
                                            <a:pt x="0" y="1299"/>
                                          </a:lnTo>
                                          <a:lnTo>
                                            <a:pt x="4846" y="0"/>
                                          </a:lnTo>
                                          <a:lnTo>
                                            <a:pt x="4865" y="24"/>
                                          </a:lnTo>
                                          <a:lnTo>
                                            <a:pt x="4885" y="48"/>
                                          </a:lnTo>
                                          <a:lnTo>
                                            <a:pt x="4905" y="72"/>
                                          </a:lnTo>
                                          <a:lnTo>
                                            <a:pt x="4924" y="95"/>
                                          </a:lnTo>
                                          <a:close/>
                                        </a:path>
                                      </a:pathLst>
                                    </a:custGeom>
                                    <a:solidFill>
                                      <a:srgbClr val="403d3b"/>
                                    </a:solidFill>
                                    <a:ln w="0">
                                      <a:noFill/>
                                    </a:ln>
                                  </wps:spPr>
                                  <wps:style>
                                    <a:lnRef idx="0"/>
                                    <a:fillRef idx="0"/>
                                    <a:effectRef idx="0"/>
                                    <a:fontRef idx="minor"/>
                                  </wps:style>
                                  <wps:bodyPr/>
                                </wps:wsp>
                                <wps:wsp>
                                  <wps:cNvSpPr/>
                                  <wps:spPr>
                                    <a:xfrm>
                                      <a:off x="4320" y="1230480"/>
                                      <a:ext cx="1458720" cy="411480"/>
                                    </a:xfrm>
                                    <a:custGeom>
                                      <a:avLst/>
                                      <a:gdLst/>
                                      <a:ahLst/>
                                      <a:rect l="l" t="t" r="r" b="b"/>
                                      <a:pathLst>
                                        <a:path w="4885" h="1404">
                                          <a:moveTo>
                                            <a:pt x="4885" y="95"/>
                                          </a:moveTo>
                                          <a:lnTo>
                                            <a:pt x="0" y="1404"/>
                                          </a:lnTo>
                                          <a:lnTo>
                                            <a:pt x="0" y="1287"/>
                                          </a:lnTo>
                                          <a:lnTo>
                                            <a:pt x="4804" y="0"/>
                                          </a:lnTo>
                                          <a:lnTo>
                                            <a:pt x="4825" y="24"/>
                                          </a:lnTo>
                                          <a:lnTo>
                                            <a:pt x="4846" y="47"/>
                                          </a:lnTo>
                                          <a:lnTo>
                                            <a:pt x="4865" y="71"/>
                                          </a:lnTo>
                                          <a:lnTo>
                                            <a:pt x="4885" y="95"/>
                                          </a:lnTo>
                                          <a:close/>
                                        </a:path>
                                      </a:pathLst>
                                    </a:custGeom>
                                    <a:solidFill>
                                      <a:srgbClr val="44403f"/>
                                    </a:solidFill>
                                    <a:ln w="0">
                                      <a:noFill/>
                                    </a:ln>
                                  </wps:spPr>
                                  <wps:style>
                                    <a:lnRef idx="0"/>
                                    <a:fillRef idx="0"/>
                                    <a:effectRef idx="0"/>
                                    <a:fontRef idx="minor"/>
                                  </wps:style>
                                  <wps:bodyPr/>
                                </wps:wsp>
                                <wps:wsp>
                                  <wps:cNvSpPr/>
                                  <wps:spPr>
                                    <a:xfrm>
                                      <a:off x="4320" y="1216440"/>
                                      <a:ext cx="1446480" cy="408240"/>
                                    </a:xfrm>
                                    <a:custGeom>
                                      <a:avLst/>
                                      <a:gdLst/>
                                      <a:ahLst/>
                                      <a:rect l="l" t="t" r="r" b="b"/>
                                      <a:pathLst>
                                        <a:path w="4846" h="1393">
                                          <a:moveTo>
                                            <a:pt x="4846" y="94"/>
                                          </a:moveTo>
                                          <a:lnTo>
                                            <a:pt x="0" y="1393"/>
                                          </a:lnTo>
                                          <a:lnTo>
                                            <a:pt x="0" y="1276"/>
                                          </a:lnTo>
                                          <a:lnTo>
                                            <a:pt x="4763" y="0"/>
                                          </a:lnTo>
                                          <a:lnTo>
                                            <a:pt x="4783" y="23"/>
                                          </a:lnTo>
                                          <a:lnTo>
                                            <a:pt x="4804" y="47"/>
                                          </a:lnTo>
                                          <a:lnTo>
                                            <a:pt x="4825" y="71"/>
                                          </a:lnTo>
                                          <a:lnTo>
                                            <a:pt x="4846" y="94"/>
                                          </a:lnTo>
                                          <a:close/>
                                        </a:path>
                                      </a:pathLst>
                                    </a:custGeom>
                                    <a:solidFill>
                                      <a:srgbClr val="474443"/>
                                    </a:solidFill>
                                    <a:ln w="0">
                                      <a:noFill/>
                                    </a:ln>
                                  </wps:spPr>
                                  <wps:style>
                                    <a:lnRef idx="0"/>
                                    <a:fillRef idx="0"/>
                                    <a:effectRef idx="0"/>
                                    <a:fontRef idx="minor"/>
                                  </wps:style>
                                  <wps:bodyPr/>
                                </wps:wsp>
                                <wps:wsp>
                                  <wps:cNvSpPr/>
                                  <wps:spPr>
                                    <a:xfrm>
                                      <a:off x="4320" y="1202400"/>
                                      <a:ext cx="1434600" cy="404640"/>
                                    </a:xfrm>
                                    <a:custGeom>
                                      <a:avLst/>
                                      <a:gdLst/>
                                      <a:ahLst/>
                                      <a:rect l="l" t="t" r="r" b="b"/>
                                      <a:pathLst>
                                        <a:path w="4804" h="1381">
                                          <a:moveTo>
                                            <a:pt x="4804" y="94"/>
                                          </a:moveTo>
                                          <a:lnTo>
                                            <a:pt x="0" y="1381"/>
                                          </a:lnTo>
                                          <a:lnTo>
                                            <a:pt x="0" y="1265"/>
                                          </a:lnTo>
                                          <a:lnTo>
                                            <a:pt x="4720" y="0"/>
                                          </a:lnTo>
                                          <a:lnTo>
                                            <a:pt x="4742" y="23"/>
                                          </a:lnTo>
                                          <a:lnTo>
                                            <a:pt x="4763" y="47"/>
                                          </a:lnTo>
                                          <a:lnTo>
                                            <a:pt x="4783" y="70"/>
                                          </a:lnTo>
                                          <a:lnTo>
                                            <a:pt x="4804" y="94"/>
                                          </a:lnTo>
                                          <a:close/>
                                        </a:path>
                                      </a:pathLst>
                                    </a:custGeom>
                                    <a:solidFill>
                                      <a:srgbClr val="4a4745"/>
                                    </a:solidFill>
                                    <a:ln w="0">
                                      <a:noFill/>
                                    </a:ln>
                                  </wps:spPr>
                                  <wps:style>
                                    <a:lnRef idx="0"/>
                                    <a:fillRef idx="0"/>
                                    <a:effectRef idx="0"/>
                                    <a:fontRef idx="minor"/>
                                  </wps:style>
                                  <wps:bodyPr/>
                                </wps:wsp>
                                <wps:wsp>
                                  <wps:cNvSpPr/>
                                  <wps:spPr>
                                    <a:xfrm>
                                      <a:off x="3600" y="1188720"/>
                                      <a:ext cx="1422360" cy="402120"/>
                                    </a:xfrm>
                                    <a:custGeom>
                                      <a:avLst/>
                                      <a:gdLst/>
                                      <a:ahLst/>
                                      <a:rect l="l" t="t" r="r" b="b"/>
                                      <a:pathLst>
                                        <a:path w="4764" h="1369">
                                          <a:moveTo>
                                            <a:pt x="4764" y="93"/>
                                          </a:moveTo>
                                          <a:lnTo>
                                            <a:pt x="1" y="1369"/>
                                          </a:lnTo>
                                          <a:lnTo>
                                            <a:pt x="0" y="1253"/>
                                          </a:lnTo>
                                          <a:lnTo>
                                            <a:pt x="4678" y="0"/>
                                          </a:lnTo>
                                          <a:lnTo>
                                            <a:pt x="4700" y="23"/>
                                          </a:lnTo>
                                          <a:lnTo>
                                            <a:pt x="4721" y="46"/>
                                          </a:lnTo>
                                          <a:lnTo>
                                            <a:pt x="4743" y="69"/>
                                          </a:lnTo>
                                          <a:lnTo>
                                            <a:pt x="4764" y="93"/>
                                          </a:lnTo>
                                          <a:close/>
                                        </a:path>
                                      </a:pathLst>
                                    </a:custGeom>
                                    <a:solidFill>
                                      <a:srgbClr val="4d4b49"/>
                                    </a:solidFill>
                                    <a:ln w="0">
                                      <a:noFill/>
                                    </a:ln>
                                  </wps:spPr>
                                  <wps:style>
                                    <a:lnRef idx="0"/>
                                    <a:fillRef idx="0"/>
                                    <a:effectRef idx="0"/>
                                    <a:fontRef idx="minor"/>
                                  </wps:style>
                                  <wps:bodyPr/>
                                </wps:wsp>
                                <wps:wsp>
                                  <wps:cNvSpPr/>
                                  <wps:spPr>
                                    <a:xfrm>
                                      <a:off x="3600" y="1175040"/>
                                      <a:ext cx="1409760" cy="398160"/>
                                    </a:xfrm>
                                    <a:custGeom>
                                      <a:avLst/>
                                      <a:gdLst/>
                                      <a:ahLst/>
                                      <a:rect l="l" t="t" r="r" b="b"/>
                                      <a:pathLst>
                                        <a:path w="4721" h="1358">
                                          <a:moveTo>
                                            <a:pt x="4721" y="93"/>
                                          </a:moveTo>
                                          <a:lnTo>
                                            <a:pt x="1" y="1358"/>
                                          </a:lnTo>
                                          <a:lnTo>
                                            <a:pt x="0" y="1241"/>
                                          </a:lnTo>
                                          <a:lnTo>
                                            <a:pt x="4634" y="0"/>
                                          </a:lnTo>
                                          <a:lnTo>
                                            <a:pt x="4656" y="23"/>
                                          </a:lnTo>
                                          <a:lnTo>
                                            <a:pt x="4678" y="47"/>
                                          </a:lnTo>
                                          <a:lnTo>
                                            <a:pt x="4700" y="70"/>
                                          </a:lnTo>
                                          <a:lnTo>
                                            <a:pt x="4721" y="93"/>
                                          </a:lnTo>
                                          <a:close/>
                                        </a:path>
                                      </a:pathLst>
                                    </a:custGeom>
                                    <a:solidFill>
                                      <a:srgbClr val="514e4c"/>
                                    </a:solidFill>
                                    <a:ln w="0">
                                      <a:noFill/>
                                    </a:ln>
                                  </wps:spPr>
                                  <wps:style>
                                    <a:lnRef idx="0"/>
                                    <a:fillRef idx="0"/>
                                    <a:effectRef idx="0"/>
                                    <a:fontRef idx="minor"/>
                                  </wps:style>
                                  <wps:bodyPr/>
                                </wps:wsp>
                                <wps:wsp>
                                  <wps:cNvSpPr/>
                                  <wps:spPr>
                                    <a:xfrm>
                                      <a:off x="3600" y="1161720"/>
                                      <a:ext cx="1397160" cy="394920"/>
                                    </a:xfrm>
                                    <a:custGeom>
                                      <a:avLst/>
                                      <a:gdLst/>
                                      <a:ahLst/>
                                      <a:rect l="l" t="t" r="r" b="b"/>
                                      <a:pathLst>
                                        <a:path w="4678" h="1346">
                                          <a:moveTo>
                                            <a:pt x="4678" y="93"/>
                                          </a:moveTo>
                                          <a:lnTo>
                                            <a:pt x="0" y="1346"/>
                                          </a:lnTo>
                                          <a:lnTo>
                                            <a:pt x="0" y="1229"/>
                                          </a:lnTo>
                                          <a:lnTo>
                                            <a:pt x="4589" y="0"/>
                                          </a:lnTo>
                                          <a:lnTo>
                                            <a:pt x="4612" y="23"/>
                                          </a:lnTo>
                                          <a:lnTo>
                                            <a:pt x="4634" y="46"/>
                                          </a:lnTo>
                                          <a:lnTo>
                                            <a:pt x="4656" y="69"/>
                                          </a:lnTo>
                                          <a:lnTo>
                                            <a:pt x="4678" y="93"/>
                                          </a:lnTo>
                                          <a:close/>
                                        </a:path>
                                      </a:pathLst>
                                    </a:custGeom>
                                    <a:solidFill>
                                      <a:srgbClr val="53504e"/>
                                    </a:solidFill>
                                    <a:ln w="0">
                                      <a:noFill/>
                                    </a:ln>
                                  </wps:spPr>
                                  <wps:style>
                                    <a:lnRef idx="0"/>
                                    <a:fillRef idx="0"/>
                                    <a:effectRef idx="0"/>
                                    <a:fontRef idx="minor"/>
                                  </wps:style>
                                  <wps:bodyPr/>
                                </wps:wsp>
                                <wps:wsp>
                                  <wps:cNvSpPr/>
                                  <wps:spPr>
                                    <a:xfrm>
                                      <a:off x="3600" y="1147320"/>
                                      <a:ext cx="1383840" cy="391680"/>
                                    </a:xfrm>
                                    <a:custGeom>
                                      <a:avLst/>
                                      <a:gdLst/>
                                      <a:ahLst/>
                                      <a:rect l="l" t="t" r="r" b="b"/>
                                      <a:pathLst>
                                        <a:path w="4634" h="1334">
                                          <a:moveTo>
                                            <a:pt x="4634" y="93"/>
                                          </a:moveTo>
                                          <a:lnTo>
                                            <a:pt x="0" y="1334"/>
                                          </a:lnTo>
                                          <a:lnTo>
                                            <a:pt x="0" y="1218"/>
                                          </a:lnTo>
                                          <a:lnTo>
                                            <a:pt x="4543" y="0"/>
                                          </a:lnTo>
                                          <a:lnTo>
                                            <a:pt x="4567" y="23"/>
                                          </a:lnTo>
                                          <a:lnTo>
                                            <a:pt x="4589" y="47"/>
                                          </a:lnTo>
                                          <a:lnTo>
                                            <a:pt x="4612" y="70"/>
                                          </a:lnTo>
                                          <a:lnTo>
                                            <a:pt x="4634" y="93"/>
                                          </a:lnTo>
                                          <a:close/>
                                        </a:path>
                                      </a:pathLst>
                                    </a:custGeom>
                                    <a:solidFill>
                                      <a:srgbClr val="565352"/>
                                    </a:solidFill>
                                    <a:ln w="0">
                                      <a:noFill/>
                                    </a:ln>
                                  </wps:spPr>
                                  <wps:style>
                                    <a:lnRef idx="0"/>
                                    <a:fillRef idx="0"/>
                                    <a:effectRef idx="0"/>
                                    <a:fontRef idx="minor"/>
                                  </wps:style>
                                  <wps:bodyPr/>
                                </wps:wsp>
                                <wps:wsp>
                                  <wps:cNvSpPr/>
                                  <wps:spPr>
                                    <a:xfrm>
                                      <a:off x="3600" y="1134720"/>
                                      <a:ext cx="1369800" cy="387360"/>
                                    </a:xfrm>
                                    <a:custGeom>
                                      <a:avLst/>
                                      <a:gdLst/>
                                      <a:ahLst/>
                                      <a:rect l="l" t="t" r="r" b="b"/>
                                      <a:pathLst>
                                        <a:path w="4589" h="1321">
                                          <a:moveTo>
                                            <a:pt x="4589" y="92"/>
                                          </a:moveTo>
                                          <a:lnTo>
                                            <a:pt x="0" y="1321"/>
                                          </a:lnTo>
                                          <a:lnTo>
                                            <a:pt x="0" y="1204"/>
                                          </a:lnTo>
                                          <a:lnTo>
                                            <a:pt x="4497" y="0"/>
                                          </a:lnTo>
                                          <a:lnTo>
                                            <a:pt x="4520" y="23"/>
                                          </a:lnTo>
                                          <a:lnTo>
                                            <a:pt x="4543" y="45"/>
                                          </a:lnTo>
                                          <a:lnTo>
                                            <a:pt x="4567" y="68"/>
                                          </a:lnTo>
                                          <a:lnTo>
                                            <a:pt x="4589" y="92"/>
                                          </a:lnTo>
                                          <a:close/>
                                        </a:path>
                                      </a:pathLst>
                                    </a:custGeom>
                                    <a:solidFill>
                                      <a:srgbClr val="585654"/>
                                    </a:solidFill>
                                    <a:ln w="0">
                                      <a:noFill/>
                                    </a:ln>
                                  </wps:spPr>
                                  <wps:style>
                                    <a:lnRef idx="0"/>
                                    <a:fillRef idx="0"/>
                                    <a:effectRef idx="0"/>
                                    <a:fontRef idx="minor"/>
                                  </wps:style>
                                  <wps:bodyPr/>
                                </wps:wsp>
                                <wps:wsp>
                                  <wps:cNvSpPr/>
                                  <wps:spPr>
                                    <a:xfrm>
                                      <a:off x="3600" y="1121400"/>
                                      <a:ext cx="1356840" cy="383400"/>
                                    </a:xfrm>
                                    <a:custGeom>
                                      <a:avLst/>
                                      <a:gdLst/>
                                      <a:ahLst/>
                                      <a:rect l="l" t="t" r="r" b="b"/>
                                      <a:pathLst>
                                        <a:path w="4543" h="1309">
                                          <a:moveTo>
                                            <a:pt x="4543" y="91"/>
                                          </a:moveTo>
                                          <a:lnTo>
                                            <a:pt x="0" y="1309"/>
                                          </a:lnTo>
                                          <a:lnTo>
                                            <a:pt x="0" y="1193"/>
                                          </a:lnTo>
                                          <a:lnTo>
                                            <a:pt x="4449" y="0"/>
                                          </a:lnTo>
                                          <a:lnTo>
                                            <a:pt x="4474" y="22"/>
                                          </a:lnTo>
                                          <a:lnTo>
                                            <a:pt x="4497" y="46"/>
                                          </a:lnTo>
                                          <a:lnTo>
                                            <a:pt x="4520" y="69"/>
                                          </a:lnTo>
                                          <a:lnTo>
                                            <a:pt x="4543" y="91"/>
                                          </a:lnTo>
                                          <a:close/>
                                        </a:path>
                                      </a:pathLst>
                                    </a:custGeom>
                                    <a:solidFill>
                                      <a:srgbClr val="5a5857"/>
                                    </a:solidFill>
                                    <a:ln w="0">
                                      <a:noFill/>
                                    </a:ln>
                                  </wps:spPr>
                                  <wps:style>
                                    <a:lnRef idx="0"/>
                                    <a:fillRef idx="0"/>
                                    <a:effectRef idx="0"/>
                                    <a:fontRef idx="minor"/>
                                  </wps:style>
                                  <wps:bodyPr/>
                                </wps:wsp>
                                <wps:wsp>
                                  <wps:cNvSpPr/>
                                  <wps:spPr>
                                    <a:xfrm>
                                      <a:off x="3240" y="1108080"/>
                                      <a:ext cx="1343160" cy="379800"/>
                                    </a:xfrm>
                                    <a:custGeom>
                                      <a:avLst/>
                                      <a:gdLst/>
                                      <a:ahLst/>
                                      <a:rect l="l" t="t" r="r" b="b"/>
                                      <a:pathLst>
                                        <a:path w="4498" h="1296">
                                          <a:moveTo>
                                            <a:pt x="4498" y="92"/>
                                          </a:moveTo>
                                          <a:lnTo>
                                            <a:pt x="1" y="1296"/>
                                          </a:lnTo>
                                          <a:lnTo>
                                            <a:pt x="0" y="1180"/>
                                          </a:lnTo>
                                          <a:lnTo>
                                            <a:pt x="4402" y="0"/>
                                          </a:lnTo>
                                          <a:lnTo>
                                            <a:pt x="4427" y="23"/>
                                          </a:lnTo>
                                          <a:lnTo>
                                            <a:pt x="4450" y="46"/>
                                          </a:lnTo>
                                          <a:lnTo>
                                            <a:pt x="4475" y="68"/>
                                          </a:lnTo>
                                          <a:lnTo>
                                            <a:pt x="4498" y="92"/>
                                          </a:lnTo>
                                          <a:close/>
                                        </a:path>
                                      </a:pathLst>
                                    </a:custGeom>
                                    <a:solidFill>
                                      <a:srgbClr val="5d5a59"/>
                                    </a:solidFill>
                                    <a:ln w="0">
                                      <a:noFill/>
                                    </a:ln>
                                  </wps:spPr>
                                  <wps:style>
                                    <a:lnRef idx="0"/>
                                    <a:fillRef idx="0"/>
                                    <a:effectRef idx="0"/>
                                    <a:fontRef idx="minor"/>
                                  </wps:style>
                                  <wps:bodyPr/>
                                </wps:wsp>
                                <wps:wsp>
                                  <wps:cNvSpPr/>
                                  <wps:spPr>
                                    <a:xfrm>
                                      <a:off x="3240" y="1094400"/>
                                      <a:ext cx="1329840" cy="375840"/>
                                    </a:xfrm>
                                    <a:custGeom>
                                      <a:avLst/>
                                      <a:gdLst/>
                                      <a:ahLst/>
                                      <a:rect l="l" t="t" r="r" b="b"/>
                                      <a:pathLst>
                                        <a:path w="4450" h="1283">
                                          <a:moveTo>
                                            <a:pt x="4450" y="90"/>
                                          </a:moveTo>
                                          <a:lnTo>
                                            <a:pt x="1" y="1283"/>
                                          </a:lnTo>
                                          <a:lnTo>
                                            <a:pt x="0" y="1166"/>
                                          </a:lnTo>
                                          <a:lnTo>
                                            <a:pt x="4353" y="0"/>
                                          </a:lnTo>
                                          <a:lnTo>
                                            <a:pt x="4378" y="22"/>
                                          </a:lnTo>
                                          <a:lnTo>
                                            <a:pt x="4402" y="44"/>
                                          </a:lnTo>
                                          <a:lnTo>
                                            <a:pt x="4427" y="67"/>
                                          </a:lnTo>
                                          <a:lnTo>
                                            <a:pt x="4450" y="90"/>
                                          </a:lnTo>
                                          <a:close/>
                                        </a:path>
                                      </a:pathLst>
                                    </a:custGeom>
                                    <a:solidFill>
                                      <a:srgbClr val="605e5d"/>
                                    </a:solidFill>
                                    <a:ln w="0">
                                      <a:noFill/>
                                    </a:ln>
                                  </wps:spPr>
                                  <wps:style>
                                    <a:lnRef idx="0"/>
                                    <a:fillRef idx="0"/>
                                    <a:effectRef idx="0"/>
                                    <a:fontRef idx="minor"/>
                                  </wps:style>
                                  <wps:bodyPr/>
                                </wps:wsp>
                                <wps:wsp>
                                  <wps:cNvSpPr/>
                                  <wps:spPr>
                                    <a:xfrm>
                                      <a:off x="3240" y="1081080"/>
                                      <a:ext cx="1315080" cy="372240"/>
                                    </a:xfrm>
                                    <a:custGeom>
                                      <a:avLst/>
                                      <a:gdLst/>
                                      <a:ahLst/>
                                      <a:rect l="l" t="t" r="r" b="b"/>
                                      <a:pathLst>
                                        <a:path w="4402" h="1269">
                                          <a:moveTo>
                                            <a:pt x="4402" y="89"/>
                                          </a:moveTo>
                                          <a:lnTo>
                                            <a:pt x="0" y="1269"/>
                                          </a:lnTo>
                                          <a:lnTo>
                                            <a:pt x="0" y="1153"/>
                                          </a:lnTo>
                                          <a:lnTo>
                                            <a:pt x="4304" y="0"/>
                                          </a:lnTo>
                                          <a:lnTo>
                                            <a:pt x="4329" y="22"/>
                                          </a:lnTo>
                                          <a:lnTo>
                                            <a:pt x="4353" y="45"/>
                                          </a:lnTo>
                                          <a:lnTo>
                                            <a:pt x="4378" y="67"/>
                                          </a:lnTo>
                                          <a:lnTo>
                                            <a:pt x="4402" y="89"/>
                                          </a:lnTo>
                                          <a:close/>
                                        </a:path>
                                      </a:pathLst>
                                    </a:custGeom>
                                    <a:solidFill>
                                      <a:srgbClr val="62605f"/>
                                    </a:solidFill>
                                    <a:ln w="0">
                                      <a:noFill/>
                                    </a:ln>
                                  </wps:spPr>
                                  <wps:style>
                                    <a:lnRef idx="0"/>
                                    <a:fillRef idx="0"/>
                                    <a:effectRef idx="0"/>
                                    <a:fontRef idx="minor"/>
                                  </wps:style>
                                  <wps:bodyPr/>
                                </wps:wsp>
                                <wps:wsp>
                                  <wps:cNvSpPr/>
                                  <wps:spPr>
                                    <a:xfrm>
                                      <a:off x="3240" y="1068480"/>
                                      <a:ext cx="1299960" cy="368280"/>
                                    </a:xfrm>
                                    <a:custGeom>
                                      <a:avLst/>
                                      <a:gdLst/>
                                      <a:ahLst/>
                                      <a:rect l="l" t="t" r="r" b="b"/>
                                      <a:pathLst>
                                        <a:path w="4353" h="1257">
                                          <a:moveTo>
                                            <a:pt x="4353" y="91"/>
                                          </a:moveTo>
                                          <a:lnTo>
                                            <a:pt x="0" y="1257"/>
                                          </a:lnTo>
                                          <a:lnTo>
                                            <a:pt x="0" y="1140"/>
                                          </a:lnTo>
                                          <a:lnTo>
                                            <a:pt x="4254" y="0"/>
                                          </a:lnTo>
                                          <a:lnTo>
                                            <a:pt x="4280" y="22"/>
                                          </a:lnTo>
                                          <a:lnTo>
                                            <a:pt x="4304" y="46"/>
                                          </a:lnTo>
                                          <a:lnTo>
                                            <a:pt x="4329" y="68"/>
                                          </a:lnTo>
                                          <a:lnTo>
                                            <a:pt x="4353" y="91"/>
                                          </a:lnTo>
                                          <a:close/>
                                        </a:path>
                                      </a:pathLst>
                                    </a:custGeom>
                                    <a:solidFill>
                                      <a:srgbClr val="656362"/>
                                    </a:solidFill>
                                    <a:ln w="0">
                                      <a:noFill/>
                                    </a:ln>
                                  </wps:spPr>
                                  <wps:style>
                                    <a:lnRef idx="0"/>
                                    <a:fillRef idx="0"/>
                                    <a:effectRef idx="0"/>
                                    <a:fontRef idx="minor"/>
                                  </wps:style>
                                  <wps:bodyPr/>
                                </wps:wsp>
                                <wps:wsp>
                                  <wps:cNvSpPr/>
                                  <wps:spPr>
                                    <a:xfrm>
                                      <a:off x="3240" y="1054440"/>
                                      <a:ext cx="1285920" cy="364320"/>
                                    </a:xfrm>
                                    <a:custGeom>
                                      <a:avLst/>
                                      <a:gdLst/>
                                      <a:ahLst/>
                                      <a:rect l="l" t="t" r="r" b="b"/>
                                      <a:pathLst>
                                        <a:path w="4304" h="1244">
                                          <a:moveTo>
                                            <a:pt x="4304" y="91"/>
                                          </a:moveTo>
                                          <a:lnTo>
                                            <a:pt x="0" y="1244"/>
                                          </a:lnTo>
                                          <a:lnTo>
                                            <a:pt x="0" y="1127"/>
                                          </a:lnTo>
                                          <a:lnTo>
                                            <a:pt x="4204" y="0"/>
                                          </a:lnTo>
                                          <a:lnTo>
                                            <a:pt x="4230" y="23"/>
                                          </a:lnTo>
                                          <a:lnTo>
                                            <a:pt x="4254" y="45"/>
                                          </a:lnTo>
                                          <a:lnTo>
                                            <a:pt x="4280" y="67"/>
                                          </a:lnTo>
                                          <a:lnTo>
                                            <a:pt x="4304" y="91"/>
                                          </a:lnTo>
                                          <a:close/>
                                        </a:path>
                                      </a:pathLst>
                                    </a:custGeom>
                                    <a:solidFill>
                                      <a:srgbClr val="686665"/>
                                    </a:solidFill>
                                    <a:ln w="0">
                                      <a:noFill/>
                                    </a:ln>
                                  </wps:spPr>
                                  <wps:style>
                                    <a:lnRef idx="0"/>
                                    <a:fillRef idx="0"/>
                                    <a:effectRef idx="0"/>
                                    <a:fontRef idx="minor"/>
                                  </wps:style>
                                  <wps:bodyPr/>
                                </wps:wsp>
                                <wps:wsp>
                                  <wps:cNvSpPr/>
                                  <wps:spPr>
                                    <a:xfrm>
                                      <a:off x="3240" y="1041840"/>
                                      <a:ext cx="1270800" cy="360000"/>
                                    </a:xfrm>
                                    <a:custGeom>
                                      <a:avLst/>
                                      <a:gdLst/>
                                      <a:ahLst/>
                                      <a:rect l="l" t="t" r="r" b="b"/>
                                      <a:pathLst>
                                        <a:path w="4254" h="1229">
                                          <a:moveTo>
                                            <a:pt x="4254" y="89"/>
                                          </a:moveTo>
                                          <a:lnTo>
                                            <a:pt x="0" y="1229"/>
                                          </a:lnTo>
                                          <a:lnTo>
                                            <a:pt x="0" y="1113"/>
                                          </a:lnTo>
                                          <a:lnTo>
                                            <a:pt x="4153" y="0"/>
                                          </a:lnTo>
                                          <a:lnTo>
                                            <a:pt x="4178" y="22"/>
                                          </a:lnTo>
                                          <a:lnTo>
                                            <a:pt x="4204" y="44"/>
                                          </a:lnTo>
                                          <a:lnTo>
                                            <a:pt x="4230" y="67"/>
                                          </a:lnTo>
                                          <a:lnTo>
                                            <a:pt x="4254" y="89"/>
                                          </a:lnTo>
                                          <a:close/>
                                        </a:path>
                                      </a:pathLst>
                                    </a:custGeom>
                                    <a:solidFill>
                                      <a:srgbClr val="6a6867"/>
                                    </a:solidFill>
                                    <a:ln w="0">
                                      <a:noFill/>
                                    </a:ln>
                                  </wps:spPr>
                                  <wps:style>
                                    <a:lnRef idx="0"/>
                                    <a:fillRef idx="0"/>
                                    <a:effectRef idx="0"/>
                                    <a:fontRef idx="minor"/>
                                  </wps:style>
                                  <wps:bodyPr/>
                                </wps:wsp>
                                <wps:wsp>
                                  <wps:cNvSpPr/>
                                  <wps:spPr>
                                    <a:xfrm>
                                      <a:off x="3240" y="1029240"/>
                                      <a:ext cx="1256040" cy="356400"/>
                                    </a:xfrm>
                                    <a:custGeom>
                                      <a:avLst/>
                                      <a:gdLst/>
                                      <a:ahLst/>
                                      <a:rect l="l" t="t" r="r" b="b"/>
                                      <a:pathLst>
                                        <a:path w="4204" h="1215">
                                          <a:moveTo>
                                            <a:pt x="4204" y="88"/>
                                          </a:moveTo>
                                          <a:lnTo>
                                            <a:pt x="0" y="1215"/>
                                          </a:lnTo>
                                          <a:lnTo>
                                            <a:pt x="0" y="1099"/>
                                          </a:lnTo>
                                          <a:lnTo>
                                            <a:pt x="4101" y="0"/>
                                          </a:lnTo>
                                          <a:lnTo>
                                            <a:pt x="4127" y="22"/>
                                          </a:lnTo>
                                          <a:lnTo>
                                            <a:pt x="4153" y="44"/>
                                          </a:lnTo>
                                          <a:lnTo>
                                            <a:pt x="4178" y="66"/>
                                          </a:lnTo>
                                          <a:lnTo>
                                            <a:pt x="4204" y="88"/>
                                          </a:lnTo>
                                          <a:close/>
                                        </a:path>
                                      </a:pathLst>
                                    </a:custGeom>
                                    <a:solidFill>
                                      <a:srgbClr val="6d6b6a"/>
                                    </a:solidFill>
                                    <a:ln w="0">
                                      <a:noFill/>
                                    </a:ln>
                                  </wps:spPr>
                                  <wps:style>
                                    <a:lnRef idx="0"/>
                                    <a:fillRef idx="0"/>
                                    <a:effectRef idx="0"/>
                                    <a:fontRef idx="minor"/>
                                  </wps:style>
                                  <wps:bodyPr/>
                                </wps:wsp>
                                <wps:wsp>
                                  <wps:cNvSpPr/>
                                  <wps:spPr>
                                    <a:xfrm>
                                      <a:off x="3240" y="1015920"/>
                                      <a:ext cx="1240200" cy="351720"/>
                                    </a:xfrm>
                                    <a:custGeom>
                                      <a:avLst/>
                                      <a:gdLst/>
                                      <a:ahLst/>
                                      <a:rect l="l" t="t" r="r" b="b"/>
                                      <a:pathLst>
                                        <a:path w="4155" h="1201">
                                          <a:moveTo>
                                            <a:pt x="4155" y="88"/>
                                          </a:moveTo>
                                          <a:lnTo>
                                            <a:pt x="2" y="1201"/>
                                          </a:lnTo>
                                          <a:lnTo>
                                            <a:pt x="0" y="1084"/>
                                          </a:lnTo>
                                          <a:lnTo>
                                            <a:pt x="4051" y="0"/>
                                          </a:lnTo>
                                          <a:lnTo>
                                            <a:pt x="4076" y="22"/>
                                          </a:lnTo>
                                          <a:lnTo>
                                            <a:pt x="4103" y="44"/>
                                          </a:lnTo>
                                          <a:lnTo>
                                            <a:pt x="4129" y="66"/>
                                          </a:lnTo>
                                          <a:lnTo>
                                            <a:pt x="4155" y="88"/>
                                          </a:lnTo>
                                          <a:close/>
                                        </a:path>
                                      </a:pathLst>
                                    </a:custGeom>
                                    <a:solidFill>
                                      <a:srgbClr val="706e6d"/>
                                    </a:solidFill>
                                    <a:ln w="0">
                                      <a:noFill/>
                                    </a:ln>
                                  </wps:spPr>
                                  <wps:style>
                                    <a:lnRef idx="0"/>
                                    <a:fillRef idx="0"/>
                                    <a:effectRef idx="0"/>
                                    <a:fontRef idx="minor"/>
                                  </wps:style>
                                  <wps:bodyPr/>
                                </wps:wsp>
                                <wps:wsp>
                                  <wps:cNvSpPr/>
                                  <wps:spPr>
                                    <a:xfrm>
                                      <a:off x="3240" y="1002960"/>
                                      <a:ext cx="1225080" cy="348480"/>
                                    </a:xfrm>
                                    <a:custGeom>
                                      <a:avLst/>
                                      <a:gdLst/>
                                      <a:ahLst/>
                                      <a:rect l="l" t="t" r="r" b="b"/>
                                      <a:pathLst>
                                        <a:path w="4103" h="1187">
                                          <a:moveTo>
                                            <a:pt x="4103" y="88"/>
                                          </a:moveTo>
                                          <a:lnTo>
                                            <a:pt x="2" y="1187"/>
                                          </a:lnTo>
                                          <a:lnTo>
                                            <a:pt x="0" y="1071"/>
                                          </a:lnTo>
                                          <a:lnTo>
                                            <a:pt x="3998" y="0"/>
                                          </a:lnTo>
                                          <a:lnTo>
                                            <a:pt x="4024" y="22"/>
                                          </a:lnTo>
                                          <a:lnTo>
                                            <a:pt x="4051" y="44"/>
                                          </a:lnTo>
                                          <a:lnTo>
                                            <a:pt x="4076" y="66"/>
                                          </a:lnTo>
                                          <a:lnTo>
                                            <a:pt x="4103" y="88"/>
                                          </a:lnTo>
                                          <a:close/>
                                        </a:path>
                                      </a:pathLst>
                                    </a:custGeom>
                                    <a:solidFill>
                                      <a:srgbClr val="71706f"/>
                                    </a:solidFill>
                                    <a:ln w="0">
                                      <a:noFill/>
                                    </a:ln>
                                  </wps:spPr>
                                  <wps:style>
                                    <a:lnRef idx="0"/>
                                    <a:fillRef idx="0"/>
                                    <a:effectRef idx="0"/>
                                    <a:fontRef idx="minor"/>
                                  </wps:style>
                                  <wps:bodyPr/>
                                </wps:wsp>
                                <wps:wsp>
                                  <wps:cNvSpPr/>
                                  <wps:spPr>
                                    <a:xfrm>
                                      <a:off x="3240" y="990360"/>
                                      <a:ext cx="1208880" cy="343440"/>
                                    </a:xfrm>
                                    <a:custGeom>
                                      <a:avLst/>
                                      <a:gdLst/>
                                      <a:ahLst/>
                                      <a:rect l="l" t="t" r="r" b="b"/>
                                      <a:pathLst>
                                        <a:path w="4051" h="1172">
                                          <a:moveTo>
                                            <a:pt x="4051" y="88"/>
                                          </a:moveTo>
                                          <a:lnTo>
                                            <a:pt x="0" y="1172"/>
                                          </a:lnTo>
                                          <a:lnTo>
                                            <a:pt x="0" y="1056"/>
                                          </a:lnTo>
                                          <a:lnTo>
                                            <a:pt x="3944" y="0"/>
                                          </a:lnTo>
                                          <a:lnTo>
                                            <a:pt x="3971" y="22"/>
                                          </a:lnTo>
                                          <a:lnTo>
                                            <a:pt x="3998" y="44"/>
                                          </a:lnTo>
                                          <a:lnTo>
                                            <a:pt x="4024" y="66"/>
                                          </a:lnTo>
                                          <a:lnTo>
                                            <a:pt x="4051" y="88"/>
                                          </a:lnTo>
                                          <a:close/>
                                        </a:path>
                                      </a:pathLst>
                                    </a:custGeom>
                                    <a:solidFill>
                                      <a:srgbClr val="747271"/>
                                    </a:solidFill>
                                    <a:ln w="0">
                                      <a:noFill/>
                                    </a:ln>
                                  </wps:spPr>
                                  <wps:style>
                                    <a:lnRef idx="0"/>
                                    <a:fillRef idx="0"/>
                                    <a:effectRef idx="0"/>
                                    <a:fontRef idx="minor"/>
                                  </wps:style>
                                  <wps:bodyPr/>
                                </wps:wsp>
                                <wps:wsp>
                                  <wps:cNvSpPr/>
                                  <wps:spPr>
                                    <a:xfrm>
                                      <a:off x="3240" y="977040"/>
                                      <a:ext cx="1193040" cy="339840"/>
                                    </a:xfrm>
                                    <a:custGeom>
                                      <a:avLst/>
                                      <a:gdLst/>
                                      <a:ahLst/>
                                      <a:rect l="l" t="t" r="r" b="b"/>
                                      <a:pathLst>
                                        <a:path w="3998" h="1159">
                                          <a:moveTo>
                                            <a:pt x="3998" y="88"/>
                                          </a:moveTo>
                                          <a:lnTo>
                                            <a:pt x="0" y="1159"/>
                                          </a:lnTo>
                                          <a:lnTo>
                                            <a:pt x="0" y="1041"/>
                                          </a:lnTo>
                                          <a:lnTo>
                                            <a:pt x="3890" y="0"/>
                                          </a:lnTo>
                                          <a:lnTo>
                                            <a:pt x="3917" y="22"/>
                                          </a:lnTo>
                                          <a:lnTo>
                                            <a:pt x="3944" y="44"/>
                                          </a:lnTo>
                                          <a:lnTo>
                                            <a:pt x="3971" y="66"/>
                                          </a:lnTo>
                                          <a:lnTo>
                                            <a:pt x="3998" y="88"/>
                                          </a:lnTo>
                                          <a:close/>
                                        </a:path>
                                      </a:pathLst>
                                    </a:custGeom>
                                    <a:solidFill>
                                      <a:srgbClr val="767574"/>
                                    </a:solidFill>
                                    <a:ln w="0">
                                      <a:noFill/>
                                    </a:ln>
                                  </wps:spPr>
                                  <wps:style>
                                    <a:lnRef idx="0"/>
                                    <a:fillRef idx="0"/>
                                    <a:effectRef idx="0"/>
                                    <a:fontRef idx="minor"/>
                                  </wps:style>
                                  <wps:bodyPr/>
                                </wps:wsp>
                                <wps:wsp>
                                  <wps:cNvSpPr/>
                                  <wps:spPr>
                                    <a:xfrm>
                                      <a:off x="3240" y="964440"/>
                                      <a:ext cx="1177920" cy="335160"/>
                                    </a:xfrm>
                                    <a:custGeom>
                                      <a:avLst/>
                                      <a:gdLst/>
                                      <a:ahLst/>
                                      <a:rect l="l" t="t" r="r" b="b"/>
                                      <a:pathLst>
                                        <a:path w="3944" h="1145">
                                          <a:moveTo>
                                            <a:pt x="3944" y="89"/>
                                          </a:moveTo>
                                          <a:lnTo>
                                            <a:pt x="0" y="1145"/>
                                          </a:lnTo>
                                          <a:lnTo>
                                            <a:pt x="0" y="1029"/>
                                          </a:lnTo>
                                          <a:lnTo>
                                            <a:pt x="3835" y="0"/>
                                          </a:lnTo>
                                          <a:lnTo>
                                            <a:pt x="3863" y="22"/>
                                          </a:lnTo>
                                          <a:lnTo>
                                            <a:pt x="3890" y="45"/>
                                          </a:lnTo>
                                          <a:lnTo>
                                            <a:pt x="3917" y="67"/>
                                          </a:lnTo>
                                          <a:lnTo>
                                            <a:pt x="3944" y="89"/>
                                          </a:lnTo>
                                          <a:close/>
                                        </a:path>
                                      </a:pathLst>
                                    </a:custGeom>
                                    <a:solidFill>
                                      <a:srgbClr val="797776"/>
                                    </a:solidFill>
                                    <a:ln w="0">
                                      <a:noFill/>
                                    </a:ln>
                                  </wps:spPr>
                                  <wps:style>
                                    <a:lnRef idx="0"/>
                                    <a:fillRef idx="0"/>
                                    <a:effectRef idx="0"/>
                                    <a:fontRef idx="minor"/>
                                  </wps:style>
                                  <wps:bodyPr/>
                                </wps:wsp>
                                <wps:wsp>
                                  <wps:cNvSpPr/>
                                  <wps:spPr>
                                    <a:xfrm>
                                      <a:off x="3240" y="951840"/>
                                      <a:ext cx="1161360" cy="331560"/>
                                    </a:xfrm>
                                    <a:custGeom>
                                      <a:avLst/>
                                      <a:gdLst/>
                                      <a:ahLst/>
                                      <a:rect l="l" t="t" r="r" b="b"/>
                                      <a:pathLst>
                                        <a:path w="3890" h="1128">
                                          <a:moveTo>
                                            <a:pt x="3890" y="87"/>
                                          </a:moveTo>
                                          <a:lnTo>
                                            <a:pt x="0" y="1128"/>
                                          </a:lnTo>
                                          <a:lnTo>
                                            <a:pt x="0" y="1012"/>
                                          </a:lnTo>
                                          <a:lnTo>
                                            <a:pt x="3780" y="0"/>
                                          </a:lnTo>
                                          <a:lnTo>
                                            <a:pt x="3808" y="20"/>
                                          </a:lnTo>
                                          <a:lnTo>
                                            <a:pt x="3835" y="42"/>
                                          </a:lnTo>
                                          <a:lnTo>
                                            <a:pt x="3863" y="64"/>
                                          </a:lnTo>
                                          <a:lnTo>
                                            <a:pt x="3890" y="87"/>
                                          </a:lnTo>
                                          <a:close/>
                                        </a:path>
                                      </a:pathLst>
                                    </a:custGeom>
                                    <a:solidFill>
                                      <a:srgbClr val="7c7a79"/>
                                    </a:solidFill>
                                    <a:ln w="0">
                                      <a:noFill/>
                                    </a:ln>
                                  </wps:spPr>
                                  <wps:style>
                                    <a:lnRef idx="0"/>
                                    <a:fillRef idx="0"/>
                                    <a:effectRef idx="0"/>
                                    <a:fontRef idx="minor"/>
                                  </wps:style>
                                  <wps:bodyPr/>
                                </wps:wsp>
                                <wps:wsp>
                                  <wps:cNvSpPr/>
                                  <wps:spPr>
                                    <a:xfrm>
                                      <a:off x="2520" y="938520"/>
                                      <a:ext cx="1145520" cy="326880"/>
                                    </a:xfrm>
                                    <a:custGeom>
                                      <a:avLst/>
                                      <a:gdLst/>
                                      <a:ahLst/>
                                      <a:rect l="l" t="t" r="r" b="b"/>
                                      <a:pathLst>
                                        <a:path w="3836" h="1115">
                                          <a:moveTo>
                                            <a:pt x="3836" y="86"/>
                                          </a:moveTo>
                                          <a:lnTo>
                                            <a:pt x="1" y="1115"/>
                                          </a:lnTo>
                                          <a:lnTo>
                                            <a:pt x="0" y="998"/>
                                          </a:lnTo>
                                          <a:lnTo>
                                            <a:pt x="3726" y="0"/>
                                          </a:lnTo>
                                          <a:lnTo>
                                            <a:pt x="3754" y="22"/>
                                          </a:lnTo>
                                          <a:lnTo>
                                            <a:pt x="3781" y="44"/>
                                          </a:lnTo>
                                          <a:lnTo>
                                            <a:pt x="3809" y="64"/>
                                          </a:lnTo>
                                          <a:lnTo>
                                            <a:pt x="3836" y="86"/>
                                          </a:lnTo>
                                          <a:close/>
                                        </a:path>
                                      </a:pathLst>
                                    </a:custGeom>
                                    <a:solidFill>
                                      <a:srgbClr val="7e7d7c"/>
                                    </a:solidFill>
                                    <a:ln w="0">
                                      <a:noFill/>
                                    </a:ln>
                                  </wps:spPr>
                                  <wps:style>
                                    <a:lnRef idx="0"/>
                                    <a:fillRef idx="0"/>
                                    <a:effectRef idx="0"/>
                                    <a:fontRef idx="minor"/>
                                  </wps:style>
                                  <wps:bodyPr/>
                                </wps:wsp>
                                <wps:wsp>
                                  <wps:cNvSpPr/>
                                  <wps:spPr>
                                    <a:xfrm>
                                      <a:off x="2520" y="926280"/>
                                      <a:ext cx="1128960" cy="321840"/>
                                    </a:xfrm>
                                    <a:custGeom>
                                      <a:avLst/>
                                      <a:gdLst/>
                                      <a:ahLst/>
                                      <a:rect l="l" t="t" r="r" b="b"/>
                                      <a:pathLst>
                                        <a:path w="3781" h="1099">
                                          <a:moveTo>
                                            <a:pt x="3781" y="87"/>
                                          </a:moveTo>
                                          <a:lnTo>
                                            <a:pt x="1" y="1099"/>
                                          </a:lnTo>
                                          <a:lnTo>
                                            <a:pt x="0" y="983"/>
                                          </a:lnTo>
                                          <a:lnTo>
                                            <a:pt x="3671" y="0"/>
                                          </a:lnTo>
                                          <a:lnTo>
                                            <a:pt x="3698" y="21"/>
                                          </a:lnTo>
                                          <a:lnTo>
                                            <a:pt x="3726" y="43"/>
                                          </a:lnTo>
                                          <a:lnTo>
                                            <a:pt x="3754" y="65"/>
                                          </a:lnTo>
                                          <a:lnTo>
                                            <a:pt x="3781" y="87"/>
                                          </a:lnTo>
                                          <a:close/>
                                        </a:path>
                                      </a:pathLst>
                                    </a:custGeom>
                                    <a:solidFill>
                                      <a:srgbClr val="81807f"/>
                                    </a:solidFill>
                                    <a:ln w="0">
                                      <a:noFill/>
                                    </a:ln>
                                  </wps:spPr>
                                  <wps:style>
                                    <a:lnRef idx="0"/>
                                    <a:fillRef idx="0"/>
                                    <a:effectRef idx="0"/>
                                    <a:fontRef idx="minor"/>
                                  </wps:style>
                                  <wps:bodyPr/>
                                </wps:wsp>
                                <wps:wsp>
                                  <wps:cNvSpPr/>
                                  <wps:spPr>
                                    <a:xfrm>
                                      <a:off x="2520" y="913680"/>
                                      <a:ext cx="1112400" cy="318240"/>
                                    </a:xfrm>
                                    <a:custGeom>
                                      <a:avLst/>
                                      <a:gdLst/>
                                      <a:ahLst/>
                                      <a:rect l="l" t="t" r="r" b="b"/>
                                      <a:pathLst>
                                        <a:path w="3726" h="1085">
                                          <a:moveTo>
                                            <a:pt x="3726" y="87"/>
                                          </a:moveTo>
                                          <a:lnTo>
                                            <a:pt x="0" y="1085"/>
                                          </a:lnTo>
                                          <a:lnTo>
                                            <a:pt x="0" y="968"/>
                                          </a:lnTo>
                                          <a:lnTo>
                                            <a:pt x="3615" y="0"/>
                                          </a:lnTo>
                                          <a:lnTo>
                                            <a:pt x="3643" y="22"/>
                                          </a:lnTo>
                                          <a:lnTo>
                                            <a:pt x="3671" y="44"/>
                                          </a:lnTo>
                                          <a:lnTo>
                                            <a:pt x="3698" y="65"/>
                                          </a:lnTo>
                                          <a:lnTo>
                                            <a:pt x="3726" y="87"/>
                                          </a:lnTo>
                                          <a:close/>
                                        </a:path>
                                      </a:pathLst>
                                    </a:custGeom>
                                    <a:solidFill>
                                      <a:srgbClr val="848282"/>
                                    </a:solidFill>
                                    <a:ln w="0">
                                      <a:noFill/>
                                    </a:ln>
                                  </wps:spPr>
                                  <wps:style>
                                    <a:lnRef idx="0"/>
                                    <a:fillRef idx="0"/>
                                    <a:effectRef idx="0"/>
                                    <a:fontRef idx="minor"/>
                                  </wps:style>
                                  <wps:bodyPr/>
                                </wps:wsp>
                                <wps:wsp>
                                  <wps:cNvSpPr/>
                                  <wps:spPr>
                                    <a:xfrm>
                                      <a:off x="2520" y="900360"/>
                                      <a:ext cx="1095840" cy="313560"/>
                                    </a:xfrm>
                                    <a:custGeom>
                                      <a:avLst/>
                                      <a:gdLst/>
                                      <a:ahLst/>
                                      <a:rect l="l" t="t" r="r" b="b"/>
                                      <a:pathLst>
                                        <a:path w="3671" h="1070">
                                          <a:moveTo>
                                            <a:pt x="3671" y="87"/>
                                          </a:moveTo>
                                          <a:lnTo>
                                            <a:pt x="0" y="1070"/>
                                          </a:lnTo>
                                          <a:lnTo>
                                            <a:pt x="0" y="953"/>
                                          </a:lnTo>
                                          <a:lnTo>
                                            <a:pt x="3558" y="0"/>
                                          </a:lnTo>
                                          <a:lnTo>
                                            <a:pt x="3587" y="22"/>
                                          </a:lnTo>
                                          <a:lnTo>
                                            <a:pt x="3615" y="43"/>
                                          </a:lnTo>
                                          <a:lnTo>
                                            <a:pt x="3643" y="65"/>
                                          </a:lnTo>
                                          <a:lnTo>
                                            <a:pt x="3671" y="87"/>
                                          </a:lnTo>
                                          <a:close/>
                                        </a:path>
                                      </a:pathLst>
                                    </a:custGeom>
                                    <a:solidFill>
                                      <a:srgbClr val="868584"/>
                                    </a:solidFill>
                                    <a:ln w="0">
                                      <a:noFill/>
                                    </a:ln>
                                  </wps:spPr>
                                  <wps:style>
                                    <a:lnRef idx="0"/>
                                    <a:fillRef idx="0"/>
                                    <a:effectRef idx="0"/>
                                    <a:fontRef idx="minor"/>
                                  </wps:style>
                                  <wps:bodyPr/>
                                </wps:wsp>
                                <wps:wsp>
                                  <wps:cNvSpPr/>
                                  <wps:spPr>
                                    <a:xfrm>
                                      <a:off x="2520" y="888120"/>
                                      <a:ext cx="1078920" cy="309240"/>
                                    </a:xfrm>
                                    <a:custGeom>
                                      <a:avLst/>
                                      <a:gdLst/>
                                      <a:ahLst/>
                                      <a:rect l="l" t="t" r="r" b="b"/>
                                      <a:pathLst>
                                        <a:path w="3615" h="1054">
                                          <a:moveTo>
                                            <a:pt x="3615" y="86"/>
                                          </a:moveTo>
                                          <a:lnTo>
                                            <a:pt x="0" y="1054"/>
                                          </a:lnTo>
                                          <a:lnTo>
                                            <a:pt x="0" y="938"/>
                                          </a:lnTo>
                                          <a:lnTo>
                                            <a:pt x="3501" y="0"/>
                                          </a:lnTo>
                                          <a:lnTo>
                                            <a:pt x="3529" y="22"/>
                                          </a:lnTo>
                                          <a:lnTo>
                                            <a:pt x="3558" y="43"/>
                                          </a:lnTo>
                                          <a:lnTo>
                                            <a:pt x="3587" y="65"/>
                                          </a:lnTo>
                                          <a:lnTo>
                                            <a:pt x="3615" y="86"/>
                                          </a:lnTo>
                                          <a:close/>
                                        </a:path>
                                      </a:pathLst>
                                    </a:custGeom>
                                    <a:solidFill>
                                      <a:srgbClr val="898787"/>
                                    </a:solidFill>
                                    <a:ln w="0">
                                      <a:noFill/>
                                    </a:ln>
                                  </wps:spPr>
                                  <wps:style>
                                    <a:lnRef idx="0"/>
                                    <a:fillRef idx="0"/>
                                    <a:effectRef idx="0"/>
                                    <a:fontRef idx="minor"/>
                                  </wps:style>
                                  <wps:bodyPr/>
                                </wps:wsp>
                                <wps:wsp>
                                  <wps:cNvSpPr/>
                                  <wps:spPr>
                                    <a:xfrm>
                                      <a:off x="2520" y="875520"/>
                                      <a:ext cx="1062360" cy="304200"/>
                                    </a:xfrm>
                                    <a:custGeom>
                                      <a:avLst/>
                                      <a:gdLst/>
                                      <a:ahLst/>
                                      <a:rect l="l" t="t" r="r" b="b"/>
                                      <a:pathLst>
                                        <a:path w="3558" h="1039">
                                          <a:moveTo>
                                            <a:pt x="3558" y="86"/>
                                          </a:moveTo>
                                          <a:lnTo>
                                            <a:pt x="0" y="1039"/>
                                          </a:lnTo>
                                          <a:lnTo>
                                            <a:pt x="0" y="923"/>
                                          </a:lnTo>
                                          <a:lnTo>
                                            <a:pt x="3445" y="0"/>
                                          </a:lnTo>
                                          <a:lnTo>
                                            <a:pt x="3473" y="21"/>
                                          </a:lnTo>
                                          <a:lnTo>
                                            <a:pt x="3501" y="43"/>
                                          </a:lnTo>
                                          <a:lnTo>
                                            <a:pt x="3529" y="65"/>
                                          </a:lnTo>
                                          <a:lnTo>
                                            <a:pt x="3558" y="86"/>
                                          </a:lnTo>
                                          <a:close/>
                                        </a:path>
                                      </a:pathLst>
                                    </a:custGeom>
                                    <a:solidFill>
                                      <a:srgbClr val="8b8a89"/>
                                    </a:solidFill>
                                    <a:ln w="0">
                                      <a:noFill/>
                                    </a:ln>
                                  </wps:spPr>
                                  <wps:style>
                                    <a:lnRef idx="0"/>
                                    <a:fillRef idx="0"/>
                                    <a:effectRef idx="0"/>
                                    <a:fontRef idx="minor"/>
                                  </wps:style>
                                  <wps:bodyPr/>
                                </wps:wsp>
                                <wps:wsp>
                                  <wps:cNvSpPr/>
                                  <wps:spPr>
                                    <a:xfrm>
                                      <a:off x="2520" y="862920"/>
                                      <a:ext cx="1045080" cy="300240"/>
                                    </a:xfrm>
                                    <a:custGeom>
                                      <a:avLst/>
                                      <a:gdLst/>
                                      <a:ahLst/>
                                      <a:rect l="l" t="t" r="r" b="b"/>
                                      <a:pathLst>
                                        <a:path w="3501" h="1024">
                                          <a:moveTo>
                                            <a:pt x="3501" y="86"/>
                                          </a:moveTo>
                                          <a:lnTo>
                                            <a:pt x="0" y="1024"/>
                                          </a:lnTo>
                                          <a:lnTo>
                                            <a:pt x="0" y="907"/>
                                          </a:lnTo>
                                          <a:lnTo>
                                            <a:pt x="3387" y="0"/>
                                          </a:lnTo>
                                          <a:lnTo>
                                            <a:pt x="3415" y="21"/>
                                          </a:lnTo>
                                          <a:lnTo>
                                            <a:pt x="3445" y="43"/>
                                          </a:lnTo>
                                          <a:lnTo>
                                            <a:pt x="3473" y="64"/>
                                          </a:lnTo>
                                          <a:lnTo>
                                            <a:pt x="3501" y="86"/>
                                          </a:lnTo>
                                          <a:close/>
                                        </a:path>
                                      </a:pathLst>
                                    </a:custGeom>
                                    <a:solidFill>
                                      <a:srgbClr val="8d8c8b"/>
                                    </a:solidFill>
                                    <a:ln w="0">
                                      <a:noFill/>
                                    </a:ln>
                                  </wps:spPr>
                                  <wps:style>
                                    <a:lnRef idx="0"/>
                                    <a:fillRef idx="0"/>
                                    <a:effectRef idx="0"/>
                                    <a:fontRef idx="minor"/>
                                  </wps:style>
                                  <wps:bodyPr/>
                                </wps:wsp>
                                <wps:wsp>
                                  <wps:cNvSpPr/>
                                  <wps:spPr>
                                    <a:xfrm>
                                      <a:off x="1800" y="850680"/>
                                      <a:ext cx="1028880" cy="295200"/>
                                    </a:xfrm>
                                    <a:custGeom>
                                      <a:avLst/>
                                      <a:gdLst/>
                                      <a:ahLst/>
                                      <a:rect l="l" t="t" r="r" b="b"/>
                                      <a:pathLst>
                                        <a:path w="3446" h="1009">
                                          <a:moveTo>
                                            <a:pt x="3446" y="86"/>
                                          </a:moveTo>
                                          <a:lnTo>
                                            <a:pt x="1" y="1009"/>
                                          </a:lnTo>
                                          <a:lnTo>
                                            <a:pt x="0" y="893"/>
                                          </a:lnTo>
                                          <a:lnTo>
                                            <a:pt x="3329" y="0"/>
                                          </a:lnTo>
                                          <a:lnTo>
                                            <a:pt x="3359" y="21"/>
                                          </a:lnTo>
                                          <a:lnTo>
                                            <a:pt x="3388" y="43"/>
                                          </a:lnTo>
                                          <a:lnTo>
                                            <a:pt x="3416" y="64"/>
                                          </a:lnTo>
                                          <a:lnTo>
                                            <a:pt x="3446" y="86"/>
                                          </a:lnTo>
                                          <a:close/>
                                        </a:path>
                                      </a:pathLst>
                                    </a:custGeom>
                                    <a:solidFill>
                                      <a:srgbClr val="908f8e"/>
                                    </a:solidFill>
                                    <a:ln w="0">
                                      <a:noFill/>
                                    </a:ln>
                                  </wps:spPr>
                                  <wps:style>
                                    <a:lnRef idx="0"/>
                                    <a:fillRef idx="0"/>
                                    <a:effectRef idx="0"/>
                                    <a:fontRef idx="minor"/>
                                  </wps:style>
                                  <wps:bodyPr/>
                                </wps:wsp>
                                <wps:wsp>
                                  <wps:cNvSpPr/>
                                  <wps:spPr>
                                    <a:xfrm>
                                      <a:off x="1800" y="837360"/>
                                      <a:ext cx="1011600" cy="291600"/>
                                    </a:xfrm>
                                    <a:custGeom>
                                      <a:avLst/>
                                      <a:gdLst/>
                                      <a:ahLst/>
                                      <a:rect l="l" t="t" r="r" b="b"/>
                                      <a:pathLst>
                                        <a:path w="3388" h="992">
                                          <a:moveTo>
                                            <a:pt x="3388" y="85"/>
                                          </a:moveTo>
                                          <a:lnTo>
                                            <a:pt x="1" y="992"/>
                                          </a:lnTo>
                                          <a:lnTo>
                                            <a:pt x="0" y="876"/>
                                          </a:lnTo>
                                          <a:lnTo>
                                            <a:pt x="3272" y="0"/>
                                          </a:lnTo>
                                          <a:lnTo>
                                            <a:pt x="3301" y="20"/>
                                          </a:lnTo>
                                          <a:lnTo>
                                            <a:pt x="3329" y="42"/>
                                          </a:lnTo>
                                          <a:lnTo>
                                            <a:pt x="3359" y="63"/>
                                          </a:lnTo>
                                          <a:lnTo>
                                            <a:pt x="3388" y="85"/>
                                          </a:lnTo>
                                          <a:close/>
                                        </a:path>
                                      </a:pathLst>
                                    </a:custGeom>
                                    <a:solidFill>
                                      <a:srgbClr val="939291"/>
                                    </a:solidFill>
                                    <a:ln w="0">
                                      <a:noFill/>
                                    </a:ln>
                                  </wps:spPr>
                                  <wps:style>
                                    <a:lnRef idx="0"/>
                                    <a:fillRef idx="0"/>
                                    <a:effectRef idx="0"/>
                                    <a:fontRef idx="minor"/>
                                  </wps:style>
                                  <wps:bodyPr/>
                                </wps:wsp>
                                <wps:wsp>
                                  <wps:cNvSpPr/>
                                  <wps:spPr>
                                    <a:xfrm>
                                      <a:off x="1800" y="825480"/>
                                      <a:ext cx="994320" cy="286560"/>
                                    </a:xfrm>
                                    <a:custGeom>
                                      <a:avLst/>
                                      <a:gdLst/>
                                      <a:ahLst/>
                                      <a:rect l="l" t="t" r="r" b="b"/>
                                      <a:pathLst>
                                        <a:path w="3329" h="978">
                                          <a:moveTo>
                                            <a:pt x="3329" y="85"/>
                                          </a:moveTo>
                                          <a:lnTo>
                                            <a:pt x="0" y="978"/>
                                          </a:lnTo>
                                          <a:lnTo>
                                            <a:pt x="0" y="860"/>
                                          </a:lnTo>
                                          <a:lnTo>
                                            <a:pt x="3214" y="0"/>
                                          </a:lnTo>
                                          <a:lnTo>
                                            <a:pt x="3242" y="21"/>
                                          </a:lnTo>
                                          <a:lnTo>
                                            <a:pt x="3272" y="43"/>
                                          </a:lnTo>
                                          <a:lnTo>
                                            <a:pt x="3301" y="63"/>
                                          </a:lnTo>
                                          <a:lnTo>
                                            <a:pt x="3329" y="85"/>
                                          </a:lnTo>
                                          <a:close/>
                                        </a:path>
                                      </a:pathLst>
                                    </a:custGeom>
                                    <a:solidFill>
                                      <a:srgbClr val="959494"/>
                                    </a:solidFill>
                                    <a:ln w="0">
                                      <a:noFill/>
                                    </a:ln>
                                  </wps:spPr>
                                  <wps:style>
                                    <a:lnRef idx="0"/>
                                    <a:fillRef idx="0"/>
                                    <a:effectRef idx="0"/>
                                    <a:fontRef idx="minor"/>
                                  </wps:style>
                                  <wps:bodyPr/>
                                </wps:wsp>
                                <wps:wsp>
                                  <wps:cNvSpPr/>
                                  <wps:spPr>
                                    <a:xfrm>
                                      <a:off x="1800" y="812520"/>
                                      <a:ext cx="976680" cy="282600"/>
                                    </a:xfrm>
                                    <a:custGeom>
                                      <a:avLst/>
                                      <a:gdLst/>
                                      <a:ahLst/>
                                      <a:rect l="l" t="t" r="r" b="b"/>
                                      <a:pathLst>
                                        <a:path w="3272" h="962">
                                          <a:moveTo>
                                            <a:pt x="3272" y="86"/>
                                          </a:moveTo>
                                          <a:lnTo>
                                            <a:pt x="0" y="962"/>
                                          </a:lnTo>
                                          <a:lnTo>
                                            <a:pt x="0" y="846"/>
                                          </a:lnTo>
                                          <a:lnTo>
                                            <a:pt x="3155" y="0"/>
                                          </a:lnTo>
                                          <a:lnTo>
                                            <a:pt x="3185" y="22"/>
                                          </a:lnTo>
                                          <a:lnTo>
                                            <a:pt x="3214" y="43"/>
                                          </a:lnTo>
                                          <a:lnTo>
                                            <a:pt x="3242" y="64"/>
                                          </a:lnTo>
                                          <a:lnTo>
                                            <a:pt x="3272" y="86"/>
                                          </a:lnTo>
                                          <a:close/>
                                        </a:path>
                                      </a:pathLst>
                                    </a:custGeom>
                                    <a:solidFill>
                                      <a:srgbClr val="999897"/>
                                    </a:solidFill>
                                    <a:ln w="0">
                                      <a:noFill/>
                                    </a:ln>
                                  </wps:spPr>
                                  <wps:style>
                                    <a:lnRef idx="0"/>
                                    <a:fillRef idx="0"/>
                                    <a:effectRef idx="0"/>
                                    <a:fontRef idx="minor"/>
                                  </wps:style>
                                  <wps:bodyPr/>
                                </wps:wsp>
                                <wps:wsp>
                                  <wps:cNvSpPr/>
                                  <wps:spPr>
                                    <a:xfrm>
                                      <a:off x="1800" y="799920"/>
                                      <a:ext cx="960120" cy="277560"/>
                                    </a:xfrm>
                                    <a:custGeom>
                                      <a:avLst/>
                                      <a:gdLst/>
                                      <a:ahLst/>
                                      <a:rect l="l" t="t" r="r" b="b"/>
                                      <a:pathLst>
                                        <a:path w="3214" h="946">
                                          <a:moveTo>
                                            <a:pt x="3214" y="86"/>
                                          </a:moveTo>
                                          <a:lnTo>
                                            <a:pt x="0" y="946"/>
                                          </a:lnTo>
                                          <a:lnTo>
                                            <a:pt x="0" y="830"/>
                                          </a:lnTo>
                                          <a:lnTo>
                                            <a:pt x="3097" y="0"/>
                                          </a:lnTo>
                                          <a:lnTo>
                                            <a:pt x="3126" y="22"/>
                                          </a:lnTo>
                                          <a:lnTo>
                                            <a:pt x="3155" y="43"/>
                                          </a:lnTo>
                                          <a:lnTo>
                                            <a:pt x="3185" y="65"/>
                                          </a:lnTo>
                                          <a:lnTo>
                                            <a:pt x="3214" y="86"/>
                                          </a:lnTo>
                                          <a:close/>
                                        </a:path>
                                      </a:pathLst>
                                    </a:custGeom>
                                    <a:solidFill>
                                      <a:srgbClr val="9c9b9b"/>
                                    </a:solidFill>
                                    <a:ln w="0">
                                      <a:noFill/>
                                    </a:ln>
                                  </wps:spPr>
                                  <wps:style>
                                    <a:lnRef idx="0"/>
                                    <a:fillRef idx="0"/>
                                    <a:effectRef idx="0"/>
                                    <a:fontRef idx="minor"/>
                                  </wps:style>
                                  <wps:bodyPr/>
                                </wps:wsp>
                                <wps:wsp>
                                  <wps:cNvSpPr/>
                                  <wps:spPr>
                                    <a:xfrm>
                                      <a:off x="1800" y="788040"/>
                                      <a:ext cx="942480" cy="272520"/>
                                    </a:xfrm>
                                    <a:custGeom>
                                      <a:avLst/>
                                      <a:gdLst/>
                                      <a:ahLst/>
                                      <a:rect l="l" t="t" r="r" b="b"/>
                                      <a:pathLst>
                                        <a:path w="3155" h="931">
                                          <a:moveTo>
                                            <a:pt x="3155" y="85"/>
                                          </a:moveTo>
                                          <a:lnTo>
                                            <a:pt x="0" y="931"/>
                                          </a:lnTo>
                                          <a:lnTo>
                                            <a:pt x="0" y="814"/>
                                          </a:lnTo>
                                          <a:lnTo>
                                            <a:pt x="3038" y="0"/>
                                          </a:lnTo>
                                          <a:lnTo>
                                            <a:pt x="3067" y="21"/>
                                          </a:lnTo>
                                          <a:lnTo>
                                            <a:pt x="3097" y="42"/>
                                          </a:lnTo>
                                          <a:lnTo>
                                            <a:pt x="3126" y="64"/>
                                          </a:lnTo>
                                          <a:lnTo>
                                            <a:pt x="3155" y="85"/>
                                          </a:lnTo>
                                          <a:close/>
                                        </a:path>
                                      </a:pathLst>
                                    </a:custGeom>
                                    <a:solidFill>
                                      <a:srgbClr val="9f9e9d"/>
                                    </a:solidFill>
                                    <a:ln w="0">
                                      <a:noFill/>
                                    </a:ln>
                                  </wps:spPr>
                                  <wps:style>
                                    <a:lnRef idx="0"/>
                                    <a:fillRef idx="0"/>
                                    <a:effectRef idx="0"/>
                                    <a:fontRef idx="minor"/>
                                  </wps:style>
                                  <wps:bodyPr/>
                                </wps:wsp>
                                <wps:wsp>
                                  <wps:cNvSpPr/>
                                  <wps:spPr>
                                    <a:xfrm>
                                      <a:off x="1800" y="775080"/>
                                      <a:ext cx="925200" cy="267840"/>
                                    </a:xfrm>
                                    <a:custGeom>
                                      <a:avLst/>
                                      <a:gdLst/>
                                      <a:ahLst/>
                                      <a:rect l="l" t="t" r="r" b="b"/>
                                      <a:pathLst>
                                        <a:path w="3098" h="914">
                                          <a:moveTo>
                                            <a:pt x="3098" y="84"/>
                                          </a:moveTo>
                                          <a:lnTo>
                                            <a:pt x="1" y="914"/>
                                          </a:lnTo>
                                          <a:lnTo>
                                            <a:pt x="0" y="798"/>
                                          </a:lnTo>
                                          <a:lnTo>
                                            <a:pt x="2980" y="0"/>
                                          </a:lnTo>
                                          <a:lnTo>
                                            <a:pt x="3010" y="20"/>
                                          </a:lnTo>
                                          <a:lnTo>
                                            <a:pt x="3039" y="42"/>
                                          </a:lnTo>
                                          <a:lnTo>
                                            <a:pt x="3068" y="63"/>
                                          </a:lnTo>
                                          <a:lnTo>
                                            <a:pt x="3098" y="84"/>
                                          </a:lnTo>
                                          <a:close/>
                                        </a:path>
                                      </a:pathLst>
                                    </a:custGeom>
                                    <a:solidFill>
                                      <a:srgbClr val="a2a1a0"/>
                                    </a:solidFill>
                                    <a:ln w="0">
                                      <a:noFill/>
                                    </a:ln>
                                  </wps:spPr>
                                  <wps:style>
                                    <a:lnRef idx="0"/>
                                    <a:fillRef idx="0"/>
                                    <a:effectRef idx="0"/>
                                    <a:fontRef idx="minor"/>
                                  </wps:style>
                                  <wps:bodyPr/>
                                </wps:wsp>
                                <wps:wsp>
                                  <wps:cNvSpPr/>
                                  <wps:spPr>
                                    <a:xfrm>
                                      <a:off x="1800" y="762480"/>
                                      <a:ext cx="906840" cy="263520"/>
                                    </a:xfrm>
                                    <a:custGeom>
                                      <a:avLst/>
                                      <a:gdLst/>
                                      <a:ahLst/>
                                      <a:rect l="l" t="t" r="r" b="b"/>
                                      <a:pathLst>
                                        <a:path w="3039" h="899">
                                          <a:moveTo>
                                            <a:pt x="3039" y="85"/>
                                          </a:moveTo>
                                          <a:lnTo>
                                            <a:pt x="1" y="899"/>
                                          </a:lnTo>
                                          <a:lnTo>
                                            <a:pt x="0" y="783"/>
                                          </a:lnTo>
                                          <a:lnTo>
                                            <a:pt x="2921" y="0"/>
                                          </a:lnTo>
                                          <a:lnTo>
                                            <a:pt x="2951" y="21"/>
                                          </a:lnTo>
                                          <a:lnTo>
                                            <a:pt x="2980" y="43"/>
                                          </a:lnTo>
                                          <a:lnTo>
                                            <a:pt x="3010" y="63"/>
                                          </a:lnTo>
                                          <a:lnTo>
                                            <a:pt x="3039" y="85"/>
                                          </a:lnTo>
                                          <a:close/>
                                        </a:path>
                                      </a:pathLst>
                                    </a:custGeom>
                                    <a:solidFill>
                                      <a:srgbClr val="a5a4a3"/>
                                    </a:solidFill>
                                    <a:ln w="0">
                                      <a:noFill/>
                                    </a:ln>
                                  </wps:spPr>
                                  <wps:style>
                                    <a:lnRef idx="0"/>
                                    <a:fillRef idx="0"/>
                                    <a:effectRef idx="0"/>
                                    <a:fontRef idx="minor"/>
                                  </wps:style>
                                  <wps:bodyPr/>
                                </wps:wsp>
                                <wps:wsp>
                                  <wps:cNvSpPr/>
                                  <wps:spPr>
                                    <a:xfrm>
                                      <a:off x="1800" y="750240"/>
                                      <a:ext cx="889560" cy="259200"/>
                                    </a:xfrm>
                                    <a:custGeom>
                                      <a:avLst/>
                                      <a:gdLst/>
                                      <a:ahLst/>
                                      <a:rect l="l" t="t" r="r" b="b"/>
                                      <a:pathLst>
                                        <a:path w="2980" h="884">
                                          <a:moveTo>
                                            <a:pt x="2980" y="86"/>
                                          </a:moveTo>
                                          <a:lnTo>
                                            <a:pt x="0" y="884"/>
                                          </a:lnTo>
                                          <a:lnTo>
                                            <a:pt x="0" y="767"/>
                                          </a:lnTo>
                                          <a:lnTo>
                                            <a:pt x="2863" y="0"/>
                                          </a:lnTo>
                                          <a:lnTo>
                                            <a:pt x="2892" y="22"/>
                                          </a:lnTo>
                                          <a:lnTo>
                                            <a:pt x="2921" y="43"/>
                                          </a:lnTo>
                                          <a:lnTo>
                                            <a:pt x="2951" y="64"/>
                                          </a:lnTo>
                                          <a:lnTo>
                                            <a:pt x="2980" y="86"/>
                                          </a:lnTo>
                                          <a:close/>
                                        </a:path>
                                      </a:pathLst>
                                    </a:custGeom>
                                    <a:solidFill>
                                      <a:srgbClr val="a7a6a6"/>
                                    </a:solidFill>
                                    <a:ln w="0">
                                      <a:noFill/>
                                    </a:ln>
                                  </wps:spPr>
                                  <wps:style>
                                    <a:lnRef idx="0"/>
                                    <a:fillRef idx="0"/>
                                    <a:effectRef idx="0"/>
                                    <a:fontRef idx="minor"/>
                                  </wps:style>
                                  <wps:bodyPr/>
                                </wps:wsp>
                                <wps:wsp>
                                  <wps:cNvSpPr/>
                                  <wps:spPr>
                                    <a:xfrm>
                                      <a:off x="1800" y="737640"/>
                                      <a:ext cx="872640" cy="254520"/>
                                    </a:xfrm>
                                    <a:custGeom>
                                      <a:avLst/>
                                      <a:gdLst/>
                                      <a:ahLst/>
                                      <a:rect l="l" t="t" r="r" b="b"/>
                                      <a:pathLst>
                                        <a:path w="2921" h="868">
                                          <a:moveTo>
                                            <a:pt x="2921" y="85"/>
                                          </a:moveTo>
                                          <a:lnTo>
                                            <a:pt x="0" y="868"/>
                                          </a:lnTo>
                                          <a:lnTo>
                                            <a:pt x="0" y="751"/>
                                          </a:lnTo>
                                          <a:lnTo>
                                            <a:pt x="2803" y="0"/>
                                          </a:lnTo>
                                          <a:lnTo>
                                            <a:pt x="2833" y="21"/>
                                          </a:lnTo>
                                          <a:lnTo>
                                            <a:pt x="2863" y="42"/>
                                          </a:lnTo>
                                          <a:lnTo>
                                            <a:pt x="2892" y="64"/>
                                          </a:lnTo>
                                          <a:lnTo>
                                            <a:pt x="2921" y="85"/>
                                          </a:lnTo>
                                          <a:close/>
                                        </a:path>
                                      </a:pathLst>
                                    </a:custGeom>
                                    <a:solidFill>
                                      <a:srgbClr val="aaa9a9"/>
                                    </a:solidFill>
                                    <a:ln w="0">
                                      <a:noFill/>
                                    </a:ln>
                                  </wps:spPr>
                                  <wps:style>
                                    <a:lnRef idx="0"/>
                                    <a:fillRef idx="0"/>
                                    <a:effectRef idx="0"/>
                                    <a:fontRef idx="minor"/>
                                  </wps:style>
                                  <wps:bodyPr/>
                                </wps:wsp>
                                <wps:wsp>
                                  <wps:cNvSpPr/>
                                  <wps:spPr>
                                    <a:xfrm>
                                      <a:off x="1800" y="725760"/>
                                      <a:ext cx="854640" cy="249480"/>
                                    </a:xfrm>
                                    <a:custGeom>
                                      <a:avLst/>
                                      <a:gdLst/>
                                      <a:ahLst/>
                                      <a:rect l="l" t="t" r="r" b="b"/>
                                      <a:pathLst>
                                        <a:path w="2863" h="852">
                                          <a:moveTo>
                                            <a:pt x="2863" y="85"/>
                                          </a:moveTo>
                                          <a:lnTo>
                                            <a:pt x="0" y="852"/>
                                          </a:lnTo>
                                          <a:lnTo>
                                            <a:pt x="0" y="736"/>
                                          </a:lnTo>
                                          <a:lnTo>
                                            <a:pt x="2744" y="0"/>
                                          </a:lnTo>
                                          <a:lnTo>
                                            <a:pt x="2773" y="21"/>
                                          </a:lnTo>
                                          <a:lnTo>
                                            <a:pt x="2803" y="43"/>
                                          </a:lnTo>
                                          <a:lnTo>
                                            <a:pt x="2833" y="64"/>
                                          </a:lnTo>
                                          <a:lnTo>
                                            <a:pt x="2863" y="85"/>
                                          </a:lnTo>
                                          <a:close/>
                                        </a:path>
                                      </a:pathLst>
                                    </a:custGeom>
                                    <a:solidFill>
                                      <a:srgbClr val="adacab"/>
                                    </a:solidFill>
                                    <a:ln w="0">
                                      <a:noFill/>
                                    </a:ln>
                                  </wps:spPr>
                                  <wps:style>
                                    <a:lnRef idx="0"/>
                                    <a:fillRef idx="0"/>
                                    <a:effectRef idx="0"/>
                                    <a:fontRef idx="minor"/>
                                  </wps:style>
                                  <wps:bodyPr/>
                                </wps:wsp>
                                <wps:wsp>
                                  <wps:cNvSpPr/>
                                  <wps:spPr>
                                    <a:xfrm>
                                      <a:off x="1800" y="712800"/>
                                      <a:ext cx="836280" cy="245160"/>
                                    </a:xfrm>
                                    <a:custGeom>
                                      <a:avLst/>
                                      <a:gdLst/>
                                      <a:ahLst/>
                                      <a:rect l="l" t="t" r="r" b="b"/>
                                      <a:pathLst>
                                        <a:path w="2803" h="836">
                                          <a:moveTo>
                                            <a:pt x="2803" y="85"/>
                                          </a:moveTo>
                                          <a:lnTo>
                                            <a:pt x="0" y="836"/>
                                          </a:lnTo>
                                          <a:lnTo>
                                            <a:pt x="0" y="719"/>
                                          </a:lnTo>
                                          <a:lnTo>
                                            <a:pt x="2685" y="0"/>
                                          </a:lnTo>
                                          <a:lnTo>
                                            <a:pt x="2715" y="22"/>
                                          </a:lnTo>
                                          <a:lnTo>
                                            <a:pt x="2744" y="42"/>
                                          </a:lnTo>
                                          <a:lnTo>
                                            <a:pt x="2773" y="63"/>
                                          </a:lnTo>
                                          <a:lnTo>
                                            <a:pt x="2803" y="85"/>
                                          </a:lnTo>
                                          <a:close/>
                                        </a:path>
                                      </a:pathLst>
                                    </a:custGeom>
                                    <a:solidFill>
                                      <a:srgbClr val="b0afaf"/>
                                    </a:solidFill>
                                    <a:ln w="0">
                                      <a:noFill/>
                                    </a:ln>
                                  </wps:spPr>
                                  <wps:style>
                                    <a:lnRef idx="0"/>
                                    <a:fillRef idx="0"/>
                                    <a:effectRef idx="0"/>
                                    <a:fontRef idx="minor"/>
                                  </wps:style>
                                  <wps:bodyPr/>
                                </wps:wsp>
                                <wps:wsp>
                                  <wps:cNvSpPr/>
                                  <wps:spPr>
                                    <a:xfrm>
                                      <a:off x="1800" y="700200"/>
                                      <a:ext cx="819000" cy="240840"/>
                                    </a:xfrm>
                                    <a:custGeom>
                                      <a:avLst/>
                                      <a:gdLst/>
                                      <a:ahLst/>
                                      <a:rect l="l" t="t" r="r" b="b"/>
                                      <a:pathLst>
                                        <a:path w="2744" h="820">
                                          <a:moveTo>
                                            <a:pt x="2744" y="84"/>
                                          </a:moveTo>
                                          <a:lnTo>
                                            <a:pt x="0" y="820"/>
                                          </a:lnTo>
                                          <a:lnTo>
                                            <a:pt x="0" y="704"/>
                                          </a:lnTo>
                                          <a:lnTo>
                                            <a:pt x="2626" y="0"/>
                                          </a:lnTo>
                                          <a:lnTo>
                                            <a:pt x="2656" y="21"/>
                                          </a:lnTo>
                                          <a:lnTo>
                                            <a:pt x="2685" y="42"/>
                                          </a:lnTo>
                                          <a:lnTo>
                                            <a:pt x="2715" y="64"/>
                                          </a:lnTo>
                                          <a:lnTo>
                                            <a:pt x="2744" y="84"/>
                                          </a:lnTo>
                                          <a:close/>
                                        </a:path>
                                      </a:pathLst>
                                    </a:custGeom>
                                    <a:solidFill>
                                      <a:srgbClr val="b4b4b3"/>
                                    </a:solidFill>
                                    <a:ln w="0">
                                      <a:noFill/>
                                    </a:ln>
                                  </wps:spPr>
                                  <wps:style>
                                    <a:lnRef idx="0"/>
                                    <a:fillRef idx="0"/>
                                    <a:effectRef idx="0"/>
                                    <a:fontRef idx="minor"/>
                                  </wps:style>
                                  <wps:bodyPr/>
                                </wps:wsp>
                                <wps:wsp>
                                  <wps:cNvSpPr/>
                                  <wps:spPr>
                                    <a:xfrm>
                                      <a:off x="1080" y="688320"/>
                                      <a:ext cx="802800" cy="235440"/>
                                    </a:xfrm>
                                    <a:custGeom>
                                      <a:avLst/>
                                      <a:gdLst/>
                                      <a:ahLst/>
                                      <a:rect l="l" t="t" r="r" b="b"/>
                                      <a:pathLst>
                                        <a:path w="2686" h="804">
                                          <a:moveTo>
                                            <a:pt x="2686" y="85"/>
                                          </a:moveTo>
                                          <a:lnTo>
                                            <a:pt x="1" y="804"/>
                                          </a:lnTo>
                                          <a:lnTo>
                                            <a:pt x="0" y="688"/>
                                          </a:lnTo>
                                          <a:lnTo>
                                            <a:pt x="2569" y="0"/>
                                          </a:lnTo>
                                          <a:lnTo>
                                            <a:pt x="2598" y="21"/>
                                          </a:lnTo>
                                          <a:lnTo>
                                            <a:pt x="2627" y="43"/>
                                          </a:lnTo>
                                          <a:lnTo>
                                            <a:pt x="2657" y="64"/>
                                          </a:lnTo>
                                          <a:lnTo>
                                            <a:pt x="2686" y="85"/>
                                          </a:lnTo>
                                          <a:close/>
                                        </a:path>
                                      </a:pathLst>
                                    </a:custGeom>
                                    <a:solidFill>
                                      <a:srgbClr val="b8b8b7"/>
                                    </a:solidFill>
                                    <a:ln w="0">
                                      <a:noFill/>
                                    </a:ln>
                                  </wps:spPr>
                                  <wps:style>
                                    <a:lnRef idx="0"/>
                                    <a:fillRef idx="0"/>
                                    <a:effectRef idx="0"/>
                                    <a:fontRef idx="minor"/>
                                  </wps:style>
                                  <wps:bodyPr/>
                                </wps:wsp>
                                <wps:wsp>
                                  <wps:cNvSpPr/>
                                  <wps:spPr>
                                    <a:xfrm>
                                      <a:off x="1080" y="675360"/>
                                      <a:ext cx="784800" cy="231120"/>
                                    </a:xfrm>
                                    <a:custGeom>
                                      <a:avLst/>
                                      <a:gdLst/>
                                      <a:ahLst/>
                                      <a:rect l="l" t="t" r="r" b="b"/>
                                      <a:pathLst>
                                        <a:path w="2627" h="790">
                                          <a:moveTo>
                                            <a:pt x="2627" y="86"/>
                                          </a:moveTo>
                                          <a:lnTo>
                                            <a:pt x="1" y="790"/>
                                          </a:lnTo>
                                          <a:lnTo>
                                            <a:pt x="0" y="672"/>
                                          </a:lnTo>
                                          <a:lnTo>
                                            <a:pt x="2509" y="0"/>
                                          </a:lnTo>
                                          <a:lnTo>
                                            <a:pt x="2538" y="22"/>
                                          </a:lnTo>
                                          <a:lnTo>
                                            <a:pt x="2569" y="43"/>
                                          </a:lnTo>
                                          <a:lnTo>
                                            <a:pt x="2598" y="64"/>
                                          </a:lnTo>
                                          <a:lnTo>
                                            <a:pt x="2627" y="86"/>
                                          </a:lnTo>
                                          <a:close/>
                                        </a:path>
                                      </a:pathLst>
                                    </a:custGeom>
                                    <a:solidFill>
                                      <a:srgbClr val="bbbbba"/>
                                    </a:solidFill>
                                    <a:ln w="0">
                                      <a:noFill/>
                                    </a:ln>
                                  </wps:spPr>
                                  <wps:style>
                                    <a:lnRef idx="0"/>
                                    <a:fillRef idx="0"/>
                                    <a:effectRef idx="0"/>
                                    <a:fontRef idx="minor"/>
                                  </wps:style>
                                  <wps:bodyPr/>
                                </wps:wsp>
                                <wps:wsp>
                                  <wps:cNvSpPr/>
                                  <wps:spPr>
                                    <a:xfrm>
                                      <a:off x="1080" y="662760"/>
                                      <a:ext cx="767160" cy="226800"/>
                                    </a:xfrm>
                                    <a:custGeom>
                                      <a:avLst/>
                                      <a:gdLst/>
                                      <a:ahLst/>
                                      <a:rect l="l" t="t" r="r" b="b"/>
                                      <a:pathLst>
                                        <a:path w="2569" h="774">
                                          <a:moveTo>
                                            <a:pt x="2569" y="86"/>
                                          </a:moveTo>
                                          <a:lnTo>
                                            <a:pt x="0" y="774"/>
                                          </a:lnTo>
                                          <a:lnTo>
                                            <a:pt x="0" y="658"/>
                                          </a:lnTo>
                                          <a:lnTo>
                                            <a:pt x="2450" y="0"/>
                                          </a:lnTo>
                                          <a:lnTo>
                                            <a:pt x="2479" y="22"/>
                                          </a:lnTo>
                                          <a:lnTo>
                                            <a:pt x="2509" y="43"/>
                                          </a:lnTo>
                                          <a:lnTo>
                                            <a:pt x="2538" y="65"/>
                                          </a:lnTo>
                                          <a:lnTo>
                                            <a:pt x="2569" y="86"/>
                                          </a:lnTo>
                                          <a:close/>
                                        </a:path>
                                      </a:pathLst>
                                    </a:custGeom>
                                    <a:solidFill>
                                      <a:srgbClr val="bfbfbe"/>
                                    </a:solidFill>
                                    <a:ln w="0">
                                      <a:noFill/>
                                    </a:ln>
                                  </wps:spPr>
                                  <wps:style>
                                    <a:lnRef idx="0"/>
                                    <a:fillRef idx="0"/>
                                    <a:effectRef idx="0"/>
                                    <a:fontRef idx="minor"/>
                                  </wps:style>
                                  <wps:bodyPr/>
                                </wps:wsp>
                                <wps:wsp>
                                  <wps:cNvSpPr/>
                                  <wps:spPr>
                                    <a:xfrm>
                                      <a:off x="1080" y="650880"/>
                                      <a:ext cx="749160" cy="222120"/>
                                    </a:xfrm>
                                    <a:custGeom>
                                      <a:avLst/>
                                      <a:gdLst/>
                                      <a:ahLst/>
                                      <a:rect l="l" t="t" r="r" b="b"/>
                                      <a:pathLst>
                                        <a:path w="2509" h="756">
                                          <a:moveTo>
                                            <a:pt x="2509" y="84"/>
                                          </a:moveTo>
                                          <a:lnTo>
                                            <a:pt x="0" y="756"/>
                                          </a:lnTo>
                                          <a:lnTo>
                                            <a:pt x="0" y="640"/>
                                          </a:lnTo>
                                          <a:lnTo>
                                            <a:pt x="2391" y="0"/>
                                          </a:lnTo>
                                          <a:lnTo>
                                            <a:pt x="2421" y="21"/>
                                          </a:lnTo>
                                          <a:lnTo>
                                            <a:pt x="2450" y="41"/>
                                          </a:lnTo>
                                          <a:lnTo>
                                            <a:pt x="2479" y="63"/>
                                          </a:lnTo>
                                          <a:lnTo>
                                            <a:pt x="2509" y="84"/>
                                          </a:lnTo>
                                          <a:close/>
                                        </a:path>
                                      </a:pathLst>
                                    </a:custGeom>
                                    <a:solidFill>
                                      <a:srgbClr val="c3c3c2"/>
                                    </a:solidFill>
                                    <a:ln w="0">
                                      <a:noFill/>
                                    </a:ln>
                                  </wps:spPr>
                                  <wps:style>
                                    <a:lnRef idx="0"/>
                                    <a:fillRef idx="0"/>
                                    <a:effectRef idx="0"/>
                                    <a:fontRef idx="minor"/>
                                  </wps:style>
                                  <wps:bodyPr/>
                                </wps:wsp>
                                <wps:wsp>
                                  <wps:cNvSpPr/>
                                  <wps:spPr>
                                    <a:xfrm>
                                      <a:off x="0" y="214920"/>
                                      <a:ext cx="733320" cy="640800"/>
                                    </a:xfrm>
                                    <a:custGeom>
                                      <a:avLst/>
                                      <a:gdLst/>
                                      <a:ahLst/>
                                      <a:rect l="l" t="t" r="r" b="b"/>
                                      <a:pathLst>
                                        <a:path w="2458" h="2184">
                                          <a:moveTo>
                                            <a:pt x="2458" y="1526"/>
                                          </a:moveTo>
                                          <a:lnTo>
                                            <a:pt x="8" y="2184"/>
                                          </a:lnTo>
                                          <a:lnTo>
                                            <a:pt x="0" y="13"/>
                                          </a:lnTo>
                                          <a:lnTo>
                                            <a:pt x="15" y="6"/>
                                          </a:lnTo>
                                          <a:lnTo>
                                            <a:pt x="32" y="1"/>
                                          </a:lnTo>
                                          <a:lnTo>
                                            <a:pt x="52" y="0"/>
                                          </a:lnTo>
                                          <a:lnTo>
                                            <a:pt x="72" y="0"/>
                                          </a:lnTo>
                                          <a:lnTo>
                                            <a:pt x="97" y="2"/>
                                          </a:lnTo>
                                          <a:lnTo>
                                            <a:pt x="123" y="7"/>
                                          </a:lnTo>
                                          <a:lnTo>
                                            <a:pt x="149" y="15"/>
                                          </a:lnTo>
                                          <a:lnTo>
                                            <a:pt x="179" y="23"/>
                                          </a:lnTo>
                                          <a:lnTo>
                                            <a:pt x="209" y="34"/>
                                          </a:lnTo>
                                          <a:lnTo>
                                            <a:pt x="243" y="46"/>
                                          </a:lnTo>
                                          <a:lnTo>
                                            <a:pt x="276" y="60"/>
                                          </a:lnTo>
                                          <a:lnTo>
                                            <a:pt x="311" y="76"/>
                                          </a:lnTo>
                                          <a:lnTo>
                                            <a:pt x="385" y="109"/>
                                          </a:lnTo>
                                          <a:lnTo>
                                            <a:pt x="462" y="147"/>
                                          </a:lnTo>
                                          <a:lnTo>
                                            <a:pt x="542" y="188"/>
                                          </a:lnTo>
                                          <a:lnTo>
                                            <a:pt x="624" y="230"/>
                                          </a:lnTo>
                                          <a:lnTo>
                                            <a:pt x="709" y="273"/>
                                          </a:lnTo>
                                          <a:lnTo>
                                            <a:pt x="792" y="316"/>
                                          </a:lnTo>
                                          <a:lnTo>
                                            <a:pt x="877" y="357"/>
                                          </a:lnTo>
                                          <a:lnTo>
                                            <a:pt x="959" y="397"/>
                                          </a:lnTo>
                                          <a:lnTo>
                                            <a:pt x="998" y="415"/>
                                          </a:lnTo>
                                          <a:lnTo>
                                            <a:pt x="1038" y="432"/>
                                          </a:lnTo>
                                          <a:lnTo>
                                            <a:pt x="1076" y="448"/>
                                          </a:lnTo>
                                          <a:lnTo>
                                            <a:pt x="1114" y="463"/>
                                          </a:lnTo>
                                          <a:lnTo>
                                            <a:pt x="1191" y="532"/>
                                          </a:lnTo>
                                          <a:lnTo>
                                            <a:pt x="1269" y="602"/>
                                          </a:lnTo>
                                          <a:lnTo>
                                            <a:pt x="1349" y="671"/>
                                          </a:lnTo>
                                          <a:lnTo>
                                            <a:pt x="1430" y="738"/>
                                          </a:lnTo>
                                          <a:lnTo>
                                            <a:pt x="1512" y="807"/>
                                          </a:lnTo>
                                          <a:lnTo>
                                            <a:pt x="1594" y="874"/>
                                          </a:lnTo>
                                          <a:lnTo>
                                            <a:pt x="1677" y="940"/>
                                          </a:lnTo>
                                          <a:lnTo>
                                            <a:pt x="1762" y="1007"/>
                                          </a:lnTo>
                                          <a:lnTo>
                                            <a:pt x="1847" y="1073"/>
                                          </a:lnTo>
                                          <a:lnTo>
                                            <a:pt x="1933" y="1138"/>
                                          </a:lnTo>
                                          <a:lnTo>
                                            <a:pt x="2020" y="1204"/>
                                          </a:lnTo>
                                          <a:lnTo>
                                            <a:pt x="2107" y="1269"/>
                                          </a:lnTo>
                                          <a:lnTo>
                                            <a:pt x="2194" y="1334"/>
                                          </a:lnTo>
                                          <a:lnTo>
                                            <a:pt x="2282" y="1398"/>
                                          </a:lnTo>
                                          <a:lnTo>
                                            <a:pt x="2370" y="1463"/>
                                          </a:lnTo>
                                          <a:lnTo>
                                            <a:pt x="2458" y="1526"/>
                                          </a:lnTo>
                                          <a:close/>
                                        </a:path>
                                      </a:pathLst>
                                    </a:custGeom>
                                    <a:solidFill>
                                      <a:srgbClr val="c3c3c2"/>
                                    </a:solidFill>
                                    <a:ln w="0">
                                      <a:noFill/>
                                    </a:ln>
                                  </wps:spPr>
                                  <wps:style>
                                    <a:lnRef idx="0"/>
                                    <a:fillRef idx="0"/>
                                    <a:effectRef idx="0"/>
                                    <a:fontRef idx="minor"/>
                                  </wps:style>
                                  <wps:bodyPr/>
                                </wps:wsp>
                                <wps:wsp>
                                  <wps:cNvSpPr/>
                                  <wps:spPr>
                                    <a:xfrm>
                                      <a:off x="0" y="214920"/>
                                      <a:ext cx="1519560" cy="1737360"/>
                                    </a:xfrm>
                                    <a:custGeom>
                                      <a:avLst/>
                                      <a:gdLst/>
                                      <a:ahLst/>
                                      <a:rect l="l" t="t" r="r" b="b"/>
                                      <a:pathLst>
                                        <a:path w="5090" h="5922">
                                          <a:moveTo>
                                            <a:pt x="0" y="13"/>
                                          </a:moveTo>
                                          <a:lnTo>
                                            <a:pt x="15" y="6"/>
                                          </a:lnTo>
                                          <a:lnTo>
                                            <a:pt x="32" y="1"/>
                                          </a:lnTo>
                                          <a:lnTo>
                                            <a:pt x="52" y="0"/>
                                          </a:lnTo>
                                          <a:lnTo>
                                            <a:pt x="72" y="0"/>
                                          </a:lnTo>
                                          <a:lnTo>
                                            <a:pt x="97" y="2"/>
                                          </a:lnTo>
                                          <a:lnTo>
                                            <a:pt x="123" y="7"/>
                                          </a:lnTo>
                                          <a:lnTo>
                                            <a:pt x="149" y="15"/>
                                          </a:lnTo>
                                          <a:lnTo>
                                            <a:pt x="179" y="23"/>
                                          </a:lnTo>
                                          <a:lnTo>
                                            <a:pt x="209" y="34"/>
                                          </a:lnTo>
                                          <a:lnTo>
                                            <a:pt x="243" y="46"/>
                                          </a:lnTo>
                                          <a:lnTo>
                                            <a:pt x="276" y="60"/>
                                          </a:lnTo>
                                          <a:lnTo>
                                            <a:pt x="311" y="76"/>
                                          </a:lnTo>
                                          <a:lnTo>
                                            <a:pt x="385" y="109"/>
                                          </a:lnTo>
                                          <a:lnTo>
                                            <a:pt x="462" y="147"/>
                                          </a:lnTo>
                                          <a:lnTo>
                                            <a:pt x="542" y="188"/>
                                          </a:lnTo>
                                          <a:lnTo>
                                            <a:pt x="624" y="230"/>
                                          </a:lnTo>
                                          <a:lnTo>
                                            <a:pt x="709" y="273"/>
                                          </a:lnTo>
                                          <a:lnTo>
                                            <a:pt x="792" y="316"/>
                                          </a:lnTo>
                                          <a:lnTo>
                                            <a:pt x="877" y="357"/>
                                          </a:lnTo>
                                          <a:lnTo>
                                            <a:pt x="959" y="397"/>
                                          </a:lnTo>
                                          <a:lnTo>
                                            <a:pt x="998" y="415"/>
                                          </a:lnTo>
                                          <a:lnTo>
                                            <a:pt x="1038" y="432"/>
                                          </a:lnTo>
                                          <a:lnTo>
                                            <a:pt x="1076" y="448"/>
                                          </a:lnTo>
                                          <a:lnTo>
                                            <a:pt x="1114" y="463"/>
                                          </a:lnTo>
                                          <a:lnTo>
                                            <a:pt x="1234" y="570"/>
                                          </a:lnTo>
                                          <a:lnTo>
                                            <a:pt x="1358" y="678"/>
                                          </a:lnTo>
                                          <a:lnTo>
                                            <a:pt x="1484" y="783"/>
                                          </a:lnTo>
                                          <a:lnTo>
                                            <a:pt x="1611" y="887"/>
                                          </a:lnTo>
                                          <a:lnTo>
                                            <a:pt x="1742" y="991"/>
                                          </a:lnTo>
                                          <a:lnTo>
                                            <a:pt x="1874" y="1094"/>
                                          </a:lnTo>
                                          <a:lnTo>
                                            <a:pt x="2008" y="1196"/>
                                          </a:lnTo>
                                          <a:lnTo>
                                            <a:pt x="2143" y="1296"/>
                                          </a:lnTo>
                                          <a:lnTo>
                                            <a:pt x="2279" y="1397"/>
                                          </a:lnTo>
                                          <a:lnTo>
                                            <a:pt x="2416" y="1497"/>
                                          </a:lnTo>
                                          <a:lnTo>
                                            <a:pt x="2553" y="1596"/>
                                          </a:lnTo>
                                          <a:lnTo>
                                            <a:pt x="2692" y="1695"/>
                                          </a:lnTo>
                                          <a:lnTo>
                                            <a:pt x="2967" y="1894"/>
                                          </a:lnTo>
                                          <a:lnTo>
                                            <a:pt x="3240" y="2092"/>
                                          </a:lnTo>
                                          <a:lnTo>
                                            <a:pt x="3375" y="2191"/>
                                          </a:lnTo>
                                          <a:lnTo>
                                            <a:pt x="3509" y="2291"/>
                                          </a:lnTo>
                                          <a:lnTo>
                                            <a:pt x="3642" y="2392"/>
                                          </a:lnTo>
                                          <a:lnTo>
                                            <a:pt x="3771" y="2493"/>
                                          </a:lnTo>
                                          <a:lnTo>
                                            <a:pt x="3900" y="2595"/>
                                          </a:lnTo>
                                          <a:lnTo>
                                            <a:pt x="4025" y="2698"/>
                                          </a:lnTo>
                                          <a:lnTo>
                                            <a:pt x="4148" y="2802"/>
                                          </a:lnTo>
                                          <a:lnTo>
                                            <a:pt x="4268" y="2906"/>
                                          </a:lnTo>
                                          <a:lnTo>
                                            <a:pt x="4385" y="3013"/>
                                          </a:lnTo>
                                          <a:lnTo>
                                            <a:pt x="4498" y="3120"/>
                                          </a:lnTo>
                                          <a:lnTo>
                                            <a:pt x="4607" y="3229"/>
                                          </a:lnTo>
                                          <a:lnTo>
                                            <a:pt x="4713" y="3339"/>
                                          </a:lnTo>
                                          <a:lnTo>
                                            <a:pt x="4814" y="3451"/>
                                          </a:lnTo>
                                          <a:lnTo>
                                            <a:pt x="4911" y="3565"/>
                                          </a:lnTo>
                                          <a:lnTo>
                                            <a:pt x="5003" y="3680"/>
                                          </a:lnTo>
                                          <a:lnTo>
                                            <a:pt x="5090" y="3798"/>
                                          </a:lnTo>
                                          <a:lnTo>
                                            <a:pt x="5069" y="3796"/>
                                          </a:lnTo>
                                          <a:lnTo>
                                            <a:pt x="5050" y="3795"/>
                                          </a:lnTo>
                                          <a:lnTo>
                                            <a:pt x="5032" y="3795"/>
                                          </a:lnTo>
                                          <a:lnTo>
                                            <a:pt x="5015" y="3795"/>
                                          </a:lnTo>
                                          <a:lnTo>
                                            <a:pt x="4999" y="3797"/>
                                          </a:lnTo>
                                          <a:lnTo>
                                            <a:pt x="4983" y="3800"/>
                                          </a:lnTo>
                                          <a:lnTo>
                                            <a:pt x="4967" y="3802"/>
                                          </a:lnTo>
                                          <a:lnTo>
                                            <a:pt x="4952" y="3806"/>
                                          </a:lnTo>
                                          <a:lnTo>
                                            <a:pt x="4939" y="3811"/>
                                          </a:lnTo>
                                          <a:lnTo>
                                            <a:pt x="4926" y="3816"/>
                                          </a:lnTo>
                                          <a:lnTo>
                                            <a:pt x="4912" y="3822"/>
                                          </a:lnTo>
                                          <a:lnTo>
                                            <a:pt x="4900" y="3828"/>
                                          </a:lnTo>
                                          <a:lnTo>
                                            <a:pt x="4875" y="3841"/>
                                          </a:lnTo>
                                          <a:lnTo>
                                            <a:pt x="4852" y="3857"/>
                                          </a:lnTo>
                                          <a:lnTo>
                                            <a:pt x="4809" y="3890"/>
                                          </a:lnTo>
                                          <a:lnTo>
                                            <a:pt x="4766" y="3924"/>
                                          </a:lnTo>
                                          <a:lnTo>
                                            <a:pt x="4744" y="3942"/>
                                          </a:lnTo>
                                          <a:lnTo>
                                            <a:pt x="4721" y="3958"/>
                                          </a:lnTo>
                                          <a:lnTo>
                                            <a:pt x="4698" y="3971"/>
                                          </a:lnTo>
                                          <a:lnTo>
                                            <a:pt x="4672" y="3984"/>
                                          </a:lnTo>
                                          <a:lnTo>
                                            <a:pt x="4640" y="3995"/>
                                          </a:lnTo>
                                          <a:lnTo>
                                            <a:pt x="4609" y="4009"/>
                                          </a:lnTo>
                                          <a:lnTo>
                                            <a:pt x="4575" y="4022"/>
                                          </a:lnTo>
                                          <a:lnTo>
                                            <a:pt x="4544" y="4038"/>
                                          </a:lnTo>
                                          <a:lnTo>
                                            <a:pt x="4480" y="4071"/>
                                          </a:lnTo>
                                          <a:lnTo>
                                            <a:pt x="4415" y="4107"/>
                                          </a:lnTo>
                                          <a:lnTo>
                                            <a:pt x="4351" y="4144"/>
                                          </a:lnTo>
                                          <a:lnTo>
                                            <a:pt x="4287" y="4180"/>
                                          </a:lnTo>
                                          <a:lnTo>
                                            <a:pt x="4223" y="4217"/>
                                          </a:lnTo>
                                          <a:lnTo>
                                            <a:pt x="4158" y="4251"/>
                                          </a:lnTo>
                                          <a:lnTo>
                                            <a:pt x="4131" y="4257"/>
                                          </a:lnTo>
                                          <a:lnTo>
                                            <a:pt x="4103" y="4261"/>
                                          </a:lnTo>
                                          <a:lnTo>
                                            <a:pt x="4074" y="4265"/>
                                          </a:lnTo>
                                          <a:lnTo>
                                            <a:pt x="4043" y="4267"/>
                                          </a:lnTo>
                                          <a:lnTo>
                                            <a:pt x="3981" y="4272"/>
                                          </a:lnTo>
                                          <a:lnTo>
                                            <a:pt x="3919" y="4278"/>
                                          </a:lnTo>
                                          <a:lnTo>
                                            <a:pt x="3890" y="4282"/>
                                          </a:lnTo>
                                          <a:lnTo>
                                            <a:pt x="3862" y="4287"/>
                                          </a:lnTo>
                                          <a:lnTo>
                                            <a:pt x="3836" y="4293"/>
                                          </a:lnTo>
                                          <a:lnTo>
                                            <a:pt x="3812" y="4302"/>
                                          </a:lnTo>
                                          <a:lnTo>
                                            <a:pt x="3799" y="4305"/>
                                          </a:lnTo>
                                          <a:lnTo>
                                            <a:pt x="3788" y="4311"/>
                                          </a:lnTo>
                                          <a:lnTo>
                                            <a:pt x="3779" y="4317"/>
                                          </a:lnTo>
                                          <a:lnTo>
                                            <a:pt x="3769" y="4324"/>
                                          </a:lnTo>
                                          <a:lnTo>
                                            <a:pt x="3760" y="4331"/>
                                          </a:lnTo>
                                          <a:lnTo>
                                            <a:pt x="3752" y="4338"/>
                                          </a:lnTo>
                                          <a:lnTo>
                                            <a:pt x="3744" y="4347"/>
                                          </a:lnTo>
                                          <a:lnTo>
                                            <a:pt x="3738" y="4355"/>
                                          </a:lnTo>
                                          <a:lnTo>
                                            <a:pt x="3682" y="4358"/>
                                          </a:lnTo>
                                          <a:lnTo>
                                            <a:pt x="3631" y="4361"/>
                                          </a:lnTo>
                                          <a:lnTo>
                                            <a:pt x="3606" y="4365"/>
                                          </a:lnTo>
                                          <a:lnTo>
                                            <a:pt x="3583" y="4369"/>
                                          </a:lnTo>
                                          <a:lnTo>
                                            <a:pt x="3560" y="4373"/>
                                          </a:lnTo>
                                          <a:lnTo>
                                            <a:pt x="3539" y="4376"/>
                                          </a:lnTo>
                                          <a:lnTo>
                                            <a:pt x="3518" y="4381"/>
                                          </a:lnTo>
                                          <a:lnTo>
                                            <a:pt x="3497" y="4387"/>
                                          </a:lnTo>
                                          <a:lnTo>
                                            <a:pt x="3479" y="4392"/>
                                          </a:lnTo>
                                          <a:lnTo>
                                            <a:pt x="3460" y="4399"/>
                                          </a:lnTo>
                                          <a:lnTo>
                                            <a:pt x="3443" y="4406"/>
                                          </a:lnTo>
                                          <a:lnTo>
                                            <a:pt x="3427" y="4413"/>
                                          </a:lnTo>
                                          <a:lnTo>
                                            <a:pt x="3411" y="4420"/>
                                          </a:lnTo>
                                          <a:lnTo>
                                            <a:pt x="3397" y="4429"/>
                                          </a:lnTo>
                                          <a:lnTo>
                                            <a:pt x="3383" y="4437"/>
                                          </a:lnTo>
                                          <a:lnTo>
                                            <a:pt x="3370" y="4446"/>
                                          </a:lnTo>
                                          <a:lnTo>
                                            <a:pt x="3356" y="4456"/>
                                          </a:lnTo>
                                          <a:lnTo>
                                            <a:pt x="3345" y="4464"/>
                                          </a:lnTo>
                                          <a:lnTo>
                                            <a:pt x="3334" y="4475"/>
                                          </a:lnTo>
                                          <a:lnTo>
                                            <a:pt x="3323" y="4485"/>
                                          </a:lnTo>
                                          <a:lnTo>
                                            <a:pt x="3314" y="4496"/>
                                          </a:lnTo>
                                          <a:lnTo>
                                            <a:pt x="3305" y="4507"/>
                                          </a:lnTo>
                                          <a:lnTo>
                                            <a:pt x="3296" y="4518"/>
                                          </a:lnTo>
                                          <a:lnTo>
                                            <a:pt x="3288" y="4530"/>
                                          </a:lnTo>
                                          <a:lnTo>
                                            <a:pt x="3280" y="4543"/>
                                          </a:lnTo>
                                          <a:lnTo>
                                            <a:pt x="3273" y="4555"/>
                                          </a:lnTo>
                                          <a:lnTo>
                                            <a:pt x="3262" y="4581"/>
                                          </a:lnTo>
                                          <a:lnTo>
                                            <a:pt x="3252" y="4606"/>
                                          </a:lnTo>
                                          <a:lnTo>
                                            <a:pt x="3218" y="4609"/>
                                          </a:lnTo>
                                          <a:lnTo>
                                            <a:pt x="3185" y="4610"/>
                                          </a:lnTo>
                                          <a:lnTo>
                                            <a:pt x="3153" y="4610"/>
                                          </a:lnTo>
                                          <a:lnTo>
                                            <a:pt x="3123" y="4610"/>
                                          </a:lnTo>
                                          <a:lnTo>
                                            <a:pt x="3060" y="4609"/>
                                          </a:lnTo>
                                          <a:lnTo>
                                            <a:pt x="2998" y="4609"/>
                                          </a:lnTo>
                                          <a:lnTo>
                                            <a:pt x="2966" y="4609"/>
                                          </a:lnTo>
                                          <a:lnTo>
                                            <a:pt x="2933" y="4611"/>
                                          </a:lnTo>
                                          <a:lnTo>
                                            <a:pt x="2899" y="4612"/>
                                          </a:lnTo>
                                          <a:lnTo>
                                            <a:pt x="2863" y="4616"/>
                                          </a:lnTo>
                                          <a:lnTo>
                                            <a:pt x="2826" y="4621"/>
                                          </a:lnTo>
                                          <a:lnTo>
                                            <a:pt x="2787" y="4627"/>
                                          </a:lnTo>
                                          <a:lnTo>
                                            <a:pt x="2747" y="4634"/>
                                          </a:lnTo>
                                          <a:lnTo>
                                            <a:pt x="2704" y="4644"/>
                                          </a:lnTo>
                                          <a:lnTo>
                                            <a:pt x="2677" y="4645"/>
                                          </a:lnTo>
                                          <a:lnTo>
                                            <a:pt x="2653" y="4647"/>
                                          </a:lnTo>
                                          <a:lnTo>
                                            <a:pt x="2631" y="4649"/>
                                          </a:lnTo>
                                          <a:lnTo>
                                            <a:pt x="2609" y="4652"/>
                                          </a:lnTo>
                                          <a:lnTo>
                                            <a:pt x="2589" y="4655"/>
                                          </a:lnTo>
                                          <a:lnTo>
                                            <a:pt x="2571" y="4660"/>
                                          </a:lnTo>
                                          <a:lnTo>
                                            <a:pt x="2552" y="4664"/>
                                          </a:lnTo>
                                          <a:lnTo>
                                            <a:pt x="2535" y="4670"/>
                                          </a:lnTo>
                                          <a:lnTo>
                                            <a:pt x="2502" y="4680"/>
                                          </a:lnTo>
                                          <a:lnTo>
                                            <a:pt x="2469" y="4691"/>
                                          </a:lnTo>
                                          <a:lnTo>
                                            <a:pt x="2436" y="4702"/>
                                          </a:lnTo>
                                          <a:lnTo>
                                            <a:pt x="2400" y="4712"/>
                                          </a:lnTo>
                                          <a:lnTo>
                                            <a:pt x="2410" y="4723"/>
                                          </a:lnTo>
                                          <a:lnTo>
                                            <a:pt x="2422" y="4734"/>
                                          </a:lnTo>
                                          <a:lnTo>
                                            <a:pt x="2436" y="4743"/>
                                          </a:lnTo>
                                          <a:lnTo>
                                            <a:pt x="2449" y="4753"/>
                                          </a:lnTo>
                                          <a:lnTo>
                                            <a:pt x="2480" y="4769"/>
                                          </a:lnTo>
                                          <a:lnTo>
                                            <a:pt x="2509" y="4785"/>
                                          </a:lnTo>
                                          <a:lnTo>
                                            <a:pt x="2524" y="4794"/>
                                          </a:lnTo>
                                          <a:lnTo>
                                            <a:pt x="2538" y="4801"/>
                                          </a:lnTo>
                                          <a:lnTo>
                                            <a:pt x="2549" y="4811"/>
                                          </a:lnTo>
                                          <a:lnTo>
                                            <a:pt x="2558" y="4821"/>
                                          </a:lnTo>
                                          <a:lnTo>
                                            <a:pt x="2563" y="4825"/>
                                          </a:lnTo>
                                          <a:lnTo>
                                            <a:pt x="2567" y="4830"/>
                                          </a:lnTo>
                                          <a:lnTo>
                                            <a:pt x="2569" y="4836"/>
                                          </a:lnTo>
                                          <a:lnTo>
                                            <a:pt x="2572" y="4843"/>
                                          </a:lnTo>
                                          <a:lnTo>
                                            <a:pt x="2574" y="4849"/>
                                          </a:lnTo>
                                          <a:lnTo>
                                            <a:pt x="2575" y="4856"/>
                                          </a:lnTo>
                                          <a:lnTo>
                                            <a:pt x="2575" y="4863"/>
                                          </a:lnTo>
                                          <a:lnTo>
                                            <a:pt x="2574" y="4871"/>
                                          </a:lnTo>
                                          <a:lnTo>
                                            <a:pt x="2542" y="4872"/>
                                          </a:lnTo>
                                          <a:lnTo>
                                            <a:pt x="2511" y="4874"/>
                                          </a:lnTo>
                                          <a:lnTo>
                                            <a:pt x="2481" y="4878"/>
                                          </a:lnTo>
                                          <a:lnTo>
                                            <a:pt x="2453" y="4883"/>
                                          </a:lnTo>
                                          <a:lnTo>
                                            <a:pt x="2426" y="4889"/>
                                          </a:lnTo>
                                          <a:lnTo>
                                            <a:pt x="2400" y="4895"/>
                                          </a:lnTo>
                                          <a:lnTo>
                                            <a:pt x="2376" y="4903"/>
                                          </a:lnTo>
                                          <a:lnTo>
                                            <a:pt x="2353" y="4910"/>
                                          </a:lnTo>
                                          <a:lnTo>
                                            <a:pt x="2329" y="4918"/>
                                          </a:lnTo>
                                          <a:lnTo>
                                            <a:pt x="2309" y="4927"/>
                                          </a:lnTo>
                                          <a:lnTo>
                                            <a:pt x="2289" y="4936"/>
                                          </a:lnTo>
                                          <a:lnTo>
                                            <a:pt x="2269" y="4945"/>
                                          </a:lnTo>
                                          <a:lnTo>
                                            <a:pt x="2233" y="4965"/>
                                          </a:lnTo>
                                          <a:lnTo>
                                            <a:pt x="2200" y="4986"/>
                                          </a:lnTo>
                                          <a:lnTo>
                                            <a:pt x="2140" y="5024"/>
                                          </a:lnTo>
                                          <a:lnTo>
                                            <a:pt x="2086" y="5057"/>
                                          </a:lnTo>
                                          <a:lnTo>
                                            <a:pt x="2072" y="5064"/>
                                          </a:lnTo>
                                          <a:lnTo>
                                            <a:pt x="2060" y="5069"/>
                                          </a:lnTo>
                                          <a:lnTo>
                                            <a:pt x="2047" y="5075"/>
                                          </a:lnTo>
                                          <a:lnTo>
                                            <a:pt x="2033" y="5079"/>
                                          </a:lnTo>
                                          <a:lnTo>
                                            <a:pt x="2020" y="5082"/>
                                          </a:lnTo>
                                          <a:lnTo>
                                            <a:pt x="2006" y="5084"/>
                                          </a:lnTo>
                                          <a:lnTo>
                                            <a:pt x="1992" y="5085"/>
                                          </a:lnTo>
                                          <a:lnTo>
                                            <a:pt x="1978" y="5085"/>
                                          </a:lnTo>
                                          <a:lnTo>
                                            <a:pt x="1956" y="5087"/>
                                          </a:lnTo>
                                          <a:lnTo>
                                            <a:pt x="1937" y="5087"/>
                                          </a:lnTo>
                                          <a:lnTo>
                                            <a:pt x="1918" y="5086"/>
                                          </a:lnTo>
                                          <a:lnTo>
                                            <a:pt x="1900" y="5081"/>
                                          </a:lnTo>
                                          <a:lnTo>
                                            <a:pt x="1864" y="5070"/>
                                          </a:lnTo>
                                          <a:lnTo>
                                            <a:pt x="1826" y="5057"/>
                                          </a:lnTo>
                                          <a:lnTo>
                                            <a:pt x="1806" y="5049"/>
                                          </a:lnTo>
                                          <a:lnTo>
                                            <a:pt x="1784" y="5043"/>
                                          </a:lnTo>
                                          <a:lnTo>
                                            <a:pt x="1759" y="5037"/>
                                          </a:lnTo>
                                          <a:lnTo>
                                            <a:pt x="1732" y="5034"/>
                                          </a:lnTo>
                                          <a:lnTo>
                                            <a:pt x="1702" y="5030"/>
                                          </a:lnTo>
                                          <a:lnTo>
                                            <a:pt x="1668" y="5030"/>
                                          </a:lnTo>
                                          <a:lnTo>
                                            <a:pt x="1632" y="5031"/>
                                          </a:lnTo>
                                          <a:lnTo>
                                            <a:pt x="1591" y="5035"/>
                                          </a:lnTo>
                                          <a:lnTo>
                                            <a:pt x="1572" y="5040"/>
                                          </a:lnTo>
                                          <a:lnTo>
                                            <a:pt x="1556" y="5046"/>
                                          </a:lnTo>
                                          <a:lnTo>
                                            <a:pt x="1541" y="5052"/>
                                          </a:lnTo>
                                          <a:lnTo>
                                            <a:pt x="1528" y="5058"/>
                                          </a:lnTo>
                                          <a:lnTo>
                                            <a:pt x="1517" y="5064"/>
                                          </a:lnTo>
                                          <a:lnTo>
                                            <a:pt x="1507" y="5071"/>
                                          </a:lnTo>
                                          <a:lnTo>
                                            <a:pt x="1497" y="5079"/>
                                          </a:lnTo>
                                          <a:lnTo>
                                            <a:pt x="1489" y="5086"/>
                                          </a:lnTo>
                                          <a:lnTo>
                                            <a:pt x="1474" y="5102"/>
                                          </a:lnTo>
                                          <a:lnTo>
                                            <a:pt x="1459" y="5118"/>
                                          </a:lnTo>
                                          <a:lnTo>
                                            <a:pt x="1452" y="5125"/>
                                          </a:lnTo>
                                          <a:lnTo>
                                            <a:pt x="1443" y="5133"/>
                                          </a:lnTo>
                                          <a:lnTo>
                                            <a:pt x="1435" y="5140"/>
                                          </a:lnTo>
                                          <a:lnTo>
                                            <a:pt x="1425" y="5147"/>
                                          </a:lnTo>
                                          <a:lnTo>
                                            <a:pt x="1443" y="5162"/>
                                          </a:lnTo>
                                          <a:lnTo>
                                            <a:pt x="1460" y="5176"/>
                                          </a:lnTo>
                                          <a:lnTo>
                                            <a:pt x="1475" y="5189"/>
                                          </a:lnTo>
                                          <a:lnTo>
                                            <a:pt x="1487" y="5201"/>
                                          </a:lnTo>
                                          <a:lnTo>
                                            <a:pt x="1498" y="5213"/>
                                          </a:lnTo>
                                          <a:lnTo>
                                            <a:pt x="1507" y="5226"/>
                                          </a:lnTo>
                                          <a:lnTo>
                                            <a:pt x="1513" y="5237"/>
                                          </a:lnTo>
                                          <a:lnTo>
                                            <a:pt x="1517" y="5248"/>
                                          </a:lnTo>
                                          <a:lnTo>
                                            <a:pt x="1519" y="5259"/>
                                          </a:lnTo>
                                          <a:lnTo>
                                            <a:pt x="1518" y="5269"/>
                                          </a:lnTo>
                                          <a:lnTo>
                                            <a:pt x="1517" y="5278"/>
                                          </a:lnTo>
                                          <a:lnTo>
                                            <a:pt x="1512" y="5287"/>
                                          </a:lnTo>
                                          <a:lnTo>
                                            <a:pt x="1506" y="5295"/>
                                          </a:lnTo>
                                          <a:lnTo>
                                            <a:pt x="1497" y="5304"/>
                                          </a:lnTo>
                                          <a:lnTo>
                                            <a:pt x="1486" y="5311"/>
                                          </a:lnTo>
                                          <a:lnTo>
                                            <a:pt x="1473" y="5319"/>
                                          </a:lnTo>
                                          <a:lnTo>
                                            <a:pt x="1453" y="5336"/>
                                          </a:lnTo>
                                          <a:lnTo>
                                            <a:pt x="1431" y="5352"/>
                                          </a:lnTo>
                                          <a:lnTo>
                                            <a:pt x="1410" y="5368"/>
                                          </a:lnTo>
                                          <a:lnTo>
                                            <a:pt x="1389" y="5382"/>
                                          </a:lnTo>
                                          <a:lnTo>
                                            <a:pt x="1369" y="5396"/>
                                          </a:lnTo>
                                          <a:lnTo>
                                            <a:pt x="1347" y="5409"/>
                                          </a:lnTo>
                                          <a:lnTo>
                                            <a:pt x="1325" y="5422"/>
                                          </a:lnTo>
                                          <a:lnTo>
                                            <a:pt x="1304" y="5433"/>
                                          </a:lnTo>
                                          <a:lnTo>
                                            <a:pt x="1282" y="5442"/>
                                          </a:lnTo>
                                          <a:lnTo>
                                            <a:pt x="1258" y="5452"/>
                                          </a:lnTo>
                                          <a:lnTo>
                                            <a:pt x="1236" y="5461"/>
                                          </a:lnTo>
                                          <a:lnTo>
                                            <a:pt x="1214" y="5468"/>
                                          </a:lnTo>
                                          <a:lnTo>
                                            <a:pt x="1191" y="5475"/>
                                          </a:lnTo>
                                          <a:lnTo>
                                            <a:pt x="1168" y="5482"/>
                                          </a:lnTo>
                                          <a:lnTo>
                                            <a:pt x="1145" y="5485"/>
                                          </a:lnTo>
                                          <a:lnTo>
                                            <a:pt x="1121" y="5489"/>
                                          </a:lnTo>
                                          <a:lnTo>
                                            <a:pt x="1098" y="5491"/>
                                          </a:lnTo>
                                          <a:lnTo>
                                            <a:pt x="1074" y="5494"/>
                                          </a:lnTo>
                                          <a:lnTo>
                                            <a:pt x="1050" y="5494"/>
                                          </a:lnTo>
                                          <a:lnTo>
                                            <a:pt x="1026" y="5494"/>
                                          </a:lnTo>
                                          <a:lnTo>
                                            <a:pt x="1001" y="5491"/>
                                          </a:lnTo>
                                          <a:lnTo>
                                            <a:pt x="976" y="5489"/>
                                          </a:lnTo>
                                          <a:lnTo>
                                            <a:pt x="951" y="5485"/>
                                          </a:lnTo>
                                          <a:lnTo>
                                            <a:pt x="926" y="5479"/>
                                          </a:lnTo>
                                          <a:lnTo>
                                            <a:pt x="900" y="5473"/>
                                          </a:lnTo>
                                          <a:lnTo>
                                            <a:pt x="874" y="5466"/>
                                          </a:lnTo>
                                          <a:lnTo>
                                            <a:pt x="848" y="5457"/>
                                          </a:lnTo>
                                          <a:lnTo>
                                            <a:pt x="823" y="5447"/>
                                          </a:lnTo>
                                          <a:lnTo>
                                            <a:pt x="796" y="5435"/>
                                          </a:lnTo>
                                          <a:lnTo>
                                            <a:pt x="769" y="5423"/>
                                          </a:lnTo>
                                          <a:lnTo>
                                            <a:pt x="742" y="5409"/>
                                          </a:lnTo>
                                          <a:lnTo>
                                            <a:pt x="715" y="5393"/>
                                          </a:lnTo>
                                          <a:lnTo>
                                            <a:pt x="687" y="5424"/>
                                          </a:lnTo>
                                          <a:lnTo>
                                            <a:pt x="659" y="5452"/>
                                          </a:lnTo>
                                          <a:lnTo>
                                            <a:pt x="632" y="5479"/>
                                          </a:lnTo>
                                          <a:lnTo>
                                            <a:pt x="605" y="5504"/>
                                          </a:lnTo>
                                          <a:lnTo>
                                            <a:pt x="577" y="5528"/>
                                          </a:lnTo>
                                          <a:lnTo>
                                            <a:pt x="550" y="5550"/>
                                          </a:lnTo>
                                          <a:lnTo>
                                            <a:pt x="523" y="5571"/>
                                          </a:lnTo>
                                          <a:lnTo>
                                            <a:pt x="496" y="5589"/>
                                          </a:lnTo>
                                          <a:lnTo>
                                            <a:pt x="469" y="5606"/>
                                          </a:lnTo>
                                          <a:lnTo>
                                            <a:pt x="442" y="5622"/>
                                          </a:lnTo>
                                          <a:lnTo>
                                            <a:pt x="415" y="5637"/>
                                          </a:lnTo>
                                          <a:lnTo>
                                            <a:pt x="388" y="5649"/>
                                          </a:lnTo>
                                          <a:lnTo>
                                            <a:pt x="361" y="5660"/>
                                          </a:lnTo>
                                          <a:lnTo>
                                            <a:pt x="334" y="5670"/>
                                          </a:lnTo>
                                          <a:lnTo>
                                            <a:pt x="307" y="5677"/>
                                          </a:lnTo>
                                          <a:lnTo>
                                            <a:pt x="282" y="5685"/>
                                          </a:lnTo>
                                          <a:lnTo>
                                            <a:pt x="262" y="5699"/>
                                          </a:lnTo>
                                          <a:lnTo>
                                            <a:pt x="243" y="5714"/>
                                          </a:lnTo>
                                          <a:lnTo>
                                            <a:pt x="225" y="5730"/>
                                          </a:lnTo>
                                          <a:lnTo>
                                            <a:pt x="208" y="5746"/>
                                          </a:lnTo>
                                          <a:lnTo>
                                            <a:pt x="175" y="5779"/>
                                          </a:lnTo>
                                          <a:lnTo>
                                            <a:pt x="145" y="5812"/>
                                          </a:lnTo>
                                          <a:lnTo>
                                            <a:pt x="115" y="5844"/>
                                          </a:lnTo>
                                          <a:lnTo>
                                            <a:pt x="85" y="5873"/>
                                          </a:lnTo>
                                          <a:lnTo>
                                            <a:pt x="69" y="5887"/>
                                          </a:lnTo>
                                          <a:lnTo>
                                            <a:pt x="53" y="5900"/>
                                          </a:lnTo>
                                          <a:lnTo>
                                            <a:pt x="37" y="5912"/>
                                          </a:lnTo>
                                          <a:lnTo>
                                            <a:pt x="20" y="5922"/>
                                          </a:lnTo>
                                          <a:lnTo>
                                            <a:pt x="0" y="13"/>
                                          </a:lnTo>
                                          <a:close/>
                                        </a:path>
                                      </a:pathLst>
                                    </a:custGeom>
                                    <a:noFill/>
                                    <a:ln w="2520">
                                      <a:solidFill>
                                        <a:srgbClr val="1f1a17"/>
                                      </a:solidFill>
                                      <a:round/>
                                    </a:ln>
                                  </wps:spPr>
                                  <wps:style>
                                    <a:lnRef idx="0"/>
                                    <a:fillRef idx="0"/>
                                    <a:effectRef idx="0"/>
                                    <a:fontRef idx="minor"/>
                                  </wps:style>
                                  <wps:bodyPr/>
                                </wps:wsp>
                                <wps:wsp>
                                  <wps:cNvSpPr/>
                                  <wps:spPr>
                                    <a:xfrm>
                                      <a:off x="2166480" y="716040"/>
                                      <a:ext cx="866160" cy="348120"/>
                                    </a:xfrm>
                                    <a:custGeom>
                                      <a:avLst/>
                                      <a:gdLst/>
                                      <a:ahLst/>
                                      <a:rect l="l" t="t" r="r" b="b"/>
                                      <a:pathLst>
                                        <a:path w="2903" h="1185">
                                          <a:moveTo>
                                            <a:pt x="0" y="263"/>
                                          </a:moveTo>
                                          <a:lnTo>
                                            <a:pt x="0" y="253"/>
                                          </a:lnTo>
                                          <a:lnTo>
                                            <a:pt x="0" y="245"/>
                                          </a:lnTo>
                                          <a:lnTo>
                                            <a:pt x="1" y="236"/>
                                          </a:lnTo>
                                          <a:lnTo>
                                            <a:pt x="2" y="228"/>
                                          </a:lnTo>
                                          <a:lnTo>
                                            <a:pt x="5" y="219"/>
                                          </a:lnTo>
                                          <a:lnTo>
                                            <a:pt x="7" y="210"/>
                                          </a:lnTo>
                                          <a:lnTo>
                                            <a:pt x="11" y="203"/>
                                          </a:lnTo>
                                          <a:lnTo>
                                            <a:pt x="15" y="194"/>
                                          </a:lnTo>
                                          <a:lnTo>
                                            <a:pt x="20" y="187"/>
                                          </a:lnTo>
                                          <a:lnTo>
                                            <a:pt x="26" y="180"/>
                                          </a:lnTo>
                                          <a:lnTo>
                                            <a:pt x="32" y="172"/>
                                          </a:lnTo>
                                          <a:lnTo>
                                            <a:pt x="38" y="165"/>
                                          </a:lnTo>
                                          <a:lnTo>
                                            <a:pt x="54" y="152"/>
                                          </a:lnTo>
                                          <a:lnTo>
                                            <a:pt x="71" y="138"/>
                                          </a:lnTo>
                                          <a:lnTo>
                                            <a:pt x="92" y="126"/>
                                          </a:lnTo>
                                          <a:lnTo>
                                            <a:pt x="115" y="115"/>
                                          </a:lnTo>
                                          <a:lnTo>
                                            <a:pt x="141" y="104"/>
                                          </a:lnTo>
                                          <a:lnTo>
                                            <a:pt x="169" y="94"/>
                                          </a:lnTo>
                                          <a:lnTo>
                                            <a:pt x="200" y="84"/>
                                          </a:lnTo>
                                          <a:lnTo>
                                            <a:pt x="234" y="76"/>
                                          </a:lnTo>
                                          <a:lnTo>
                                            <a:pt x="269" y="67"/>
                                          </a:lnTo>
                                          <a:lnTo>
                                            <a:pt x="307" y="60"/>
                                          </a:lnTo>
                                          <a:lnTo>
                                            <a:pt x="446" y="46"/>
                                          </a:lnTo>
                                          <a:lnTo>
                                            <a:pt x="583" y="35"/>
                                          </a:lnTo>
                                          <a:lnTo>
                                            <a:pt x="720" y="26"/>
                                          </a:lnTo>
                                          <a:lnTo>
                                            <a:pt x="857" y="17"/>
                                          </a:lnTo>
                                          <a:lnTo>
                                            <a:pt x="994" y="10"/>
                                          </a:lnTo>
                                          <a:lnTo>
                                            <a:pt x="1132" y="5"/>
                                          </a:lnTo>
                                          <a:lnTo>
                                            <a:pt x="1269" y="1"/>
                                          </a:lnTo>
                                          <a:lnTo>
                                            <a:pt x="1406" y="0"/>
                                          </a:lnTo>
                                          <a:lnTo>
                                            <a:pt x="1544" y="0"/>
                                          </a:lnTo>
                                          <a:lnTo>
                                            <a:pt x="1681" y="1"/>
                                          </a:lnTo>
                                          <a:lnTo>
                                            <a:pt x="1819" y="3"/>
                                          </a:lnTo>
                                          <a:lnTo>
                                            <a:pt x="1956" y="8"/>
                                          </a:lnTo>
                                          <a:lnTo>
                                            <a:pt x="2093" y="15"/>
                                          </a:lnTo>
                                          <a:lnTo>
                                            <a:pt x="2230" y="23"/>
                                          </a:lnTo>
                                          <a:lnTo>
                                            <a:pt x="2367" y="33"/>
                                          </a:lnTo>
                                          <a:lnTo>
                                            <a:pt x="2506" y="44"/>
                                          </a:lnTo>
                                          <a:lnTo>
                                            <a:pt x="2555" y="49"/>
                                          </a:lnTo>
                                          <a:lnTo>
                                            <a:pt x="2601" y="55"/>
                                          </a:lnTo>
                                          <a:lnTo>
                                            <a:pt x="2644" y="62"/>
                                          </a:lnTo>
                                          <a:lnTo>
                                            <a:pt x="2683" y="71"/>
                                          </a:lnTo>
                                          <a:lnTo>
                                            <a:pt x="2720" y="79"/>
                                          </a:lnTo>
                                          <a:lnTo>
                                            <a:pt x="2753" y="90"/>
                                          </a:lnTo>
                                          <a:lnTo>
                                            <a:pt x="2782" y="103"/>
                                          </a:lnTo>
                                          <a:lnTo>
                                            <a:pt x="2809" y="116"/>
                                          </a:lnTo>
                                          <a:lnTo>
                                            <a:pt x="2821" y="122"/>
                                          </a:lnTo>
                                          <a:lnTo>
                                            <a:pt x="2832" y="130"/>
                                          </a:lnTo>
                                          <a:lnTo>
                                            <a:pt x="2842" y="137"/>
                                          </a:lnTo>
                                          <a:lnTo>
                                            <a:pt x="2852" y="145"/>
                                          </a:lnTo>
                                          <a:lnTo>
                                            <a:pt x="2861" y="154"/>
                                          </a:lnTo>
                                          <a:lnTo>
                                            <a:pt x="2869" y="161"/>
                                          </a:lnTo>
                                          <a:lnTo>
                                            <a:pt x="2875" y="171"/>
                                          </a:lnTo>
                                          <a:lnTo>
                                            <a:pt x="2881" y="180"/>
                                          </a:lnTo>
                                          <a:lnTo>
                                            <a:pt x="2887" y="190"/>
                                          </a:lnTo>
                                          <a:lnTo>
                                            <a:pt x="2892" y="198"/>
                                          </a:lnTo>
                                          <a:lnTo>
                                            <a:pt x="2896" y="208"/>
                                          </a:lnTo>
                                          <a:lnTo>
                                            <a:pt x="2898" y="219"/>
                                          </a:lnTo>
                                          <a:lnTo>
                                            <a:pt x="2901" y="229"/>
                                          </a:lnTo>
                                          <a:lnTo>
                                            <a:pt x="2902" y="240"/>
                                          </a:lnTo>
                                          <a:lnTo>
                                            <a:pt x="2903" y="251"/>
                                          </a:lnTo>
                                          <a:lnTo>
                                            <a:pt x="2902" y="263"/>
                                          </a:lnTo>
                                          <a:lnTo>
                                            <a:pt x="2902" y="1185"/>
                                          </a:lnTo>
                                          <a:lnTo>
                                            <a:pt x="0" y="1185"/>
                                          </a:lnTo>
                                          <a:lnTo>
                                            <a:pt x="0" y="263"/>
                                          </a:lnTo>
                                          <a:close/>
                                        </a:path>
                                      </a:pathLst>
                                    </a:custGeom>
                                    <a:solidFill>
                                      <a:srgbClr val="aaa9a9"/>
                                    </a:solidFill>
                                    <a:ln w="0">
                                      <a:noFill/>
                                    </a:ln>
                                  </wps:spPr>
                                  <wps:style>
                                    <a:lnRef idx="0"/>
                                    <a:fillRef idx="0"/>
                                    <a:effectRef idx="0"/>
                                    <a:fontRef idx="minor"/>
                                  </wps:style>
                                  <wps:bodyPr/>
                                </wps:wsp>
                                <wps:wsp>
                                  <wps:cNvSpPr/>
                                  <wps:spPr>
                                    <a:xfrm>
                                      <a:off x="2166480" y="716040"/>
                                      <a:ext cx="866160" cy="348120"/>
                                    </a:xfrm>
                                    <a:custGeom>
                                      <a:avLst/>
                                      <a:gdLst/>
                                      <a:ahLst/>
                                      <a:rect l="l" t="t" r="r" b="b"/>
                                      <a:pathLst>
                                        <a:path w="2903" h="1185">
                                          <a:moveTo>
                                            <a:pt x="0" y="263"/>
                                          </a:moveTo>
                                          <a:lnTo>
                                            <a:pt x="0" y="253"/>
                                          </a:lnTo>
                                          <a:lnTo>
                                            <a:pt x="0" y="245"/>
                                          </a:lnTo>
                                          <a:lnTo>
                                            <a:pt x="1" y="236"/>
                                          </a:lnTo>
                                          <a:lnTo>
                                            <a:pt x="2" y="228"/>
                                          </a:lnTo>
                                          <a:lnTo>
                                            <a:pt x="5" y="219"/>
                                          </a:lnTo>
                                          <a:lnTo>
                                            <a:pt x="7" y="210"/>
                                          </a:lnTo>
                                          <a:lnTo>
                                            <a:pt x="11" y="203"/>
                                          </a:lnTo>
                                          <a:lnTo>
                                            <a:pt x="15" y="194"/>
                                          </a:lnTo>
                                          <a:lnTo>
                                            <a:pt x="20" y="187"/>
                                          </a:lnTo>
                                          <a:lnTo>
                                            <a:pt x="26" y="180"/>
                                          </a:lnTo>
                                          <a:lnTo>
                                            <a:pt x="32" y="172"/>
                                          </a:lnTo>
                                          <a:lnTo>
                                            <a:pt x="38" y="165"/>
                                          </a:lnTo>
                                          <a:lnTo>
                                            <a:pt x="54" y="152"/>
                                          </a:lnTo>
                                          <a:lnTo>
                                            <a:pt x="71" y="138"/>
                                          </a:lnTo>
                                          <a:lnTo>
                                            <a:pt x="92" y="126"/>
                                          </a:lnTo>
                                          <a:lnTo>
                                            <a:pt x="115" y="115"/>
                                          </a:lnTo>
                                          <a:lnTo>
                                            <a:pt x="141" y="104"/>
                                          </a:lnTo>
                                          <a:lnTo>
                                            <a:pt x="169" y="94"/>
                                          </a:lnTo>
                                          <a:lnTo>
                                            <a:pt x="200" y="84"/>
                                          </a:lnTo>
                                          <a:lnTo>
                                            <a:pt x="234" y="76"/>
                                          </a:lnTo>
                                          <a:lnTo>
                                            <a:pt x="269" y="67"/>
                                          </a:lnTo>
                                          <a:lnTo>
                                            <a:pt x="307" y="60"/>
                                          </a:lnTo>
                                          <a:lnTo>
                                            <a:pt x="446" y="46"/>
                                          </a:lnTo>
                                          <a:lnTo>
                                            <a:pt x="583" y="35"/>
                                          </a:lnTo>
                                          <a:lnTo>
                                            <a:pt x="720" y="26"/>
                                          </a:lnTo>
                                          <a:lnTo>
                                            <a:pt x="857" y="17"/>
                                          </a:lnTo>
                                          <a:lnTo>
                                            <a:pt x="994" y="10"/>
                                          </a:lnTo>
                                          <a:lnTo>
                                            <a:pt x="1132" y="5"/>
                                          </a:lnTo>
                                          <a:lnTo>
                                            <a:pt x="1269" y="1"/>
                                          </a:lnTo>
                                          <a:lnTo>
                                            <a:pt x="1406" y="0"/>
                                          </a:lnTo>
                                          <a:lnTo>
                                            <a:pt x="1544" y="0"/>
                                          </a:lnTo>
                                          <a:lnTo>
                                            <a:pt x="1681" y="1"/>
                                          </a:lnTo>
                                          <a:lnTo>
                                            <a:pt x="1819" y="3"/>
                                          </a:lnTo>
                                          <a:lnTo>
                                            <a:pt x="1956" y="8"/>
                                          </a:lnTo>
                                          <a:lnTo>
                                            <a:pt x="2093" y="15"/>
                                          </a:lnTo>
                                          <a:lnTo>
                                            <a:pt x="2230" y="23"/>
                                          </a:lnTo>
                                          <a:lnTo>
                                            <a:pt x="2367" y="33"/>
                                          </a:lnTo>
                                          <a:lnTo>
                                            <a:pt x="2506" y="44"/>
                                          </a:lnTo>
                                          <a:lnTo>
                                            <a:pt x="2555" y="49"/>
                                          </a:lnTo>
                                          <a:lnTo>
                                            <a:pt x="2601" y="55"/>
                                          </a:lnTo>
                                          <a:lnTo>
                                            <a:pt x="2644" y="62"/>
                                          </a:lnTo>
                                          <a:lnTo>
                                            <a:pt x="2683" y="71"/>
                                          </a:lnTo>
                                          <a:lnTo>
                                            <a:pt x="2720" y="79"/>
                                          </a:lnTo>
                                          <a:lnTo>
                                            <a:pt x="2753" y="90"/>
                                          </a:lnTo>
                                          <a:lnTo>
                                            <a:pt x="2782" y="103"/>
                                          </a:lnTo>
                                          <a:lnTo>
                                            <a:pt x="2809" y="116"/>
                                          </a:lnTo>
                                          <a:lnTo>
                                            <a:pt x="2821" y="122"/>
                                          </a:lnTo>
                                          <a:lnTo>
                                            <a:pt x="2832" y="130"/>
                                          </a:lnTo>
                                          <a:lnTo>
                                            <a:pt x="2842" y="137"/>
                                          </a:lnTo>
                                          <a:lnTo>
                                            <a:pt x="2852" y="145"/>
                                          </a:lnTo>
                                          <a:lnTo>
                                            <a:pt x="2861" y="154"/>
                                          </a:lnTo>
                                          <a:lnTo>
                                            <a:pt x="2869" y="161"/>
                                          </a:lnTo>
                                          <a:lnTo>
                                            <a:pt x="2875" y="171"/>
                                          </a:lnTo>
                                          <a:lnTo>
                                            <a:pt x="2881" y="180"/>
                                          </a:lnTo>
                                          <a:lnTo>
                                            <a:pt x="2887" y="190"/>
                                          </a:lnTo>
                                          <a:lnTo>
                                            <a:pt x="2892" y="198"/>
                                          </a:lnTo>
                                          <a:lnTo>
                                            <a:pt x="2896" y="208"/>
                                          </a:lnTo>
                                          <a:lnTo>
                                            <a:pt x="2898" y="219"/>
                                          </a:lnTo>
                                          <a:lnTo>
                                            <a:pt x="2901" y="229"/>
                                          </a:lnTo>
                                          <a:lnTo>
                                            <a:pt x="2902" y="240"/>
                                          </a:lnTo>
                                          <a:lnTo>
                                            <a:pt x="2903" y="251"/>
                                          </a:lnTo>
                                          <a:lnTo>
                                            <a:pt x="2902" y="263"/>
                                          </a:lnTo>
                                          <a:lnTo>
                                            <a:pt x="2902" y="1185"/>
                                          </a:lnTo>
                                          <a:lnTo>
                                            <a:pt x="0" y="1185"/>
                                          </a:lnTo>
                                          <a:lnTo>
                                            <a:pt x="0" y="263"/>
                                          </a:lnTo>
                                        </a:path>
                                      </a:pathLst>
                                    </a:custGeom>
                                    <a:noFill/>
                                    <a:ln w="2520">
                                      <a:solidFill>
                                        <a:srgbClr val="1f1a17"/>
                                      </a:solidFill>
                                      <a:round/>
                                    </a:ln>
                                  </wps:spPr>
                                  <wps:style>
                                    <a:lnRef idx="0"/>
                                    <a:fillRef idx="0"/>
                                    <a:effectRef idx="0"/>
                                    <a:fontRef idx="minor"/>
                                  </wps:style>
                                  <wps:bodyPr/>
                                </wps:wsp>
                                <wps:wsp>
                                  <wps:cNvSpPr/>
                                  <wps:spPr>
                                    <a:xfrm>
                                      <a:off x="2142360" y="1147320"/>
                                      <a:ext cx="149400" cy="168120"/>
                                    </a:xfrm>
                                    <a:custGeom>
                                      <a:avLst/>
                                      <a:gdLst/>
                                      <a:ahLst/>
                                      <a:rect l="l" t="t" r="r" b="b"/>
                                      <a:pathLst>
                                        <a:path w="502" h="574">
                                          <a:moveTo>
                                            <a:pt x="96" y="0"/>
                                          </a:moveTo>
                                          <a:lnTo>
                                            <a:pt x="405" y="0"/>
                                          </a:lnTo>
                                          <a:lnTo>
                                            <a:pt x="415" y="0"/>
                                          </a:lnTo>
                                          <a:lnTo>
                                            <a:pt x="425" y="2"/>
                                          </a:lnTo>
                                          <a:lnTo>
                                            <a:pt x="435" y="4"/>
                                          </a:lnTo>
                                          <a:lnTo>
                                            <a:pt x="443" y="8"/>
                                          </a:lnTo>
                                          <a:lnTo>
                                            <a:pt x="452" y="13"/>
                                          </a:lnTo>
                                          <a:lnTo>
                                            <a:pt x="459" y="19"/>
                                          </a:lnTo>
                                          <a:lnTo>
                                            <a:pt x="466" y="25"/>
                                          </a:lnTo>
                                          <a:lnTo>
                                            <a:pt x="474" y="34"/>
                                          </a:lnTo>
                                          <a:lnTo>
                                            <a:pt x="480" y="41"/>
                                          </a:lnTo>
                                          <a:lnTo>
                                            <a:pt x="485" y="51"/>
                                          </a:lnTo>
                                          <a:lnTo>
                                            <a:pt x="490" y="60"/>
                                          </a:lnTo>
                                          <a:lnTo>
                                            <a:pt x="493" y="71"/>
                                          </a:lnTo>
                                          <a:lnTo>
                                            <a:pt x="497" y="80"/>
                                          </a:lnTo>
                                          <a:lnTo>
                                            <a:pt x="499" y="93"/>
                                          </a:lnTo>
                                          <a:lnTo>
                                            <a:pt x="501" y="104"/>
                                          </a:lnTo>
                                          <a:lnTo>
                                            <a:pt x="502" y="116"/>
                                          </a:lnTo>
                                          <a:lnTo>
                                            <a:pt x="502" y="457"/>
                                          </a:lnTo>
                                          <a:lnTo>
                                            <a:pt x="501" y="470"/>
                                          </a:lnTo>
                                          <a:lnTo>
                                            <a:pt x="499" y="481"/>
                                          </a:lnTo>
                                          <a:lnTo>
                                            <a:pt x="497" y="492"/>
                                          </a:lnTo>
                                          <a:lnTo>
                                            <a:pt x="493" y="503"/>
                                          </a:lnTo>
                                          <a:lnTo>
                                            <a:pt x="490" y="512"/>
                                          </a:lnTo>
                                          <a:lnTo>
                                            <a:pt x="485" y="522"/>
                                          </a:lnTo>
                                          <a:lnTo>
                                            <a:pt x="480" y="531"/>
                                          </a:lnTo>
                                          <a:lnTo>
                                            <a:pt x="474" y="539"/>
                                          </a:lnTo>
                                          <a:lnTo>
                                            <a:pt x="466" y="547"/>
                                          </a:lnTo>
                                          <a:lnTo>
                                            <a:pt x="459" y="554"/>
                                          </a:lnTo>
                                          <a:lnTo>
                                            <a:pt x="452" y="559"/>
                                          </a:lnTo>
                                          <a:lnTo>
                                            <a:pt x="443" y="564"/>
                                          </a:lnTo>
                                          <a:lnTo>
                                            <a:pt x="435" y="568"/>
                                          </a:lnTo>
                                          <a:lnTo>
                                            <a:pt x="425" y="571"/>
                                          </a:lnTo>
                                          <a:lnTo>
                                            <a:pt x="415" y="572"/>
                                          </a:lnTo>
                                          <a:lnTo>
                                            <a:pt x="405" y="574"/>
                                          </a:lnTo>
                                          <a:lnTo>
                                            <a:pt x="96" y="574"/>
                                          </a:lnTo>
                                          <a:lnTo>
                                            <a:pt x="86" y="572"/>
                                          </a:lnTo>
                                          <a:lnTo>
                                            <a:pt x="76" y="571"/>
                                          </a:lnTo>
                                          <a:lnTo>
                                            <a:pt x="67" y="568"/>
                                          </a:lnTo>
                                          <a:lnTo>
                                            <a:pt x="59" y="564"/>
                                          </a:lnTo>
                                          <a:lnTo>
                                            <a:pt x="50" y="559"/>
                                          </a:lnTo>
                                          <a:lnTo>
                                            <a:pt x="42" y="554"/>
                                          </a:lnTo>
                                          <a:lnTo>
                                            <a:pt x="34" y="547"/>
                                          </a:lnTo>
                                          <a:lnTo>
                                            <a:pt x="28" y="539"/>
                                          </a:lnTo>
                                          <a:lnTo>
                                            <a:pt x="22" y="531"/>
                                          </a:lnTo>
                                          <a:lnTo>
                                            <a:pt x="16" y="522"/>
                                          </a:lnTo>
                                          <a:lnTo>
                                            <a:pt x="11" y="512"/>
                                          </a:lnTo>
                                          <a:lnTo>
                                            <a:pt x="7" y="503"/>
                                          </a:lnTo>
                                          <a:lnTo>
                                            <a:pt x="4" y="492"/>
                                          </a:lnTo>
                                          <a:lnTo>
                                            <a:pt x="1" y="481"/>
                                          </a:lnTo>
                                          <a:lnTo>
                                            <a:pt x="0" y="470"/>
                                          </a:lnTo>
                                          <a:lnTo>
                                            <a:pt x="0" y="457"/>
                                          </a:lnTo>
                                          <a:lnTo>
                                            <a:pt x="0" y="116"/>
                                          </a:lnTo>
                                          <a:lnTo>
                                            <a:pt x="0" y="104"/>
                                          </a:lnTo>
                                          <a:lnTo>
                                            <a:pt x="1" y="93"/>
                                          </a:lnTo>
                                          <a:lnTo>
                                            <a:pt x="4" y="80"/>
                                          </a:lnTo>
                                          <a:lnTo>
                                            <a:pt x="7" y="71"/>
                                          </a:lnTo>
                                          <a:lnTo>
                                            <a:pt x="11" y="60"/>
                                          </a:lnTo>
                                          <a:lnTo>
                                            <a:pt x="16" y="51"/>
                                          </a:lnTo>
                                          <a:lnTo>
                                            <a:pt x="22" y="41"/>
                                          </a:lnTo>
                                          <a:lnTo>
                                            <a:pt x="28" y="34"/>
                                          </a:lnTo>
                                          <a:lnTo>
                                            <a:pt x="34" y="25"/>
                                          </a:lnTo>
                                          <a:lnTo>
                                            <a:pt x="42" y="19"/>
                                          </a:lnTo>
                                          <a:lnTo>
                                            <a:pt x="50" y="13"/>
                                          </a:lnTo>
                                          <a:lnTo>
                                            <a:pt x="59" y="8"/>
                                          </a:lnTo>
                                          <a:lnTo>
                                            <a:pt x="67" y="4"/>
                                          </a:lnTo>
                                          <a:lnTo>
                                            <a:pt x="76" y="2"/>
                                          </a:lnTo>
                                          <a:lnTo>
                                            <a:pt x="86" y="0"/>
                                          </a:lnTo>
                                          <a:lnTo>
                                            <a:pt x="96" y="0"/>
                                          </a:lnTo>
                                          <a:close/>
                                        </a:path>
                                      </a:pathLst>
                                    </a:custGeom>
                                    <a:solidFill>
                                      <a:srgbClr val="1f1a17"/>
                                    </a:solidFill>
                                    <a:ln w="0">
                                      <a:noFill/>
                                    </a:ln>
                                  </wps:spPr>
                                  <wps:style>
                                    <a:lnRef idx="0"/>
                                    <a:fillRef idx="0"/>
                                    <a:effectRef idx="0"/>
                                    <a:fontRef idx="minor"/>
                                  </wps:style>
                                  <wps:bodyPr/>
                                </wps:wsp>
                                <wps:wsp>
                                  <wps:cNvSpPr/>
                                  <wps:spPr>
                                    <a:xfrm>
                                      <a:off x="2142360" y="1147320"/>
                                      <a:ext cx="149400" cy="168120"/>
                                    </a:xfrm>
                                    <a:custGeom>
                                      <a:avLst/>
                                      <a:gdLst/>
                                      <a:ahLst/>
                                      <a:rect l="l" t="t" r="r" b="b"/>
                                      <a:pathLst>
                                        <a:path w="502" h="574">
                                          <a:moveTo>
                                            <a:pt x="96" y="0"/>
                                          </a:moveTo>
                                          <a:lnTo>
                                            <a:pt x="405" y="0"/>
                                          </a:lnTo>
                                          <a:lnTo>
                                            <a:pt x="415" y="0"/>
                                          </a:lnTo>
                                          <a:lnTo>
                                            <a:pt x="425" y="2"/>
                                          </a:lnTo>
                                          <a:lnTo>
                                            <a:pt x="435" y="4"/>
                                          </a:lnTo>
                                          <a:lnTo>
                                            <a:pt x="443" y="8"/>
                                          </a:lnTo>
                                          <a:lnTo>
                                            <a:pt x="452" y="13"/>
                                          </a:lnTo>
                                          <a:lnTo>
                                            <a:pt x="459" y="19"/>
                                          </a:lnTo>
                                          <a:lnTo>
                                            <a:pt x="466" y="25"/>
                                          </a:lnTo>
                                          <a:lnTo>
                                            <a:pt x="474" y="34"/>
                                          </a:lnTo>
                                          <a:lnTo>
                                            <a:pt x="480" y="41"/>
                                          </a:lnTo>
                                          <a:lnTo>
                                            <a:pt x="485" y="51"/>
                                          </a:lnTo>
                                          <a:lnTo>
                                            <a:pt x="490" y="60"/>
                                          </a:lnTo>
                                          <a:lnTo>
                                            <a:pt x="493" y="71"/>
                                          </a:lnTo>
                                          <a:lnTo>
                                            <a:pt x="497" y="80"/>
                                          </a:lnTo>
                                          <a:lnTo>
                                            <a:pt x="499" y="93"/>
                                          </a:lnTo>
                                          <a:lnTo>
                                            <a:pt x="501" y="104"/>
                                          </a:lnTo>
                                          <a:lnTo>
                                            <a:pt x="502" y="116"/>
                                          </a:lnTo>
                                          <a:lnTo>
                                            <a:pt x="502" y="457"/>
                                          </a:lnTo>
                                          <a:lnTo>
                                            <a:pt x="501" y="470"/>
                                          </a:lnTo>
                                          <a:lnTo>
                                            <a:pt x="499" y="481"/>
                                          </a:lnTo>
                                          <a:lnTo>
                                            <a:pt x="497" y="492"/>
                                          </a:lnTo>
                                          <a:lnTo>
                                            <a:pt x="493" y="503"/>
                                          </a:lnTo>
                                          <a:lnTo>
                                            <a:pt x="490" y="512"/>
                                          </a:lnTo>
                                          <a:lnTo>
                                            <a:pt x="485" y="522"/>
                                          </a:lnTo>
                                          <a:lnTo>
                                            <a:pt x="480" y="531"/>
                                          </a:lnTo>
                                          <a:lnTo>
                                            <a:pt x="474" y="539"/>
                                          </a:lnTo>
                                          <a:lnTo>
                                            <a:pt x="466" y="547"/>
                                          </a:lnTo>
                                          <a:lnTo>
                                            <a:pt x="459" y="554"/>
                                          </a:lnTo>
                                          <a:lnTo>
                                            <a:pt x="452" y="559"/>
                                          </a:lnTo>
                                          <a:lnTo>
                                            <a:pt x="443" y="564"/>
                                          </a:lnTo>
                                          <a:lnTo>
                                            <a:pt x="435" y="568"/>
                                          </a:lnTo>
                                          <a:lnTo>
                                            <a:pt x="425" y="571"/>
                                          </a:lnTo>
                                          <a:lnTo>
                                            <a:pt x="415" y="572"/>
                                          </a:lnTo>
                                          <a:lnTo>
                                            <a:pt x="405" y="574"/>
                                          </a:lnTo>
                                          <a:lnTo>
                                            <a:pt x="96" y="574"/>
                                          </a:lnTo>
                                          <a:lnTo>
                                            <a:pt x="86" y="572"/>
                                          </a:lnTo>
                                          <a:lnTo>
                                            <a:pt x="76" y="571"/>
                                          </a:lnTo>
                                          <a:lnTo>
                                            <a:pt x="67" y="568"/>
                                          </a:lnTo>
                                          <a:lnTo>
                                            <a:pt x="59" y="564"/>
                                          </a:lnTo>
                                          <a:lnTo>
                                            <a:pt x="50" y="559"/>
                                          </a:lnTo>
                                          <a:lnTo>
                                            <a:pt x="42" y="554"/>
                                          </a:lnTo>
                                          <a:lnTo>
                                            <a:pt x="34" y="547"/>
                                          </a:lnTo>
                                          <a:lnTo>
                                            <a:pt x="28" y="539"/>
                                          </a:lnTo>
                                          <a:lnTo>
                                            <a:pt x="22" y="531"/>
                                          </a:lnTo>
                                          <a:lnTo>
                                            <a:pt x="16" y="522"/>
                                          </a:lnTo>
                                          <a:lnTo>
                                            <a:pt x="11" y="512"/>
                                          </a:lnTo>
                                          <a:lnTo>
                                            <a:pt x="7" y="503"/>
                                          </a:lnTo>
                                          <a:lnTo>
                                            <a:pt x="4" y="492"/>
                                          </a:lnTo>
                                          <a:lnTo>
                                            <a:pt x="1" y="481"/>
                                          </a:lnTo>
                                          <a:lnTo>
                                            <a:pt x="0" y="470"/>
                                          </a:lnTo>
                                          <a:lnTo>
                                            <a:pt x="0" y="457"/>
                                          </a:lnTo>
                                          <a:lnTo>
                                            <a:pt x="0" y="116"/>
                                          </a:lnTo>
                                          <a:lnTo>
                                            <a:pt x="0" y="104"/>
                                          </a:lnTo>
                                          <a:lnTo>
                                            <a:pt x="1" y="93"/>
                                          </a:lnTo>
                                          <a:lnTo>
                                            <a:pt x="4" y="80"/>
                                          </a:lnTo>
                                          <a:lnTo>
                                            <a:pt x="7" y="71"/>
                                          </a:lnTo>
                                          <a:lnTo>
                                            <a:pt x="11" y="60"/>
                                          </a:lnTo>
                                          <a:lnTo>
                                            <a:pt x="16" y="51"/>
                                          </a:lnTo>
                                          <a:lnTo>
                                            <a:pt x="22" y="41"/>
                                          </a:lnTo>
                                          <a:lnTo>
                                            <a:pt x="28" y="34"/>
                                          </a:lnTo>
                                          <a:lnTo>
                                            <a:pt x="34" y="25"/>
                                          </a:lnTo>
                                          <a:lnTo>
                                            <a:pt x="42" y="19"/>
                                          </a:lnTo>
                                          <a:lnTo>
                                            <a:pt x="50" y="13"/>
                                          </a:lnTo>
                                          <a:lnTo>
                                            <a:pt x="59" y="8"/>
                                          </a:lnTo>
                                          <a:lnTo>
                                            <a:pt x="67" y="4"/>
                                          </a:lnTo>
                                          <a:lnTo>
                                            <a:pt x="76" y="2"/>
                                          </a:lnTo>
                                          <a:lnTo>
                                            <a:pt x="86" y="0"/>
                                          </a:lnTo>
                                          <a:lnTo>
                                            <a:pt x="96" y="0"/>
                                          </a:lnTo>
                                          <a:close/>
                                        </a:path>
                                      </a:pathLst>
                                    </a:custGeom>
                                    <a:noFill/>
                                    <a:ln w="2520">
                                      <a:solidFill>
                                        <a:srgbClr val="1f1a17"/>
                                      </a:solidFill>
                                      <a:round/>
                                    </a:ln>
                                  </wps:spPr>
                                  <wps:style>
                                    <a:lnRef idx="0"/>
                                    <a:fillRef idx="0"/>
                                    <a:effectRef idx="0"/>
                                    <a:fontRef idx="minor"/>
                                  </wps:style>
                                  <wps:bodyPr/>
                                </wps:wsp>
                                <wps:wsp>
                                  <wps:cNvSpPr/>
                                  <wps:spPr>
                                    <a:xfrm>
                                      <a:off x="2921400" y="1146600"/>
                                      <a:ext cx="149760" cy="168120"/>
                                    </a:xfrm>
                                    <a:custGeom>
                                      <a:avLst/>
                                      <a:gdLst/>
                                      <a:ahLst/>
                                      <a:rect l="l" t="t" r="r" b="b"/>
                                      <a:pathLst>
                                        <a:path w="502" h="574">
                                          <a:moveTo>
                                            <a:pt x="95" y="0"/>
                                          </a:moveTo>
                                          <a:lnTo>
                                            <a:pt x="406" y="0"/>
                                          </a:lnTo>
                                          <a:lnTo>
                                            <a:pt x="416" y="0"/>
                                          </a:lnTo>
                                          <a:lnTo>
                                            <a:pt x="425" y="3"/>
                                          </a:lnTo>
                                          <a:lnTo>
                                            <a:pt x="434" y="5"/>
                                          </a:lnTo>
                                          <a:lnTo>
                                            <a:pt x="443" y="9"/>
                                          </a:lnTo>
                                          <a:lnTo>
                                            <a:pt x="451" y="14"/>
                                          </a:lnTo>
                                          <a:lnTo>
                                            <a:pt x="459" y="20"/>
                                          </a:lnTo>
                                          <a:lnTo>
                                            <a:pt x="466" y="26"/>
                                          </a:lnTo>
                                          <a:lnTo>
                                            <a:pt x="474" y="34"/>
                                          </a:lnTo>
                                          <a:lnTo>
                                            <a:pt x="480" y="42"/>
                                          </a:lnTo>
                                          <a:lnTo>
                                            <a:pt x="485" y="52"/>
                                          </a:lnTo>
                                          <a:lnTo>
                                            <a:pt x="489" y="60"/>
                                          </a:lnTo>
                                          <a:lnTo>
                                            <a:pt x="494" y="71"/>
                                          </a:lnTo>
                                          <a:lnTo>
                                            <a:pt x="497" y="81"/>
                                          </a:lnTo>
                                          <a:lnTo>
                                            <a:pt x="499" y="92"/>
                                          </a:lnTo>
                                          <a:lnTo>
                                            <a:pt x="500" y="104"/>
                                          </a:lnTo>
                                          <a:lnTo>
                                            <a:pt x="502" y="116"/>
                                          </a:lnTo>
                                          <a:lnTo>
                                            <a:pt x="502" y="458"/>
                                          </a:lnTo>
                                          <a:lnTo>
                                            <a:pt x="500" y="470"/>
                                          </a:lnTo>
                                          <a:lnTo>
                                            <a:pt x="499" y="481"/>
                                          </a:lnTo>
                                          <a:lnTo>
                                            <a:pt x="497" y="492"/>
                                          </a:lnTo>
                                          <a:lnTo>
                                            <a:pt x="494" y="503"/>
                                          </a:lnTo>
                                          <a:lnTo>
                                            <a:pt x="489" y="513"/>
                                          </a:lnTo>
                                          <a:lnTo>
                                            <a:pt x="485" y="523"/>
                                          </a:lnTo>
                                          <a:lnTo>
                                            <a:pt x="480" y="531"/>
                                          </a:lnTo>
                                          <a:lnTo>
                                            <a:pt x="474" y="540"/>
                                          </a:lnTo>
                                          <a:lnTo>
                                            <a:pt x="466" y="547"/>
                                          </a:lnTo>
                                          <a:lnTo>
                                            <a:pt x="459" y="553"/>
                                          </a:lnTo>
                                          <a:lnTo>
                                            <a:pt x="451" y="560"/>
                                          </a:lnTo>
                                          <a:lnTo>
                                            <a:pt x="443" y="564"/>
                                          </a:lnTo>
                                          <a:lnTo>
                                            <a:pt x="434" y="568"/>
                                          </a:lnTo>
                                          <a:lnTo>
                                            <a:pt x="425" y="572"/>
                                          </a:lnTo>
                                          <a:lnTo>
                                            <a:pt x="416" y="573"/>
                                          </a:lnTo>
                                          <a:lnTo>
                                            <a:pt x="406" y="574"/>
                                          </a:lnTo>
                                          <a:lnTo>
                                            <a:pt x="95" y="574"/>
                                          </a:lnTo>
                                          <a:lnTo>
                                            <a:pt x="86" y="573"/>
                                          </a:lnTo>
                                          <a:lnTo>
                                            <a:pt x="77" y="572"/>
                                          </a:lnTo>
                                          <a:lnTo>
                                            <a:pt x="67" y="568"/>
                                          </a:lnTo>
                                          <a:lnTo>
                                            <a:pt x="59" y="564"/>
                                          </a:lnTo>
                                          <a:lnTo>
                                            <a:pt x="50" y="560"/>
                                          </a:lnTo>
                                          <a:lnTo>
                                            <a:pt x="43" y="553"/>
                                          </a:lnTo>
                                          <a:lnTo>
                                            <a:pt x="35" y="547"/>
                                          </a:lnTo>
                                          <a:lnTo>
                                            <a:pt x="28" y="540"/>
                                          </a:lnTo>
                                          <a:lnTo>
                                            <a:pt x="22" y="531"/>
                                          </a:lnTo>
                                          <a:lnTo>
                                            <a:pt x="16" y="523"/>
                                          </a:lnTo>
                                          <a:lnTo>
                                            <a:pt x="12" y="513"/>
                                          </a:lnTo>
                                          <a:lnTo>
                                            <a:pt x="7" y="503"/>
                                          </a:lnTo>
                                          <a:lnTo>
                                            <a:pt x="5" y="492"/>
                                          </a:lnTo>
                                          <a:lnTo>
                                            <a:pt x="2" y="481"/>
                                          </a:lnTo>
                                          <a:lnTo>
                                            <a:pt x="0" y="470"/>
                                          </a:lnTo>
                                          <a:lnTo>
                                            <a:pt x="0" y="458"/>
                                          </a:lnTo>
                                          <a:lnTo>
                                            <a:pt x="0" y="116"/>
                                          </a:lnTo>
                                          <a:lnTo>
                                            <a:pt x="0" y="104"/>
                                          </a:lnTo>
                                          <a:lnTo>
                                            <a:pt x="2" y="92"/>
                                          </a:lnTo>
                                          <a:lnTo>
                                            <a:pt x="5" y="81"/>
                                          </a:lnTo>
                                          <a:lnTo>
                                            <a:pt x="7" y="71"/>
                                          </a:lnTo>
                                          <a:lnTo>
                                            <a:pt x="12" y="60"/>
                                          </a:lnTo>
                                          <a:lnTo>
                                            <a:pt x="16" y="52"/>
                                          </a:lnTo>
                                          <a:lnTo>
                                            <a:pt x="22" y="42"/>
                                          </a:lnTo>
                                          <a:lnTo>
                                            <a:pt x="28" y="34"/>
                                          </a:lnTo>
                                          <a:lnTo>
                                            <a:pt x="35" y="26"/>
                                          </a:lnTo>
                                          <a:lnTo>
                                            <a:pt x="43" y="20"/>
                                          </a:lnTo>
                                          <a:lnTo>
                                            <a:pt x="50" y="14"/>
                                          </a:lnTo>
                                          <a:lnTo>
                                            <a:pt x="59" y="9"/>
                                          </a:lnTo>
                                          <a:lnTo>
                                            <a:pt x="67" y="5"/>
                                          </a:lnTo>
                                          <a:lnTo>
                                            <a:pt x="77" y="3"/>
                                          </a:lnTo>
                                          <a:lnTo>
                                            <a:pt x="86" y="0"/>
                                          </a:lnTo>
                                          <a:lnTo>
                                            <a:pt x="95" y="0"/>
                                          </a:lnTo>
                                          <a:close/>
                                        </a:path>
                                      </a:pathLst>
                                    </a:custGeom>
                                    <a:solidFill>
                                      <a:srgbClr val="1f1a17"/>
                                    </a:solidFill>
                                    <a:ln w="0">
                                      <a:noFill/>
                                    </a:ln>
                                  </wps:spPr>
                                  <wps:style>
                                    <a:lnRef idx="0"/>
                                    <a:fillRef idx="0"/>
                                    <a:effectRef idx="0"/>
                                    <a:fontRef idx="minor"/>
                                  </wps:style>
                                  <wps:bodyPr/>
                                </wps:wsp>
                                <wps:wsp>
                                  <wps:cNvSpPr/>
                                  <wps:spPr>
                                    <a:xfrm>
                                      <a:off x="2921400" y="1146600"/>
                                      <a:ext cx="149760" cy="168120"/>
                                    </a:xfrm>
                                    <a:custGeom>
                                      <a:avLst/>
                                      <a:gdLst/>
                                      <a:ahLst/>
                                      <a:rect l="l" t="t" r="r" b="b"/>
                                      <a:pathLst>
                                        <a:path w="502" h="574">
                                          <a:moveTo>
                                            <a:pt x="95" y="0"/>
                                          </a:moveTo>
                                          <a:lnTo>
                                            <a:pt x="406" y="0"/>
                                          </a:lnTo>
                                          <a:lnTo>
                                            <a:pt x="416" y="0"/>
                                          </a:lnTo>
                                          <a:lnTo>
                                            <a:pt x="425" y="3"/>
                                          </a:lnTo>
                                          <a:lnTo>
                                            <a:pt x="434" y="5"/>
                                          </a:lnTo>
                                          <a:lnTo>
                                            <a:pt x="443" y="9"/>
                                          </a:lnTo>
                                          <a:lnTo>
                                            <a:pt x="451" y="14"/>
                                          </a:lnTo>
                                          <a:lnTo>
                                            <a:pt x="459" y="20"/>
                                          </a:lnTo>
                                          <a:lnTo>
                                            <a:pt x="466" y="26"/>
                                          </a:lnTo>
                                          <a:lnTo>
                                            <a:pt x="474" y="34"/>
                                          </a:lnTo>
                                          <a:lnTo>
                                            <a:pt x="480" y="42"/>
                                          </a:lnTo>
                                          <a:lnTo>
                                            <a:pt x="485" y="52"/>
                                          </a:lnTo>
                                          <a:lnTo>
                                            <a:pt x="489" y="60"/>
                                          </a:lnTo>
                                          <a:lnTo>
                                            <a:pt x="494" y="71"/>
                                          </a:lnTo>
                                          <a:lnTo>
                                            <a:pt x="497" y="81"/>
                                          </a:lnTo>
                                          <a:lnTo>
                                            <a:pt x="499" y="92"/>
                                          </a:lnTo>
                                          <a:lnTo>
                                            <a:pt x="500" y="104"/>
                                          </a:lnTo>
                                          <a:lnTo>
                                            <a:pt x="502" y="116"/>
                                          </a:lnTo>
                                          <a:lnTo>
                                            <a:pt x="502" y="458"/>
                                          </a:lnTo>
                                          <a:lnTo>
                                            <a:pt x="500" y="470"/>
                                          </a:lnTo>
                                          <a:lnTo>
                                            <a:pt x="499" y="481"/>
                                          </a:lnTo>
                                          <a:lnTo>
                                            <a:pt x="497" y="492"/>
                                          </a:lnTo>
                                          <a:lnTo>
                                            <a:pt x="494" y="503"/>
                                          </a:lnTo>
                                          <a:lnTo>
                                            <a:pt x="489" y="513"/>
                                          </a:lnTo>
                                          <a:lnTo>
                                            <a:pt x="485" y="523"/>
                                          </a:lnTo>
                                          <a:lnTo>
                                            <a:pt x="480" y="531"/>
                                          </a:lnTo>
                                          <a:lnTo>
                                            <a:pt x="474" y="540"/>
                                          </a:lnTo>
                                          <a:lnTo>
                                            <a:pt x="466" y="547"/>
                                          </a:lnTo>
                                          <a:lnTo>
                                            <a:pt x="459" y="553"/>
                                          </a:lnTo>
                                          <a:lnTo>
                                            <a:pt x="451" y="560"/>
                                          </a:lnTo>
                                          <a:lnTo>
                                            <a:pt x="443" y="564"/>
                                          </a:lnTo>
                                          <a:lnTo>
                                            <a:pt x="434" y="568"/>
                                          </a:lnTo>
                                          <a:lnTo>
                                            <a:pt x="425" y="572"/>
                                          </a:lnTo>
                                          <a:lnTo>
                                            <a:pt x="416" y="573"/>
                                          </a:lnTo>
                                          <a:lnTo>
                                            <a:pt x="406" y="574"/>
                                          </a:lnTo>
                                          <a:lnTo>
                                            <a:pt x="95" y="574"/>
                                          </a:lnTo>
                                          <a:lnTo>
                                            <a:pt x="86" y="573"/>
                                          </a:lnTo>
                                          <a:lnTo>
                                            <a:pt x="77" y="572"/>
                                          </a:lnTo>
                                          <a:lnTo>
                                            <a:pt x="67" y="568"/>
                                          </a:lnTo>
                                          <a:lnTo>
                                            <a:pt x="59" y="564"/>
                                          </a:lnTo>
                                          <a:lnTo>
                                            <a:pt x="50" y="560"/>
                                          </a:lnTo>
                                          <a:lnTo>
                                            <a:pt x="43" y="553"/>
                                          </a:lnTo>
                                          <a:lnTo>
                                            <a:pt x="35" y="547"/>
                                          </a:lnTo>
                                          <a:lnTo>
                                            <a:pt x="28" y="540"/>
                                          </a:lnTo>
                                          <a:lnTo>
                                            <a:pt x="22" y="531"/>
                                          </a:lnTo>
                                          <a:lnTo>
                                            <a:pt x="16" y="523"/>
                                          </a:lnTo>
                                          <a:lnTo>
                                            <a:pt x="12" y="513"/>
                                          </a:lnTo>
                                          <a:lnTo>
                                            <a:pt x="7" y="503"/>
                                          </a:lnTo>
                                          <a:lnTo>
                                            <a:pt x="5" y="492"/>
                                          </a:lnTo>
                                          <a:lnTo>
                                            <a:pt x="2" y="481"/>
                                          </a:lnTo>
                                          <a:lnTo>
                                            <a:pt x="0" y="470"/>
                                          </a:lnTo>
                                          <a:lnTo>
                                            <a:pt x="0" y="458"/>
                                          </a:lnTo>
                                          <a:lnTo>
                                            <a:pt x="0" y="116"/>
                                          </a:lnTo>
                                          <a:lnTo>
                                            <a:pt x="0" y="104"/>
                                          </a:lnTo>
                                          <a:lnTo>
                                            <a:pt x="2" y="92"/>
                                          </a:lnTo>
                                          <a:lnTo>
                                            <a:pt x="5" y="81"/>
                                          </a:lnTo>
                                          <a:lnTo>
                                            <a:pt x="7" y="71"/>
                                          </a:lnTo>
                                          <a:lnTo>
                                            <a:pt x="12" y="60"/>
                                          </a:lnTo>
                                          <a:lnTo>
                                            <a:pt x="16" y="52"/>
                                          </a:lnTo>
                                          <a:lnTo>
                                            <a:pt x="22" y="42"/>
                                          </a:lnTo>
                                          <a:lnTo>
                                            <a:pt x="28" y="34"/>
                                          </a:lnTo>
                                          <a:lnTo>
                                            <a:pt x="35" y="26"/>
                                          </a:lnTo>
                                          <a:lnTo>
                                            <a:pt x="43" y="20"/>
                                          </a:lnTo>
                                          <a:lnTo>
                                            <a:pt x="50" y="14"/>
                                          </a:lnTo>
                                          <a:lnTo>
                                            <a:pt x="59" y="9"/>
                                          </a:lnTo>
                                          <a:lnTo>
                                            <a:pt x="67" y="5"/>
                                          </a:lnTo>
                                          <a:lnTo>
                                            <a:pt x="77" y="3"/>
                                          </a:lnTo>
                                          <a:lnTo>
                                            <a:pt x="86" y="0"/>
                                          </a:lnTo>
                                          <a:lnTo>
                                            <a:pt x="95" y="0"/>
                                          </a:lnTo>
                                        </a:path>
                                      </a:pathLst>
                                    </a:custGeom>
                                    <a:noFill/>
                                    <a:ln w="2520">
                                      <a:solidFill>
                                        <a:srgbClr val="1f1a17"/>
                                      </a:solidFill>
                                      <a:round/>
                                    </a:ln>
                                  </wps:spPr>
                                  <wps:style>
                                    <a:lnRef idx="0"/>
                                    <a:fillRef idx="0"/>
                                    <a:effectRef idx="0"/>
                                    <a:fontRef idx="minor"/>
                                  </wps:style>
                                  <wps:bodyPr/>
                                </wps:wsp>
                                <wps:wsp>
                                  <wps:cNvSpPr/>
                                  <wps:spPr>
                                    <a:xfrm>
                                      <a:off x="2106720" y="1063440"/>
                                      <a:ext cx="983520" cy="117000"/>
                                    </a:xfrm>
                                    <a:custGeom>
                                      <a:avLst/>
                                      <a:gdLst/>
                                      <a:ahLst/>
                                      <a:rect l="l" t="t" r="r" b="b"/>
                                      <a:pathLst>
                                        <a:path w="3293" h="400">
                                          <a:moveTo>
                                            <a:pt x="84" y="0"/>
                                          </a:moveTo>
                                          <a:lnTo>
                                            <a:pt x="3210" y="0"/>
                                          </a:lnTo>
                                          <a:lnTo>
                                            <a:pt x="3219" y="0"/>
                                          </a:lnTo>
                                          <a:lnTo>
                                            <a:pt x="3227" y="1"/>
                                          </a:lnTo>
                                          <a:lnTo>
                                            <a:pt x="3235" y="3"/>
                                          </a:lnTo>
                                          <a:lnTo>
                                            <a:pt x="3243" y="6"/>
                                          </a:lnTo>
                                          <a:lnTo>
                                            <a:pt x="3250" y="9"/>
                                          </a:lnTo>
                                          <a:lnTo>
                                            <a:pt x="3257" y="13"/>
                                          </a:lnTo>
                                          <a:lnTo>
                                            <a:pt x="3264" y="18"/>
                                          </a:lnTo>
                                          <a:lnTo>
                                            <a:pt x="3269" y="24"/>
                                          </a:lnTo>
                                          <a:lnTo>
                                            <a:pt x="3275" y="29"/>
                                          </a:lnTo>
                                          <a:lnTo>
                                            <a:pt x="3280" y="36"/>
                                          </a:lnTo>
                                          <a:lnTo>
                                            <a:pt x="3284" y="42"/>
                                          </a:lnTo>
                                          <a:lnTo>
                                            <a:pt x="3287" y="50"/>
                                          </a:lnTo>
                                          <a:lnTo>
                                            <a:pt x="3290" y="58"/>
                                          </a:lnTo>
                                          <a:lnTo>
                                            <a:pt x="3292" y="66"/>
                                          </a:lnTo>
                                          <a:lnTo>
                                            <a:pt x="3293" y="74"/>
                                          </a:lnTo>
                                          <a:lnTo>
                                            <a:pt x="3293" y="83"/>
                                          </a:lnTo>
                                          <a:lnTo>
                                            <a:pt x="3293" y="273"/>
                                          </a:lnTo>
                                          <a:lnTo>
                                            <a:pt x="3293" y="281"/>
                                          </a:lnTo>
                                          <a:lnTo>
                                            <a:pt x="3292" y="288"/>
                                          </a:lnTo>
                                          <a:lnTo>
                                            <a:pt x="3290" y="297"/>
                                          </a:lnTo>
                                          <a:lnTo>
                                            <a:pt x="3287" y="304"/>
                                          </a:lnTo>
                                          <a:lnTo>
                                            <a:pt x="3284" y="312"/>
                                          </a:lnTo>
                                          <a:lnTo>
                                            <a:pt x="3280" y="318"/>
                                          </a:lnTo>
                                          <a:lnTo>
                                            <a:pt x="3275" y="324"/>
                                          </a:lnTo>
                                          <a:lnTo>
                                            <a:pt x="3269" y="330"/>
                                          </a:lnTo>
                                          <a:lnTo>
                                            <a:pt x="3264" y="335"/>
                                          </a:lnTo>
                                          <a:lnTo>
                                            <a:pt x="3257" y="340"/>
                                          </a:lnTo>
                                          <a:lnTo>
                                            <a:pt x="3250" y="345"/>
                                          </a:lnTo>
                                          <a:lnTo>
                                            <a:pt x="3243" y="348"/>
                                          </a:lnTo>
                                          <a:lnTo>
                                            <a:pt x="3235" y="351"/>
                                          </a:lnTo>
                                          <a:lnTo>
                                            <a:pt x="3227" y="353"/>
                                          </a:lnTo>
                                          <a:lnTo>
                                            <a:pt x="3219" y="355"/>
                                          </a:lnTo>
                                          <a:lnTo>
                                            <a:pt x="3210" y="356"/>
                                          </a:lnTo>
                                          <a:lnTo>
                                            <a:pt x="3017" y="367"/>
                                          </a:lnTo>
                                          <a:lnTo>
                                            <a:pt x="2822" y="375"/>
                                          </a:lnTo>
                                          <a:lnTo>
                                            <a:pt x="2627" y="384"/>
                                          </a:lnTo>
                                          <a:lnTo>
                                            <a:pt x="2433" y="390"/>
                                          </a:lnTo>
                                          <a:lnTo>
                                            <a:pt x="2238" y="395"/>
                                          </a:lnTo>
                                          <a:lnTo>
                                            <a:pt x="2042" y="397"/>
                                          </a:lnTo>
                                          <a:lnTo>
                                            <a:pt x="1848" y="400"/>
                                          </a:lnTo>
                                          <a:lnTo>
                                            <a:pt x="1652" y="400"/>
                                          </a:lnTo>
                                          <a:lnTo>
                                            <a:pt x="1457" y="400"/>
                                          </a:lnTo>
                                          <a:lnTo>
                                            <a:pt x="1261" y="397"/>
                                          </a:lnTo>
                                          <a:lnTo>
                                            <a:pt x="1066" y="394"/>
                                          </a:lnTo>
                                          <a:lnTo>
                                            <a:pt x="870" y="389"/>
                                          </a:lnTo>
                                          <a:lnTo>
                                            <a:pt x="673" y="383"/>
                                          </a:lnTo>
                                          <a:lnTo>
                                            <a:pt x="477" y="375"/>
                                          </a:lnTo>
                                          <a:lnTo>
                                            <a:pt x="280" y="366"/>
                                          </a:lnTo>
                                          <a:lnTo>
                                            <a:pt x="84" y="356"/>
                                          </a:lnTo>
                                          <a:lnTo>
                                            <a:pt x="75" y="355"/>
                                          </a:lnTo>
                                          <a:lnTo>
                                            <a:pt x="67" y="353"/>
                                          </a:lnTo>
                                          <a:lnTo>
                                            <a:pt x="58" y="351"/>
                                          </a:lnTo>
                                          <a:lnTo>
                                            <a:pt x="51" y="348"/>
                                          </a:lnTo>
                                          <a:lnTo>
                                            <a:pt x="44" y="345"/>
                                          </a:lnTo>
                                          <a:lnTo>
                                            <a:pt x="36" y="340"/>
                                          </a:lnTo>
                                          <a:lnTo>
                                            <a:pt x="30" y="335"/>
                                          </a:lnTo>
                                          <a:lnTo>
                                            <a:pt x="24" y="330"/>
                                          </a:lnTo>
                                          <a:lnTo>
                                            <a:pt x="19" y="324"/>
                                          </a:lnTo>
                                          <a:lnTo>
                                            <a:pt x="14" y="318"/>
                                          </a:lnTo>
                                          <a:lnTo>
                                            <a:pt x="9" y="312"/>
                                          </a:lnTo>
                                          <a:lnTo>
                                            <a:pt x="7" y="304"/>
                                          </a:lnTo>
                                          <a:lnTo>
                                            <a:pt x="3" y="297"/>
                                          </a:lnTo>
                                          <a:lnTo>
                                            <a:pt x="2" y="288"/>
                                          </a:lnTo>
                                          <a:lnTo>
                                            <a:pt x="1" y="281"/>
                                          </a:lnTo>
                                          <a:lnTo>
                                            <a:pt x="0" y="273"/>
                                          </a:lnTo>
                                          <a:lnTo>
                                            <a:pt x="0" y="83"/>
                                          </a:lnTo>
                                          <a:lnTo>
                                            <a:pt x="1" y="74"/>
                                          </a:lnTo>
                                          <a:lnTo>
                                            <a:pt x="2" y="66"/>
                                          </a:lnTo>
                                          <a:lnTo>
                                            <a:pt x="3" y="58"/>
                                          </a:lnTo>
                                          <a:lnTo>
                                            <a:pt x="7" y="50"/>
                                          </a:lnTo>
                                          <a:lnTo>
                                            <a:pt x="9" y="42"/>
                                          </a:lnTo>
                                          <a:lnTo>
                                            <a:pt x="14" y="36"/>
                                          </a:lnTo>
                                          <a:lnTo>
                                            <a:pt x="19" y="29"/>
                                          </a:lnTo>
                                          <a:lnTo>
                                            <a:pt x="24" y="24"/>
                                          </a:lnTo>
                                          <a:lnTo>
                                            <a:pt x="30" y="18"/>
                                          </a:lnTo>
                                          <a:lnTo>
                                            <a:pt x="36" y="13"/>
                                          </a:lnTo>
                                          <a:lnTo>
                                            <a:pt x="44" y="9"/>
                                          </a:lnTo>
                                          <a:lnTo>
                                            <a:pt x="51" y="6"/>
                                          </a:lnTo>
                                          <a:lnTo>
                                            <a:pt x="58" y="3"/>
                                          </a:lnTo>
                                          <a:lnTo>
                                            <a:pt x="67" y="1"/>
                                          </a:lnTo>
                                          <a:lnTo>
                                            <a:pt x="75" y="0"/>
                                          </a:lnTo>
                                          <a:lnTo>
                                            <a:pt x="84" y="0"/>
                                          </a:lnTo>
                                          <a:close/>
                                        </a:path>
                                      </a:pathLst>
                                    </a:custGeom>
                                    <a:solidFill>
                                      <a:srgbClr val="aaa9a9"/>
                                    </a:solidFill>
                                    <a:ln w="0">
                                      <a:noFill/>
                                    </a:ln>
                                  </wps:spPr>
                                  <wps:style>
                                    <a:lnRef idx="0"/>
                                    <a:fillRef idx="0"/>
                                    <a:effectRef idx="0"/>
                                    <a:fontRef idx="minor"/>
                                  </wps:style>
                                  <wps:bodyPr/>
                                </wps:wsp>
                                <wps:wsp>
                                  <wps:cNvSpPr/>
                                  <wps:spPr>
                                    <a:xfrm>
                                      <a:off x="2106720" y="1063440"/>
                                      <a:ext cx="983520" cy="117000"/>
                                    </a:xfrm>
                                    <a:custGeom>
                                      <a:avLst/>
                                      <a:gdLst/>
                                      <a:ahLst/>
                                      <a:rect l="l" t="t" r="r" b="b"/>
                                      <a:pathLst>
                                        <a:path w="3293" h="400">
                                          <a:moveTo>
                                            <a:pt x="84" y="0"/>
                                          </a:moveTo>
                                          <a:lnTo>
                                            <a:pt x="3210" y="0"/>
                                          </a:lnTo>
                                          <a:lnTo>
                                            <a:pt x="3219" y="0"/>
                                          </a:lnTo>
                                          <a:lnTo>
                                            <a:pt x="3227" y="1"/>
                                          </a:lnTo>
                                          <a:lnTo>
                                            <a:pt x="3235" y="3"/>
                                          </a:lnTo>
                                          <a:lnTo>
                                            <a:pt x="3243" y="6"/>
                                          </a:lnTo>
                                          <a:lnTo>
                                            <a:pt x="3250" y="9"/>
                                          </a:lnTo>
                                          <a:lnTo>
                                            <a:pt x="3257" y="13"/>
                                          </a:lnTo>
                                          <a:lnTo>
                                            <a:pt x="3264" y="18"/>
                                          </a:lnTo>
                                          <a:lnTo>
                                            <a:pt x="3269" y="24"/>
                                          </a:lnTo>
                                          <a:lnTo>
                                            <a:pt x="3275" y="29"/>
                                          </a:lnTo>
                                          <a:lnTo>
                                            <a:pt x="3280" y="36"/>
                                          </a:lnTo>
                                          <a:lnTo>
                                            <a:pt x="3284" y="42"/>
                                          </a:lnTo>
                                          <a:lnTo>
                                            <a:pt x="3287" y="50"/>
                                          </a:lnTo>
                                          <a:lnTo>
                                            <a:pt x="3290" y="58"/>
                                          </a:lnTo>
                                          <a:lnTo>
                                            <a:pt x="3292" y="66"/>
                                          </a:lnTo>
                                          <a:lnTo>
                                            <a:pt x="3293" y="74"/>
                                          </a:lnTo>
                                          <a:lnTo>
                                            <a:pt x="3293" y="83"/>
                                          </a:lnTo>
                                          <a:lnTo>
                                            <a:pt x="3293" y="273"/>
                                          </a:lnTo>
                                          <a:lnTo>
                                            <a:pt x="3293" y="281"/>
                                          </a:lnTo>
                                          <a:lnTo>
                                            <a:pt x="3292" y="288"/>
                                          </a:lnTo>
                                          <a:lnTo>
                                            <a:pt x="3290" y="297"/>
                                          </a:lnTo>
                                          <a:lnTo>
                                            <a:pt x="3287" y="304"/>
                                          </a:lnTo>
                                          <a:lnTo>
                                            <a:pt x="3284" y="312"/>
                                          </a:lnTo>
                                          <a:lnTo>
                                            <a:pt x="3280" y="318"/>
                                          </a:lnTo>
                                          <a:lnTo>
                                            <a:pt x="3275" y="324"/>
                                          </a:lnTo>
                                          <a:lnTo>
                                            <a:pt x="3269" y="330"/>
                                          </a:lnTo>
                                          <a:lnTo>
                                            <a:pt x="3264" y="335"/>
                                          </a:lnTo>
                                          <a:lnTo>
                                            <a:pt x="3257" y="340"/>
                                          </a:lnTo>
                                          <a:lnTo>
                                            <a:pt x="3250" y="345"/>
                                          </a:lnTo>
                                          <a:lnTo>
                                            <a:pt x="3243" y="348"/>
                                          </a:lnTo>
                                          <a:lnTo>
                                            <a:pt x="3235" y="351"/>
                                          </a:lnTo>
                                          <a:lnTo>
                                            <a:pt x="3227" y="353"/>
                                          </a:lnTo>
                                          <a:lnTo>
                                            <a:pt x="3219" y="355"/>
                                          </a:lnTo>
                                          <a:lnTo>
                                            <a:pt x="3210" y="356"/>
                                          </a:lnTo>
                                          <a:lnTo>
                                            <a:pt x="3017" y="367"/>
                                          </a:lnTo>
                                          <a:lnTo>
                                            <a:pt x="2822" y="375"/>
                                          </a:lnTo>
                                          <a:lnTo>
                                            <a:pt x="2627" y="384"/>
                                          </a:lnTo>
                                          <a:lnTo>
                                            <a:pt x="2433" y="390"/>
                                          </a:lnTo>
                                          <a:lnTo>
                                            <a:pt x="2238" y="395"/>
                                          </a:lnTo>
                                          <a:lnTo>
                                            <a:pt x="2042" y="397"/>
                                          </a:lnTo>
                                          <a:lnTo>
                                            <a:pt x="1848" y="400"/>
                                          </a:lnTo>
                                          <a:lnTo>
                                            <a:pt x="1652" y="400"/>
                                          </a:lnTo>
                                          <a:lnTo>
                                            <a:pt x="1457" y="400"/>
                                          </a:lnTo>
                                          <a:lnTo>
                                            <a:pt x="1261" y="397"/>
                                          </a:lnTo>
                                          <a:lnTo>
                                            <a:pt x="1066" y="394"/>
                                          </a:lnTo>
                                          <a:lnTo>
                                            <a:pt x="870" y="389"/>
                                          </a:lnTo>
                                          <a:lnTo>
                                            <a:pt x="673" y="383"/>
                                          </a:lnTo>
                                          <a:lnTo>
                                            <a:pt x="477" y="375"/>
                                          </a:lnTo>
                                          <a:lnTo>
                                            <a:pt x="280" y="366"/>
                                          </a:lnTo>
                                          <a:lnTo>
                                            <a:pt x="84" y="356"/>
                                          </a:lnTo>
                                          <a:lnTo>
                                            <a:pt x="75" y="355"/>
                                          </a:lnTo>
                                          <a:lnTo>
                                            <a:pt x="67" y="353"/>
                                          </a:lnTo>
                                          <a:lnTo>
                                            <a:pt x="58" y="351"/>
                                          </a:lnTo>
                                          <a:lnTo>
                                            <a:pt x="51" y="348"/>
                                          </a:lnTo>
                                          <a:lnTo>
                                            <a:pt x="44" y="345"/>
                                          </a:lnTo>
                                          <a:lnTo>
                                            <a:pt x="36" y="340"/>
                                          </a:lnTo>
                                          <a:lnTo>
                                            <a:pt x="30" y="335"/>
                                          </a:lnTo>
                                          <a:lnTo>
                                            <a:pt x="24" y="330"/>
                                          </a:lnTo>
                                          <a:lnTo>
                                            <a:pt x="19" y="324"/>
                                          </a:lnTo>
                                          <a:lnTo>
                                            <a:pt x="14" y="318"/>
                                          </a:lnTo>
                                          <a:lnTo>
                                            <a:pt x="9" y="312"/>
                                          </a:lnTo>
                                          <a:lnTo>
                                            <a:pt x="7" y="304"/>
                                          </a:lnTo>
                                          <a:lnTo>
                                            <a:pt x="3" y="297"/>
                                          </a:lnTo>
                                          <a:lnTo>
                                            <a:pt x="2" y="288"/>
                                          </a:lnTo>
                                          <a:lnTo>
                                            <a:pt x="1" y="281"/>
                                          </a:lnTo>
                                          <a:lnTo>
                                            <a:pt x="0" y="273"/>
                                          </a:lnTo>
                                          <a:lnTo>
                                            <a:pt x="0" y="83"/>
                                          </a:lnTo>
                                          <a:lnTo>
                                            <a:pt x="1" y="74"/>
                                          </a:lnTo>
                                          <a:lnTo>
                                            <a:pt x="2" y="66"/>
                                          </a:lnTo>
                                          <a:lnTo>
                                            <a:pt x="3" y="58"/>
                                          </a:lnTo>
                                          <a:lnTo>
                                            <a:pt x="7" y="50"/>
                                          </a:lnTo>
                                          <a:lnTo>
                                            <a:pt x="9" y="42"/>
                                          </a:lnTo>
                                          <a:lnTo>
                                            <a:pt x="14" y="36"/>
                                          </a:lnTo>
                                          <a:lnTo>
                                            <a:pt x="19" y="29"/>
                                          </a:lnTo>
                                          <a:lnTo>
                                            <a:pt x="24" y="24"/>
                                          </a:lnTo>
                                          <a:lnTo>
                                            <a:pt x="30" y="18"/>
                                          </a:lnTo>
                                          <a:lnTo>
                                            <a:pt x="36" y="13"/>
                                          </a:lnTo>
                                          <a:lnTo>
                                            <a:pt x="44" y="9"/>
                                          </a:lnTo>
                                          <a:lnTo>
                                            <a:pt x="51" y="6"/>
                                          </a:lnTo>
                                          <a:lnTo>
                                            <a:pt x="58" y="3"/>
                                          </a:lnTo>
                                          <a:lnTo>
                                            <a:pt x="67" y="1"/>
                                          </a:lnTo>
                                          <a:lnTo>
                                            <a:pt x="75" y="0"/>
                                          </a:lnTo>
                                          <a:lnTo>
                                            <a:pt x="84" y="0"/>
                                          </a:lnTo>
                                        </a:path>
                                      </a:pathLst>
                                    </a:custGeom>
                                    <a:noFill/>
                                    <a:ln w="2520">
                                      <a:solidFill>
                                        <a:srgbClr val="1f1a17"/>
                                      </a:solidFill>
                                      <a:round/>
                                    </a:ln>
                                  </wps:spPr>
                                  <wps:style>
                                    <a:lnRef idx="0"/>
                                    <a:fillRef idx="0"/>
                                    <a:effectRef idx="0"/>
                                    <a:fontRef idx="minor"/>
                                  </wps:style>
                                  <wps:bodyPr/>
                                </wps:wsp>
                                <wps:wsp>
                                  <wps:cNvSpPr/>
                                  <wps:spPr>
                                    <a:xfrm>
                                      <a:off x="2222280" y="784080"/>
                                      <a:ext cx="759960" cy="263520"/>
                                    </a:xfrm>
                                    <a:custGeom>
                                      <a:avLst/>
                                      <a:gdLst/>
                                      <a:ahLst/>
                                      <a:rect l="l" t="t" r="r" b="b"/>
                                      <a:pathLst>
                                        <a:path w="2546" h="900">
                                          <a:moveTo>
                                            <a:pt x="128" y="0"/>
                                          </a:moveTo>
                                          <a:lnTo>
                                            <a:pt x="2419" y="0"/>
                                          </a:lnTo>
                                          <a:lnTo>
                                            <a:pt x="2431" y="1"/>
                                          </a:lnTo>
                                          <a:lnTo>
                                            <a:pt x="2445" y="4"/>
                                          </a:lnTo>
                                          <a:lnTo>
                                            <a:pt x="2457" y="6"/>
                                          </a:lnTo>
                                          <a:lnTo>
                                            <a:pt x="2468" y="11"/>
                                          </a:lnTo>
                                          <a:lnTo>
                                            <a:pt x="2479" y="16"/>
                                          </a:lnTo>
                                          <a:lnTo>
                                            <a:pt x="2490" y="22"/>
                                          </a:lnTo>
                                          <a:lnTo>
                                            <a:pt x="2500" y="30"/>
                                          </a:lnTo>
                                          <a:lnTo>
                                            <a:pt x="2508" y="38"/>
                                          </a:lnTo>
                                          <a:lnTo>
                                            <a:pt x="2517" y="47"/>
                                          </a:lnTo>
                                          <a:lnTo>
                                            <a:pt x="2524" y="58"/>
                                          </a:lnTo>
                                          <a:lnTo>
                                            <a:pt x="2530" y="68"/>
                                          </a:lnTo>
                                          <a:lnTo>
                                            <a:pt x="2536" y="79"/>
                                          </a:lnTo>
                                          <a:lnTo>
                                            <a:pt x="2540" y="91"/>
                                          </a:lnTo>
                                          <a:lnTo>
                                            <a:pt x="2544" y="103"/>
                                          </a:lnTo>
                                          <a:lnTo>
                                            <a:pt x="2546" y="115"/>
                                          </a:lnTo>
                                          <a:lnTo>
                                            <a:pt x="2546" y="129"/>
                                          </a:lnTo>
                                          <a:lnTo>
                                            <a:pt x="2546" y="773"/>
                                          </a:lnTo>
                                          <a:lnTo>
                                            <a:pt x="2546" y="785"/>
                                          </a:lnTo>
                                          <a:lnTo>
                                            <a:pt x="2544" y="798"/>
                                          </a:lnTo>
                                          <a:lnTo>
                                            <a:pt x="2540" y="811"/>
                                          </a:lnTo>
                                          <a:lnTo>
                                            <a:pt x="2536" y="822"/>
                                          </a:lnTo>
                                          <a:lnTo>
                                            <a:pt x="2530" y="833"/>
                                          </a:lnTo>
                                          <a:lnTo>
                                            <a:pt x="2524" y="844"/>
                                          </a:lnTo>
                                          <a:lnTo>
                                            <a:pt x="2517" y="853"/>
                                          </a:lnTo>
                                          <a:lnTo>
                                            <a:pt x="2508" y="863"/>
                                          </a:lnTo>
                                          <a:lnTo>
                                            <a:pt x="2500" y="871"/>
                                          </a:lnTo>
                                          <a:lnTo>
                                            <a:pt x="2490" y="878"/>
                                          </a:lnTo>
                                          <a:lnTo>
                                            <a:pt x="2479" y="885"/>
                                          </a:lnTo>
                                          <a:lnTo>
                                            <a:pt x="2468" y="890"/>
                                          </a:lnTo>
                                          <a:lnTo>
                                            <a:pt x="2457" y="895"/>
                                          </a:lnTo>
                                          <a:lnTo>
                                            <a:pt x="2445" y="897"/>
                                          </a:lnTo>
                                          <a:lnTo>
                                            <a:pt x="2431" y="900"/>
                                          </a:lnTo>
                                          <a:lnTo>
                                            <a:pt x="2419" y="900"/>
                                          </a:lnTo>
                                          <a:lnTo>
                                            <a:pt x="128" y="900"/>
                                          </a:lnTo>
                                          <a:lnTo>
                                            <a:pt x="115" y="900"/>
                                          </a:lnTo>
                                          <a:lnTo>
                                            <a:pt x="102" y="897"/>
                                          </a:lnTo>
                                          <a:lnTo>
                                            <a:pt x="90" y="895"/>
                                          </a:lnTo>
                                          <a:lnTo>
                                            <a:pt x="79" y="890"/>
                                          </a:lnTo>
                                          <a:lnTo>
                                            <a:pt x="68" y="885"/>
                                          </a:lnTo>
                                          <a:lnTo>
                                            <a:pt x="57" y="878"/>
                                          </a:lnTo>
                                          <a:lnTo>
                                            <a:pt x="47" y="871"/>
                                          </a:lnTo>
                                          <a:lnTo>
                                            <a:pt x="38" y="863"/>
                                          </a:lnTo>
                                          <a:lnTo>
                                            <a:pt x="30" y="853"/>
                                          </a:lnTo>
                                          <a:lnTo>
                                            <a:pt x="22" y="844"/>
                                          </a:lnTo>
                                          <a:lnTo>
                                            <a:pt x="16" y="833"/>
                                          </a:lnTo>
                                          <a:lnTo>
                                            <a:pt x="10" y="822"/>
                                          </a:lnTo>
                                          <a:lnTo>
                                            <a:pt x="6" y="811"/>
                                          </a:lnTo>
                                          <a:lnTo>
                                            <a:pt x="3" y="798"/>
                                          </a:lnTo>
                                          <a:lnTo>
                                            <a:pt x="2" y="785"/>
                                          </a:lnTo>
                                          <a:lnTo>
                                            <a:pt x="0" y="773"/>
                                          </a:lnTo>
                                          <a:lnTo>
                                            <a:pt x="0" y="129"/>
                                          </a:lnTo>
                                          <a:lnTo>
                                            <a:pt x="2" y="115"/>
                                          </a:lnTo>
                                          <a:lnTo>
                                            <a:pt x="3" y="103"/>
                                          </a:lnTo>
                                          <a:lnTo>
                                            <a:pt x="6" y="91"/>
                                          </a:lnTo>
                                          <a:lnTo>
                                            <a:pt x="10" y="79"/>
                                          </a:lnTo>
                                          <a:lnTo>
                                            <a:pt x="16" y="68"/>
                                          </a:lnTo>
                                          <a:lnTo>
                                            <a:pt x="22" y="58"/>
                                          </a:lnTo>
                                          <a:lnTo>
                                            <a:pt x="30" y="47"/>
                                          </a:lnTo>
                                          <a:lnTo>
                                            <a:pt x="38" y="38"/>
                                          </a:lnTo>
                                          <a:lnTo>
                                            <a:pt x="47" y="30"/>
                                          </a:lnTo>
                                          <a:lnTo>
                                            <a:pt x="57" y="22"/>
                                          </a:lnTo>
                                          <a:lnTo>
                                            <a:pt x="68" y="16"/>
                                          </a:lnTo>
                                          <a:lnTo>
                                            <a:pt x="79" y="11"/>
                                          </a:lnTo>
                                          <a:lnTo>
                                            <a:pt x="90" y="6"/>
                                          </a:lnTo>
                                          <a:lnTo>
                                            <a:pt x="102" y="4"/>
                                          </a:lnTo>
                                          <a:lnTo>
                                            <a:pt x="115" y="1"/>
                                          </a:lnTo>
                                          <a:lnTo>
                                            <a:pt x="128" y="0"/>
                                          </a:lnTo>
                                          <a:close/>
                                        </a:path>
                                      </a:pathLst>
                                    </a:custGeom>
                                    <a:solidFill>
                                      <a:srgbClr val="ffffff"/>
                                    </a:solidFill>
                                    <a:ln w="0">
                                      <a:noFill/>
                                    </a:ln>
                                  </wps:spPr>
                                  <wps:style>
                                    <a:lnRef idx="0"/>
                                    <a:fillRef idx="0"/>
                                    <a:effectRef idx="0"/>
                                    <a:fontRef idx="minor"/>
                                  </wps:style>
                                  <wps:bodyPr/>
                                </wps:wsp>
                                <wps:wsp>
                                  <wps:cNvSpPr/>
                                  <wps:spPr>
                                    <a:xfrm>
                                      <a:off x="2222280" y="784080"/>
                                      <a:ext cx="759960" cy="263520"/>
                                    </a:xfrm>
                                    <a:custGeom>
                                      <a:avLst/>
                                      <a:gdLst/>
                                      <a:ahLst/>
                                      <a:rect l="l" t="t" r="r" b="b"/>
                                      <a:pathLst>
                                        <a:path w="2546" h="900">
                                          <a:moveTo>
                                            <a:pt x="128" y="0"/>
                                          </a:moveTo>
                                          <a:lnTo>
                                            <a:pt x="2419" y="0"/>
                                          </a:lnTo>
                                          <a:lnTo>
                                            <a:pt x="2431" y="1"/>
                                          </a:lnTo>
                                          <a:lnTo>
                                            <a:pt x="2445" y="4"/>
                                          </a:lnTo>
                                          <a:lnTo>
                                            <a:pt x="2457" y="6"/>
                                          </a:lnTo>
                                          <a:lnTo>
                                            <a:pt x="2468" y="11"/>
                                          </a:lnTo>
                                          <a:lnTo>
                                            <a:pt x="2479" y="16"/>
                                          </a:lnTo>
                                          <a:lnTo>
                                            <a:pt x="2490" y="22"/>
                                          </a:lnTo>
                                          <a:lnTo>
                                            <a:pt x="2500" y="30"/>
                                          </a:lnTo>
                                          <a:lnTo>
                                            <a:pt x="2508" y="38"/>
                                          </a:lnTo>
                                          <a:lnTo>
                                            <a:pt x="2517" y="47"/>
                                          </a:lnTo>
                                          <a:lnTo>
                                            <a:pt x="2524" y="58"/>
                                          </a:lnTo>
                                          <a:lnTo>
                                            <a:pt x="2530" y="68"/>
                                          </a:lnTo>
                                          <a:lnTo>
                                            <a:pt x="2536" y="79"/>
                                          </a:lnTo>
                                          <a:lnTo>
                                            <a:pt x="2540" y="91"/>
                                          </a:lnTo>
                                          <a:lnTo>
                                            <a:pt x="2544" y="103"/>
                                          </a:lnTo>
                                          <a:lnTo>
                                            <a:pt x="2546" y="115"/>
                                          </a:lnTo>
                                          <a:lnTo>
                                            <a:pt x="2546" y="129"/>
                                          </a:lnTo>
                                          <a:lnTo>
                                            <a:pt x="2546" y="773"/>
                                          </a:lnTo>
                                          <a:lnTo>
                                            <a:pt x="2546" y="785"/>
                                          </a:lnTo>
                                          <a:lnTo>
                                            <a:pt x="2544" y="798"/>
                                          </a:lnTo>
                                          <a:lnTo>
                                            <a:pt x="2540" y="811"/>
                                          </a:lnTo>
                                          <a:lnTo>
                                            <a:pt x="2536" y="822"/>
                                          </a:lnTo>
                                          <a:lnTo>
                                            <a:pt x="2530" y="833"/>
                                          </a:lnTo>
                                          <a:lnTo>
                                            <a:pt x="2524" y="844"/>
                                          </a:lnTo>
                                          <a:lnTo>
                                            <a:pt x="2517" y="853"/>
                                          </a:lnTo>
                                          <a:lnTo>
                                            <a:pt x="2508" y="863"/>
                                          </a:lnTo>
                                          <a:lnTo>
                                            <a:pt x="2500" y="871"/>
                                          </a:lnTo>
                                          <a:lnTo>
                                            <a:pt x="2490" y="878"/>
                                          </a:lnTo>
                                          <a:lnTo>
                                            <a:pt x="2479" y="885"/>
                                          </a:lnTo>
                                          <a:lnTo>
                                            <a:pt x="2468" y="890"/>
                                          </a:lnTo>
                                          <a:lnTo>
                                            <a:pt x="2457" y="895"/>
                                          </a:lnTo>
                                          <a:lnTo>
                                            <a:pt x="2445" y="897"/>
                                          </a:lnTo>
                                          <a:lnTo>
                                            <a:pt x="2431" y="900"/>
                                          </a:lnTo>
                                          <a:lnTo>
                                            <a:pt x="2419" y="900"/>
                                          </a:lnTo>
                                          <a:lnTo>
                                            <a:pt x="128" y="900"/>
                                          </a:lnTo>
                                          <a:lnTo>
                                            <a:pt x="115" y="900"/>
                                          </a:lnTo>
                                          <a:lnTo>
                                            <a:pt x="102" y="897"/>
                                          </a:lnTo>
                                          <a:lnTo>
                                            <a:pt x="90" y="895"/>
                                          </a:lnTo>
                                          <a:lnTo>
                                            <a:pt x="79" y="890"/>
                                          </a:lnTo>
                                          <a:lnTo>
                                            <a:pt x="68" y="885"/>
                                          </a:lnTo>
                                          <a:lnTo>
                                            <a:pt x="57" y="878"/>
                                          </a:lnTo>
                                          <a:lnTo>
                                            <a:pt x="47" y="871"/>
                                          </a:lnTo>
                                          <a:lnTo>
                                            <a:pt x="38" y="863"/>
                                          </a:lnTo>
                                          <a:lnTo>
                                            <a:pt x="30" y="853"/>
                                          </a:lnTo>
                                          <a:lnTo>
                                            <a:pt x="22" y="844"/>
                                          </a:lnTo>
                                          <a:lnTo>
                                            <a:pt x="16" y="833"/>
                                          </a:lnTo>
                                          <a:lnTo>
                                            <a:pt x="10" y="822"/>
                                          </a:lnTo>
                                          <a:lnTo>
                                            <a:pt x="6" y="811"/>
                                          </a:lnTo>
                                          <a:lnTo>
                                            <a:pt x="3" y="798"/>
                                          </a:lnTo>
                                          <a:lnTo>
                                            <a:pt x="2" y="785"/>
                                          </a:lnTo>
                                          <a:lnTo>
                                            <a:pt x="0" y="773"/>
                                          </a:lnTo>
                                          <a:lnTo>
                                            <a:pt x="0" y="129"/>
                                          </a:lnTo>
                                          <a:lnTo>
                                            <a:pt x="2" y="115"/>
                                          </a:lnTo>
                                          <a:lnTo>
                                            <a:pt x="3" y="103"/>
                                          </a:lnTo>
                                          <a:lnTo>
                                            <a:pt x="6" y="91"/>
                                          </a:lnTo>
                                          <a:lnTo>
                                            <a:pt x="10" y="79"/>
                                          </a:lnTo>
                                          <a:lnTo>
                                            <a:pt x="16" y="68"/>
                                          </a:lnTo>
                                          <a:lnTo>
                                            <a:pt x="22" y="58"/>
                                          </a:lnTo>
                                          <a:lnTo>
                                            <a:pt x="30" y="47"/>
                                          </a:lnTo>
                                          <a:lnTo>
                                            <a:pt x="38" y="38"/>
                                          </a:lnTo>
                                          <a:lnTo>
                                            <a:pt x="47" y="30"/>
                                          </a:lnTo>
                                          <a:lnTo>
                                            <a:pt x="57" y="22"/>
                                          </a:lnTo>
                                          <a:lnTo>
                                            <a:pt x="68" y="16"/>
                                          </a:lnTo>
                                          <a:lnTo>
                                            <a:pt x="79" y="11"/>
                                          </a:lnTo>
                                          <a:lnTo>
                                            <a:pt x="90" y="6"/>
                                          </a:lnTo>
                                          <a:lnTo>
                                            <a:pt x="102" y="4"/>
                                          </a:lnTo>
                                          <a:lnTo>
                                            <a:pt x="115" y="1"/>
                                          </a:lnTo>
                                          <a:lnTo>
                                            <a:pt x="128" y="0"/>
                                          </a:lnTo>
                                        </a:path>
                                      </a:pathLst>
                                    </a:custGeom>
                                    <a:noFill/>
                                    <a:ln w="2520">
                                      <a:solidFill>
                                        <a:srgbClr val="1f1a17"/>
                                      </a:solidFill>
                                      <a:round/>
                                    </a:ln>
                                  </wps:spPr>
                                  <wps:style>
                                    <a:lnRef idx="0"/>
                                    <a:fillRef idx="0"/>
                                    <a:effectRef idx="0"/>
                                    <a:fontRef idx="minor"/>
                                  </wps:style>
                                  <wps:bodyPr/>
                                </wps:wsp>
                                <wps:wsp>
                                  <wps:cNvSpPr/>
                                  <wps:spPr>
                                    <a:xfrm>
                                      <a:off x="2237040" y="795960"/>
                                      <a:ext cx="730800" cy="241920"/>
                                    </a:xfrm>
                                    <a:custGeom>
                                      <a:avLst/>
                                      <a:gdLst/>
                                      <a:ahLst/>
                                      <a:rect l="l" t="t" r="r" b="b"/>
                                      <a:pathLst>
                                        <a:path w="2447" h="825">
                                          <a:moveTo>
                                            <a:pt x="123" y="0"/>
                                          </a:moveTo>
                                          <a:lnTo>
                                            <a:pt x="2325" y="0"/>
                                          </a:lnTo>
                                          <a:lnTo>
                                            <a:pt x="2337" y="0"/>
                                          </a:lnTo>
                                          <a:lnTo>
                                            <a:pt x="2349" y="1"/>
                                          </a:lnTo>
                                          <a:lnTo>
                                            <a:pt x="2360" y="4"/>
                                          </a:lnTo>
                                          <a:lnTo>
                                            <a:pt x="2373" y="8"/>
                                          </a:lnTo>
                                          <a:lnTo>
                                            <a:pt x="2382" y="13"/>
                                          </a:lnTo>
                                          <a:lnTo>
                                            <a:pt x="2393" y="19"/>
                                          </a:lnTo>
                                          <a:lnTo>
                                            <a:pt x="2402" y="25"/>
                                          </a:lnTo>
                                          <a:lnTo>
                                            <a:pt x="2411" y="34"/>
                                          </a:lnTo>
                                          <a:lnTo>
                                            <a:pt x="2419" y="41"/>
                                          </a:lnTo>
                                          <a:lnTo>
                                            <a:pt x="2426" y="51"/>
                                          </a:lnTo>
                                          <a:lnTo>
                                            <a:pt x="2433" y="61"/>
                                          </a:lnTo>
                                          <a:lnTo>
                                            <a:pt x="2437" y="71"/>
                                          </a:lnTo>
                                          <a:lnTo>
                                            <a:pt x="2441" y="82"/>
                                          </a:lnTo>
                                          <a:lnTo>
                                            <a:pt x="2445" y="93"/>
                                          </a:lnTo>
                                          <a:lnTo>
                                            <a:pt x="2446" y="105"/>
                                          </a:lnTo>
                                          <a:lnTo>
                                            <a:pt x="2447" y="116"/>
                                          </a:lnTo>
                                          <a:lnTo>
                                            <a:pt x="2447" y="707"/>
                                          </a:lnTo>
                                          <a:lnTo>
                                            <a:pt x="2446" y="719"/>
                                          </a:lnTo>
                                          <a:lnTo>
                                            <a:pt x="2445" y="732"/>
                                          </a:lnTo>
                                          <a:lnTo>
                                            <a:pt x="2441" y="743"/>
                                          </a:lnTo>
                                          <a:lnTo>
                                            <a:pt x="2437" y="752"/>
                                          </a:lnTo>
                                          <a:lnTo>
                                            <a:pt x="2433" y="763"/>
                                          </a:lnTo>
                                          <a:lnTo>
                                            <a:pt x="2426" y="773"/>
                                          </a:lnTo>
                                          <a:lnTo>
                                            <a:pt x="2419" y="782"/>
                                          </a:lnTo>
                                          <a:lnTo>
                                            <a:pt x="2411" y="790"/>
                                          </a:lnTo>
                                          <a:lnTo>
                                            <a:pt x="2402" y="798"/>
                                          </a:lnTo>
                                          <a:lnTo>
                                            <a:pt x="2393" y="805"/>
                                          </a:lnTo>
                                          <a:lnTo>
                                            <a:pt x="2382" y="811"/>
                                          </a:lnTo>
                                          <a:lnTo>
                                            <a:pt x="2373" y="816"/>
                                          </a:lnTo>
                                          <a:lnTo>
                                            <a:pt x="2360" y="820"/>
                                          </a:lnTo>
                                          <a:lnTo>
                                            <a:pt x="2349" y="822"/>
                                          </a:lnTo>
                                          <a:lnTo>
                                            <a:pt x="2337" y="825"/>
                                          </a:lnTo>
                                          <a:lnTo>
                                            <a:pt x="2325" y="825"/>
                                          </a:lnTo>
                                          <a:lnTo>
                                            <a:pt x="123" y="825"/>
                                          </a:lnTo>
                                          <a:lnTo>
                                            <a:pt x="111" y="825"/>
                                          </a:lnTo>
                                          <a:lnTo>
                                            <a:pt x="98" y="822"/>
                                          </a:lnTo>
                                          <a:lnTo>
                                            <a:pt x="86" y="820"/>
                                          </a:lnTo>
                                          <a:lnTo>
                                            <a:pt x="75" y="816"/>
                                          </a:lnTo>
                                          <a:lnTo>
                                            <a:pt x="64" y="811"/>
                                          </a:lnTo>
                                          <a:lnTo>
                                            <a:pt x="54" y="805"/>
                                          </a:lnTo>
                                          <a:lnTo>
                                            <a:pt x="45" y="798"/>
                                          </a:lnTo>
                                          <a:lnTo>
                                            <a:pt x="36" y="790"/>
                                          </a:lnTo>
                                          <a:lnTo>
                                            <a:pt x="29" y="782"/>
                                          </a:lnTo>
                                          <a:lnTo>
                                            <a:pt x="21" y="773"/>
                                          </a:lnTo>
                                          <a:lnTo>
                                            <a:pt x="15" y="763"/>
                                          </a:lnTo>
                                          <a:lnTo>
                                            <a:pt x="10" y="752"/>
                                          </a:lnTo>
                                          <a:lnTo>
                                            <a:pt x="5" y="743"/>
                                          </a:lnTo>
                                          <a:lnTo>
                                            <a:pt x="3" y="732"/>
                                          </a:lnTo>
                                          <a:lnTo>
                                            <a:pt x="0" y="719"/>
                                          </a:lnTo>
                                          <a:lnTo>
                                            <a:pt x="0" y="707"/>
                                          </a:lnTo>
                                          <a:lnTo>
                                            <a:pt x="0" y="116"/>
                                          </a:lnTo>
                                          <a:lnTo>
                                            <a:pt x="0" y="105"/>
                                          </a:lnTo>
                                          <a:lnTo>
                                            <a:pt x="3" y="93"/>
                                          </a:lnTo>
                                          <a:lnTo>
                                            <a:pt x="5" y="82"/>
                                          </a:lnTo>
                                          <a:lnTo>
                                            <a:pt x="10" y="71"/>
                                          </a:lnTo>
                                          <a:lnTo>
                                            <a:pt x="15" y="61"/>
                                          </a:lnTo>
                                          <a:lnTo>
                                            <a:pt x="21" y="51"/>
                                          </a:lnTo>
                                          <a:lnTo>
                                            <a:pt x="29" y="41"/>
                                          </a:lnTo>
                                          <a:lnTo>
                                            <a:pt x="36" y="34"/>
                                          </a:lnTo>
                                          <a:lnTo>
                                            <a:pt x="45" y="25"/>
                                          </a:lnTo>
                                          <a:lnTo>
                                            <a:pt x="54" y="19"/>
                                          </a:lnTo>
                                          <a:lnTo>
                                            <a:pt x="64" y="13"/>
                                          </a:lnTo>
                                          <a:lnTo>
                                            <a:pt x="75" y="8"/>
                                          </a:lnTo>
                                          <a:lnTo>
                                            <a:pt x="86" y="4"/>
                                          </a:lnTo>
                                          <a:lnTo>
                                            <a:pt x="98" y="1"/>
                                          </a:lnTo>
                                          <a:lnTo>
                                            <a:pt x="111" y="0"/>
                                          </a:lnTo>
                                          <a:lnTo>
                                            <a:pt x="123" y="0"/>
                                          </a:lnTo>
                                          <a:close/>
                                        </a:path>
                                      </a:pathLst>
                                    </a:custGeom>
                                    <a:solidFill>
                                      <a:srgbClr val="848282"/>
                                    </a:solidFill>
                                    <a:ln w="0">
                                      <a:noFill/>
                                    </a:ln>
                                  </wps:spPr>
                                  <wps:style>
                                    <a:lnRef idx="0"/>
                                    <a:fillRef idx="0"/>
                                    <a:effectRef idx="0"/>
                                    <a:fontRef idx="minor"/>
                                  </wps:style>
                                  <wps:bodyPr/>
                                </wps:wsp>
                                <wps:wsp>
                                  <wps:cNvSpPr/>
                                  <wps:spPr>
                                    <a:xfrm>
                                      <a:off x="2237040" y="795960"/>
                                      <a:ext cx="730800" cy="241920"/>
                                    </a:xfrm>
                                    <a:custGeom>
                                      <a:avLst/>
                                      <a:gdLst/>
                                      <a:ahLst/>
                                      <a:rect l="l" t="t" r="r" b="b"/>
                                      <a:pathLst>
                                        <a:path w="2447" h="825">
                                          <a:moveTo>
                                            <a:pt x="123" y="0"/>
                                          </a:moveTo>
                                          <a:lnTo>
                                            <a:pt x="2325" y="0"/>
                                          </a:lnTo>
                                          <a:lnTo>
                                            <a:pt x="2337" y="0"/>
                                          </a:lnTo>
                                          <a:lnTo>
                                            <a:pt x="2349" y="1"/>
                                          </a:lnTo>
                                          <a:lnTo>
                                            <a:pt x="2360" y="4"/>
                                          </a:lnTo>
                                          <a:lnTo>
                                            <a:pt x="2373" y="8"/>
                                          </a:lnTo>
                                          <a:lnTo>
                                            <a:pt x="2382" y="13"/>
                                          </a:lnTo>
                                          <a:lnTo>
                                            <a:pt x="2393" y="19"/>
                                          </a:lnTo>
                                          <a:lnTo>
                                            <a:pt x="2402" y="25"/>
                                          </a:lnTo>
                                          <a:lnTo>
                                            <a:pt x="2411" y="34"/>
                                          </a:lnTo>
                                          <a:lnTo>
                                            <a:pt x="2419" y="41"/>
                                          </a:lnTo>
                                          <a:lnTo>
                                            <a:pt x="2426" y="51"/>
                                          </a:lnTo>
                                          <a:lnTo>
                                            <a:pt x="2433" y="61"/>
                                          </a:lnTo>
                                          <a:lnTo>
                                            <a:pt x="2437" y="71"/>
                                          </a:lnTo>
                                          <a:lnTo>
                                            <a:pt x="2441" y="82"/>
                                          </a:lnTo>
                                          <a:lnTo>
                                            <a:pt x="2445" y="93"/>
                                          </a:lnTo>
                                          <a:lnTo>
                                            <a:pt x="2446" y="105"/>
                                          </a:lnTo>
                                          <a:lnTo>
                                            <a:pt x="2447" y="116"/>
                                          </a:lnTo>
                                          <a:lnTo>
                                            <a:pt x="2447" y="707"/>
                                          </a:lnTo>
                                          <a:lnTo>
                                            <a:pt x="2446" y="719"/>
                                          </a:lnTo>
                                          <a:lnTo>
                                            <a:pt x="2445" y="732"/>
                                          </a:lnTo>
                                          <a:lnTo>
                                            <a:pt x="2441" y="743"/>
                                          </a:lnTo>
                                          <a:lnTo>
                                            <a:pt x="2437" y="752"/>
                                          </a:lnTo>
                                          <a:lnTo>
                                            <a:pt x="2433" y="763"/>
                                          </a:lnTo>
                                          <a:lnTo>
                                            <a:pt x="2426" y="773"/>
                                          </a:lnTo>
                                          <a:lnTo>
                                            <a:pt x="2419" y="782"/>
                                          </a:lnTo>
                                          <a:lnTo>
                                            <a:pt x="2411" y="790"/>
                                          </a:lnTo>
                                          <a:lnTo>
                                            <a:pt x="2402" y="798"/>
                                          </a:lnTo>
                                          <a:lnTo>
                                            <a:pt x="2393" y="805"/>
                                          </a:lnTo>
                                          <a:lnTo>
                                            <a:pt x="2382" y="811"/>
                                          </a:lnTo>
                                          <a:lnTo>
                                            <a:pt x="2373" y="816"/>
                                          </a:lnTo>
                                          <a:lnTo>
                                            <a:pt x="2360" y="820"/>
                                          </a:lnTo>
                                          <a:lnTo>
                                            <a:pt x="2349" y="822"/>
                                          </a:lnTo>
                                          <a:lnTo>
                                            <a:pt x="2337" y="825"/>
                                          </a:lnTo>
                                          <a:lnTo>
                                            <a:pt x="2325" y="825"/>
                                          </a:lnTo>
                                          <a:lnTo>
                                            <a:pt x="123" y="825"/>
                                          </a:lnTo>
                                          <a:lnTo>
                                            <a:pt x="111" y="825"/>
                                          </a:lnTo>
                                          <a:lnTo>
                                            <a:pt x="98" y="822"/>
                                          </a:lnTo>
                                          <a:lnTo>
                                            <a:pt x="86" y="820"/>
                                          </a:lnTo>
                                          <a:lnTo>
                                            <a:pt x="75" y="816"/>
                                          </a:lnTo>
                                          <a:lnTo>
                                            <a:pt x="64" y="811"/>
                                          </a:lnTo>
                                          <a:lnTo>
                                            <a:pt x="54" y="805"/>
                                          </a:lnTo>
                                          <a:lnTo>
                                            <a:pt x="45" y="798"/>
                                          </a:lnTo>
                                          <a:lnTo>
                                            <a:pt x="36" y="790"/>
                                          </a:lnTo>
                                          <a:lnTo>
                                            <a:pt x="29" y="782"/>
                                          </a:lnTo>
                                          <a:lnTo>
                                            <a:pt x="21" y="773"/>
                                          </a:lnTo>
                                          <a:lnTo>
                                            <a:pt x="15" y="763"/>
                                          </a:lnTo>
                                          <a:lnTo>
                                            <a:pt x="10" y="752"/>
                                          </a:lnTo>
                                          <a:lnTo>
                                            <a:pt x="5" y="743"/>
                                          </a:lnTo>
                                          <a:lnTo>
                                            <a:pt x="3" y="732"/>
                                          </a:lnTo>
                                          <a:lnTo>
                                            <a:pt x="0" y="719"/>
                                          </a:lnTo>
                                          <a:lnTo>
                                            <a:pt x="0" y="707"/>
                                          </a:lnTo>
                                          <a:lnTo>
                                            <a:pt x="0" y="116"/>
                                          </a:lnTo>
                                          <a:lnTo>
                                            <a:pt x="0" y="105"/>
                                          </a:lnTo>
                                          <a:lnTo>
                                            <a:pt x="3" y="93"/>
                                          </a:lnTo>
                                          <a:lnTo>
                                            <a:pt x="5" y="82"/>
                                          </a:lnTo>
                                          <a:lnTo>
                                            <a:pt x="10" y="71"/>
                                          </a:lnTo>
                                          <a:lnTo>
                                            <a:pt x="15" y="61"/>
                                          </a:lnTo>
                                          <a:lnTo>
                                            <a:pt x="21" y="51"/>
                                          </a:lnTo>
                                          <a:lnTo>
                                            <a:pt x="29" y="41"/>
                                          </a:lnTo>
                                          <a:lnTo>
                                            <a:pt x="36" y="34"/>
                                          </a:lnTo>
                                          <a:lnTo>
                                            <a:pt x="45" y="25"/>
                                          </a:lnTo>
                                          <a:lnTo>
                                            <a:pt x="54" y="19"/>
                                          </a:lnTo>
                                          <a:lnTo>
                                            <a:pt x="64" y="13"/>
                                          </a:lnTo>
                                          <a:lnTo>
                                            <a:pt x="75" y="8"/>
                                          </a:lnTo>
                                          <a:lnTo>
                                            <a:pt x="86" y="4"/>
                                          </a:lnTo>
                                          <a:lnTo>
                                            <a:pt x="98" y="1"/>
                                          </a:lnTo>
                                          <a:lnTo>
                                            <a:pt x="111" y="0"/>
                                          </a:lnTo>
                                          <a:lnTo>
                                            <a:pt x="123" y="0"/>
                                          </a:lnTo>
                                        </a:path>
                                      </a:pathLst>
                                    </a:custGeom>
                                    <a:noFill/>
                                    <a:ln w="2520">
                                      <a:solidFill>
                                        <a:srgbClr val="1f1a17"/>
                                      </a:solidFill>
                                      <a:round/>
                                    </a:ln>
                                  </wps:spPr>
                                  <wps:style>
                                    <a:lnRef idx="0"/>
                                    <a:fillRef idx="0"/>
                                    <a:effectRef idx="0"/>
                                    <a:fontRef idx="minor"/>
                                  </wps:style>
                                  <wps:bodyPr/>
                                </wps:wsp>
                                <wps:wsp>
                                  <wps:cNvSpPr/>
                                  <wps:spPr>
                                    <a:xfrm>
                                      <a:off x="2370960" y="817560"/>
                                      <a:ext cx="444960" cy="207720"/>
                                    </a:xfrm>
                                    <a:custGeom>
                                      <a:avLst/>
                                      <a:gdLst/>
                                      <a:ahLst/>
                                      <a:rect l="l" t="t" r="r" b="b"/>
                                      <a:pathLst>
                                        <a:path w="1493" h="708">
                                          <a:moveTo>
                                            <a:pt x="75" y="0"/>
                                          </a:moveTo>
                                          <a:lnTo>
                                            <a:pt x="1418" y="0"/>
                                          </a:lnTo>
                                          <a:lnTo>
                                            <a:pt x="1425" y="0"/>
                                          </a:lnTo>
                                          <a:lnTo>
                                            <a:pt x="1433" y="1"/>
                                          </a:lnTo>
                                          <a:lnTo>
                                            <a:pt x="1440" y="4"/>
                                          </a:lnTo>
                                          <a:lnTo>
                                            <a:pt x="1447" y="7"/>
                                          </a:lnTo>
                                          <a:lnTo>
                                            <a:pt x="1453" y="12"/>
                                          </a:lnTo>
                                          <a:lnTo>
                                            <a:pt x="1459" y="17"/>
                                          </a:lnTo>
                                          <a:lnTo>
                                            <a:pt x="1466" y="23"/>
                                          </a:lnTo>
                                          <a:lnTo>
                                            <a:pt x="1471" y="29"/>
                                          </a:lnTo>
                                          <a:lnTo>
                                            <a:pt x="1475" y="37"/>
                                          </a:lnTo>
                                          <a:lnTo>
                                            <a:pt x="1480" y="44"/>
                                          </a:lnTo>
                                          <a:lnTo>
                                            <a:pt x="1484" y="53"/>
                                          </a:lnTo>
                                          <a:lnTo>
                                            <a:pt x="1488" y="61"/>
                                          </a:lnTo>
                                          <a:lnTo>
                                            <a:pt x="1490" y="71"/>
                                          </a:lnTo>
                                          <a:lnTo>
                                            <a:pt x="1491" y="80"/>
                                          </a:lnTo>
                                          <a:lnTo>
                                            <a:pt x="1493" y="91"/>
                                          </a:lnTo>
                                          <a:lnTo>
                                            <a:pt x="1493" y="100"/>
                                          </a:lnTo>
                                          <a:lnTo>
                                            <a:pt x="1493" y="607"/>
                                          </a:lnTo>
                                          <a:lnTo>
                                            <a:pt x="1493" y="617"/>
                                          </a:lnTo>
                                          <a:lnTo>
                                            <a:pt x="1491" y="627"/>
                                          </a:lnTo>
                                          <a:lnTo>
                                            <a:pt x="1490" y="637"/>
                                          </a:lnTo>
                                          <a:lnTo>
                                            <a:pt x="1488" y="646"/>
                                          </a:lnTo>
                                          <a:lnTo>
                                            <a:pt x="1484" y="655"/>
                                          </a:lnTo>
                                          <a:lnTo>
                                            <a:pt x="1480" y="663"/>
                                          </a:lnTo>
                                          <a:lnTo>
                                            <a:pt x="1475" y="671"/>
                                          </a:lnTo>
                                          <a:lnTo>
                                            <a:pt x="1471" y="678"/>
                                          </a:lnTo>
                                          <a:lnTo>
                                            <a:pt x="1466" y="684"/>
                                          </a:lnTo>
                                          <a:lnTo>
                                            <a:pt x="1459" y="690"/>
                                          </a:lnTo>
                                          <a:lnTo>
                                            <a:pt x="1453" y="695"/>
                                          </a:lnTo>
                                          <a:lnTo>
                                            <a:pt x="1447" y="699"/>
                                          </a:lnTo>
                                          <a:lnTo>
                                            <a:pt x="1440" y="703"/>
                                          </a:lnTo>
                                          <a:lnTo>
                                            <a:pt x="1433" y="705"/>
                                          </a:lnTo>
                                          <a:lnTo>
                                            <a:pt x="1425" y="708"/>
                                          </a:lnTo>
                                          <a:lnTo>
                                            <a:pt x="1418" y="708"/>
                                          </a:lnTo>
                                          <a:lnTo>
                                            <a:pt x="75" y="708"/>
                                          </a:lnTo>
                                          <a:lnTo>
                                            <a:pt x="68" y="708"/>
                                          </a:lnTo>
                                          <a:lnTo>
                                            <a:pt x="60" y="705"/>
                                          </a:lnTo>
                                          <a:lnTo>
                                            <a:pt x="53" y="703"/>
                                          </a:lnTo>
                                          <a:lnTo>
                                            <a:pt x="46" y="699"/>
                                          </a:lnTo>
                                          <a:lnTo>
                                            <a:pt x="40" y="695"/>
                                          </a:lnTo>
                                          <a:lnTo>
                                            <a:pt x="34" y="690"/>
                                          </a:lnTo>
                                          <a:lnTo>
                                            <a:pt x="27" y="684"/>
                                          </a:lnTo>
                                          <a:lnTo>
                                            <a:pt x="23" y="678"/>
                                          </a:lnTo>
                                          <a:lnTo>
                                            <a:pt x="18" y="671"/>
                                          </a:lnTo>
                                          <a:lnTo>
                                            <a:pt x="13" y="663"/>
                                          </a:lnTo>
                                          <a:lnTo>
                                            <a:pt x="9" y="655"/>
                                          </a:lnTo>
                                          <a:lnTo>
                                            <a:pt x="7" y="646"/>
                                          </a:lnTo>
                                          <a:lnTo>
                                            <a:pt x="4" y="637"/>
                                          </a:lnTo>
                                          <a:lnTo>
                                            <a:pt x="2" y="627"/>
                                          </a:lnTo>
                                          <a:lnTo>
                                            <a:pt x="0" y="617"/>
                                          </a:lnTo>
                                          <a:lnTo>
                                            <a:pt x="0" y="607"/>
                                          </a:lnTo>
                                          <a:lnTo>
                                            <a:pt x="0" y="100"/>
                                          </a:lnTo>
                                          <a:lnTo>
                                            <a:pt x="0" y="91"/>
                                          </a:lnTo>
                                          <a:lnTo>
                                            <a:pt x="2" y="80"/>
                                          </a:lnTo>
                                          <a:lnTo>
                                            <a:pt x="4" y="71"/>
                                          </a:lnTo>
                                          <a:lnTo>
                                            <a:pt x="7" y="61"/>
                                          </a:lnTo>
                                          <a:lnTo>
                                            <a:pt x="9" y="53"/>
                                          </a:lnTo>
                                          <a:lnTo>
                                            <a:pt x="13" y="44"/>
                                          </a:lnTo>
                                          <a:lnTo>
                                            <a:pt x="18" y="37"/>
                                          </a:lnTo>
                                          <a:lnTo>
                                            <a:pt x="23" y="29"/>
                                          </a:lnTo>
                                          <a:lnTo>
                                            <a:pt x="27" y="23"/>
                                          </a:lnTo>
                                          <a:lnTo>
                                            <a:pt x="34" y="17"/>
                                          </a:lnTo>
                                          <a:lnTo>
                                            <a:pt x="40" y="12"/>
                                          </a:lnTo>
                                          <a:lnTo>
                                            <a:pt x="46" y="7"/>
                                          </a:lnTo>
                                          <a:lnTo>
                                            <a:pt x="53" y="4"/>
                                          </a:lnTo>
                                          <a:lnTo>
                                            <a:pt x="60" y="1"/>
                                          </a:lnTo>
                                          <a:lnTo>
                                            <a:pt x="68" y="0"/>
                                          </a:lnTo>
                                          <a:lnTo>
                                            <a:pt x="75" y="0"/>
                                          </a:lnTo>
                                          <a:close/>
                                        </a:path>
                                      </a:pathLst>
                                    </a:custGeom>
                                    <a:solidFill>
                                      <a:srgbClr val="605e5d"/>
                                    </a:solidFill>
                                    <a:ln w="0">
                                      <a:noFill/>
                                    </a:ln>
                                  </wps:spPr>
                                  <wps:style>
                                    <a:lnRef idx="0"/>
                                    <a:fillRef idx="0"/>
                                    <a:effectRef idx="0"/>
                                    <a:fontRef idx="minor"/>
                                  </wps:style>
                                  <wps:bodyPr/>
                                </wps:wsp>
                                <wps:wsp>
                                  <wps:cNvSpPr/>
                                  <wps:spPr>
                                    <a:xfrm>
                                      <a:off x="2370960" y="817560"/>
                                      <a:ext cx="444960" cy="207720"/>
                                    </a:xfrm>
                                    <a:custGeom>
                                      <a:avLst/>
                                      <a:gdLst/>
                                      <a:ahLst/>
                                      <a:rect l="l" t="t" r="r" b="b"/>
                                      <a:pathLst>
                                        <a:path w="1493" h="708">
                                          <a:moveTo>
                                            <a:pt x="75" y="0"/>
                                          </a:moveTo>
                                          <a:lnTo>
                                            <a:pt x="1418" y="0"/>
                                          </a:lnTo>
                                          <a:lnTo>
                                            <a:pt x="1425" y="0"/>
                                          </a:lnTo>
                                          <a:lnTo>
                                            <a:pt x="1433" y="1"/>
                                          </a:lnTo>
                                          <a:lnTo>
                                            <a:pt x="1440" y="4"/>
                                          </a:lnTo>
                                          <a:lnTo>
                                            <a:pt x="1447" y="7"/>
                                          </a:lnTo>
                                          <a:lnTo>
                                            <a:pt x="1453" y="12"/>
                                          </a:lnTo>
                                          <a:lnTo>
                                            <a:pt x="1459" y="17"/>
                                          </a:lnTo>
                                          <a:lnTo>
                                            <a:pt x="1466" y="23"/>
                                          </a:lnTo>
                                          <a:lnTo>
                                            <a:pt x="1471" y="29"/>
                                          </a:lnTo>
                                          <a:lnTo>
                                            <a:pt x="1475" y="37"/>
                                          </a:lnTo>
                                          <a:lnTo>
                                            <a:pt x="1480" y="44"/>
                                          </a:lnTo>
                                          <a:lnTo>
                                            <a:pt x="1484" y="53"/>
                                          </a:lnTo>
                                          <a:lnTo>
                                            <a:pt x="1488" y="61"/>
                                          </a:lnTo>
                                          <a:lnTo>
                                            <a:pt x="1490" y="71"/>
                                          </a:lnTo>
                                          <a:lnTo>
                                            <a:pt x="1491" y="80"/>
                                          </a:lnTo>
                                          <a:lnTo>
                                            <a:pt x="1493" y="91"/>
                                          </a:lnTo>
                                          <a:lnTo>
                                            <a:pt x="1493" y="100"/>
                                          </a:lnTo>
                                          <a:lnTo>
                                            <a:pt x="1493" y="607"/>
                                          </a:lnTo>
                                          <a:lnTo>
                                            <a:pt x="1493" y="617"/>
                                          </a:lnTo>
                                          <a:lnTo>
                                            <a:pt x="1491" y="627"/>
                                          </a:lnTo>
                                          <a:lnTo>
                                            <a:pt x="1490" y="637"/>
                                          </a:lnTo>
                                          <a:lnTo>
                                            <a:pt x="1488" y="646"/>
                                          </a:lnTo>
                                          <a:lnTo>
                                            <a:pt x="1484" y="655"/>
                                          </a:lnTo>
                                          <a:lnTo>
                                            <a:pt x="1480" y="663"/>
                                          </a:lnTo>
                                          <a:lnTo>
                                            <a:pt x="1475" y="671"/>
                                          </a:lnTo>
                                          <a:lnTo>
                                            <a:pt x="1471" y="678"/>
                                          </a:lnTo>
                                          <a:lnTo>
                                            <a:pt x="1466" y="684"/>
                                          </a:lnTo>
                                          <a:lnTo>
                                            <a:pt x="1459" y="690"/>
                                          </a:lnTo>
                                          <a:lnTo>
                                            <a:pt x="1453" y="695"/>
                                          </a:lnTo>
                                          <a:lnTo>
                                            <a:pt x="1447" y="699"/>
                                          </a:lnTo>
                                          <a:lnTo>
                                            <a:pt x="1440" y="703"/>
                                          </a:lnTo>
                                          <a:lnTo>
                                            <a:pt x="1433" y="705"/>
                                          </a:lnTo>
                                          <a:lnTo>
                                            <a:pt x="1425" y="708"/>
                                          </a:lnTo>
                                          <a:lnTo>
                                            <a:pt x="1418" y="708"/>
                                          </a:lnTo>
                                          <a:lnTo>
                                            <a:pt x="75" y="708"/>
                                          </a:lnTo>
                                          <a:lnTo>
                                            <a:pt x="68" y="708"/>
                                          </a:lnTo>
                                          <a:lnTo>
                                            <a:pt x="60" y="705"/>
                                          </a:lnTo>
                                          <a:lnTo>
                                            <a:pt x="53" y="703"/>
                                          </a:lnTo>
                                          <a:lnTo>
                                            <a:pt x="46" y="699"/>
                                          </a:lnTo>
                                          <a:lnTo>
                                            <a:pt x="40" y="695"/>
                                          </a:lnTo>
                                          <a:lnTo>
                                            <a:pt x="34" y="690"/>
                                          </a:lnTo>
                                          <a:lnTo>
                                            <a:pt x="27" y="684"/>
                                          </a:lnTo>
                                          <a:lnTo>
                                            <a:pt x="23" y="678"/>
                                          </a:lnTo>
                                          <a:lnTo>
                                            <a:pt x="18" y="671"/>
                                          </a:lnTo>
                                          <a:lnTo>
                                            <a:pt x="13" y="663"/>
                                          </a:lnTo>
                                          <a:lnTo>
                                            <a:pt x="9" y="655"/>
                                          </a:lnTo>
                                          <a:lnTo>
                                            <a:pt x="7" y="646"/>
                                          </a:lnTo>
                                          <a:lnTo>
                                            <a:pt x="4" y="637"/>
                                          </a:lnTo>
                                          <a:lnTo>
                                            <a:pt x="2" y="627"/>
                                          </a:lnTo>
                                          <a:lnTo>
                                            <a:pt x="0" y="617"/>
                                          </a:lnTo>
                                          <a:lnTo>
                                            <a:pt x="0" y="607"/>
                                          </a:lnTo>
                                          <a:lnTo>
                                            <a:pt x="0" y="100"/>
                                          </a:lnTo>
                                          <a:lnTo>
                                            <a:pt x="0" y="91"/>
                                          </a:lnTo>
                                          <a:lnTo>
                                            <a:pt x="2" y="80"/>
                                          </a:lnTo>
                                          <a:lnTo>
                                            <a:pt x="4" y="71"/>
                                          </a:lnTo>
                                          <a:lnTo>
                                            <a:pt x="7" y="61"/>
                                          </a:lnTo>
                                          <a:lnTo>
                                            <a:pt x="9" y="53"/>
                                          </a:lnTo>
                                          <a:lnTo>
                                            <a:pt x="13" y="44"/>
                                          </a:lnTo>
                                          <a:lnTo>
                                            <a:pt x="18" y="37"/>
                                          </a:lnTo>
                                          <a:lnTo>
                                            <a:pt x="23" y="29"/>
                                          </a:lnTo>
                                          <a:lnTo>
                                            <a:pt x="27" y="23"/>
                                          </a:lnTo>
                                          <a:lnTo>
                                            <a:pt x="34" y="17"/>
                                          </a:lnTo>
                                          <a:lnTo>
                                            <a:pt x="40" y="12"/>
                                          </a:lnTo>
                                          <a:lnTo>
                                            <a:pt x="46" y="7"/>
                                          </a:lnTo>
                                          <a:lnTo>
                                            <a:pt x="53" y="4"/>
                                          </a:lnTo>
                                          <a:lnTo>
                                            <a:pt x="60" y="1"/>
                                          </a:lnTo>
                                          <a:lnTo>
                                            <a:pt x="68" y="0"/>
                                          </a:lnTo>
                                          <a:lnTo>
                                            <a:pt x="75" y="0"/>
                                          </a:lnTo>
                                          <a:close/>
                                        </a:path>
                                      </a:pathLst>
                                    </a:custGeom>
                                    <a:noFill/>
                                    <a:ln w="2520">
                                      <a:solidFill>
                                        <a:srgbClr val="1f1a17"/>
                                      </a:solidFill>
                                      <a:round/>
                                    </a:ln>
                                  </wps:spPr>
                                  <wps:style>
                                    <a:lnRef idx="0"/>
                                    <a:fillRef idx="0"/>
                                    <a:effectRef idx="0"/>
                                    <a:fontRef idx="minor"/>
                                  </wps:style>
                                  <wps:bodyPr/>
                                </wps:wsp>
                                <wps:wsp>
                                  <wps:cNvSpPr/>
                                  <wps:spPr>
                                    <a:xfrm>
                                      <a:off x="2261160" y="972720"/>
                                      <a:ext cx="76680" cy="46440"/>
                                    </a:xfrm>
                                    <a:custGeom>
                                      <a:avLst/>
                                      <a:gdLst/>
                                      <a:ahLst/>
                                      <a:rect l="l" t="t" r="r" b="b"/>
                                      <a:pathLst>
                                        <a:path w="258" h="159">
                                          <a:moveTo>
                                            <a:pt x="28" y="0"/>
                                          </a:moveTo>
                                          <a:lnTo>
                                            <a:pt x="236" y="0"/>
                                          </a:lnTo>
                                          <a:lnTo>
                                            <a:pt x="241" y="11"/>
                                          </a:lnTo>
                                          <a:lnTo>
                                            <a:pt x="246" y="22"/>
                                          </a:lnTo>
                                          <a:lnTo>
                                            <a:pt x="250" y="33"/>
                                          </a:lnTo>
                                          <a:lnTo>
                                            <a:pt x="253" y="43"/>
                                          </a:lnTo>
                                          <a:lnTo>
                                            <a:pt x="256" y="54"/>
                                          </a:lnTo>
                                          <a:lnTo>
                                            <a:pt x="257" y="63"/>
                                          </a:lnTo>
                                          <a:lnTo>
                                            <a:pt x="258" y="73"/>
                                          </a:lnTo>
                                          <a:lnTo>
                                            <a:pt x="258" y="83"/>
                                          </a:lnTo>
                                          <a:lnTo>
                                            <a:pt x="257" y="93"/>
                                          </a:lnTo>
                                          <a:lnTo>
                                            <a:pt x="256" y="103"/>
                                          </a:lnTo>
                                          <a:lnTo>
                                            <a:pt x="253" y="112"/>
                                          </a:lnTo>
                                          <a:lnTo>
                                            <a:pt x="251" y="122"/>
                                          </a:lnTo>
                                          <a:lnTo>
                                            <a:pt x="245" y="141"/>
                                          </a:lnTo>
                                          <a:lnTo>
                                            <a:pt x="236" y="159"/>
                                          </a:lnTo>
                                          <a:lnTo>
                                            <a:pt x="28" y="159"/>
                                          </a:lnTo>
                                          <a:lnTo>
                                            <a:pt x="21" y="149"/>
                                          </a:lnTo>
                                          <a:lnTo>
                                            <a:pt x="16" y="139"/>
                                          </a:lnTo>
                                          <a:lnTo>
                                            <a:pt x="11" y="131"/>
                                          </a:lnTo>
                                          <a:lnTo>
                                            <a:pt x="7" y="121"/>
                                          </a:lnTo>
                                          <a:lnTo>
                                            <a:pt x="4" y="111"/>
                                          </a:lnTo>
                                          <a:lnTo>
                                            <a:pt x="1" y="101"/>
                                          </a:lnTo>
                                          <a:lnTo>
                                            <a:pt x="0" y="92"/>
                                          </a:lnTo>
                                          <a:lnTo>
                                            <a:pt x="0" y="82"/>
                                          </a:lnTo>
                                          <a:lnTo>
                                            <a:pt x="0" y="71"/>
                                          </a:lnTo>
                                          <a:lnTo>
                                            <a:pt x="1" y="61"/>
                                          </a:lnTo>
                                          <a:lnTo>
                                            <a:pt x="4" y="51"/>
                                          </a:lnTo>
                                          <a:lnTo>
                                            <a:pt x="7" y="41"/>
                                          </a:lnTo>
                                          <a:lnTo>
                                            <a:pt x="11" y="32"/>
                                          </a:lnTo>
                                          <a:lnTo>
                                            <a:pt x="16" y="21"/>
                                          </a:lnTo>
                                          <a:lnTo>
                                            <a:pt x="21" y="11"/>
                                          </a:lnTo>
                                          <a:lnTo>
                                            <a:pt x="28" y="0"/>
                                          </a:lnTo>
                                          <a:close/>
                                        </a:path>
                                      </a:pathLst>
                                    </a:custGeom>
                                    <a:solidFill>
                                      <a:srgbClr val="605e5d"/>
                                    </a:solidFill>
                                    <a:ln w="0">
                                      <a:noFill/>
                                    </a:ln>
                                  </wps:spPr>
                                  <wps:style>
                                    <a:lnRef idx="0"/>
                                    <a:fillRef idx="0"/>
                                    <a:effectRef idx="0"/>
                                    <a:fontRef idx="minor"/>
                                  </wps:style>
                                  <wps:bodyPr/>
                                </wps:wsp>
                                <wps:wsp>
                                  <wps:cNvSpPr/>
                                  <wps:spPr>
                                    <a:xfrm>
                                      <a:off x="2261160" y="972720"/>
                                      <a:ext cx="76680" cy="46440"/>
                                    </a:xfrm>
                                    <a:custGeom>
                                      <a:avLst/>
                                      <a:gdLst/>
                                      <a:ahLst/>
                                      <a:rect l="l" t="t" r="r" b="b"/>
                                      <a:pathLst>
                                        <a:path w="258" h="159">
                                          <a:moveTo>
                                            <a:pt x="28" y="0"/>
                                          </a:moveTo>
                                          <a:lnTo>
                                            <a:pt x="236" y="0"/>
                                          </a:lnTo>
                                          <a:lnTo>
                                            <a:pt x="241" y="11"/>
                                          </a:lnTo>
                                          <a:lnTo>
                                            <a:pt x="246" y="22"/>
                                          </a:lnTo>
                                          <a:lnTo>
                                            <a:pt x="250" y="33"/>
                                          </a:lnTo>
                                          <a:lnTo>
                                            <a:pt x="253" y="43"/>
                                          </a:lnTo>
                                          <a:lnTo>
                                            <a:pt x="256" y="54"/>
                                          </a:lnTo>
                                          <a:lnTo>
                                            <a:pt x="257" y="63"/>
                                          </a:lnTo>
                                          <a:lnTo>
                                            <a:pt x="258" y="73"/>
                                          </a:lnTo>
                                          <a:lnTo>
                                            <a:pt x="258" y="83"/>
                                          </a:lnTo>
                                          <a:lnTo>
                                            <a:pt x="257" y="93"/>
                                          </a:lnTo>
                                          <a:lnTo>
                                            <a:pt x="256" y="103"/>
                                          </a:lnTo>
                                          <a:lnTo>
                                            <a:pt x="253" y="112"/>
                                          </a:lnTo>
                                          <a:lnTo>
                                            <a:pt x="251" y="122"/>
                                          </a:lnTo>
                                          <a:lnTo>
                                            <a:pt x="245" y="141"/>
                                          </a:lnTo>
                                          <a:lnTo>
                                            <a:pt x="236" y="159"/>
                                          </a:lnTo>
                                          <a:lnTo>
                                            <a:pt x="28" y="159"/>
                                          </a:lnTo>
                                          <a:lnTo>
                                            <a:pt x="21" y="149"/>
                                          </a:lnTo>
                                          <a:lnTo>
                                            <a:pt x="16" y="139"/>
                                          </a:lnTo>
                                          <a:lnTo>
                                            <a:pt x="11" y="131"/>
                                          </a:lnTo>
                                          <a:lnTo>
                                            <a:pt x="7" y="121"/>
                                          </a:lnTo>
                                          <a:lnTo>
                                            <a:pt x="4" y="111"/>
                                          </a:lnTo>
                                          <a:lnTo>
                                            <a:pt x="1" y="101"/>
                                          </a:lnTo>
                                          <a:lnTo>
                                            <a:pt x="0" y="92"/>
                                          </a:lnTo>
                                          <a:lnTo>
                                            <a:pt x="0" y="82"/>
                                          </a:lnTo>
                                          <a:lnTo>
                                            <a:pt x="0" y="71"/>
                                          </a:lnTo>
                                          <a:lnTo>
                                            <a:pt x="1" y="61"/>
                                          </a:lnTo>
                                          <a:lnTo>
                                            <a:pt x="4" y="51"/>
                                          </a:lnTo>
                                          <a:lnTo>
                                            <a:pt x="7" y="41"/>
                                          </a:lnTo>
                                          <a:lnTo>
                                            <a:pt x="11" y="32"/>
                                          </a:lnTo>
                                          <a:lnTo>
                                            <a:pt x="16" y="21"/>
                                          </a:lnTo>
                                          <a:lnTo>
                                            <a:pt x="21" y="11"/>
                                          </a:lnTo>
                                          <a:lnTo>
                                            <a:pt x="28" y="0"/>
                                          </a:lnTo>
                                          <a:close/>
                                        </a:path>
                                      </a:pathLst>
                                    </a:custGeom>
                                    <a:noFill/>
                                    <a:ln w="2520">
                                      <a:solidFill>
                                        <a:srgbClr val="1f1a17"/>
                                      </a:solidFill>
                                      <a:round/>
                                    </a:ln>
                                  </wps:spPr>
                                  <wps:style>
                                    <a:lnRef idx="0"/>
                                    <a:fillRef idx="0"/>
                                    <a:effectRef idx="0"/>
                                    <a:fontRef idx="minor"/>
                                  </wps:style>
                                  <wps:bodyPr/>
                                </wps:wsp>
                                <wps:wsp>
                                  <wps:cNvSpPr/>
                                  <wps:spPr>
                                    <a:xfrm>
                                      <a:off x="2242080" y="832320"/>
                                      <a:ext cx="111600" cy="107280"/>
                                    </a:xfrm>
                                    <a:custGeom>
                                      <a:avLst/>
                                      <a:gdLst/>
                                      <a:ahLst/>
                                      <a:rect l="l" t="t" r="r" b="b"/>
                                      <a:pathLst>
                                        <a:path w="376" h="366">
                                          <a:moveTo>
                                            <a:pt x="40" y="17"/>
                                          </a:moveTo>
                                          <a:lnTo>
                                            <a:pt x="78" y="10"/>
                                          </a:lnTo>
                                          <a:lnTo>
                                            <a:pt x="117" y="4"/>
                                          </a:lnTo>
                                          <a:lnTo>
                                            <a:pt x="156" y="1"/>
                                          </a:lnTo>
                                          <a:lnTo>
                                            <a:pt x="194" y="0"/>
                                          </a:lnTo>
                                          <a:lnTo>
                                            <a:pt x="233" y="0"/>
                                          </a:lnTo>
                                          <a:lnTo>
                                            <a:pt x="271" y="4"/>
                                          </a:lnTo>
                                          <a:lnTo>
                                            <a:pt x="310" y="10"/>
                                          </a:lnTo>
                                          <a:lnTo>
                                            <a:pt x="348" y="17"/>
                                          </a:lnTo>
                                          <a:lnTo>
                                            <a:pt x="357" y="42"/>
                                          </a:lnTo>
                                          <a:lnTo>
                                            <a:pt x="364" y="65"/>
                                          </a:lnTo>
                                          <a:lnTo>
                                            <a:pt x="369" y="88"/>
                                          </a:lnTo>
                                          <a:lnTo>
                                            <a:pt x="373" y="112"/>
                                          </a:lnTo>
                                          <a:lnTo>
                                            <a:pt x="376" y="135"/>
                                          </a:lnTo>
                                          <a:lnTo>
                                            <a:pt x="376" y="158"/>
                                          </a:lnTo>
                                          <a:lnTo>
                                            <a:pt x="376" y="180"/>
                                          </a:lnTo>
                                          <a:lnTo>
                                            <a:pt x="375" y="202"/>
                                          </a:lnTo>
                                          <a:lnTo>
                                            <a:pt x="373" y="223"/>
                                          </a:lnTo>
                                          <a:lnTo>
                                            <a:pt x="369" y="244"/>
                                          </a:lnTo>
                                          <a:lnTo>
                                            <a:pt x="365" y="265"/>
                                          </a:lnTo>
                                          <a:lnTo>
                                            <a:pt x="359" y="284"/>
                                          </a:lnTo>
                                          <a:lnTo>
                                            <a:pt x="353" y="303"/>
                                          </a:lnTo>
                                          <a:lnTo>
                                            <a:pt x="346" y="320"/>
                                          </a:lnTo>
                                          <a:lnTo>
                                            <a:pt x="338" y="337"/>
                                          </a:lnTo>
                                          <a:lnTo>
                                            <a:pt x="328" y="353"/>
                                          </a:lnTo>
                                          <a:lnTo>
                                            <a:pt x="294" y="359"/>
                                          </a:lnTo>
                                          <a:lnTo>
                                            <a:pt x="260" y="363"/>
                                          </a:lnTo>
                                          <a:lnTo>
                                            <a:pt x="226" y="365"/>
                                          </a:lnTo>
                                          <a:lnTo>
                                            <a:pt x="191" y="366"/>
                                          </a:lnTo>
                                          <a:lnTo>
                                            <a:pt x="157" y="365"/>
                                          </a:lnTo>
                                          <a:lnTo>
                                            <a:pt x="123" y="363"/>
                                          </a:lnTo>
                                          <a:lnTo>
                                            <a:pt x="89" y="359"/>
                                          </a:lnTo>
                                          <a:lnTo>
                                            <a:pt x="54" y="353"/>
                                          </a:lnTo>
                                          <a:lnTo>
                                            <a:pt x="43" y="336"/>
                                          </a:lnTo>
                                          <a:lnTo>
                                            <a:pt x="33" y="318"/>
                                          </a:lnTo>
                                          <a:lnTo>
                                            <a:pt x="25" y="300"/>
                                          </a:lnTo>
                                          <a:lnTo>
                                            <a:pt x="18" y="282"/>
                                          </a:lnTo>
                                          <a:lnTo>
                                            <a:pt x="11" y="263"/>
                                          </a:lnTo>
                                          <a:lnTo>
                                            <a:pt x="7" y="244"/>
                                          </a:lnTo>
                                          <a:lnTo>
                                            <a:pt x="3" y="224"/>
                                          </a:lnTo>
                                          <a:lnTo>
                                            <a:pt x="0" y="203"/>
                                          </a:lnTo>
                                          <a:lnTo>
                                            <a:pt x="0" y="183"/>
                                          </a:lnTo>
                                          <a:lnTo>
                                            <a:pt x="0" y="162"/>
                                          </a:lnTo>
                                          <a:lnTo>
                                            <a:pt x="3" y="139"/>
                                          </a:lnTo>
                                          <a:lnTo>
                                            <a:pt x="7" y="116"/>
                                          </a:lnTo>
                                          <a:lnTo>
                                            <a:pt x="13" y="93"/>
                                          </a:lnTo>
                                          <a:lnTo>
                                            <a:pt x="20" y="69"/>
                                          </a:lnTo>
                                          <a:lnTo>
                                            <a:pt x="29" y="43"/>
                                          </a:lnTo>
                                          <a:lnTo>
                                            <a:pt x="40" y="17"/>
                                          </a:lnTo>
                                          <a:close/>
                                        </a:path>
                                      </a:pathLst>
                                    </a:custGeom>
                                    <a:solidFill>
                                      <a:srgbClr val="ffffff"/>
                                    </a:solidFill>
                                    <a:ln w="0">
                                      <a:noFill/>
                                    </a:ln>
                                  </wps:spPr>
                                  <wps:style>
                                    <a:lnRef idx="0"/>
                                    <a:fillRef idx="0"/>
                                    <a:effectRef idx="0"/>
                                    <a:fontRef idx="minor"/>
                                  </wps:style>
                                  <wps:bodyPr/>
                                </wps:wsp>
                                <wps:wsp>
                                  <wps:cNvSpPr/>
                                  <wps:spPr>
                                    <a:xfrm>
                                      <a:off x="2242080" y="832320"/>
                                      <a:ext cx="111600" cy="107280"/>
                                    </a:xfrm>
                                    <a:custGeom>
                                      <a:avLst/>
                                      <a:gdLst/>
                                      <a:ahLst/>
                                      <a:rect l="l" t="t" r="r" b="b"/>
                                      <a:pathLst>
                                        <a:path w="376" h="366">
                                          <a:moveTo>
                                            <a:pt x="40" y="17"/>
                                          </a:moveTo>
                                          <a:lnTo>
                                            <a:pt x="78" y="10"/>
                                          </a:lnTo>
                                          <a:lnTo>
                                            <a:pt x="117" y="4"/>
                                          </a:lnTo>
                                          <a:lnTo>
                                            <a:pt x="156" y="1"/>
                                          </a:lnTo>
                                          <a:lnTo>
                                            <a:pt x="194" y="0"/>
                                          </a:lnTo>
                                          <a:lnTo>
                                            <a:pt x="233" y="0"/>
                                          </a:lnTo>
                                          <a:lnTo>
                                            <a:pt x="271" y="4"/>
                                          </a:lnTo>
                                          <a:lnTo>
                                            <a:pt x="310" y="10"/>
                                          </a:lnTo>
                                          <a:lnTo>
                                            <a:pt x="348" y="17"/>
                                          </a:lnTo>
                                          <a:lnTo>
                                            <a:pt x="357" y="42"/>
                                          </a:lnTo>
                                          <a:lnTo>
                                            <a:pt x="364" y="65"/>
                                          </a:lnTo>
                                          <a:lnTo>
                                            <a:pt x="369" y="88"/>
                                          </a:lnTo>
                                          <a:lnTo>
                                            <a:pt x="373" y="112"/>
                                          </a:lnTo>
                                          <a:lnTo>
                                            <a:pt x="376" y="135"/>
                                          </a:lnTo>
                                          <a:lnTo>
                                            <a:pt x="376" y="158"/>
                                          </a:lnTo>
                                          <a:lnTo>
                                            <a:pt x="376" y="180"/>
                                          </a:lnTo>
                                          <a:lnTo>
                                            <a:pt x="375" y="202"/>
                                          </a:lnTo>
                                          <a:lnTo>
                                            <a:pt x="373" y="223"/>
                                          </a:lnTo>
                                          <a:lnTo>
                                            <a:pt x="369" y="244"/>
                                          </a:lnTo>
                                          <a:lnTo>
                                            <a:pt x="365" y="265"/>
                                          </a:lnTo>
                                          <a:lnTo>
                                            <a:pt x="359" y="284"/>
                                          </a:lnTo>
                                          <a:lnTo>
                                            <a:pt x="353" y="303"/>
                                          </a:lnTo>
                                          <a:lnTo>
                                            <a:pt x="346" y="320"/>
                                          </a:lnTo>
                                          <a:lnTo>
                                            <a:pt x="338" y="337"/>
                                          </a:lnTo>
                                          <a:lnTo>
                                            <a:pt x="328" y="353"/>
                                          </a:lnTo>
                                          <a:lnTo>
                                            <a:pt x="294" y="359"/>
                                          </a:lnTo>
                                          <a:lnTo>
                                            <a:pt x="260" y="363"/>
                                          </a:lnTo>
                                          <a:lnTo>
                                            <a:pt x="226" y="365"/>
                                          </a:lnTo>
                                          <a:lnTo>
                                            <a:pt x="191" y="366"/>
                                          </a:lnTo>
                                          <a:lnTo>
                                            <a:pt x="157" y="365"/>
                                          </a:lnTo>
                                          <a:lnTo>
                                            <a:pt x="123" y="363"/>
                                          </a:lnTo>
                                          <a:lnTo>
                                            <a:pt x="89" y="359"/>
                                          </a:lnTo>
                                          <a:lnTo>
                                            <a:pt x="54" y="353"/>
                                          </a:lnTo>
                                          <a:lnTo>
                                            <a:pt x="43" y="336"/>
                                          </a:lnTo>
                                          <a:lnTo>
                                            <a:pt x="33" y="318"/>
                                          </a:lnTo>
                                          <a:lnTo>
                                            <a:pt x="25" y="300"/>
                                          </a:lnTo>
                                          <a:lnTo>
                                            <a:pt x="18" y="282"/>
                                          </a:lnTo>
                                          <a:lnTo>
                                            <a:pt x="11" y="263"/>
                                          </a:lnTo>
                                          <a:lnTo>
                                            <a:pt x="7" y="244"/>
                                          </a:lnTo>
                                          <a:lnTo>
                                            <a:pt x="3" y="224"/>
                                          </a:lnTo>
                                          <a:lnTo>
                                            <a:pt x="0" y="203"/>
                                          </a:lnTo>
                                          <a:lnTo>
                                            <a:pt x="0" y="183"/>
                                          </a:lnTo>
                                          <a:lnTo>
                                            <a:pt x="0" y="162"/>
                                          </a:lnTo>
                                          <a:lnTo>
                                            <a:pt x="3" y="139"/>
                                          </a:lnTo>
                                          <a:lnTo>
                                            <a:pt x="7" y="116"/>
                                          </a:lnTo>
                                          <a:lnTo>
                                            <a:pt x="13" y="93"/>
                                          </a:lnTo>
                                          <a:lnTo>
                                            <a:pt x="20" y="69"/>
                                          </a:lnTo>
                                          <a:lnTo>
                                            <a:pt x="29" y="43"/>
                                          </a:lnTo>
                                          <a:lnTo>
                                            <a:pt x="40" y="17"/>
                                          </a:lnTo>
                                          <a:close/>
                                        </a:path>
                                      </a:pathLst>
                                    </a:custGeom>
                                    <a:noFill/>
                                    <a:ln w="2520">
                                      <a:solidFill>
                                        <a:srgbClr val="1f1a17"/>
                                      </a:solidFill>
                                      <a:round/>
                                    </a:ln>
                                  </wps:spPr>
                                  <wps:style>
                                    <a:lnRef idx="0"/>
                                    <a:fillRef idx="0"/>
                                    <a:effectRef idx="0"/>
                                    <a:fontRef idx="minor"/>
                                  </wps:style>
                                  <wps:bodyPr/>
                                </wps:wsp>
                                <wps:wsp>
                                  <wps:cNvSpPr/>
                                  <wps:spPr>
                                    <a:xfrm>
                                      <a:off x="2832120" y="834120"/>
                                      <a:ext cx="111600" cy="107280"/>
                                    </a:xfrm>
                                    <a:custGeom>
                                      <a:avLst/>
                                      <a:gdLst/>
                                      <a:ahLst/>
                                      <a:rect l="l" t="t" r="r" b="b"/>
                                      <a:pathLst>
                                        <a:path w="376" h="366">
                                          <a:moveTo>
                                            <a:pt x="39" y="17"/>
                                          </a:moveTo>
                                          <a:lnTo>
                                            <a:pt x="55" y="14"/>
                                          </a:lnTo>
                                          <a:lnTo>
                                            <a:pt x="72" y="10"/>
                                          </a:lnTo>
                                          <a:lnTo>
                                            <a:pt x="88" y="7"/>
                                          </a:lnTo>
                                          <a:lnTo>
                                            <a:pt x="106" y="4"/>
                                          </a:lnTo>
                                          <a:lnTo>
                                            <a:pt x="142" y="1"/>
                                          </a:lnTo>
                                          <a:lnTo>
                                            <a:pt x="180" y="0"/>
                                          </a:lnTo>
                                          <a:lnTo>
                                            <a:pt x="219" y="1"/>
                                          </a:lnTo>
                                          <a:lnTo>
                                            <a:pt x="261" y="4"/>
                                          </a:lnTo>
                                          <a:lnTo>
                                            <a:pt x="303" y="10"/>
                                          </a:lnTo>
                                          <a:lnTo>
                                            <a:pt x="348" y="17"/>
                                          </a:lnTo>
                                          <a:lnTo>
                                            <a:pt x="356" y="42"/>
                                          </a:lnTo>
                                          <a:lnTo>
                                            <a:pt x="363" y="65"/>
                                          </a:lnTo>
                                          <a:lnTo>
                                            <a:pt x="368" y="88"/>
                                          </a:lnTo>
                                          <a:lnTo>
                                            <a:pt x="372" y="111"/>
                                          </a:lnTo>
                                          <a:lnTo>
                                            <a:pt x="376" y="135"/>
                                          </a:lnTo>
                                          <a:lnTo>
                                            <a:pt x="376" y="158"/>
                                          </a:lnTo>
                                          <a:lnTo>
                                            <a:pt x="376" y="180"/>
                                          </a:lnTo>
                                          <a:lnTo>
                                            <a:pt x="374" y="202"/>
                                          </a:lnTo>
                                          <a:lnTo>
                                            <a:pt x="372" y="224"/>
                                          </a:lnTo>
                                          <a:lnTo>
                                            <a:pt x="368" y="245"/>
                                          </a:lnTo>
                                          <a:lnTo>
                                            <a:pt x="365" y="265"/>
                                          </a:lnTo>
                                          <a:lnTo>
                                            <a:pt x="359" y="284"/>
                                          </a:lnTo>
                                          <a:lnTo>
                                            <a:pt x="352" y="302"/>
                                          </a:lnTo>
                                          <a:lnTo>
                                            <a:pt x="345" y="321"/>
                                          </a:lnTo>
                                          <a:lnTo>
                                            <a:pt x="337" y="337"/>
                                          </a:lnTo>
                                          <a:lnTo>
                                            <a:pt x="328" y="353"/>
                                          </a:lnTo>
                                          <a:lnTo>
                                            <a:pt x="294" y="359"/>
                                          </a:lnTo>
                                          <a:lnTo>
                                            <a:pt x="259" y="364"/>
                                          </a:lnTo>
                                          <a:lnTo>
                                            <a:pt x="225" y="366"/>
                                          </a:lnTo>
                                          <a:lnTo>
                                            <a:pt x="191" y="366"/>
                                          </a:lnTo>
                                          <a:lnTo>
                                            <a:pt x="157" y="366"/>
                                          </a:lnTo>
                                          <a:lnTo>
                                            <a:pt x="122" y="364"/>
                                          </a:lnTo>
                                          <a:lnTo>
                                            <a:pt x="88" y="359"/>
                                          </a:lnTo>
                                          <a:lnTo>
                                            <a:pt x="54" y="353"/>
                                          </a:lnTo>
                                          <a:lnTo>
                                            <a:pt x="43" y="336"/>
                                          </a:lnTo>
                                          <a:lnTo>
                                            <a:pt x="33" y="318"/>
                                          </a:lnTo>
                                          <a:lnTo>
                                            <a:pt x="24" y="300"/>
                                          </a:lnTo>
                                          <a:lnTo>
                                            <a:pt x="17" y="283"/>
                                          </a:lnTo>
                                          <a:lnTo>
                                            <a:pt x="11" y="263"/>
                                          </a:lnTo>
                                          <a:lnTo>
                                            <a:pt x="6" y="244"/>
                                          </a:lnTo>
                                          <a:lnTo>
                                            <a:pt x="2" y="224"/>
                                          </a:lnTo>
                                          <a:lnTo>
                                            <a:pt x="0" y="205"/>
                                          </a:lnTo>
                                          <a:lnTo>
                                            <a:pt x="0" y="182"/>
                                          </a:lnTo>
                                          <a:lnTo>
                                            <a:pt x="0" y="162"/>
                                          </a:lnTo>
                                          <a:lnTo>
                                            <a:pt x="2" y="140"/>
                                          </a:lnTo>
                                          <a:lnTo>
                                            <a:pt x="6" y="116"/>
                                          </a:lnTo>
                                          <a:lnTo>
                                            <a:pt x="12" y="93"/>
                                          </a:lnTo>
                                          <a:lnTo>
                                            <a:pt x="20" y="69"/>
                                          </a:lnTo>
                                          <a:lnTo>
                                            <a:pt x="28" y="44"/>
                                          </a:lnTo>
                                          <a:lnTo>
                                            <a:pt x="39" y="17"/>
                                          </a:lnTo>
                                          <a:close/>
                                        </a:path>
                                      </a:pathLst>
                                    </a:custGeom>
                                    <a:solidFill>
                                      <a:srgbClr val="ffffff"/>
                                    </a:solidFill>
                                    <a:ln w="0">
                                      <a:noFill/>
                                    </a:ln>
                                  </wps:spPr>
                                  <wps:style>
                                    <a:lnRef idx="0"/>
                                    <a:fillRef idx="0"/>
                                    <a:effectRef idx="0"/>
                                    <a:fontRef idx="minor"/>
                                  </wps:style>
                                  <wps:bodyPr/>
                                </wps:wsp>
                                <wps:wsp>
                                  <wps:cNvSpPr/>
                                  <wps:spPr>
                                    <a:xfrm>
                                      <a:off x="2832120" y="834120"/>
                                      <a:ext cx="111600" cy="107280"/>
                                    </a:xfrm>
                                    <a:custGeom>
                                      <a:avLst/>
                                      <a:gdLst/>
                                      <a:ahLst/>
                                      <a:rect l="l" t="t" r="r" b="b"/>
                                      <a:pathLst>
                                        <a:path w="376" h="366">
                                          <a:moveTo>
                                            <a:pt x="39" y="17"/>
                                          </a:moveTo>
                                          <a:lnTo>
                                            <a:pt x="55" y="14"/>
                                          </a:lnTo>
                                          <a:lnTo>
                                            <a:pt x="72" y="10"/>
                                          </a:lnTo>
                                          <a:lnTo>
                                            <a:pt x="88" y="7"/>
                                          </a:lnTo>
                                          <a:lnTo>
                                            <a:pt x="106" y="4"/>
                                          </a:lnTo>
                                          <a:lnTo>
                                            <a:pt x="142" y="1"/>
                                          </a:lnTo>
                                          <a:lnTo>
                                            <a:pt x="180" y="0"/>
                                          </a:lnTo>
                                          <a:lnTo>
                                            <a:pt x="219" y="1"/>
                                          </a:lnTo>
                                          <a:lnTo>
                                            <a:pt x="261" y="4"/>
                                          </a:lnTo>
                                          <a:lnTo>
                                            <a:pt x="303" y="10"/>
                                          </a:lnTo>
                                          <a:lnTo>
                                            <a:pt x="348" y="17"/>
                                          </a:lnTo>
                                          <a:lnTo>
                                            <a:pt x="356" y="42"/>
                                          </a:lnTo>
                                          <a:lnTo>
                                            <a:pt x="363" y="65"/>
                                          </a:lnTo>
                                          <a:lnTo>
                                            <a:pt x="368" y="88"/>
                                          </a:lnTo>
                                          <a:lnTo>
                                            <a:pt x="372" y="111"/>
                                          </a:lnTo>
                                          <a:lnTo>
                                            <a:pt x="376" y="135"/>
                                          </a:lnTo>
                                          <a:lnTo>
                                            <a:pt x="376" y="158"/>
                                          </a:lnTo>
                                          <a:lnTo>
                                            <a:pt x="376" y="180"/>
                                          </a:lnTo>
                                          <a:lnTo>
                                            <a:pt x="374" y="202"/>
                                          </a:lnTo>
                                          <a:lnTo>
                                            <a:pt x="372" y="224"/>
                                          </a:lnTo>
                                          <a:lnTo>
                                            <a:pt x="368" y="245"/>
                                          </a:lnTo>
                                          <a:lnTo>
                                            <a:pt x="365" y="265"/>
                                          </a:lnTo>
                                          <a:lnTo>
                                            <a:pt x="359" y="284"/>
                                          </a:lnTo>
                                          <a:lnTo>
                                            <a:pt x="352" y="302"/>
                                          </a:lnTo>
                                          <a:lnTo>
                                            <a:pt x="345" y="321"/>
                                          </a:lnTo>
                                          <a:lnTo>
                                            <a:pt x="337" y="337"/>
                                          </a:lnTo>
                                          <a:lnTo>
                                            <a:pt x="328" y="353"/>
                                          </a:lnTo>
                                          <a:lnTo>
                                            <a:pt x="294" y="359"/>
                                          </a:lnTo>
                                          <a:lnTo>
                                            <a:pt x="259" y="364"/>
                                          </a:lnTo>
                                          <a:lnTo>
                                            <a:pt x="225" y="366"/>
                                          </a:lnTo>
                                          <a:lnTo>
                                            <a:pt x="191" y="366"/>
                                          </a:lnTo>
                                          <a:lnTo>
                                            <a:pt x="157" y="366"/>
                                          </a:lnTo>
                                          <a:lnTo>
                                            <a:pt x="122" y="364"/>
                                          </a:lnTo>
                                          <a:lnTo>
                                            <a:pt x="88" y="359"/>
                                          </a:lnTo>
                                          <a:lnTo>
                                            <a:pt x="54" y="353"/>
                                          </a:lnTo>
                                          <a:lnTo>
                                            <a:pt x="43" y="336"/>
                                          </a:lnTo>
                                          <a:lnTo>
                                            <a:pt x="33" y="318"/>
                                          </a:lnTo>
                                          <a:lnTo>
                                            <a:pt x="24" y="300"/>
                                          </a:lnTo>
                                          <a:lnTo>
                                            <a:pt x="17" y="283"/>
                                          </a:lnTo>
                                          <a:lnTo>
                                            <a:pt x="11" y="263"/>
                                          </a:lnTo>
                                          <a:lnTo>
                                            <a:pt x="6" y="244"/>
                                          </a:lnTo>
                                          <a:lnTo>
                                            <a:pt x="2" y="224"/>
                                          </a:lnTo>
                                          <a:lnTo>
                                            <a:pt x="0" y="205"/>
                                          </a:lnTo>
                                          <a:lnTo>
                                            <a:pt x="0" y="182"/>
                                          </a:lnTo>
                                          <a:lnTo>
                                            <a:pt x="0" y="162"/>
                                          </a:lnTo>
                                          <a:lnTo>
                                            <a:pt x="2" y="140"/>
                                          </a:lnTo>
                                          <a:lnTo>
                                            <a:pt x="6" y="116"/>
                                          </a:lnTo>
                                          <a:lnTo>
                                            <a:pt x="12" y="93"/>
                                          </a:lnTo>
                                          <a:lnTo>
                                            <a:pt x="20" y="69"/>
                                          </a:lnTo>
                                          <a:lnTo>
                                            <a:pt x="28" y="44"/>
                                          </a:lnTo>
                                          <a:lnTo>
                                            <a:pt x="39" y="17"/>
                                          </a:lnTo>
                                        </a:path>
                                      </a:pathLst>
                                    </a:custGeom>
                                    <a:noFill/>
                                    <a:ln w="2520">
                                      <a:solidFill>
                                        <a:srgbClr val="1f1a17"/>
                                      </a:solidFill>
                                      <a:round/>
                                    </a:ln>
                                  </wps:spPr>
                                  <wps:style>
                                    <a:lnRef idx="0"/>
                                    <a:fillRef idx="0"/>
                                    <a:effectRef idx="0"/>
                                    <a:fontRef idx="minor"/>
                                  </wps:style>
                                  <wps:bodyPr/>
                                </wps:wsp>
                                <wps:wsp>
                                  <wps:cNvSpPr/>
                                  <wps:spPr>
                                    <a:xfrm>
                                      <a:off x="2854080" y="970200"/>
                                      <a:ext cx="76680" cy="46440"/>
                                    </a:xfrm>
                                    <a:custGeom>
                                      <a:avLst/>
                                      <a:gdLst/>
                                      <a:ahLst/>
                                      <a:rect l="l" t="t" r="r" b="b"/>
                                      <a:pathLst>
                                        <a:path w="259" h="158">
                                          <a:moveTo>
                                            <a:pt x="29" y="0"/>
                                          </a:moveTo>
                                          <a:lnTo>
                                            <a:pt x="237" y="0"/>
                                          </a:lnTo>
                                          <a:lnTo>
                                            <a:pt x="242" y="10"/>
                                          </a:lnTo>
                                          <a:lnTo>
                                            <a:pt x="246" y="21"/>
                                          </a:lnTo>
                                          <a:lnTo>
                                            <a:pt x="250" y="32"/>
                                          </a:lnTo>
                                          <a:lnTo>
                                            <a:pt x="254" y="42"/>
                                          </a:lnTo>
                                          <a:lnTo>
                                            <a:pt x="256" y="53"/>
                                          </a:lnTo>
                                          <a:lnTo>
                                            <a:pt x="257" y="63"/>
                                          </a:lnTo>
                                          <a:lnTo>
                                            <a:pt x="259" y="72"/>
                                          </a:lnTo>
                                          <a:lnTo>
                                            <a:pt x="259" y="82"/>
                                          </a:lnTo>
                                          <a:lnTo>
                                            <a:pt x="257" y="92"/>
                                          </a:lnTo>
                                          <a:lnTo>
                                            <a:pt x="256" y="102"/>
                                          </a:lnTo>
                                          <a:lnTo>
                                            <a:pt x="254" y="112"/>
                                          </a:lnTo>
                                          <a:lnTo>
                                            <a:pt x="251" y="121"/>
                                          </a:lnTo>
                                          <a:lnTo>
                                            <a:pt x="245" y="140"/>
                                          </a:lnTo>
                                          <a:lnTo>
                                            <a:pt x="237" y="158"/>
                                          </a:lnTo>
                                          <a:lnTo>
                                            <a:pt x="29" y="158"/>
                                          </a:lnTo>
                                          <a:lnTo>
                                            <a:pt x="21" y="148"/>
                                          </a:lnTo>
                                          <a:lnTo>
                                            <a:pt x="16" y="140"/>
                                          </a:lnTo>
                                          <a:lnTo>
                                            <a:pt x="11" y="130"/>
                                          </a:lnTo>
                                          <a:lnTo>
                                            <a:pt x="8" y="120"/>
                                          </a:lnTo>
                                          <a:lnTo>
                                            <a:pt x="4" y="110"/>
                                          </a:lnTo>
                                          <a:lnTo>
                                            <a:pt x="2" y="101"/>
                                          </a:lnTo>
                                          <a:lnTo>
                                            <a:pt x="0" y="91"/>
                                          </a:lnTo>
                                          <a:lnTo>
                                            <a:pt x="0" y="81"/>
                                          </a:lnTo>
                                          <a:lnTo>
                                            <a:pt x="0" y="71"/>
                                          </a:lnTo>
                                          <a:lnTo>
                                            <a:pt x="2" y="61"/>
                                          </a:lnTo>
                                          <a:lnTo>
                                            <a:pt x="4" y="50"/>
                                          </a:lnTo>
                                          <a:lnTo>
                                            <a:pt x="8" y="41"/>
                                          </a:lnTo>
                                          <a:lnTo>
                                            <a:pt x="11" y="31"/>
                                          </a:lnTo>
                                          <a:lnTo>
                                            <a:pt x="16" y="20"/>
                                          </a:lnTo>
                                          <a:lnTo>
                                            <a:pt x="21" y="10"/>
                                          </a:lnTo>
                                          <a:lnTo>
                                            <a:pt x="29" y="0"/>
                                          </a:lnTo>
                                          <a:close/>
                                        </a:path>
                                      </a:pathLst>
                                    </a:custGeom>
                                    <a:solidFill>
                                      <a:srgbClr val="605e5d"/>
                                    </a:solidFill>
                                    <a:ln w="0">
                                      <a:noFill/>
                                    </a:ln>
                                  </wps:spPr>
                                  <wps:style>
                                    <a:lnRef idx="0"/>
                                    <a:fillRef idx="0"/>
                                    <a:effectRef idx="0"/>
                                    <a:fontRef idx="minor"/>
                                  </wps:style>
                                  <wps:bodyPr/>
                                </wps:wsp>
                                <wps:wsp>
                                  <wps:cNvSpPr/>
                                  <wps:spPr>
                                    <a:xfrm>
                                      <a:off x="2854080" y="970200"/>
                                      <a:ext cx="76680" cy="46440"/>
                                    </a:xfrm>
                                    <a:custGeom>
                                      <a:avLst/>
                                      <a:gdLst/>
                                      <a:ahLst/>
                                      <a:rect l="l" t="t" r="r" b="b"/>
                                      <a:pathLst>
                                        <a:path w="259" h="158">
                                          <a:moveTo>
                                            <a:pt x="29" y="0"/>
                                          </a:moveTo>
                                          <a:lnTo>
                                            <a:pt x="237" y="0"/>
                                          </a:lnTo>
                                          <a:lnTo>
                                            <a:pt x="242" y="10"/>
                                          </a:lnTo>
                                          <a:lnTo>
                                            <a:pt x="246" y="21"/>
                                          </a:lnTo>
                                          <a:lnTo>
                                            <a:pt x="250" y="32"/>
                                          </a:lnTo>
                                          <a:lnTo>
                                            <a:pt x="254" y="42"/>
                                          </a:lnTo>
                                          <a:lnTo>
                                            <a:pt x="256" y="53"/>
                                          </a:lnTo>
                                          <a:lnTo>
                                            <a:pt x="257" y="63"/>
                                          </a:lnTo>
                                          <a:lnTo>
                                            <a:pt x="259" y="72"/>
                                          </a:lnTo>
                                          <a:lnTo>
                                            <a:pt x="259" y="82"/>
                                          </a:lnTo>
                                          <a:lnTo>
                                            <a:pt x="257" y="92"/>
                                          </a:lnTo>
                                          <a:lnTo>
                                            <a:pt x="256" y="102"/>
                                          </a:lnTo>
                                          <a:lnTo>
                                            <a:pt x="254" y="112"/>
                                          </a:lnTo>
                                          <a:lnTo>
                                            <a:pt x="251" y="121"/>
                                          </a:lnTo>
                                          <a:lnTo>
                                            <a:pt x="245" y="140"/>
                                          </a:lnTo>
                                          <a:lnTo>
                                            <a:pt x="237" y="158"/>
                                          </a:lnTo>
                                          <a:lnTo>
                                            <a:pt x="29" y="158"/>
                                          </a:lnTo>
                                          <a:lnTo>
                                            <a:pt x="21" y="148"/>
                                          </a:lnTo>
                                          <a:lnTo>
                                            <a:pt x="16" y="140"/>
                                          </a:lnTo>
                                          <a:lnTo>
                                            <a:pt x="11" y="130"/>
                                          </a:lnTo>
                                          <a:lnTo>
                                            <a:pt x="8" y="120"/>
                                          </a:lnTo>
                                          <a:lnTo>
                                            <a:pt x="4" y="110"/>
                                          </a:lnTo>
                                          <a:lnTo>
                                            <a:pt x="2" y="101"/>
                                          </a:lnTo>
                                          <a:lnTo>
                                            <a:pt x="0" y="91"/>
                                          </a:lnTo>
                                          <a:lnTo>
                                            <a:pt x="0" y="81"/>
                                          </a:lnTo>
                                          <a:lnTo>
                                            <a:pt x="0" y="71"/>
                                          </a:lnTo>
                                          <a:lnTo>
                                            <a:pt x="2" y="61"/>
                                          </a:lnTo>
                                          <a:lnTo>
                                            <a:pt x="4" y="50"/>
                                          </a:lnTo>
                                          <a:lnTo>
                                            <a:pt x="8" y="41"/>
                                          </a:lnTo>
                                          <a:lnTo>
                                            <a:pt x="11" y="31"/>
                                          </a:lnTo>
                                          <a:lnTo>
                                            <a:pt x="16" y="20"/>
                                          </a:lnTo>
                                          <a:lnTo>
                                            <a:pt x="21" y="10"/>
                                          </a:lnTo>
                                          <a:lnTo>
                                            <a:pt x="29" y="0"/>
                                          </a:lnTo>
                                          <a:close/>
                                        </a:path>
                                      </a:pathLst>
                                    </a:custGeom>
                                    <a:noFill/>
                                    <a:ln w="2520">
                                      <a:solidFill>
                                        <a:srgbClr val="1f1a17"/>
                                      </a:solidFill>
                                      <a:round/>
                                    </a:ln>
                                  </wps:spPr>
                                  <wps:style>
                                    <a:lnRef idx="0"/>
                                    <a:fillRef idx="0"/>
                                    <a:effectRef idx="0"/>
                                    <a:fontRef idx="minor"/>
                                  </wps:style>
                                  <wps:bodyPr/>
                                </wps:wsp>
                                <wps:wsp>
                                  <wps:cNvSpPr/>
                                  <wps:spPr>
                                    <a:xfrm>
                                      <a:off x="2199600" y="430920"/>
                                      <a:ext cx="804600" cy="320760"/>
                                    </a:xfrm>
                                    <a:custGeom>
                                      <a:avLst/>
                                      <a:gdLst/>
                                      <a:ahLst/>
                                      <a:rect l="l" t="t" r="r" b="b"/>
                                      <a:pathLst>
                                        <a:path w="2694" h="1093">
                                          <a:moveTo>
                                            <a:pt x="0" y="0"/>
                                          </a:moveTo>
                                          <a:lnTo>
                                            <a:pt x="2694" y="0"/>
                                          </a:lnTo>
                                          <a:lnTo>
                                            <a:pt x="2689" y="1084"/>
                                          </a:lnTo>
                                          <a:lnTo>
                                            <a:pt x="2666" y="1076"/>
                                          </a:lnTo>
                                          <a:lnTo>
                                            <a:pt x="2642" y="1067"/>
                                          </a:lnTo>
                                          <a:lnTo>
                                            <a:pt x="2616" y="1060"/>
                                          </a:lnTo>
                                          <a:lnTo>
                                            <a:pt x="2589" y="1053"/>
                                          </a:lnTo>
                                          <a:lnTo>
                                            <a:pt x="2560" y="1046"/>
                                          </a:lnTo>
                                          <a:lnTo>
                                            <a:pt x="2529" y="1040"/>
                                          </a:lnTo>
                                          <a:lnTo>
                                            <a:pt x="2497" y="1034"/>
                                          </a:lnTo>
                                          <a:lnTo>
                                            <a:pt x="2463" y="1029"/>
                                          </a:lnTo>
                                          <a:lnTo>
                                            <a:pt x="2392" y="1018"/>
                                          </a:lnTo>
                                          <a:lnTo>
                                            <a:pt x="2316" y="1010"/>
                                          </a:lnTo>
                                          <a:lnTo>
                                            <a:pt x="2235" y="1002"/>
                                          </a:lnTo>
                                          <a:lnTo>
                                            <a:pt x="2150" y="996"/>
                                          </a:lnTo>
                                          <a:lnTo>
                                            <a:pt x="2060" y="990"/>
                                          </a:lnTo>
                                          <a:lnTo>
                                            <a:pt x="1967" y="985"/>
                                          </a:lnTo>
                                          <a:lnTo>
                                            <a:pt x="1870" y="980"/>
                                          </a:lnTo>
                                          <a:lnTo>
                                            <a:pt x="1770" y="977"/>
                                          </a:lnTo>
                                          <a:lnTo>
                                            <a:pt x="1667" y="973"/>
                                          </a:lnTo>
                                          <a:lnTo>
                                            <a:pt x="1563" y="969"/>
                                          </a:lnTo>
                                          <a:lnTo>
                                            <a:pt x="1456" y="966"/>
                                          </a:lnTo>
                                          <a:lnTo>
                                            <a:pt x="1347" y="962"/>
                                          </a:lnTo>
                                          <a:lnTo>
                                            <a:pt x="1225" y="967"/>
                                          </a:lnTo>
                                          <a:lnTo>
                                            <a:pt x="1107" y="972"/>
                                          </a:lnTo>
                                          <a:lnTo>
                                            <a:pt x="993" y="977"/>
                                          </a:lnTo>
                                          <a:lnTo>
                                            <a:pt x="883" y="982"/>
                                          </a:lnTo>
                                          <a:lnTo>
                                            <a:pt x="777" y="988"/>
                                          </a:lnTo>
                                          <a:lnTo>
                                            <a:pt x="677" y="995"/>
                                          </a:lnTo>
                                          <a:lnTo>
                                            <a:pt x="583" y="1002"/>
                                          </a:lnTo>
                                          <a:lnTo>
                                            <a:pt x="492" y="1010"/>
                                          </a:lnTo>
                                          <a:lnTo>
                                            <a:pt x="409" y="1018"/>
                                          </a:lnTo>
                                          <a:lnTo>
                                            <a:pt x="331" y="1027"/>
                                          </a:lnTo>
                                          <a:lnTo>
                                            <a:pt x="258" y="1035"/>
                                          </a:lnTo>
                                          <a:lnTo>
                                            <a:pt x="192" y="1046"/>
                                          </a:lnTo>
                                          <a:lnTo>
                                            <a:pt x="134" y="1056"/>
                                          </a:lnTo>
                                          <a:lnTo>
                                            <a:pt x="82" y="1069"/>
                                          </a:lnTo>
                                          <a:lnTo>
                                            <a:pt x="59" y="1075"/>
                                          </a:lnTo>
                                          <a:lnTo>
                                            <a:pt x="37" y="1081"/>
                                          </a:lnTo>
                                          <a:lnTo>
                                            <a:pt x="17" y="1087"/>
                                          </a:lnTo>
                                          <a:lnTo>
                                            <a:pt x="0" y="1093"/>
                                          </a:lnTo>
                                          <a:lnTo>
                                            <a:pt x="0" y="0"/>
                                          </a:lnTo>
                                          <a:close/>
                                        </a:path>
                                      </a:pathLst>
                                    </a:custGeom>
                                    <a:solidFill>
                                      <a:srgbClr val="1f1a17"/>
                                    </a:solidFill>
                                    <a:ln w="0">
                                      <a:noFill/>
                                    </a:ln>
                                  </wps:spPr>
                                  <wps:style>
                                    <a:lnRef idx="0"/>
                                    <a:fillRef idx="0"/>
                                    <a:effectRef idx="0"/>
                                    <a:fontRef idx="minor"/>
                                  </wps:style>
                                  <wps:bodyPr/>
                                </wps:wsp>
                                <wps:wsp>
                                  <wps:cNvSpPr/>
                                  <wps:spPr>
                                    <a:xfrm>
                                      <a:off x="2199600" y="430920"/>
                                      <a:ext cx="804600" cy="320760"/>
                                    </a:xfrm>
                                    <a:custGeom>
                                      <a:avLst/>
                                      <a:gdLst/>
                                      <a:ahLst/>
                                      <a:rect l="l" t="t" r="r" b="b"/>
                                      <a:pathLst>
                                        <a:path w="2694" h="1093">
                                          <a:moveTo>
                                            <a:pt x="0" y="0"/>
                                          </a:moveTo>
                                          <a:lnTo>
                                            <a:pt x="2694" y="0"/>
                                          </a:lnTo>
                                          <a:lnTo>
                                            <a:pt x="2689" y="1084"/>
                                          </a:lnTo>
                                          <a:lnTo>
                                            <a:pt x="2666" y="1076"/>
                                          </a:lnTo>
                                          <a:lnTo>
                                            <a:pt x="2642" y="1067"/>
                                          </a:lnTo>
                                          <a:lnTo>
                                            <a:pt x="2616" y="1060"/>
                                          </a:lnTo>
                                          <a:lnTo>
                                            <a:pt x="2589" y="1053"/>
                                          </a:lnTo>
                                          <a:lnTo>
                                            <a:pt x="2560" y="1046"/>
                                          </a:lnTo>
                                          <a:lnTo>
                                            <a:pt x="2529" y="1040"/>
                                          </a:lnTo>
                                          <a:lnTo>
                                            <a:pt x="2497" y="1034"/>
                                          </a:lnTo>
                                          <a:lnTo>
                                            <a:pt x="2463" y="1029"/>
                                          </a:lnTo>
                                          <a:lnTo>
                                            <a:pt x="2392" y="1018"/>
                                          </a:lnTo>
                                          <a:lnTo>
                                            <a:pt x="2316" y="1010"/>
                                          </a:lnTo>
                                          <a:lnTo>
                                            <a:pt x="2235" y="1002"/>
                                          </a:lnTo>
                                          <a:lnTo>
                                            <a:pt x="2150" y="996"/>
                                          </a:lnTo>
                                          <a:lnTo>
                                            <a:pt x="2060" y="990"/>
                                          </a:lnTo>
                                          <a:lnTo>
                                            <a:pt x="1967" y="985"/>
                                          </a:lnTo>
                                          <a:lnTo>
                                            <a:pt x="1870" y="980"/>
                                          </a:lnTo>
                                          <a:lnTo>
                                            <a:pt x="1770" y="977"/>
                                          </a:lnTo>
                                          <a:lnTo>
                                            <a:pt x="1667" y="973"/>
                                          </a:lnTo>
                                          <a:lnTo>
                                            <a:pt x="1563" y="969"/>
                                          </a:lnTo>
                                          <a:lnTo>
                                            <a:pt x="1456" y="966"/>
                                          </a:lnTo>
                                          <a:lnTo>
                                            <a:pt x="1347" y="962"/>
                                          </a:lnTo>
                                          <a:lnTo>
                                            <a:pt x="1225" y="967"/>
                                          </a:lnTo>
                                          <a:lnTo>
                                            <a:pt x="1107" y="972"/>
                                          </a:lnTo>
                                          <a:lnTo>
                                            <a:pt x="993" y="977"/>
                                          </a:lnTo>
                                          <a:lnTo>
                                            <a:pt x="883" y="982"/>
                                          </a:lnTo>
                                          <a:lnTo>
                                            <a:pt x="777" y="988"/>
                                          </a:lnTo>
                                          <a:lnTo>
                                            <a:pt x="677" y="995"/>
                                          </a:lnTo>
                                          <a:lnTo>
                                            <a:pt x="583" y="1002"/>
                                          </a:lnTo>
                                          <a:lnTo>
                                            <a:pt x="492" y="1010"/>
                                          </a:lnTo>
                                          <a:lnTo>
                                            <a:pt x="409" y="1018"/>
                                          </a:lnTo>
                                          <a:lnTo>
                                            <a:pt x="331" y="1027"/>
                                          </a:lnTo>
                                          <a:lnTo>
                                            <a:pt x="258" y="1035"/>
                                          </a:lnTo>
                                          <a:lnTo>
                                            <a:pt x="192" y="1046"/>
                                          </a:lnTo>
                                          <a:lnTo>
                                            <a:pt x="134" y="1056"/>
                                          </a:lnTo>
                                          <a:lnTo>
                                            <a:pt x="82" y="1069"/>
                                          </a:lnTo>
                                          <a:lnTo>
                                            <a:pt x="59" y="1075"/>
                                          </a:lnTo>
                                          <a:lnTo>
                                            <a:pt x="37" y="1081"/>
                                          </a:lnTo>
                                          <a:lnTo>
                                            <a:pt x="17" y="1087"/>
                                          </a:lnTo>
                                          <a:lnTo>
                                            <a:pt x="0" y="1093"/>
                                          </a:lnTo>
                                          <a:lnTo>
                                            <a:pt x="0" y="0"/>
                                          </a:lnTo>
                                          <a:close/>
                                        </a:path>
                                      </a:pathLst>
                                    </a:custGeom>
                                    <a:noFill/>
                                    <a:ln w="2520">
                                      <a:solidFill>
                                        <a:srgbClr val="1f1a17"/>
                                      </a:solidFill>
                                      <a:round/>
                                    </a:ln>
                                  </wps:spPr>
                                  <wps:style>
                                    <a:lnRef idx="0"/>
                                    <a:fillRef idx="0"/>
                                    <a:effectRef idx="0"/>
                                    <a:fontRef idx="minor"/>
                                  </wps:style>
                                  <wps:bodyPr/>
                                </wps:wsp>
                                <wps:wsp>
                                  <wps:cNvSpPr/>
                                  <wps:spPr>
                                    <a:xfrm>
                                      <a:off x="2230560" y="473400"/>
                                      <a:ext cx="730800" cy="267480"/>
                                    </a:xfrm>
                                    <a:custGeom>
                                      <a:avLst/>
                                      <a:gdLst/>
                                      <a:ahLst/>
                                      <a:rect l="l" t="t" r="r" b="b"/>
                                      <a:pathLst>
                                        <a:path w="2449" h="914">
                                          <a:moveTo>
                                            <a:pt x="298" y="4"/>
                                          </a:moveTo>
                                          <a:lnTo>
                                            <a:pt x="2120" y="0"/>
                                          </a:lnTo>
                                          <a:lnTo>
                                            <a:pt x="2145" y="0"/>
                                          </a:lnTo>
                                          <a:lnTo>
                                            <a:pt x="2168" y="3"/>
                                          </a:lnTo>
                                          <a:lnTo>
                                            <a:pt x="2190" y="8"/>
                                          </a:lnTo>
                                          <a:lnTo>
                                            <a:pt x="2210" y="13"/>
                                          </a:lnTo>
                                          <a:lnTo>
                                            <a:pt x="2229" y="20"/>
                                          </a:lnTo>
                                          <a:lnTo>
                                            <a:pt x="2248" y="28"/>
                                          </a:lnTo>
                                          <a:lnTo>
                                            <a:pt x="2265" y="38"/>
                                          </a:lnTo>
                                          <a:lnTo>
                                            <a:pt x="2281" y="51"/>
                                          </a:lnTo>
                                          <a:lnTo>
                                            <a:pt x="2294" y="64"/>
                                          </a:lnTo>
                                          <a:lnTo>
                                            <a:pt x="2307" y="79"/>
                                          </a:lnTo>
                                          <a:lnTo>
                                            <a:pt x="2320" y="95"/>
                                          </a:lnTo>
                                          <a:lnTo>
                                            <a:pt x="2330" y="113"/>
                                          </a:lnTo>
                                          <a:lnTo>
                                            <a:pt x="2339" y="133"/>
                                          </a:lnTo>
                                          <a:lnTo>
                                            <a:pt x="2347" y="153"/>
                                          </a:lnTo>
                                          <a:lnTo>
                                            <a:pt x="2354" y="175"/>
                                          </a:lnTo>
                                          <a:lnTo>
                                            <a:pt x="2359" y="200"/>
                                          </a:lnTo>
                                          <a:lnTo>
                                            <a:pt x="2449" y="895"/>
                                          </a:lnTo>
                                          <a:lnTo>
                                            <a:pt x="2296" y="878"/>
                                          </a:lnTo>
                                          <a:lnTo>
                                            <a:pt x="2143" y="863"/>
                                          </a:lnTo>
                                          <a:lnTo>
                                            <a:pt x="1990" y="851"/>
                                          </a:lnTo>
                                          <a:lnTo>
                                            <a:pt x="1837" y="841"/>
                                          </a:lnTo>
                                          <a:lnTo>
                                            <a:pt x="1684" y="835"/>
                                          </a:lnTo>
                                          <a:lnTo>
                                            <a:pt x="1531" y="830"/>
                                          </a:lnTo>
                                          <a:lnTo>
                                            <a:pt x="1378" y="828"/>
                                          </a:lnTo>
                                          <a:lnTo>
                                            <a:pt x="1224" y="827"/>
                                          </a:lnTo>
                                          <a:lnTo>
                                            <a:pt x="1071" y="829"/>
                                          </a:lnTo>
                                          <a:lnTo>
                                            <a:pt x="918" y="834"/>
                                          </a:lnTo>
                                          <a:lnTo>
                                            <a:pt x="765" y="841"/>
                                          </a:lnTo>
                                          <a:lnTo>
                                            <a:pt x="612" y="851"/>
                                          </a:lnTo>
                                          <a:lnTo>
                                            <a:pt x="459" y="863"/>
                                          </a:lnTo>
                                          <a:lnTo>
                                            <a:pt x="306" y="877"/>
                                          </a:lnTo>
                                          <a:lnTo>
                                            <a:pt x="153" y="894"/>
                                          </a:lnTo>
                                          <a:lnTo>
                                            <a:pt x="0" y="914"/>
                                          </a:lnTo>
                                          <a:lnTo>
                                            <a:pt x="72" y="185"/>
                                          </a:lnTo>
                                          <a:lnTo>
                                            <a:pt x="79" y="164"/>
                                          </a:lnTo>
                                          <a:lnTo>
                                            <a:pt x="86" y="145"/>
                                          </a:lnTo>
                                          <a:lnTo>
                                            <a:pt x="93" y="126"/>
                                          </a:lnTo>
                                          <a:lnTo>
                                            <a:pt x="102" y="109"/>
                                          </a:lnTo>
                                          <a:lnTo>
                                            <a:pt x="113" y="95"/>
                                          </a:lnTo>
                                          <a:lnTo>
                                            <a:pt x="124" y="80"/>
                                          </a:lnTo>
                                          <a:lnTo>
                                            <a:pt x="136" y="66"/>
                                          </a:lnTo>
                                          <a:lnTo>
                                            <a:pt x="150" y="54"/>
                                          </a:lnTo>
                                          <a:lnTo>
                                            <a:pt x="164" y="43"/>
                                          </a:lnTo>
                                          <a:lnTo>
                                            <a:pt x="180" y="35"/>
                                          </a:lnTo>
                                          <a:lnTo>
                                            <a:pt x="197" y="26"/>
                                          </a:lnTo>
                                          <a:lnTo>
                                            <a:pt x="214" y="19"/>
                                          </a:lnTo>
                                          <a:lnTo>
                                            <a:pt x="234" y="14"/>
                                          </a:lnTo>
                                          <a:lnTo>
                                            <a:pt x="255" y="9"/>
                                          </a:lnTo>
                                          <a:lnTo>
                                            <a:pt x="276" y="6"/>
                                          </a:lnTo>
                                          <a:lnTo>
                                            <a:pt x="298" y="4"/>
                                          </a:lnTo>
                                          <a:close/>
                                        </a:path>
                                      </a:pathLst>
                                    </a:custGeom>
                                    <a:solidFill>
                                      <a:srgbClr val="605e5d"/>
                                    </a:solidFill>
                                    <a:ln w="0">
                                      <a:noFill/>
                                    </a:ln>
                                  </wps:spPr>
                                  <wps:style>
                                    <a:lnRef idx="0"/>
                                    <a:fillRef idx="0"/>
                                    <a:effectRef idx="0"/>
                                    <a:fontRef idx="minor"/>
                                  </wps:style>
                                  <wps:bodyPr/>
                                </wps:wsp>
                                <wps:wsp>
                                  <wps:cNvSpPr/>
                                  <wps:spPr>
                                    <a:xfrm>
                                      <a:off x="2230560" y="473400"/>
                                      <a:ext cx="730800" cy="267480"/>
                                    </a:xfrm>
                                    <a:custGeom>
                                      <a:avLst/>
                                      <a:gdLst/>
                                      <a:ahLst/>
                                      <a:rect l="l" t="t" r="r" b="b"/>
                                      <a:pathLst>
                                        <a:path w="2449" h="914">
                                          <a:moveTo>
                                            <a:pt x="298" y="4"/>
                                          </a:moveTo>
                                          <a:lnTo>
                                            <a:pt x="2120" y="0"/>
                                          </a:lnTo>
                                          <a:lnTo>
                                            <a:pt x="2145" y="0"/>
                                          </a:lnTo>
                                          <a:lnTo>
                                            <a:pt x="2168" y="3"/>
                                          </a:lnTo>
                                          <a:lnTo>
                                            <a:pt x="2190" y="8"/>
                                          </a:lnTo>
                                          <a:lnTo>
                                            <a:pt x="2210" y="13"/>
                                          </a:lnTo>
                                          <a:lnTo>
                                            <a:pt x="2229" y="20"/>
                                          </a:lnTo>
                                          <a:lnTo>
                                            <a:pt x="2248" y="28"/>
                                          </a:lnTo>
                                          <a:lnTo>
                                            <a:pt x="2265" y="38"/>
                                          </a:lnTo>
                                          <a:lnTo>
                                            <a:pt x="2281" y="51"/>
                                          </a:lnTo>
                                          <a:lnTo>
                                            <a:pt x="2294" y="64"/>
                                          </a:lnTo>
                                          <a:lnTo>
                                            <a:pt x="2307" y="79"/>
                                          </a:lnTo>
                                          <a:lnTo>
                                            <a:pt x="2320" y="95"/>
                                          </a:lnTo>
                                          <a:lnTo>
                                            <a:pt x="2330" y="113"/>
                                          </a:lnTo>
                                          <a:lnTo>
                                            <a:pt x="2339" y="133"/>
                                          </a:lnTo>
                                          <a:lnTo>
                                            <a:pt x="2347" y="153"/>
                                          </a:lnTo>
                                          <a:lnTo>
                                            <a:pt x="2354" y="175"/>
                                          </a:lnTo>
                                          <a:lnTo>
                                            <a:pt x="2359" y="200"/>
                                          </a:lnTo>
                                          <a:lnTo>
                                            <a:pt x="2449" y="895"/>
                                          </a:lnTo>
                                          <a:lnTo>
                                            <a:pt x="2296" y="878"/>
                                          </a:lnTo>
                                          <a:lnTo>
                                            <a:pt x="2143" y="863"/>
                                          </a:lnTo>
                                          <a:lnTo>
                                            <a:pt x="1990" y="851"/>
                                          </a:lnTo>
                                          <a:lnTo>
                                            <a:pt x="1837" y="841"/>
                                          </a:lnTo>
                                          <a:lnTo>
                                            <a:pt x="1684" y="835"/>
                                          </a:lnTo>
                                          <a:lnTo>
                                            <a:pt x="1531" y="830"/>
                                          </a:lnTo>
                                          <a:lnTo>
                                            <a:pt x="1378" y="828"/>
                                          </a:lnTo>
                                          <a:lnTo>
                                            <a:pt x="1224" y="827"/>
                                          </a:lnTo>
                                          <a:lnTo>
                                            <a:pt x="1071" y="829"/>
                                          </a:lnTo>
                                          <a:lnTo>
                                            <a:pt x="918" y="834"/>
                                          </a:lnTo>
                                          <a:lnTo>
                                            <a:pt x="765" y="841"/>
                                          </a:lnTo>
                                          <a:lnTo>
                                            <a:pt x="612" y="851"/>
                                          </a:lnTo>
                                          <a:lnTo>
                                            <a:pt x="459" y="863"/>
                                          </a:lnTo>
                                          <a:lnTo>
                                            <a:pt x="306" y="877"/>
                                          </a:lnTo>
                                          <a:lnTo>
                                            <a:pt x="153" y="894"/>
                                          </a:lnTo>
                                          <a:lnTo>
                                            <a:pt x="0" y="914"/>
                                          </a:lnTo>
                                          <a:lnTo>
                                            <a:pt x="72" y="185"/>
                                          </a:lnTo>
                                          <a:lnTo>
                                            <a:pt x="79" y="164"/>
                                          </a:lnTo>
                                          <a:lnTo>
                                            <a:pt x="86" y="145"/>
                                          </a:lnTo>
                                          <a:lnTo>
                                            <a:pt x="93" y="126"/>
                                          </a:lnTo>
                                          <a:lnTo>
                                            <a:pt x="102" y="109"/>
                                          </a:lnTo>
                                          <a:lnTo>
                                            <a:pt x="113" y="95"/>
                                          </a:lnTo>
                                          <a:lnTo>
                                            <a:pt x="124" y="80"/>
                                          </a:lnTo>
                                          <a:lnTo>
                                            <a:pt x="136" y="66"/>
                                          </a:lnTo>
                                          <a:lnTo>
                                            <a:pt x="150" y="54"/>
                                          </a:lnTo>
                                          <a:lnTo>
                                            <a:pt x="164" y="43"/>
                                          </a:lnTo>
                                          <a:lnTo>
                                            <a:pt x="180" y="35"/>
                                          </a:lnTo>
                                          <a:lnTo>
                                            <a:pt x="197" y="26"/>
                                          </a:lnTo>
                                          <a:lnTo>
                                            <a:pt x="214" y="19"/>
                                          </a:lnTo>
                                          <a:lnTo>
                                            <a:pt x="234" y="14"/>
                                          </a:lnTo>
                                          <a:lnTo>
                                            <a:pt x="255" y="9"/>
                                          </a:lnTo>
                                          <a:lnTo>
                                            <a:pt x="276" y="6"/>
                                          </a:lnTo>
                                          <a:lnTo>
                                            <a:pt x="298" y="4"/>
                                          </a:lnTo>
                                          <a:close/>
                                        </a:path>
                                      </a:pathLst>
                                    </a:custGeom>
                                    <a:noFill/>
                                    <a:ln w="2520">
                                      <a:solidFill>
                                        <a:srgbClr val="1f1a17"/>
                                      </a:solidFill>
                                      <a:round/>
                                    </a:ln>
                                  </wps:spPr>
                                  <wps:style>
                                    <a:lnRef idx="0"/>
                                    <a:fillRef idx="0"/>
                                    <a:effectRef idx="0"/>
                                    <a:fontRef idx="minor"/>
                                  </wps:style>
                                  <wps:bodyPr/>
                                </wps:wsp>
                                <wps:wsp>
                                  <wps:cNvSpPr/>
                                  <wps:spPr>
                                    <a:xfrm>
                                      <a:off x="2256840" y="492120"/>
                                      <a:ext cx="676440" cy="236880"/>
                                    </a:xfrm>
                                    <a:custGeom>
                                      <a:avLst/>
                                      <a:gdLst/>
                                      <a:ahLst/>
                                      <a:rect l="l" t="t" r="r" b="b"/>
                                      <a:pathLst>
                                        <a:path w="2267" h="808">
                                          <a:moveTo>
                                            <a:pt x="265" y="5"/>
                                          </a:moveTo>
                                          <a:lnTo>
                                            <a:pt x="2014" y="0"/>
                                          </a:lnTo>
                                          <a:lnTo>
                                            <a:pt x="2037" y="3"/>
                                          </a:lnTo>
                                          <a:lnTo>
                                            <a:pt x="2059" y="10"/>
                                          </a:lnTo>
                                          <a:lnTo>
                                            <a:pt x="2070" y="13"/>
                                          </a:lnTo>
                                          <a:lnTo>
                                            <a:pt x="2080" y="18"/>
                                          </a:lnTo>
                                          <a:lnTo>
                                            <a:pt x="2091" y="23"/>
                                          </a:lnTo>
                                          <a:lnTo>
                                            <a:pt x="2101" y="28"/>
                                          </a:lnTo>
                                          <a:lnTo>
                                            <a:pt x="2111" y="34"/>
                                          </a:lnTo>
                                          <a:lnTo>
                                            <a:pt x="2119" y="40"/>
                                          </a:lnTo>
                                          <a:lnTo>
                                            <a:pt x="2129" y="47"/>
                                          </a:lnTo>
                                          <a:lnTo>
                                            <a:pt x="2137" y="55"/>
                                          </a:lnTo>
                                          <a:lnTo>
                                            <a:pt x="2153" y="72"/>
                                          </a:lnTo>
                                          <a:lnTo>
                                            <a:pt x="2169" y="92"/>
                                          </a:lnTo>
                                          <a:lnTo>
                                            <a:pt x="2267" y="642"/>
                                          </a:lnTo>
                                          <a:lnTo>
                                            <a:pt x="2267" y="660"/>
                                          </a:lnTo>
                                          <a:lnTo>
                                            <a:pt x="2266" y="677"/>
                                          </a:lnTo>
                                          <a:lnTo>
                                            <a:pt x="2264" y="693"/>
                                          </a:lnTo>
                                          <a:lnTo>
                                            <a:pt x="2260" y="706"/>
                                          </a:lnTo>
                                          <a:lnTo>
                                            <a:pt x="2255" y="721"/>
                                          </a:lnTo>
                                          <a:lnTo>
                                            <a:pt x="2249" y="733"/>
                                          </a:lnTo>
                                          <a:lnTo>
                                            <a:pt x="2242" y="745"/>
                                          </a:lnTo>
                                          <a:lnTo>
                                            <a:pt x="2233" y="755"/>
                                          </a:lnTo>
                                          <a:lnTo>
                                            <a:pt x="2223" y="765"/>
                                          </a:lnTo>
                                          <a:lnTo>
                                            <a:pt x="2212" y="773"/>
                                          </a:lnTo>
                                          <a:lnTo>
                                            <a:pt x="2199" y="782"/>
                                          </a:lnTo>
                                          <a:lnTo>
                                            <a:pt x="2185" y="788"/>
                                          </a:lnTo>
                                          <a:lnTo>
                                            <a:pt x="2171" y="794"/>
                                          </a:lnTo>
                                          <a:lnTo>
                                            <a:pt x="2155" y="799"/>
                                          </a:lnTo>
                                          <a:lnTo>
                                            <a:pt x="2136" y="803"/>
                                          </a:lnTo>
                                          <a:lnTo>
                                            <a:pt x="2118" y="805"/>
                                          </a:lnTo>
                                          <a:lnTo>
                                            <a:pt x="1997" y="798"/>
                                          </a:lnTo>
                                          <a:lnTo>
                                            <a:pt x="1876" y="792"/>
                                          </a:lnTo>
                                          <a:lnTo>
                                            <a:pt x="1754" y="786"/>
                                          </a:lnTo>
                                          <a:lnTo>
                                            <a:pt x="1634" y="782"/>
                                          </a:lnTo>
                                          <a:lnTo>
                                            <a:pt x="1513" y="778"/>
                                          </a:lnTo>
                                          <a:lnTo>
                                            <a:pt x="1392" y="776"/>
                                          </a:lnTo>
                                          <a:lnTo>
                                            <a:pt x="1271" y="775"/>
                                          </a:lnTo>
                                          <a:lnTo>
                                            <a:pt x="1150" y="775"/>
                                          </a:lnTo>
                                          <a:lnTo>
                                            <a:pt x="1029" y="776"/>
                                          </a:lnTo>
                                          <a:lnTo>
                                            <a:pt x="909" y="777"/>
                                          </a:lnTo>
                                          <a:lnTo>
                                            <a:pt x="787" y="781"/>
                                          </a:lnTo>
                                          <a:lnTo>
                                            <a:pt x="666" y="784"/>
                                          </a:lnTo>
                                          <a:lnTo>
                                            <a:pt x="545" y="788"/>
                                          </a:lnTo>
                                          <a:lnTo>
                                            <a:pt x="424" y="794"/>
                                          </a:lnTo>
                                          <a:lnTo>
                                            <a:pt x="304" y="800"/>
                                          </a:lnTo>
                                          <a:lnTo>
                                            <a:pt x="183" y="808"/>
                                          </a:lnTo>
                                          <a:lnTo>
                                            <a:pt x="158" y="804"/>
                                          </a:lnTo>
                                          <a:lnTo>
                                            <a:pt x="136" y="798"/>
                                          </a:lnTo>
                                          <a:lnTo>
                                            <a:pt x="115" y="792"/>
                                          </a:lnTo>
                                          <a:lnTo>
                                            <a:pt x="97" y="786"/>
                                          </a:lnTo>
                                          <a:lnTo>
                                            <a:pt x="80" y="778"/>
                                          </a:lnTo>
                                          <a:lnTo>
                                            <a:pt x="64" y="771"/>
                                          </a:lnTo>
                                          <a:lnTo>
                                            <a:pt x="51" y="761"/>
                                          </a:lnTo>
                                          <a:lnTo>
                                            <a:pt x="38" y="753"/>
                                          </a:lnTo>
                                          <a:lnTo>
                                            <a:pt x="27" y="742"/>
                                          </a:lnTo>
                                          <a:lnTo>
                                            <a:pt x="19" y="731"/>
                                          </a:lnTo>
                                          <a:lnTo>
                                            <a:pt x="13" y="720"/>
                                          </a:lnTo>
                                          <a:lnTo>
                                            <a:pt x="6" y="707"/>
                                          </a:lnTo>
                                          <a:lnTo>
                                            <a:pt x="3" y="694"/>
                                          </a:lnTo>
                                          <a:lnTo>
                                            <a:pt x="2" y="680"/>
                                          </a:lnTo>
                                          <a:lnTo>
                                            <a:pt x="0" y="667"/>
                                          </a:lnTo>
                                          <a:lnTo>
                                            <a:pt x="3" y="651"/>
                                          </a:lnTo>
                                          <a:lnTo>
                                            <a:pt x="82" y="129"/>
                                          </a:lnTo>
                                          <a:lnTo>
                                            <a:pt x="88" y="114"/>
                                          </a:lnTo>
                                          <a:lnTo>
                                            <a:pt x="93" y="100"/>
                                          </a:lnTo>
                                          <a:lnTo>
                                            <a:pt x="101" y="87"/>
                                          </a:lnTo>
                                          <a:lnTo>
                                            <a:pt x="108" y="74"/>
                                          </a:lnTo>
                                          <a:lnTo>
                                            <a:pt x="117" y="63"/>
                                          </a:lnTo>
                                          <a:lnTo>
                                            <a:pt x="125" y="52"/>
                                          </a:lnTo>
                                          <a:lnTo>
                                            <a:pt x="135" y="44"/>
                                          </a:lnTo>
                                          <a:lnTo>
                                            <a:pt x="146" y="35"/>
                                          </a:lnTo>
                                          <a:lnTo>
                                            <a:pt x="158" y="28"/>
                                          </a:lnTo>
                                          <a:lnTo>
                                            <a:pt x="171" y="22"/>
                                          </a:lnTo>
                                          <a:lnTo>
                                            <a:pt x="184" y="17"/>
                                          </a:lnTo>
                                          <a:lnTo>
                                            <a:pt x="199" y="12"/>
                                          </a:lnTo>
                                          <a:lnTo>
                                            <a:pt x="213" y="8"/>
                                          </a:lnTo>
                                          <a:lnTo>
                                            <a:pt x="230" y="7"/>
                                          </a:lnTo>
                                          <a:lnTo>
                                            <a:pt x="246" y="5"/>
                                          </a:lnTo>
                                          <a:lnTo>
                                            <a:pt x="265" y="5"/>
                                          </a:lnTo>
                                          <a:close/>
                                        </a:path>
                                      </a:pathLst>
                                    </a:custGeom>
                                    <a:solidFill>
                                      <a:srgbClr val="ffffff"/>
                                    </a:solidFill>
                                    <a:ln w="0">
                                      <a:noFill/>
                                    </a:ln>
                                  </wps:spPr>
                                  <wps:style>
                                    <a:lnRef idx="0"/>
                                    <a:fillRef idx="0"/>
                                    <a:effectRef idx="0"/>
                                    <a:fontRef idx="minor"/>
                                  </wps:style>
                                  <wps:bodyPr/>
                                </wps:wsp>
                                <wps:wsp>
                                  <wps:cNvSpPr/>
                                  <wps:spPr>
                                    <a:xfrm>
                                      <a:off x="2256840" y="492120"/>
                                      <a:ext cx="676440" cy="236880"/>
                                    </a:xfrm>
                                    <a:custGeom>
                                      <a:avLst/>
                                      <a:gdLst/>
                                      <a:ahLst/>
                                      <a:rect l="l" t="t" r="r" b="b"/>
                                      <a:pathLst>
                                        <a:path w="2267" h="808">
                                          <a:moveTo>
                                            <a:pt x="265" y="5"/>
                                          </a:moveTo>
                                          <a:lnTo>
                                            <a:pt x="2014" y="0"/>
                                          </a:lnTo>
                                          <a:lnTo>
                                            <a:pt x="2037" y="3"/>
                                          </a:lnTo>
                                          <a:lnTo>
                                            <a:pt x="2059" y="10"/>
                                          </a:lnTo>
                                          <a:lnTo>
                                            <a:pt x="2070" y="13"/>
                                          </a:lnTo>
                                          <a:lnTo>
                                            <a:pt x="2080" y="18"/>
                                          </a:lnTo>
                                          <a:lnTo>
                                            <a:pt x="2091" y="23"/>
                                          </a:lnTo>
                                          <a:lnTo>
                                            <a:pt x="2101" y="28"/>
                                          </a:lnTo>
                                          <a:lnTo>
                                            <a:pt x="2111" y="34"/>
                                          </a:lnTo>
                                          <a:lnTo>
                                            <a:pt x="2119" y="40"/>
                                          </a:lnTo>
                                          <a:lnTo>
                                            <a:pt x="2129" y="47"/>
                                          </a:lnTo>
                                          <a:lnTo>
                                            <a:pt x="2137" y="55"/>
                                          </a:lnTo>
                                          <a:lnTo>
                                            <a:pt x="2153" y="72"/>
                                          </a:lnTo>
                                          <a:lnTo>
                                            <a:pt x="2169" y="92"/>
                                          </a:lnTo>
                                          <a:lnTo>
                                            <a:pt x="2267" y="642"/>
                                          </a:lnTo>
                                          <a:lnTo>
                                            <a:pt x="2267" y="660"/>
                                          </a:lnTo>
                                          <a:lnTo>
                                            <a:pt x="2266" y="677"/>
                                          </a:lnTo>
                                          <a:lnTo>
                                            <a:pt x="2264" y="693"/>
                                          </a:lnTo>
                                          <a:lnTo>
                                            <a:pt x="2260" y="706"/>
                                          </a:lnTo>
                                          <a:lnTo>
                                            <a:pt x="2255" y="721"/>
                                          </a:lnTo>
                                          <a:lnTo>
                                            <a:pt x="2249" y="733"/>
                                          </a:lnTo>
                                          <a:lnTo>
                                            <a:pt x="2242" y="745"/>
                                          </a:lnTo>
                                          <a:lnTo>
                                            <a:pt x="2233" y="755"/>
                                          </a:lnTo>
                                          <a:lnTo>
                                            <a:pt x="2223" y="765"/>
                                          </a:lnTo>
                                          <a:lnTo>
                                            <a:pt x="2212" y="773"/>
                                          </a:lnTo>
                                          <a:lnTo>
                                            <a:pt x="2199" y="782"/>
                                          </a:lnTo>
                                          <a:lnTo>
                                            <a:pt x="2185" y="788"/>
                                          </a:lnTo>
                                          <a:lnTo>
                                            <a:pt x="2171" y="794"/>
                                          </a:lnTo>
                                          <a:lnTo>
                                            <a:pt x="2155" y="799"/>
                                          </a:lnTo>
                                          <a:lnTo>
                                            <a:pt x="2136" y="803"/>
                                          </a:lnTo>
                                          <a:lnTo>
                                            <a:pt x="2118" y="805"/>
                                          </a:lnTo>
                                          <a:lnTo>
                                            <a:pt x="1997" y="798"/>
                                          </a:lnTo>
                                          <a:lnTo>
                                            <a:pt x="1876" y="792"/>
                                          </a:lnTo>
                                          <a:lnTo>
                                            <a:pt x="1754" y="786"/>
                                          </a:lnTo>
                                          <a:lnTo>
                                            <a:pt x="1634" y="782"/>
                                          </a:lnTo>
                                          <a:lnTo>
                                            <a:pt x="1513" y="778"/>
                                          </a:lnTo>
                                          <a:lnTo>
                                            <a:pt x="1392" y="776"/>
                                          </a:lnTo>
                                          <a:lnTo>
                                            <a:pt x="1271" y="775"/>
                                          </a:lnTo>
                                          <a:lnTo>
                                            <a:pt x="1150" y="775"/>
                                          </a:lnTo>
                                          <a:lnTo>
                                            <a:pt x="1029" y="776"/>
                                          </a:lnTo>
                                          <a:lnTo>
                                            <a:pt x="909" y="777"/>
                                          </a:lnTo>
                                          <a:lnTo>
                                            <a:pt x="787" y="781"/>
                                          </a:lnTo>
                                          <a:lnTo>
                                            <a:pt x="666" y="784"/>
                                          </a:lnTo>
                                          <a:lnTo>
                                            <a:pt x="545" y="788"/>
                                          </a:lnTo>
                                          <a:lnTo>
                                            <a:pt x="424" y="794"/>
                                          </a:lnTo>
                                          <a:lnTo>
                                            <a:pt x="304" y="800"/>
                                          </a:lnTo>
                                          <a:lnTo>
                                            <a:pt x="183" y="808"/>
                                          </a:lnTo>
                                          <a:lnTo>
                                            <a:pt x="158" y="804"/>
                                          </a:lnTo>
                                          <a:lnTo>
                                            <a:pt x="136" y="798"/>
                                          </a:lnTo>
                                          <a:lnTo>
                                            <a:pt x="115" y="792"/>
                                          </a:lnTo>
                                          <a:lnTo>
                                            <a:pt x="97" y="786"/>
                                          </a:lnTo>
                                          <a:lnTo>
                                            <a:pt x="80" y="778"/>
                                          </a:lnTo>
                                          <a:lnTo>
                                            <a:pt x="64" y="771"/>
                                          </a:lnTo>
                                          <a:lnTo>
                                            <a:pt x="51" y="761"/>
                                          </a:lnTo>
                                          <a:lnTo>
                                            <a:pt x="38" y="753"/>
                                          </a:lnTo>
                                          <a:lnTo>
                                            <a:pt x="27" y="742"/>
                                          </a:lnTo>
                                          <a:lnTo>
                                            <a:pt x="19" y="731"/>
                                          </a:lnTo>
                                          <a:lnTo>
                                            <a:pt x="13" y="720"/>
                                          </a:lnTo>
                                          <a:lnTo>
                                            <a:pt x="6" y="707"/>
                                          </a:lnTo>
                                          <a:lnTo>
                                            <a:pt x="3" y="694"/>
                                          </a:lnTo>
                                          <a:lnTo>
                                            <a:pt x="2" y="680"/>
                                          </a:lnTo>
                                          <a:lnTo>
                                            <a:pt x="0" y="667"/>
                                          </a:lnTo>
                                          <a:lnTo>
                                            <a:pt x="3" y="651"/>
                                          </a:lnTo>
                                          <a:lnTo>
                                            <a:pt x="82" y="129"/>
                                          </a:lnTo>
                                          <a:lnTo>
                                            <a:pt x="88" y="114"/>
                                          </a:lnTo>
                                          <a:lnTo>
                                            <a:pt x="93" y="100"/>
                                          </a:lnTo>
                                          <a:lnTo>
                                            <a:pt x="101" y="87"/>
                                          </a:lnTo>
                                          <a:lnTo>
                                            <a:pt x="108" y="74"/>
                                          </a:lnTo>
                                          <a:lnTo>
                                            <a:pt x="117" y="63"/>
                                          </a:lnTo>
                                          <a:lnTo>
                                            <a:pt x="125" y="52"/>
                                          </a:lnTo>
                                          <a:lnTo>
                                            <a:pt x="135" y="44"/>
                                          </a:lnTo>
                                          <a:lnTo>
                                            <a:pt x="146" y="35"/>
                                          </a:lnTo>
                                          <a:lnTo>
                                            <a:pt x="158" y="28"/>
                                          </a:lnTo>
                                          <a:lnTo>
                                            <a:pt x="171" y="22"/>
                                          </a:lnTo>
                                          <a:lnTo>
                                            <a:pt x="184" y="17"/>
                                          </a:lnTo>
                                          <a:lnTo>
                                            <a:pt x="199" y="12"/>
                                          </a:lnTo>
                                          <a:lnTo>
                                            <a:pt x="213" y="8"/>
                                          </a:lnTo>
                                          <a:lnTo>
                                            <a:pt x="230" y="7"/>
                                          </a:lnTo>
                                          <a:lnTo>
                                            <a:pt x="246" y="5"/>
                                          </a:lnTo>
                                          <a:lnTo>
                                            <a:pt x="265" y="5"/>
                                          </a:lnTo>
                                        </a:path>
                                      </a:pathLst>
                                    </a:custGeom>
                                    <a:noFill/>
                                    <a:ln w="2520">
                                      <a:solidFill>
                                        <a:srgbClr val="1f1a17"/>
                                      </a:solidFill>
                                      <a:round/>
                                    </a:ln>
                                  </wps:spPr>
                                  <wps:style>
                                    <a:lnRef idx="0"/>
                                    <a:fillRef idx="0"/>
                                    <a:effectRef idx="0"/>
                                    <a:fontRef idx="minor"/>
                                  </wps:style>
                                  <wps:bodyPr/>
                                </wps:wsp>
                                <wps:wsp>
                                  <wps:cNvSpPr/>
                                  <wps:spPr>
                                    <a:xfrm>
                                      <a:off x="2523960" y="239760"/>
                                      <a:ext cx="404640" cy="189720"/>
                                    </a:xfrm>
                                    <a:custGeom>
                                      <a:avLst/>
                                      <a:gdLst/>
                                      <a:ahLst/>
                                      <a:rect l="l" t="t" r="r" b="b"/>
                                      <a:pathLst>
                                        <a:path w="1355" h="649">
                                          <a:moveTo>
                                            <a:pt x="0" y="0"/>
                                          </a:moveTo>
                                          <a:lnTo>
                                            <a:pt x="1355" y="0"/>
                                          </a:lnTo>
                                          <a:lnTo>
                                            <a:pt x="1355" y="649"/>
                                          </a:lnTo>
                                          <a:lnTo>
                                            <a:pt x="1273" y="649"/>
                                          </a:lnTo>
                                          <a:lnTo>
                                            <a:pt x="1267" y="71"/>
                                          </a:lnTo>
                                          <a:lnTo>
                                            <a:pt x="72" y="75"/>
                                          </a:lnTo>
                                          <a:lnTo>
                                            <a:pt x="75" y="649"/>
                                          </a:lnTo>
                                          <a:lnTo>
                                            <a:pt x="0" y="649"/>
                                          </a:lnTo>
                                          <a:lnTo>
                                            <a:pt x="0" y="0"/>
                                          </a:lnTo>
                                          <a:close/>
                                        </a:path>
                                      </a:pathLst>
                                    </a:custGeom>
                                    <a:solidFill>
                                      <a:srgbClr val="1f1a17"/>
                                    </a:solidFill>
                                    <a:ln w="0">
                                      <a:noFill/>
                                    </a:ln>
                                  </wps:spPr>
                                  <wps:style>
                                    <a:lnRef idx="0"/>
                                    <a:fillRef idx="0"/>
                                    <a:effectRef idx="0"/>
                                    <a:fontRef idx="minor"/>
                                  </wps:style>
                                  <wps:bodyPr/>
                                </wps:wsp>
                                <wps:wsp>
                                  <wps:cNvSpPr/>
                                  <wps:spPr>
                                    <a:xfrm>
                                      <a:off x="2523960" y="239760"/>
                                      <a:ext cx="404640" cy="189720"/>
                                    </a:xfrm>
                                    <a:custGeom>
                                      <a:avLst/>
                                      <a:gdLst/>
                                      <a:ahLst/>
                                      <a:rect l="l" t="t" r="r" b="b"/>
                                      <a:pathLst>
                                        <a:path w="1355" h="649">
                                          <a:moveTo>
                                            <a:pt x="0" y="0"/>
                                          </a:moveTo>
                                          <a:lnTo>
                                            <a:pt x="1355" y="0"/>
                                          </a:lnTo>
                                          <a:lnTo>
                                            <a:pt x="1355" y="649"/>
                                          </a:lnTo>
                                          <a:lnTo>
                                            <a:pt x="1273" y="649"/>
                                          </a:lnTo>
                                          <a:lnTo>
                                            <a:pt x="1267" y="71"/>
                                          </a:lnTo>
                                          <a:lnTo>
                                            <a:pt x="72" y="75"/>
                                          </a:lnTo>
                                          <a:lnTo>
                                            <a:pt x="75" y="649"/>
                                          </a:lnTo>
                                          <a:lnTo>
                                            <a:pt x="0" y="649"/>
                                          </a:lnTo>
                                          <a:lnTo>
                                            <a:pt x="0" y="0"/>
                                          </a:lnTo>
                                          <a:close/>
                                        </a:path>
                                      </a:pathLst>
                                    </a:custGeom>
                                    <a:noFill/>
                                    <a:ln w="2520">
                                      <a:solidFill>
                                        <a:srgbClr val="1f1a17"/>
                                      </a:solidFill>
                                      <a:round/>
                                    </a:ln>
                                  </wps:spPr>
                                  <wps:style>
                                    <a:lnRef idx="0"/>
                                    <a:fillRef idx="0"/>
                                    <a:effectRef idx="0"/>
                                    <a:fontRef idx="minor"/>
                                  </wps:style>
                                  <wps:bodyPr/>
                                </wps:wsp>
                                <wps:wsp>
                                  <wps:cNvSpPr/>
                                  <wps:spPr>
                                    <a:xfrm>
                                      <a:off x="2640960" y="261360"/>
                                      <a:ext cx="50040" cy="63360"/>
                                    </a:xfrm>
                                    <a:prstGeom prst="rect">
                                      <a:avLst/>
                                    </a:prstGeom>
                                    <a:solidFill>
                                      <a:srgbClr val="727070"/>
                                    </a:solidFill>
                                    <a:ln w="0">
                                      <a:noFill/>
                                    </a:ln>
                                  </wps:spPr>
                                  <wps:style>
                                    <a:lnRef idx="0"/>
                                    <a:fillRef idx="0"/>
                                    <a:effectRef idx="0"/>
                                    <a:fontRef idx="minor"/>
                                  </wps:style>
                                  <wps:bodyPr/>
                                </wps:wsp>
                                <wps:wsp>
                                  <wps:cNvSpPr/>
                                  <wps:spPr>
                                    <a:xfrm>
                                      <a:off x="2640960" y="261360"/>
                                      <a:ext cx="50040" cy="63360"/>
                                    </a:xfrm>
                                    <a:prstGeom prst="rect">
                                      <a:avLst/>
                                    </a:prstGeom>
                                    <a:noFill/>
                                    <a:ln w="2520">
                                      <a:solidFill>
                                        <a:srgbClr val="1f1a17"/>
                                      </a:solidFill>
                                      <a:miter/>
                                    </a:ln>
                                  </wps:spPr>
                                  <wps:style>
                                    <a:lnRef idx="0"/>
                                    <a:fillRef idx="0"/>
                                    <a:effectRef idx="0"/>
                                    <a:fontRef idx="minor"/>
                                  </wps:style>
                                  <wps:bodyPr/>
                                </wps:wsp>
                                <wps:wsp>
                                  <wps:cNvSpPr/>
                                  <wps:spPr>
                                    <a:xfrm>
                                      <a:off x="2605320" y="326160"/>
                                      <a:ext cx="111240" cy="102960"/>
                                    </a:xfrm>
                                    <a:prstGeom prst="rect">
                                      <a:avLst/>
                                    </a:prstGeom>
                                    <a:solidFill>
                                      <a:srgbClr val="aaa9a9"/>
                                    </a:solidFill>
                                    <a:ln w="0">
                                      <a:noFill/>
                                    </a:ln>
                                  </wps:spPr>
                                  <wps:style>
                                    <a:lnRef idx="0"/>
                                    <a:fillRef idx="0"/>
                                    <a:effectRef idx="0"/>
                                    <a:fontRef idx="minor"/>
                                  </wps:style>
                                  <wps:bodyPr/>
                                </wps:wsp>
                                <wps:wsp>
                                  <wps:cNvSpPr/>
                                  <wps:spPr>
                                    <a:xfrm>
                                      <a:off x="2605320" y="326160"/>
                                      <a:ext cx="111240" cy="102960"/>
                                    </a:xfrm>
                                    <a:prstGeom prst="rect">
                                      <a:avLst/>
                                    </a:prstGeom>
                                    <a:noFill/>
                                    <a:ln w="2520">
                                      <a:solidFill>
                                        <a:srgbClr val="1f1a17"/>
                                      </a:solidFill>
                                      <a:miter/>
                                    </a:ln>
                                  </wps:spPr>
                                  <wps:style>
                                    <a:lnRef idx="0"/>
                                    <a:fillRef idx="0"/>
                                    <a:effectRef idx="0"/>
                                    <a:fontRef idx="minor"/>
                                  </wps:style>
                                  <wps:bodyPr/>
                                </wps:wsp>
                                <wps:wsp>
                                  <wps:cNvSpPr/>
                                  <wps:spPr>
                                    <a:xfrm>
                                      <a:off x="2477160" y="198000"/>
                                      <a:ext cx="225360" cy="40680"/>
                                    </a:xfrm>
                                    <a:custGeom>
                                      <a:avLst/>
                                      <a:gdLst/>
                                      <a:ahLst/>
                                      <a:rect l="l" t="t" r="r" b="b"/>
                                      <a:pathLst>
                                        <a:path w="757" h="141">
                                          <a:moveTo>
                                            <a:pt x="158" y="22"/>
                                          </a:moveTo>
                                          <a:lnTo>
                                            <a:pt x="184" y="17"/>
                                          </a:lnTo>
                                          <a:lnTo>
                                            <a:pt x="757" y="127"/>
                                          </a:lnTo>
                                          <a:lnTo>
                                            <a:pt x="757" y="141"/>
                                          </a:lnTo>
                                          <a:lnTo>
                                            <a:pt x="176" y="141"/>
                                          </a:lnTo>
                                          <a:lnTo>
                                            <a:pt x="104" y="123"/>
                                          </a:lnTo>
                                          <a:lnTo>
                                            <a:pt x="104" y="88"/>
                                          </a:lnTo>
                                          <a:lnTo>
                                            <a:pt x="0" y="76"/>
                                          </a:lnTo>
                                          <a:lnTo>
                                            <a:pt x="5" y="0"/>
                                          </a:lnTo>
                                          <a:lnTo>
                                            <a:pt x="158" y="22"/>
                                          </a:lnTo>
                                          <a:close/>
                                        </a:path>
                                      </a:pathLst>
                                    </a:custGeom>
                                    <a:solidFill>
                                      <a:srgbClr val="aaa9a9"/>
                                    </a:solidFill>
                                    <a:ln w="0">
                                      <a:noFill/>
                                    </a:ln>
                                  </wps:spPr>
                                  <wps:style>
                                    <a:lnRef idx="0"/>
                                    <a:fillRef idx="0"/>
                                    <a:effectRef idx="0"/>
                                    <a:fontRef idx="minor"/>
                                  </wps:style>
                                  <wps:bodyPr/>
                                </wps:wsp>
                                <wps:wsp>
                                  <wps:cNvSpPr/>
                                  <wps:spPr>
                                    <a:xfrm>
                                      <a:off x="2477160" y="198000"/>
                                      <a:ext cx="225360" cy="40680"/>
                                    </a:xfrm>
                                    <a:custGeom>
                                      <a:avLst/>
                                      <a:gdLst/>
                                      <a:ahLst/>
                                      <a:rect l="l" t="t" r="r" b="b"/>
                                      <a:pathLst>
                                        <a:path w="757" h="141">
                                          <a:moveTo>
                                            <a:pt x="158" y="22"/>
                                          </a:moveTo>
                                          <a:lnTo>
                                            <a:pt x="184" y="17"/>
                                          </a:lnTo>
                                          <a:lnTo>
                                            <a:pt x="757" y="127"/>
                                          </a:lnTo>
                                          <a:lnTo>
                                            <a:pt x="757" y="141"/>
                                          </a:lnTo>
                                          <a:lnTo>
                                            <a:pt x="176" y="141"/>
                                          </a:lnTo>
                                          <a:lnTo>
                                            <a:pt x="104" y="123"/>
                                          </a:lnTo>
                                          <a:lnTo>
                                            <a:pt x="104" y="88"/>
                                          </a:lnTo>
                                          <a:lnTo>
                                            <a:pt x="0" y="76"/>
                                          </a:lnTo>
                                          <a:lnTo>
                                            <a:pt x="5" y="0"/>
                                          </a:lnTo>
                                          <a:lnTo>
                                            <a:pt x="158" y="22"/>
                                          </a:lnTo>
                                          <a:close/>
                                        </a:path>
                                      </a:pathLst>
                                    </a:custGeom>
                                    <a:noFill/>
                                    <a:ln w="2520">
                                      <a:solidFill>
                                        <a:srgbClr val="1f1a17"/>
                                      </a:solidFill>
                                      <a:round/>
                                    </a:ln>
                                  </wps:spPr>
                                  <wps:style>
                                    <a:lnRef idx="0"/>
                                    <a:fillRef idx="0"/>
                                    <a:effectRef idx="0"/>
                                    <a:fontRef idx="minor"/>
                                  </wps:style>
                                  <wps:bodyPr/>
                                </wps:wsp>
                                <wps:wsp>
                                  <wps:cNvSpPr/>
                                  <wps:spPr>
                                    <a:xfrm>
                                      <a:off x="2463120" y="196560"/>
                                      <a:ext cx="18360" cy="23040"/>
                                    </a:xfrm>
                                    <a:custGeom>
                                      <a:avLst/>
                                      <a:gdLst/>
                                      <a:ahLst/>
                                      <a:rect l="l" t="t" r="r" b="b"/>
                                      <a:pathLst>
                                        <a:path w="62" h="78">
                                          <a:moveTo>
                                            <a:pt x="30" y="78"/>
                                          </a:moveTo>
                                          <a:lnTo>
                                            <a:pt x="36" y="77"/>
                                          </a:lnTo>
                                          <a:lnTo>
                                            <a:pt x="43" y="74"/>
                                          </a:lnTo>
                                          <a:lnTo>
                                            <a:pt x="49" y="71"/>
                                          </a:lnTo>
                                          <a:lnTo>
                                            <a:pt x="52" y="67"/>
                                          </a:lnTo>
                                          <a:lnTo>
                                            <a:pt x="57" y="61"/>
                                          </a:lnTo>
                                          <a:lnTo>
                                            <a:pt x="60" y="53"/>
                                          </a:lnTo>
                                          <a:lnTo>
                                            <a:pt x="61" y="46"/>
                                          </a:lnTo>
                                          <a:lnTo>
                                            <a:pt x="62" y="39"/>
                                          </a:lnTo>
                                          <a:lnTo>
                                            <a:pt x="61" y="30"/>
                                          </a:lnTo>
                                          <a:lnTo>
                                            <a:pt x="60" y="23"/>
                                          </a:lnTo>
                                          <a:lnTo>
                                            <a:pt x="57" y="17"/>
                                          </a:lnTo>
                                          <a:lnTo>
                                            <a:pt x="52" y="11"/>
                                          </a:lnTo>
                                          <a:lnTo>
                                            <a:pt x="49" y="6"/>
                                          </a:lnTo>
                                          <a:lnTo>
                                            <a:pt x="43" y="2"/>
                                          </a:lnTo>
                                          <a:lnTo>
                                            <a:pt x="36" y="0"/>
                                          </a:lnTo>
                                          <a:lnTo>
                                            <a:pt x="30" y="0"/>
                                          </a:lnTo>
                                          <a:lnTo>
                                            <a:pt x="24" y="0"/>
                                          </a:lnTo>
                                          <a:lnTo>
                                            <a:pt x="18" y="2"/>
                                          </a:lnTo>
                                          <a:lnTo>
                                            <a:pt x="13" y="6"/>
                                          </a:lnTo>
                                          <a:lnTo>
                                            <a:pt x="8" y="11"/>
                                          </a:lnTo>
                                          <a:lnTo>
                                            <a:pt x="5" y="17"/>
                                          </a:lnTo>
                                          <a:lnTo>
                                            <a:pt x="2" y="23"/>
                                          </a:lnTo>
                                          <a:lnTo>
                                            <a:pt x="0" y="30"/>
                                          </a:lnTo>
                                          <a:lnTo>
                                            <a:pt x="0" y="39"/>
                                          </a:lnTo>
                                          <a:lnTo>
                                            <a:pt x="0" y="46"/>
                                          </a:lnTo>
                                          <a:lnTo>
                                            <a:pt x="2" y="53"/>
                                          </a:lnTo>
                                          <a:lnTo>
                                            <a:pt x="5" y="61"/>
                                          </a:lnTo>
                                          <a:lnTo>
                                            <a:pt x="8" y="67"/>
                                          </a:lnTo>
                                          <a:lnTo>
                                            <a:pt x="13" y="71"/>
                                          </a:lnTo>
                                          <a:lnTo>
                                            <a:pt x="18" y="74"/>
                                          </a:lnTo>
                                          <a:lnTo>
                                            <a:pt x="24" y="77"/>
                                          </a:lnTo>
                                          <a:lnTo>
                                            <a:pt x="30" y="78"/>
                                          </a:lnTo>
                                          <a:close/>
                                        </a:path>
                                      </a:pathLst>
                                    </a:custGeom>
                                    <a:solidFill>
                                      <a:srgbClr val="1f1a17"/>
                                    </a:solidFill>
                                    <a:ln w="0">
                                      <a:noFill/>
                                    </a:ln>
                                  </wps:spPr>
                                  <wps:style>
                                    <a:lnRef idx="0"/>
                                    <a:fillRef idx="0"/>
                                    <a:effectRef idx="0"/>
                                    <a:fontRef idx="minor"/>
                                  </wps:style>
                                  <wps:bodyPr/>
                                </wps:wsp>
                                <wps:wsp>
                                  <wps:cNvSpPr/>
                                  <wps:spPr>
                                    <a:xfrm>
                                      <a:off x="2463120" y="196560"/>
                                      <a:ext cx="18360" cy="23040"/>
                                    </a:xfrm>
                                    <a:custGeom>
                                      <a:avLst/>
                                      <a:gdLst/>
                                      <a:ahLst/>
                                      <a:rect l="l" t="t" r="r" b="b"/>
                                      <a:pathLst>
                                        <a:path w="62" h="78">
                                          <a:moveTo>
                                            <a:pt x="30" y="78"/>
                                          </a:moveTo>
                                          <a:lnTo>
                                            <a:pt x="36" y="77"/>
                                          </a:lnTo>
                                          <a:lnTo>
                                            <a:pt x="43" y="74"/>
                                          </a:lnTo>
                                          <a:lnTo>
                                            <a:pt x="49" y="71"/>
                                          </a:lnTo>
                                          <a:lnTo>
                                            <a:pt x="52" y="67"/>
                                          </a:lnTo>
                                          <a:lnTo>
                                            <a:pt x="57" y="61"/>
                                          </a:lnTo>
                                          <a:lnTo>
                                            <a:pt x="60" y="53"/>
                                          </a:lnTo>
                                          <a:lnTo>
                                            <a:pt x="61" y="46"/>
                                          </a:lnTo>
                                          <a:lnTo>
                                            <a:pt x="62" y="39"/>
                                          </a:lnTo>
                                          <a:lnTo>
                                            <a:pt x="61" y="30"/>
                                          </a:lnTo>
                                          <a:lnTo>
                                            <a:pt x="60" y="23"/>
                                          </a:lnTo>
                                          <a:lnTo>
                                            <a:pt x="57" y="17"/>
                                          </a:lnTo>
                                          <a:lnTo>
                                            <a:pt x="52" y="11"/>
                                          </a:lnTo>
                                          <a:lnTo>
                                            <a:pt x="49" y="6"/>
                                          </a:lnTo>
                                          <a:lnTo>
                                            <a:pt x="43" y="2"/>
                                          </a:lnTo>
                                          <a:lnTo>
                                            <a:pt x="36" y="0"/>
                                          </a:lnTo>
                                          <a:lnTo>
                                            <a:pt x="30" y="0"/>
                                          </a:lnTo>
                                          <a:lnTo>
                                            <a:pt x="24" y="0"/>
                                          </a:lnTo>
                                          <a:lnTo>
                                            <a:pt x="18" y="2"/>
                                          </a:lnTo>
                                          <a:lnTo>
                                            <a:pt x="13" y="6"/>
                                          </a:lnTo>
                                          <a:lnTo>
                                            <a:pt x="8" y="11"/>
                                          </a:lnTo>
                                          <a:lnTo>
                                            <a:pt x="5" y="17"/>
                                          </a:lnTo>
                                          <a:lnTo>
                                            <a:pt x="2" y="23"/>
                                          </a:lnTo>
                                          <a:lnTo>
                                            <a:pt x="0" y="30"/>
                                          </a:lnTo>
                                          <a:lnTo>
                                            <a:pt x="0" y="39"/>
                                          </a:lnTo>
                                          <a:lnTo>
                                            <a:pt x="0" y="46"/>
                                          </a:lnTo>
                                          <a:lnTo>
                                            <a:pt x="2" y="53"/>
                                          </a:lnTo>
                                          <a:lnTo>
                                            <a:pt x="5" y="61"/>
                                          </a:lnTo>
                                          <a:lnTo>
                                            <a:pt x="8" y="67"/>
                                          </a:lnTo>
                                          <a:lnTo>
                                            <a:pt x="13" y="71"/>
                                          </a:lnTo>
                                          <a:lnTo>
                                            <a:pt x="18" y="74"/>
                                          </a:lnTo>
                                          <a:lnTo>
                                            <a:pt x="24" y="77"/>
                                          </a:lnTo>
                                          <a:lnTo>
                                            <a:pt x="30" y="78"/>
                                          </a:lnTo>
                                          <a:close/>
                                        </a:path>
                                      </a:pathLst>
                                    </a:custGeom>
                                    <a:noFill/>
                                    <a:ln w="2520">
                                      <a:solidFill>
                                        <a:srgbClr val="1f1a17"/>
                                      </a:solidFill>
                                      <a:round/>
                                    </a:ln>
                                  </wps:spPr>
                                  <wps:style>
                                    <a:lnRef idx="0"/>
                                    <a:fillRef idx="0"/>
                                    <a:effectRef idx="0"/>
                                    <a:fontRef idx="minor"/>
                                  </wps:style>
                                  <wps:bodyPr/>
                                </wps:wsp>
                                <wps:wsp>
                                  <wps:cNvSpPr/>
                                  <wps:spPr>
                                    <a:xfrm>
                                      <a:off x="2508120" y="205560"/>
                                      <a:ext cx="17640" cy="19080"/>
                                    </a:xfrm>
                                    <a:custGeom>
                                      <a:avLst/>
                                      <a:gdLst/>
                                      <a:ahLst/>
                                      <a:rect l="l" t="t" r="r" b="b"/>
                                      <a:pathLst>
                                        <a:path w="62" h="66">
                                          <a:moveTo>
                                            <a:pt x="0" y="61"/>
                                          </a:moveTo>
                                          <a:lnTo>
                                            <a:pt x="56" y="66"/>
                                          </a:lnTo>
                                          <a:lnTo>
                                            <a:pt x="58" y="58"/>
                                          </a:lnTo>
                                          <a:lnTo>
                                            <a:pt x="60" y="50"/>
                                          </a:lnTo>
                                          <a:lnTo>
                                            <a:pt x="62" y="42"/>
                                          </a:lnTo>
                                          <a:lnTo>
                                            <a:pt x="62" y="34"/>
                                          </a:lnTo>
                                          <a:lnTo>
                                            <a:pt x="60" y="18"/>
                                          </a:lnTo>
                                          <a:lnTo>
                                            <a:pt x="58" y="0"/>
                                          </a:lnTo>
                                        </a:path>
                                      </a:pathLst>
                                    </a:custGeom>
                                    <a:noFill/>
                                    <a:ln w="2520">
                                      <a:solidFill>
                                        <a:srgbClr val="1f1a17"/>
                                      </a:solidFill>
                                      <a:round/>
                                    </a:ln>
                                  </wps:spPr>
                                  <wps:style>
                                    <a:lnRef idx="0"/>
                                    <a:fillRef idx="0"/>
                                    <a:effectRef idx="0"/>
                                    <a:fontRef idx="minor"/>
                                  </wps:style>
                                  <wps:bodyPr/>
                                </wps:wsp>
                                <wps:wsp>
                                  <wps:cNvSpPr/>
                                  <wps:spPr>
                                    <a:xfrm>
                                      <a:off x="2508120" y="227160"/>
                                      <a:ext cx="92880" cy="9360"/>
                                    </a:xfrm>
                                    <a:custGeom>
                                      <a:avLst/>
                                      <a:gdLst/>
                                      <a:ahLst/>
                                      <a:rect l="l" t="t" r="r" b="b"/>
                                      <a:pathLst>
                                        <a:path w="312" h="34">
                                          <a:moveTo>
                                            <a:pt x="0" y="22"/>
                                          </a:moveTo>
                                          <a:lnTo>
                                            <a:pt x="81" y="0"/>
                                          </a:lnTo>
                                          <a:lnTo>
                                            <a:pt x="312" y="34"/>
                                          </a:lnTo>
                                        </a:path>
                                      </a:pathLst>
                                    </a:custGeom>
                                    <a:noFill/>
                                    <a:ln w="2520">
                                      <a:solidFill>
                                        <a:srgbClr val="1f1a17"/>
                                      </a:solidFill>
                                      <a:round/>
                                    </a:ln>
                                  </wps:spPr>
                                  <wps:style>
                                    <a:lnRef idx="0"/>
                                    <a:fillRef idx="0"/>
                                    <a:effectRef idx="0"/>
                                    <a:fontRef idx="minor"/>
                                  </wps:style>
                                  <wps:bodyPr/>
                                </wps:wsp>
                                <wps:wsp>
                                  <wps:cNvSpPr/>
                                  <wps:spPr>
                                    <a:xfrm>
                                      <a:off x="2531160" y="202320"/>
                                      <a:ext cx="0" cy="24120"/>
                                    </a:xfrm>
                                    <a:prstGeom prst="line">
                                      <a:avLst/>
                                    </a:prstGeom>
                                    <a:ln w="2520">
                                      <a:solidFill>
                                        <a:srgbClr val="1f1a17"/>
                                      </a:solidFill>
                                      <a:miter/>
                                    </a:ln>
                                  </wps:spPr>
                                  <wps:style>
                                    <a:lnRef idx="0"/>
                                    <a:fillRef idx="0"/>
                                    <a:effectRef idx="0"/>
                                    <a:fontRef idx="minor"/>
                                  </wps:style>
                                  <wps:bodyPr/>
                                </wps:wsp>
                                <wps:wsp>
                                  <wps:cNvSpPr/>
                                  <wps:spPr>
                                    <a:xfrm>
                                      <a:off x="2739960" y="260640"/>
                                      <a:ext cx="97920" cy="170640"/>
                                    </a:xfrm>
                                    <a:custGeom>
                                      <a:avLst/>
                                      <a:gdLst/>
                                      <a:ahLst/>
                                      <a:rect l="l" t="t" r="r" b="b"/>
                                      <a:pathLst>
                                        <a:path w="327" h="584">
                                          <a:moveTo>
                                            <a:pt x="18" y="4"/>
                                          </a:moveTo>
                                          <a:lnTo>
                                            <a:pt x="320" y="0"/>
                                          </a:lnTo>
                                          <a:lnTo>
                                            <a:pt x="324" y="27"/>
                                          </a:lnTo>
                                          <a:lnTo>
                                            <a:pt x="325" y="51"/>
                                          </a:lnTo>
                                          <a:lnTo>
                                            <a:pt x="327" y="71"/>
                                          </a:lnTo>
                                          <a:lnTo>
                                            <a:pt x="327" y="89"/>
                                          </a:lnTo>
                                          <a:lnTo>
                                            <a:pt x="325" y="117"/>
                                          </a:lnTo>
                                          <a:lnTo>
                                            <a:pt x="323" y="138"/>
                                          </a:lnTo>
                                          <a:lnTo>
                                            <a:pt x="319" y="155"/>
                                          </a:lnTo>
                                          <a:lnTo>
                                            <a:pt x="316" y="171"/>
                                          </a:lnTo>
                                          <a:lnTo>
                                            <a:pt x="312" y="189"/>
                                          </a:lnTo>
                                          <a:lnTo>
                                            <a:pt x="312" y="211"/>
                                          </a:lnTo>
                                          <a:lnTo>
                                            <a:pt x="307" y="224"/>
                                          </a:lnTo>
                                          <a:lnTo>
                                            <a:pt x="304" y="239"/>
                                          </a:lnTo>
                                          <a:lnTo>
                                            <a:pt x="303" y="255"/>
                                          </a:lnTo>
                                          <a:lnTo>
                                            <a:pt x="302" y="272"/>
                                          </a:lnTo>
                                          <a:lnTo>
                                            <a:pt x="303" y="309"/>
                                          </a:lnTo>
                                          <a:lnTo>
                                            <a:pt x="307" y="353"/>
                                          </a:lnTo>
                                          <a:lnTo>
                                            <a:pt x="309" y="401"/>
                                          </a:lnTo>
                                          <a:lnTo>
                                            <a:pt x="312" y="456"/>
                                          </a:lnTo>
                                          <a:lnTo>
                                            <a:pt x="312" y="485"/>
                                          </a:lnTo>
                                          <a:lnTo>
                                            <a:pt x="311" y="516"/>
                                          </a:lnTo>
                                          <a:lnTo>
                                            <a:pt x="308" y="548"/>
                                          </a:lnTo>
                                          <a:lnTo>
                                            <a:pt x="304" y="582"/>
                                          </a:lnTo>
                                          <a:lnTo>
                                            <a:pt x="0" y="584"/>
                                          </a:lnTo>
                                          <a:lnTo>
                                            <a:pt x="2" y="561"/>
                                          </a:lnTo>
                                          <a:lnTo>
                                            <a:pt x="1" y="538"/>
                                          </a:lnTo>
                                          <a:lnTo>
                                            <a:pt x="2" y="526"/>
                                          </a:lnTo>
                                          <a:lnTo>
                                            <a:pt x="5" y="513"/>
                                          </a:lnTo>
                                          <a:lnTo>
                                            <a:pt x="7" y="506"/>
                                          </a:lnTo>
                                          <a:lnTo>
                                            <a:pt x="11" y="499"/>
                                          </a:lnTo>
                                          <a:lnTo>
                                            <a:pt x="16" y="491"/>
                                          </a:lnTo>
                                          <a:lnTo>
                                            <a:pt x="21" y="483"/>
                                          </a:lnTo>
                                          <a:lnTo>
                                            <a:pt x="14" y="270"/>
                                          </a:lnTo>
                                          <a:lnTo>
                                            <a:pt x="18" y="238"/>
                                          </a:lnTo>
                                          <a:lnTo>
                                            <a:pt x="21" y="206"/>
                                          </a:lnTo>
                                          <a:lnTo>
                                            <a:pt x="21" y="173"/>
                                          </a:lnTo>
                                          <a:lnTo>
                                            <a:pt x="21" y="139"/>
                                          </a:lnTo>
                                          <a:lnTo>
                                            <a:pt x="19" y="106"/>
                                          </a:lnTo>
                                          <a:lnTo>
                                            <a:pt x="19" y="71"/>
                                          </a:lnTo>
                                          <a:lnTo>
                                            <a:pt x="18" y="38"/>
                                          </a:lnTo>
                                          <a:lnTo>
                                            <a:pt x="18" y="4"/>
                                          </a:lnTo>
                                          <a:close/>
                                        </a:path>
                                      </a:pathLst>
                                    </a:custGeom>
                                    <a:solidFill>
                                      <a:srgbClr val="727070"/>
                                    </a:solidFill>
                                    <a:ln w="0">
                                      <a:noFill/>
                                    </a:ln>
                                  </wps:spPr>
                                  <wps:style>
                                    <a:lnRef idx="0"/>
                                    <a:fillRef idx="0"/>
                                    <a:effectRef idx="0"/>
                                    <a:fontRef idx="minor"/>
                                  </wps:style>
                                  <wps:bodyPr/>
                                </wps:wsp>
                                <wps:wsp>
                                  <wps:cNvSpPr/>
                                  <wps:spPr>
                                    <a:xfrm>
                                      <a:off x="2739960" y="260640"/>
                                      <a:ext cx="97920" cy="170640"/>
                                    </a:xfrm>
                                    <a:custGeom>
                                      <a:avLst/>
                                      <a:gdLst/>
                                      <a:ahLst/>
                                      <a:rect l="l" t="t" r="r" b="b"/>
                                      <a:pathLst>
                                        <a:path w="327" h="584">
                                          <a:moveTo>
                                            <a:pt x="18" y="4"/>
                                          </a:moveTo>
                                          <a:lnTo>
                                            <a:pt x="320" y="0"/>
                                          </a:lnTo>
                                          <a:lnTo>
                                            <a:pt x="324" y="27"/>
                                          </a:lnTo>
                                          <a:lnTo>
                                            <a:pt x="325" y="51"/>
                                          </a:lnTo>
                                          <a:lnTo>
                                            <a:pt x="327" y="71"/>
                                          </a:lnTo>
                                          <a:lnTo>
                                            <a:pt x="327" y="89"/>
                                          </a:lnTo>
                                          <a:lnTo>
                                            <a:pt x="325" y="117"/>
                                          </a:lnTo>
                                          <a:lnTo>
                                            <a:pt x="323" y="138"/>
                                          </a:lnTo>
                                          <a:lnTo>
                                            <a:pt x="319" y="155"/>
                                          </a:lnTo>
                                          <a:lnTo>
                                            <a:pt x="316" y="171"/>
                                          </a:lnTo>
                                          <a:lnTo>
                                            <a:pt x="312" y="189"/>
                                          </a:lnTo>
                                          <a:lnTo>
                                            <a:pt x="312" y="211"/>
                                          </a:lnTo>
                                          <a:lnTo>
                                            <a:pt x="307" y="224"/>
                                          </a:lnTo>
                                          <a:lnTo>
                                            <a:pt x="304" y="239"/>
                                          </a:lnTo>
                                          <a:lnTo>
                                            <a:pt x="303" y="255"/>
                                          </a:lnTo>
                                          <a:lnTo>
                                            <a:pt x="302" y="272"/>
                                          </a:lnTo>
                                          <a:lnTo>
                                            <a:pt x="303" y="309"/>
                                          </a:lnTo>
                                          <a:lnTo>
                                            <a:pt x="307" y="353"/>
                                          </a:lnTo>
                                          <a:lnTo>
                                            <a:pt x="309" y="401"/>
                                          </a:lnTo>
                                          <a:lnTo>
                                            <a:pt x="312" y="456"/>
                                          </a:lnTo>
                                          <a:lnTo>
                                            <a:pt x="312" y="485"/>
                                          </a:lnTo>
                                          <a:lnTo>
                                            <a:pt x="311" y="516"/>
                                          </a:lnTo>
                                          <a:lnTo>
                                            <a:pt x="308" y="548"/>
                                          </a:lnTo>
                                          <a:lnTo>
                                            <a:pt x="304" y="582"/>
                                          </a:lnTo>
                                          <a:lnTo>
                                            <a:pt x="0" y="584"/>
                                          </a:lnTo>
                                          <a:lnTo>
                                            <a:pt x="2" y="561"/>
                                          </a:lnTo>
                                          <a:lnTo>
                                            <a:pt x="1" y="538"/>
                                          </a:lnTo>
                                          <a:lnTo>
                                            <a:pt x="2" y="526"/>
                                          </a:lnTo>
                                          <a:lnTo>
                                            <a:pt x="5" y="513"/>
                                          </a:lnTo>
                                          <a:lnTo>
                                            <a:pt x="7" y="506"/>
                                          </a:lnTo>
                                          <a:lnTo>
                                            <a:pt x="11" y="499"/>
                                          </a:lnTo>
                                          <a:lnTo>
                                            <a:pt x="16" y="491"/>
                                          </a:lnTo>
                                          <a:lnTo>
                                            <a:pt x="21" y="483"/>
                                          </a:lnTo>
                                          <a:lnTo>
                                            <a:pt x="14" y="270"/>
                                          </a:lnTo>
                                          <a:lnTo>
                                            <a:pt x="18" y="238"/>
                                          </a:lnTo>
                                          <a:lnTo>
                                            <a:pt x="21" y="206"/>
                                          </a:lnTo>
                                          <a:lnTo>
                                            <a:pt x="21" y="173"/>
                                          </a:lnTo>
                                          <a:lnTo>
                                            <a:pt x="21" y="139"/>
                                          </a:lnTo>
                                          <a:lnTo>
                                            <a:pt x="19" y="106"/>
                                          </a:lnTo>
                                          <a:lnTo>
                                            <a:pt x="19" y="71"/>
                                          </a:lnTo>
                                          <a:lnTo>
                                            <a:pt x="18" y="38"/>
                                          </a:lnTo>
                                          <a:lnTo>
                                            <a:pt x="18" y="4"/>
                                          </a:lnTo>
                                        </a:path>
                                      </a:pathLst>
                                    </a:custGeom>
                                    <a:noFill/>
                                    <a:ln w="2520">
                                      <a:solidFill>
                                        <a:srgbClr val="1f1a17"/>
                                      </a:solidFill>
                                      <a:round/>
                                    </a:ln>
                                  </wps:spPr>
                                  <wps:style>
                                    <a:lnRef idx="0"/>
                                    <a:fillRef idx="0"/>
                                    <a:effectRef idx="0"/>
                                    <a:fontRef idx="minor"/>
                                  </wps:style>
                                  <wps:bodyPr/>
                                </wps:wsp>
                                <wps:wsp>
                                  <wps:cNvSpPr/>
                                  <wps:spPr>
                                    <a:xfrm>
                                      <a:off x="2809080" y="159840"/>
                                      <a:ext cx="63360" cy="78120"/>
                                    </a:xfrm>
                                    <a:custGeom>
                                      <a:avLst/>
                                      <a:gdLst/>
                                      <a:ahLst/>
                                      <a:rect l="l" t="t" r="r" b="b"/>
                                      <a:pathLst>
                                        <a:path w="213" h="269">
                                          <a:moveTo>
                                            <a:pt x="74" y="42"/>
                                          </a:moveTo>
                                          <a:lnTo>
                                            <a:pt x="81" y="35"/>
                                          </a:lnTo>
                                          <a:lnTo>
                                            <a:pt x="87" y="27"/>
                                          </a:lnTo>
                                          <a:lnTo>
                                            <a:pt x="93" y="21"/>
                                          </a:lnTo>
                                          <a:lnTo>
                                            <a:pt x="99" y="16"/>
                                          </a:lnTo>
                                          <a:lnTo>
                                            <a:pt x="105" y="11"/>
                                          </a:lnTo>
                                          <a:lnTo>
                                            <a:pt x="112" y="8"/>
                                          </a:lnTo>
                                          <a:lnTo>
                                            <a:pt x="120" y="5"/>
                                          </a:lnTo>
                                          <a:lnTo>
                                            <a:pt x="127" y="3"/>
                                          </a:lnTo>
                                          <a:lnTo>
                                            <a:pt x="136" y="2"/>
                                          </a:lnTo>
                                          <a:lnTo>
                                            <a:pt x="143" y="0"/>
                                          </a:lnTo>
                                          <a:lnTo>
                                            <a:pt x="152" y="0"/>
                                          </a:lnTo>
                                          <a:lnTo>
                                            <a:pt x="160" y="0"/>
                                          </a:lnTo>
                                          <a:lnTo>
                                            <a:pt x="170" y="2"/>
                                          </a:lnTo>
                                          <a:lnTo>
                                            <a:pt x="179" y="4"/>
                                          </a:lnTo>
                                          <a:lnTo>
                                            <a:pt x="188" y="7"/>
                                          </a:lnTo>
                                          <a:lnTo>
                                            <a:pt x="198" y="9"/>
                                          </a:lnTo>
                                          <a:lnTo>
                                            <a:pt x="204" y="31"/>
                                          </a:lnTo>
                                          <a:lnTo>
                                            <a:pt x="208" y="51"/>
                                          </a:lnTo>
                                          <a:lnTo>
                                            <a:pt x="212" y="70"/>
                                          </a:lnTo>
                                          <a:lnTo>
                                            <a:pt x="213" y="87"/>
                                          </a:lnTo>
                                          <a:lnTo>
                                            <a:pt x="212" y="104"/>
                                          </a:lnTo>
                                          <a:lnTo>
                                            <a:pt x="210" y="119"/>
                                          </a:lnTo>
                                          <a:lnTo>
                                            <a:pt x="208" y="134"/>
                                          </a:lnTo>
                                          <a:lnTo>
                                            <a:pt x="203" y="147"/>
                                          </a:lnTo>
                                          <a:lnTo>
                                            <a:pt x="191" y="156"/>
                                          </a:lnTo>
                                          <a:lnTo>
                                            <a:pt x="179" y="167"/>
                                          </a:lnTo>
                                          <a:lnTo>
                                            <a:pt x="168" y="178"/>
                                          </a:lnTo>
                                          <a:lnTo>
                                            <a:pt x="158" y="190"/>
                                          </a:lnTo>
                                          <a:lnTo>
                                            <a:pt x="139" y="216"/>
                                          </a:lnTo>
                                          <a:lnTo>
                                            <a:pt x="119" y="242"/>
                                          </a:lnTo>
                                          <a:lnTo>
                                            <a:pt x="116" y="249"/>
                                          </a:lnTo>
                                          <a:lnTo>
                                            <a:pt x="114" y="259"/>
                                          </a:lnTo>
                                          <a:lnTo>
                                            <a:pt x="112" y="262"/>
                                          </a:lnTo>
                                          <a:lnTo>
                                            <a:pt x="109" y="265"/>
                                          </a:lnTo>
                                          <a:lnTo>
                                            <a:pt x="104" y="267"/>
                                          </a:lnTo>
                                          <a:lnTo>
                                            <a:pt x="97" y="267"/>
                                          </a:lnTo>
                                          <a:lnTo>
                                            <a:pt x="0" y="269"/>
                                          </a:lnTo>
                                          <a:lnTo>
                                            <a:pt x="74" y="42"/>
                                          </a:lnTo>
                                          <a:close/>
                                        </a:path>
                                      </a:pathLst>
                                    </a:custGeom>
                                    <a:solidFill>
                                      <a:srgbClr val="dfdfde"/>
                                    </a:solidFill>
                                    <a:ln w="0">
                                      <a:noFill/>
                                    </a:ln>
                                  </wps:spPr>
                                  <wps:style>
                                    <a:lnRef idx="0"/>
                                    <a:fillRef idx="0"/>
                                    <a:effectRef idx="0"/>
                                    <a:fontRef idx="minor"/>
                                  </wps:style>
                                  <wps:bodyPr/>
                                </wps:wsp>
                                <wps:wsp>
                                  <wps:cNvSpPr/>
                                  <wps:spPr>
                                    <a:xfrm>
                                      <a:off x="2809080" y="159840"/>
                                      <a:ext cx="63360" cy="78120"/>
                                    </a:xfrm>
                                    <a:custGeom>
                                      <a:avLst/>
                                      <a:gdLst/>
                                      <a:ahLst/>
                                      <a:rect l="l" t="t" r="r" b="b"/>
                                      <a:pathLst>
                                        <a:path w="213" h="269">
                                          <a:moveTo>
                                            <a:pt x="74" y="42"/>
                                          </a:moveTo>
                                          <a:lnTo>
                                            <a:pt x="81" y="35"/>
                                          </a:lnTo>
                                          <a:lnTo>
                                            <a:pt x="87" y="27"/>
                                          </a:lnTo>
                                          <a:lnTo>
                                            <a:pt x="93" y="21"/>
                                          </a:lnTo>
                                          <a:lnTo>
                                            <a:pt x="99" y="16"/>
                                          </a:lnTo>
                                          <a:lnTo>
                                            <a:pt x="105" y="11"/>
                                          </a:lnTo>
                                          <a:lnTo>
                                            <a:pt x="112" y="8"/>
                                          </a:lnTo>
                                          <a:lnTo>
                                            <a:pt x="120" y="5"/>
                                          </a:lnTo>
                                          <a:lnTo>
                                            <a:pt x="127" y="3"/>
                                          </a:lnTo>
                                          <a:lnTo>
                                            <a:pt x="136" y="2"/>
                                          </a:lnTo>
                                          <a:lnTo>
                                            <a:pt x="143" y="0"/>
                                          </a:lnTo>
                                          <a:lnTo>
                                            <a:pt x="152" y="0"/>
                                          </a:lnTo>
                                          <a:lnTo>
                                            <a:pt x="160" y="0"/>
                                          </a:lnTo>
                                          <a:lnTo>
                                            <a:pt x="170" y="2"/>
                                          </a:lnTo>
                                          <a:lnTo>
                                            <a:pt x="179" y="4"/>
                                          </a:lnTo>
                                          <a:lnTo>
                                            <a:pt x="188" y="7"/>
                                          </a:lnTo>
                                          <a:lnTo>
                                            <a:pt x="198" y="9"/>
                                          </a:lnTo>
                                          <a:lnTo>
                                            <a:pt x="204" y="31"/>
                                          </a:lnTo>
                                          <a:lnTo>
                                            <a:pt x="208" y="51"/>
                                          </a:lnTo>
                                          <a:lnTo>
                                            <a:pt x="212" y="70"/>
                                          </a:lnTo>
                                          <a:lnTo>
                                            <a:pt x="213" y="87"/>
                                          </a:lnTo>
                                          <a:lnTo>
                                            <a:pt x="212" y="104"/>
                                          </a:lnTo>
                                          <a:lnTo>
                                            <a:pt x="210" y="119"/>
                                          </a:lnTo>
                                          <a:lnTo>
                                            <a:pt x="208" y="134"/>
                                          </a:lnTo>
                                          <a:lnTo>
                                            <a:pt x="203" y="147"/>
                                          </a:lnTo>
                                          <a:lnTo>
                                            <a:pt x="191" y="156"/>
                                          </a:lnTo>
                                          <a:lnTo>
                                            <a:pt x="179" y="167"/>
                                          </a:lnTo>
                                          <a:lnTo>
                                            <a:pt x="168" y="178"/>
                                          </a:lnTo>
                                          <a:lnTo>
                                            <a:pt x="158" y="190"/>
                                          </a:lnTo>
                                          <a:lnTo>
                                            <a:pt x="139" y="216"/>
                                          </a:lnTo>
                                          <a:lnTo>
                                            <a:pt x="119" y="242"/>
                                          </a:lnTo>
                                          <a:lnTo>
                                            <a:pt x="116" y="249"/>
                                          </a:lnTo>
                                          <a:lnTo>
                                            <a:pt x="114" y="259"/>
                                          </a:lnTo>
                                          <a:lnTo>
                                            <a:pt x="112" y="262"/>
                                          </a:lnTo>
                                          <a:lnTo>
                                            <a:pt x="109" y="265"/>
                                          </a:lnTo>
                                          <a:lnTo>
                                            <a:pt x="104" y="267"/>
                                          </a:lnTo>
                                          <a:lnTo>
                                            <a:pt x="97" y="267"/>
                                          </a:lnTo>
                                          <a:lnTo>
                                            <a:pt x="0" y="269"/>
                                          </a:lnTo>
                                          <a:lnTo>
                                            <a:pt x="74" y="42"/>
                                          </a:lnTo>
                                          <a:close/>
                                        </a:path>
                                      </a:pathLst>
                                    </a:custGeom>
                                    <a:noFill/>
                                    <a:ln w="2520">
                                      <a:solidFill>
                                        <a:srgbClr val="1f1a17"/>
                                      </a:solidFill>
                                      <a:round/>
                                    </a:ln>
                                  </wps:spPr>
                                  <wps:style>
                                    <a:lnRef idx="0"/>
                                    <a:fillRef idx="0"/>
                                    <a:effectRef idx="0"/>
                                    <a:fontRef idx="minor"/>
                                  </wps:style>
                                  <wps:bodyPr/>
                                </wps:wsp>
                                <wps:wsp>
                                  <wps:cNvSpPr/>
                                  <wps:spPr>
                                    <a:xfrm>
                                      <a:off x="2739960" y="69840"/>
                                      <a:ext cx="128880" cy="168840"/>
                                    </a:xfrm>
                                    <a:custGeom>
                                      <a:avLst/>
                                      <a:gdLst/>
                                      <a:ahLst/>
                                      <a:rect l="l" t="t" r="r" b="b"/>
                                      <a:pathLst>
                                        <a:path w="432" h="577">
                                          <a:moveTo>
                                            <a:pt x="71" y="31"/>
                                          </a:moveTo>
                                          <a:lnTo>
                                            <a:pt x="88" y="31"/>
                                          </a:lnTo>
                                          <a:lnTo>
                                            <a:pt x="108" y="31"/>
                                          </a:lnTo>
                                          <a:lnTo>
                                            <a:pt x="118" y="32"/>
                                          </a:lnTo>
                                          <a:lnTo>
                                            <a:pt x="126" y="37"/>
                                          </a:lnTo>
                                          <a:lnTo>
                                            <a:pt x="131" y="41"/>
                                          </a:lnTo>
                                          <a:lnTo>
                                            <a:pt x="135" y="44"/>
                                          </a:lnTo>
                                          <a:lnTo>
                                            <a:pt x="138" y="49"/>
                                          </a:lnTo>
                                          <a:lnTo>
                                            <a:pt x="142" y="55"/>
                                          </a:lnTo>
                                          <a:lnTo>
                                            <a:pt x="171" y="54"/>
                                          </a:lnTo>
                                          <a:lnTo>
                                            <a:pt x="189" y="42"/>
                                          </a:lnTo>
                                          <a:lnTo>
                                            <a:pt x="207" y="31"/>
                                          </a:lnTo>
                                          <a:lnTo>
                                            <a:pt x="217" y="25"/>
                                          </a:lnTo>
                                          <a:lnTo>
                                            <a:pt x="225" y="18"/>
                                          </a:lnTo>
                                          <a:lnTo>
                                            <a:pt x="233" y="10"/>
                                          </a:lnTo>
                                          <a:lnTo>
                                            <a:pt x="240" y="0"/>
                                          </a:lnTo>
                                          <a:lnTo>
                                            <a:pt x="253" y="22"/>
                                          </a:lnTo>
                                          <a:lnTo>
                                            <a:pt x="359" y="78"/>
                                          </a:lnTo>
                                          <a:lnTo>
                                            <a:pt x="408" y="196"/>
                                          </a:lnTo>
                                          <a:lnTo>
                                            <a:pt x="432" y="314"/>
                                          </a:lnTo>
                                          <a:lnTo>
                                            <a:pt x="416" y="313"/>
                                          </a:lnTo>
                                          <a:lnTo>
                                            <a:pt x="400" y="314"/>
                                          </a:lnTo>
                                          <a:lnTo>
                                            <a:pt x="386" y="316"/>
                                          </a:lnTo>
                                          <a:lnTo>
                                            <a:pt x="372" y="320"/>
                                          </a:lnTo>
                                          <a:lnTo>
                                            <a:pt x="360" y="325"/>
                                          </a:lnTo>
                                          <a:lnTo>
                                            <a:pt x="349" y="332"/>
                                          </a:lnTo>
                                          <a:lnTo>
                                            <a:pt x="339" y="339"/>
                                          </a:lnTo>
                                          <a:lnTo>
                                            <a:pt x="331" y="349"/>
                                          </a:lnTo>
                                          <a:lnTo>
                                            <a:pt x="335" y="371"/>
                                          </a:lnTo>
                                          <a:lnTo>
                                            <a:pt x="343" y="391"/>
                                          </a:lnTo>
                                          <a:lnTo>
                                            <a:pt x="345" y="402"/>
                                          </a:lnTo>
                                          <a:lnTo>
                                            <a:pt x="345" y="415"/>
                                          </a:lnTo>
                                          <a:lnTo>
                                            <a:pt x="345" y="421"/>
                                          </a:lnTo>
                                          <a:lnTo>
                                            <a:pt x="344" y="430"/>
                                          </a:lnTo>
                                          <a:lnTo>
                                            <a:pt x="342" y="437"/>
                                          </a:lnTo>
                                          <a:lnTo>
                                            <a:pt x="339" y="447"/>
                                          </a:lnTo>
                                          <a:lnTo>
                                            <a:pt x="331" y="453"/>
                                          </a:lnTo>
                                          <a:lnTo>
                                            <a:pt x="323" y="459"/>
                                          </a:lnTo>
                                          <a:lnTo>
                                            <a:pt x="318" y="466"/>
                                          </a:lnTo>
                                          <a:lnTo>
                                            <a:pt x="313" y="472"/>
                                          </a:lnTo>
                                          <a:lnTo>
                                            <a:pt x="306" y="483"/>
                                          </a:lnTo>
                                          <a:lnTo>
                                            <a:pt x="301" y="495"/>
                                          </a:lnTo>
                                          <a:lnTo>
                                            <a:pt x="297" y="507"/>
                                          </a:lnTo>
                                          <a:lnTo>
                                            <a:pt x="295" y="519"/>
                                          </a:lnTo>
                                          <a:lnTo>
                                            <a:pt x="291" y="532"/>
                                          </a:lnTo>
                                          <a:lnTo>
                                            <a:pt x="286" y="543"/>
                                          </a:lnTo>
                                          <a:lnTo>
                                            <a:pt x="250" y="577"/>
                                          </a:lnTo>
                                          <a:lnTo>
                                            <a:pt x="50" y="572"/>
                                          </a:lnTo>
                                          <a:lnTo>
                                            <a:pt x="50" y="560"/>
                                          </a:lnTo>
                                          <a:lnTo>
                                            <a:pt x="49" y="548"/>
                                          </a:lnTo>
                                          <a:lnTo>
                                            <a:pt x="49" y="541"/>
                                          </a:lnTo>
                                          <a:lnTo>
                                            <a:pt x="49" y="535"/>
                                          </a:lnTo>
                                          <a:lnTo>
                                            <a:pt x="50" y="529"/>
                                          </a:lnTo>
                                          <a:lnTo>
                                            <a:pt x="53" y="522"/>
                                          </a:lnTo>
                                          <a:lnTo>
                                            <a:pt x="51" y="510"/>
                                          </a:lnTo>
                                          <a:lnTo>
                                            <a:pt x="49" y="497"/>
                                          </a:lnTo>
                                          <a:lnTo>
                                            <a:pt x="48" y="491"/>
                                          </a:lnTo>
                                          <a:lnTo>
                                            <a:pt x="48" y="485"/>
                                          </a:lnTo>
                                          <a:lnTo>
                                            <a:pt x="49" y="479"/>
                                          </a:lnTo>
                                          <a:lnTo>
                                            <a:pt x="51" y="473"/>
                                          </a:lnTo>
                                          <a:lnTo>
                                            <a:pt x="49" y="468"/>
                                          </a:lnTo>
                                          <a:lnTo>
                                            <a:pt x="48" y="463"/>
                                          </a:lnTo>
                                          <a:lnTo>
                                            <a:pt x="48" y="457"/>
                                          </a:lnTo>
                                          <a:lnTo>
                                            <a:pt x="47" y="451"/>
                                          </a:lnTo>
                                          <a:lnTo>
                                            <a:pt x="48" y="439"/>
                                          </a:lnTo>
                                          <a:lnTo>
                                            <a:pt x="48" y="425"/>
                                          </a:lnTo>
                                          <a:lnTo>
                                            <a:pt x="42" y="414"/>
                                          </a:lnTo>
                                          <a:lnTo>
                                            <a:pt x="37" y="403"/>
                                          </a:lnTo>
                                          <a:lnTo>
                                            <a:pt x="33" y="391"/>
                                          </a:lnTo>
                                          <a:lnTo>
                                            <a:pt x="31" y="379"/>
                                          </a:lnTo>
                                          <a:lnTo>
                                            <a:pt x="29" y="366"/>
                                          </a:lnTo>
                                          <a:lnTo>
                                            <a:pt x="28" y="353"/>
                                          </a:lnTo>
                                          <a:lnTo>
                                            <a:pt x="29" y="338"/>
                                          </a:lnTo>
                                          <a:lnTo>
                                            <a:pt x="31" y="324"/>
                                          </a:lnTo>
                                          <a:lnTo>
                                            <a:pt x="26" y="306"/>
                                          </a:lnTo>
                                          <a:lnTo>
                                            <a:pt x="22" y="291"/>
                                          </a:lnTo>
                                          <a:lnTo>
                                            <a:pt x="21" y="275"/>
                                          </a:lnTo>
                                          <a:lnTo>
                                            <a:pt x="20" y="259"/>
                                          </a:lnTo>
                                          <a:lnTo>
                                            <a:pt x="18" y="228"/>
                                          </a:lnTo>
                                          <a:lnTo>
                                            <a:pt x="16" y="196"/>
                                          </a:lnTo>
                                          <a:lnTo>
                                            <a:pt x="11" y="191"/>
                                          </a:lnTo>
                                          <a:lnTo>
                                            <a:pt x="6" y="184"/>
                                          </a:lnTo>
                                          <a:lnTo>
                                            <a:pt x="4" y="175"/>
                                          </a:lnTo>
                                          <a:lnTo>
                                            <a:pt x="1" y="166"/>
                                          </a:lnTo>
                                          <a:lnTo>
                                            <a:pt x="0" y="155"/>
                                          </a:lnTo>
                                          <a:lnTo>
                                            <a:pt x="0" y="144"/>
                                          </a:lnTo>
                                          <a:lnTo>
                                            <a:pt x="1" y="130"/>
                                          </a:lnTo>
                                          <a:lnTo>
                                            <a:pt x="4" y="118"/>
                                          </a:lnTo>
                                          <a:lnTo>
                                            <a:pt x="6" y="104"/>
                                          </a:lnTo>
                                          <a:lnTo>
                                            <a:pt x="11" y="92"/>
                                          </a:lnTo>
                                          <a:lnTo>
                                            <a:pt x="17" y="80"/>
                                          </a:lnTo>
                                          <a:lnTo>
                                            <a:pt x="25" y="68"/>
                                          </a:lnTo>
                                          <a:lnTo>
                                            <a:pt x="34" y="57"/>
                                          </a:lnTo>
                                          <a:lnTo>
                                            <a:pt x="44" y="47"/>
                                          </a:lnTo>
                                          <a:lnTo>
                                            <a:pt x="56" y="38"/>
                                          </a:lnTo>
                                          <a:lnTo>
                                            <a:pt x="71" y="31"/>
                                          </a:lnTo>
                                          <a:close/>
                                        </a:path>
                                      </a:pathLst>
                                    </a:custGeom>
                                    <a:solidFill>
                                      <a:srgbClr val="727070"/>
                                    </a:solidFill>
                                    <a:ln w="0">
                                      <a:noFill/>
                                    </a:ln>
                                  </wps:spPr>
                                  <wps:style>
                                    <a:lnRef idx="0"/>
                                    <a:fillRef idx="0"/>
                                    <a:effectRef idx="0"/>
                                    <a:fontRef idx="minor"/>
                                  </wps:style>
                                  <wps:bodyPr/>
                                </wps:wsp>
                                <wps:wsp>
                                  <wps:cNvSpPr/>
                                  <wps:spPr>
                                    <a:xfrm>
                                      <a:off x="2739960" y="69840"/>
                                      <a:ext cx="128880" cy="168840"/>
                                    </a:xfrm>
                                    <a:custGeom>
                                      <a:avLst/>
                                      <a:gdLst/>
                                      <a:ahLst/>
                                      <a:rect l="l" t="t" r="r" b="b"/>
                                      <a:pathLst>
                                        <a:path w="432" h="577">
                                          <a:moveTo>
                                            <a:pt x="71" y="31"/>
                                          </a:moveTo>
                                          <a:lnTo>
                                            <a:pt x="88" y="31"/>
                                          </a:lnTo>
                                          <a:lnTo>
                                            <a:pt x="108" y="31"/>
                                          </a:lnTo>
                                          <a:lnTo>
                                            <a:pt x="118" y="32"/>
                                          </a:lnTo>
                                          <a:lnTo>
                                            <a:pt x="126" y="37"/>
                                          </a:lnTo>
                                          <a:lnTo>
                                            <a:pt x="131" y="41"/>
                                          </a:lnTo>
                                          <a:lnTo>
                                            <a:pt x="135" y="44"/>
                                          </a:lnTo>
                                          <a:lnTo>
                                            <a:pt x="138" y="49"/>
                                          </a:lnTo>
                                          <a:lnTo>
                                            <a:pt x="142" y="55"/>
                                          </a:lnTo>
                                          <a:lnTo>
                                            <a:pt x="171" y="54"/>
                                          </a:lnTo>
                                          <a:lnTo>
                                            <a:pt x="189" y="42"/>
                                          </a:lnTo>
                                          <a:lnTo>
                                            <a:pt x="207" y="31"/>
                                          </a:lnTo>
                                          <a:lnTo>
                                            <a:pt x="217" y="25"/>
                                          </a:lnTo>
                                          <a:lnTo>
                                            <a:pt x="225" y="18"/>
                                          </a:lnTo>
                                          <a:lnTo>
                                            <a:pt x="233" y="10"/>
                                          </a:lnTo>
                                          <a:lnTo>
                                            <a:pt x="240" y="0"/>
                                          </a:lnTo>
                                          <a:lnTo>
                                            <a:pt x="253" y="22"/>
                                          </a:lnTo>
                                          <a:lnTo>
                                            <a:pt x="359" y="78"/>
                                          </a:lnTo>
                                          <a:lnTo>
                                            <a:pt x="408" y="196"/>
                                          </a:lnTo>
                                          <a:lnTo>
                                            <a:pt x="432" y="314"/>
                                          </a:lnTo>
                                          <a:lnTo>
                                            <a:pt x="416" y="313"/>
                                          </a:lnTo>
                                          <a:lnTo>
                                            <a:pt x="400" y="314"/>
                                          </a:lnTo>
                                          <a:lnTo>
                                            <a:pt x="386" y="316"/>
                                          </a:lnTo>
                                          <a:lnTo>
                                            <a:pt x="372" y="320"/>
                                          </a:lnTo>
                                          <a:lnTo>
                                            <a:pt x="360" y="325"/>
                                          </a:lnTo>
                                          <a:lnTo>
                                            <a:pt x="349" y="332"/>
                                          </a:lnTo>
                                          <a:lnTo>
                                            <a:pt x="339" y="339"/>
                                          </a:lnTo>
                                          <a:lnTo>
                                            <a:pt x="331" y="349"/>
                                          </a:lnTo>
                                          <a:lnTo>
                                            <a:pt x="335" y="371"/>
                                          </a:lnTo>
                                          <a:lnTo>
                                            <a:pt x="343" y="391"/>
                                          </a:lnTo>
                                          <a:lnTo>
                                            <a:pt x="345" y="402"/>
                                          </a:lnTo>
                                          <a:lnTo>
                                            <a:pt x="345" y="415"/>
                                          </a:lnTo>
                                          <a:lnTo>
                                            <a:pt x="345" y="421"/>
                                          </a:lnTo>
                                          <a:lnTo>
                                            <a:pt x="344" y="430"/>
                                          </a:lnTo>
                                          <a:lnTo>
                                            <a:pt x="342" y="437"/>
                                          </a:lnTo>
                                          <a:lnTo>
                                            <a:pt x="339" y="447"/>
                                          </a:lnTo>
                                          <a:lnTo>
                                            <a:pt x="331" y="453"/>
                                          </a:lnTo>
                                          <a:lnTo>
                                            <a:pt x="323" y="459"/>
                                          </a:lnTo>
                                          <a:lnTo>
                                            <a:pt x="318" y="466"/>
                                          </a:lnTo>
                                          <a:lnTo>
                                            <a:pt x="313" y="472"/>
                                          </a:lnTo>
                                          <a:lnTo>
                                            <a:pt x="306" y="483"/>
                                          </a:lnTo>
                                          <a:lnTo>
                                            <a:pt x="301" y="495"/>
                                          </a:lnTo>
                                          <a:lnTo>
                                            <a:pt x="297" y="507"/>
                                          </a:lnTo>
                                          <a:lnTo>
                                            <a:pt x="295" y="519"/>
                                          </a:lnTo>
                                          <a:lnTo>
                                            <a:pt x="291" y="532"/>
                                          </a:lnTo>
                                          <a:lnTo>
                                            <a:pt x="286" y="543"/>
                                          </a:lnTo>
                                          <a:lnTo>
                                            <a:pt x="250" y="577"/>
                                          </a:lnTo>
                                          <a:lnTo>
                                            <a:pt x="50" y="572"/>
                                          </a:lnTo>
                                          <a:lnTo>
                                            <a:pt x="50" y="560"/>
                                          </a:lnTo>
                                          <a:lnTo>
                                            <a:pt x="49" y="548"/>
                                          </a:lnTo>
                                          <a:lnTo>
                                            <a:pt x="49" y="541"/>
                                          </a:lnTo>
                                          <a:lnTo>
                                            <a:pt x="49" y="535"/>
                                          </a:lnTo>
                                          <a:lnTo>
                                            <a:pt x="50" y="529"/>
                                          </a:lnTo>
                                          <a:lnTo>
                                            <a:pt x="53" y="522"/>
                                          </a:lnTo>
                                          <a:lnTo>
                                            <a:pt x="51" y="510"/>
                                          </a:lnTo>
                                          <a:lnTo>
                                            <a:pt x="49" y="497"/>
                                          </a:lnTo>
                                          <a:lnTo>
                                            <a:pt x="48" y="491"/>
                                          </a:lnTo>
                                          <a:lnTo>
                                            <a:pt x="48" y="485"/>
                                          </a:lnTo>
                                          <a:lnTo>
                                            <a:pt x="49" y="479"/>
                                          </a:lnTo>
                                          <a:lnTo>
                                            <a:pt x="51" y="473"/>
                                          </a:lnTo>
                                          <a:lnTo>
                                            <a:pt x="49" y="468"/>
                                          </a:lnTo>
                                          <a:lnTo>
                                            <a:pt x="48" y="463"/>
                                          </a:lnTo>
                                          <a:lnTo>
                                            <a:pt x="48" y="457"/>
                                          </a:lnTo>
                                          <a:lnTo>
                                            <a:pt x="47" y="451"/>
                                          </a:lnTo>
                                          <a:lnTo>
                                            <a:pt x="48" y="439"/>
                                          </a:lnTo>
                                          <a:lnTo>
                                            <a:pt x="48" y="425"/>
                                          </a:lnTo>
                                          <a:lnTo>
                                            <a:pt x="42" y="414"/>
                                          </a:lnTo>
                                          <a:lnTo>
                                            <a:pt x="37" y="403"/>
                                          </a:lnTo>
                                          <a:lnTo>
                                            <a:pt x="33" y="391"/>
                                          </a:lnTo>
                                          <a:lnTo>
                                            <a:pt x="31" y="379"/>
                                          </a:lnTo>
                                          <a:lnTo>
                                            <a:pt x="29" y="366"/>
                                          </a:lnTo>
                                          <a:lnTo>
                                            <a:pt x="28" y="353"/>
                                          </a:lnTo>
                                          <a:lnTo>
                                            <a:pt x="29" y="338"/>
                                          </a:lnTo>
                                          <a:lnTo>
                                            <a:pt x="31" y="324"/>
                                          </a:lnTo>
                                          <a:lnTo>
                                            <a:pt x="26" y="306"/>
                                          </a:lnTo>
                                          <a:lnTo>
                                            <a:pt x="22" y="291"/>
                                          </a:lnTo>
                                          <a:lnTo>
                                            <a:pt x="21" y="275"/>
                                          </a:lnTo>
                                          <a:lnTo>
                                            <a:pt x="20" y="259"/>
                                          </a:lnTo>
                                          <a:lnTo>
                                            <a:pt x="18" y="228"/>
                                          </a:lnTo>
                                          <a:lnTo>
                                            <a:pt x="16" y="196"/>
                                          </a:lnTo>
                                          <a:lnTo>
                                            <a:pt x="11" y="191"/>
                                          </a:lnTo>
                                          <a:lnTo>
                                            <a:pt x="6" y="184"/>
                                          </a:lnTo>
                                          <a:lnTo>
                                            <a:pt x="4" y="175"/>
                                          </a:lnTo>
                                          <a:lnTo>
                                            <a:pt x="1" y="166"/>
                                          </a:lnTo>
                                          <a:lnTo>
                                            <a:pt x="0" y="155"/>
                                          </a:lnTo>
                                          <a:lnTo>
                                            <a:pt x="0" y="144"/>
                                          </a:lnTo>
                                          <a:lnTo>
                                            <a:pt x="1" y="130"/>
                                          </a:lnTo>
                                          <a:lnTo>
                                            <a:pt x="4" y="118"/>
                                          </a:lnTo>
                                          <a:lnTo>
                                            <a:pt x="6" y="104"/>
                                          </a:lnTo>
                                          <a:lnTo>
                                            <a:pt x="11" y="92"/>
                                          </a:lnTo>
                                          <a:lnTo>
                                            <a:pt x="17" y="80"/>
                                          </a:lnTo>
                                          <a:lnTo>
                                            <a:pt x="25" y="68"/>
                                          </a:lnTo>
                                          <a:lnTo>
                                            <a:pt x="34" y="57"/>
                                          </a:lnTo>
                                          <a:lnTo>
                                            <a:pt x="44" y="47"/>
                                          </a:lnTo>
                                          <a:lnTo>
                                            <a:pt x="56" y="38"/>
                                          </a:lnTo>
                                          <a:lnTo>
                                            <a:pt x="71" y="31"/>
                                          </a:lnTo>
                                        </a:path>
                                      </a:pathLst>
                                    </a:custGeom>
                                    <a:noFill/>
                                    <a:ln w="2520">
                                      <a:solidFill>
                                        <a:srgbClr val="1f1a17"/>
                                      </a:solidFill>
                                      <a:round/>
                                    </a:ln>
                                  </wps:spPr>
                                  <wps:style>
                                    <a:lnRef idx="0"/>
                                    <a:fillRef idx="0"/>
                                    <a:effectRef idx="0"/>
                                    <a:fontRef idx="minor"/>
                                  </wps:style>
                                  <wps:bodyPr/>
                                </wps:wsp>
                                <wps:wsp>
                                  <wps:cNvSpPr/>
                                  <wps:spPr>
                                    <a:xfrm>
                                      <a:off x="2716560" y="190440"/>
                                      <a:ext cx="39960" cy="48960"/>
                                    </a:xfrm>
                                    <a:custGeom>
                                      <a:avLst/>
                                      <a:gdLst/>
                                      <a:ahLst/>
                                      <a:rect l="l" t="t" r="r" b="b"/>
                                      <a:pathLst>
                                        <a:path w="133" h="166">
                                          <a:moveTo>
                                            <a:pt x="56" y="127"/>
                                          </a:moveTo>
                                          <a:lnTo>
                                            <a:pt x="59" y="117"/>
                                          </a:lnTo>
                                          <a:lnTo>
                                            <a:pt x="61" y="107"/>
                                          </a:lnTo>
                                          <a:lnTo>
                                            <a:pt x="65" y="99"/>
                                          </a:lnTo>
                                          <a:lnTo>
                                            <a:pt x="68" y="89"/>
                                          </a:lnTo>
                                          <a:lnTo>
                                            <a:pt x="78" y="73"/>
                                          </a:lnTo>
                                          <a:lnTo>
                                            <a:pt x="88" y="57"/>
                                          </a:lnTo>
                                          <a:lnTo>
                                            <a:pt x="97" y="43"/>
                                          </a:lnTo>
                                          <a:lnTo>
                                            <a:pt x="105" y="29"/>
                                          </a:lnTo>
                                          <a:lnTo>
                                            <a:pt x="109" y="22"/>
                                          </a:lnTo>
                                          <a:lnTo>
                                            <a:pt x="111" y="14"/>
                                          </a:lnTo>
                                          <a:lnTo>
                                            <a:pt x="114" y="7"/>
                                          </a:lnTo>
                                          <a:lnTo>
                                            <a:pt x="115" y="0"/>
                                          </a:lnTo>
                                          <a:lnTo>
                                            <a:pt x="125" y="12"/>
                                          </a:lnTo>
                                          <a:lnTo>
                                            <a:pt x="122" y="21"/>
                                          </a:lnTo>
                                          <a:lnTo>
                                            <a:pt x="121" y="28"/>
                                          </a:lnTo>
                                          <a:lnTo>
                                            <a:pt x="121" y="34"/>
                                          </a:lnTo>
                                          <a:lnTo>
                                            <a:pt x="121" y="41"/>
                                          </a:lnTo>
                                          <a:lnTo>
                                            <a:pt x="122" y="46"/>
                                          </a:lnTo>
                                          <a:lnTo>
                                            <a:pt x="125" y="52"/>
                                          </a:lnTo>
                                          <a:lnTo>
                                            <a:pt x="127" y="57"/>
                                          </a:lnTo>
                                          <a:lnTo>
                                            <a:pt x="131" y="61"/>
                                          </a:lnTo>
                                          <a:lnTo>
                                            <a:pt x="128" y="67"/>
                                          </a:lnTo>
                                          <a:lnTo>
                                            <a:pt x="126" y="73"/>
                                          </a:lnTo>
                                          <a:lnTo>
                                            <a:pt x="124" y="79"/>
                                          </a:lnTo>
                                          <a:lnTo>
                                            <a:pt x="124" y="85"/>
                                          </a:lnTo>
                                          <a:lnTo>
                                            <a:pt x="124" y="92"/>
                                          </a:lnTo>
                                          <a:lnTo>
                                            <a:pt x="126" y="98"/>
                                          </a:lnTo>
                                          <a:lnTo>
                                            <a:pt x="128" y="104"/>
                                          </a:lnTo>
                                          <a:lnTo>
                                            <a:pt x="133" y="110"/>
                                          </a:lnTo>
                                          <a:lnTo>
                                            <a:pt x="130" y="114"/>
                                          </a:lnTo>
                                          <a:lnTo>
                                            <a:pt x="127" y="117"/>
                                          </a:lnTo>
                                          <a:lnTo>
                                            <a:pt x="125" y="123"/>
                                          </a:lnTo>
                                          <a:lnTo>
                                            <a:pt x="124" y="129"/>
                                          </a:lnTo>
                                          <a:lnTo>
                                            <a:pt x="122" y="137"/>
                                          </a:lnTo>
                                          <a:lnTo>
                                            <a:pt x="124" y="144"/>
                                          </a:lnTo>
                                          <a:lnTo>
                                            <a:pt x="125" y="154"/>
                                          </a:lnTo>
                                          <a:lnTo>
                                            <a:pt x="128" y="164"/>
                                          </a:lnTo>
                                          <a:lnTo>
                                            <a:pt x="0" y="166"/>
                                          </a:lnTo>
                                          <a:lnTo>
                                            <a:pt x="5" y="158"/>
                                          </a:lnTo>
                                          <a:lnTo>
                                            <a:pt x="10" y="150"/>
                                          </a:lnTo>
                                          <a:lnTo>
                                            <a:pt x="16" y="143"/>
                                          </a:lnTo>
                                          <a:lnTo>
                                            <a:pt x="22" y="137"/>
                                          </a:lnTo>
                                          <a:lnTo>
                                            <a:pt x="29" y="132"/>
                                          </a:lnTo>
                                          <a:lnTo>
                                            <a:pt x="37" y="128"/>
                                          </a:lnTo>
                                          <a:lnTo>
                                            <a:pt x="46" y="127"/>
                                          </a:lnTo>
                                          <a:lnTo>
                                            <a:pt x="56" y="127"/>
                                          </a:lnTo>
                                          <a:close/>
                                        </a:path>
                                      </a:pathLst>
                                    </a:custGeom>
                                    <a:solidFill>
                                      <a:srgbClr val="dfdfde"/>
                                    </a:solidFill>
                                    <a:ln w="0">
                                      <a:noFill/>
                                    </a:ln>
                                  </wps:spPr>
                                  <wps:style>
                                    <a:lnRef idx="0"/>
                                    <a:fillRef idx="0"/>
                                    <a:effectRef idx="0"/>
                                    <a:fontRef idx="minor"/>
                                  </wps:style>
                                  <wps:bodyPr/>
                                </wps:wsp>
                                <wps:wsp>
                                  <wps:cNvSpPr/>
                                  <wps:spPr>
                                    <a:xfrm>
                                      <a:off x="2716560" y="190440"/>
                                      <a:ext cx="39960" cy="48960"/>
                                    </a:xfrm>
                                    <a:custGeom>
                                      <a:avLst/>
                                      <a:gdLst/>
                                      <a:ahLst/>
                                      <a:rect l="l" t="t" r="r" b="b"/>
                                      <a:pathLst>
                                        <a:path w="133" h="166">
                                          <a:moveTo>
                                            <a:pt x="56" y="127"/>
                                          </a:moveTo>
                                          <a:lnTo>
                                            <a:pt x="59" y="117"/>
                                          </a:lnTo>
                                          <a:lnTo>
                                            <a:pt x="61" y="107"/>
                                          </a:lnTo>
                                          <a:lnTo>
                                            <a:pt x="65" y="99"/>
                                          </a:lnTo>
                                          <a:lnTo>
                                            <a:pt x="68" y="89"/>
                                          </a:lnTo>
                                          <a:lnTo>
                                            <a:pt x="78" y="73"/>
                                          </a:lnTo>
                                          <a:lnTo>
                                            <a:pt x="88" y="57"/>
                                          </a:lnTo>
                                          <a:lnTo>
                                            <a:pt x="97" y="43"/>
                                          </a:lnTo>
                                          <a:lnTo>
                                            <a:pt x="105" y="29"/>
                                          </a:lnTo>
                                          <a:lnTo>
                                            <a:pt x="109" y="22"/>
                                          </a:lnTo>
                                          <a:lnTo>
                                            <a:pt x="111" y="14"/>
                                          </a:lnTo>
                                          <a:lnTo>
                                            <a:pt x="114" y="7"/>
                                          </a:lnTo>
                                          <a:lnTo>
                                            <a:pt x="115" y="0"/>
                                          </a:lnTo>
                                          <a:lnTo>
                                            <a:pt x="125" y="12"/>
                                          </a:lnTo>
                                          <a:lnTo>
                                            <a:pt x="122" y="21"/>
                                          </a:lnTo>
                                          <a:lnTo>
                                            <a:pt x="121" y="28"/>
                                          </a:lnTo>
                                          <a:lnTo>
                                            <a:pt x="121" y="34"/>
                                          </a:lnTo>
                                          <a:lnTo>
                                            <a:pt x="121" y="41"/>
                                          </a:lnTo>
                                          <a:lnTo>
                                            <a:pt x="122" y="46"/>
                                          </a:lnTo>
                                          <a:lnTo>
                                            <a:pt x="125" y="52"/>
                                          </a:lnTo>
                                          <a:lnTo>
                                            <a:pt x="127" y="57"/>
                                          </a:lnTo>
                                          <a:lnTo>
                                            <a:pt x="131" y="61"/>
                                          </a:lnTo>
                                          <a:lnTo>
                                            <a:pt x="128" y="67"/>
                                          </a:lnTo>
                                          <a:lnTo>
                                            <a:pt x="126" y="73"/>
                                          </a:lnTo>
                                          <a:lnTo>
                                            <a:pt x="124" y="79"/>
                                          </a:lnTo>
                                          <a:lnTo>
                                            <a:pt x="124" y="85"/>
                                          </a:lnTo>
                                          <a:lnTo>
                                            <a:pt x="124" y="92"/>
                                          </a:lnTo>
                                          <a:lnTo>
                                            <a:pt x="126" y="98"/>
                                          </a:lnTo>
                                          <a:lnTo>
                                            <a:pt x="128" y="104"/>
                                          </a:lnTo>
                                          <a:lnTo>
                                            <a:pt x="133" y="110"/>
                                          </a:lnTo>
                                          <a:lnTo>
                                            <a:pt x="130" y="114"/>
                                          </a:lnTo>
                                          <a:lnTo>
                                            <a:pt x="127" y="117"/>
                                          </a:lnTo>
                                          <a:lnTo>
                                            <a:pt x="125" y="123"/>
                                          </a:lnTo>
                                          <a:lnTo>
                                            <a:pt x="124" y="129"/>
                                          </a:lnTo>
                                          <a:lnTo>
                                            <a:pt x="122" y="137"/>
                                          </a:lnTo>
                                          <a:lnTo>
                                            <a:pt x="124" y="144"/>
                                          </a:lnTo>
                                          <a:lnTo>
                                            <a:pt x="125" y="154"/>
                                          </a:lnTo>
                                          <a:lnTo>
                                            <a:pt x="128" y="164"/>
                                          </a:lnTo>
                                          <a:lnTo>
                                            <a:pt x="0" y="166"/>
                                          </a:lnTo>
                                          <a:lnTo>
                                            <a:pt x="5" y="158"/>
                                          </a:lnTo>
                                          <a:lnTo>
                                            <a:pt x="10" y="150"/>
                                          </a:lnTo>
                                          <a:lnTo>
                                            <a:pt x="16" y="143"/>
                                          </a:lnTo>
                                          <a:lnTo>
                                            <a:pt x="22" y="137"/>
                                          </a:lnTo>
                                          <a:lnTo>
                                            <a:pt x="29" y="132"/>
                                          </a:lnTo>
                                          <a:lnTo>
                                            <a:pt x="37" y="128"/>
                                          </a:lnTo>
                                          <a:lnTo>
                                            <a:pt x="46" y="127"/>
                                          </a:lnTo>
                                          <a:lnTo>
                                            <a:pt x="56" y="127"/>
                                          </a:lnTo>
                                          <a:close/>
                                        </a:path>
                                      </a:pathLst>
                                    </a:custGeom>
                                    <a:noFill/>
                                    <a:ln w="2520">
                                      <a:solidFill>
                                        <a:srgbClr val="1f1a17"/>
                                      </a:solidFill>
                                      <a:round/>
                                    </a:ln>
                                  </wps:spPr>
                                  <wps:style>
                                    <a:lnRef idx="0"/>
                                    <a:fillRef idx="0"/>
                                    <a:effectRef idx="0"/>
                                    <a:fontRef idx="minor"/>
                                  </wps:style>
                                  <wps:bodyPr/>
                                </wps:wsp>
                                <wps:wsp>
                                  <wps:cNvSpPr/>
                                  <wps:spPr>
                                    <a:xfrm>
                                      <a:off x="2755800" y="79920"/>
                                      <a:ext cx="23040" cy="147240"/>
                                    </a:xfrm>
                                    <a:custGeom>
                                      <a:avLst/>
                                      <a:gdLst/>
                                      <a:ahLst/>
                                      <a:rect l="l" t="t" r="r" b="b"/>
                                      <a:pathLst>
                                        <a:path w="77" h="503">
                                          <a:moveTo>
                                            <a:pt x="20" y="0"/>
                                          </a:moveTo>
                                          <a:lnTo>
                                            <a:pt x="18" y="5"/>
                                          </a:lnTo>
                                          <a:lnTo>
                                            <a:pt x="18" y="8"/>
                                          </a:lnTo>
                                          <a:lnTo>
                                            <a:pt x="18" y="12"/>
                                          </a:lnTo>
                                          <a:lnTo>
                                            <a:pt x="21" y="14"/>
                                          </a:lnTo>
                                          <a:lnTo>
                                            <a:pt x="27" y="20"/>
                                          </a:lnTo>
                                          <a:lnTo>
                                            <a:pt x="36" y="27"/>
                                          </a:lnTo>
                                          <a:lnTo>
                                            <a:pt x="45" y="33"/>
                                          </a:lnTo>
                                          <a:lnTo>
                                            <a:pt x="58" y="39"/>
                                          </a:lnTo>
                                          <a:lnTo>
                                            <a:pt x="63" y="43"/>
                                          </a:lnTo>
                                          <a:lnTo>
                                            <a:pt x="67" y="47"/>
                                          </a:lnTo>
                                          <a:lnTo>
                                            <a:pt x="72" y="52"/>
                                          </a:lnTo>
                                          <a:lnTo>
                                            <a:pt x="77" y="58"/>
                                          </a:lnTo>
                                          <a:lnTo>
                                            <a:pt x="70" y="89"/>
                                          </a:lnTo>
                                          <a:lnTo>
                                            <a:pt x="61" y="118"/>
                                          </a:lnTo>
                                          <a:lnTo>
                                            <a:pt x="52" y="145"/>
                                          </a:lnTo>
                                          <a:lnTo>
                                            <a:pt x="43" y="171"/>
                                          </a:lnTo>
                                          <a:lnTo>
                                            <a:pt x="36" y="197"/>
                                          </a:lnTo>
                                          <a:lnTo>
                                            <a:pt x="28" y="221"/>
                                          </a:lnTo>
                                          <a:lnTo>
                                            <a:pt x="26" y="233"/>
                                          </a:lnTo>
                                          <a:lnTo>
                                            <a:pt x="23" y="247"/>
                                          </a:lnTo>
                                          <a:lnTo>
                                            <a:pt x="22" y="260"/>
                                          </a:lnTo>
                                          <a:lnTo>
                                            <a:pt x="22" y="273"/>
                                          </a:lnTo>
                                          <a:lnTo>
                                            <a:pt x="23" y="297"/>
                                          </a:lnTo>
                                          <a:lnTo>
                                            <a:pt x="26" y="323"/>
                                          </a:lnTo>
                                          <a:lnTo>
                                            <a:pt x="31" y="351"/>
                                          </a:lnTo>
                                          <a:lnTo>
                                            <a:pt x="37" y="380"/>
                                          </a:lnTo>
                                          <a:lnTo>
                                            <a:pt x="43" y="410"/>
                                          </a:lnTo>
                                          <a:lnTo>
                                            <a:pt x="48" y="442"/>
                                          </a:lnTo>
                                          <a:lnTo>
                                            <a:pt x="53" y="472"/>
                                          </a:lnTo>
                                          <a:lnTo>
                                            <a:pt x="55" y="503"/>
                                          </a:lnTo>
                                          <a:lnTo>
                                            <a:pt x="41" y="502"/>
                                          </a:lnTo>
                                          <a:lnTo>
                                            <a:pt x="26" y="498"/>
                                          </a:lnTo>
                                          <a:lnTo>
                                            <a:pt x="12" y="494"/>
                                          </a:lnTo>
                                          <a:lnTo>
                                            <a:pt x="0" y="489"/>
                                          </a:lnTo>
                                        </a:path>
                                      </a:pathLst>
                                    </a:custGeom>
                                    <a:noFill/>
                                    <a:ln w="2520">
                                      <a:solidFill>
                                        <a:srgbClr val="1f1a17"/>
                                      </a:solidFill>
                                      <a:round/>
                                    </a:ln>
                                  </wps:spPr>
                                  <wps:style>
                                    <a:lnRef idx="0"/>
                                    <a:fillRef idx="0"/>
                                    <a:effectRef idx="0"/>
                                    <a:fontRef idx="minor"/>
                                  </wps:style>
                                  <wps:bodyPr/>
                                </wps:wsp>
                                <wps:wsp>
                                  <wps:cNvSpPr/>
                                  <wps:spPr>
                                    <a:xfrm>
                                      <a:off x="2772360" y="227160"/>
                                      <a:ext cx="51480" cy="1440"/>
                                    </a:xfrm>
                                    <a:custGeom>
                                      <a:avLst/>
                                      <a:gdLst/>
                                      <a:ahLst/>
                                      <a:rect l="l" t="t" r="r" b="b"/>
                                      <a:pathLst>
                                        <a:path w="174" h="5">
                                          <a:moveTo>
                                            <a:pt x="174" y="2"/>
                                          </a:moveTo>
                                          <a:lnTo>
                                            <a:pt x="130" y="3"/>
                                          </a:lnTo>
                                          <a:lnTo>
                                            <a:pt x="85" y="5"/>
                                          </a:lnTo>
                                          <a:lnTo>
                                            <a:pt x="63" y="5"/>
                                          </a:lnTo>
                                          <a:lnTo>
                                            <a:pt x="41" y="3"/>
                                          </a:lnTo>
                                          <a:lnTo>
                                            <a:pt x="20" y="2"/>
                                          </a:lnTo>
                                          <a:lnTo>
                                            <a:pt x="0" y="0"/>
                                          </a:lnTo>
                                        </a:path>
                                      </a:pathLst>
                                    </a:custGeom>
                                    <a:noFill/>
                                    <a:ln w="2520">
                                      <a:solidFill>
                                        <a:srgbClr val="1f1a17"/>
                                      </a:solidFill>
                                      <a:round/>
                                    </a:ln>
                                  </wps:spPr>
                                  <wps:style>
                                    <a:lnRef idx="0"/>
                                    <a:fillRef idx="0"/>
                                    <a:effectRef idx="0"/>
                                    <a:fontRef idx="minor"/>
                                  </wps:style>
                                  <wps:bodyPr/>
                                </wps:wsp>
                                <wps:wsp>
                                  <wps:cNvSpPr/>
                                  <wps:spPr>
                                    <a:xfrm>
                                      <a:off x="2779200" y="77400"/>
                                      <a:ext cx="34920" cy="23040"/>
                                    </a:xfrm>
                                    <a:custGeom>
                                      <a:avLst/>
                                      <a:gdLst/>
                                      <a:ahLst/>
                                      <a:rect l="l" t="t" r="r" b="b"/>
                                      <a:pathLst>
                                        <a:path w="119" h="79">
                                          <a:moveTo>
                                            <a:pt x="0" y="66"/>
                                          </a:moveTo>
                                          <a:lnTo>
                                            <a:pt x="11" y="57"/>
                                          </a:lnTo>
                                          <a:lnTo>
                                            <a:pt x="21" y="44"/>
                                          </a:lnTo>
                                          <a:lnTo>
                                            <a:pt x="26" y="40"/>
                                          </a:lnTo>
                                          <a:lnTo>
                                            <a:pt x="31" y="35"/>
                                          </a:lnTo>
                                          <a:lnTo>
                                            <a:pt x="37" y="31"/>
                                          </a:lnTo>
                                          <a:lnTo>
                                            <a:pt x="44" y="28"/>
                                          </a:lnTo>
                                          <a:lnTo>
                                            <a:pt x="49" y="37"/>
                                          </a:lnTo>
                                          <a:lnTo>
                                            <a:pt x="54" y="44"/>
                                          </a:lnTo>
                                          <a:lnTo>
                                            <a:pt x="60" y="51"/>
                                          </a:lnTo>
                                          <a:lnTo>
                                            <a:pt x="66" y="57"/>
                                          </a:lnTo>
                                          <a:lnTo>
                                            <a:pt x="79" y="66"/>
                                          </a:lnTo>
                                          <a:lnTo>
                                            <a:pt x="91" y="77"/>
                                          </a:lnTo>
                                          <a:lnTo>
                                            <a:pt x="94" y="79"/>
                                          </a:lnTo>
                                          <a:lnTo>
                                            <a:pt x="98" y="77"/>
                                          </a:lnTo>
                                          <a:lnTo>
                                            <a:pt x="101" y="76"/>
                                          </a:lnTo>
                                          <a:lnTo>
                                            <a:pt x="102" y="73"/>
                                          </a:lnTo>
                                          <a:lnTo>
                                            <a:pt x="104" y="63"/>
                                          </a:lnTo>
                                          <a:lnTo>
                                            <a:pt x="106" y="51"/>
                                          </a:lnTo>
                                          <a:lnTo>
                                            <a:pt x="107" y="37"/>
                                          </a:lnTo>
                                          <a:lnTo>
                                            <a:pt x="108" y="24"/>
                                          </a:lnTo>
                                          <a:lnTo>
                                            <a:pt x="110" y="17"/>
                                          </a:lnTo>
                                          <a:lnTo>
                                            <a:pt x="112" y="11"/>
                                          </a:lnTo>
                                          <a:lnTo>
                                            <a:pt x="115" y="5"/>
                                          </a:lnTo>
                                          <a:lnTo>
                                            <a:pt x="119" y="0"/>
                                          </a:lnTo>
                                        </a:path>
                                      </a:pathLst>
                                    </a:custGeom>
                                    <a:noFill/>
                                    <a:ln w="2520">
                                      <a:solidFill>
                                        <a:srgbClr val="1f1a17"/>
                                      </a:solidFill>
                                      <a:round/>
                                    </a:ln>
                                  </wps:spPr>
                                  <wps:style>
                                    <a:lnRef idx="0"/>
                                    <a:fillRef idx="0"/>
                                    <a:effectRef idx="0"/>
                                    <a:fontRef idx="minor"/>
                                  </wps:style>
                                  <wps:bodyPr/>
                                </wps:wsp>
                                <wps:wsp>
                                  <wps:cNvSpPr/>
                                  <wps:spPr>
                                    <a:xfrm>
                                      <a:off x="2779920" y="86040"/>
                                      <a:ext cx="1440" cy="9000"/>
                                    </a:xfrm>
                                    <a:custGeom>
                                      <a:avLst/>
                                      <a:gdLst/>
                                      <a:ahLst/>
                                      <a:rect l="l" t="t" r="r" b="b"/>
                                      <a:pathLst>
                                        <a:path w="6" h="32">
                                          <a:moveTo>
                                            <a:pt x="0" y="32"/>
                                          </a:moveTo>
                                          <a:lnTo>
                                            <a:pt x="2" y="24"/>
                                          </a:lnTo>
                                          <a:lnTo>
                                            <a:pt x="5" y="16"/>
                                          </a:lnTo>
                                          <a:lnTo>
                                            <a:pt x="5" y="12"/>
                                          </a:lnTo>
                                          <a:lnTo>
                                            <a:pt x="6" y="8"/>
                                          </a:lnTo>
                                          <a:lnTo>
                                            <a:pt x="5" y="5"/>
                                          </a:lnTo>
                                          <a:lnTo>
                                            <a:pt x="3" y="0"/>
                                          </a:lnTo>
                                        </a:path>
                                      </a:pathLst>
                                    </a:custGeom>
                                    <a:noFill/>
                                    <a:ln w="2520">
                                      <a:solidFill>
                                        <a:srgbClr val="1f1a17"/>
                                      </a:solidFill>
                                      <a:round/>
                                    </a:ln>
                                  </wps:spPr>
                                  <wps:style>
                                    <a:lnRef idx="0"/>
                                    <a:fillRef idx="0"/>
                                    <a:effectRef idx="0"/>
                                    <a:fontRef idx="minor"/>
                                  </wps:style>
                                  <wps:bodyPr/>
                                </wps:wsp>
                                <wps:wsp>
                                  <wps:cNvSpPr/>
                                  <wps:spPr>
                                    <a:xfrm>
                                      <a:off x="2823120" y="125640"/>
                                      <a:ext cx="13320" cy="47160"/>
                                    </a:xfrm>
                                    <a:custGeom>
                                      <a:avLst/>
                                      <a:gdLst/>
                                      <a:ahLst/>
                                      <a:rect l="l" t="t" r="r" b="b"/>
                                      <a:pathLst>
                                        <a:path w="47" h="162">
                                          <a:moveTo>
                                            <a:pt x="47" y="162"/>
                                          </a:moveTo>
                                          <a:lnTo>
                                            <a:pt x="43" y="152"/>
                                          </a:lnTo>
                                          <a:lnTo>
                                            <a:pt x="40" y="145"/>
                                          </a:lnTo>
                                          <a:lnTo>
                                            <a:pt x="36" y="137"/>
                                          </a:lnTo>
                                          <a:lnTo>
                                            <a:pt x="31" y="130"/>
                                          </a:lnTo>
                                          <a:lnTo>
                                            <a:pt x="22" y="118"/>
                                          </a:lnTo>
                                          <a:lnTo>
                                            <a:pt x="14" y="106"/>
                                          </a:lnTo>
                                          <a:lnTo>
                                            <a:pt x="10" y="98"/>
                                          </a:lnTo>
                                          <a:lnTo>
                                            <a:pt x="6" y="90"/>
                                          </a:lnTo>
                                          <a:lnTo>
                                            <a:pt x="4" y="80"/>
                                          </a:lnTo>
                                          <a:lnTo>
                                            <a:pt x="2" y="68"/>
                                          </a:lnTo>
                                          <a:lnTo>
                                            <a:pt x="0" y="54"/>
                                          </a:lnTo>
                                          <a:lnTo>
                                            <a:pt x="2" y="40"/>
                                          </a:lnTo>
                                          <a:lnTo>
                                            <a:pt x="3" y="21"/>
                                          </a:lnTo>
                                          <a:lnTo>
                                            <a:pt x="5" y="0"/>
                                          </a:lnTo>
                                        </a:path>
                                      </a:pathLst>
                                    </a:custGeom>
                                    <a:noFill/>
                                    <a:ln w="2520">
                                      <a:solidFill>
                                        <a:srgbClr val="1f1a17"/>
                                      </a:solidFill>
                                      <a:round/>
                                    </a:ln>
                                  </wps:spPr>
                                  <wps:style>
                                    <a:lnRef idx="0"/>
                                    <a:fillRef idx="0"/>
                                    <a:effectRef idx="0"/>
                                    <a:fontRef idx="minor"/>
                                  </wps:style>
                                  <wps:bodyPr/>
                                </wps:wsp>
                                <wps:wsp>
                                  <wps:cNvSpPr/>
                                  <wps:spPr>
                                    <a:xfrm>
                                      <a:off x="2792520" y="162360"/>
                                      <a:ext cx="38160" cy="15840"/>
                                    </a:xfrm>
                                    <a:custGeom>
                                      <a:avLst/>
                                      <a:gdLst/>
                                      <a:ahLst/>
                                      <a:rect l="l" t="t" r="r" b="b"/>
                                      <a:pathLst>
                                        <a:path w="127" h="55">
                                          <a:moveTo>
                                            <a:pt x="127" y="4"/>
                                          </a:moveTo>
                                          <a:lnTo>
                                            <a:pt x="116" y="0"/>
                                          </a:lnTo>
                                          <a:lnTo>
                                            <a:pt x="108" y="0"/>
                                          </a:lnTo>
                                          <a:lnTo>
                                            <a:pt x="99" y="0"/>
                                          </a:lnTo>
                                          <a:lnTo>
                                            <a:pt x="91" y="2"/>
                                          </a:lnTo>
                                          <a:lnTo>
                                            <a:pt x="83" y="6"/>
                                          </a:lnTo>
                                          <a:lnTo>
                                            <a:pt x="77" y="10"/>
                                          </a:lnTo>
                                          <a:lnTo>
                                            <a:pt x="70" y="15"/>
                                          </a:lnTo>
                                          <a:lnTo>
                                            <a:pt x="64" y="21"/>
                                          </a:lnTo>
                                          <a:lnTo>
                                            <a:pt x="51" y="33"/>
                                          </a:lnTo>
                                          <a:lnTo>
                                            <a:pt x="37" y="44"/>
                                          </a:lnTo>
                                          <a:lnTo>
                                            <a:pt x="28" y="48"/>
                                          </a:lnTo>
                                          <a:lnTo>
                                            <a:pt x="20" y="51"/>
                                          </a:lnTo>
                                          <a:lnTo>
                                            <a:pt x="10" y="54"/>
                                          </a:lnTo>
                                          <a:lnTo>
                                            <a:pt x="0" y="55"/>
                                          </a:lnTo>
                                        </a:path>
                                      </a:pathLst>
                                    </a:custGeom>
                                    <a:noFill/>
                                    <a:ln w="2520">
                                      <a:solidFill>
                                        <a:srgbClr val="1f1a17"/>
                                      </a:solidFill>
                                      <a:round/>
                                    </a:ln>
                                  </wps:spPr>
                                  <wps:style>
                                    <a:lnRef idx="0"/>
                                    <a:fillRef idx="0"/>
                                    <a:effectRef idx="0"/>
                                    <a:fontRef idx="minor"/>
                                  </wps:style>
                                  <wps:bodyPr/>
                                </wps:wsp>
                                <wps:wsp>
                                  <wps:cNvSpPr/>
                                  <wps:spPr>
                                    <a:xfrm>
                                      <a:off x="2826360" y="126360"/>
                                      <a:ext cx="6840" cy="25560"/>
                                    </a:xfrm>
                                    <a:custGeom>
                                      <a:avLst/>
                                      <a:gdLst/>
                                      <a:ahLst/>
                                      <a:rect l="l" t="t" r="r" b="b"/>
                                      <a:pathLst>
                                        <a:path w="25" h="87">
                                          <a:moveTo>
                                            <a:pt x="0" y="87"/>
                                          </a:moveTo>
                                          <a:lnTo>
                                            <a:pt x="3" y="73"/>
                                          </a:lnTo>
                                          <a:lnTo>
                                            <a:pt x="6" y="62"/>
                                          </a:lnTo>
                                          <a:lnTo>
                                            <a:pt x="9" y="52"/>
                                          </a:lnTo>
                                          <a:lnTo>
                                            <a:pt x="12" y="44"/>
                                          </a:lnTo>
                                          <a:lnTo>
                                            <a:pt x="16" y="34"/>
                                          </a:lnTo>
                                          <a:lnTo>
                                            <a:pt x="20" y="24"/>
                                          </a:lnTo>
                                          <a:lnTo>
                                            <a:pt x="22" y="13"/>
                                          </a:lnTo>
                                          <a:lnTo>
                                            <a:pt x="25" y="0"/>
                                          </a:lnTo>
                                        </a:path>
                                      </a:pathLst>
                                    </a:custGeom>
                                    <a:noFill/>
                                    <a:ln w="2520">
                                      <a:solidFill>
                                        <a:srgbClr val="1f1a17"/>
                                      </a:solidFill>
                                      <a:round/>
                                    </a:ln>
                                  </wps:spPr>
                                  <wps:style>
                                    <a:lnRef idx="0"/>
                                    <a:fillRef idx="0"/>
                                    <a:effectRef idx="0"/>
                                    <a:fontRef idx="minor"/>
                                  </wps:style>
                                  <wps:bodyPr/>
                                </wps:wsp>
                                <wps:wsp>
                                  <wps:cNvSpPr/>
                                  <wps:spPr>
                                    <a:xfrm>
                                      <a:off x="2833200" y="128160"/>
                                      <a:ext cx="10080" cy="36360"/>
                                    </a:xfrm>
                                    <a:custGeom>
                                      <a:avLst/>
                                      <a:gdLst/>
                                      <a:ahLst/>
                                      <a:rect l="l" t="t" r="r" b="b"/>
                                      <a:pathLst>
                                        <a:path w="36" h="123">
                                          <a:moveTo>
                                            <a:pt x="0" y="123"/>
                                          </a:moveTo>
                                          <a:lnTo>
                                            <a:pt x="5" y="120"/>
                                          </a:lnTo>
                                          <a:lnTo>
                                            <a:pt x="8" y="115"/>
                                          </a:lnTo>
                                          <a:lnTo>
                                            <a:pt x="11" y="110"/>
                                          </a:lnTo>
                                          <a:lnTo>
                                            <a:pt x="13" y="104"/>
                                          </a:lnTo>
                                          <a:lnTo>
                                            <a:pt x="16" y="90"/>
                                          </a:lnTo>
                                          <a:lnTo>
                                            <a:pt x="18" y="76"/>
                                          </a:lnTo>
                                          <a:lnTo>
                                            <a:pt x="19" y="61"/>
                                          </a:lnTo>
                                          <a:lnTo>
                                            <a:pt x="23" y="46"/>
                                          </a:lnTo>
                                          <a:lnTo>
                                            <a:pt x="25" y="39"/>
                                          </a:lnTo>
                                          <a:lnTo>
                                            <a:pt x="28" y="33"/>
                                          </a:lnTo>
                                          <a:lnTo>
                                            <a:pt x="31" y="27"/>
                                          </a:lnTo>
                                          <a:lnTo>
                                            <a:pt x="36" y="22"/>
                                          </a:lnTo>
                                          <a:lnTo>
                                            <a:pt x="24" y="0"/>
                                          </a:lnTo>
                                        </a:path>
                                      </a:pathLst>
                                    </a:custGeom>
                                    <a:noFill/>
                                    <a:ln w="2520">
                                      <a:solidFill>
                                        <a:srgbClr val="1f1a17"/>
                                      </a:solidFill>
                                      <a:round/>
                                    </a:ln>
                                  </wps:spPr>
                                  <wps:style>
                                    <a:lnRef idx="0"/>
                                    <a:fillRef idx="0"/>
                                    <a:effectRef idx="0"/>
                                    <a:fontRef idx="minor"/>
                                  </wps:style>
                                  <wps:bodyPr/>
                                </wps:wsp>
                                <wps:wsp>
                                  <wps:cNvSpPr/>
                                  <wps:spPr>
                                    <a:xfrm flipH="1">
                                      <a:off x="2844720" y="134280"/>
                                      <a:ext cx="6480" cy="0"/>
                                    </a:xfrm>
                                    <a:prstGeom prst="line">
                                      <a:avLst/>
                                    </a:prstGeom>
                                    <a:ln w="2520">
                                      <a:solidFill>
                                        <a:srgbClr val="1f1a17"/>
                                      </a:solidFill>
                                      <a:miter/>
                                    </a:ln>
                                  </wps:spPr>
                                  <wps:style>
                                    <a:lnRef idx="0"/>
                                    <a:fillRef idx="0"/>
                                    <a:effectRef idx="0"/>
                                    <a:fontRef idx="minor"/>
                                  </wps:style>
                                  <wps:bodyPr/>
                                </wps:wsp>
                                <wps:wsp>
                                  <wps:cNvSpPr/>
                                  <wps:spPr>
                                    <a:xfrm>
                                      <a:off x="2818080" y="92520"/>
                                      <a:ext cx="28440" cy="14040"/>
                                    </a:xfrm>
                                    <a:custGeom>
                                      <a:avLst/>
                                      <a:gdLst/>
                                      <a:ahLst/>
                                      <a:rect l="l" t="t" r="r" b="b"/>
                                      <a:pathLst>
                                        <a:path w="96" h="48">
                                          <a:moveTo>
                                            <a:pt x="0" y="48"/>
                                          </a:moveTo>
                                          <a:lnTo>
                                            <a:pt x="1" y="42"/>
                                          </a:lnTo>
                                          <a:lnTo>
                                            <a:pt x="3" y="35"/>
                                          </a:lnTo>
                                          <a:lnTo>
                                            <a:pt x="5" y="29"/>
                                          </a:lnTo>
                                          <a:lnTo>
                                            <a:pt x="9" y="24"/>
                                          </a:lnTo>
                                          <a:lnTo>
                                            <a:pt x="12" y="21"/>
                                          </a:lnTo>
                                          <a:lnTo>
                                            <a:pt x="16" y="16"/>
                                          </a:lnTo>
                                          <a:lnTo>
                                            <a:pt x="21" y="12"/>
                                          </a:lnTo>
                                          <a:lnTo>
                                            <a:pt x="27" y="10"/>
                                          </a:lnTo>
                                          <a:lnTo>
                                            <a:pt x="33" y="7"/>
                                          </a:lnTo>
                                          <a:lnTo>
                                            <a:pt x="41" y="5"/>
                                          </a:lnTo>
                                          <a:lnTo>
                                            <a:pt x="48" y="2"/>
                                          </a:lnTo>
                                          <a:lnTo>
                                            <a:pt x="57" y="1"/>
                                          </a:lnTo>
                                          <a:lnTo>
                                            <a:pt x="75" y="0"/>
                                          </a:lnTo>
                                          <a:lnTo>
                                            <a:pt x="96" y="1"/>
                                          </a:lnTo>
                                        </a:path>
                                      </a:pathLst>
                                    </a:custGeom>
                                    <a:noFill/>
                                    <a:ln w="2520">
                                      <a:solidFill>
                                        <a:srgbClr val="1f1a17"/>
                                      </a:solidFill>
                                      <a:round/>
                                    </a:ln>
                                  </wps:spPr>
                                  <wps:style>
                                    <a:lnRef idx="0"/>
                                    <a:fillRef idx="0"/>
                                    <a:effectRef idx="0"/>
                                    <a:fontRef idx="minor"/>
                                  </wps:style>
                                  <wps:bodyPr/>
                                </wps:wsp>
                                <wps:wsp>
                                  <wps:cNvSpPr/>
                                  <wps:spPr>
                                    <a:xfrm>
                                      <a:off x="2814840" y="89280"/>
                                      <a:ext cx="6840" cy="7560"/>
                                    </a:xfrm>
                                    <a:custGeom>
                                      <a:avLst/>
                                      <a:gdLst/>
                                      <a:ahLst/>
                                      <a:rect l="l" t="t" r="r" b="b"/>
                                      <a:pathLst>
                                        <a:path w="26" h="29">
                                          <a:moveTo>
                                            <a:pt x="0" y="0"/>
                                          </a:moveTo>
                                          <a:lnTo>
                                            <a:pt x="6" y="2"/>
                                          </a:lnTo>
                                          <a:lnTo>
                                            <a:pt x="11" y="4"/>
                                          </a:lnTo>
                                          <a:lnTo>
                                            <a:pt x="15" y="8"/>
                                          </a:lnTo>
                                          <a:lnTo>
                                            <a:pt x="17" y="12"/>
                                          </a:lnTo>
                                          <a:lnTo>
                                            <a:pt x="21" y="20"/>
                                          </a:lnTo>
                                          <a:lnTo>
                                            <a:pt x="26" y="29"/>
                                          </a:lnTo>
                                        </a:path>
                                      </a:pathLst>
                                    </a:custGeom>
                                    <a:noFill/>
                                    <a:ln w="2520">
                                      <a:solidFill>
                                        <a:srgbClr val="1f1a17"/>
                                      </a:solidFill>
                                      <a:round/>
                                    </a:ln>
                                  </wps:spPr>
                                  <wps:style>
                                    <a:lnRef idx="0"/>
                                    <a:fillRef idx="0"/>
                                    <a:effectRef idx="0"/>
                                    <a:fontRef idx="minor"/>
                                  </wps:style>
                                  <wps:bodyPr/>
                                </wps:wsp>
                                <wps:wsp>
                                  <wps:cNvSpPr/>
                                  <wps:spPr>
                                    <a:xfrm>
                                      <a:off x="2765160" y="260640"/>
                                      <a:ext cx="97200" cy="18360"/>
                                    </a:xfrm>
                                    <a:custGeom>
                                      <a:avLst/>
                                      <a:gdLst/>
                                      <a:ahLst/>
                                      <a:rect l="l" t="t" r="r" b="b"/>
                                      <a:pathLst>
                                        <a:path w="326" h="64">
                                          <a:moveTo>
                                            <a:pt x="326" y="24"/>
                                          </a:moveTo>
                                          <a:lnTo>
                                            <a:pt x="153" y="3"/>
                                          </a:lnTo>
                                          <a:lnTo>
                                            <a:pt x="67" y="3"/>
                                          </a:lnTo>
                                          <a:lnTo>
                                            <a:pt x="0" y="0"/>
                                          </a:lnTo>
                                          <a:lnTo>
                                            <a:pt x="0" y="9"/>
                                          </a:lnTo>
                                          <a:lnTo>
                                            <a:pt x="2" y="15"/>
                                          </a:lnTo>
                                          <a:lnTo>
                                            <a:pt x="4" y="20"/>
                                          </a:lnTo>
                                          <a:lnTo>
                                            <a:pt x="6" y="24"/>
                                          </a:lnTo>
                                          <a:lnTo>
                                            <a:pt x="10" y="29"/>
                                          </a:lnTo>
                                          <a:lnTo>
                                            <a:pt x="16" y="31"/>
                                          </a:lnTo>
                                          <a:lnTo>
                                            <a:pt x="22" y="33"/>
                                          </a:lnTo>
                                          <a:lnTo>
                                            <a:pt x="27" y="37"/>
                                          </a:lnTo>
                                          <a:lnTo>
                                            <a:pt x="31" y="41"/>
                                          </a:lnTo>
                                          <a:lnTo>
                                            <a:pt x="33" y="44"/>
                                          </a:lnTo>
                                          <a:lnTo>
                                            <a:pt x="35" y="49"/>
                                          </a:lnTo>
                                          <a:lnTo>
                                            <a:pt x="39" y="55"/>
                                          </a:lnTo>
                                          <a:lnTo>
                                            <a:pt x="42" y="58"/>
                                          </a:lnTo>
                                          <a:lnTo>
                                            <a:pt x="43" y="59"/>
                                          </a:lnTo>
                                          <a:lnTo>
                                            <a:pt x="45" y="59"/>
                                          </a:lnTo>
                                          <a:lnTo>
                                            <a:pt x="46" y="58"/>
                                          </a:lnTo>
                                          <a:lnTo>
                                            <a:pt x="50" y="55"/>
                                          </a:lnTo>
                                          <a:lnTo>
                                            <a:pt x="54" y="51"/>
                                          </a:lnTo>
                                          <a:lnTo>
                                            <a:pt x="57" y="46"/>
                                          </a:lnTo>
                                          <a:lnTo>
                                            <a:pt x="61" y="41"/>
                                          </a:lnTo>
                                          <a:lnTo>
                                            <a:pt x="65" y="36"/>
                                          </a:lnTo>
                                          <a:lnTo>
                                            <a:pt x="71" y="35"/>
                                          </a:lnTo>
                                          <a:lnTo>
                                            <a:pt x="322" y="64"/>
                                          </a:lnTo>
                                          <a:lnTo>
                                            <a:pt x="326" y="24"/>
                                          </a:lnTo>
                                          <a:close/>
                                        </a:path>
                                      </a:pathLst>
                                    </a:custGeom>
                                    <a:solidFill>
                                      <a:srgbClr val="1f1a17"/>
                                    </a:solidFill>
                                    <a:ln w="0">
                                      <a:noFill/>
                                    </a:ln>
                                  </wps:spPr>
                                  <wps:style>
                                    <a:lnRef idx="0"/>
                                    <a:fillRef idx="0"/>
                                    <a:effectRef idx="0"/>
                                    <a:fontRef idx="minor"/>
                                  </wps:style>
                                  <wps:bodyPr/>
                                </wps:wsp>
                                <wps:wsp>
                                  <wps:cNvSpPr/>
                                  <wps:spPr>
                                    <a:xfrm>
                                      <a:off x="2765160" y="260640"/>
                                      <a:ext cx="97200" cy="18360"/>
                                    </a:xfrm>
                                    <a:custGeom>
                                      <a:avLst/>
                                      <a:gdLst/>
                                      <a:ahLst/>
                                      <a:rect l="l" t="t" r="r" b="b"/>
                                      <a:pathLst>
                                        <a:path w="326" h="64">
                                          <a:moveTo>
                                            <a:pt x="326" y="24"/>
                                          </a:moveTo>
                                          <a:lnTo>
                                            <a:pt x="153" y="3"/>
                                          </a:lnTo>
                                          <a:lnTo>
                                            <a:pt x="67" y="3"/>
                                          </a:lnTo>
                                          <a:lnTo>
                                            <a:pt x="0" y="0"/>
                                          </a:lnTo>
                                          <a:lnTo>
                                            <a:pt x="0" y="9"/>
                                          </a:lnTo>
                                          <a:lnTo>
                                            <a:pt x="2" y="15"/>
                                          </a:lnTo>
                                          <a:lnTo>
                                            <a:pt x="4" y="20"/>
                                          </a:lnTo>
                                          <a:lnTo>
                                            <a:pt x="6" y="24"/>
                                          </a:lnTo>
                                          <a:lnTo>
                                            <a:pt x="10" y="29"/>
                                          </a:lnTo>
                                          <a:lnTo>
                                            <a:pt x="16" y="31"/>
                                          </a:lnTo>
                                          <a:lnTo>
                                            <a:pt x="22" y="33"/>
                                          </a:lnTo>
                                          <a:lnTo>
                                            <a:pt x="27" y="37"/>
                                          </a:lnTo>
                                          <a:lnTo>
                                            <a:pt x="31" y="41"/>
                                          </a:lnTo>
                                          <a:lnTo>
                                            <a:pt x="33" y="44"/>
                                          </a:lnTo>
                                          <a:lnTo>
                                            <a:pt x="35" y="49"/>
                                          </a:lnTo>
                                          <a:lnTo>
                                            <a:pt x="39" y="55"/>
                                          </a:lnTo>
                                          <a:lnTo>
                                            <a:pt x="42" y="58"/>
                                          </a:lnTo>
                                          <a:lnTo>
                                            <a:pt x="43" y="59"/>
                                          </a:lnTo>
                                          <a:lnTo>
                                            <a:pt x="45" y="59"/>
                                          </a:lnTo>
                                          <a:lnTo>
                                            <a:pt x="46" y="58"/>
                                          </a:lnTo>
                                          <a:lnTo>
                                            <a:pt x="50" y="55"/>
                                          </a:lnTo>
                                          <a:lnTo>
                                            <a:pt x="54" y="51"/>
                                          </a:lnTo>
                                          <a:lnTo>
                                            <a:pt x="57" y="46"/>
                                          </a:lnTo>
                                          <a:lnTo>
                                            <a:pt x="61" y="41"/>
                                          </a:lnTo>
                                          <a:lnTo>
                                            <a:pt x="65" y="36"/>
                                          </a:lnTo>
                                          <a:lnTo>
                                            <a:pt x="71" y="35"/>
                                          </a:lnTo>
                                          <a:lnTo>
                                            <a:pt x="322" y="64"/>
                                          </a:lnTo>
                                          <a:lnTo>
                                            <a:pt x="326" y="24"/>
                                          </a:lnTo>
                                          <a:close/>
                                        </a:path>
                                      </a:pathLst>
                                    </a:custGeom>
                                    <a:noFill/>
                                    <a:ln w="2520">
                                      <a:solidFill>
                                        <a:srgbClr val="1f1a17"/>
                                      </a:solidFill>
                                      <a:round/>
                                    </a:ln>
                                  </wps:spPr>
                                  <wps:style>
                                    <a:lnRef idx="0"/>
                                    <a:fillRef idx="0"/>
                                    <a:effectRef idx="0"/>
                                    <a:fontRef idx="minor"/>
                                  </wps:style>
                                  <wps:bodyPr/>
                                </wps:wsp>
                                <wps:wsp>
                                  <wps:cNvSpPr/>
                                  <wps:spPr>
                                    <a:xfrm>
                                      <a:off x="2789640" y="260280"/>
                                      <a:ext cx="24840" cy="17640"/>
                                    </a:xfrm>
                                    <a:custGeom>
                                      <a:avLst/>
                                      <a:gdLst/>
                                      <a:ahLst/>
                                      <a:rect l="l" t="t" r="r" b="b"/>
                                      <a:pathLst>
                                        <a:path w="84" h="61">
                                          <a:moveTo>
                                            <a:pt x="3" y="1"/>
                                          </a:moveTo>
                                          <a:lnTo>
                                            <a:pt x="77" y="0"/>
                                          </a:lnTo>
                                          <a:lnTo>
                                            <a:pt x="80" y="12"/>
                                          </a:lnTo>
                                          <a:lnTo>
                                            <a:pt x="83" y="22"/>
                                          </a:lnTo>
                                          <a:lnTo>
                                            <a:pt x="84" y="31"/>
                                          </a:lnTo>
                                          <a:lnTo>
                                            <a:pt x="84" y="38"/>
                                          </a:lnTo>
                                          <a:lnTo>
                                            <a:pt x="83" y="43"/>
                                          </a:lnTo>
                                          <a:lnTo>
                                            <a:pt x="82" y="47"/>
                                          </a:lnTo>
                                          <a:lnTo>
                                            <a:pt x="78" y="49"/>
                                          </a:lnTo>
                                          <a:lnTo>
                                            <a:pt x="74" y="52"/>
                                          </a:lnTo>
                                          <a:lnTo>
                                            <a:pt x="67" y="54"/>
                                          </a:lnTo>
                                          <a:lnTo>
                                            <a:pt x="58" y="55"/>
                                          </a:lnTo>
                                          <a:lnTo>
                                            <a:pt x="55" y="56"/>
                                          </a:lnTo>
                                          <a:lnTo>
                                            <a:pt x="51" y="58"/>
                                          </a:lnTo>
                                          <a:lnTo>
                                            <a:pt x="47" y="59"/>
                                          </a:lnTo>
                                          <a:lnTo>
                                            <a:pt x="45" y="61"/>
                                          </a:lnTo>
                                          <a:lnTo>
                                            <a:pt x="42" y="58"/>
                                          </a:lnTo>
                                          <a:lnTo>
                                            <a:pt x="39" y="55"/>
                                          </a:lnTo>
                                          <a:lnTo>
                                            <a:pt x="35" y="53"/>
                                          </a:lnTo>
                                          <a:lnTo>
                                            <a:pt x="30" y="50"/>
                                          </a:lnTo>
                                          <a:lnTo>
                                            <a:pt x="22" y="47"/>
                                          </a:lnTo>
                                          <a:lnTo>
                                            <a:pt x="13" y="43"/>
                                          </a:lnTo>
                                          <a:lnTo>
                                            <a:pt x="8" y="41"/>
                                          </a:lnTo>
                                          <a:lnTo>
                                            <a:pt x="6" y="37"/>
                                          </a:lnTo>
                                          <a:lnTo>
                                            <a:pt x="2" y="33"/>
                                          </a:lnTo>
                                          <a:lnTo>
                                            <a:pt x="1" y="30"/>
                                          </a:lnTo>
                                          <a:lnTo>
                                            <a:pt x="0" y="25"/>
                                          </a:lnTo>
                                          <a:lnTo>
                                            <a:pt x="0" y="17"/>
                                          </a:lnTo>
                                          <a:lnTo>
                                            <a:pt x="1" y="11"/>
                                          </a:lnTo>
                                          <a:lnTo>
                                            <a:pt x="3" y="1"/>
                                          </a:lnTo>
                                          <a:close/>
                                        </a:path>
                                      </a:pathLst>
                                    </a:custGeom>
                                    <a:solidFill>
                                      <a:srgbClr val="dfdfde"/>
                                    </a:solidFill>
                                    <a:ln w="0">
                                      <a:noFill/>
                                    </a:ln>
                                  </wps:spPr>
                                  <wps:style>
                                    <a:lnRef idx="0"/>
                                    <a:fillRef idx="0"/>
                                    <a:effectRef idx="0"/>
                                    <a:fontRef idx="minor"/>
                                  </wps:style>
                                  <wps:bodyPr/>
                                </wps:wsp>
                                <wps:wsp>
                                  <wps:cNvSpPr/>
                                  <wps:spPr>
                                    <a:xfrm>
                                      <a:off x="2789640" y="260280"/>
                                      <a:ext cx="24840" cy="17640"/>
                                    </a:xfrm>
                                    <a:custGeom>
                                      <a:avLst/>
                                      <a:gdLst/>
                                      <a:ahLst/>
                                      <a:rect l="l" t="t" r="r" b="b"/>
                                      <a:pathLst>
                                        <a:path w="84" h="61">
                                          <a:moveTo>
                                            <a:pt x="3" y="1"/>
                                          </a:moveTo>
                                          <a:lnTo>
                                            <a:pt x="77" y="0"/>
                                          </a:lnTo>
                                          <a:lnTo>
                                            <a:pt x="80" y="12"/>
                                          </a:lnTo>
                                          <a:lnTo>
                                            <a:pt x="83" y="22"/>
                                          </a:lnTo>
                                          <a:lnTo>
                                            <a:pt x="84" y="31"/>
                                          </a:lnTo>
                                          <a:lnTo>
                                            <a:pt x="84" y="38"/>
                                          </a:lnTo>
                                          <a:lnTo>
                                            <a:pt x="83" y="43"/>
                                          </a:lnTo>
                                          <a:lnTo>
                                            <a:pt x="82" y="47"/>
                                          </a:lnTo>
                                          <a:lnTo>
                                            <a:pt x="78" y="49"/>
                                          </a:lnTo>
                                          <a:lnTo>
                                            <a:pt x="74" y="52"/>
                                          </a:lnTo>
                                          <a:lnTo>
                                            <a:pt x="67" y="54"/>
                                          </a:lnTo>
                                          <a:lnTo>
                                            <a:pt x="58" y="55"/>
                                          </a:lnTo>
                                          <a:lnTo>
                                            <a:pt x="55" y="56"/>
                                          </a:lnTo>
                                          <a:lnTo>
                                            <a:pt x="51" y="58"/>
                                          </a:lnTo>
                                          <a:lnTo>
                                            <a:pt x="47" y="59"/>
                                          </a:lnTo>
                                          <a:lnTo>
                                            <a:pt x="45" y="61"/>
                                          </a:lnTo>
                                          <a:lnTo>
                                            <a:pt x="42" y="58"/>
                                          </a:lnTo>
                                          <a:lnTo>
                                            <a:pt x="39" y="55"/>
                                          </a:lnTo>
                                          <a:lnTo>
                                            <a:pt x="35" y="53"/>
                                          </a:lnTo>
                                          <a:lnTo>
                                            <a:pt x="30" y="50"/>
                                          </a:lnTo>
                                          <a:lnTo>
                                            <a:pt x="22" y="47"/>
                                          </a:lnTo>
                                          <a:lnTo>
                                            <a:pt x="13" y="43"/>
                                          </a:lnTo>
                                          <a:lnTo>
                                            <a:pt x="8" y="41"/>
                                          </a:lnTo>
                                          <a:lnTo>
                                            <a:pt x="6" y="37"/>
                                          </a:lnTo>
                                          <a:lnTo>
                                            <a:pt x="2" y="33"/>
                                          </a:lnTo>
                                          <a:lnTo>
                                            <a:pt x="1" y="30"/>
                                          </a:lnTo>
                                          <a:lnTo>
                                            <a:pt x="0" y="25"/>
                                          </a:lnTo>
                                          <a:lnTo>
                                            <a:pt x="0" y="17"/>
                                          </a:lnTo>
                                          <a:lnTo>
                                            <a:pt x="1" y="11"/>
                                          </a:lnTo>
                                          <a:lnTo>
                                            <a:pt x="3" y="1"/>
                                          </a:lnTo>
                                        </a:path>
                                      </a:pathLst>
                                    </a:custGeom>
                                    <a:noFill/>
                                    <a:ln w="2520">
                                      <a:solidFill>
                                        <a:srgbClr val="1f1a17"/>
                                      </a:solidFill>
                                      <a:round/>
                                    </a:ln>
                                  </wps:spPr>
                                  <wps:style>
                                    <a:lnRef idx="0"/>
                                    <a:fillRef idx="0"/>
                                    <a:effectRef idx="0"/>
                                    <a:fontRef idx="minor"/>
                                  </wps:style>
                                  <wps:bodyPr/>
                                </wps:wsp>
                                <wps:wsp>
                                  <wps:cNvSpPr/>
                                  <wps:spPr>
                                    <a:xfrm>
                                      <a:off x="2779200" y="72720"/>
                                      <a:ext cx="9360" cy="5040"/>
                                    </a:xfrm>
                                    <a:custGeom>
                                      <a:avLst/>
                                      <a:gdLst/>
                                      <a:ahLst/>
                                      <a:rect l="l" t="t" r="r" b="b"/>
                                      <a:pathLst>
                                        <a:path w="35" h="20">
                                          <a:moveTo>
                                            <a:pt x="0" y="20"/>
                                          </a:moveTo>
                                          <a:lnTo>
                                            <a:pt x="9" y="17"/>
                                          </a:lnTo>
                                          <a:lnTo>
                                            <a:pt x="17" y="15"/>
                                          </a:lnTo>
                                          <a:lnTo>
                                            <a:pt x="26" y="9"/>
                                          </a:lnTo>
                                          <a:lnTo>
                                            <a:pt x="35" y="0"/>
                                          </a:lnTo>
                                        </a:path>
                                      </a:pathLst>
                                    </a:custGeom>
                                    <a:noFill/>
                                    <a:ln w="2520">
                                      <a:solidFill>
                                        <a:srgbClr val="1f1a17"/>
                                      </a:solidFill>
                                      <a:round/>
                                    </a:ln>
                                  </wps:spPr>
                                  <wps:style>
                                    <a:lnRef idx="0"/>
                                    <a:fillRef idx="0"/>
                                    <a:effectRef idx="0"/>
                                    <a:fontRef idx="minor"/>
                                  </wps:style>
                                  <wps:bodyPr/>
                                </wps:wsp>
                                <wps:wsp>
                                  <wps:cNvSpPr/>
                                  <wps:spPr>
                                    <a:xfrm>
                                      <a:off x="2754720" y="28440"/>
                                      <a:ext cx="65880" cy="33480"/>
                                    </a:xfrm>
                                    <a:custGeom>
                                      <a:avLst/>
                                      <a:gdLst/>
                                      <a:ahLst/>
                                      <a:rect l="l" t="t" r="r" b="b"/>
                                      <a:pathLst>
                                        <a:path w="223" h="117">
                                          <a:moveTo>
                                            <a:pt x="0" y="0"/>
                                          </a:moveTo>
                                          <a:lnTo>
                                            <a:pt x="136" y="5"/>
                                          </a:lnTo>
                                          <a:lnTo>
                                            <a:pt x="223" y="47"/>
                                          </a:lnTo>
                                          <a:lnTo>
                                            <a:pt x="218" y="68"/>
                                          </a:lnTo>
                                          <a:lnTo>
                                            <a:pt x="212" y="86"/>
                                          </a:lnTo>
                                          <a:lnTo>
                                            <a:pt x="208" y="95"/>
                                          </a:lnTo>
                                          <a:lnTo>
                                            <a:pt x="203" y="103"/>
                                          </a:lnTo>
                                          <a:lnTo>
                                            <a:pt x="199" y="111"/>
                                          </a:lnTo>
                                          <a:lnTo>
                                            <a:pt x="194" y="117"/>
                                          </a:lnTo>
                                          <a:lnTo>
                                            <a:pt x="125" y="113"/>
                                          </a:lnTo>
                                          <a:lnTo>
                                            <a:pt x="17" y="37"/>
                                          </a:lnTo>
                                          <a:lnTo>
                                            <a:pt x="10" y="30"/>
                                          </a:lnTo>
                                          <a:lnTo>
                                            <a:pt x="5" y="21"/>
                                          </a:lnTo>
                                          <a:lnTo>
                                            <a:pt x="1" y="11"/>
                                          </a:lnTo>
                                          <a:lnTo>
                                            <a:pt x="0" y="0"/>
                                          </a:lnTo>
                                          <a:close/>
                                        </a:path>
                                      </a:pathLst>
                                    </a:custGeom>
                                    <a:solidFill>
                                      <a:srgbClr val="1f1a17"/>
                                    </a:solidFill>
                                    <a:ln w="0">
                                      <a:noFill/>
                                    </a:ln>
                                  </wps:spPr>
                                  <wps:style>
                                    <a:lnRef idx="0"/>
                                    <a:fillRef idx="0"/>
                                    <a:effectRef idx="0"/>
                                    <a:fontRef idx="minor"/>
                                  </wps:style>
                                  <wps:bodyPr/>
                                </wps:wsp>
                                <wps:wsp>
                                  <wps:cNvSpPr/>
                                  <wps:spPr>
                                    <a:xfrm>
                                      <a:off x="2754720" y="28440"/>
                                      <a:ext cx="65880" cy="33480"/>
                                    </a:xfrm>
                                    <a:custGeom>
                                      <a:avLst/>
                                      <a:gdLst/>
                                      <a:ahLst/>
                                      <a:rect l="l" t="t" r="r" b="b"/>
                                      <a:pathLst>
                                        <a:path w="223" h="117">
                                          <a:moveTo>
                                            <a:pt x="0" y="0"/>
                                          </a:moveTo>
                                          <a:lnTo>
                                            <a:pt x="136" y="5"/>
                                          </a:lnTo>
                                          <a:lnTo>
                                            <a:pt x="223" y="47"/>
                                          </a:lnTo>
                                          <a:lnTo>
                                            <a:pt x="218" y="68"/>
                                          </a:lnTo>
                                          <a:lnTo>
                                            <a:pt x="212" y="86"/>
                                          </a:lnTo>
                                          <a:lnTo>
                                            <a:pt x="208" y="95"/>
                                          </a:lnTo>
                                          <a:lnTo>
                                            <a:pt x="203" y="103"/>
                                          </a:lnTo>
                                          <a:lnTo>
                                            <a:pt x="199" y="111"/>
                                          </a:lnTo>
                                          <a:lnTo>
                                            <a:pt x="194" y="117"/>
                                          </a:lnTo>
                                          <a:lnTo>
                                            <a:pt x="125" y="113"/>
                                          </a:lnTo>
                                          <a:lnTo>
                                            <a:pt x="17" y="37"/>
                                          </a:lnTo>
                                          <a:lnTo>
                                            <a:pt x="10" y="30"/>
                                          </a:lnTo>
                                          <a:lnTo>
                                            <a:pt x="5" y="21"/>
                                          </a:lnTo>
                                          <a:lnTo>
                                            <a:pt x="1" y="11"/>
                                          </a:lnTo>
                                          <a:lnTo>
                                            <a:pt x="0" y="0"/>
                                          </a:lnTo>
                                          <a:close/>
                                        </a:path>
                                      </a:pathLst>
                                    </a:custGeom>
                                    <a:noFill/>
                                    <a:ln w="2520">
                                      <a:solidFill>
                                        <a:srgbClr val="1f1a17"/>
                                      </a:solidFill>
                                      <a:round/>
                                    </a:ln>
                                  </wps:spPr>
                                  <wps:style>
                                    <a:lnRef idx="0"/>
                                    <a:fillRef idx="0"/>
                                    <a:effectRef idx="0"/>
                                    <a:fontRef idx="minor"/>
                                  </wps:style>
                                  <wps:bodyPr/>
                                </wps:wsp>
                                <wps:wsp>
                                  <wps:cNvSpPr/>
                                  <wps:spPr>
                                    <a:xfrm>
                                      <a:off x="2753280" y="33480"/>
                                      <a:ext cx="57240" cy="52200"/>
                                    </a:xfrm>
                                    <a:custGeom>
                                      <a:avLst/>
                                      <a:gdLst/>
                                      <a:ahLst/>
                                      <a:rect l="l" t="t" r="r" b="b"/>
                                      <a:pathLst>
                                        <a:path w="192" h="176">
                                          <a:moveTo>
                                            <a:pt x="23" y="6"/>
                                          </a:moveTo>
                                          <a:lnTo>
                                            <a:pt x="35" y="2"/>
                                          </a:lnTo>
                                          <a:lnTo>
                                            <a:pt x="46" y="1"/>
                                          </a:lnTo>
                                          <a:lnTo>
                                            <a:pt x="55" y="0"/>
                                          </a:lnTo>
                                          <a:lnTo>
                                            <a:pt x="62" y="1"/>
                                          </a:lnTo>
                                          <a:lnTo>
                                            <a:pt x="70" y="2"/>
                                          </a:lnTo>
                                          <a:lnTo>
                                            <a:pt x="74" y="5"/>
                                          </a:lnTo>
                                          <a:lnTo>
                                            <a:pt x="78" y="9"/>
                                          </a:lnTo>
                                          <a:lnTo>
                                            <a:pt x="82" y="12"/>
                                          </a:lnTo>
                                          <a:lnTo>
                                            <a:pt x="88" y="22"/>
                                          </a:lnTo>
                                          <a:lnTo>
                                            <a:pt x="94" y="31"/>
                                          </a:lnTo>
                                          <a:lnTo>
                                            <a:pt x="96" y="35"/>
                                          </a:lnTo>
                                          <a:lnTo>
                                            <a:pt x="100" y="40"/>
                                          </a:lnTo>
                                          <a:lnTo>
                                            <a:pt x="104" y="43"/>
                                          </a:lnTo>
                                          <a:lnTo>
                                            <a:pt x="109" y="47"/>
                                          </a:lnTo>
                                          <a:lnTo>
                                            <a:pt x="116" y="40"/>
                                          </a:lnTo>
                                          <a:lnTo>
                                            <a:pt x="122" y="33"/>
                                          </a:lnTo>
                                          <a:lnTo>
                                            <a:pt x="126" y="31"/>
                                          </a:lnTo>
                                          <a:lnTo>
                                            <a:pt x="131" y="29"/>
                                          </a:lnTo>
                                          <a:lnTo>
                                            <a:pt x="136" y="28"/>
                                          </a:lnTo>
                                          <a:lnTo>
                                            <a:pt x="142" y="31"/>
                                          </a:lnTo>
                                          <a:lnTo>
                                            <a:pt x="144" y="34"/>
                                          </a:lnTo>
                                          <a:lnTo>
                                            <a:pt x="144" y="37"/>
                                          </a:lnTo>
                                          <a:lnTo>
                                            <a:pt x="144" y="40"/>
                                          </a:lnTo>
                                          <a:lnTo>
                                            <a:pt x="144" y="44"/>
                                          </a:lnTo>
                                          <a:lnTo>
                                            <a:pt x="141" y="50"/>
                                          </a:lnTo>
                                          <a:lnTo>
                                            <a:pt x="136" y="56"/>
                                          </a:lnTo>
                                          <a:lnTo>
                                            <a:pt x="132" y="61"/>
                                          </a:lnTo>
                                          <a:lnTo>
                                            <a:pt x="128" y="67"/>
                                          </a:lnTo>
                                          <a:lnTo>
                                            <a:pt x="128" y="71"/>
                                          </a:lnTo>
                                          <a:lnTo>
                                            <a:pt x="128" y="75"/>
                                          </a:lnTo>
                                          <a:lnTo>
                                            <a:pt x="130" y="77"/>
                                          </a:lnTo>
                                          <a:lnTo>
                                            <a:pt x="132" y="81"/>
                                          </a:lnTo>
                                          <a:lnTo>
                                            <a:pt x="142" y="75"/>
                                          </a:lnTo>
                                          <a:lnTo>
                                            <a:pt x="152" y="71"/>
                                          </a:lnTo>
                                          <a:lnTo>
                                            <a:pt x="160" y="70"/>
                                          </a:lnTo>
                                          <a:lnTo>
                                            <a:pt x="167" y="70"/>
                                          </a:lnTo>
                                          <a:lnTo>
                                            <a:pt x="175" y="73"/>
                                          </a:lnTo>
                                          <a:lnTo>
                                            <a:pt x="181" y="78"/>
                                          </a:lnTo>
                                          <a:lnTo>
                                            <a:pt x="187" y="86"/>
                                          </a:lnTo>
                                          <a:lnTo>
                                            <a:pt x="192" y="94"/>
                                          </a:lnTo>
                                          <a:lnTo>
                                            <a:pt x="191" y="119"/>
                                          </a:lnTo>
                                          <a:lnTo>
                                            <a:pt x="180" y="132"/>
                                          </a:lnTo>
                                          <a:lnTo>
                                            <a:pt x="167" y="143"/>
                                          </a:lnTo>
                                          <a:lnTo>
                                            <a:pt x="155" y="153"/>
                                          </a:lnTo>
                                          <a:lnTo>
                                            <a:pt x="143" y="162"/>
                                          </a:lnTo>
                                          <a:lnTo>
                                            <a:pt x="131" y="168"/>
                                          </a:lnTo>
                                          <a:lnTo>
                                            <a:pt x="119" y="173"/>
                                          </a:lnTo>
                                          <a:lnTo>
                                            <a:pt x="106" y="175"/>
                                          </a:lnTo>
                                          <a:lnTo>
                                            <a:pt x="94" y="176"/>
                                          </a:lnTo>
                                          <a:lnTo>
                                            <a:pt x="81" y="153"/>
                                          </a:lnTo>
                                          <a:lnTo>
                                            <a:pt x="66" y="153"/>
                                          </a:lnTo>
                                          <a:lnTo>
                                            <a:pt x="52" y="152"/>
                                          </a:lnTo>
                                          <a:lnTo>
                                            <a:pt x="39" y="149"/>
                                          </a:lnTo>
                                          <a:lnTo>
                                            <a:pt x="25" y="148"/>
                                          </a:lnTo>
                                          <a:lnTo>
                                            <a:pt x="23" y="142"/>
                                          </a:lnTo>
                                          <a:lnTo>
                                            <a:pt x="22" y="135"/>
                                          </a:lnTo>
                                          <a:lnTo>
                                            <a:pt x="22" y="129"/>
                                          </a:lnTo>
                                          <a:lnTo>
                                            <a:pt x="21" y="120"/>
                                          </a:lnTo>
                                          <a:lnTo>
                                            <a:pt x="21" y="105"/>
                                          </a:lnTo>
                                          <a:lnTo>
                                            <a:pt x="19" y="89"/>
                                          </a:lnTo>
                                          <a:lnTo>
                                            <a:pt x="13" y="87"/>
                                          </a:lnTo>
                                          <a:lnTo>
                                            <a:pt x="7" y="87"/>
                                          </a:lnTo>
                                          <a:lnTo>
                                            <a:pt x="3" y="86"/>
                                          </a:lnTo>
                                          <a:lnTo>
                                            <a:pt x="1" y="84"/>
                                          </a:lnTo>
                                          <a:lnTo>
                                            <a:pt x="0" y="82"/>
                                          </a:lnTo>
                                          <a:lnTo>
                                            <a:pt x="0" y="80"/>
                                          </a:lnTo>
                                          <a:lnTo>
                                            <a:pt x="6" y="64"/>
                                          </a:lnTo>
                                          <a:lnTo>
                                            <a:pt x="13" y="49"/>
                                          </a:lnTo>
                                          <a:lnTo>
                                            <a:pt x="16" y="40"/>
                                          </a:lnTo>
                                          <a:lnTo>
                                            <a:pt x="19" y="31"/>
                                          </a:lnTo>
                                          <a:lnTo>
                                            <a:pt x="22" y="20"/>
                                          </a:lnTo>
                                          <a:lnTo>
                                            <a:pt x="23" y="6"/>
                                          </a:lnTo>
                                          <a:close/>
                                        </a:path>
                                      </a:pathLst>
                                    </a:custGeom>
                                    <a:solidFill>
                                      <a:srgbClr val="dfdfde"/>
                                    </a:solidFill>
                                    <a:ln w="0">
                                      <a:noFill/>
                                    </a:ln>
                                  </wps:spPr>
                                  <wps:style>
                                    <a:lnRef idx="0"/>
                                    <a:fillRef idx="0"/>
                                    <a:effectRef idx="0"/>
                                    <a:fontRef idx="minor"/>
                                  </wps:style>
                                  <wps:bodyPr/>
                                </wps:wsp>
                                <wps:wsp>
                                  <wps:cNvSpPr/>
                                  <wps:spPr>
                                    <a:xfrm>
                                      <a:off x="2753280" y="33480"/>
                                      <a:ext cx="57240" cy="52200"/>
                                    </a:xfrm>
                                    <a:custGeom>
                                      <a:avLst/>
                                      <a:gdLst/>
                                      <a:ahLst/>
                                      <a:rect l="l" t="t" r="r" b="b"/>
                                      <a:pathLst>
                                        <a:path w="192" h="176">
                                          <a:moveTo>
                                            <a:pt x="23" y="6"/>
                                          </a:moveTo>
                                          <a:lnTo>
                                            <a:pt x="35" y="2"/>
                                          </a:lnTo>
                                          <a:lnTo>
                                            <a:pt x="46" y="1"/>
                                          </a:lnTo>
                                          <a:lnTo>
                                            <a:pt x="55" y="0"/>
                                          </a:lnTo>
                                          <a:lnTo>
                                            <a:pt x="62" y="1"/>
                                          </a:lnTo>
                                          <a:lnTo>
                                            <a:pt x="70" y="2"/>
                                          </a:lnTo>
                                          <a:lnTo>
                                            <a:pt x="74" y="5"/>
                                          </a:lnTo>
                                          <a:lnTo>
                                            <a:pt x="78" y="9"/>
                                          </a:lnTo>
                                          <a:lnTo>
                                            <a:pt x="82" y="12"/>
                                          </a:lnTo>
                                          <a:lnTo>
                                            <a:pt x="88" y="22"/>
                                          </a:lnTo>
                                          <a:lnTo>
                                            <a:pt x="94" y="31"/>
                                          </a:lnTo>
                                          <a:lnTo>
                                            <a:pt x="96" y="35"/>
                                          </a:lnTo>
                                          <a:lnTo>
                                            <a:pt x="100" y="40"/>
                                          </a:lnTo>
                                          <a:lnTo>
                                            <a:pt x="104" y="43"/>
                                          </a:lnTo>
                                          <a:lnTo>
                                            <a:pt x="109" y="47"/>
                                          </a:lnTo>
                                          <a:lnTo>
                                            <a:pt x="116" y="40"/>
                                          </a:lnTo>
                                          <a:lnTo>
                                            <a:pt x="122" y="33"/>
                                          </a:lnTo>
                                          <a:lnTo>
                                            <a:pt x="126" y="31"/>
                                          </a:lnTo>
                                          <a:lnTo>
                                            <a:pt x="131" y="29"/>
                                          </a:lnTo>
                                          <a:lnTo>
                                            <a:pt x="136" y="28"/>
                                          </a:lnTo>
                                          <a:lnTo>
                                            <a:pt x="142" y="31"/>
                                          </a:lnTo>
                                          <a:lnTo>
                                            <a:pt x="144" y="34"/>
                                          </a:lnTo>
                                          <a:lnTo>
                                            <a:pt x="144" y="37"/>
                                          </a:lnTo>
                                          <a:lnTo>
                                            <a:pt x="144" y="40"/>
                                          </a:lnTo>
                                          <a:lnTo>
                                            <a:pt x="144" y="44"/>
                                          </a:lnTo>
                                          <a:lnTo>
                                            <a:pt x="141" y="50"/>
                                          </a:lnTo>
                                          <a:lnTo>
                                            <a:pt x="136" y="56"/>
                                          </a:lnTo>
                                          <a:lnTo>
                                            <a:pt x="132" y="61"/>
                                          </a:lnTo>
                                          <a:lnTo>
                                            <a:pt x="128" y="67"/>
                                          </a:lnTo>
                                          <a:lnTo>
                                            <a:pt x="128" y="71"/>
                                          </a:lnTo>
                                          <a:lnTo>
                                            <a:pt x="128" y="75"/>
                                          </a:lnTo>
                                          <a:lnTo>
                                            <a:pt x="130" y="77"/>
                                          </a:lnTo>
                                          <a:lnTo>
                                            <a:pt x="132" y="81"/>
                                          </a:lnTo>
                                          <a:lnTo>
                                            <a:pt x="142" y="75"/>
                                          </a:lnTo>
                                          <a:lnTo>
                                            <a:pt x="152" y="71"/>
                                          </a:lnTo>
                                          <a:lnTo>
                                            <a:pt x="160" y="70"/>
                                          </a:lnTo>
                                          <a:lnTo>
                                            <a:pt x="167" y="70"/>
                                          </a:lnTo>
                                          <a:lnTo>
                                            <a:pt x="175" y="73"/>
                                          </a:lnTo>
                                          <a:lnTo>
                                            <a:pt x="181" y="78"/>
                                          </a:lnTo>
                                          <a:lnTo>
                                            <a:pt x="187" y="86"/>
                                          </a:lnTo>
                                          <a:lnTo>
                                            <a:pt x="192" y="94"/>
                                          </a:lnTo>
                                          <a:lnTo>
                                            <a:pt x="191" y="119"/>
                                          </a:lnTo>
                                          <a:lnTo>
                                            <a:pt x="180" y="132"/>
                                          </a:lnTo>
                                          <a:lnTo>
                                            <a:pt x="167" y="143"/>
                                          </a:lnTo>
                                          <a:lnTo>
                                            <a:pt x="155" y="153"/>
                                          </a:lnTo>
                                          <a:lnTo>
                                            <a:pt x="143" y="162"/>
                                          </a:lnTo>
                                          <a:lnTo>
                                            <a:pt x="131" y="168"/>
                                          </a:lnTo>
                                          <a:lnTo>
                                            <a:pt x="119" y="173"/>
                                          </a:lnTo>
                                          <a:lnTo>
                                            <a:pt x="106" y="175"/>
                                          </a:lnTo>
                                          <a:lnTo>
                                            <a:pt x="94" y="176"/>
                                          </a:lnTo>
                                          <a:lnTo>
                                            <a:pt x="81" y="153"/>
                                          </a:lnTo>
                                          <a:lnTo>
                                            <a:pt x="66" y="153"/>
                                          </a:lnTo>
                                          <a:lnTo>
                                            <a:pt x="52" y="152"/>
                                          </a:lnTo>
                                          <a:lnTo>
                                            <a:pt x="39" y="149"/>
                                          </a:lnTo>
                                          <a:lnTo>
                                            <a:pt x="25" y="148"/>
                                          </a:lnTo>
                                          <a:lnTo>
                                            <a:pt x="23" y="142"/>
                                          </a:lnTo>
                                          <a:lnTo>
                                            <a:pt x="22" y="135"/>
                                          </a:lnTo>
                                          <a:lnTo>
                                            <a:pt x="22" y="129"/>
                                          </a:lnTo>
                                          <a:lnTo>
                                            <a:pt x="21" y="120"/>
                                          </a:lnTo>
                                          <a:lnTo>
                                            <a:pt x="21" y="105"/>
                                          </a:lnTo>
                                          <a:lnTo>
                                            <a:pt x="19" y="89"/>
                                          </a:lnTo>
                                          <a:lnTo>
                                            <a:pt x="13" y="87"/>
                                          </a:lnTo>
                                          <a:lnTo>
                                            <a:pt x="7" y="87"/>
                                          </a:lnTo>
                                          <a:lnTo>
                                            <a:pt x="3" y="86"/>
                                          </a:lnTo>
                                          <a:lnTo>
                                            <a:pt x="1" y="84"/>
                                          </a:lnTo>
                                          <a:lnTo>
                                            <a:pt x="0" y="82"/>
                                          </a:lnTo>
                                          <a:lnTo>
                                            <a:pt x="0" y="80"/>
                                          </a:lnTo>
                                          <a:lnTo>
                                            <a:pt x="6" y="64"/>
                                          </a:lnTo>
                                          <a:lnTo>
                                            <a:pt x="13" y="49"/>
                                          </a:lnTo>
                                          <a:lnTo>
                                            <a:pt x="16" y="40"/>
                                          </a:lnTo>
                                          <a:lnTo>
                                            <a:pt x="19" y="31"/>
                                          </a:lnTo>
                                          <a:lnTo>
                                            <a:pt x="22" y="20"/>
                                          </a:lnTo>
                                          <a:lnTo>
                                            <a:pt x="23" y="6"/>
                                          </a:lnTo>
                                          <a:close/>
                                        </a:path>
                                      </a:pathLst>
                                    </a:custGeom>
                                    <a:noFill/>
                                    <a:ln w="2520">
                                      <a:solidFill>
                                        <a:srgbClr val="1f1a17"/>
                                      </a:solidFill>
                                      <a:round/>
                                    </a:ln>
                                  </wps:spPr>
                                  <wps:style>
                                    <a:lnRef idx="0"/>
                                    <a:fillRef idx="0"/>
                                    <a:effectRef idx="0"/>
                                    <a:fontRef idx="minor"/>
                                  </wps:style>
                                  <wps:bodyPr/>
                                </wps:wsp>
                                <wps:wsp>
                                  <wps:cNvSpPr/>
                                  <wps:spPr>
                                    <a:xfrm>
                                      <a:off x="2743200" y="0"/>
                                      <a:ext cx="78840" cy="41760"/>
                                    </a:xfrm>
                                    <a:custGeom>
                                      <a:avLst/>
                                      <a:gdLst/>
                                      <a:ahLst/>
                                      <a:rect l="l" t="t" r="r" b="b"/>
                                      <a:pathLst>
                                        <a:path w="266" h="145">
                                          <a:moveTo>
                                            <a:pt x="24" y="38"/>
                                          </a:moveTo>
                                          <a:lnTo>
                                            <a:pt x="42" y="42"/>
                                          </a:lnTo>
                                          <a:lnTo>
                                            <a:pt x="60" y="46"/>
                                          </a:lnTo>
                                          <a:lnTo>
                                            <a:pt x="69" y="47"/>
                                          </a:lnTo>
                                          <a:lnTo>
                                            <a:pt x="77" y="48"/>
                                          </a:lnTo>
                                          <a:lnTo>
                                            <a:pt x="87" y="47"/>
                                          </a:lnTo>
                                          <a:lnTo>
                                            <a:pt x="97" y="45"/>
                                          </a:lnTo>
                                          <a:lnTo>
                                            <a:pt x="103" y="35"/>
                                          </a:lnTo>
                                          <a:lnTo>
                                            <a:pt x="110" y="26"/>
                                          </a:lnTo>
                                          <a:lnTo>
                                            <a:pt x="118" y="19"/>
                                          </a:lnTo>
                                          <a:lnTo>
                                            <a:pt x="124" y="13"/>
                                          </a:lnTo>
                                          <a:lnTo>
                                            <a:pt x="131" y="9"/>
                                          </a:lnTo>
                                          <a:lnTo>
                                            <a:pt x="137" y="5"/>
                                          </a:lnTo>
                                          <a:lnTo>
                                            <a:pt x="143" y="2"/>
                                          </a:lnTo>
                                          <a:lnTo>
                                            <a:pt x="151" y="0"/>
                                          </a:lnTo>
                                          <a:lnTo>
                                            <a:pt x="157" y="0"/>
                                          </a:lnTo>
                                          <a:lnTo>
                                            <a:pt x="164" y="0"/>
                                          </a:lnTo>
                                          <a:lnTo>
                                            <a:pt x="170" y="2"/>
                                          </a:lnTo>
                                          <a:lnTo>
                                            <a:pt x="177" y="4"/>
                                          </a:lnTo>
                                          <a:lnTo>
                                            <a:pt x="190" y="10"/>
                                          </a:lnTo>
                                          <a:lnTo>
                                            <a:pt x="202" y="20"/>
                                          </a:lnTo>
                                          <a:lnTo>
                                            <a:pt x="212" y="25"/>
                                          </a:lnTo>
                                          <a:lnTo>
                                            <a:pt x="222" y="30"/>
                                          </a:lnTo>
                                          <a:lnTo>
                                            <a:pt x="230" y="35"/>
                                          </a:lnTo>
                                          <a:lnTo>
                                            <a:pt x="238" y="41"/>
                                          </a:lnTo>
                                          <a:lnTo>
                                            <a:pt x="244" y="47"/>
                                          </a:lnTo>
                                          <a:lnTo>
                                            <a:pt x="249" y="54"/>
                                          </a:lnTo>
                                          <a:lnTo>
                                            <a:pt x="254" y="62"/>
                                          </a:lnTo>
                                          <a:lnTo>
                                            <a:pt x="257" y="69"/>
                                          </a:lnTo>
                                          <a:lnTo>
                                            <a:pt x="261" y="78"/>
                                          </a:lnTo>
                                          <a:lnTo>
                                            <a:pt x="263" y="86"/>
                                          </a:lnTo>
                                          <a:lnTo>
                                            <a:pt x="265" y="95"/>
                                          </a:lnTo>
                                          <a:lnTo>
                                            <a:pt x="266" y="105"/>
                                          </a:lnTo>
                                          <a:lnTo>
                                            <a:pt x="266" y="124"/>
                                          </a:lnTo>
                                          <a:lnTo>
                                            <a:pt x="263" y="145"/>
                                          </a:lnTo>
                                          <a:lnTo>
                                            <a:pt x="254" y="145"/>
                                          </a:lnTo>
                                          <a:lnTo>
                                            <a:pt x="245" y="145"/>
                                          </a:lnTo>
                                          <a:lnTo>
                                            <a:pt x="237" y="144"/>
                                          </a:lnTo>
                                          <a:lnTo>
                                            <a:pt x="229" y="142"/>
                                          </a:lnTo>
                                          <a:lnTo>
                                            <a:pt x="217" y="138"/>
                                          </a:lnTo>
                                          <a:lnTo>
                                            <a:pt x="207" y="131"/>
                                          </a:lnTo>
                                          <a:lnTo>
                                            <a:pt x="197" y="125"/>
                                          </a:lnTo>
                                          <a:lnTo>
                                            <a:pt x="189" y="119"/>
                                          </a:lnTo>
                                          <a:lnTo>
                                            <a:pt x="180" y="112"/>
                                          </a:lnTo>
                                          <a:lnTo>
                                            <a:pt x="169" y="107"/>
                                          </a:lnTo>
                                          <a:lnTo>
                                            <a:pt x="157" y="103"/>
                                          </a:lnTo>
                                          <a:lnTo>
                                            <a:pt x="142" y="102"/>
                                          </a:lnTo>
                                          <a:lnTo>
                                            <a:pt x="125" y="101"/>
                                          </a:lnTo>
                                          <a:lnTo>
                                            <a:pt x="107" y="101"/>
                                          </a:lnTo>
                                          <a:lnTo>
                                            <a:pt x="88" y="100"/>
                                          </a:lnTo>
                                          <a:lnTo>
                                            <a:pt x="70" y="98"/>
                                          </a:lnTo>
                                          <a:lnTo>
                                            <a:pt x="52" y="97"/>
                                          </a:lnTo>
                                          <a:lnTo>
                                            <a:pt x="37" y="94"/>
                                          </a:lnTo>
                                          <a:lnTo>
                                            <a:pt x="30" y="90"/>
                                          </a:lnTo>
                                          <a:lnTo>
                                            <a:pt x="22" y="86"/>
                                          </a:lnTo>
                                          <a:lnTo>
                                            <a:pt x="17" y="81"/>
                                          </a:lnTo>
                                          <a:lnTo>
                                            <a:pt x="13" y="76"/>
                                          </a:lnTo>
                                          <a:lnTo>
                                            <a:pt x="8" y="71"/>
                                          </a:lnTo>
                                          <a:lnTo>
                                            <a:pt x="5" y="68"/>
                                          </a:lnTo>
                                          <a:lnTo>
                                            <a:pt x="3" y="63"/>
                                          </a:lnTo>
                                          <a:lnTo>
                                            <a:pt x="0" y="58"/>
                                          </a:lnTo>
                                          <a:lnTo>
                                            <a:pt x="0" y="54"/>
                                          </a:lnTo>
                                          <a:lnTo>
                                            <a:pt x="0" y="49"/>
                                          </a:lnTo>
                                          <a:lnTo>
                                            <a:pt x="2" y="47"/>
                                          </a:lnTo>
                                          <a:lnTo>
                                            <a:pt x="4" y="43"/>
                                          </a:lnTo>
                                          <a:lnTo>
                                            <a:pt x="8" y="41"/>
                                          </a:lnTo>
                                          <a:lnTo>
                                            <a:pt x="11" y="40"/>
                                          </a:lnTo>
                                          <a:lnTo>
                                            <a:pt x="17" y="38"/>
                                          </a:lnTo>
                                          <a:lnTo>
                                            <a:pt x="24" y="38"/>
                                          </a:lnTo>
                                          <a:close/>
                                        </a:path>
                                      </a:pathLst>
                                    </a:custGeom>
                                    <a:solidFill>
                                      <a:srgbClr val="ffffff"/>
                                    </a:solidFill>
                                    <a:ln w="0">
                                      <a:noFill/>
                                    </a:ln>
                                  </wps:spPr>
                                  <wps:style>
                                    <a:lnRef idx="0"/>
                                    <a:fillRef idx="0"/>
                                    <a:effectRef idx="0"/>
                                    <a:fontRef idx="minor"/>
                                  </wps:style>
                                  <wps:bodyPr/>
                                </wps:wsp>
                                <wps:wsp>
                                  <wps:cNvSpPr/>
                                  <wps:spPr>
                                    <a:xfrm>
                                      <a:off x="2743200" y="0"/>
                                      <a:ext cx="78840" cy="41760"/>
                                    </a:xfrm>
                                    <a:custGeom>
                                      <a:avLst/>
                                      <a:gdLst/>
                                      <a:ahLst/>
                                      <a:rect l="l" t="t" r="r" b="b"/>
                                      <a:pathLst>
                                        <a:path w="266" h="145">
                                          <a:moveTo>
                                            <a:pt x="24" y="38"/>
                                          </a:moveTo>
                                          <a:lnTo>
                                            <a:pt x="42" y="42"/>
                                          </a:lnTo>
                                          <a:lnTo>
                                            <a:pt x="60" y="46"/>
                                          </a:lnTo>
                                          <a:lnTo>
                                            <a:pt x="69" y="47"/>
                                          </a:lnTo>
                                          <a:lnTo>
                                            <a:pt x="77" y="48"/>
                                          </a:lnTo>
                                          <a:lnTo>
                                            <a:pt x="87" y="47"/>
                                          </a:lnTo>
                                          <a:lnTo>
                                            <a:pt x="97" y="45"/>
                                          </a:lnTo>
                                          <a:lnTo>
                                            <a:pt x="103" y="35"/>
                                          </a:lnTo>
                                          <a:lnTo>
                                            <a:pt x="110" y="26"/>
                                          </a:lnTo>
                                          <a:lnTo>
                                            <a:pt x="118" y="19"/>
                                          </a:lnTo>
                                          <a:lnTo>
                                            <a:pt x="124" y="13"/>
                                          </a:lnTo>
                                          <a:lnTo>
                                            <a:pt x="131" y="9"/>
                                          </a:lnTo>
                                          <a:lnTo>
                                            <a:pt x="137" y="5"/>
                                          </a:lnTo>
                                          <a:lnTo>
                                            <a:pt x="143" y="2"/>
                                          </a:lnTo>
                                          <a:lnTo>
                                            <a:pt x="151" y="0"/>
                                          </a:lnTo>
                                          <a:lnTo>
                                            <a:pt x="157" y="0"/>
                                          </a:lnTo>
                                          <a:lnTo>
                                            <a:pt x="164" y="0"/>
                                          </a:lnTo>
                                          <a:lnTo>
                                            <a:pt x="170" y="2"/>
                                          </a:lnTo>
                                          <a:lnTo>
                                            <a:pt x="177" y="4"/>
                                          </a:lnTo>
                                          <a:lnTo>
                                            <a:pt x="190" y="10"/>
                                          </a:lnTo>
                                          <a:lnTo>
                                            <a:pt x="202" y="20"/>
                                          </a:lnTo>
                                          <a:lnTo>
                                            <a:pt x="212" y="25"/>
                                          </a:lnTo>
                                          <a:lnTo>
                                            <a:pt x="222" y="30"/>
                                          </a:lnTo>
                                          <a:lnTo>
                                            <a:pt x="230" y="35"/>
                                          </a:lnTo>
                                          <a:lnTo>
                                            <a:pt x="238" y="41"/>
                                          </a:lnTo>
                                          <a:lnTo>
                                            <a:pt x="244" y="47"/>
                                          </a:lnTo>
                                          <a:lnTo>
                                            <a:pt x="249" y="54"/>
                                          </a:lnTo>
                                          <a:lnTo>
                                            <a:pt x="254" y="62"/>
                                          </a:lnTo>
                                          <a:lnTo>
                                            <a:pt x="257" y="69"/>
                                          </a:lnTo>
                                          <a:lnTo>
                                            <a:pt x="261" y="78"/>
                                          </a:lnTo>
                                          <a:lnTo>
                                            <a:pt x="263" y="86"/>
                                          </a:lnTo>
                                          <a:lnTo>
                                            <a:pt x="265" y="95"/>
                                          </a:lnTo>
                                          <a:lnTo>
                                            <a:pt x="266" y="105"/>
                                          </a:lnTo>
                                          <a:lnTo>
                                            <a:pt x="266" y="124"/>
                                          </a:lnTo>
                                          <a:lnTo>
                                            <a:pt x="263" y="145"/>
                                          </a:lnTo>
                                          <a:lnTo>
                                            <a:pt x="254" y="145"/>
                                          </a:lnTo>
                                          <a:lnTo>
                                            <a:pt x="245" y="145"/>
                                          </a:lnTo>
                                          <a:lnTo>
                                            <a:pt x="237" y="144"/>
                                          </a:lnTo>
                                          <a:lnTo>
                                            <a:pt x="229" y="142"/>
                                          </a:lnTo>
                                          <a:lnTo>
                                            <a:pt x="217" y="138"/>
                                          </a:lnTo>
                                          <a:lnTo>
                                            <a:pt x="207" y="131"/>
                                          </a:lnTo>
                                          <a:lnTo>
                                            <a:pt x="197" y="125"/>
                                          </a:lnTo>
                                          <a:lnTo>
                                            <a:pt x="189" y="119"/>
                                          </a:lnTo>
                                          <a:lnTo>
                                            <a:pt x="180" y="112"/>
                                          </a:lnTo>
                                          <a:lnTo>
                                            <a:pt x="169" y="107"/>
                                          </a:lnTo>
                                          <a:lnTo>
                                            <a:pt x="157" y="103"/>
                                          </a:lnTo>
                                          <a:lnTo>
                                            <a:pt x="142" y="102"/>
                                          </a:lnTo>
                                          <a:lnTo>
                                            <a:pt x="125" y="101"/>
                                          </a:lnTo>
                                          <a:lnTo>
                                            <a:pt x="107" y="101"/>
                                          </a:lnTo>
                                          <a:lnTo>
                                            <a:pt x="88" y="100"/>
                                          </a:lnTo>
                                          <a:lnTo>
                                            <a:pt x="70" y="98"/>
                                          </a:lnTo>
                                          <a:lnTo>
                                            <a:pt x="52" y="97"/>
                                          </a:lnTo>
                                          <a:lnTo>
                                            <a:pt x="37" y="94"/>
                                          </a:lnTo>
                                          <a:lnTo>
                                            <a:pt x="30" y="90"/>
                                          </a:lnTo>
                                          <a:lnTo>
                                            <a:pt x="22" y="86"/>
                                          </a:lnTo>
                                          <a:lnTo>
                                            <a:pt x="17" y="81"/>
                                          </a:lnTo>
                                          <a:lnTo>
                                            <a:pt x="13" y="76"/>
                                          </a:lnTo>
                                          <a:lnTo>
                                            <a:pt x="8" y="71"/>
                                          </a:lnTo>
                                          <a:lnTo>
                                            <a:pt x="5" y="68"/>
                                          </a:lnTo>
                                          <a:lnTo>
                                            <a:pt x="3" y="63"/>
                                          </a:lnTo>
                                          <a:lnTo>
                                            <a:pt x="0" y="58"/>
                                          </a:lnTo>
                                          <a:lnTo>
                                            <a:pt x="0" y="54"/>
                                          </a:lnTo>
                                          <a:lnTo>
                                            <a:pt x="0" y="49"/>
                                          </a:lnTo>
                                          <a:lnTo>
                                            <a:pt x="2" y="47"/>
                                          </a:lnTo>
                                          <a:lnTo>
                                            <a:pt x="4" y="43"/>
                                          </a:lnTo>
                                          <a:lnTo>
                                            <a:pt x="8" y="41"/>
                                          </a:lnTo>
                                          <a:lnTo>
                                            <a:pt x="11" y="40"/>
                                          </a:lnTo>
                                          <a:lnTo>
                                            <a:pt x="17" y="38"/>
                                          </a:lnTo>
                                          <a:lnTo>
                                            <a:pt x="24" y="38"/>
                                          </a:lnTo>
                                          <a:close/>
                                        </a:path>
                                      </a:pathLst>
                                    </a:custGeom>
                                    <a:noFill/>
                                    <a:ln w="2520">
                                      <a:solidFill>
                                        <a:srgbClr val="1f1a17"/>
                                      </a:solidFill>
                                      <a:round/>
                                    </a:ln>
                                  </wps:spPr>
                                  <wps:style>
                                    <a:lnRef idx="0"/>
                                    <a:fillRef idx="0"/>
                                    <a:effectRef idx="0"/>
                                    <a:fontRef idx="minor"/>
                                  </wps:style>
                                  <wps:bodyPr/>
                                </wps:wsp>
                                <wps:wsp>
                                  <wps:cNvSpPr/>
                                  <wps:spPr>
                                    <a:xfrm>
                                      <a:off x="2378520" y="173880"/>
                                      <a:ext cx="86400" cy="30600"/>
                                    </a:xfrm>
                                    <a:custGeom>
                                      <a:avLst/>
                                      <a:gdLst/>
                                      <a:ahLst/>
                                      <a:rect l="l" t="t" r="r" b="b"/>
                                      <a:pathLst>
                                        <a:path w="290" h="104">
                                          <a:moveTo>
                                            <a:pt x="0" y="0"/>
                                          </a:moveTo>
                                          <a:lnTo>
                                            <a:pt x="290" y="104"/>
                                          </a:lnTo>
                                          <a:lnTo>
                                            <a:pt x="19" y="100"/>
                                          </a:lnTo>
                                        </a:path>
                                      </a:pathLst>
                                    </a:custGeom>
                                    <a:noFill/>
                                    <a:ln w="2520">
                                      <a:solidFill>
                                        <a:srgbClr val="1f1a17"/>
                                      </a:solidFill>
                                      <a:round/>
                                    </a:ln>
                                  </wps:spPr>
                                  <wps:style>
                                    <a:lnRef idx="0"/>
                                    <a:fillRef idx="0"/>
                                    <a:effectRef idx="0"/>
                                    <a:fontRef idx="minor"/>
                                  </wps:style>
                                  <wps:bodyPr/>
                                </wps:wsp>
                                <wps:wsp>
                                  <wps:cNvSpPr/>
                                  <wps:spPr>
                                    <a:xfrm>
                                      <a:off x="2371680" y="163080"/>
                                      <a:ext cx="93240" cy="45000"/>
                                    </a:xfrm>
                                    <a:custGeom>
                                      <a:avLst/>
                                      <a:gdLst/>
                                      <a:ahLst/>
                                      <a:rect l="l" t="t" r="r" b="b"/>
                                      <a:pathLst>
                                        <a:path w="313" h="154">
                                          <a:moveTo>
                                            <a:pt x="64" y="0"/>
                                          </a:moveTo>
                                          <a:lnTo>
                                            <a:pt x="313" y="154"/>
                                          </a:lnTo>
                                          <a:lnTo>
                                            <a:pt x="0" y="85"/>
                                          </a:lnTo>
                                        </a:path>
                                      </a:pathLst>
                                    </a:custGeom>
                                    <a:noFill/>
                                    <a:ln w="2520">
                                      <a:solidFill>
                                        <a:srgbClr val="1f1a17"/>
                                      </a:solidFill>
                                      <a:round/>
                                    </a:ln>
                                  </wps:spPr>
                                  <wps:style>
                                    <a:lnRef idx="0"/>
                                    <a:fillRef idx="0"/>
                                    <a:effectRef idx="0"/>
                                    <a:fontRef idx="minor"/>
                                  </wps:style>
                                  <wps:bodyPr/>
                                </wps:wsp>
                                <wps:wsp>
                                  <wps:cNvSpPr/>
                                  <wps:spPr>
                                    <a:xfrm flipH="1" flipV="1">
                                      <a:off x="2287080" y="152280"/>
                                      <a:ext cx="56520" cy="28080"/>
                                    </a:xfrm>
                                    <a:prstGeom prst="line">
                                      <a:avLst/>
                                    </a:prstGeom>
                                    <a:ln w="2520">
                                      <a:solidFill>
                                        <a:srgbClr val="1f1a17"/>
                                      </a:solidFill>
                                      <a:miter/>
                                    </a:ln>
                                  </wps:spPr>
                                  <wps:style>
                                    <a:lnRef idx="0"/>
                                    <a:fillRef idx="0"/>
                                    <a:effectRef idx="0"/>
                                    <a:fontRef idx="minor"/>
                                  </wps:style>
                                  <wps:bodyPr/>
                                </wps:wsp>
                                <wps:wsp>
                                  <wps:cNvSpPr/>
                                  <wps:spPr>
                                    <a:xfrm flipH="1" flipV="1">
                                      <a:off x="2254680" y="165600"/>
                                      <a:ext cx="113760" cy="2520"/>
                                    </a:xfrm>
                                    <a:prstGeom prst="line">
                                      <a:avLst/>
                                    </a:prstGeom>
                                    <a:ln w="2520">
                                      <a:solidFill>
                                        <a:srgbClr val="1f1a17"/>
                                      </a:solidFill>
                                      <a:miter/>
                                    </a:ln>
                                  </wps:spPr>
                                  <wps:style>
                                    <a:lnRef idx="0"/>
                                    <a:fillRef idx="0"/>
                                    <a:effectRef idx="0"/>
                                    <a:fontRef idx="minor"/>
                                  </wps:style>
                                  <wps:bodyPr/>
                                </wps:wsp>
                                <wps:wsp>
                                  <wps:cNvSpPr/>
                                  <wps:spPr>
                                    <a:xfrm>
                                      <a:off x="2267640" y="149760"/>
                                      <a:ext cx="33120" cy="23400"/>
                                    </a:xfrm>
                                    <a:prstGeom prst="line">
                                      <a:avLst/>
                                    </a:prstGeom>
                                    <a:ln w="2520">
                                      <a:solidFill>
                                        <a:srgbClr val="1f1a17"/>
                                      </a:solidFill>
                                      <a:miter/>
                                    </a:ln>
                                  </wps:spPr>
                                  <wps:style>
                                    <a:lnRef idx="0"/>
                                    <a:fillRef idx="0"/>
                                    <a:effectRef idx="0"/>
                                    <a:fontRef idx="minor"/>
                                  </wps:style>
                                  <wps:bodyPr/>
                                </wps:wsp>
                                <wps:wsp>
                                  <wps:cNvSpPr/>
                                  <wps:spPr>
                                    <a:xfrm flipV="1">
                                      <a:off x="2217240" y="145080"/>
                                      <a:ext cx="76680" cy="5760"/>
                                    </a:xfrm>
                                    <a:prstGeom prst="line">
                                      <a:avLst/>
                                    </a:prstGeom>
                                    <a:ln w="2520">
                                      <a:solidFill>
                                        <a:srgbClr val="1f1a17"/>
                                      </a:solidFill>
                                      <a:miter/>
                                    </a:ln>
                                  </wps:spPr>
                                  <wps:style>
                                    <a:lnRef idx="0"/>
                                    <a:fillRef idx="0"/>
                                    <a:effectRef idx="0"/>
                                    <a:fontRef idx="minor"/>
                                  </wps:style>
                                  <wps:bodyPr/>
                                </wps:wsp>
                                <wps:wsp>
                                  <wps:cNvSpPr/>
                                  <wps:spPr>
                                    <a:xfrm>
                                      <a:off x="2228040" y="137160"/>
                                      <a:ext cx="43200" cy="23040"/>
                                    </a:xfrm>
                                    <a:prstGeom prst="line">
                                      <a:avLst/>
                                    </a:prstGeom>
                                    <a:ln w="2520">
                                      <a:solidFill>
                                        <a:srgbClr val="1f1a17"/>
                                      </a:solidFill>
                                      <a:miter/>
                                    </a:ln>
                                  </wps:spPr>
                                  <wps:style>
                                    <a:lnRef idx="0"/>
                                    <a:fillRef idx="0"/>
                                    <a:effectRef idx="0"/>
                                    <a:fontRef idx="minor"/>
                                  </wps:style>
                                  <wps:bodyPr/>
                                </wps:wsp>
                                <wps:wsp>
                                  <wps:cNvSpPr/>
                                  <wps:spPr>
                                    <a:xfrm flipH="1" flipV="1">
                                      <a:off x="2181600" y="140040"/>
                                      <a:ext cx="57960" cy="30600"/>
                                    </a:xfrm>
                                    <a:prstGeom prst="line">
                                      <a:avLst/>
                                    </a:prstGeom>
                                    <a:ln w="2520">
                                      <a:solidFill>
                                        <a:srgbClr val="1f1a17"/>
                                      </a:solidFill>
                                      <a:miter/>
                                    </a:ln>
                                  </wps:spPr>
                                  <wps:style>
                                    <a:lnRef idx="0"/>
                                    <a:fillRef idx="0"/>
                                    <a:effectRef idx="0"/>
                                    <a:fontRef idx="minor"/>
                                  </wps:style>
                                  <wps:bodyPr/>
                                </wps:wsp>
                                <wps:wsp>
                                  <wps:cNvSpPr/>
                                  <wps:spPr>
                                    <a:xfrm flipH="1" flipV="1">
                                      <a:off x="2155680" y="153360"/>
                                      <a:ext cx="77400" cy="1800"/>
                                    </a:xfrm>
                                    <a:prstGeom prst="line">
                                      <a:avLst/>
                                    </a:prstGeom>
                                    <a:ln w="2520">
                                      <a:solidFill>
                                        <a:srgbClr val="1f1a17"/>
                                      </a:solidFill>
                                      <a:miter/>
                                    </a:ln>
                                  </wps:spPr>
                                  <wps:style>
                                    <a:lnRef idx="0"/>
                                    <a:fillRef idx="0"/>
                                    <a:effectRef idx="0"/>
                                    <a:fontRef idx="minor"/>
                                  </wps:style>
                                  <wps:bodyPr/>
                                </wps:wsp>
                                <wps:wsp>
                                  <wps:cNvSpPr/>
                                  <wps:spPr>
                                    <a:xfrm flipH="1" flipV="1">
                                      <a:off x="2337480" y="155880"/>
                                      <a:ext cx="69120" cy="35640"/>
                                    </a:xfrm>
                                    <a:prstGeom prst="line">
                                      <a:avLst/>
                                    </a:prstGeom>
                                    <a:ln w="2520">
                                      <a:solidFill>
                                        <a:srgbClr val="1f1a17"/>
                                      </a:solidFill>
                                      <a:miter/>
                                    </a:ln>
                                  </wps:spPr>
                                  <wps:style>
                                    <a:lnRef idx="0"/>
                                    <a:fillRef idx="0"/>
                                    <a:effectRef idx="0"/>
                                    <a:fontRef idx="minor"/>
                                  </wps:style>
                                  <wps:bodyPr/>
                                </wps:wsp>
                                <wps:wsp>
                                  <wps:cNvSpPr/>
                                  <wps:spPr>
                                    <a:xfrm flipH="1">
                                      <a:off x="2348640" y="177480"/>
                                      <a:ext cx="50760" cy="7560"/>
                                    </a:xfrm>
                                    <a:prstGeom prst="line">
                                      <a:avLst/>
                                    </a:prstGeom>
                                    <a:ln w="2520">
                                      <a:solidFill>
                                        <a:srgbClr val="1f1a17"/>
                                      </a:solidFill>
                                      <a:miter/>
                                    </a:ln>
                                  </wps:spPr>
                                  <wps:style>
                                    <a:lnRef idx="0"/>
                                    <a:fillRef idx="0"/>
                                    <a:effectRef idx="0"/>
                                    <a:fontRef idx="minor"/>
                                  </wps:style>
                                  <wps:bodyPr/>
                                </wps:wsp>
                                <wps:wsp>
                                  <wps:cNvSpPr/>
                                  <wps:spPr>
                                    <a:xfrm>
                                      <a:off x="2124000" y="125640"/>
                                      <a:ext cx="46440" cy="18360"/>
                                    </a:xfrm>
                                    <a:prstGeom prst="line">
                                      <a:avLst/>
                                    </a:prstGeom>
                                    <a:ln w="2520">
                                      <a:solidFill>
                                        <a:srgbClr val="1f1a17"/>
                                      </a:solidFill>
                                      <a:miter/>
                                    </a:ln>
                                  </wps:spPr>
                                  <wps:style>
                                    <a:lnRef idx="0"/>
                                    <a:fillRef idx="0"/>
                                    <a:effectRef idx="0"/>
                                    <a:fontRef idx="minor"/>
                                  </wps:style>
                                  <wps:bodyPr/>
                                </wps:wsp>
                                <wps:wsp>
                                  <wps:cNvSpPr/>
                                  <wps:spPr>
                                    <a:xfrm flipH="1">
                                      <a:off x="2076840" y="127440"/>
                                      <a:ext cx="94680" cy="7560"/>
                                    </a:xfrm>
                                    <a:prstGeom prst="line">
                                      <a:avLst/>
                                    </a:prstGeom>
                                    <a:ln w="2520">
                                      <a:solidFill>
                                        <a:srgbClr val="1f1a17"/>
                                      </a:solidFill>
                                      <a:miter/>
                                    </a:ln>
                                  </wps:spPr>
                                  <wps:style>
                                    <a:lnRef idx="0"/>
                                    <a:fillRef idx="0"/>
                                    <a:effectRef idx="0"/>
                                    <a:fontRef idx="minor"/>
                                  </wps:style>
                                  <wps:bodyPr/>
                                </wps:wsp>
                                <wps:wsp>
                                  <wps:cNvSpPr/>
                                  <wps:spPr>
                                    <a:xfrm flipH="1">
                                      <a:off x="2146320" y="142200"/>
                                      <a:ext cx="70560" cy="0"/>
                                    </a:xfrm>
                                    <a:prstGeom prst="line">
                                      <a:avLst/>
                                    </a:prstGeom>
                                    <a:ln w="2520">
                                      <a:solidFill>
                                        <a:srgbClr val="1f1a17"/>
                                      </a:solidFill>
                                      <a:miter/>
                                    </a:ln>
                                  </wps:spPr>
                                  <wps:style>
                                    <a:lnRef idx="0"/>
                                    <a:fillRef idx="0"/>
                                    <a:effectRef idx="0"/>
                                    <a:fontRef idx="minor"/>
                                  </wps:style>
                                  <wps:bodyPr/>
                                </wps:wsp>
                                <wps:wsp>
                                  <wps:cNvSpPr/>
                                  <wps:spPr>
                                    <a:xfrm flipH="1" flipV="1">
                                      <a:off x="2067480" y="115560"/>
                                      <a:ext cx="52560" cy="34920"/>
                                    </a:xfrm>
                                    <a:prstGeom prst="line">
                                      <a:avLst/>
                                    </a:prstGeom>
                                    <a:ln w="2520">
                                      <a:solidFill>
                                        <a:srgbClr val="1f1a17"/>
                                      </a:solidFill>
                                      <a:miter/>
                                    </a:ln>
                                  </wps:spPr>
                                  <wps:style>
                                    <a:lnRef idx="0"/>
                                    <a:fillRef idx="0"/>
                                    <a:effectRef idx="0"/>
                                    <a:fontRef idx="minor"/>
                                  </wps:style>
                                  <wps:bodyPr/>
                                </wps:wsp>
                                <wps:wsp>
                                  <wps:cNvSpPr/>
                                  <wps:spPr>
                                    <a:xfrm flipH="1">
                                      <a:off x="2373480" y="193680"/>
                                      <a:ext cx="87480" cy="2520"/>
                                    </a:xfrm>
                                    <a:prstGeom prst="line">
                                      <a:avLst/>
                                    </a:prstGeom>
                                    <a:ln w="2520">
                                      <a:solidFill>
                                        <a:srgbClr val="1f1a17"/>
                                      </a:solidFill>
                                      <a:miter/>
                                    </a:ln>
                                  </wps:spPr>
                                  <wps:style>
                                    <a:lnRef idx="0"/>
                                    <a:fillRef idx="0"/>
                                    <a:effectRef idx="0"/>
                                    <a:fontRef idx="minor"/>
                                  </wps:style>
                                  <wps:bodyPr/>
                                </wps:wsp>
                                <wps:wsp>
                                  <wps:cNvSpPr/>
                                  <wps:spPr>
                                    <a:xfrm flipH="1" flipV="1">
                                      <a:off x="2084040" y="106560"/>
                                      <a:ext cx="39960" cy="34920"/>
                                    </a:xfrm>
                                    <a:prstGeom prst="line">
                                      <a:avLst/>
                                    </a:prstGeom>
                                    <a:ln w="2520">
                                      <a:solidFill>
                                        <a:srgbClr val="1f1a17"/>
                                      </a:solidFill>
                                      <a:miter/>
                                    </a:ln>
                                  </wps:spPr>
                                  <wps:style>
                                    <a:lnRef idx="0"/>
                                    <a:fillRef idx="0"/>
                                    <a:effectRef idx="0"/>
                                    <a:fontRef idx="minor"/>
                                  </wps:style>
                                  <wps:bodyPr/>
                                </wps:wsp>
                                <wps:wsp>
                                  <wps:cNvSpPr/>
                                  <wps:spPr>
                                    <a:xfrm flipH="1">
                                      <a:off x="2028600" y="114120"/>
                                      <a:ext cx="86400" cy="1800"/>
                                    </a:xfrm>
                                    <a:prstGeom prst="line">
                                      <a:avLst/>
                                    </a:prstGeom>
                                    <a:ln w="2520">
                                      <a:solidFill>
                                        <a:srgbClr val="1f1a17"/>
                                      </a:solidFill>
                                      <a:miter/>
                                    </a:ln>
                                  </wps:spPr>
                                  <wps:style>
                                    <a:lnRef idx="0"/>
                                    <a:fillRef idx="0"/>
                                    <a:effectRef idx="0"/>
                                    <a:fontRef idx="minor"/>
                                  </wps:style>
                                  <wps:bodyPr/>
                                </wps:wsp>
                              </wpg:grpSp>
                              <wpg:grpSp>
                                <wpg:cNvGrpSpPr/>
                                <wpg:grpSpPr>
                                  <a:xfrm>
                                    <a:off x="274320" y="508680"/>
                                    <a:ext cx="3359880" cy="1449000"/>
                                  </a:xfrm>
                                </wpg:grpSpPr>
                                <wps:wsp>
                                  <wps:cNvSpPr/>
                                  <wps:spPr>
                                    <a:xfrm>
                                      <a:off x="2797200" y="978120"/>
                                      <a:ext cx="557640" cy="130680"/>
                                    </a:xfrm>
                                    <a:custGeom>
                                      <a:avLst/>
                                      <a:gdLst/>
                                      <a:ahLst/>
                                      <a:rect l="l" t="t" r="r" b="b"/>
                                      <a:pathLst>
                                        <a:path w="1869" h="447">
                                          <a:moveTo>
                                            <a:pt x="1869" y="8"/>
                                          </a:moveTo>
                                          <a:lnTo>
                                            <a:pt x="0" y="0"/>
                                          </a:lnTo>
                                          <a:lnTo>
                                            <a:pt x="0" y="168"/>
                                          </a:lnTo>
                                          <a:lnTo>
                                            <a:pt x="1869" y="447"/>
                                          </a:lnTo>
                                          <a:lnTo>
                                            <a:pt x="1869" y="8"/>
                                          </a:lnTo>
                                          <a:close/>
                                        </a:path>
                                      </a:pathLst>
                                    </a:custGeom>
                                    <a:solidFill>
                                      <a:srgbClr val="c3c3c2"/>
                                    </a:solidFill>
                                    <a:ln w="0">
                                      <a:noFill/>
                                    </a:ln>
                                  </wps:spPr>
                                  <wps:style>
                                    <a:lnRef idx="0"/>
                                    <a:fillRef idx="0"/>
                                    <a:effectRef idx="0"/>
                                    <a:fontRef idx="minor"/>
                                  </wps:style>
                                  <wps:bodyPr/>
                                </wps:wsp>
                                <wps:wsp>
                                  <wps:cNvSpPr/>
                                  <wps:spPr>
                                    <a:xfrm>
                                      <a:off x="2797200" y="978120"/>
                                      <a:ext cx="557640" cy="130680"/>
                                    </a:xfrm>
                                    <a:custGeom>
                                      <a:avLst/>
                                      <a:gdLst/>
                                      <a:ahLst/>
                                      <a:rect l="l" t="t" r="r" b="b"/>
                                      <a:pathLst>
                                        <a:path w="1869" h="447">
                                          <a:moveTo>
                                            <a:pt x="1869" y="8"/>
                                          </a:moveTo>
                                          <a:lnTo>
                                            <a:pt x="0" y="0"/>
                                          </a:lnTo>
                                          <a:lnTo>
                                            <a:pt x="0" y="168"/>
                                          </a:lnTo>
                                          <a:lnTo>
                                            <a:pt x="1869" y="447"/>
                                          </a:lnTo>
                                          <a:lnTo>
                                            <a:pt x="1869" y="8"/>
                                          </a:lnTo>
                                          <a:close/>
                                        </a:path>
                                      </a:pathLst>
                                    </a:custGeom>
                                    <a:noFill/>
                                    <a:ln w="2520">
                                      <a:solidFill>
                                        <a:srgbClr val="1f1a17"/>
                                      </a:solidFill>
                                      <a:round/>
                                    </a:ln>
                                  </wps:spPr>
                                  <wps:style>
                                    <a:lnRef idx="0"/>
                                    <a:fillRef idx="0"/>
                                    <a:effectRef idx="0"/>
                                    <a:fontRef idx="minor"/>
                                  </wps:style>
                                  <wps:bodyPr/>
                                </wps:wsp>
                                <wps:wsp>
                                  <wps:cNvSpPr/>
                                  <wps:spPr>
                                    <a:xfrm>
                                      <a:off x="1848960" y="927720"/>
                                      <a:ext cx="38160" cy="124920"/>
                                    </a:xfrm>
                                    <a:custGeom>
                                      <a:avLst/>
                                      <a:gdLst/>
                                      <a:ahLst/>
                                      <a:rect l="l" t="t" r="r" b="b"/>
                                      <a:pathLst>
                                        <a:path w="127" h="427">
                                          <a:moveTo>
                                            <a:pt x="0" y="78"/>
                                          </a:moveTo>
                                          <a:lnTo>
                                            <a:pt x="4" y="70"/>
                                          </a:lnTo>
                                          <a:lnTo>
                                            <a:pt x="7" y="61"/>
                                          </a:lnTo>
                                          <a:lnTo>
                                            <a:pt x="12" y="53"/>
                                          </a:lnTo>
                                          <a:lnTo>
                                            <a:pt x="17" y="45"/>
                                          </a:lnTo>
                                          <a:lnTo>
                                            <a:pt x="22" y="39"/>
                                          </a:lnTo>
                                          <a:lnTo>
                                            <a:pt x="28" y="33"/>
                                          </a:lnTo>
                                          <a:lnTo>
                                            <a:pt x="35" y="27"/>
                                          </a:lnTo>
                                          <a:lnTo>
                                            <a:pt x="43" y="22"/>
                                          </a:lnTo>
                                          <a:lnTo>
                                            <a:pt x="50" y="17"/>
                                          </a:lnTo>
                                          <a:lnTo>
                                            <a:pt x="59" y="13"/>
                                          </a:lnTo>
                                          <a:lnTo>
                                            <a:pt x="67" y="10"/>
                                          </a:lnTo>
                                          <a:lnTo>
                                            <a:pt x="77" y="6"/>
                                          </a:lnTo>
                                          <a:lnTo>
                                            <a:pt x="87" y="4"/>
                                          </a:lnTo>
                                          <a:lnTo>
                                            <a:pt x="98" y="2"/>
                                          </a:lnTo>
                                          <a:lnTo>
                                            <a:pt x="109" y="1"/>
                                          </a:lnTo>
                                          <a:lnTo>
                                            <a:pt x="120" y="0"/>
                                          </a:lnTo>
                                          <a:lnTo>
                                            <a:pt x="127" y="427"/>
                                          </a:lnTo>
                                          <a:lnTo>
                                            <a:pt x="0" y="427"/>
                                          </a:lnTo>
                                          <a:lnTo>
                                            <a:pt x="0" y="78"/>
                                          </a:lnTo>
                                          <a:close/>
                                        </a:path>
                                      </a:pathLst>
                                    </a:custGeom>
                                    <a:solidFill>
                                      <a:srgbClr val="aaa9a9"/>
                                    </a:solidFill>
                                    <a:ln w="0">
                                      <a:noFill/>
                                    </a:ln>
                                  </wps:spPr>
                                  <wps:style>
                                    <a:lnRef idx="0"/>
                                    <a:fillRef idx="0"/>
                                    <a:effectRef idx="0"/>
                                    <a:fontRef idx="minor"/>
                                  </wps:style>
                                  <wps:bodyPr/>
                                </wps:wsp>
                                <wps:wsp>
                                  <wps:cNvSpPr/>
                                  <wps:spPr>
                                    <a:xfrm>
                                      <a:off x="1848960" y="927720"/>
                                      <a:ext cx="38160" cy="124920"/>
                                    </a:xfrm>
                                    <a:custGeom>
                                      <a:avLst/>
                                      <a:gdLst/>
                                      <a:ahLst/>
                                      <a:rect l="l" t="t" r="r" b="b"/>
                                      <a:pathLst>
                                        <a:path w="127" h="427">
                                          <a:moveTo>
                                            <a:pt x="0" y="78"/>
                                          </a:moveTo>
                                          <a:lnTo>
                                            <a:pt x="4" y="70"/>
                                          </a:lnTo>
                                          <a:lnTo>
                                            <a:pt x="7" y="61"/>
                                          </a:lnTo>
                                          <a:lnTo>
                                            <a:pt x="12" y="53"/>
                                          </a:lnTo>
                                          <a:lnTo>
                                            <a:pt x="17" y="45"/>
                                          </a:lnTo>
                                          <a:lnTo>
                                            <a:pt x="22" y="39"/>
                                          </a:lnTo>
                                          <a:lnTo>
                                            <a:pt x="28" y="33"/>
                                          </a:lnTo>
                                          <a:lnTo>
                                            <a:pt x="35" y="27"/>
                                          </a:lnTo>
                                          <a:lnTo>
                                            <a:pt x="43" y="22"/>
                                          </a:lnTo>
                                          <a:lnTo>
                                            <a:pt x="50" y="17"/>
                                          </a:lnTo>
                                          <a:lnTo>
                                            <a:pt x="59" y="13"/>
                                          </a:lnTo>
                                          <a:lnTo>
                                            <a:pt x="67" y="10"/>
                                          </a:lnTo>
                                          <a:lnTo>
                                            <a:pt x="77" y="6"/>
                                          </a:lnTo>
                                          <a:lnTo>
                                            <a:pt x="87" y="4"/>
                                          </a:lnTo>
                                          <a:lnTo>
                                            <a:pt x="98" y="2"/>
                                          </a:lnTo>
                                          <a:lnTo>
                                            <a:pt x="109" y="1"/>
                                          </a:lnTo>
                                          <a:lnTo>
                                            <a:pt x="120" y="0"/>
                                          </a:lnTo>
                                          <a:lnTo>
                                            <a:pt x="127" y="427"/>
                                          </a:lnTo>
                                          <a:lnTo>
                                            <a:pt x="0" y="427"/>
                                          </a:lnTo>
                                          <a:lnTo>
                                            <a:pt x="0" y="78"/>
                                          </a:lnTo>
                                          <a:close/>
                                        </a:path>
                                      </a:pathLst>
                                    </a:custGeom>
                                    <a:noFill/>
                                    <a:ln w="2520">
                                      <a:solidFill>
                                        <a:srgbClr val="1f1a17"/>
                                      </a:solidFill>
                                      <a:round/>
                                    </a:ln>
                                  </wps:spPr>
                                  <wps:style>
                                    <a:lnRef idx="0"/>
                                    <a:fillRef idx="0"/>
                                    <a:effectRef idx="0"/>
                                    <a:fontRef idx="minor"/>
                                  </wps:style>
                                  <wps:bodyPr/>
                                </wps:wsp>
                                <wps:wsp>
                                  <wps:cNvSpPr/>
                                  <wps:spPr>
                                    <a:xfrm>
                                      <a:off x="2754720" y="926640"/>
                                      <a:ext cx="41760" cy="127800"/>
                                    </a:xfrm>
                                    <a:custGeom>
                                      <a:avLst/>
                                      <a:gdLst/>
                                      <a:ahLst/>
                                      <a:rect l="l" t="t" r="r" b="b"/>
                                      <a:pathLst>
                                        <a:path w="143" h="436">
                                          <a:moveTo>
                                            <a:pt x="0" y="2"/>
                                          </a:moveTo>
                                          <a:lnTo>
                                            <a:pt x="15" y="0"/>
                                          </a:lnTo>
                                          <a:lnTo>
                                            <a:pt x="28" y="2"/>
                                          </a:lnTo>
                                          <a:lnTo>
                                            <a:pt x="41" y="3"/>
                                          </a:lnTo>
                                          <a:lnTo>
                                            <a:pt x="53" y="5"/>
                                          </a:lnTo>
                                          <a:lnTo>
                                            <a:pt x="64" y="8"/>
                                          </a:lnTo>
                                          <a:lnTo>
                                            <a:pt x="75" y="11"/>
                                          </a:lnTo>
                                          <a:lnTo>
                                            <a:pt x="85" y="17"/>
                                          </a:lnTo>
                                          <a:lnTo>
                                            <a:pt x="93" y="22"/>
                                          </a:lnTo>
                                          <a:lnTo>
                                            <a:pt x="102" y="30"/>
                                          </a:lnTo>
                                          <a:lnTo>
                                            <a:pt x="110" y="37"/>
                                          </a:lnTo>
                                          <a:lnTo>
                                            <a:pt x="118" y="46"/>
                                          </a:lnTo>
                                          <a:lnTo>
                                            <a:pt x="124" y="54"/>
                                          </a:lnTo>
                                          <a:lnTo>
                                            <a:pt x="130" y="64"/>
                                          </a:lnTo>
                                          <a:lnTo>
                                            <a:pt x="135" y="75"/>
                                          </a:lnTo>
                                          <a:lnTo>
                                            <a:pt x="140" y="86"/>
                                          </a:lnTo>
                                          <a:lnTo>
                                            <a:pt x="143" y="98"/>
                                          </a:lnTo>
                                          <a:lnTo>
                                            <a:pt x="140" y="436"/>
                                          </a:lnTo>
                                          <a:lnTo>
                                            <a:pt x="0" y="436"/>
                                          </a:lnTo>
                                          <a:lnTo>
                                            <a:pt x="0" y="2"/>
                                          </a:lnTo>
                                          <a:close/>
                                        </a:path>
                                      </a:pathLst>
                                    </a:custGeom>
                                    <a:solidFill>
                                      <a:srgbClr val="aaa9a9"/>
                                    </a:solidFill>
                                    <a:ln w="0">
                                      <a:noFill/>
                                    </a:ln>
                                  </wps:spPr>
                                  <wps:style>
                                    <a:lnRef idx="0"/>
                                    <a:fillRef idx="0"/>
                                    <a:effectRef idx="0"/>
                                    <a:fontRef idx="minor"/>
                                  </wps:style>
                                  <wps:bodyPr/>
                                </wps:wsp>
                                <wps:wsp>
                                  <wps:cNvSpPr/>
                                  <wps:spPr>
                                    <a:xfrm>
                                      <a:off x="2754720" y="926640"/>
                                      <a:ext cx="41760" cy="127800"/>
                                    </a:xfrm>
                                    <a:custGeom>
                                      <a:avLst/>
                                      <a:gdLst/>
                                      <a:ahLst/>
                                      <a:rect l="l" t="t" r="r" b="b"/>
                                      <a:pathLst>
                                        <a:path w="143" h="436">
                                          <a:moveTo>
                                            <a:pt x="0" y="2"/>
                                          </a:moveTo>
                                          <a:lnTo>
                                            <a:pt x="15" y="0"/>
                                          </a:lnTo>
                                          <a:lnTo>
                                            <a:pt x="28" y="2"/>
                                          </a:lnTo>
                                          <a:lnTo>
                                            <a:pt x="41" y="3"/>
                                          </a:lnTo>
                                          <a:lnTo>
                                            <a:pt x="53" y="5"/>
                                          </a:lnTo>
                                          <a:lnTo>
                                            <a:pt x="64" y="8"/>
                                          </a:lnTo>
                                          <a:lnTo>
                                            <a:pt x="75" y="11"/>
                                          </a:lnTo>
                                          <a:lnTo>
                                            <a:pt x="85" y="17"/>
                                          </a:lnTo>
                                          <a:lnTo>
                                            <a:pt x="93" y="22"/>
                                          </a:lnTo>
                                          <a:lnTo>
                                            <a:pt x="102" y="30"/>
                                          </a:lnTo>
                                          <a:lnTo>
                                            <a:pt x="110" y="37"/>
                                          </a:lnTo>
                                          <a:lnTo>
                                            <a:pt x="118" y="46"/>
                                          </a:lnTo>
                                          <a:lnTo>
                                            <a:pt x="124" y="54"/>
                                          </a:lnTo>
                                          <a:lnTo>
                                            <a:pt x="130" y="64"/>
                                          </a:lnTo>
                                          <a:lnTo>
                                            <a:pt x="135" y="75"/>
                                          </a:lnTo>
                                          <a:lnTo>
                                            <a:pt x="140" y="86"/>
                                          </a:lnTo>
                                          <a:lnTo>
                                            <a:pt x="143" y="98"/>
                                          </a:lnTo>
                                          <a:lnTo>
                                            <a:pt x="140" y="436"/>
                                          </a:lnTo>
                                          <a:lnTo>
                                            <a:pt x="0" y="436"/>
                                          </a:lnTo>
                                          <a:lnTo>
                                            <a:pt x="0" y="2"/>
                                          </a:lnTo>
                                        </a:path>
                                      </a:pathLst>
                                    </a:custGeom>
                                    <a:noFill/>
                                    <a:ln w="2520">
                                      <a:solidFill>
                                        <a:srgbClr val="1f1a17"/>
                                      </a:solidFill>
                                      <a:round/>
                                    </a:ln>
                                  </wps:spPr>
                                  <wps:style>
                                    <a:lnRef idx="0"/>
                                    <a:fillRef idx="0"/>
                                    <a:effectRef idx="0"/>
                                    <a:fontRef idx="minor"/>
                                  </wps:style>
                                  <wps:bodyPr/>
                                </wps:wsp>
                                <wps:wsp>
                                  <wps:cNvSpPr/>
                                  <wps:spPr>
                                    <a:xfrm>
                                      <a:off x="2011680" y="1167120"/>
                                      <a:ext cx="630000" cy="85680"/>
                                    </a:xfrm>
                                    <a:custGeom>
                                      <a:avLst/>
                                      <a:gdLst/>
                                      <a:ahLst/>
                                      <a:rect l="l" t="t" r="r" b="b"/>
                                      <a:pathLst>
                                        <a:path w="2112" h="295">
                                          <a:moveTo>
                                            <a:pt x="0" y="0"/>
                                          </a:moveTo>
                                          <a:lnTo>
                                            <a:pt x="134" y="6"/>
                                          </a:lnTo>
                                          <a:lnTo>
                                            <a:pt x="267" y="11"/>
                                          </a:lnTo>
                                          <a:lnTo>
                                            <a:pt x="400" y="16"/>
                                          </a:lnTo>
                                          <a:lnTo>
                                            <a:pt x="534" y="20"/>
                                          </a:lnTo>
                                          <a:lnTo>
                                            <a:pt x="666" y="22"/>
                                          </a:lnTo>
                                          <a:lnTo>
                                            <a:pt x="798" y="25"/>
                                          </a:lnTo>
                                          <a:lnTo>
                                            <a:pt x="932" y="26"/>
                                          </a:lnTo>
                                          <a:lnTo>
                                            <a:pt x="1064" y="26"/>
                                          </a:lnTo>
                                          <a:lnTo>
                                            <a:pt x="1195" y="26"/>
                                          </a:lnTo>
                                          <a:lnTo>
                                            <a:pt x="1327" y="25"/>
                                          </a:lnTo>
                                          <a:lnTo>
                                            <a:pt x="1458" y="22"/>
                                          </a:lnTo>
                                          <a:lnTo>
                                            <a:pt x="1589" y="20"/>
                                          </a:lnTo>
                                          <a:lnTo>
                                            <a:pt x="1720" y="16"/>
                                          </a:lnTo>
                                          <a:lnTo>
                                            <a:pt x="1851" y="11"/>
                                          </a:lnTo>
                                          <a:lnTo>
                                            <a:pt x="1982" y="6"/>
                                          </a:lnTo>
                                          <a:lnTo>
                                            <a:pt x="2112" y="0"/>
                                          </a:lnTo>
                                          <a:lnTo>
                                            <a:pt x="2112" y="157"/>
                                          </a:lnTo>
                                          <a:lnTo>
                                            <a:pt x="1371" y="157"/>
                                          </a:lnTo>
                                          <a:lnTo>
                                            <a:pt x="1356" y="177"/>
                                          </a:lnTo>
                                          <a:lnTo>
                                            <a:pt x="1340" y="194"/>
                                          </a:lnTo>
                                          <a:lnTo>
                                            <a:pt x="1325" y="211"/>
                                          </a:lnTo>
                                          <a:lnTo>
                                            <a:pt x="1309" y="225"/>
                                          </a:lnTo>
                                          <a:lnTo>
                                            <a:pt x="1292" y="238"/>
                                          </a:lnTo>
                                          <a:lnTo>
                                            <a:pt x="1273" y="250"/>
                                          </a:lnTo>
                                          <a:lnTo>
                                            <a:pt x="1255" y="260"/>
                                          </a:lnTo>
                                          <a:lnTo>
                                            <a:pt x="1235" y="268"/>
                                          </a:lnTo>
                                          <a:lnTo>
                                            <a:pt x="1216" y="276"/>
                                          </a:lnTo>
                                          <a:lnTo>
                                            <a:pt x="1195" y="282"/>
                                          </a:lnTo>
                                          <a:lnTo>
                                            <a:pt x="1174" y="287"/>
                                          </a:lnTo>
                                          <a:lnTo>
                                            <a:pt x="1152" y="290"/>
                                          </a:lnTo>
                                          <a:lnTo>
                                            <a:pt x="1129" y="293"/>
                                          </a:lnTo>
                                          <a:lnTo>
                                            <a:pt x="1105" y="294"/>
                                          </a:lnTo>
                                          <a:lnTo>
                                            <a:pt x="1081" y="295"/>
                                          </a:lnTo>
                                          <a:lnTo>
                                            <a:pt x="1057" y="294"/>
                                          </a:lnTo>
                                          <a:lnTo>
                                            <a:pt x="1028" y="294"/>
                                          </a:lnTo>
                                          <a:lnTo>
                                            <a:pt x="1001" y="293"/>
                                          </a:lnTo>
                                          <a:lnTo>
                                            <a:pt x="977" y="290"/>
                                          </a:lnTo>
                                          <a:lnTo>
                                            <a:pt x="952" y="287"/>
                                          </a:lnTo>
                                          <a:lnTo>
                                            <a:pt x="929" y="282"/>
                                          </a:lnTo>
                                          <a:lnTo>
                                            <a:pt x="908" y="277"/>
                                          </a:lnTo>
                                          <a:lnTo>
                                            <a:pt x="888" y="270"/>
                                          </a:lnTo>
                                          <a:lnTo>
                                            <a:pt x="869" y="262"/>
                                          </a:lnTo>
                                          <a:lnTo>
                                            <a:pt x="851" y="252"/>
                                          </a:lnTo>
                                          <a:lnTo>
                                            <a:pt x="835" y="243"/>
                                          </a:lnTo>
                                          <a:lnTo>
                                            <a:pt x="819" y="232"/>
                                          </a:lnTo>
                                          <a:lnTo>
                                            <a:pt x="806" y="218"/>
                                          </a:lnTo>
                                          <a:lnTo>
                                            <a:pt x="793" y="205"/>
                                          </a:lnTo>
                                          <a:lnTo>
                                            <a:pt x="781" y="190"/>
                                          </a:lnTo>
                                          <a:lnTo>
                                            <a:pt x="771" y="174"/>
                                          </a:lnTo>
                                          <a:lnTo>
                                            <a:pt x="762" y="157"/>
                                          </a:lnTo>
                                          <a:lnTo>
                                            <a:pt x="0" y="157"/>
                                          </a:lnTo>
                                          <a:lnTo>
                                            <a:pt x="0" y="0"/>
                                          </a:lnTo>
                                          <a:close/>
                                        </a:path>
                                      </a:pathLst>
                                    </a:custGeom>
                                    <a:solidFill>
                                      <a:srgbClr val="393633"/>
                                    </a:solidFill>
                                    <a:ln w="0">
                                      <a:noFill/>
                                    </a:ln>
                                  </wps:spPr>
                                  <wps:style>
                                    <a:lnRef idx="0"/>
                                    <a:fillRef idx="0"/>
                                    <a:effectRef idx="0"/>
                                    <a:fontRef idx="minor"/>
                                  </wps:style>
                                  <wps:bodyPr/>
                                </wps:wsp>
                                <wps:wsp>
                                  <wps:cNvSpPr/>
                                  <wps:spPr>
                                    <a:xfrm>
                                      <a:off x="2011680" y="1167120"/>
                                      <a:ext cx="630000" cy="85680"/>
                                    </a:xfrm>
                                    <a:custGeom>
                                      <a:avLst/>
                                      <a:gdLst/>
                                      <a:ahLst/>
                                      <a:rect l="l" t="t" r="r" b="b"/>
                                      <a:pathLst>
                                        <a:path w="2112" h="295">
                                          <a:moveTo>
                                            <a:pt x="0" y="0"/>
                                          </a:moveTo>
                                          <a:lnTo>
                                            <a:pt x="134" y="6"/>
                                          </a:lnTo>
                                          <a:lnTo>
                                            <a:pt x="267" y="11"/>
                                          </a:lnTo>
                                          <a:lnTo>
                                            <a:pt x="400" y="16"/>
                                          </a:lnTo>
                                          <a:lnTo>
                                            <a:pt x="534" y="20"/>
                                          </a:lnTo>
                                          <a:lnTo>
                                            <a:pt x="666" y="22"/>
                                          </a:lnTo>
                                          <a:lnTo>
                                            <a:pt x="798" y="25"/>
                                          </a:lnTo>
                                          <a:lnTo>
                                            <a:pt x="932" y="26"/>
                                          </a:lnTo>
                                          <a:lnTo>
                                            <a:pt x="1064" y="26"/>
                                          </a:lnTo>
                                          <a:lnTo>
                                            <a:pt x="1195" y="26"/>
                                          </a:lnTo>
                                          <a:lnTo>
                                            <a:pt x="1327" y="25"/>
                                          </a:lnTo>
                                          <a:lnTo>
                                            <a:pt x="1458" y="22"/>
                                          </a:lnTo>
                                          <a:lnTo>
                                            <a:pt x="1589" y="20"/>
                                          </a:lnTo>
                                          <a:lnTo>
                                            <a:pt x="1720" y="16"/>
                                          </a:lnTo>
                                          <a:lnTo>
                                            <a:pt x="1851" y="11"/>
                                          </a:lnTo>
                                          <a:lnTo>
                                            <a:pt x="1982" y="6"/>
                                          </a:lnTo>
                                          <a:lnTo>
                                            <a:pt x="2112" y="0"/>
                                          </a:lnTo>
                                          <a:lnTo>
                                            <a:pt x="2112" y="157"/>
                                          </a:lnTo>
                                          <a:lnTo>
                                            <a:pt x="1371" y="157"/>
                                          </a:lnTo>
                                          <a:lnTo>
                                            <a:pt x="1356" y="177"/>
                                          </a:lnTo>
                                          <a:lnTo>
                                            <a:pt x="1340" y="194"/>
                                          </a:lnTo>
                                          <a:lnTo>
                                            <a:pt x="1325" y="211"/>
                                          </a:lnTo>
                                          <a:lnTo>
                                            <a:pt x="1309" y="225"/>
                                          </a:lnTo>
                                          <a:lnTo>
                                            <a:pt x="1292" y="238"/>
                                          </a:lnTo>
                                          <a:lnTo>
                                            <a:pt x="1273" y="250"/>
                                          </a:lnTo>
                                          <a:lnTo>
                                            <a:pt x="1255" y="260"/>
                                          </a:lnTo>
                                          <a:lnTo>
                                            <a:pt x="1235" y="268"/>
                                          </a:lnTo>
                                          <a:lnTo>
                                            <a:pt x="1216" y="276"/>
                                          </a:lnTo>
                                          <a:lnTo>
                                            <a:pt x="1195" y="282"/>
                                          </a:lnTo>
                                          <a:lnTo>
                                            <a:pt x="1174" y="287"/>
                                          </a:lnTo>
                                          <a:lnTo>
                                            <a:pt x="1152" y="290"/>
                                          </a:lnTo>
                                          <a:lnTo>
                                            <a:pt x="1129" y="293"/>
                                          </a:lnTo>
                                          <a:lnTo>
                                            <a:pt x="1105" y="294"/>
                                          </a:lnTo>
                                          <a:lnTo>
                                            <a:pt x="1081" y="295"/>
                                          </a:lnTo>
                                          <a:lnTo>
                                            <a:pt x="1057" y="294"/>
                                          </a:lnTo>
                                          <a:lnTo>
                                            <a:pt x="1028" y="294"/>
                                          </a:lnTo>
                                          <a:lnTo>
                                            <a:pt x="1001" y="293"/>
                                          </a:lnTo>
                                          <a:lnTo>
                                            <a:pt x="977" y="290"/>
                                          </a:lnTo>
                                          <a:lnTo>
                                            <a:pt x="952" y="287"/>
                                          </a:lnTo>
                                          <a:lnTo>
                                            <a:pt x="929" y="282"/>
                                          </a:lnTo>
                                          <a:lnTo>
                                            <a:pt x="908" y="277"/>
                                          </a:lnTo>
                                          <a:lnTo>
                                            <a:pt x="888" y="270"/>
                                          </a:lnTo>
                                          <a:lnTo>
                                            <a:pt x="869" y="262"/>
                                          </a:lnTo>
                                          <a:lnTo>
                                            <a:pt x="851" y="252"/>
                                          </a:lnTo>
                                          <a:lnTo>
                                            <a:pt x="835" y="243"/>
                                          </a:lnTo>
                                          <a:lnTo>
                                            <a:pt x="819" y="232"/>
                                          </a:lnTo>
                                          <a:lnTo>
                                            <a:pt x="806" y="218"/>
                                          </a:lnTo>
                                          <a:lnTo>
                                            <a:pt x="793" y="205"/>
                                          </a:lnTo>
                                          <a:lnTo>
                                            <a:pt x="781" y="190"/>
                                          </a:lnTo>
                                          <a:lnTo>
                                            <a:pt x="771" y="174"/>
                                          </a:lnTo>
                                          <a:lnTo>
                                            <a:pt x="762" y="157"/>
                                          </a:lnTo>
                                          <a:lnTo>
                                            <a:pt x="0" y="157"/>
                                          </a:lnTo>
                                          <a:lnTo>
                                            <a:pt x="0" y="0"/>
                                          </a:lnTo>
                                          <a:close/>
                                        </a:path>
                                      </a:pathLst>
                                    </a:custGeom>
                                    <a:noFill/>
                                    <a:ln w="2520">
                                      <a:solidFill>
                                        <a:srgbClr val="1f1a17"/>
                                      </a:solidFill>
                                      <a:round/>
                                    </a:ln>
                                  </wps:spPr>
                                  <wps:style>
                                    <a:lnRef idx="0"/>
                                    <a:fillRef idx="0"/>
                                    <a:effectRef idx="0"/>
                                    <a:fontRef idx="minor"/>
                                  </wps:style>
                                  <wps:bodyPr/>
                                </wps:wsp>
                                <wps:wsp>
                                  <wps:cNvSpPr/>
                                  <wps:spPr>
                                    <a:xfrm>
                                      <a:off x="2793960" y="1182960"/>
                                      <a:ext cx="562680" cy="266040"/>
                                    </a:xfrm>
                                    <a:custGeom>
                                      <a:avLst/>
                                      <a:gdLst/>
                                      <a:ahLst/>
                                      <a:rect l="l" t="t" r="r" b="b"/>
                                      <a:pathLst>
                                        <a:path w="1884" h="909">
                                          <a:moveTo>
                                            <a:pt x="0" y="0"/>
                                          </a:moveTo>
                                          <a:lnTo>
                                            <a:pt x="1884" y="786"/>
                                          </a:lnTo>
                                          <a:lnTo>
                                            <a:pt x="1884" y="909"/>
                                          </a:lnTo>
                                          <a:lnTo>
                                            <a:pt x="3" y="52"/>
                                          </a:lnTo>
                                          <a:lnTo>
                                            <a:pt x="0" y="0"/>
                                          </a:lnTo>
                                          <a:close/>
                                        </a:path>
                                      </a:pathLst>
                                    </a:custGeom>
                                    <a:solidFill>
                                      <a:srgbClr val="ffffff"/>
                                    </a:solidFill>
                                    <a:ln w="0">
                                      <a:noFill/>
                                    </a:ln>
                                  </wps:spPr>
                                  <wps:style>
                                    <a:lnRef idx="0"/>
                                    <a:fillRef idx="0"/>
                                    <a:effectRef idx="0"/>
                                    <a:fontRef idx="minor"/>
                                  </wps:style>
                                  <wps:bodyPr/>
                                </wps:wsp>
                                <wps:wsp>
                                  <wps:cNvSpPr/>
                                  <wps:spPr>
                                    <a:xfrm>
                                      <a:off x="2792880" y="1162080"/>
                                      <a:ext cx="567000" cy="241920"/>
                                    </a:xfrm>
                                    <a:custGeom>
                                      <a:avLst/>
                                      <a:gdLst/>
                                      <a:ahLst/>
                                      <a:rect l="l" t="t" r="r" b="b"/>
                                      <a:pathLst>
                                        <a:path w="1900" h="825">
                                          <a:moveTo>
                                            <a:pt x="0" y="0"/>
                                          </a:moveTo>
                                          <a:lnTo>
                                            <a:pt x="1896" y="710"/>
                                          </a:lnTo>
                                          <a:lnTo>
                                            <a:pt x="1900" y="825"/>
                                          </a:lnTo>
                                          <a:lnTo>
                                            <a:pt x="2" y="33"/>
                                          </a:lnTo>
                                          <a:lnTo>
                                            <a:pt x="0" y="0"/>
                                          </a:lnTo>
                                          <a:close/>
                                        </a:path>
                                      </a:pathLst>
                                    </a:custGeom>
                                    <a:solidFill>
                                      <a:srgbClr val="ffffff"/>
                                    </a:solidFill>
                                    <a:ln w="0">
                                      <a:noFill/>
                                    </a:ln>
                                  </wps:spPr>
                                  <wps:style>
                                    <a:lnRef idx="0"/>
                                    <a:fillRef idx="0"/>
                                    <a:effectRef idx="0"/>
                                    <a:fontRef idx="minor"/>
                                  </wps:style>
                                  <wps:bodyPr/>
                                </wps:wsp>
                                <wps:wsp>
                                  <wps:cNvSpPr/>
                                  <wps:spPr>
                                    <a:xfrm>
                                      <a:off x="0" y="381600"/>
                                      <a:ext cx="161280" cy="181080"/>
                                    </a:xfrm>
                                    <a:custGeom>
                                      <a:avLst/>
                                      <a:gdLst/>
                                      <a:ahLst/>
                                      <a:rect l="l" t="t" r="r" b="b"/>
                                      <a:pathLst>
                                        <a:path w="540" h="618">
                                          <a:moveTo>
                                            <a:pt x="63" y="26"/>
                                          </a:moveTo>
                                          <a:lnTo>
                                            <a:pt x="96" y="22"/>
                                          </a:lnTo>
                                          <a:lnTo>
                                            <a:pt x="128" y="17"/>
                                          </a:lnTo>
                                          <a:lnTo>
                                            <a:pt x="160" y="11"/>
                                          </a:lnTo>
                                          <a:lnTo>
                                            <a:pt x="193" y="5"/>
                                          </a:lnTo>
                                          <a:lnTo>
                                            <a:pt x="209" y="3"/>
                                          </a:lnTo>
                                          <a:lnTo>
                                            <a:pt x="225" y="2"/>
                                          </a:lnTo>
                                          <a:lnTo>
                                            <a:pt x="242" y="0"/>
                                          </a:lnTo>
                                          <a:lnTo>
                                            <a:pt x="259" y="0"/>
                                          </a:lnTo>
                                          <a:lnTo>
                                            <a:pt x="276" y="2"/>
                                          </a:lnTo>
                                          <a:lnTo>
                                            <a:pt x="294" y="3"/>
                                          </a:lnTo>
                                          <a:lnTo>
                                            <a:pt x="312" y="6"/>
                                          </a:lnTo>
                                          <a:lnTo>
                                            <a:pt x="330" y="11"/>
                                          </a:lnTo>
                                          <a:lnTo>
                                            <a:pt x="411" y="85"/>
                                          </a:lnTo>
                                          <a:lnTo>
                                            <a:pt x="407" y="90"/>
                                          </a:lnTo>
                                          <a:lnTo>
                                            <a:pt x="405" y="95"/>
                                          </a:lnTo>
                                          <a:lnTo>
                                            <a:pt x="402" y="99"/>
                                          </a:lnTo>
                                          <a:lnTo>
                                            <a:pt x="401" y="104"/>
                                          </a:lnTo>
                                          <a:lnTo>
                                            <a:pt x="401" y="109"/>
                                          </a:lnTo>
                                          <a:lnTo>
                                            <a:pt x="402" y="114"/>
                                          </a:lnTo>
                                          <a:lnTo>
                                            <a:pt x="404" y="119"/>
                                          </a:lnTo>
                                          <a:lnTo>
                                            <a:pt x="405" y="124"/>
                                          </a:lnTo>
                                          <a:lnTo>
                                            <a:pt x="411" y="133"/>
                                          </a:lnTo>
                                          <a:lnTo>
                                            <a:pt x="420" y="141"/>
                                          </a:lnTo>
                                          <a:lnTo>
                                            <a:pt x="429" y="150"/>
                                          </a:lnTo>
                                          <a:lnTo>
                                            <a:pt x="442" y="158"/>
                                          </a:lnTo>
                                          <a:lnTo>
                                            <a:pt x="467" y="175"/>
                                          </a:lnTo>
                                          <a:lnTo>
                                            <a:pt x="494" y="193"/>
                                          </a:lnTo>
                                          <a:lnTo>
                                            <a:pt x="508" y="200"/>
                                          </a:lnTo>
                                          <a:lnTo>
                                            <a:pt x="520" y="208"/>
                                          </a:lnTo>
                                          <a:lnTo>
                                            <a:pt x="530" y="217"/>
                                          </a:lnTo>
                                          <a:lnTo>
                                            <a:pt x="540" y="227"/>
                                          </a:lnTo>
                                          <a:lnTo>
                                            <a:pt x="529" y="230"/>
                                          </a:lnTo>
                                          <a:lnTo>
                                            <a:pt x="519" y="234"/>
                                          </a:lnTo>
                                          <a:lnTo>
                                            <a:pt x="509" y="237"/>
                                          </a:lnTo>
                                          <a:lnTo>
                                            <a:pt x="498" y="238"/>
                                          </a:lnTo>
                                          <a:lnTo>
                                            <a:pt x="488" y="238"/>
                                          </a:lnTo>
                                          <a:lnTo>
                                            <a:pt x="478" y="237"/>
                                          </a:lnTo>
                                          <a:lnTo>
                                            <a:pt x="469" y="235"/>
                                          </a:lnTo>
                                          <a:lnTo>
                                            <a:pt x="459" y="233"/>
                                          </a:lnTo>
                                          <a:lnTo>
                                            <a:pt x="439" y="226"/>
                                          </a:lnTo>
                                          <a:lnTo>
                                            <a:pt x="420" y="217"/>
                                          </a:lnTo>
                                          <a:lnTo>
                                            <a:pt x="400" y="205"/>
                                          </a:lnTo>
                                          <a:lnTo>
                                            <a:pt x="380" y="191"/>
                                          </a:lnTo>
                                          <a:lnTo>
                                            <a:pt x="340" y="161"/>
                                          </a:lnTo>
                                          <a:lnTo>
                                            <a:pt x="298" y="129"/>
                                          </a:lnTo>
                                          <a:lnTo>
                                            <a:pt x="276" y="114"/>
                                          </a:lnTo>
                                          <a:lnTo>
                                            <a:pt x="254" y="99"/>
                                          </a:lnTo>
                                          <a:lnTo>
                                            <a:pt x="232" y="87"/>
                                          </a:lnTo>
                                          <a:lnTo>
                                            <a:pt x="209" y="76"/>
                                          </a:lnTo>
                                          <a:lnTo>
                                            <a:pt x="199" y="82"/>
                                          </a:lnTo>
                                          <a:lnTo>
                                            <a:pt x="192" y="88"/>
                                          </a:lnTo>
                                          <a:lnTo>
                                            <a:pt x="185" y="96"/>
                                          </a:lnTo>
                                          <a:lnTo>
                                            <a:pt x="178" y="103"/>
                                          </a:lnTo>
                                          <a:lnTo>
                                            <a:pt x="172" y="112"/>
                                          </a:lnTo>
                                          <a:lnTo>
                                            <a:pt x="169" y="120"/>
                                          </a:lnTo>
                                          <a:lnTo>
                                            <a:pt x="166" y="129"/>
                                          </a:lnTo>
                                          <a:lnTo>
                                            <a:pt x="166" y="139"/>
                                          </a:lnTo>
                                          <a:lnTo>
                                            <a:pt x="166" y="148"/>
                                          </a:lnTo>
                                          <a:lnTo>
                                            <a:pt x="167" y="158"/>
                                          </a:lnTo>
                                          <a:lnTo>
                                            <a:pt x="171" y="170"/>
                                          </a:lnTo>
                                          <a:lnTo>
                                            <a:pt x="176" y="181"/>
                                          </a:lnTo>
                                          <a:lnTo>
                                            <a:pt x="183" y="194"/>
                                          </a:lnTo>
                                          <a:lnTo>
                                            <a:pt x="192" y="207"/>
                                          </a:lnTo>
                                          <a:lnTo>
                                            <a:pt x="202" y="221"/>
                                          </a:lnTo>
                                          <a:lnTo>
                                            <a:pt x="215" y="235"/>
                                          </a:lnTo>
                                          <a:lnTo>
                                            <a:pt x="212" y="256"/>
                                          </a:lnTo>
                                          <a:lnTo>
                                            <a:pt x="210" y="275"/>
                                          </a:lnTo>
                                          <a:lnTo>
                                            <a:pt x="209" y="293"/>
                                          </a:lnTo>
                                          <a:lnTo>
                                            <a:pt x="209" y="310"/>
                                          </a:lnTo>
                                          <a:lnTo>
                                            <a:pt x="210" y="326"/>
                                          </a:lnTo>
                                          <a:lnTo>
                                            <a:pt x="213" y="341"/>
                                          </a:lnTo>
                                          <a:lnTo>
                                            <a:pt x="215" y="355"/>
                                          </a:lnTo>
                                          <a:lnTo>
                                            <a:pt x="219" y="369"/>
                                          </a:lnTo>
                                          <a:lnTo>
                                            <a:pt x="223" y="381"/>
                                          </a:lnTo>
                                          <a:lnTo>
                                            <a:pt x="227" y="393"/>
                                          </a:lnTo>
                                          <a:lnTo>
                                            <a:pt x="232" y="404"/>
                                          </a:lnTo>
                                          <a:lnTo>
                                            <a:pt x="238" y="415"/>
                                          </a:lnTo>
                                          <a:lnTo>
                                            <a:pt x="249" y="436"/>
                                          </a:lnTo>
                                          <a:lnTo>
                                            <a:pt x="262" y="456"/>
                                          </a:lnTo>
                                          <a:lnTo>
                                            <a:pt x="274" y="473"/>
                                          </a:lnTo>
                                          <a:lnTo>
                                            <a:pt x="285" y="491"/>
                                          </a:lnTo>
                                          <a:lnTo>
                                            <a:pt x="295" y="510"/>
                                          </a:lnTo>
                                          <a:lnTo>
                                            <a:pt x="302" y="528"/>
                                          </a:lnTo>
                                          <a:lnTo>
                                            <a:pt x="306" y="538"/>
                                          </a:lnTo>
                                          <a:lnTo>
                                            <a:pt x="308" y="547"/>
                                          </a:lnTo>
                                          <a:lnTo>
                                            <a:pt x="309" y="557"/>
                                          </a:lnTo>
                                          <a:lnTo>
                                            <a:pt x="309" y="568"/>
                                          </a:lnTo>
                                          <a:lnTo>
                                            <a:pt x="309" y="581"/>
                                          </a:lnTo>
                                          <a:lnTo>
                                            <a:pt x="308" y="593"/>
                                          </a:lnTo>
                                          <a:lnTo>
                                            <a:pt x="306" y="605"/>
                                          </a:lnTo>
                                          <a:lnTo>
                                            <a:pt x="302" y="618"/>
                                          </a:lnTo>
                                          <a:lnTo>
                                            <a:pt x="291" y="595"/>
                                          </a:lnTo>
                                          <a:lnTo>
                                            <a:pt x="281" y="576"/>
                                          </a:lnTo>
                                          <a:lnTo>
                                            <a:pt x="271" y="559"/>
                                          </a:lnTo>
                                          <a:lnTo>
                                            <a:pt x="260" y="543"/>
                                          </a:lnTo>
                                          <a:lnTo>
                                            <a:pt x="251" y="529"/>
                                          </a:lnTo>
                                          <a:lnTo>
                                            <a:pt x="241" y="518"/>
                                          </a:lnTo>
                                          <a:lnTo>
                                            <a:pt x="230" y="507"/>
                                          </a:lnTo>
                                          <a:lnTo>
                                            <a:pt x="220" y="497"/>
                                          </a:lnTo>
                                          <a:lnTo>
                                            <a:pt x="199" y="479"/>
                                          </a:lnTo>
                                          <a:lnTo>
                                            <a:pt x="178" y="461"/>
                                          </a:lnTo>
                                          <a:lnTo>
                                            <a:pt x="169" y="450"/>
                                          </a:lnTo>
                                          <a:lnTo>
                                            <a:pt x="159" y="439"/>
                                          </a:lnTo>
                                          <a:lnTo>
                                            <a:pt x="148" y="425"/>
                                          </a:lnTo>
                                          <a:lnTo>
                                            <a:pt x="138" y="410"/>
                                          </a:lnTo>
                                          <a:lnTo>
                                            <a:pt x="141" y="390"/>
                                          </a:lnTo>
                                          <a:lnTo>
                                            <a:pt x="142" y="368"/>
                                          </a:lnTo>
                                          <a:lnTo>
                                            <a:pt x="141" y="348"/>
                                          </a:lnTo>
                                          <a:lnTo>
                                            <a:pt x="139" y="328"/>
                                          </a:lnTo>
                                          <a:lnTo>
                                            <a:pt x="137" y="310"/>
                                          </a:lnTo>
                                          <a:lnTo>
                                            <a:pt x="133" y="292"/>
                                          </a:lnTo>
                                          <a:lnTo>
                                            <a:pt x="128" y="276"/>
                                          </a:lnTo>
                                          <a:lnTo>
                                            <a:pt x="122" y="259"/>
                                          </a:lnTo>
                                          <a:lnTo>
                                            <a:pt x="115" y="244"/>
                                          </a:lnTo>
                                          <a:lnTo>
                                            <a:pt x="106" y="229"/>
                                          </a:lnTo>
                                          <a:lnTo>
                                            <a:pt x="98" y="216"/>
                                          </a:lnTo>
                                          <a:lnTo>
                                            <a:pt x="87" y="202"/>
                                          </a:lnTo>
                                          <a:lnTo>
                                            <a:pt x="74" y="191"/>
                                          </a:lnTo>
                                          <a:lnTo>
                                            <a:pt x="61" y="179"/>
                                          </a:lnTo>
                                          <a:lnTo>
                                            <a:pt x="47" y="169"/>
                                          </a:lnTo>
                                          <a:lnTo>
                                            <a:pt x="32" y="159"/>
                                          </a:lnTo>
                                          <a:lnTo>
                                            <a:pt x="22" y="153"/>
                                          </a:lnTo>
                                          <a:lnTo>
                                            <a:pt x="13" y="146"/>
                                          </a:lnTo>
                                          <a:lnTo>
                                            <a:pt x="7" y="139"/>
                                          </a:lnTo>
                                          <a:lnTo>
                                            <a:pt x="3" y="131"/>
                                          </a:lnTo>
                                          <a:lnTo>
                                            <a:pt x="1" y="123"/>
                                          </a:lnTo>
                                          <a:lnTo>
                                            <a:pt x="0" y="115"/>
                                          </a:lnTo>
                                          <a:lnTo>
                                            <a:pt x="1" y="107"/>
                                          </a:lnTo>
                                          <a:lnTo>
                                            <a:pt x="5" y="98"/>
                                          </a:lnTo>
                                          <a:lnTo>
                                            <a:pt x="8" y="90"/>
                                          </a:lnTo>
                                          <a:lnTo>
                                            <a:pt x="13" y="81"/>
                                          </a:lnTo>
                                          <a:lnTo>
                                            <a:pt x="19" y="73"/>
                                          </a:lnTo>
                                          <a:lnTo>
                                            <a:pt x="27" y="63"/>
                                          </a:lnTo>
                                          <a:lnTo>
                                            <a:pt x="44" y="44"/>
                                          </a:lnTo>
                                          <a:lnTo>
                                            <a:pt x="63" y="26"/>
                                          </a:lnTo>
                                          <a:close/>
                                        </a:path>
                                      </a:pathLst>
                                    </a:custGeom>
                                    <a:solidFill>
                                      <a:srgbClr val="1f1a17"/>
                                    </a:solidFill>
                                    <a:ln w="0">
                                      <a:noFill/>
                                    </a:ln>
                                  </wps:spPr>
                                  <wps:style>
                                    <a:lnRef idx="0"/>
                                    <a:fillRef idx="0"/>
                                    <a:effectRef idx="0"/>
                                    <a:fontRef idx="minor"/>
                                  </wps:style>
                                  <wps:bodyPr/>
                                </wps:wsp>
                                <wps:wsp>
                                  <wps:cNvSpPr/>
                                  <wps:spPr>
                                    <a:xfrm flipH="1" flipV="1">
                                      <a:off x="1658160" y="82800"/>
                                      <a:ext cx="106560" cy="40680"/>
                                    </a:xfrm>
                                    <a:prstGeom prst="line">
                                      <a:avLst/>
                                    </a:prstGeom>
                                    <a:ln w="2520">
                                      <a:solidFill>
                                        <a:srgbClr val="1f1a17"/>
                                      </a:solidFill>
                                      <a:miter/>
                                    </a:ln>
                                  </wps:spPr>
                                  <wps:style>
                                    <a:lnRef idx="0"/>
                                    <a:fillRef idx="0"/>
                                    <a:effectRef idx="0"/>
                                    <a:fontRef idx="minor"/>
                                  </wps:style>
                                  <wps:bodyPr/>
                                </wps:wsp>
                                <wps:wsp>
                                  <wps:cNvSpPr/>
                                  <wps:spPr>
                                    <a:xfrm flipH="1">
                                      <a:off x="1591200" y="87840"/>
                                      <a:ext cx="144720" cy="21600"/>
                                    </a:xfrm>
                                    <a:prstGeom prst="line">
                                      <a:avLst/>
                                    </a:prstGeom>
                                    <a:ln w="2520">
                                      <a:solidFill>
                                        <a:srgbClr val="1f1a17"/>
                                      </a:solidFill>
                                      <a:miter/>
                                    </a:ln>
                                  </wps:spPr>
                                  <wps:style>
                                    <a:lnRef idx="0"/>
                                    <a:fillRef idx="0"/>
                                    <a:effectRef idx="0"/>
                                    <a:fontRef idx="minor"/>
                                  </wps:style>
                                  <wps:bodyPr/>
                                </wps:wsp>
                                <wps:wsp>
                                  <wps:cNvSpPr/>
                                  <wps:spPr>
                                    <a:xfrm flipH="1" flipV="1">
                                      <a:off x="1598760" y="74520"/>
                                      <a:ext cx="94680" cy="43200"/>
                                    </a:xfrm>
                                    <a:prstGeom prst="line">
                                      <a:avLst/>
                                    </a:prstGeom>
                                    <a:ln w="2520">
                                      <a:solidFill>
                                        <a:srgbClr val="1f1a17"/>
                                      </a:solidFill>
                                      <a:miter/>
                                    </a:ln>
                                  </wps:spPr>
                                  <wps:style>
                                    <a:lnRef idx="0"/>
                                    <a:fillRef idx="0"/>
                                    <a:effectRef idx="0"/>
                                    <a:fontRef idx="minor"/>
                                  </wps:style>
                                  <wps:bodyPr/>
                                </wps:wsp>
                                <wps:wsp>
                                  <wps:cNvSpPr/>
                                  <wps:spPr>
                                    <a:xfrm flipH="1">
                                      <a:off x="1627560" y="99000"/>
                                      <a:ext cx="125640" cy="21600"/>
                                    </a:xfrm>
                                    <a:prstGeom prst="line">
                                      <a:avLst/>
                                    </a:prstGeom>
                                    <a:ln w="2520">
                                      <a:solidFill>
                                        <a:srgbClr val="1f1a17"/>
                                      </a:solidFill>
                                      <a:miter/>
                                    </a:ln>
                                  </wps:spPr>
                                  <wps:style>
                                    <a:lnRef idx="0"/>
                                    <a:fillRef idx="0"/>
                                    <a:effectRef idx="0"/>
                                    <a:fontRef idx="minor"/>
                                  </wps:style>
                                  <wps:bodyPr/>
                                </wps:wsp>
                                <wps:wsp>
                                  <wps:cNvSpPr/>
                                  <wps:spPr>
                                    <a:xfrm>
                                      <a:off x="1546200" y="54720"/>
                                      <a:ext cx="100440" cy="52200"/>
                                    </a:xfrm>
                                    <a:prstGeom prst="line">
                                      <a:avLst/>
                                    </a:prstGeom>
                                    <a:ln w="2520">
                                      <a:solidFill>
                                        <a:srgbClr val="1f1a17"/>
                                      </a:solidFill>
                                      <a:miter/>
                                    </a:ln>
                                  </wps:spPr>
                                  <wps:style>
                                    <a:lnRef idx="0"/>
                                    <a:fillRef idx="0"/>
                                    <a:effectRef idx="0"/>
                                    <a:fontRef idx="minor"/>
                                  </wps:style>
                                  <wps:bodyPr/>
                                </wps:wsp>
                                <wps:wsp>
                                  <wps:cNvSpPr/>
                                  <wps:spPr>
                                    <a:xfrm flipH="1">
                                      <a:off x="1476360" y="63000"/>
                                      <a:ext cx="125640" cy="19080"/>
                                    </a:xfrm>
                                    <a:prstGeom prst="line">
                                      <a:avLst/>
                                    </a:prstGeom>
                                    <a:ln w="2520">
                                      <a:solidFill>
                                        <a:srgbClr val="1f1a17"/>
                                      </a:solidFill>
                                      <a:miter/>
                                    </a:ln>
                                  </wps:spPr>
                                  <wps:style>
                                    <a:lnRef idx="0"/>
                                    <a:fillRef idx="0"/>
                                    <a:effectRef idx="0"/>
                                    <a:fontRef idx="minor"/>
                                  </wps:style>
                                  <wps:bodyPr/>
                                </wps:wsp>
                                <wps:wsp>
                                  <wps:cNvSpPr/>
                                  <wps:spPr>
                                    <a:xfrm flipH="1" flipV="1">
                                      <a:off x="1489680" y="60480"/>
                                      <a:ext cx="92160" cy="40680"/>
                                    </a:xfrm>
                                    <a:prstGeom prst="line">
                                      <a:avLst/>
                                    </a:prstGeom>
                                    <a:ln w="2520">
                                      <a:solidFill>
                                        <a:srgbClr val="1f1a17"/>
                                      </a:solidFill>
                                      <a:miter/>
                                    </a:ln>
                                  </wps:spPr>
                                  <wps:style>
                                    <a:lnRef idx="0"/>
                                    <a:fillRef idx="0"/>
                                    <a:effectRef idx="0"/>
                                    <a:fontRef idx="minor"/>
                                  </wps:style>
                                  <wps:bodyPr/>
                                </wps:wsp>
                                <wps:wsp>
                                  <wps:cNvSpPr/>
                                  <wps:spPr>
                                    <a:xfrm flipH="1">
                                      <a:off x="1411560" y="82800"/>
                                      <a:ext cx="159480" cy="26640"/>
                                    </a:xfrm>
                                    <a:prstGeom prst="line">
                                      <a:avLst/>
                                    </a:prstGeom>
                                    <a:ln w="2520">
                                      <a:solidFill>
                                        <a:srgbClr val="1f1a17"/>
                                      </a:solidFill>
                                      <a:miter/>
                                    </a:ln>
                                  </wps:spPr>
                                  <wps:style>
                                    <a:lnRef idx="0"/>
                                    <a:fillRef idx="0"/>
                                    <a:effectRef idx="0"/>
                                    <a:fontRef idx="minor"/>
                                  </wps:style>
                                  <wps:bodyPr/>
                                </wps:wsp>
                                <wps:wsp>
                                  <wps:cNvSpPr/>
                                  <wps:spPr>
                                    <a:xfrm flipH="1" flipV="1">
                                      <a:off x="1433880" y="76320"/>
                                      <a:ext cx="109080" cy="43920"/>
                                    </a:xfrm>
                                    <a:prstGeom prst="line">
                                      <a:avLst/>
                                    </a:prstGeom>
                                    <a:ln w="2520">
                                      <a:solidFill>
                                        <a:srgbClr val="1f1a17"/>
                                      </a:solidFill>
                                      <a:miter/>
                                    </a:ln>
                                  </wps:spPr>
                                  <wps:style>
                                    <a:lnRef idx="0"/>
                                    <a:fillRef idx="0"/>
                                    <a:effectRef idx="0"/>
                                    <a:fontRef idx="minor"/>
                                  </wps:style>
                                  <wps:bodyPr/>
                                </wps:wsp>
                                <wps:wsp>
                                  <wps:cNvSpPr/>
                                  <wps:spPr>
                                    <a:xfrm flipH="1" flipV="1">
                                      <a:off x="1479600" y="77040"/>
                                      <a:ext cx="100440" cy="52200"/>
                                    </a:xfrm>
                                    <a:prstGeom prst="line">
                                      <a:avLst/>
                                    </a:prstGeom>
                                    <a:ln w="2520">
                                      <a:solidFill>
                                        <a:srgbClr val="1f1a17"/>
                                      </a:solidFill>
                                      <a:miter/>
                                    </a:ln>
                                  </wps:spPr>
                                  <wps:style>
                                    <a:lnRef idx="0"/>
                                    <a:fillRef idx="0"/>
                                    <a:effectRef idx="0"/>
                                    <a:fontRef idx="minor"/>
                                  </wps:style>
                                  <wps:bodyPr/>
                                </wps:wsp>
                                <wps:wsp>
                                  <wps:cNvSpPr/>
                                  <wps:spPr>
                                    <a:xfrm flipH="1">
                                      <a:off x="1433880" y="87840"/>
                                      <a:ext cx="153720" cy="40680"/>
                                    </a:xfrm>
                                    <a:prstGeom prst="line">
                                      <a:avLst/>
                                    </a:prstGeom>
                                    <a:ln w="2520">
                                      <a:solidFill>
                                        <a:srgbClr val="1f1a17"/>
                                      </a:solidFill>
                                      <a:miter/>
                                    </a:ln>
                                  </wps:spPr>
                                  <wps:style>
                                    <a:lnRef idx="0"/>
                                    <a:fillRef idx="0"/>
                                    <a:effectRef idx="0"/>
                                    <a:fontRef idx="minor"/>
                                  </wps:style>
                                  <wps:bodyPr/>
                                </wps:wsp>
                                <wps:wsp>
                                  <wps:cNvSpPr/>
                                  <wps:spPr>
                                    <a:xfrm>
                                      <a:off x="1344240" y="38880"/>
                                      <a:ext cx="156960" cy="10800"/>
                                    </a:xfrm>
                                    <a:prstGeom prst="line">
                                      <a:avLst/>
                                    </a:prstGeom>
                                    <a:ln w="2520">
                                      <a:solidFill>
                                        <a:srgbClr val="1f1a17"/>
                                      </a:solidFill>
                                      <a:miter/>
                                    </a:ln>
                                  </wps:spPr>
                                  <wps:style>
                                    <a:lnRef idx="0"/>
                                    <a:fillRef idx="0"/>
                                    <a:effectRef idx="0"/>
                                    <a:fontRef idx="minor"/>
                                  </wps:style>
                                  <wps:bodyPr/>
                                </wps:wsp>
                                <wps:wsp>
                                  <wps:cNvSpPr/>
                                  <wps:spPr>
                                    <a:xfrm flipH="1">
                                      <a:off x="1351800" y="32400"/>
                                      <a:ext cx="103680" cy="33120"/>
                                    </a:xfrm>
                                    <a:prstGeom prst="line">
                                      <a:avLst/>
                                    </a:prstGeom>
                                    <a:ln w="2520">
                                      <a:solidFill>
                                        <a:srgbClr val="1f1a17"/>
                                      </a:solidFill>
                                      <a:miter/>
                                    </a:ln>
                                  </wps:spPr>
                                  <wps:style>
                                    <a:lnRef idx="0"/>
                                    <a:fillRef idx="0"/>
                                    <a:effectRef idx="0"/>
                                    <a:fontRef idx="minor"/>
                                  </wps:style>
                                  <wps:bodyPr/>
                                </wps:wsp>
                                <wps:wsp>
                                  <wps:cNvSpPr/>
                                  <wps:spPr>
                                    <a:xfrm flipH="1" flipV="1">
                                      <a:off x="1282680" y="38880"/>
                                      <a:ext cx="151200" cy="21600"/>
                                    </a:xfrm>
                                    <a:prstGeom prst="line">
                                      <a:avLst/>
                                    </a:prstGeom>
                                    <a:ln w="2520">
                                      <a:solidFill>
                                        <a:srgbClr val="1f1a17"/>
                                      </a:solidFill>
                                      <a:miter/>
                                    </a:ln>
                                  </wps:spPr>
                                  <wps:style>
                                    <a:lnRef idx="0"/>
                                    <a:fillRef idx="0"/>
                                    <a:effectRef idx="0"/>
                                    <a:fontRef idx="minor"/>
                                  </wps:style>
                                  <wps:bodyPr/>
                                </wps:wsp>
                                <wps:wsp>
                                  <wps:cNvSpPr/>
                                  <wps:spPr>
                                    <a:xfrm flipH="1">
                                      <a:off x="1291680" y="77040"/>
                                      <a:ext cx="111600" cy="32400"/>
                                    </a:xfrm>
                                    <a:prstGeom prst="line">
                                      <a:avLst/>
                                    </a:prstGeom>
                                    <a:ln w="2520">
                                      <a:solidFill>
                                        <a:srgbClr val="1f1a17"/>
                                      </a:solidFill>
                                      <a:miter/>
                                    </a:ln>
                                  </wps:spPr>
                                  <wps:style>
                                    <a:lnRef idx="0"/>
                                    <a:fillRef idx="0"/>
                                    <a:effectRef idx="0"/>
                                    <a:fontRef idx="minor"/>
                                  </wps:style>
                                  <wps:bodyPr/>
                                </wps:wsp>
                                <wps:wsp>
                                  <wps:cNvSpPr/>
                                  <wps:spPr>
                                    <a:xfrm flipH="1" flipV="1">
                                      <a:off x="1305000" y="71280"/>
                                      <a:ext cx="80640" cy="40680"/>
                                    </a:xfrm>
                                    <a:prstGeom prst="line">
                                      <a:avLst/>
                                    </a:prstGeom>
                                    <a:ln w="2520">
                                      <a:solidFill>
                                        <a:srgbClr val="1f1a17"/>
                                      </a:solidFill>
                                      <a:miter/>
                                    </a:ln>
                                  </wps:spPr>
                                  <wps:style>
                                    <a:lnRef idx="0"/>
                                    <a:fillRef idx="0"/>
                                    <a:effectRef idx="0"/>
                                    <a:fontRef idx="minor"/>
                                  </wps:style>
                                  <wps:bodyPr/>
                                </wps:wsp>
                                <wps:wsp>
                                  <wps:cNvSpPr/>
                                  <wps:spPr>
                                    <a:xfrm flipH="1">
                                      <a:off x="1307520" y="90720"/>
                                      <a:ext cx="122400" cy="34920"/>
                                    </a:xfrm>
                                    <a:prstGeom prst="line">
                                      <a:avLst/>
                                    </a:prstGeom>
                                    <a:ln w="2520">
                                      <a:solidFill>
                                        <a:srgbClr val="1f1a17"/>
                                      </a:solidFill>
                                      <a:miter/>
                                    </a:ln>
                                  </wps:spPr>
                                  <wps:style>
                                    <a:lnRef idx="0"/>
                                    <a:fillRef idx="0"/>
                                    <a:effectRef idx="0"/>
                                    <a:fontRef idx="minor"/>
                                  </wps:style>
                                  <wps:bodyPr/>
                                </wps:wsp>
                                <wps:wsp>
                                  <wps:cNvSpPr/>
                                  <wps:spPr>
                                    <a:xfrm flipH="1" flipV="1">
                                      <a:off x="1296720" y="90360"/>
                                      <a:ext cx="111240" cy="34920"/>
                                    </a:xfrm>
                                    <a:prstGeom prst="line">
                                      <a:avLst/>
                                    </a:prstGeom>
                                    <a:ln w="2520">
                                      <a:solidFill>
                                        <a:srgbClr val="1f1a17"/>
                                      </a:solidFill>
                                      <a:miter/>
                                    </a:ln>
                                  </wps:spPr>
                                  <wps:style>
                                    <a:lnRef idx="0"/>
                                    <a:fillRef idx="0"/>
                                    <a:effectRef idx="0"/>
                                    <a:fontRef idx="minor"/>
                                  </wps:style>
                                  <wps:bodyPr/>
                                </wps:wsp>
                                <wps:wsp>
                                  <wps:cNvSpPr/>
                                  <wps:spPr>
                                    <a:xfrm flipH="1">
                                      <a:off x="1207080" y="24120"/>
                                      <a:ext cx="141480" cy="30600"/>
                                    </a:xfrm>
                                    <a:prstGeom prst="line">
                                      <a:avLst/>
                                    </a:prstGeom>
                                    <a:ln w="2520">
                                      <a:solidFill>
                                        <a:srgbClr val="1f1a17"/>
                                      </a:solidFill>
                                      <a:miter/>
                                    </a:ln>
                                  </wps:spPr>
                                  <wps:style>
                                    <a:lnRef idx="0"/>
                                    <a:fillRef idx="0"/>
                                    <a:effectRef idx="0"/>
                                    <a:fontRef idx="minor"/>
                                  </wps:style>
                                  <wps:bodyPr/>
                                </wps:wsp>
                                <wps:wsp>
                                  <wps:cNvSpPr/>
                                  <wps:spPr>
                                    <a:xfrm>
                                      <a:off x="1212840" y="18360"/>
                                      <a:ext cx="133920" cy="47160"/>
                                    </a:xfrm>
                                    <a:prstGeom prst="line">
                                      <a:avLst/>
                                    </a:prstGeom>
                                    <a:ln w="2520">
                                      <a:solidFill>
                                        <a:srgbClr val="1f1a17"/>
                                      </a:solidFill>
                                      <a:miter/>
                                    </a:ln>
                                  </wps:spPr>
                                  <wps:style>
                                    <a:lnRef idx="0"/>
                                    <a:fillRef idx="0"/>
                                    <a:effectRef idx="0"/>
                                    <a:fontRef idx="minor"/>
                                  </wps:style>
                                  <wps:bodyPr/>
                                </wps:wsp>
                                <wps:wsp>
                                  <wps:cNvSpPr/>
                                  <wps:spPr>
                                    <a:xfrm flipH="1">
                                      <a:off x="1411560" y="60480"/>
                                      <a:ext cx="50040" cy="22320"/>
                                    </a:xfrm>
                                    <a:prstGeom prst="line">
                                      <a:avLst/>
                                    </a:prstGeom>
                                    <a:ln w="2520">
                                      <a:solidFill>
                                        <a:srgbClr val="1f1a17"/>
                                      </a:solidFill>
                                      <a:miter/>
                                    </a:ln>
                                  </wps:spPr>
                                  <wps:style>
                                    <a:lnRef idx="0"/>
                                    <a:fillRef idx="0"/>
                                    <a:effectRef idx="0"/>
                                    <a:fontRef idx="minor"/>
                                  </wps:style>
                                  <wps:bodyPr/>
                                </wps:wsp>
                                <wps:wsp>
                                  <wps:cNvSpPr/>
                                  <wps:spPr>
                                    <a:xfrm>
                                      <a:off x="1131480" y="24120"/>
                                      <a:ext cx="72360" cy="15840"/>
                                    </a:xfrm>
                                    <a:prstGeom prst="line">
                                      <a:avLst/>
                                    </a:prstGeom>
                                    <a:ln w="2520">
                                      <a:solidFill>
                                        <a:srgbClr val="1f1a17"/>
                                      </a:solidFill>
                                      <a:miter/>
                                    </a:ln>
                                  </wps:spPr>
                                  <wps:style>
                                    <a:lnRef idx="0"/>
                                    <a:fillRef idx="0"/>
                                    <a:effectRef idx="0"/>
                                    <a:fontRef idx="minor"/>
                                  </wps:style>
                                  <wps:bodyPr/>
                                </wps:wsp>
                                <wps:wsp>
                                  <wps:cNvSpPr/>
                                  <wps:spPr>
                                    <a:xfrm flipV="1">
                                      <a:off x="1235160" y="62280"/>
                                      <a:ext cx="70560" cy="27360"/>
                                    </a:xfrm>
                                    <a:prstGeom prst="line">
                                      <a:avLst/>
                                    </a:prstGeom>
                                    <a:ln w="2520">
                                      <a:solidFill>
                                        <a:srgbClr val="1f1a17"/>
                                      </a:solidFill>
                                      <a:miter/>
                                    </a:ln>
                                  </wps:spPr>
                                  <wps:style>
                                    <a:lnRef idx="0"/>
                                    <a:fillRef idx="0"/>
                                    <a:effectRef idx="0"/>
                                    <a:fontRef idx="minor"/>
                                  </wps:style>
                                  <wps:bodyPr/>
                                </wps:wsp>
                                <wps:wsp>
                                  <wps:cNvSpPr/>
                                  <wps:spPr>
                                    <a:xfrm>
                                      <a:off x="1271880" y="10080"/>
                                      <a:ext cx="114480" cy="19080"/>
                                    </a:xfrm>
                                    <a:prstGeom prst="line">
                                      <a:avLst/>
                                    </a:prstGeom>
                                    <a:ln w="2520">
                                      <a:solidFill>
                                        <a:srgbClr val="1f1a17"/>
                                      </a:solidFill>
                                      <a:miter/>
                                    </a:ln>
                                  </wps:spPr>
                                  <wps:style>
                                    <a:lnRef idx="0"/>
                                    <a:fillRef idx="0"/>
                                    <a:effectRef idx="0"/>
                                    <a:fontRef idx="minor"/>
                                  </wps:style>
                                  <wps:bodyPr/>
                                </wps:wsp>
                                <wps:wsp>
                                  <wps:cNvSpPr/>
                                  <wps:spPr>
                                    <a:xfrm flipV="1">
                                      <a:off x="1120320" y="24120"/>
                                      <a:ext cx="83880" cy="52200"/>
                                    </a:xfrm>
                                    <a:prstGeom prst="line">
                                      <a:avLst/>
                                    </a:prstGeom>
                                    <a:ln w="2520">
                                      <a:solidFill>
                                        <a:srgbClr val="1f1a17"/>
                                      </a:solidFill>
                                      <a:miter/>
                                    </a:ln>
                                  </wps:spPr>
                                  <wps:style>
                                    <a:lnRef idx="0"/>
                                    <a:fillRef idx="0"/>
                                    <a:effectRef idx="0"/>
                                    <a:fontRef idx="minor"/>
                                  </wps:style>
                                  <wps:bodyPr/>
                                </wps:wsp>
                                <wps:wsp>
                                  <wps:cNvSpPr/>
                                  <wps:spPr>
                                    <a:xfrm>
                                      <a:off x="1067400" y="32400"/>
                                      <a:ext cx="137160" cy="35640"/>
                                    </a:xfrm>
                                    <a:prstGeom prst="line">
                                      <a:avLst/>
                                    </a:prstGeom>
                                    <a:ln w="2520">
                                      <a:solidFill>
                                        <a:srgbClr val="1f1a17"/>
                                      </a:solidFill>
                                      <a:miter/>
                                    </a:ln>
                                  </wps:spPr>
                                  <wps:style>
                                    <a:lnRef idx="0"/>
                                    <a:fillRef idx="0"/>
                                    <a:effectRef idx="0"/>
                                    <a:fontRef idx="minor"/>
                                  </wps:style>
                                  <wps:bodyPr/>
                                </wps:wsp>
                                <wps:wsp>
                                  <wps:cNvSpPr/>
                                  <wps:spPr>
                                    <a:xfrm flipV="1">
                                      <a:off x="1151280" y="66240"/>
                                      <a:ext cx="100440" cy="59760"/>
                                    </a:xfrm>
                                    <a:prstGeom prst="line">
                                      <a:avLst/>
                                    </a:prstGeom>
                                    <a:ln w="2520">
                                      <a:solidFill>
                                        <a:srgbClr val="1f1a17"/>
                                      </a:solidFill>
                                      <a:miter/>
                                    </a:ln>
                                  </wps:spPr>
                                  <wps:style>
                                    <a:lnRef idx="0"/>
                                    <a:fillRef idx="0"/>
                                    <a:effectRef idx="0"/>
                                    <a:fontRef idx="minor"/>
                                  </wps:style>
                                  <wps:bodyPr/>
                                </wps:wsp>
                                <wps:wsp>
                                  <wps:cNvSpPr/>
                                  <wps:spPr>
                                    <a:xfrm flipH="1">
                                      <a:off x="1078200" y="109440"/>
                                      <a:ext cx="164520" cy="0"/>
                                    </a:xfrm>
                                    <a:prstGeom prst="line">
                                      <a:avLst/>
                                    </a:prstGeom>
                                    <a:ln w="2520">
                                      <a:solidFill>
                                        <a:srgbClr val="1f1a17"/>
                                      </a:solidFill>
                                      <a:miter/>
                                    </a:ln>
                                  </wps:spPr>
                                  <wps:style>
                                    <a:lnRef idx="0"/>
                                    <a:fillRef idx="0"/>
                                    <a:effectRef idx="0"/>
                                    <a:fontRef idx="minor"/>
                                  </wps:style>
                                  <wps:bodyPr/>
                                </wps:wsp>
                                <wps:wsp>
                                  <wps:cNvSpPr/>
                                  <wps:spPr>
                                    <a:xfrm flipV="1">
                                      <a:off x="1190520" y="98640"/>
                                      <a:ext cx="33120" cy="43920"/>
                                    </a:xfrm>
                                    <a:prstGeom prst="line">
                                      <a:avLst/>
                                    </a:prstGeom>
                                    <a:ln w="2520">
                                      <a:solidFill>
                                        <a:srgbClr val="1f1a17"/>
                                      </a:solidFill>
                                      <a:miter/>
                                    </a:ln>
                                  </wps:spPr>
                                  <wps:style>
                                    <a:lnRef idx="0"/>
                                    <a:fillRef idx="0"/>
                                    <a:effectRef idx="0"/>
                                    <a:fontRef idx="minor"/>
                                  </wps:style>
                                  <wps:bodyPr/>
                                </wps:wsp>
                                <wps:wsp>
                                  <wps:cNvSpPr/>
                                  <wps:spPr>
                                    <a:xfrm flipV="1">
                                      <a:off x="1145520" y="125640"/>
                                      <a:ext cx="123120" cy="28080"/>
                                    </a:xfrm>
                                    <a:prstGeom prst="line">
                                      <a:avLst/>
                                    </a:prstGeom>
                                    <a:ln w="2520">
                                      <a:solidFill>
                                        <a:srgbClr val="1f1a17"/>
                                      </a:solidFill>
                                      <a:miter/>
                                    </a:ln>
                                  </wps:spPr>
                                  <wps:style>
                                    <a:lnRef idx="0"/>
                                    <a:fillRef idx="0"/>
                                    <a:effectRef idx="0"/>
                                    <a:fontRef idx="minor"/>
                                  </wps:style>
                                  <wps:bodyPr/>
                                </wps:wsp>
                                <wps:wsp>
                                  <wps:cNvSpPr/>
                                  <wps:spPr>
                                    <a:xfrm flipH="1" flipV="1">
                                      <a:off x="1072440" y="128880"/>
                                      <a:ext cx="178560" cy="19080"/>
                                    </a:xfrm>
                                    <a:prstGeom prst="line">
                                      <a:avLst/>
                                    </a:prstGeom>
                                    <a:ln w="2520">
                                      <a:solidFill>
                                        <a:srgbClr val="1f1a17"/>
                                      </a:solidFill>
                                      <a:miter/>
                                    </a:ln>
                                  </wps:spPr>
                                  <wps:style>
                                    <a:lnRef idx="0"/>
                                    <a:fillRef idx="0"/>
                                    <a:effectRef idx="0"/>
                                    <a:fontRef idx="minor"/>
                                  </wps:style>
                                  <wps:bodyPr/>
                                </wps:wsp>
                                <wps:wsp>
                                  <wps:cNvSpPr/>
                                  <wps:spPr>
                                    <a:xfrm flipH="1">
                                      <a:off x="1184400" y="101160"/>
                                      <a:ext cx="64080" cy="82440"/>
                                    </a:xfrm>
                                    <a:prstGeom prst="line">
                                      <a:avLst/>
                                    </a:prstGeom>
                                    <a:ln w="2520">
                                      <a:solidFill>
                                        <a:srgbClr val="1f1a17"/>
                                      </a:solidFill>
                                      <a:miter/>
                                    </a:ln>
                                  </wps:spPr>
                                  <wps:style>
                                    <a:lnRef idx="0"/>
                                    <a:fillRef idx="0"/>
                                    <a:effectRef idx="0"/>
                                    <a:fontRef idx="minor"/>
                                  </wps:style>
                                  <wps:bodyPr/>
                                </wps:wsp>
                                <wps:wsp>
                                  <wps:cNvSpPr/>
                                  <wps:spPr>
                                    <a:xfrm flipH="1">
                                      <a:off x="1234440" y="120600"/>
                                      <a:ext cx="64080" cy="43920"/>
                                    </a:xfrm>
                                    <a:prstGeom prst="line">
                                      <a:avLst/>
                                    </a:prstGeom>
                                    <a:ln w="2520">
                                      <a:solidFill>
                                        <a:srgbClr val="1f1a17"/>
                                      </a:solidFill>
                                      <a:miter/>
                                    </a:ln>
                                  </wps:spPr>
                                  <wps:style>
                                    <a:lnRef idx="0"/>
                                    <a:fillRef idx="0"/>
                                    <a:effectRef idx="0"/>
                                    <a:fontRef idx="minor"/>
                                  </wps:style>
                                  <wps:bodyPr/>
                                </wps:wsp>
                                <wps:wsp>
                                  <wps:cNvSpPr/>
                                  <wps:spPr>
                                    <a:xfrm>
                                      <a:off x="1087200" y="60480"/>
                                      <a:ext cx="66600" cy="32400"/>
                                    </a:xfrm>
                                    <a:prstGeom prst="line">
                                      <a:avLst/>
                                    </a:prstGeom>
                                    <a:ln w="2520">
                                      <a:solidFill>
                                        <a:srgbClr val="1f1a17"/>
                                      </a:solidFill>
                                      <a:miter/>
                                    </a:ln>
                                  </wps:spPr>
                                  <wps:style>
                                    <a:lnRef idx="0"/>
                                    <a:fillRef idx="0"/>
                                    <a:effectRef idx="0"/>
                                    <a:fontRef idx="minor"/>
                                  </wps:style>
                                  <wps:bodyPr/>
                                </wps:wsp>
                                <wps:wsp>
                                  <wps:cNvSpPr/>
                                  <wps:spPr>
                                    <a:xfrm>
                                      <a:off x="1179720" y="0"/>
                                      <a:ext cx="47160" cy="43920"/>
                                    </a:xfrm>
                                    <a:prstGeom prst="line">
                                      <a:avLst/>
                                    </a:prstGeom>
                                    <a:ln w="2520">
                                      <a:solidFill>
                                        <a:srgbClr val="1f1a17"/>
                                      </a:solidFill>
                                      <a:miter/>
                                    </a:ln>
                                  </wps:spPr>
                                  <wps:style>
                                    <a:lnRef idx="0"/>
                                    <a:fillRef idx="0"/>
                                    <a:effectRef idx="0"/>
                                    <a:fontRef idx="minor"/>
                                  </wps:style>
                                  <wps:bodyPr/>
                                </wps:wsp>
                                <wps:wsp>
                                  <wps:cNvSpPr/>
                                  <wps:spPr>
                                    <a:xfrm flipV="1">
                                      <a:off x="1064880" y="15480"/>
                                      <a:ext cx="50040" cy="38880"/>
                                    </a:xfrm>
                                    <a:prstGeom prst="line">
                                      <a:avLst/>
                                    </a:prstGeom>
                                    <a:ln w="2520">
                                      <a:solidFill>
                                        <a:srgbClr val="1f1a17"/>
                                      </a:solidFill>
                                      <a:miter/>
                                    </a:ln>
                                  </wps:spPr>
                                  <wps:style>
                                    <a:lnRef idx="0"/>
                                    <a:fillRef idx="0"/>
                                    <a:effectRef idx="0"/>
                                    <a:fontRef idx="minor"/>
                                  </wps:style>
                                  <wps:bodyPr/>
                                </wps:wsp>
                                <wps:wsp>
                                  <wps:cNvSpPr/>
                                  <wps:spPr>
                                    <a:xfrm>
                                      <a:off x="986760" y="18360"/>
                                      <a:ext cx="102960" cy="74160"/>
                                    </a:xfrm>
                                    <a:prstGeom prst="line">
                                      <a:avLst/>
                                    </a:prstGeom>
                                    <a:ln w="2520">
                                      <a:solidFill>
                                        <a:srgbClr val="1f1a17"/>
                                      </a:solidFill>
                                      <a:miter/>
                                    </a:ln>
                                  </wps:spPr>
                                  <wps:style>
                                    <a:lnRef idx="0"/>
                                    <a:fillRef idx="0"/>
                                    <a:effectRef idx="0"/>
                                    <a:fontRef idx="minor"/>
                                  </wps:style>
                                  <wps:bodyPr/>
                                </wps:wsp>
                                <wps:wsp>
                                  <wps:cNvSpPr/>
                                  <wps:spPr>
                                    <a:xfrm flipV="1">
                                      <a:off x="1000080" y="18000"/>
                                      <a:ext cx="72360" cy="52560"/>
                                    </a:xfrm>
                                    <a:prstGeom prst="line">
                                      <a:avLst/>
                                    </a:prstGeom>
                                    <a:ln w="2520">
                                      <a:solidFill>
                                        <a:srgbClr val="1f1a17"/>
                                      </a:solidFill>
                                      <a:miter/>
                                    </a:ln>
                                  </wps:spPr>
                                  <wps:style>
                                    <a:lnRef idx="0"/>
                                    <a:fillRef idx="0"/>
                                    <a:effectRef idx="0"/>
                                    <a:fontRef idx="minor"/>
                                  </wps:style>
                                  <wps:bodyPr/>
                                </wps:wsp>
                                <wps:wsp>
                                  <wps:cNvSpPr/>
                                  <wps:spPr>
                                    <a:xfrm flipV="1">
                                      <a:off x="918720" y="18360"/>
                                      <a:ext cx="133920" cy="28080"/>
                                    </a:xfrm>
                                    <a:prstGeom prst="line">
                                      <a:avLst/>
                                    </a:prstGeom>
                                    <a:ln w="2520">
                                      <a:solidFill>
                                        <a:srgbClr val="1f1a17"/>
                                      </a:solidFill>
                                      <a:miter/>
                                    </a:ln>
                                  </wps:spPr>
                                  <wps:style>
                                    <a:lnRef idx="0"/>
                                    <a:fillRef idx="0"/>
                                    <a:effectRef idx="0"/>
                                    <a:fontRef idx="minor"/>
                                  </wps:style>
                                  <wps:bodyPr/>
                                </wps:wsp>
                                <wps:wsp>
                                  <wps:cNvSpPr/>
                                  <wps:spPr>
                                    <a:xfrm flipV="1">
                                      <a:off x="1109880" y="12960"/>
                                      <a:ext cx="55080" cy="38880"/>
                                    </a:xfrm>
                                    <a:prstGeom prst="line">
                                      <a:avLst/>
                                    </a:prstGeom>
                                    <a:ln w="2520">
                                      <a:solidFill>
                                        <a:srgbClr val="1f1a17"/>
                                      </a:solidFill>
                                      <a:miter/>
                                    </a:ln>
                                  </wps:spPr>
                                  <wps:style>
                                    <a:lnRef idx="0"/>
                                    <a:fillRef idx="0"/>
                                    <a:effectRef idx="0"/>
                                    <a:fontRef idx="minor"/>
                                  </wps:style>
                                  <wps:bodyPr/>
                                </wps:wsp>
                                <wps:wsp>
                                  <wps:cNvSpPr/>
                                  <wps:spPr>
                                    <a:xfrm flipV="1">
                                      <a:off x="1073160" y="186840"/>
                                      <a:ext cx="97920" cy="10080"/>
                                    </a:xfrm>
                                    <a:prstGeom prst="line">
                                      <a:avLst/>
                                    </a:prstGeom>
                                    <a:ln w="2520">
                                      <a:solidFill>
                                        <a:srgbClr val="1f1a17"/>
                                      </a:solidFill>
                                      <a:miter/>
                                    </a:ln>
                                  </wps:spPr>
                                  <wps:style>
                                    <a:lnRef idx="0"/>
                                    <a:fillRef idx="0"/>
                                    <a:effectRef idx="0"/>
                                    <a:fontRef idx="minor"/>
                                  </wps:style>
                                  <wps:bodyPr/>
                                </wps:wsp>
                                <wps:wsp>
                                  <wps:cNvSpPr/>
                                  <wps:spPr>
                                    <a:xfrm>
                                      <a:off x="1084680" y="159480"/>
                                      <a:ext cx="69120" cy="46440"/>
                                    </a:xfrm>
                                    <a:prstGeom prst="line">
                                      <a:avLst/>
                                    </a:prstGeom>
                                    <a:ln w="2520">
                                      <a:solidFill>
                                        <a:srgbClr val="1f1a17"/>
                                      </a:solidFill>
                                      <a:miter/>
                                    </a:ln>
                                  </wps:spPr>
                                  <wps:style>
                                    <a:lnRef idx="0"/>
                                    <a:fillRef idx="0"/>
                                    <a:effectRef idx="0"/>
                                    <a:fontRef idx="minor"/>
                                  </wps:style>
                                  <wps:bodyPr/>
                                </wps:wsp>
                                <wps:wsp>
                                  <wps:cNvSpPr/>
                                  <wps:spPr>
                                    <a:xfrm flipV="1">
                                      <a:off x="1081440" y="176040"/>
                                      <a:ext cx="69840" cy="68760"/>
                                    </a:xfrm>
                                    <a:prstGeom prst="line">
                                      <a:avLst/>
                                    </a:prstGeom>
                                    <a:ln w="2520">
                                      <a:solidFill>
                                        <a:srgbClr val="1f1a17"/>
                                      </a:solidFill>
                                      <a:miter/>
                                    </a:ln>
                                  </wps:spPr>
                                  <wps:style>
                                    <a:lnRef idx="0"/>
                                    <a:fillRef idx="0"/>
                                    <a:effectRef idx="0"/>
                                    <a:fontRef idx="minor"/>
                                  </wps:style>
                                  <wps:bodyPr/>
                                </wps:wsp>
                                <wps:wsp>
                                  <wps:cNvSpPr/>
                                  <wps:spPr>
                                    <a:xfrm flipV="1">
                                      <a:off x="958320" y="104400"/>
                                      <a:ext cx="114840" cy="54720"/>
                                    </a:xfrm>
                                    <a:prstGeom prst="line">
                                      <a:avLst/>
                                    </a:prstGeom>
                                    <a:ln w="2520">
                                      <a:solidFill>
                                        <a:srgbClr val="1f1a17"/>
                                      </a:solidFill>
                                      <a:miter/>
                                    </a:ln>
                                  </wps:spPr>
                                  <wps:style>
                                    <a:lnRef idx="0"/>
                                    <a:fillRef idx="0"/>
                                    <a:effectRef idx="0"/>
                                    <a:fontRef idx="minor"/>
                                  </wps:style>
                                  <wps:bodyPr/>
                                </wps:wsp>
                                <wps:wsp>
                                  <wps:cNvSpPr/>
                                  <wps:spPr>
                                    <a:xfrm>
                                      <a:off x="966960" y="109440"/>
                                      <a:ext cx="119880" cy="46440"/>
                                    </a:xfrm>
                                    <a:prstGeom prst="line">
                                      <a:avLst/>
                                    </a:prstGeom>
                                    <a:ln w="2520">
                                      <a:solidFill>
                                        <a:srgbClr val="1f1a17"/>
                                      </a:solidFill>
                                      <a:miter/>
                                    </a:ln>
                                  </wps:spPr>
                                  <wps:style>
                                    <a:lnRef idx="0"/>
                                    <a:fillRef idx="0"/>
                                    <a:effectRef idx="0"/>
                                    <a:fontRef idx="minor"/>
                                  </wps:style>
                                  <wps:bodyPr/>
                                </wps:wsp>
                                <wps:wsp>
                                  <wps:cNvSpPr/>
                                  <wps:spPr>
                                    <a:xfrm flipV="1">
                                      <a:off x="1003320" y="101160"/>
                                      <a:ext cx="128160" cy="84960"/>
                                    </a:xfrm>
                                    <a:prstGeom prst="line">
                                      <a:avLst/>
                                    </a:prstGeom>
                                    <a:ln w="2520">
                                      <a:solidFill>
                                        <a:srgbClr val="1f1a17"/>
                                      </a:solidFill>
                                      <a:miter/>
                                    </a:ln>
                                  </wps:spPr>
                                  <wps:style>
                                    <a:lnRef idx="0"/>
                                    <a:fillRef idx="0"/>
                                    <a:effectRef idx="0"/>
                                    <a:fontRef idx="minor"/>
                                  </wps:style>
                                  <wps:bodyPr/>
                                </wps:wsp>
                                <wps:wsp>
                                  <wps:cNvSpPr/>
                                  <wps:spPr>
                                    <a:xfrm flipV="1">
                                      <a:off x="902160" y="87840"/>
                                      <a:ext cx="117360" cy="21600"/>
                                    </a:xfrm>
                                    <a:prstGeom prst="line">
                                      <a:avLst/>
                                    </a:prstGeom>
                                    <a:ln w="2520">
                                      <a:solidFill>
                                        <a:srgbClr val="1f1a17"/>
                                      </a:solidFill>
                                      <a:miter/>
                                    </a:ln>
                                  </wps:spPr>
                                  <wps:style>
                                    <a:lnRef idx="0"/>
                                    <a:fillRef idx="0"/>
                                    <a:effectRef idx="0"/>
                                    <a:fontRef idx="minor"/>
                                  </wps:style>
                                  <wps:bodyPr/>
                                </wps:wsp>
                                <wps:wsp>
                                  <wps:cNvSpPr/>
                                  <wps:spPr>
                                    <a:xfrm>
                                      <a:off x="910440" y="74520"/>
                                      <a:ext cx="111240" cy="40680"/>
                                    </a:xfrm>
                                    <a:prstGeom prst="line">
                                      <a:avLst/>
                                    </a:prstGeom>
                                    <a:ln w="2520">
                                      <a:solidFill>
                                        <a:srgbClr val="1f1a17"/>
                                      </a:solidFill>
                                      <a:miter/>
                                    </a:ln>
                                  </wps:spPr>
                                  <wps:style>
                                    <a:lnRef idx="0"/>
                                    <a:fillRef idx="0"/>
                                    <a:effectRef idx="0"/>
                                    <a:fontRef idx="minor"/>
                                  </wps:style>
                                  <wps:bodyPr/>
                                </wps:wsp>
                                <wps:wsp>
                                  <wps:cNvSpPr/>
                                  <wps:spPr>
                                    <a:xfrm flipV="1">
                                      <a:off x="809640" y="26640"/>
                                      <a:ext cx="142200" cy="48960"/>
                                    </a:xfrm>
                                    <a:prstGeom prst="line">
                                      <a:avLst/>
                                    </a:prstGeom>
                                    <a:ln w="2520">
                                      <a:solidFill>
                                        <a:srgbClr val="1f1a17"/>
                                      </a:solidFill>
                                      <a:miter/>
                                    </a:ln>
                                  </wps:spPr>
                                  <wps:style>
                                    <a:lnRef idx="0"/>
                                    <a:fillRef idx="0"/>
                                    <a:effectRef idx="0"/>
                                    <a:fontRef idx="minor"/>
                                  </wps:style>
                                  <wps:bodyPr/>
                                </wps:wsp>
                                <wps:wsp>
                                  <wps:cNvSpPr/>
                                  <wps:spPr>
                                    <a:xfrm>
                                      <a:off x="843120" y="43920"/>
                                      <a:ext cx="120600" cy="27360"/>
                                    </a:xfrm>
                                    <a:prstGeom prst="line">
                                      <a:avLst/>
                                    </a:prstGeom>
                                    <a:ln w="2520">
                                      <a:solidFill>
                                        <a:srgbClr val="1f1a17"/>
                                      </a:solidFill>
                                      <a:miter/>
                                    </a:ln>
                                  </wps:spPr>
                                  <wps:style>
                                    <a:lnRef idx="0"/>
                                    <a:fillRef idx="0"/>
                                    <a:effectRef idx="0"/>
                                    <a:fontRef idx="minor"/>
                                  </wps:style>
                                  <wps:bodyPr/>
                                </wps:wsp>
                                <wps:wsp>
                                  <wps:cNvSpPr/>
                                  <wps:spPr>
                                    <a:xfrm>
                                      <a:off x="929520" y="18360"/>
                                      <a:ext cx="123120" cy="65880"/>
                                    </a:xfrm>
                                    <a:prstGeom prst="line">
                                      <a:avLst/>
                                    </a:prstGeom>
                                    <a:ln w="2520">
                                      <a:solidFill>
                                        <a:srgbClr val="1f1a17"/>
                                      </a:solidFill>
                                      <a:miter/>
                                    </a:ln>
                                  </wps:spPr>
                                  <wps:style>
                                    <a:lnRef idx="0"/>
                                    <a:fillRef idx="0"/>
                                    <a:effectRef idx="0"/>
                                    <a:fontRef idx="minor"/>
                                  </wps:style>
                                  <wps:bodyPr/>
                                </wps:wsp>
                                <wps:wsp>
                                  <wps:cNvSpPr/>
                                  <wps:spPr>
                                    <a:xfrm flipV="1">
                                      <a:off x="840240" y="71280"/>
                                      <a:ext cx="134640" cy="38160"/>
                                    </a:xfrm>
                                    <a:prstGeom prst="line">
                                      <a:avLst/>
                                    </a:prstGeom>
                                    <a:ln w="2520">
                                      <a:solidFill>
                                        <a:srgbClr val="1f1a17"/>
                                      </a:solidFill>
                                      <a:miter/>
                                    </a:ln>
                                  </wps:spPr>
                                  <wps:style>
                                    <a:lnRef idx="0"/>
                                    <a:fillRef idx="0"/>
                                    <a:effectRef idx="0"/>
                                    <a:fontRef idx="minor"/>
                                  </wps:style>
                                  <wps:bodyPr/>
                                </wps:wsp>
                                <wps:wsp>
                                  <wps:cNvSpPr/>
                                  <wps:spPr>
                                    <a:xfrm>
                                      <a:off x="750600" y="66240"/>
                                      <a:ext cx="120600" cy="10080"/>
                                    </a:xfrm>
                                    <a:prstGeom prst="line">
                                      <a:avLst/>
                                    </a:prstGeom>
                                    <a:ln w="2520">
                                      <a:solidFill>
                                        <a:srgbClr val="1f1a17"/>
                                      </a:solidFill>
                                      <a:miter/>
                                    </a:ln>
                                  </wps:spPr>
                                  <wps:style>
                                    <a:lnRef idx="0"/>
                                    <a:fillRef idx="0"/>
                                    <a:effectRef idx="0"/>
                                    <a:fontRef idx="minor"/>
                                  </wps:style>
                                  <wps:bodyPr/>
                                </wps:wsp>
                                <wps:wsp>
                                  <wps:cNvSpPr/>
                                  <wps:spPr>
                                    <a:xfrm>
                                      <a:off x="784800" y="131400"/>
                                      <a:ext cx="142200" cy="2520"/>
                                    </a:xfrm>
                                    <a:prstGeom prst="line">
                                      <a:avLst/>
                                    </a:prstGeom>
                                    <a:ln w="2520">
                                      <a:solidFill>
                                        <a:srgbClr val="1f1a17"/>
                                      </a:solidFill>
                                      <a:miter/>
                                    </a:ln>
                                  </wps:spPr>
                                  <wps:style>
                                    <a:lnRef idx="0"/>
                                    <a:fillRef idx="0"/>
                                    <a:effectRef idx="0"/>
                                    <a:fontRef idx="minor"/>
                                  </wps:style>
                                  <wps:bodyPr/>
                                </wps:wsp>
                                <wps:wsp>
                                  <wps:cNvSpPr/>
                                  <wps:spPr>
                                    <a:xfrm flipV="1">
                                      <a:off x="867960" y="98640"/>
                                      <a:ext cx="55800" cy="98280"/>
                                    </a:xfrm>
                                    <a:prstGeom prst="line">
                                      <a:avLst/>
                                    </a:prstGeom>
                                    <a:ln w="2520">
                                      <a:solidFill>
                                        <a:srgbClr val="1f1a17"/>
                                      </a:solidFill>
                                      <a:miter/>
                                    </a:ln>
                                  </wps:spPr>
                                  <wps:style>
                                    <a:lnRef idx="0"/>
                                    <a:fillRef idx="0"/>
                                    <a:effectRef idx="0"/>
                                    <a:fontRef idx="minor"/>
                                  </wps:style>
                                  <wps:bodyPr/>
                                </wps:wsp>
                                <wps:wsp>
                                  <wps:cNvSpPr/>
                                  <wps:spPr>
                                    <a:xfrm>
                                      <a:off x="698040" y="87840"/>
                                      <a:ext cx="130680" cy="24120"/>
                                    </a:xfrm>
                                    <a:prstGeom prst="line">
                                      <a:avLst/>
                                    </a:prstGeom>
                                    <a:ln w="2520">
                                      <a:solidFill>
                                        <a:srgbClr val="1f1a17"/>
                                      </a:solidFill>
                                      <a:miter/>
                                    </a:ln>
                                  </wps:spPr>
                                  <wps:style>
                                    <a:lnRef idx="0"/>
                                    <a:fillRef idx="0"/>
                                    <a:effectRef idx="0"/>
                                    <a:fontRef idx="minor"/>
                                  </wps:style>
                                  <wps:bodyPr/>
                                </wps:wsp>
                                <wps:wsp>
                                  <wps:cNvSpPr/>
                                  <wps:spPr>
                                    <a:xfrm flipV="1">
                                      <a:off x="705960" y="87840"/>
                                      <a:ext cx="114480" cy="54720"/>
                                    </a:xfrm>
                                    <a:prstGeom prst="line">
                                      <a:avLst/>
                                    </a:prstGeom>
                                    <a:ln w="2520">
                                      <a:solidFill>
                                        <a:srgbClr val="1f1a17"/>
                                      </a:solidFill>
                                      <a:miter/>
                                    </a:ln>
                                  </wps:spPr>
                                  <wps:style>
                                    <a:lnRef idx="0"/>
                                    <a:fillRef idx="0"/>
                                    <a:effectRef idx="0"/>
                                    <a:fontRef idx="minor"/>
                                  </wps:style>
                                  <wps:bodyPr/>
                                </wps:wsp>
                                <wps:wsp>
                                  <wps:cNvSpPr/>
                                  <wps:spPr>
                                    <a:xfrm flipV="1">
                                      <a:off x="894240" y="128880"/>
                                      <a:ext cx="66600" cy="101520"/>
                                    </a:xfrm>
                                    <a:prstGeom prst="line">
                                      <a:avLst/>
                                    </a:prstGeom>
                                    <a:ln w="2520">
                                      <a:solidFill>
                                        <a:srgbClr val="1f1a17"/>
                                      </a:solidFill>
                                      <a:miter/>
                                    </a:ln>
                                  </wps:spPr>
                                  <wps:style>
                                    <a:lnRef idx="0"/>
                                    <a:fillRef idx="0"/>
                                    <a:effectRef idx="0"/>
                                    <a:fontRef idx="minor"/>
                                  </wps:style>
                                  <wps:bodyPr/>
                                </wps:wsp>
                                <wps:wsp>
                                  <wps:cNvSpPr/>
                                  <wps:spPr>
                                    <a:xfrm flipV="1">
                                      <a:off x="840240" y="154440"/>
                                      <a:ext cx="156960" cy="38160"/>
                                    </a:xfrm>
                                    <a:prstGeom prst="line">
                                      <a:avLst/>
                                    </a:prstGeom>
                                    <a:ln w="2520">
                                      <a:solidFill>
                                        <a:srgbClr val="1f1a17"/>
                                      </a:solidFill>
                                      <a:miter/>
                                    </a:ln>
                                  </wps:spPr>
                                  <wps:style>
                                    <a:lnRef idx="0"/>
                                    <a:fillRef idx="0"/>
                                    <a:effectRef idx="0"/>
                                    <a:fontRef idx="minor"/>
                                  </wps:style>
                                  <wps:bodyPr/>
                                </wps:wsp>
                                <wps:wsp>
                                  <wps:cNvSpPr/>
                                  <wps:spPr>
                                    <a:xfrm flipV="1">
                                      <a:off x="997560" y="178560"/>
                                      <a:ext cx="72360" cy="73800"/>
                                    </a:xfrm>
                                    <a:prstGeom prst="line">
                                      <a:avLst/>
                                    </a:prstGeom>
                                    <a:ln w="2520">
                                      <a:solidFill>
                                        <a:srgbClr val="1f1a17"/>
                                      </a:solidFill>
                                      <a:miter/>
                                    </a:ln>
                                  </wps:spPr>
                                  <wps:style>
                                    <a:lnRef idx="0"/>
                                    <a:fillRef idx="0"/>
                                    <a:effectRef idx="0"/>
                                    <a:fontRef idx="minor"/>
                                  </wps:style>
                                  <wps:bodyPr/>
                                </wps:wsp>
                                <wps:wsp>
                                  <wps:cNvSpPr/>
                                  <wps:spPr>
                                    <a:xfrm flipH="1" flipV="1">
                                      <a:off x="1044720" y="175320"/>
                                      <a:ext cx="14040" cy="74160"/>
                                    </a:xfrm>
                                    <a:prstGeom prst="line">
                                      <a:avLst/>
                                    </a:prstGeom>
                                    <a:ln w="2520">
                                      <a:solidFill>
                                        <a:srgbClr val="1f1a17"/>
                                      </a:solidFill>
                                      <a:miter/>
                                    </a:ln>
                                  </wps:spPr>
                                  <wps:style>
                                    <a:lnRef idx="0"/>
                                    <a:fillRef idx="0"/>
                                    <a:effectRef idx="0"/>
                                    <a:fontRef idx="minor"/>
                                  </wps:style>
                                  <wps:bodyPr/>
                                </wps:wsp>
                                <wps:wsp>
                                  <wps:cNvSpPr/>
                                  <wps:spPr>
                                    <a:xfrm flipV="1">
                                      <a:off x="938520" y="184320"/>
                                      <a:ext cx="137160" cy="54720"/>
                                    </a:xfrm>
                                    <a:prstGeom prst="line">
                                      <a:avLst/>
                                    </a:prstGeom>
                                    <a:ln w="2520">
                                      <a:solidFill>
                                        <a:srgbClr val="1f1a17"/>
                                      </a:solidFill>
                                      <a:miter/>
                                    </a:ln>
                                  </wps:spPr>
                                  <wps:style>
                                    <a:lnRef idx="0"/>
                                    <a:fillRef idx="0"/>
                                    <a:effectRef idx="0"/>
                                    <a:fontRef idx="minor"/>
                                  </wps:style>
                                  <wps:bodyPr/>
                                </wps:wsp>
                                <wps:wsp>
                                  <wps:cNvSpPr/>
                                  <wps:spPr>
                                    <a:xfrm flipV="1">
                                      <a:off x="837720" y="196920"/>
                                      <a:ext cx="133920" cy="24840"/>
                                    </a:xfrm>
                                    <a:prstGeom prst="line">
                                      <a:avLst/>
                                    </a:prstGeom>
                                    <a:ln w="2520">
                                      <a:solidFill>
                                        <a:srgbClr val="1f1a17"/>
                                      </a:solidFill>
                                      <a:miter/>
                                    </a:ln>
                                  </wps:spPr>
                                  <wps:style>
                                    <a:lnRef idx="0"/>
                                    <a:fillRef idx="0"/>
                                    <a:effectRef idx="0"/>
                                    <a:fontRef idx="minor"/>
                                  </wps:style>
                                  <wps:bodyPr/>
                                </wps:wsp>
                                <wps:wsp>
                                  <wps:cNvSpPr/>
                                  <wps:spPr>
                                    <a:xfrm flipV="1">
                                      <a:off x="757080" y="123840"/>
                                      <a:ext cx="117360" cy="52200"/>
                                    </a:xfrm>
                                    <a:prstGeom prst="line">
                                      <a:avLst/>
                                    </a:prstGeom>
                                    <a:ln w="2520">
                                      <a:solidFill>
                                        <a:srgbClr val="1f1a17"/>
                                      </a:solidFill>
                                      <a:miter/>
                                    </a:ln>
                                  </wps:spPr>
                                  <wps:style>
                                    <a:lnRef idx="0"/>
                                    <a:fillRef idx="0"/>
                                    <a:effectRef idx="0"/>
                                    <a:fontRef idx="minor"/>
                                  </wps:style>
                                  <wps:bodyPr/>
                                </wps:wsp>
                                <wps:wsp>
                                  <wps:cNvSpPr/>
                                  <wps:spPr>
                                    <a:xfrm>
                                      <a:off x="675720" y="115560"/>
                                      <a:ext cx="109080" cy="27360"/>
                                    </a:xfrm>
                                    <a:prstGeom prst="line">
                                      <a:avLst/>
                                    </a:prstGeom>
                                    <a:ln w="2520">
                                      <a:solidFill>
                                        <a:srgbClr val="1f1a17"/>
                                      </a:solidFill>
                                      <a:miter/>
                                    </a:ln>
                                  </wps:spPr>
                                  <wps:style>
                                    <a:lnRef idx="0"/>
                                    <a:fillRef idx="0"/>
                                    <a:effectRef idx="0"/>
                                    <a:fontRef idx="minor"/>
                                  </wps:style>
                                  <wps:bodyPr/>
                                </wps:wsp>
                                <wps:wsp>
                                  <wps:cNvSpPr/>
                                  <wps:spPr>
                                    <a:xfrm flipV="1">
                                      <a:off x="655920" y="84600"/>
                                      <a:ext cx="111600" cy="93240"/>
                                    </a:xfrm>
                                    <a:prstGeom prst="line">
                                      <a:avLst/>
                                    </a:prstGeom>
                                    <a:ln w="2520">
                                      <a:solidFill>
                                        <a:srgbClr val="1f1a17"/>
                                      </a:solidFill>
                                      <a:miter/>
                                    </a:ln>
                                  </wps:spPr>
                                  <wps:style>
                                    <a:lnRef idx="0"/>
                                    <a:fillRef idx="0"/>
                                    <a:effectRef idx="0"/>
                                    <a:fontRef idx="minor"/>
                                  </wps:style>
                                  <wps:bodyPr/>
                                </wps:wsp>
                                <wps:wsp>
                                  <wps:cNvSpPr/>
                                  <wps:spPr>
                                    <a:xfrm flipV="1">
                                      <a:off x="614160" y="90720"/>
                                      <a:ext cx="60840" cy="68760"/>
                                    </a:xfrm>
                                    <a:prstGeom prst="line">
                                      <a:avLst/>
                                    </a:prstGeom>
                                    <a:ln w="2520">
                                      <a:solidFill>
                                        <a:srgbClr val="1f1a17"/>
                                      </a:solidFill>
                                      <a:miter/>
                                    </a:ln>
                                  </wps:spPr>
                                  <wps:style>
                                    <a:lnRef idx="0"/>
                                    <a:fillRef idx="0"/>
                                    <a:effectRef idx="0"/>
                                    <a:fontRef idx="minor"/>
                                  </wps:style>
                                  <wps:bodyPr/>
                                </wps:wsp>
                                <wps:wsp>
                                  <wps:cNvSpPr/>
                                  <wps:spPr>
                                    <a:xfrm>
                                      <a:off x="557640" y="142920"/>
                                      <a:ext cx="114480" cy="0"/>
                                    </a:xfrm>
                                    <a:prstGeom prst="line">
                                      <a:avLst/>
                                    </a:prstGeom>
                                    <a:ln w="2520">
                                      <a:solidFill>
                                        <a:srgbClr val="1f1a17"/>
                                      </a:solidFill>
                                      <a:miter/>
                                    </a:ln>
                                  </wps:spPr>
                                  <wps:style>
                                    <a:lnRef idx="0"/>
                                    <a:fillRef idx="0"/>
                                    <a:effectRef idx="0"/>
                                    <a:fontRef idx="minor"/>
                                  </wps:style>
                                  <wps:bodyPr/>
                                </wps:wsp>
                                <wps:wsp>
                                  <wps:cNvSpPr/>
                                  <wps:spPr>
                                    <a:xfrm flipV="1">
                                      <a:off x="739800" y="115560"/>
                                      <a:ext cx="13320" cy="104040"/>
                                    </a:xfrm>
                                    <a:prstGeom prst="line">
                                      <a:avLst/>
                                    </a:prstGeom>
                                    <a:ln w="2520">
                                      <a:solidFill>
                                        <a:srgbClr val="1f1a17"/>
                                      </a:solidFill>
                                      <a:miter/>
                                    </a:ln>
                                  </wps:spPr>
                                  <wps:style>
                                    <a:lnRef idx="0"/>
                                    <a:fillRef idx="0"/>
                                    <a:effectRef idx="0"/>
                                    <a:fontRef idx="minor"/>
                                  </wps:style>
                                  <wps:bodyPr/>
                                </wps:wsp>
                                <wps:wsp>
                                  <wps:cNvSpPr/>
                                  <wps:spPr>
                                    <a:xfrm flipV="1">
                                      <a:off x="675720" y="178560"/>
                                      <a:ext cx="133920" cy="40680"/>
                                    </a:xfrm>
                                    <a:prstGeom prst="line">
                                      <a:avLst/>
                                    </a:prstGeom>
                                    <a:ln w="2520">
                                      <a:solidFill>
                                        <a:srgbClr val="1f1a17"/>
                                      </a:solidFill>
                                      <a:miter/>
                                    </a:ln>
                                  </wps:spPr>
                                  <wps:style>
                                    <a:lnRef idx="0"/>
                                    <a:fillRef idx="0"/>
                                    <a:effectRef idx="0"/>
                                    <a:fontRef idx="minor"/>
                                  </wps:style>
                                  <wps:bodyPr/>
                                </wps:wsp>
                                <wps:wsp>
                                  <wps:cNvSpPr/>
                                  <wps:spPr>
                                    <a:xfrm flipH="1" flipV="1">
                                      <a:off x="851040" y="158760"/>
                                      <a:ext cx="8280" cy="100800"/>
                                    </a:xfrm>
                                    <a:prstGeom prst="line">
                                      <a:avLst/>
                                    </a:prstGeom>
                                    <a:ln w="2520">
                                      <a:solidFill>
                                        <a:srgbClr val="1f1a17"/>
                                      </a:solidFill>
                                      <a:miter/>
                                    </a:ln>
                                  </wps:spPr>
                                  <wps:style>
                                    <a:lnRef idx="0"/>
                                    <a:fillRef idx="0"/>
                                    <a:effectRef idx="0"/>
                                    <a:fontRef idx="minor"/>
                                  </wps:style>
                                  <wps:bodyPr/>
                                </wps:wsp>
                                <wps:wsp>
                                  <wps:cNvSpPr/>
                                  <wps:spPr>
                                    <a:xfrm flipV="1">
                                      <a:off x="801360" y="222840"/>
                                      <a:ext cx="128160" cy="19080"/>
                                    </a:xfrm>
                                    <a:prstGeom prst="line">
                                      <a:avLst/>
                                    </a:prstGeom>
                                    <a:ln w="2520">
                                      <a:solidFill>
                                        <a:srgbClr val="1f1a17"/>
                                      </a:solidFill>
                                      <a:miter/>
                                    </a:ln>
                                  </wps:spPr>
                                  <wps:style>
                                    <a:lnRef idx="0"/>
                                    <a:fillRef idx="0"/>
                                    <a:effectRef idx="0"/>
                                    <a:fontRef idx="minor"/>
                                  </wps:style>
                                  <wps:bodyPr/>
                                </wps:wsp>
                                <wps:wsp>
                                  <wps:cNvSpPr/>
                                  <wps:spPr>
                                    <a:xfrm flipV="1">
                                      <a:off x="958320" y="197640"/>
                                      <a:ext cx="28440" cy="101520"/>
                                    </a:xfrm>
                                    <a:prstGeom prst="line">
                                      <a:avLst/>
                                    </a:prstGeom>
                                    <a:ln w="2520">
                                      <a:solidFill>
                                        <a:srgbClr val="1f1a17"/>
                                      </a:solidFill>
                                      <a:miter/>
                                    </a:ln>
                                  </wps:spPr>
                                  <wps:style>
                                    <a:lnRef idx="0"/>
                                    <a:fillRef idx="0"/>
                                    <a:effectRef idx="0"/>
                                    <a:fontRef idx="minor"/>
                                  </wps:style>
                                  <wps:bodyPr/>
                                </wps:wsp>
                                <wps:wsp>
                                  <wps:cNvSpPr/>
                                  <wps:spPr>
                                    <a:xfrm>
                                      <a:off x="921960" y="255960"/>
                                      <a:ext cx="111240" cy="68760"/>
                                    </a:xfrm>
                                    <a:custGeom>
                                      <a:avLst/>
                                      <a:gdLst/>
                                      <a:ahLst/>
                                      <a:rect l="l" t="t" r="r" b="b"/>
                                      <a:pathLst>
                                        <a:path w="374" h="235">
                                          <a:moveTo>
                                            <a:pt x="121" y="235"/>
                                          </a:moveTo>
                                          <a:lnTo>
                                            <a:pt x="374" y="0"/>
                                          </a:lnTo>
                                          <a:lnTo>
                                            <a:pt x="0" y="56"/>
                                          </a:lnTo>
                                        </a:path>
                                      </a:pathLst>
                                    </a:custGeom>
                                    <a:noFill/>
                                    <a:ln w="2520">
                                      <a:solidFill>
                                        <a:srgbClr val="1f1a17"/>
                                      </a:solidFill>
                                      <a:round/>
                                    </a:ln>
                                  </wps:spPr>
                                  <wps:style>
                                    <a:lnRef idx="0"/>
                                    <a:fillRef idx="0"/>
                                    <a:effectRef idx="0"/>
                                    <a:fontRef idx="minor"/>
                                  </wps:style>
                                  <wps:bodyPr/>
                                </wps:wsp>
                                <wps:wsp>
                                  <wps:cNvSpPr/>
                                  <wps:spPr>
                                    <a:xfrm flipV="1">
                                      <a:off x="745560" y="202680"/>
                                      <a:ext cx="83880" cy="48960"/>
                                    </a:xfrm>
                                    <a:prstGeom prst="line">
                                      <a:avLst/>
                                    </a:prstGeom>
                                    <a:ln w="2520">
                                      <a:solidFill>
                                        <a:srgbClr val="1f1a17"/>
                                      </a:solidFill>
                                      <a:miter/>
                                    </a:ln>
                                  </wps:spPr>
                                  <wps:style>
                                    <a:lnRef idx="0"/>
                                    <a:fillRef idx="0"/>
                                    <a:effectRef idx="0"/>
                                    <a:fontRef idx="minor"/>
                                  </wps:style>
                                  <wps:bodyPr/>
                                </wps:wsp>
                                <wps:wsp>
                                  <wps:cNvSpPr/>
                                  <wps:spPr>
                                    <a:xfrm>
                                      <a:off x="757080" y="209160"/>
                                      <a:ext cx="69840" cy="10800"/>
                                    </a:xfrm>
                                    <a:prstGeom prst="line">
                                      <a:avLst/>
                                    </a:prstGeom>
                                    <a:ln w="2520">
                                      <a:solidFill>
                                        <a:srgbClr val="1f1a17"/>
                                      </a:solidFill>
                                      <a:miter/>
                                    </a:ln>
                                  </wps:spPr>
                                  <wps:style>
                                    <a:lnRef idx="0"/>
                                    <a:fillRef idx="0"/>
                                    <a:effectRef idx="0"/>
                                    <a:fontRef idx="minor"/>
                                  </wps:style>
                                  <wps:bodyPr/>
                                </wps:wsp>
                                <wps:wsp>
                                  <wps:cNvSpPr/>
                                  <wps:spPr>
                                    <a:xfrm flipV="1">
                                      <a:off x="924480" y="231120"/>
                                      <a:ext cx="0" cy="73800"/>
                                    </a:xfrm>
                                    <a:prstGeom prst="line">
                                      <a:avLst/>
                                    </a:prstGeom>
                                    <a:ln w="2520">
                                      <a:solidFill>
                                        <a:srgbClr val="1f1a17"/>
                                      </a:solidFill>
                                      <a:miter/>
                                    </a:ln>
                                  </wps:spPr>
                                  <wps:style>
                                    <a:lnRef idx="0"/>
                                    <a:fillRef idx="0"/>
                                    <a:effectRef idx="0"/>
                                    <a:fontRef idx="minor"/>
                                  </wps:style>
                                  <wps:bodyPr/>
                                </wps:wsp>
                                <wps:wsp>
                                  <wps:cNvSpPr/>
                                  <wps:spPr>
                                    <a:xfrm flipV="1">
                                      <a:off x="843120" y="244440"/>
                                      <a:ext cx="120600" cy="57240"/>
                                    </a:xfrm>
                                    <a:prstGeom prst="line">
                                      <a:avLst/>
                                    </a:prstGeom>
                                    <a:ln w="2520">
                                      <a:solidFill>
                                        <a:srgbClr val="1f1a17"/>
                                      </a:solidFill>
                                      <a:miter/>
                                    </a:ln>
                                  </wps:spPr>
                                  <wps:style>
                                    <a:lnRef idx="0"/>
                                    <a:fillRef idx="0"/>
                                    <a:effectRef idx="0"/>
                                    <a:fontRef idx="minor"/>
                                  </wps:style>
                                  <wps:bodyPr/>
                                </wps:wsp>
                                <wps:wsp>
                                  <wps:cNvSpPr/>
                                  <wps:spPr>
                                    <a:xfrm flipV="1">
                                      <a:off x="594360" y="133920"/>
                                      <a:ext cx="72360" cy="95760"/>
                                    </a:xfrm>
                                    <a:prstGeom prst="line">
                                      <a:avLst/>
                                    </a:prstGeom>
                                    <a:ln w="2520">
                                      <a:solidFill>
                                        <a:srgbClr val="1f1a17"/>
                                      </a:solidFill>
                                      <a:miter/>
                                    </a:ln>
                                  </wps:spPr>
                                  <wps:style>
                                    <a:lnRef idx="0"/>
                                    <a:fillRef idx="0"/>
                                    <a:effectRef idx="0"/>
                                    <a:fontRef idx="minor"/>
                                  </wps:style>
                                  <wps:bodyPr/>
                                </wps:wsp>
                                <wps:wsp>
                                  <wps:cNvSpPr/>
                                  <wps:spPr>
                                    <a:xfrm>
                                      <a:off x="527040" y="197640"/>
                                      <a:ext cx="170640" cy="2520"/>
                                    </a:xfrm>
                                    <a:prstGeom prst="line">
                                      <a:avLst/>
                                    </a:prstGeom>
                                    <a:ln w="2520">
                                      <a:solidFill>
                                        <a:srgbClr val="1f1a17"/>
                                      </a:solidFill>
                                      <a:miter/>
                                    </a:ln>
                                  </wps:spPr>
                                  <wps:style>
                                    <a:lnRef idx="0"/>
                                    <a:fillRef idx="0"/>
                                    <a:effectRef idx="0"/>
                                    <a:fontRef idx="minor"/>
                                  </wps:style>
                                  <wps:bodyPr/>
                                </wps:wsp>
                                <wps:wsp>
                                  <wps:cNvSpPr/>
                                  <wps:spPr>
                                    <a:xfrm flipH="1" flipV="1">
                                      <a:off x="655200" y="167760"/>
                                      <a:ext cx="8280" cy="99000"/>
                                    </a:xfrm>
                                    <a:prstGeom prst="line">
                                      <a:avLst/>
                                    </a:prstGeom>
                                    <a:ln w="2520">
                                      <a:solidFill>
                                        <a:srgbClr val="1f1a17"/>
                                      </a:solidFill>
                                      <a:miter/>
                                    </a:ln>
                                  </wps:spPr>
                                  <wps:style>
                                    <a:lnRef idx="0"/>
                                    <a:fillRef idx="0"/>
                                    <a:effectRef idx="0"/>
                                    <a:fontRef idx="minor"/>
                                  </wps:style>
                                  <wps:bodyPr/>
                                </wps:wsp>
                                <wps:wsp>
                                  <wps:cNvSpPr/>
                                  <wps:spPr>
                                    <a:xfrm flipV="1">
                                      <a:off x="605160" y="230760"/>
                                      <a:ext cx="114480" cy="32400"/>
                                    </a:xfrm>
                                    <a:prstGeom prst="line">
                                      <a:avLst/>
                                    </a:prstGeom>
                                    <a:ln w="2520">
                                      <a:solidFill>
                                        <a:srgbClr val="1f1a17"/>
                                      </a:solidFill>
                                      <a:miter/>
                                    </a:ln>
                                  </wps:spPr>
                                  <wps:style>
                                    <a:lnRef idx="0"/>
                                    <a:fillRef idx="0"/>
                                    <a:effectRef idx="0"/>
                                    <a:fontRef idx="minor"/>
                                  </wps:style>
                                  <wps:bodyPr/>
                                </wps:wsp>
                                <wps:wsp>
                                  <wps:cNvSpPr/>
                                  <wps:spPr>
                                    <a:xfrm>
                                      <a:off x="552600" y="162720"/>
                                      <a:ext cx="156240" cy="13320"/>
                                    </a:xfrm>
                                    <a:prstGeom prst="line">
                                      <a:avLst/>
                                    </a:prstGeom>
                                    <a:ln w="2520">
                                      <a:solidFill>
                                        <a:srgbClr val="1f1a17"/>
                                      </a:solidFill>
                                      <a:miter/>
                                    </a:ln>
                                  </wps:spPr>
                                  <wps:style>
                                    <a:lnRef idx="0"/>
                                    <a:fillRef idx="0"/>
                                    <a:effectRef idx="0"/>
                                    <a:fontRef idx="minor"/>
                                  </wps:style>
                                  <wps:bodyPr/>
                                </wps:wsp>
                                <wps:wsp>
                                  <wps:cNvSpPr/>
                                  <wps:spPr>
                                    <a:xfrm flipV="1">
                                      <a:off x="544320" y="154440"/>
                                      <a:ext cx="47520" cy="90000"/>
                                    </a:xfrm>
                                    <a:prstGeom prst="line">
                                      <a:avLst/>
                                    </a:prstGeom>
                                    <a:ln w="2520">
                                      <a:solidFill>
                                        <a:srgbClr val="1f1a17"/>
                                      </a:solidFill>
                                      <a:miter/>
                                    </a:ln>
                                  </wps:spPr>
                                  <wps:style>
                                    <a:lnRef idx="0"/>
                                    <a:fillRef idx="0"/>
                                    <a:effectRef idx="0"/>
                                    <a:fontRef idx="minor"/>
                                  </wps:style>
                                  <wps:bodyPr/>
                                </wps:wsp>
                                <wps:wsp>
                                  <wps:cNvSpPr/>
                                  <wps:spPr>
                                    <a:xfrm flipV="1">
                                      <a:off x="471240" y="222480"/>
                                      <a:ext cx="156240" cy="27360"/>
                                    </a:xfrm>
                                    <a:prstGeom prst="line">
                                      <a:avLst/>
                                    </a:prstGeom>
                                    <a:ln w="2520">
                                      <a:solidFill>
                                        <a:srgbClr val="1f1a17"/>
                                      </a:solidFill>
                                      <a:miter/>
                                    </a:ln>
                                  </wps:spPr>
                                  <wps:style>
                                    <a:lnRef idx="0"/>
                                    <a:fillRef idx="0"/>
                                    <a:effectRef idx="0"/>
                                    <a:fontRef idx="minor"/>
                                  </wps:style>
                                  <wps:bodyPr/>
                                </wps:wsp>
                                <wps:wsp>
                                  <wps:cNvSpPr/>
                                  <wps:spPr>
                                    <a:xfrm flipH="1">
                                      <a:off x="482040" y="176040"/>
                                      <a:ext cx="24840" cy="107280"/>
                                    </a:xfrm>
                                    <a:prstGeom prst="line">
                                      <a:avLst/>
                                    </a:prstGeom>
                                    <a:ln w="2520">
                                      <a:solidFill>
                                        <a:srgbClr val="1f1a17"/>
                                      </a:solidFill>
                                      <a:miter/>
                                    </a:ln>
                                  </wps:spPr>
                                  <wps:style>
                                    <a:lnRef idx="0"/>
                                    <a:fillRef idx="0"/>
                                    <a:effectRef idx="0"/>
                                    <a:fontRef idx="minor"/>
                                  </wps:style>
                                  <wps:bodyPr/>
                                </wps:wsp>
                                <wps:wsp>
                                  <wps:cNvSpPr/>
                                  <wps:spPr>
                                    <a:xfrm>
                                      <a:off x="403920" y="252720"/>
                                      <a:ext cx="156240" cy="10800"/>
                                    </a:xfrm>
                                    <a:prstGeom prst="line">
                                      <a:avLst/>
                                    </a:prstGeom>
                                    <a:ln w="2520">
                                      <a:solidFill>
                                        <a:srgbClr val="1f1a17"/>
                                      </a:solidFill>
                                      <a:miter/>
                                    </a:ln>
                                  </wps:spPr>
                                  <wps:style>
                                    <a:lnRef idx="0"/>
                                    <a:fillRef idx="0"/>
                                    <a:effectRef idx="0"/>
                                    <a:fontRef idx="minor"/>
                                  </wps:style>
                                  <wps:bodyPr/>
                                </wps:wsp>
                                <wps:wsp>
                                  <wps:cNvSpPr/>
                                  <wps:spPr>
                                    <a:xfrm flipH="1" flipV="1">
                                      <a:off x="683280" y="219960"/>
                                      <a:ext cx="41400" cy="68760"/>
                                    </a:xfrm>
                                    <a:prstGeom prst="line">
                                      <a:avLst/>
                                    </a:prstGeom>
                                    <a:ln w="2520">
                                      <a:solidFill>
                                        <a:srgbClr val="1f1a17"/>
                                      </a:solidFill>
                                      <a:miter/>
                                    </a:ln>
                                  </wps:spPr>
                                  <wps:style>
                                    <a:lnRef idx="0"/>
                                    <a:fillRef idx="0"/>
                                    <a:effectRef idx="0"/>
                                    <a:fontRef idx="minor"/>
                                  </wps:style>
                                  <wps:bodyPr/>
                                </wps:wsp>
                                <wps:wsp>
                                  <wps:cNvSpPr/>
                                  <wps:spPr>
                                    <a:xfrm flipV="1">
                                      <a:off x="638640" y="266040"/>
                                      <a:ext cx="148680" cy="54000"/>
                                    </a:xfrm>
                                    <a:prstGeom prst="line">
                                      <a:avLst/>
                                    </a:prstGeom>
                                    <a:ln w="2520">
                                      <a:solidFill>
                                        <a:srgbClr val="1f1a17"/>
                                      </a:solidFill>
                                      <a:miter/>
                                    </a:ln>
                                  </wps:spPr>
                                  <wps:style>
                                    <a:lnRef idx="0"/>
                                    <a:fillRef idx="0"/>
                                    <a:effectRef idx="0"/>
                                    <a:fontRef idx="minor"/>
                                  </wps:style>
                                  <wps:bodyPr/>
                                </wps:wsp>
                                <wps:wsp>
                                  <wps:cNvSpPr/>
                                  <wps:spPr>
                                    <a:xfrm flipV="1">
                                      <a:off x="815400" y="257760"/>
                                      <a:ext cx="14040" cy="98280"/>
                                    </a:xfrm>
                                    <a:prstGeom prst="line">
                                      <a:avLst/>
                                    </a:prstGeom>
                                    <a:ln w="2520">
                                      <a:solidFill>
                                        <a:srgbClr val="1f1a17"/>
                                      </a:solidFill>
                                      <a:miter/>
                                    </a:ln>
                                  </wps:spPr>
                                  <wps:style>
                                    <a:lnRef idx="0"/>
                                    <a:fillRef idx="0"/>
                                    <a:effectRef idx="0"/>
                                    <a:fontRef idx="minor"/>
                                  </wps:style>
                                  <wps:bodyPr/>
                                </wps:wsp>
                                <wps:wsp>
                                  <wps:cNvSpPr/>
                                  <wps:spPr>
                                    <a:xfrm flipV="1">
                                      <a:off x="767880" y="262800"/>
                                      <a:ext cx="111240" cy="60480"/>
                                    </a:xfrm>
                                    <a:prstGeom prst="line">
                                      <a:avLst/>
                                    </a:prstGeom>
                                    <a:ln w="2520">
                                      <a:solidFill>
                                        <a:srgbClr val="1f1a17"/>
                                      </a:solidFill>
                                      <a:miter/>
                                    </a:ln>
                                  </wps:spPr>
                                  <wps:style>
                                    <a:lnRef idx="0"/>
                                    <a:fillRef idx="0"/>
                                    <a:effectRef idx="0"/>
                                    <a:fontRef idx="minor"/>
                                  </wps:style>
                                  <wps:bodyPr/>
                                </wps:wsp>
                                <wps:wsp>
                                  <wps:cNvSpPr/>
                                  <wps:spPr>
                                    <a:xfrm>
                                      <a:off x="796320" y="241920"/>
                                      <a:ext cx="2520" cy="120600"/>
                                    </a:xfrm>
                                    <a:prstGeom prst="line">
                                      <a:avLst/>
                                    </a:prstGeom>
                                    <a:ln w="2520">
                                      <a:solidFill>
                                        <a:srgbClr val="1f1a17"/>
                                      </a:solidFill>
                                      <a:miter/>
                                    </a:ln>
                                  </wps:spPr>
                                  <wps:style>
                                    <a:lnRef idx="0"/>
                                    <a:fillRef idx="0"/>
                                    <a:effectRef idx="0"/>
                                    <a:fontRef idx="minor"/>
                                  </wps:style>
                                  <wps:bodyPr/>
                                </wps:wsp>
                                <wps:wsp>
                                  <wps:cNvSpPr/>
                                  <wps:spPr>
                                    <a:xfrm flipV="1">
                                      <a:off x="720000" y="326520"/>
                                      <a:ext cx="153720" cy="46440"/>
                                    </a:xfrm>
                                    <a:prstGeom prst="line">
                                      <a:avLst/>
                                    </a:prstGeom>
                                    <a:ln w="2520">
                                      <a:solidFill>
                                        <a:srgbClr val="1f1a17"/>
                                      </a:solidFill>
                                      <a:miter/>
                                    </a:ln>
                                  </wps:spPr>
                                  <wps:style>
                                    <a:lnRef idx="0"/>
                                    <a:fillRef idx="0"/>
                                    <a:effectRef idx="0"/>
                                    <a:fontRef idx="minor"/>
                                  </wps:style>
                                  <wps:bodyPr/>
                                </wps:wsp>
                                <wps:wsp>
                                  <wps:cNvSpPr/>
                                  <wps:spPr>
                                    <a:xfrm flipV="1">
                                      <a:off x="835200" y="309240"/>
                                      <a:ext cx="13320" cy="93240"/>
                                    </a:xfrm>
                                    <a:prstGeom prst="line">
                                      <a:avLst/>
                                    </a:prstGeom>
                                    <a:ln w="2520">
                                      <a:solidFill>
                                        <a:srgbClr val="1f1a17"/>
                                      </a:solidFill>
                                      <a:miter/>
                                    </a:ln>
                                  </wps:spPr>
                                  <wps:style>
                                    <a:lnRef idx="0"/>
                                    <a:fillRef idx="0"/>
                                    <a:effectRef idx="0"/>
                                    <a:fontRef idx="minor"/>
                                  </wps:style>
                                  <wps:bodyPr/>
                                </wps:wsp>
                                <wps:wsp>
                                  <wps:cNvSpPr/>
                                  <wps:spPr>
                                    <a:xfrm flipV="1">
                                      <a:off x="784800" y="356400"/>
                                      <a:ext cx="137160" cy="38880"/>
                                    </a:xfrm>
                                    <a:prstGeom prst="line">
                                      <a:avLst/>
                                    </a:prstGeom>
                                    <a:ln w="2520">
                                      <a:solidFill>
                                        <a:srgbClr val="1f1a17"/>
                                      </a:solidFill>
                                      <a:miter/>
                                    </a:ln>
                                  </wps:spPr>
                                  <wps:style>
                                    <a:lnRef idx="0"/>
                                    <a:fillRef idx="0"/>
                                    <a:effectRef idx="0"/>
                                    <a:fontRef idx="minor"/>
                                  </wps:style>
                                  <wps:bodyPr/>
                                </wps:wsp>
                                <wps:wsp>
                                  <wps:cNvSpPr/>
                                  <wps:spPr>
                                    <a:xfrm flipH="1">
                                      <a:off x="882000" y="308160"/>
                                      <a:ext cx="8280" cy="109080"/>
                                    </a:xfrm>
                                    <a:prstGeom prst="line">
                                      <a:avLst/>
                                    </a:prstGeom>
                                    <a:ln w="2520">
                                      <a:solidFill>
                                        <a:srgbClr val="1f1a17"/>
                                      </a:solidFill>
                                      <a:miter/>
                                    </a:ln>
                                  </wps:spPr>
                                  <wps:style>
                                    <a:lnRef idx="0"/>
                                    <a:fillRef idx="0"/>
                                    <a:effectRef idx="0"/>
                                    <a:fontRef idx="minor"/>
                                  </wps:style>
                                  <wps:bodyPr/>
                                </wps:wsp>
                                <wps:wsp>
                                  <wps:cNvSpPr/>
                                  <wps:spPr>
                                    <a:xfrm>
                                      <a:off x="938520" y="288360"/>
                                      <a:ext cx="2520" cy="92880"/>
                                    </a:xfrm>
                                    <a:prstGeom prst="line">
                                      <a:avLst/>
                                    </a:prstGeom>
                                    <a:ln w="2520">
                                      <a:solidFill>
                                        <a:srgbClr val="1f1a17"/>
                                      </a:solidFill>
                                      <a:miter/>
                                    </a:ln>
                                  </wps:spPr>
                                  <wps:style>
                                    <a:lnRef idx="0"/>
                                    <a:fillRef idx="0"/>
                                    <a:effectRef idx="0"/>
                                    <a:fontRef idx="minor"/>
                                  </wps:style>
                                  <wps:bodyPr/>
                                </wps:wsp>
                                <wps:wsp>
                                  <wps:cNvSpPr/>
                                  <wps:spPr>
                                    <a:xfrm flipV="1">
                                      <a:off x="835200" y="362520"/>
                                      <a:ext cx="145440" cy="43920"/>
                                    </a:xfrm>
                                    <a:prstGeom prst="line">
                                      <a:avLst/>
                                    </a:prstGeom>
                                    <a:ln w="2520">
                                      <a:solidFill>
                                        <a:srgbClr val="1f1a17"/>
                                      </a:solidFill>
                                      <a:miter/>
                                    </a:ln>
                                  </wps:spPr>
                                  <wps:style>
                                    <a:lnRef idx="0"/>
                                    <a:fillRef idx="0"/>
                                    <a:effectRef idx="0"/>
                                    <a:fontRef idx="minor"/>
                                  </wps:style>
                                  <wps:bodyPr/>
                                </wps:wsp>
                                <wps:wsp>
                                  <wps:cNvSpPr/>
                                  <wps:spPr>
                                    <a:xfrm>
                                      <a:off x="666720" y="348840"/>
                                      <a:ext cx="125640" cy="32400"/>
                                    </a:xfrm>
                                    <a:prstGeom prst="line">
                                      <a:avLst/>
                                    </a:prstGeom>
                                    <a:ln w="2520">
                                      <a:solidFill>
                                        <a:srgbClr val="1f1a17"/>
                                      </a:solidFill>
                                      <a:miter/>
                                    </a:ln>
                                  </wps:spPr>
                                  <wps:style>
                                    <a:lnRef idx="0"/>
                                    <a:fillRef idx="0"/>
                                    <a:effectRef idx="0"/>
                                    <a:fontRef idx="minor"/>
                                  </wps:style>
                                  <wps:bodyPr/>
                                </wps:wsp>
                                <wps:wsp>
                                  <wps:cNvSpPr/>
                                  <wps:spPr>
                                    <a:xfrm flipV="1">
                                      <a:off x="574560" y="280080"/>
                                      <a:ext cx="109080" cy="24120"/>
                                    </a:xfrm>
                                    <a:prstGeom prst="line">
                                      <a:avLst/>
                                    </a:prstGeom>
                                    <a:ln w="2520">
                                      <a:solidFill>
                                        <a:srgbClr val="1f1a17"/>
                                      </a:solidFill>
                                      <a:miter/>
                                    </a:ln>
                                  </wps:spPr>
                                  <wps:style>
                                    <a:lnRef idx="0"/>
                                    <a:fillRef idx="0"/>
                                    <a:effectRef idx="0"/>
                                    <a:fontRef idx="minor"/>
                                  </wps:style>
                                  <wps:bodyPr/>
                                </wps:wsp>
                                <wps:wsp>
                                  <wps:cNvSpPr/>
                                  <wps:spPr>
                                    <a:xfrm>
                                      <a:off x="583560" y="258480"/>
                                      <a:ext cx="24840" cy="104040"/>
                                    </a:xfrm>
                                    <a:prstGeom prst="line">
                                      <a:avLst/>
                                    </a:prstGeom>
                                    <a:ln w="2520">
                                      <a:solidFill>
                                        <a:srgbClr val="1f1a17"/>
                                      </a:solidFill>
                                      <a:miter/>
                                    </a:ln>
                                  </wps:spPr>
                                  <wps:style>
                                    <a:lnRef idx="0"/>
                                    <a:fillRef idx="0"/>
                                    <a:effectRef idx="0"/>
                                    <a:fontRef idx="minor"/>
                                  </wps:style>
                                  <wps:bodyPr/>
                                </wps:wsp>
                                <wps:wsp>
                                  <wps:cNvSpPr/>
                                  <wps:spPr>
                                    <a:xfrm flipV="1">
                                      <a:off x="527040" y="330120"/>
                                      <a:ext cx="189720" cy="26640"/>
                                    </a:xfrm>
                                    <a:prstGeom prst="line">
                                      <a:avLst/>
                                    </a:prstGeom>
                                    <a:ln w="2520">
                                      <a:solidFill>
                                        <a:srgbClr val="1f1a17"/>
                                      </a:solidFill>
                                      <a:miter/>
                                    </a:ln>
                                  </wps:spPr>
                                  <wps:style>
                                    <a:lnRef idx="0"/>
                                    <a:fillRef idx="0"/>
                                    <a:effectRef idx="0"/>
                                    <a:fontRef idx="minor"/>
                                  </wps:style>
                                  <wps:bodyPr/>
                                </wps:wsp>
                                <wps:wsp>
                                  <wps:cNvSpPr/>
                                  <wps:spPr>
                                    <a:xfrm flipV="1">
                                      <a:off x="678240" y="340560"/>
                                      <a:ext cx="102960" cy="74160"/>
                                    </a:xfrm>
                                    <a:prstGeom prst="line">
                                      <a:avLst/>
                                    </a:prstGeom>
                                    <a:ln w="2520">
                                      <a:solidFill>
                                        <a:srgbClr val="1f1a17"/>
                                      </a:solidFill>
                                      <a:miter/>
                                    </a:ln>
                                  </wps:spPr>
                                  <wps:style>
                                    <a:lnRef idx="0"/>
                                    <a:fillRef idx="0"/>
                                    <a:effectRef idx="0"/>
                                    <a:fontRef idx="minor"/>
                                  </wps:style>
                                  <wps:bodyPr/>
                                </wps:wsp>
                                <wps:wsp>
                                  <wps:cNvSpPr/>
                                  <wps:spPr>
                                    <a:xfrm flipV="1">
                                      <a:off x="736560" y="329760"/>
                                      <a:ext cx="184680" cy="82080"/>
                                    </a:xfrm>
                                    <a:prstGeom prst="line">
                                      <a:avLst/>
                                    </a:prstGeom>
                                    <a:ln w="2520">
                                      <a:solidFill>
                                        <a:srgbClr val="1f1a17"/>
                                      </a:solidFill>
                                      <a:miter/>
                                    </a:ln>
                                  </wps:spPr>
                                  <wps:style>
                                    <a:lnRef idx="0"/>
                                    <a:fillRef idx="0"/>
                                    <a:effectRef idx="0"/>
                                    <a:fontRef idx="minor"/>
                                  </wps:style>
                                  <wps:bodyPr/>
                                </wps:wsp>
                                <wps:wsp>
                                  <wps:cNvSpPr/>
                                  <wps:spPr>
                                    <a:xfrm flipH="1" flipV="1">
                                      <a:off x="756360" y="320760"/>
                                      <a:ext cx="33480" cy="126360"/>
                                    </a:xfrm>
                                    <a:prstGeom prst="line">
                                      <a:avLst/>
                                    </a:prstGeom>
                                    <a:ln w="2520">
                                      <a:solidFill>
                                        <a:srgbClr val="1f1a17"/>
                                      </a:solidFill>
                                      <a:miter/>
                                    </a:ln>
                                  </wps:spPr>
                                  <wps:style>
                                    <a:lnRef idx="0"/>
                                    <a:fillRef idx="0"/>
                                    <a:effectRef idx="0"/>
                                    <a:fontRef idx="minor"/>
                                  </wps:style>
                                  <wps:bodyPr/>
                                </wps:wsp>
                                <wps:wsp>
                                  <wps:cNvSpPr/>
                                  <wps:spPr>
                                    <a:xfrm flipV="1">
                                      <a:off x="739800" y="423000"/>
                                      <a:ext cx="100440" cy="15840"/>
                                    </a:xfrm>
                                    <a:prstGeom prst="line">
                                      <a:avLst/>
                                    </a:prstGeom>
                                    <a:ln w="2520">
                                      <a:solidFill>
                                        <a:srgbClr val="1f1a17"/>
                                      </a:solidFill>
                                      <a:miter/>
                                    </a:ln>
                                  </wps:spPr>
                                  <wps:style>
                                    <a:lnRef idx="0"/>
                                    <a:fillRef idx="0"/>
                                    <a:effectRef idx="0"/>
                                    <a:fontRef idx="minor"/>
                                  </wps:style>
                                  <wps:bodyPr/>
                                </wps:wsp>
                                <wps:wsp>
                                  <wps:cNvSpPr/>
                                  <wps:spPr>
                                    <a:xfrm flipV="1">
                                      <a:off x="655920" y="324720"/>
                                      <a:ext cx="86400" cy="82440"/>
                                    </a:xfrm>
                                    <a:prstGeom prst="line">
                                      <a:avLst/>
                                    </a:prstGeom>
                                    <a:ln w="2520">
                                      <a:solidFill>
                                        <a:srgbClr val="1f1a17"/>
                                      </a:solidFill>
                                      <a:miter/>
                                    </a:ln>
                                  </wps:spPr>
                                  <wps:style>
                                    <a:lnRef idx="0"/>
                                    <a:fillRef idx="0"/>
                                    <a:effectRef idx="0"/>
                                    <a:fontRef idx="minor"/>
                                  </wps:style>
                                  <wps:bodyPr/>
                                </wps:wsp>
                                <wps:wsp>
                                  <wps:cNvSpPr/>
                                  <wps:spPr>
                                    <a:xfrm flipV="1">
                                      <a:off x="459720" y="288360"/>
                                      <a:ext cx="100440" cy="30600"/>
                                    </a:xfrm>
                                    <a:prstGeom prst="line">
                                      <a:avLst/>
                                    </a:prstGeom>
                                    <a:ln w="2520">
                                      <a:solidFill>
                                        <a:srgbClr val="1f1a17"/>
                                      </a:solidFill>
                                      <a:miter/>
                                    </a:ln>
                                  </wps:spPr>
                                  <wps:style>
                                    <a:lnRef idx="0"/>
                                    <a:fillRef idx="0"/>
                                    <a:effectRef idx="0"/>
                                    <a:fontRef idx="minor"/>
                                  </wps:style>
                                  <wps:bodyPr/>
                                </wps:wsp>
                                <wps:wsp>
                                  <wps:cNvSpPr/>
                                  <wps:spPr>
                                    <a:xfrm flipV="1">
                                      <a:off x="490680" y="252000"/>
                                      <a:ext cx="36360" cy="109800"/>
                                    </a:xfrm>
                                    <a:prstGeom prst="line">
                                      <a:avLst/>
                                    </a:prstGeom>
                                    <a:ln w="2520">
                                      <a:solidFill>
                                        <a:srgbClr val="1f1a17"/>
                                      </a:solidFill>
                                      <a:miter/>
                                    </a:ln>
                                  </wps:spPr>
                                  <wps:style>
                                    <a:lnRef idx="0"/>
                                    <a:fillRef idx="0"/>
                                    <a:effectRef idx="0"/>
                                    <a:fontRef idx="minor"/>
                                  </wps:style>
                                  <wps:bodyPr/>
                                </wps:wsp>
                                <wps:wsp>
                                  <wps:cNvSpPr/>
                                  <wps:spPr>
                                    <a:xfrm flipV="1">
                                      <a:off x="398160" y="227520"/>
                                      <a:ext cx="44280" cy="79200"/>
                                    </a:xfrm>
                                    <a:prstGeom prst="line">
                                      <a:avLst/>
                                    </a:prstGeom>
                                    <a:ln w="2520">
                                      <a:solidFill>
                                        <a:srgbClr val="1f1a17"/>
                                      </a:solidFill>
                                      <a:miter/>
                                    </a:ln>
                                  </wps:spPr>
                                  <wps:style>
                                    <a:lnRef idx="0"/>
                                    <a:fillRef idx="0"/>
                                    <a:effectRef idx="0"/>
                                    <a:fontRef idx="minor"/>
                                  </wps:style>
                                  <wps:bodyPr/>
                                </wps:wsp>
                                <wps:wsp>
                                  <wps:cNvSpPr/>
                                  <wps:spPr>
                                    <a:xfrm flipV="1">
                                      <a:off x="434520" y="184320"/>
                                      <a:ext cx="122400" cy="2520"/>
                                    </a:xfrm>
                                    <a:prstGeom prst="line">
                                      <a:avLst/>
                                    </a:prstGeom>
                                    <a:ln w="2520">
                                      <a:solidFill>
                                        <a:srgbClr val="1f1a17"/>
                                      </a:solidFill>
                                      <a:miter/>
                                    </a:ln>
                                  </wps:spPr>
                                  <wps:style>
                                    <a:lnRef idx="0"/>
                                    <a:fillRef idx="0"/>
                                    <a:effectRef idx="0"/>
                                    <a:fontRef idx="minor"/>
                                  </wps:style>
                                  <wps:bodyPr/>
                                </wps:wsp>
                                <wps:wsp>
                                  <wps:cNvSpPr/>
                                  <wps:spPr>
                                    <a:xfrm flipV="1">
                                      <a:off x="373320" y="219240"/>
                                      <a:ext cx="156240" cy="13320"/>
                                    </a:xfrm>
                                    <a:prstGeom prst="line">
                                      <a:avLst/>
                                    </a:prstGeom>
                                    <a:ln w="2520">
                                      <a:solidFill>
                                        <a:srgbClr val="1f1a17"/>
                                      </a:solidFill>
                                      <a:miter/>
                                    </a:ln>
                                  </wps:spPr>
                                  <wps:style>
                                    <a:lnRef idx="0"/>
                                    <a:fillRef idx="0"/>
                                    <a:effectRef idx="0"/>
                                    <a:fontRef idx="minor"/>
                                  </wps:style>
                                  <wps:bodyPr/>
                                </wps:wsp>
                                <wps:wsp>
                                  <wps:cNvSpPr/>
                                  <wps:spPr>
                                    <a:xfrm flipV="1">
                                      <a:off x="333360" y="214200"/>
                                      <a:ext cx="89640" cy="101520"/>
                                    </a:xfrm>
                                    <a:prstGeom prst="line">
                                      <a:avLst/>
                                    </a:prstGeom>
                                    <a:ln w="2520">
                                      <a:solidFill>
                                        <a:srgbClr val="1f1a17"/>
                                      </a:solidFill>
                                      <a:miter/>
                                    </a:ln>
                                  </wps:spPr>
                                  <wps:style>
                                    <a:lnRef idx="0"/>
                                    <a:fillRef idx="0"/>
                                    <a:effectRef idx="0"/>
                                    <a:fontRef idx="minor"/>
                                  </wps:style>
                                  <wps:bodyPr/>
                                </wps:wsp>
                                <wps:wsp>
                                  <wps:cNvSpPr/>
                                  <wps:spPr>
                                    <a:xfrm flipV="1">
                                      <a:off x="297720" y="285120"/>
                                      <a:ext cx="176040" cy="5760"/>
                                    </a:xfrm>
                                    <a:prstGeom prst="line">
                                      <a:avLst/>
                                    </a:prstGeom>
                                    <a:ln w="2520">
                                      <a:solidFill>
                                        <a:srgbClr val="1f1a17"/>
                                      </a:solidFill>
                                      <a:miter/>
                                    </a:ln>
                                  </wps:spPr>
                                  <wps:style>
                                    <a:lnRef idx="0"/>
                                    <a:fillRef idx="0"/>
                                    <a:effectRef idx="0"/>
                                    <a:fontRef idx="minor"/>
                                  </wps:style>
                                  <wps:bodyPr/>
                                </wps:wsp>
                                <wps:wsp>
                                  <wps:cNvSpPr/>
                                  <wps:spPr>
                                    <a:xfrm flipH="1" flipV="1">
                                      <a:off x="554400" y="275040"/>
                                      <a:ext cx="17280" cy="123120"/>
                                    </a:xfrm>
                                    <a:prstGeom prst="line">
                                      <a:avLst/>
                                    </a:prstGeom>
                                    <a:ln w="2520">
                                      <a:solidFill>
                                        <a:srgbClr val="1f1a17"/>
                                      </a:solidFill>
                                      <a:miter/>
                                    </a:ln>
                                  </wps:spPr>
                                  <wps:style>
                                    <a:lnRef idx="0"/>
                                    <a:fillRef idx="0"/>
                                    <a:effectRef idx="0"/>
                                    <a:fontRef idx="minor"/>
                                  </wps:style>
                                  <wps:bodyPr/>
                                </wps:wsp>
                                <wps:wsp>
                                  <wps:cNvSpPr/>
                                  <wps:spPr>
                                    <a:xfrm flipV="1">
                                      <a:off x="627480" y="309240"/>
                                      <a:ext cx="128880" cy="79200"/>
                                    </a:xfrm>
                                    <a:prstGeom prst="line">
                                      <a:avLst/>
                                    </a:prstGeom>
                                    <a:ln w="2520">
                                      <a:solidFill>
                                        <a:srgbClr val="1f1a17"/>
                                      </a:solidFill>
                                      <a:miter/>
                                    </a:ln>
                                  </wps:spPr>
                                  <wps:style>
                                    <a:lnRef idx="0"/>
                                    <a:fillRef idx="0"/>
                                    <a:effectRef idx="0"/>
                                    <a:fontRef idx="minor"/>
                                  </wps:style>
                                  <wps:bodyPr/>
                                </wps:wsp>
                                <wps:wsp>
                                  <wps:cNvSpPr/>
                                  <wps:spPr>
                                    <a:xfrm flipV="1">
                                      <a:off x="765000" y="437040"/>
                                      <a:ext cx="97920" cy="56520"/>
                                    </a:xfrm>
                                    <a:prstGeom prst="line">
                                      <a:avLst/>
                                    </a:prstGeom>
                                    <a:ln w="2520">
                                      <a:solidFill>
                                        <a:srgbClr val="1f1a17"/>
                                      </a:solidFill>
                                      <a:miter/>
                                    </a:ln>
                                  </wps:spPr>
                                  <wps:style>
                                    <a:lnRef idx="0"/>
                                    <a:fillRef idx="0"/>
                                    <a:effectRef idx="0"/>
                                    <a:fontRef idx="minor"/>
                                  </wps:style>
                                  <wps:bodyPr/>
                                </wps:wsp>
                                <wps:wsp>
                                  <wps:cNvSpPr/>
                                  <wps:spPr>
                                    <a:xfrm flipH="1" flipV="1">
                                      <a:off x="618480" y="309240"/>
                                      <a:ext cx="22320" cy="142920"/>
                                    </a:xfrm>
                                    <a:prstGeom prst="line">
                                      <a:avLst/>
                                    </a:prstGeom>
                                    <a:ln w="2520">
                                      <a:solidFill>
                                        <a:srgbClr val="1f1a17"/>
                                      </a:solidFill>
                                      <a:miter/>
                                    </a:ln>
                                  </wps:spPr>
                                  <wps:style>
                                    <a:lnRef idx="0"/>
                                    <a:fillRef idx="0"/>
                                    <a:effectRef idx="0"/>
                                    <a:fontRef idx="minor"/>
                                  </wps:style>
                                  <wps:bodyPr/>
                                </wps:wsp>
                                <wps:wsp>
                                  <wps:cNvSpPr/>
                                  <wps:spPr>
                                    <a:xfrm flipV="1">
                                      <a:off x="403920" y="238680"/>
                                      <a:ext cx="58320" cy="112320"/>
                                    </a:xfrm>
                                    <a:prstGeom prst="line">
                                      <a:avLst/>
                                    </a:prstGeom>
                                    <a:ln w="2520">
                                      <a:solidFill>
                                        <a:srgbClr val="1f1a17"/>
                                      </a:solidFill>
                                      <a:miter/>
                                    </a:ln>
                                  </wps:spPr>
                                  <wps:style>
                                    <a:lnRef idx="0"/>
                                    <a:fillRef idx="0"/>
                                    <a:effectRef idx="0"/>
                                    <a:fontRef idx="minor"/>
                                  </wps:style>
                                  <wps:bodyPr/>
                                </wps:wsp>
                                <wps:wsp>
                                  <wps:cNvSpPr/>
                                  <wps:spPr>
                                    <a:xfrm>
                                      <a:off x="350640" y="340920"/>
                                      <a:ext cx="131400" cy="0"/>
                                    </a:xfrm>
                                    <a:prstGeom prst="line">
                                      <a:avLst/>
                                    </a:prstGeom>
                                    <a:ln w="2520">
                                      <a:solidFill>
                                        <a:srgbClr val="1f1a17"/>
                                      </a:solidFill>
                                      <a:miter/>
                                    </a:ln>
                                  </wps:spPr>
                                  <wps:style>
                                    <a:lnRef idx="0"/>
                                    <a:fillRef idx="0"/>
                                    <a:effectRef idx="0"/>
                                    <a:fontRef idx="minor"/>
                                  </wps:style>
                                  <wps:bodyPr/>
                                </wps:wsp>
                                <wps:wsp>
                                  <wps:cNvSpPr/>
                                  <wps:spPr>
                                    <a:xfrm flipV="1">
                                      <a:off x="518760" y="389160"/>
                                      <a:ext cx="86400" cy="38880"/>
                                    </a:xfrm>
                                    <a:prstGeom prst="line">
                                      <a:avLst/>
                                    </a:prstGeom>
                                    <a:ln w="2520">
                                      <a:solidFill>
                                        <a:srgbClr val="1f1a17"/>
                                      </a:solidFill>
                                      <a:miter/>
                                    </a:ln>
                                  </wps:spPr>
                                  <wps:style>
                                    <a:lnRef idx="0"/>
                                    <a:fillRef idx="0"/>
                                    <a:effectRef idx="0"/>
                                    <a:fontRef idx="minor"/>
                                  </wps:style>
                                  <wps:bodyPr/>
                                </wps:wsp>
                                <wps:wsp>
                                  <wps:cNvSpPr/>
                                  <wps:spPr>
                                    <a:xfrm flipH="1" flipV="1">
                                      <a:off x="650160" y="408960"/>
                                      <a:ext cx="21600" cy="74160"/>
                                    </a:xfrm>
                                    <a:prstGeom prst="line">
                                      <a:avLst/>
                                    </a:prstGeom>
                                    <a:ln w="2520">
                                      <a:solidFill>
                                        <a:srgbClr val="1f1a17"/>
                                      </a:solidFill>
                                      <a:miter/>
                                    </a:ln>
                                  </wps:spPr>
                                  <wps:style>
                                    <a:lnRef idx="0"/>
                                    <a:fillRef idx="0"/>
                                    <a:effectRef idx="0"/>
                                    <a:fontRef idx="minor"/>
                                  </wps:style>
                                  <wps:bodyPr/>
                                </wps:wsp>
                                <wps:wsp>
                                  <wps:cNvSpPr/>
                                  <wps:spPr>
                                    <a:xfrm flipV="1">
                                      <a:off x="622440" y="470160"/>
                                      <a:ext cx="151200" cy="14040"/>
                                    </a:xfrm>
                                    <a:prstGeom prst="line">
                                      <a:avLst/>
                                    </a:prstGeom>
                                    <a:ln w="2520">
                                      <a:solidFill>
                                        <a:srgbClr val="1f1a17"/>
                                      </a:solidFill>
                                      <a:miter/>
                                    </a:ln>
                                  </wps:spPr>
                                  <wps:style>
                                    <a:lnRef idx="0"/>
                                    <a:fillRef idx="0"/>
                                    <a:effectRef idx="0"/>
                                    <a:fontRef idx="minor"/>
                                  </wps:style>
                                  <wps:bodyPr/>
                                </wps:wsp>
                                <wps:wsp>
                                  <wps:cNvSpPr/>
                                  <wps:spPr>
                                    <a:xfrm flipV="1">
                                      <a:off x="723240" y="505440"/>
                                      <a:ext cx="124920" cy="14040"/>
                                    </a:xfrm>
                                    <a:prstGeom prst="line">
                                      <a:avLst/>
                                    </a:prstGeom>
                                    <a:ln w="2520">
                                      <a:solidFill>
                                        <a:srgbClr val="1f1a17"/>
                                      </a:solidFill>
                                      <a:miter/>
                                    </a:ln>
                                  </wps:spPr>
                                  <wps:style>
                                    <a:lnRef idx="0"/>
                                    <a:fillRef idx="0"/>
                                    <a:effectRef idx="0"/>
                                    <a:fontRef idx="minor"/>
                                  </wps:style>
                                  <wps:bodyPr/>
                                </wps:wsp>
                                <wps:wsp>
                                  <wps:cNvSpPr/>
                                  <wps:spPr>
                                    <a:xfrm flipH="1" flipV="1">
                                      <a:off x="728280" y="447840"/>
                                      <a:ext cx="28080" cy="93240"/>
                                    </a:xfrm>
                                    <a:prstGeom prst="line">
                                      <a:avLst/>
                                    </a:prstGeom>
                                    <a:ln w="2520">
                                      <a:solidFill>
                                        <a:srgbClr val="1f1a17"/>
                                      </a:solidFill>
                                      <a:miter/>
                                    </a:ln>
                                  </wps:spPr>
                                  <wps:style>
                                    <a:lnRef idx="0"/>
                                    <a:fillRef idx="0"/>
                                    <a:effectRef idx="0"/>
                                    <a:fontRef idx="minor"/>
                                  </wps:style>
                                  <wps:bodyPr/>
                                </wps:wsp>
                                <wps:wsp>
                                  <wps:cNvSpPr/>
                                  <wps:spPr>
                                    <a:xfrm flipV="1">
                                      <a:off x="692640" y="483480"/>
                                      <a:ext cx="128160" cy="57960"/>
                                    </a:xfrm>
                                    <a:prstGeom prst="line">
                                      <a:avLst/>
                                    </a:prstGeom>
                                    <a:ln w="2520">
                                      <a:solidFill>
                                        <a:srgbClr val="1f1a17"/>
                                      </a:solidFill>
                                      <a:miter/>
                                    </a:ln>
                                  </wps:spPr>
                                  <wps:style>
                                    <a:lnRef idx="0"/>
                                    <a:fillRef idx="0"/>
                                    <a:effectRef idx="0"/>
                                    <a:fontRef idx="minor"/>
                                  </wps:style>
                                  <wps:bodyPr/>
                                </wps:wsp>
                                <wps:wsp>
                                  <wps:cNvSpPr/>
                                  <wps:spPr>
                                    <a:xfrm flipH="1" flipV="1">
                                      <a:off x="705960" y="439560"/>
                                      <a:ext cx="19080" cy="128880"/>
                                    </a:xfrm>
                                    <a:prstGeom prst="line">
                                      <a:avLst/>
                                    </a:prstGeom>
                                    <a:ln w="2520">
                                      <a:solidFill>
                                        <a:srgbClr val="1f1a17"/>
                                      </a:solidFill>
                                      <a:miter/>
                                    </a:ln>
                                  </wps:spPr>
                                  <wps:style>
                                    <a:lnRef idx="0"/>
                                    <a:fillRef idx="0"/>
                                    <a:effectRef idx="0"/>
                                    <a:fontRef idx="minor"/>
                                  </wps:style>
                                  <wps:bodyPr/>
                                </wps:wsp>
                                <wps:wsp>
                                  <wps:cNvSpPr/>
                                  <wps:spPr>
                                    <a:xfrm flipV="1">
                                      <a:off x="344880" y="373320"/>
                                      <a:ext cx="109080" cy="24120"/>
                                    </a:xfrm>
                                    <a:prstGeom prst="line">
                                      <a:avLst/>
                                    </a:prstGeom>
                                    <a:ln w="2520">
                                      <a:solidFill>
                                        <a:srgbClr val="1f1a17"/>
                                      </a:solidFill>
                                      <a:miter/>
                                    </a:ln>
                                  </wps:spPr>
                                  <wps:style>
                                    <a:lnRef idx="0"/>
                                    <a:fillRef idx="0"/>
                                    <a:effectRef idx="0"/>
                                    <a:fontRef idx="minor"/>
                                  </wps:style>
                                  <wps:bodyPr/>
                                </wps:wsp>
                                <wps:wsp>
                                  <wps:cNvSpPr/>
                                  <wps:spPr>
                                    <a:xfrm flipH="1" flipV="1">
                                      <a:off x="392400" y="318960"/>
                                      <a:ext cx="50040" cy="104040"/>
                                    </a:xfrm>
                                    <a:prstGeom prst="line">
                                      <a:avLst/>
                                    </a:prstGeom>
                                    <a:ln w="2520">
                                      <a:solidFill>
                                        <a:srgbClr val="1f1a17"/>
                                      </a:solidFill>
                                      <a:miter/>
                                    </a:ln>
                                  </wps:spPr>
                                  <wps:style>
                                    <a:lnRef idx="0"/>
                                    <a:fillRef idx="0"/>
                                    <a:effectRef idx="0"/>
                                    <a:fontRef idx="minor"/>
                                  </wps:style>
                                  <wps:bodyPr/>
                                </wps:wsp>
                                <wps:wsp>
                                  <wps:cNvSpPr/>
                                  <wps:spPr>
                                    <a:xfrm flipV="1">
                                      <a:off x="389880" y="393120"/>
                                      <a:ext cx="120600" cy="19080"/>
                                    </a:xfrm>
                                    <a:prstGeom prst="line">
                                      <a:avLst/>
                                    </a:prstGeom>
                                    <a:ln w="2520">
                                      <a:solidFill>
                                        <a:srgbClr val="1f1a17"/>
                                      </a:solidFill>
                                      <a:miter/>
                                    </a:ln>
                                  </wps:spPr>
                                  <wps:style>
                                    <a:lnRef idx="0"/>
                                    <a:fillRef idx="0"/>
                                    <a:effectRef idx="0"/>
                                    <a:fontRef idx="minor"/>
                                  </wps:style>
                                  <wps:bodyPr/>
                                </wps:wsp>
                                <wps:wsp>
                                  <wps:cNvSpPr/>
                                  <wps:spPr>
                                    <a:xfrm flipH="1" flipV="1">
                                      <a:off x="455760" y="351720"/>
                                      <a:ext cx="47520" cy="99000"/>
                                    </a:xfrm>
                                    <a:prstGeom prst="line">
                                      <a:avLst/>
                                    </a:prstGeom>
                                    <a:ln w="2520">
                                      <a:solidFill>
                                        <a:srgbClr val="1f1a17"/>
                                      </a:solidFill>
                                      <a:miter/>
                                    </a:ln>
                                  </wps:spPr>
                                  <wps:style>
                                    <a:lnRef idx="0"/>
                                    <a:fillRef idx="0"/>
                                    <a:effectRef idx="0"/>
                                    <a:fontRef idx="minor"/>
                                  </wps:style>
                                  <wps:bodyPr/>
                                </wps:wsp>
                                <wps:wsp>
                                  <wps:cNvSpPr/>
                                  <wps:spPr>
                                    <a:xfrm flipV="1">
                                      <a:off x="468000" y="389160"/>
                                      <a:ext cx="86400" cy="52560"/>
                                    </a:xfrm>
                                    <a:prstGeom prst="line">
                                      <a:avLst/>
                                    </a:prstGeom>
                                    <a:ln w="2520">
                                      <a:solidFill>
                                        <a:srgbClr val="1f1a17"/>
                                      </a:solidFill>
                                      <a:miter/>
                                    </a:ln>
                                  </wps:spPr>
                                  <wps:style>
                                    <a:lnRef idx="0"/>
                                    <a:fillRef idx="0"/>
                                    <a:effectRef idx="0"/>
                                    <a:fontRef idx="minor"/>
                                  </wps:style>
                                  <wps:bodyPr/>
                                </wps:wsp>
                                <wps:wsp>
                                  <wps:cNvSpPr/>
                                  <wps:spPr>
                                    <a:xfrm flipV="1">
                                      <a:off x="583560" y="384840"/>
                                      <a:ext cx="8280" cy="109080"/>
                                    </a:xfrm>
                                    <a:prstGeom prst="line">
                                      <a:avLst/>
                                    </a:prstGeom>
                                    <a:ln w="2520">
                                      <a:solidFill>
                                        <a:srgbClr val="1f1a17"/>
                                      </a:solidFill>
                                      <a:miter/>
                                    </a:ln>
                                  </wps:spPr>
                                  <wps:style>
                                    <a:lnRef idx="0"/>
                                    <a:fillRef idx="0"/>
                                    <a:effectRef idx="0"/>
                                    <a:fontRef idx="minor"/>
                                  </wps:style>
                                  <wps:bodyPr/>
                                </wps:wsp>
                                <wps:wsp>
                                  <wps:cNvSpPr/>
                                  <wps:spPr>
                                    <a:xfrm flipH="1" flipV="1">
                                      <a:off x="616680" y="470160"/>
                                      <a:ext cx="35640" cy="33120"/>
                                    </a:xfrm>
                                    <a:prstGeom prst="line">
                                      <a:avLst/>
                                    </a:prstGeom>
                                    <a:ln w="2520">
                                      <a:solidFill>
                                        <a:srgbClr val="1f1a17"/>
                                      </a:solidFill>
                                      <a:miter/>
                                    </a:ln>
                                  </wps:spPr>
                                  <wps:style>
                                    <a:lnRef idx="0"/>
                                    <a:fillRef idx="0"/>
                                    <a:effectRef idx="0"/>
                                    <a:fontRef idx="minor"/>
                                  </wps:style>
                                  <wps:bodyPr/>
                                </wps:wsp>
                                <wps:wsp>
                                  <wps:cNvSpPr/>
                                  <wps:spPr>
                                    <a:xfrm flipV="1">
                                      <a:off x="527040" y="417240"/>
                                      <a:ext cx="86400" cy="41400"/>
                                    </a:xfrm>
                                    <a:prstGeom prst="line">
                                      <a:avLst/>
                                    </a:prstGeom>
                                    <a:ln w="2520">
                                      <a:solidFill>
                                        <a:srgbClr val="1f1a17"/>
                                      </a:solidFill>
                                      <a:miter/>
                                    </a:ln>
                                  </wps:spPr>
                                  <wps:style>
                                    <a:lnRef idx="0"/>
                                    <a:fillRef idx="0"/>
                                    <a:effectRef idx="0"/>
                                    <a:fontRef idx="minor"/>
                                  </wps:style>
                                  <wps:bodyPr/>
                                </wps:wsp>
                                <wps:wsp>
                                  <wps:cNvSpPr/>
                                  <wps:spPr>
                                    <a:xfrm>
                                      <a:off x="322560" y="348840"/>
                                      <a:ext cx="63360" cy="68760"/>
                                    </a:xfrm>
                                    <a:prstGeom prst="line">
                                      <a:avLst/>
                                    </a:prstGeom>
                                    <a:ln w="2520">
                                      <a:solidFill>
                                        <a:srgbClr val="1f1a17"/>
                                      </a:solidFill>
                                      <a:miter/>
                                    </a:ln>
                                  </wps:spPr>
                                  <wps:style>
                                    <a:lnRef idx="0"/>
                                    <a:fillRef idx="0"/>
                                    <a:effectRef idx="0"/>
                                    <a:fontRef idx="minor"/>
                                  </wps:style>
                                  <wps:bodyPr/>
                                </wps:wsp>
                                <wps:wsp>
                                  <wps:cNvSpPr/>
                                  <wps:spPr>
                                    <a:xfrm flipV="1">
                                      <a:off x="219240" y="330120"/>
                                      <a:ext cx="60840" cy="43200"/>
                                    </a:xfrm>
                                    <a:prstGeom prst="line">
                                      <a:avLst/>
                                    </a:prstGeom>
                                    <a:ln w="2520">
                                      <a:solidFill>
                                        <a:srgbClr val="1f1a17"/>
                                      </a:solidFill>
                                      <a:miter/>
                                    </a:ln>
                                  </wps:spPr>
                                  <wps:style>
                                    <a:lnRef idx="0"/>
                                    <a:fillRef idx="0"/>
                                    <a:effectRef idx="0"/>
                                    <a:fontRef idx="minor"/>
                                  </wps:style>
                                  <wps:bodyPr/>
                                </wps:wsp>
                                <wps:wsp>
                                  <wps:cNvSpPr/>
                                  <wps:spPr>
                                    <a:xfrm>
                                      <a:off x="216360" y="330120"/>
                                      <a:ext cx="66600" cy="57240"/>
                                    </a:xfrm>
                                    <a:prstGeom prst="line">
                                      <a:avLst/>
                                    </a:prstGeom>
                                    <a:ln w="2520">
                                      <a:solidFill>
                                        <a:srgbClr val="1f1a17"/>
                                      </a:solidFill>
                                      <a:miter/>
                                    </a:ln>
                                  </wps:spPr>
                                  <wps:style>
                                    <a:lnRef idx="0"/>
                                    <a:fillRef idx="0"/>
                                    <a:effectRef idx="0"/>
                                    <a:fontRef idx="minor"/>
                                  </wps:style>
                                  <wps:bodyPr/>
                                </wps:wsp>
                                <wps:wsp>
                                  <wps:cNvSpPr/>
                                  <wps:spPr>
                                    <a:xfrm>
                                      <a:off x="142920" y="340920"/>
                                      <a:ext cx="100440" cy="99000"/>
                                    </a:xfrm>
                                    <a:prstGeom prst="line">
                                      <a:avLst/>
                                    </a:prstGeom>
                                    <a:ln w="2520">
                                      <a:solidFill>
                                        <a:srgbClr val="1f1a17"/>
                                      </a:solidFill>
                                      <a:miter/>
                                    </a:ln>
                                  </wps:spPr>
                                  <wps:style>
                                    <a:lnRef idx="0"/>
                                    <a:fillRef idx="0"/>
                                    <a:effectRef idx="0"/>
                                    <a:fontRef idx="minor"/>
                                  </wps:style>
                                  <wps:bodyPr/>
                                </wps:wsp>
                                <wps:wsp>
                                  <wps:cNvSpPr/>
                                  <wps:spPr>
                                    <a:xfrm>
                                      <a:off x="95760" y="340920"/>
                                      <a:ext cx="103680" cy="14040"/>
                                    </a:xfrm>
                                    <a:prstGeom prst="line">
                                      <a:avLst/>
                                    </a:prstGeom>
                                    <a:ln w="2520">
                                      <a:solidFill>
                                        <a:srgbClr val="1f1a17"/>
                                      </a:solidFill>
                                      <a:miter/>
                                    </a:ln>
                                  </wps:spPr>
                                  <wps:style>
                                    <a:lnRef idx="0"/>
                                    <a:fillRef idx="0"/>
                                    <a:effectRef idx="0"/>
                                    <a:fontRef idx="minor"/>
                                  </wps:style>
                                  <wps:bodyPr/>
                                </wps:wsp>
                                <wps:wsp>
                                  <wps:cNvSpPr/>
                                  <wps:spPr>
                                    <a:xfrm flipH="1">
                                      <a:off x="114840" y="330120"/>
                                      <a:ext cx="13320" cy="62280"/>
                                    </a:xfrm>
                                    <a:prstGeom prst="line">
                                      <a:avLst/>
                                    </a:prstGeom>
                                    <a:ln w="2520">
                                      <a:solidFill>
                                        <a:srgbClr val="1f1a17"/>
                                      </a:solidFill>
                                      <a:miter/>
                                    </a:ln>
                                  </wps:spPr>
                                  <wps:style>
                                    <a:lnRef idx="0"/>
                                    <a:fillRef idx="0"/>
                                    <a:effectRef idx="0"/>
                                    <a:fontRef idx="minor"/>
                                  </wps:style>
                                  <wps:bodyPr/>
                                </wps:wsp>
                                <wps:wsp>
                                  <wps:cNvSpPr/>
                                  <wps:spPr>
                                    <a:xfrm flipV="1">
                                      <a:off x="179640" y="406440"/>
                                      <a:ext cx="69840" cy="32400"/>
                                    </a:xfrm>
                                    <a:prstGeom prst="line">
                                      <a:avLst/>
                                    </a:prstGeom>
                                    <a:ln w="2520">
                                      <a:solidFill>
                                        <a:srgbClr val="1f1a17"/>
                                      </a:solidFill>
                                      <a:miter/>
                                    </a:ln>
                                  </wps:spPr>
                                  <wps:style>
                                    <a:lnRef idx="0"/>
                                    <a:fillRef idx="0"/>
                                    <a:effectRef idx="0"/>
                                    <a:fontRef idx="minor"/>
                                  </wps:style>
                                  <wps:bodyPr/>
                                </wps:wsp>
                                <wps:wsp>
                                  <wps:cNvSpPr/>
                                  <wps:spPr>
                                    <a:xfrm flipV="1">
                                      <a:off x="142920" y="386640"/>
                                      <a:ext cx="95400" cy="15840"/>
                                    </a:xfrm>
                                    <a:prstGeom prst="line">
                                      <a:avLst/>
                                    </a:prstGeom>
                                    <a:ln w="2520">
                                      <a:solidFill>
                                        <a:srgbClr val="1f1a17"/>
                                      </a:solidFill>
                                      <a:miter/>
                                    </a:ln>
                                  </wps:spPr>
                                  <wps:style>
                                    <a:lnRef idx="0"/>
                                    <a:fillRef idx="0"/>
                                    <a:effectRef idx="0"/>
                                    <a:fontRef idx="minor"/>
                                  </wps:style>
                                  <wps:bodyPr/>
                                </wps:wsp>
                                <wps:wsp>
                                  <wps:cNvSpPr/>
                                  <wps:spPr>
                                    <a:xfrm>
                                      <a:off x="266760" y="296640"/>
                                      <a:ext cx="44280" cy="84960"/>
                                    </a:xfrm>
                                    <a:prstGeom prst="line">
                                      <a:avLst/>
                                    </a:prstGeom>
                                    <a:ln w="2520">
                                      <a:solidFill>
                                        <a:srgbClr val="1f1a17"/>
                                      </a:solidFill>
                                      <a:miter/>
                                    </a:ln>
                                  </wps:spPr>
                                  <wps:style>
                                    <a:lnRef idx="0"/>
                                    <a:fillRef idx="0"/>
                                    <a:effectRef idx="0"/>
                                    <a:fontRef idx="minor"/>
                                  </wps:style>
                                  <wps:bodyPr/>
                                </wps:wsp>
                                <wps:wsp>
                                  <wps:cNvSpPr/>
                                  <wps:spPr>
                                    <a:xfrm flipH="1">
                                      <a:off x="280080" y="316440"/>
                                      <a:ext cx="89640" cy="46440"/>
                                    </a:xfrm>
                                    <a:prstGeom prst="line">
                                      <a:avLst/>
                                    </a:prstGeom>
                                    <a:ln w="2520">
                                      <a:solidFill>
                                        <a:srgbClr val="1f1a17"/>
                                      </a:solidFill>
                                      <a:miter/>
                                    </a:ln>
                                  </wps:spPr>
                                  <wps:style>
                                    <a:lnRef idx="0"/>
                                    <a:fillRef idx="0"/>
                                    <a:effectRef idx="0"/>
                                    <a:fontRef idx="minor"/>
                                  </wps:style>
                                  <wps:bodyPr/>
                                </wps:wsp>
                                <wps:wsp>
                                  <wps:cNvSpPr/>
                                  <wps:spPr>
                                    <a:xfrm flipV="1">
                                      <a:off x="291960" y="372960"/>
                                      <a:ext cx="72360" cy="43920"/>
                                    </a:xfrm>
                                    <a:prstGeom prst="line">
                                      <a:avLst/>
                                    </a:prstGeom>
                                    <a:ln w="2520">
                                      <a:solidFill>
                                        <a:srgbClr val="1f1a17"/>
                                      </a:solidFill>
                                      <a:miter/>
                                    </a:ln>
                                  </wps:spPr>
                                  <wps:style>
                                    <a:lnRef idx="0"/>
                                    <a:fillRef idx="0"/>
                                    <a:effectRef idx="0"/>
                                    <a:fontRef idx="minor"/>
                                  </wps:style>
                                  <wps:bodyPr/>
                                </wps:wsp>
                                <wps:wsp>
                                  <wps:cNvSpPr/>
                                  <wps:spPr>
                                    <a:xfrm>
                                      <a:off x="241200" y="395640"/>
                                      <a:ext cx="73080" cy="68760"/>
                                    </a:xfrm>
                                    <a:prstGeom prst="line">
                                      <a:avLst/>
                                    </a:prstGeom>
                                    <a:ln w="2520">
                                      <a:solidFill>
                                        <a:srgbClr val="1f1a17"/>
                                      </a:solidFill>
                                      <a:miter/>
                                    </a:ln>
                                  </wps:spPr>
                                  <wps:style>
                                    <a:lnRef idx="0"/>
                                    <a:fillRef idx="0"/>
                                    <a:effectRef idx="0"/>
                                    <a:fontRef idx="minor"/>
                                  </wps:style>
                                  <wps:bodyPr/>
                                </wps:wsp>
                                <wps:wsp>
                                  <wps:cNvSpPr/>
                                  <wps:spPr>
                                    <a:xfrm flipV="1">
                                      <a:off x="246960" y="450360"/>
                                      <a:ext cx="97920" cy="1800"/>
                                    </a:xfrm>
                                    <a:prstGeom prst="line">
                                      <a:avLst/>
                                    </a:prstGeom>
                                    <a:ln w="2520">
                                      <a:solidFill>
                                        <a:srgbClr val="1f1a17"/>
                                      </a:solidFill>
                                      <a:miter/>
                                    </a:ln>
                                  </wps:spPr>
                                  <wps:style>
                                    <a:lnRef idx="0"/>
                                    <a:fillRef idx="0"/>
                                    <a:effectRef idx="0"/>
                                    <a:fontRef idx="minor"/>
                                  </wps:style>
                                  <wps:bodyPr/>
                                </wps:wsp>
                                <wps:wsp>
                                  <wps:cNvSpPr/>
                                  <wps:spPr>
                                    <a:xfrm>
                                      <a:off x="252000" y="437760"/>
                                      <a:ext cx="162000" cy="10080"/>
                                    </a:xfrm>
                                    <a:prstGeom prst="line">
                                      <a:avLst/>
                                    </a:prstGeom>
                                    <a:ln w="2520">
                                      <a:solidFill>
                                        <a:srgbClr val="1f1a17"/>
                                      </a:solidFill>
                                      <a:miter/>
                                    </a:ln>
                                  </wps:spPr>
                                  <wps:style>
                                    <a:lnRef idx="0"/>
                                    <a:fillRef idx="0"/>
                                    <a:effectRef idx="0"/>
                                    <a:fontRef idx="minor"/>
                                  </wps:style>
                                  <wps:bodyPr/>
                                </wps:wsp>
                                <wps:wsp>
                                  <wps:cNvSpPr/>
                                  <wps:spPr>
                                    <a:xfrm flipH="1" flipV="1">
                                      <a:off x="354960" y="420480"/>
                                      <a:ext cx="28440" cy="73800"/>
                                    </a:xfrm>
                                    <a:prstGeom prst="line">
                                      <a:avLst/>
                                    </a:prstGeom>
                                    <a:ln w="2520">
                                      <a:solidFill>
                                        <a:srgbClr val="1f1a17"/>
                                      </a:solidFill>
                                      <a:miter/>
                                    </a:ln>
                                  </wps:spPr>
                                  <wps:style>
                                    <a:lnRef idx="0"/>
                                    <a:fillRef idx="0"/>
                                    <a:effectRef idx="0"/>
                                    <a:fontRef idx="minor"/>
                                  </wps:style>
                                  <wps:bodyPr/>
                                </wps:wsp>
                                <wps:wsp>
                                  <wps:cNvSpPr/>
                                  <wps:spPr>
                                    <a:xfrm flipV="1">
                                      <a:off x="320040" y="461880"/>
                                      <a:ext cx="133920" cy="30600"/>
                                    </a:xfrm>
                                    <a:prstGeom prst="line">
                                      <a:avLst/>
                                    </a:prstGeom>
                                    <a:ln w="2520">
                                      <a:solidFill>
                                        <a:srgbClr val="1f1a17"/>
                                      </a:solidFill>
                                      <a:miter/>
                                    </a:ln>
                                  </wps:spPr>
                                  <wps:style>
                                    <a:lnRef idx="0"/>
                                    <a:fillRef idx="0"/>
                                    <a:effectRef idx="0"/>
                                    <a:fontRef idx="minor"/>
                                  </wps:style>
                                  <wps:bodyPr/>
                                </wps:wsp>
                                <wps:wsp>
                                  <wps:cNvSpPr/>
                                  <wps:spPr>
                                    <a:xfrm flipH="1">
                                      <a:off x="437040" y="395640"/>
                                      <a:ext cx="8280" cy="107280"/>
                                    </a:xfrm>
                                    <a:prstGeom prst="line">
                                      <a:avLst/>
                                    </a:prstGeom>
                                    <a:ln w="2520">
                                      <a:solidFill>
                                        <a:srgbClr val="1f1a17"/>
                                      </a:solidFill>
                                      <a:miter/>
                                    </a:ln>
                                  </wps:spPr>
                                  <wps:style>
                                    <a:lnRef idx="0"/>
                                    <a:fillRef idx="0"/>
                                    <a:effectRef idx="0"/>
                                    <a:fontRef idx="minor"/>
                                  </wps:style>
                                  <wps:bodyPr/>
                                </wps:wsp>
                                <wps:wsp>
                                  <wps:cNvSpPr/>
                                  <wps:spPr>
                                    <a:xfrm>
                                      <a:off x="322560" y="426240"/>
                                      <a:ext cx="133200" cy="0"/>
                                    </a:xfrm>
                                    <a:prstGeom prst="line">
                                      <a:avLst/>
                                    </a:prstGeom>
                                    <a:ln w="2520">
                                      <a:solidFill>
                                        <a:srgbClr val="1f1a17"/>
                                      </a:solidFill>
                                      <a:miter/>
                                    </a:ln>
                                  </wps:spPr>
                                  <wps:style>
                                    <a:lnRef idx="0"/>
                                    <a:fillRef idx="0"/>
                                    <a:effectRef idx="0"/>
                                    <a:fontRef idx="minor"/>
                                  </wps:style>
                                  <wps:bodyPr/>
                                </wps:wsp>
                                <wps:wsp>
                                  <wps:cNvSpPr/>
                                  <wps:spPr>
                                    <a:xfrm flipH="1" flipV="1">
                                      <a:off x="513000" y="372960"/>
                                      <a:ext cx="2520" cy="109800"/>
                                    </a:xfrm>
                                    <a:prstGeom prst="line">
                                      <a:avLst/>
                                    </a:prstGeom>
                                    <a:ln w="2520">
                                      <a:solidFill>
                                        <a:srgbClr val="1f1a17"/>
                                      </a:solidFill>
                                      <a:miter/>
                                    </a:ln>
                                  </wps:spPr>
                                  <wps:style>
                                    <a:lnRef idx="0"/>
                                    <a:fillRef idx="0"/>
                                    <a:effectRef idx="0"/>
                                    <a:fontRef idx="minor"/>
                                  </wps:style>
                                  <wps:bodyPr/>
                                </wps:wsp>
                                <wps:wsp>
                                  <wps:cNvSpPr/>
                                  <wps:spPr>
                                    <a:xfrm flipV="1">
                                      <a:off x="476280" y="428040"/>
                                      <a:ext cx="97920" cy="46440"/>
                                    </a:xfrm>
                                    <a:prstGeom prst="line">
                                      <a:avLst/>
                                    </a:prstGeom>
                                    <a:ln w="2520">
                                      <a:solidFill>
                                        <a:srgbClr val="1f1a17"/>
                                      </a:solidFill>
                                      <a:miter/>
                                    </a:ln>
                                  </wps:spPr>
                                  <wps:style>
                                    <a:lnRef idx="0"/>
                                    <a:fillRef idx="0"/>
                                    <a:effectRef idx="0"/>
                                    <a:fontRef idx="minor"/>
                                  </wps:style>
                                  <wps:bodyPr/>
                                </wps:wsp>
                                <wps:wsp>
                                  <wps:cNvSpPr/>
                                  <wps:spPr>
                                    <a:xfrm flipV="1">
                                      <a:off x="414720" y="445320"/>
                                      <a:ext cx="8280" cy="71280"/>
                                    </a:xfrm>
                                    <a:prstGeom prst="line">
                                      <a:avLst/>
                                    </a:prstGeom>
                                    <a:ln w="2520">
                                      <a:solidFill>
                                        <a:srgbClr val="1f1a17"/>
                                      </a:solidFill>
                                      <a:miter/>
                                    </a:ln>
                                  </wps:spPr>
                                  <wps:style>
                                    <a:lnRef idx="0"/>
                                    <a:fillRef idx="0"/>
                                    <a:effectRef idx="0"/>
                                    <a:fontRef idx="minor"/>
                                  </wps:style>
                                  <wps:bodyPr/>
                                </wps:wsp>
                                <wps:wsp>
                                  <wps:cNvSpPr/>
                                  <wps:spPr>
                                    <a:xfrm>
                                      <a:off x="333360" y="473040"/>
                                      <a:ext cx="137160" cy="49680"/>
                                    </a:xfrm>
                                    <a:prstGeom prst="line">
                                      <a:avLst/>
                                    </a:prstGeom>
                                    <a:ln w="2520">
                                      <a:solidFill>
                                        <a:srgbClr val="1f1a17"/>
                                      </a:solidFill>
                                      <a:miter/>
                                    </a:ln>
                                  </wps:spPr>
                                  <wps:style>
                                    <a:lnRef idx="0"/>
                                    <a:fillRef idx="0"/>
                                    <a:effectRef idx="0"/>
                                    <a:fontRef idx="minor"/>
                                  </wps:style>
                                  <wps:bodyPr/>
                                </wps:wsp>
                                <wps:wsp>
                                  <wps:cNvSpPr/>
                                  <wps:spPr>
                                    <a:xfrm flipH="1" flipV="1">
                                      <a:off x="456480" y="450360"/>
                                      <a:ext cx="67320" cy="79200"/>
                                    </a:xfrm>
                                    <a:prstGeom prst="line">
                                      <a:avLst/>
                                    </a:prstGeom>
                                    <a:ln w="2520">
                                      <a:solidFill>
                                        <a:srgbClr val="1f1a17"/>
                                      </a:solidFill>
                                      <a:miter/>
                                    </a:ln>
                                  </wps:spPr>
                                  <wps:style>
                                    <a:lnRef idx="0"/>
                                    <a:fillRef idx="0"/>
                                    <a:effectRef idx="0"/>
                                    <a:fontRef idx="minor"/>
                                  </wps:style>
                                  <wps:bodyPr/>
                                </wps:wsp>
                                <wps:wsp>
                                  <wps:cNvSpPr/>
                                  <wps:spPr>
                                    <a:xfrm flipV="1">
                                      <a:off x="490680" y="472680"/>
                                      <a:ext cx="69840" cy="43920"/>
                                    </a:xfrm>
                                    <a:prstGeom prst="line">
                                      <a:avLst/>
                                    </a:prstGeom>
                                    <a:ln w="2520">
                                      <a:solidFill>
                                        <a:srgbClr val="1f1a17"/>
                                      </a:solidFill>
                                      <a:miter/>
                                    </a:ln>
                                  </wps:spPr>
                                  <wps:style>
                                    <a:lnRef idx="0"/>
                                    <a:fillRef idx="0"/>
                                    <a:effectRef idx="0"/>
                                    <a:fontRef idx="minor"/>
                                  </wps:style>
                                  <wps:bodyPr/>
                                </wps:wsp>
                                <wps:wsp>
                                  <wps:cNvSpPr/>
                                  <wps:spPr>
                                    <a:xfrm flipV="1">
                                      <a:off x="277560" y="466920"/>
                                      <a:ext cx="78120" cy="18360"/>
                                    </a:xfrm>
                                    <a:prstGeom prst="line">
                                      <a:avLst/>
                                    </a:prstGeom>
                                    <a:ln w="2520">
                                      <a:solidFill>
                                        <a:srgbClr val="1f1a17"/>
                                      </a:solidFill>
                                      <a:miter/>
                                    </a:ln>
                                  </wps:spPr>
                                  <wps:style>
                                    <a:lnRef idx="0"/>
                                    <a:fillRef idx="0"/>
                                    <a:effectRef idx="0"/>
                                    <a:fontRef idx="minor"/>
                                  </wps:style>
                                  <wps:bodyPr/>
                                </wps:wsp>
                                <wps:wsp>
                                  <wps:cNvSpPr/>
                                  <wps:spPr>
                                    <a:xfrm>
                                      <a:off x="224280" y="461880"/>
                                      <a:ext cx="98280" cy="77400"/>
                                    </a:xfrm>
                                    <a:prstGeom prst="line">
                                      <a:avLst/>
                                    </a:prstGeom>
                                    <a:ln w="2520">
                                      <a:solidFill>
                                        <a:srgbClr val="1f1a17"/>
                                      </a:solidFill>
                                      <a:miter/>
                                    </a:ln>
                                  </wps:spPr>
                                  <wps:style>
                                    <a:lnRef idx="0"/>
                                    <a:fillRef idx="0"/>
                                    <a:effectRef idx="0"/>
                                    <a:fontRef idx="minor"/>
                                  </wps:style>
                                  <wps:bodyPr/>
                                </wps:wsp>
                                <wps:wsp>
                                  <wps:cNvSpPr/>
                                  <wps:spPr>
                                    <a:xfrm flipH="1" flipV="1">
                                      <a:off x="276840" y="467280"/>
                                      <a:ext cx="126360" cy="92880"/>
                                    </a:xfrm>
                                    <a:prstGeom prst="line">
                                      <a:avLst/>
                                    </a:prstGeom>
                                    <a:ln w="2520">
                                      <a:solidFill>
                                        <a:srgbClr val="1f1a17"/>
                                      </a:solidFill>
                                      <a:miter/>
                                    </a:ln>
                                  </wps:spPr>
                                  <wps:style>
                                    <a:lnRef idx="0"/>
                                    <a:fillRef idx="0"/>
                                    <a:effectRef idx="0"/>
                                    <a:fontRef idx="minor"/>
                                  </wps:style>
                                  <wps:bodyPr/>
                                </wps:wsp>
                                <wps:wsp>
                                  <wps:cNvSpPr/>
                                  <wps:spPr>
                                    <a:xfrm flipV="1">
                                      <a:off x="367200" y="534240"/>
                                      <a:ext cx="100440" cy="26640"/>
                                    </a:xfrm>
                                    <a:prstGeom prst="line">
                                      <a:avLst/>
                                    </a:prstGeom>
                                    <a:ln w="2520">
                                      <a:solidFill>
                                        <a:srgbClr val="1f1a17"/>
                                      </a:solidFill>
                                      <a:miter/>
                                    </a:ln>
                                  </wps:spPr>
                                  <wps:style>
                                    <a:lnRef idx="0"/>
                                    <a:fillRef idx="0"/>
                                    <a:effectRef idx="0"/>
                                    <a:fontRef idx="minor"/>
                                  </wps:style>
                                  <wps:bodyPr/>
                                </wps:wsp>
                                <wps:wsp>
                                  <wps:cNvSpPr/>
                                  <wps:spPr>
                                    <a:xfrm>
                                      <a:off x="213480" y="451080"/>
                                      <a:ext cx="94680" cy="24120"/>
                                    </a:xfrm>
                                    <a:prstGeom prst="line">
                                      <a:avLst/>
                                    </a:prstGeom>
                                    <a:ln w="2520">
                                      <a:solidFill>
                                        <a:srgbClr val="1f1a17"/>
                                      </a:solidFill>
                                      <a:miter/>
                                    </a:ln>
                                  </wps:spPr>
                                  <wps:style>
                                    <a:lnRef idx="0"/>
                                    <a:fillRef idx="0"/>
                                    <a:effectRef idx="0"/>
                                    <a:fontRef idx="minor"/>
                                  </wps:style>
                                  <wps:bodyPr/>
                                </wps:wsp>
                                <wps:wsp>
                                  <wps:cNvSpPr/>
                                  <wps:spPr>
                                    <a:xfrm>
                                      <a:off x="154440" y="379800"/>
                                      <a:ext cx="16560" cy="48960"/>
                                    </a:xfrm>
                                    <a:prstGeom prst="line">
                                      <a:avLst/>
                                    </a:prstGeom>
                                    <a:ln w="2520">
                                      <a:solidFill>
                                        <a:srgbClr val="1f1a17"/>
                                      </a:solidFill>
                                      <a:miter/>
                                    </a:ln>
                                  </wps:spPr>
                                  <wps:style>
                                    <a:lnRef idx="0"/>
                                    <a:fillRef idx="0"/>
                                    <a:effectRef idx="0"/>
                                    <a:fontRef idx="minor"/>
                                  </wps:style>
                                  <wps:bodyPr/>
                                </wps:wsp>
                                <wps:wsp>
                                  <wps:cNvSpPr/>
                                  <wps:spPr>
                                    <a:xfrm flipV="1">
                                      <a:off x="546120" y="516960"/>
                                      <a:ext cx="89640" cy="7560"/>
                                    </a:xfrm>
                                    <a:prstGeom prst="line">
                                      <a:avLst/>
                                    </a:prstGeom>
                                    <a:ln w="2520">
                                      <a:solidFill>
                                        <a:srgbClr val="1f1a17"/>
                                      </a:solidFill>
                                      <a:miter/>
                                    </a:ln>
                                  </wps:spPr>
                                  <wps:style>
                                    <a:lnRef idx="0"/>
                                    <a:fillRef idx="0"/>
                                    <a:effectRef idx="0"/>
                                    <a:fontRef idx="minor"/>
                                  </wps:style>
                                  <wps:bodyPr/>
                                </wps:wsp>
                                <wps:wsp>
                                  <wps:cNvSpPr/>
                                  <wps:spPr>
                                    <a:xfrm>
                                      <a:off x="608400" y="473040"/>
                                      <a:ext cx="16560" cy="112320"/>
                                    </a:xfrm>
                                    <a:prstGeom prst="line">
                                      <a:avLst/>
                                    </a:prstGeom>
                                    <a:ln w="2520">
                                      <a:solidFill>
                                        <a:srgbClr val="1f1a17"/>
                                      </a:solidFill>
                                      <a:miter/>
                                    </a:ln>
                                  </wps:spPr>
                                  <wps:style>
                                    <a:lnRef idx="0"/>
                                    <a:fillRef idx="0"/>
                                    <a:effectRef idx="0"/>
                                    <a:fontRef idx="minor"/>
                                  </wps:style>
                                  <wps:bodyPr/>
                                </wps:wsp>
                                <wps:wsp>
                                  <wps:cNvSpPr/>
                                  <wps:spPr>
                                    <a:xfrm flipV="1">
                                      <a:off x="557640" y="560880"/>
                                      <a:ext cx="100440" cy="5040"/>
                                    </a:xfrm>
                                    <a:prstGeom prst="line">
                                      <a:avLst/>
                                    </a:prstGeom>
                                    <a:ln w="2520">
                                      <a:solidFill>
                                        <a:srgbClr val="1f1a17"/>
                                      </a:solidFill>
                                      <a:miter/>
                                    </a:ln>
                                  </wps:spPr>
                                  <wps:style>
                                    <a:lnRef idx="0"/>
                                    <a:fillRef idx="0"/>
                                    <a:effectRef idx="0"/>
                                    <a:fontRef idx="minor"/>
                                  </wps:style>
                                  <wps:bodyPr/>
                                </wps:wsp>
                                <wps:wsp>
                                  <wps:cNvSpPr/>
                                  <wps:spPr>
                                    <a:xfrm flipH="1">
                                      <a:off x="585360" y="503640"/>
                                      <a:ext cx="114480" cy="100800"/>
                                    </a:xfrm>
                                    <a:prstGeom prst="line">
                                      <a:avLst/>
                                    </a:prstGeom>
                                    <a:ln w="2520">
                                      <a:solidFill>
                                        <a:srgbClr val="1f1a17"/>
                                      </a:solidFill>
                                      <a:miter/>
                                    </a:ln>
                                  </wps:spPr>
                                  <wps:style>
                                    <a:lnRef idx="0"/>
                                    <a:fillRef idx="0"/>
                                    <a:effectRef idx="0"/>
                                    <a:fontRef idx="minor"/>
                                  </wps:style>
                                  <wps:bodyPr/>
                                </wps:wsp>
                                <wps:wsp>
                                  <wps:cNvSpPr/>
                                  <wps:spPr>
                                    <a:xfrm>
                                      <a:off x="546120" y="508680"/>
                                      <a:ext cx="70560" cy="129600"/>
                                    </a:xfrm>
                                    <a:prstGeom prst="line">
                                      <a:avLst/>
                                    </a:prstGeom>
                                    <a:ln w="2520">
                                      <a:solidFill>
                                        <a:srgbClr val="1f1a17"/>
                                      </a:solidFill>
                                      <a:miter/>
                                    </a:ln>
                                  </wps:spPr>
                                  <wps:style>
                                    <a:lnRef idx="0"/>
                                    <a:fillRef idx="0"/>
                                    <a:effectRef idx="0"/>
                                    <a:fontRef idx="minor"/>
                                  </wps:style>
                                  <wps:bodyPr/>
                                </wps:wsp>
                                <wps:wsp>
                                  <wps:cNvSpPr/>
                                  <wps:spPr>
                                    <a:xfrm flipV="1">
                                      <a:off x="456480" y="543600"/>
                                      <a:ext cx="145440" cy="27360"/>
                                    </a:xfrm>
                                    <a:prstGeom prst="line">
                                      <a:avLst/>
                                    </a:prstGeom>
                                    <a:ln w="2520">
                                      <a:solidFill>
                                        <a:srgbClr val="1f1a17"/>
                                      </a:solidFill>
                                      <a:miter/>
                                    </a:ln>
                                  </wps:spPr>
                                  <wps:style>
                                    <a:lnRef idx="0"/>
                                    <a:fillRef idx="0"/>
                                    <a:effectRef idx="0"/>
                                    <a:fontRef idx="minor"/>
                                  </wps:style>
                                  <wps:bodyPr/>
                                </wps:wsp>
                                <wps:wsp>
                                  <wps:cNvSpPr/>
                                  <wps:spPr>
                                    <a:xfrm>
                                      <a:off x="502200" y="536040"/>
                                      <a:ext cx="29880" cy="112320"/>
                                    </a:xfrm>
                                    <a:prstGeom prst="line">
                                      <a:avLst/>
                                    </a:prstGeom>
                                    <a:ln w="2520">
                                      <a:solidFill>
                                        <a:srgbClr val="1f1a17"/>
                                      </a:solidFill>
                                      <a:miter/>
                                    </a:ln>
                                  </wps:spPr>
                                  <wps:style>
                                    <a:lnRef idx="0"/>
                                    <a:fillRef idx="0"/>
                                    <a:effectRef idx="0"/>
                                    <a:fontRef idx="minor"/>
                                  </wps:style>
                                  <wps:bodyPr/>
                                </wps:wsp>
                                <wps:wsp>
                                  <wps:cNvSpPr/>
                                  <wps:spPr>
                                    <a:xfrm>
                                      <a:off x="453960" y="610920"/>
                                      <a:ext cx="114480" cy="5040"/>
                                    </a:xfrm>
                                    <a:prstGeom prst="line">
                                      <a:avLst/>
                                    </a:prstGeom>
                                    <a:ln w="2520">
                                      <a:solidFill>
                                        <a:srgbClr val="1f1a17"/>
                                      </a:solidFill>
                                      <a:miter/>
                                    </a:ln>
                                  </wps:spPr>
                                  <wps:style>
                                    <a:lnRef idx="0"/>
                                    <a:fillRef idx="0"/>
                                    <a:effectRef idx="0"/>
                                    <a:fontRef idx="minor"/>
                                  </wps:style>
                                  <wps:bodyPr/>
                                </wps:wsp>
                                <wps:wsp>
                                  <wps:cNvSpPr/>
                                  <wps:spPr>
                                    <a:xfrm>
                                      <a:off x="453960" y="565920"/>
                                      <a:ext cx="41400" cy="74160"/>
                                    </a:xfrm>
                                    <a:prstGeom prst="line">
                                      <a:avLst/>
                                    </a:prstGeom>
                                    <a:ln w="2520">
                                      <a:solidFill>
                                        <a:srgbClr val="1f1a17"/>
                                      </a:solidFill>
                                      <a:miter/>
                                    </a:ln>
                                  </wps:spPr>
                                  <wps:style>
                                    <a:lnRef idx="0"/>
                                    <a:fillRef idx="0"/>
                                    <a:effectRef idx="0"/>
                                    <a:fontRef idx="minor"/>
                                  </wps:style>
                                  <wps:bodyPr/>
                                </wps:wsp>
                                <wps:wsp>
                                  <wps:cNvSpPr/>
                                  <wps:spPr>
                                    <a:xfrm>
                                      <a:off x="389880" y="577440"/>
                                      <a:ext cx="142200" cy="109800"/>
                                    </a:xfrm>
                                    <a:prstGeom prst="line">
                                      <a:avLst/>
                                    </a:prstGeom>
                                    <a:ln w="2520">
                                      <a:solidFill>
                                        <a:srgbClr val="1f1a17"/>
                                      </a:solidFill>
                                      <a:miter/>
                                    </a:ln>
                                  </wps:spPr>
                                  <wps:style>
                                    <a:lnRef idx="0"/>
                                    <a:fillRef idx="0"/>
                                    <a:effectRef idx="0"/>
                                    <a:fontRef idx="minor"/>
                                  </wps:style>
                                  <wps:bodyPr/>
                                </wps:wsp>
                                <wps:wsp>
                                  <wps:cNvSpPr/>
                                  <wps:spPr>
                                    <a:xfrm>
                                      <a:off x="474480" y="657360"/>
                                      <a:ext cx="102960" cy="2520"/>
                                    </a:xfrm>
                                    <a:prstGeom prst="line">
                                      <a:avLst/>
                                    </a:prstGeom>
                                    <a:ln w="2520">
                                      <a:solidFill>
                                        <a:srgbClr val="1f1a17"/>
                                      </a:solidFill>
                                      <a:miter/>
                                    </a:ln>
                                  </wps:spPr>
                                  <wps:style>
                                    <a:lnRef idx="0"/>
                                    <a:fillRef idx="0"/>
                                    <a:effectRef idx="0"/>
                                    <a:fontRef idx="minor"/>
                                  </wps:style>
                                  <wps:bodyPr/>
                                </wps:wsp>
                                <wps:wsp>
                                  <wps:cNvSpPr/>
                                  <wps:spPr>
                                    <a:xfrm>
                                      <a:off x="378360" y="593640"/>
                                      <a:ext cx="69840" cy="5760"/>
                                    </a:xfrm>
                                    <a:prstGeom prst="line">
                                      <a:avLst/>
                                    </a:prstGeom>
                                    <a:ln w="2520">
                                      <a:solidFill>
                                        <a:srgbClr val="1f1a17"/>
                                      </a:solidFill>
                                      <a:miter/>
                                    </a:ln>
                                  </wps:spPr>
                                  <wps:style>
                                    <a:lnRef idx="0"/>
                                    <a:fillRef idx="0"/>
                                    <a:effectRef idx="0"/>
                                    <a:fontRef idx="minor"/>
                                  </wps:style>
                                  <wps:bodyPr/>
                                </wps:wsp>
                                <wps:wsp>
                                  <wps:cNvSpPr/>
                                  <wps:spPr>
                                    <a:xfrm>
                                      <a:off x="375840" y="514440"/>
                                      <a:ext cx="16560" cy="57240"/>
                                    </a:xfrm>
                                    <a:prstGeom prst="line">
                                      <a:avLst/>
                                    </a:prstGeom>
                                    <a:ln w="2520">
                                      <a:solidFill>
                                        <a:srgbClr val="1f1a17"/>
                                      </a:solidFill>
                                      <a:miter/>
                                    </a:ln>
                                  </wps:spPr>
                                  <wps:style>
                                    <a:lnRef idx="0"/>
                                    <a:fillRef idx="0"/>
                                    <a:effectRef idx="0"/>
                                    <a:fontRef idx="minor"/>
                                  </wps:style>
                                  <wps:bodyPr/>
                                </wps:wsp>
                                <wps:wsp>
                                  <wps:cNvSpPr/>
                                  <wps:spPr>
                                    <a:xfrm>
                                      <a:off x="316800" y="519480"/>
                                      <a:ext cx="19800" cy="48960"/>
                                    </a:xfrm>
                                    <a:prstGeom prst="line">
                                      <a:avLst/>
                                    </a:prstGeom>
                                    <a:ln w="2520">
                                      <a:solidFill>
                                        <a:srgbClr val="1f1a17"/>
                                      </a:solidFill>
                                      <a:miter/>
                                    </a:ln>
                                  </wps:spPr>
                                  <wps:style>
                                    <a:lnRef idx="0"/>
                                    <a:fillRef idx="0"/>
                                    <a:effectRef idx="0"/>
                                    <a:fontRef idx="minor"/>
                                  </wps:style>
                                  <wps:bodyPr/>
                                </wps:wsp>
                                <wps:wsp>
                                  <wps:cNvSpPr/>
                                  <wps:spPr>
                                    <a:xfrm>
                                      <a:off x="485280" y="547560"/>
                                      <a:ext cx="19080" cy="71280"/>
                                    </a:xfrm>
                                    <a:prstGeom prst="line">
                                      <a:avLst/>
                                    </a:prstGeom>
                                    <a:ln w="2520">
                                      <a:solidFill>
                                        <a:srgbClr val="1f1a17"/>
                                      </a:solidFill>
                                      <a:miter/>
                                    </a:ln>
                                  </wps:spPr>
                                  <wps:style>
                                    <a:lnRef idx="0"/>
                                    <a:fillRef idx="0"/>
                                    <a:effectRef idx="0"/>
                                    <a:fontRef idx="minor"/>
                                  </wps:style>
                                  <wps:bodyPr/>
                                </wps:wsp>
                                <wps:wsp>
                                  <wps:cNvSpPr/>
                                  <wps:spPr>
                                    <a:xfrm>
                                      <a:off x="252000" y="324720"/>
                                      <a:ext cx="22320" cy="90720"/>
                                    </a:xfrm>
                                    <a:prstGeom prst="line">
                                      <a:avLst/>
                                    </a:prstGeom>
                                    <a:ln w="2520">
                                      <a:solidFill>
                                        <a:srgbClr val="1f1a17"/>
                                      </a:solidFill>
                                      <a:miter/>
                                    </a:ln>
                                  </wps:spPr>
                                  <wps:style>
                                    <a:lnRef idx="0"/>
                                    <a:fillRef idx="0"/>
                                    <a:effectRef idx="0"/>
                                    <a:fontRef idx="minor"/>
                                  </wps:style>
                                  <wps:bodyPr/>
                                </wps:wsp>
                                <wps:wsp>
                                  <wps:cNvSpPr/>
                                  <wps:spPr>
                                    <a:xfrm flipV="1">
                                      <a:off x="646920" y="579960"/>
                                      <a:ext cx="67320" cy="13320"/>
                                    </a:xfrm>
                                    <a:prstGeom prst="line">
                                      <a:avLst/>
                                    </a:prstGeom>
                                    <a:ln w="2520">
                                      <a:solidFill>
                                        <a:srgbClr val="1f1a17"/>
                                      </a:solidFill>
                                      <a:miter/>
                                    </a:ln>
                                  </wps:spPr>
                                  <wps:style>
                                    <a:lnRef idx="0"/>
                                    <a:fillRef idx="0"/>
                                    <a:effectRef idx="0"/>
                                    <a:fontRef idx="minor"/>
                                  </wps:style>
                                  <wps:bodyPr/>
                                </wps:wsp>
                                <wps:wsp>
                                  <wps:cNvSpPr/>
                                  <wps:spPr>
                                    <a:xfrm>
                                      <a:off x="557640" y="638280"/>
                                      <a:ext cx="114480" cy="34920"/>
                                    </a:xfrm>
                                    <a:prstGeom prst="line">
                                      <a:avLst/>
                                    </a:prstGeom>
                                    <a:ln w="2520">
                                      <a:solidFill>
                                        <a:srgbClr val="1f1a17"/>
                                      </a:solidFill>
                                      <a:miter/>
                                    </a:ln>
                                  </wps:spPr>
                                  <wps:style>
                                    <a:lnRef idx="0"/>
                                    <a:fillRef idx="0"/>
                                    <a:effectRef idx="0"/>
                                    <a:fontRef idx="minor"/>
                                  </wps:style>
                                  <wps:bodyPr/>
                                </wps:wsp>
                                <wps:wsp>
                                  <wps:cNvSpPr/>
                                  <wps:spPr>
                                    <a:xfrm>
                                      <a:off x="638640" y="627480"/>
                                      <a:ext cx="8280" cy="109080"/>
                                    </a:xfrm>
                                    <a:prstGeom prst="line">
                                      <a:avLst/>
                                    </a:prstGeom>
                                    <a:ln w="2520">
                                      <a:solidFill>
                                        <a:srgbClr val="1f1a17"/>
                                      </a:solidFill>
                                      <a:miter/>
                                    </a:ln>
                                  </wps:spPr>
                                  <wps:style>
                                    <a:lnRef idx="0"/>
                                    <a:fillRef idx="0"/>
                                    <a:effectRef idx="0"/>
                                    <a:fontRef idx="minor"/>
                                  </wps:style>
                                  <wps:bodyPr/>
                                </wps:wsp>
                                <wps:wsp>
                                  <wps:cNvSpPr/>
                                  <wps:spPr>
                                    <a:xfrm>
                                      <a:off x="580320" y="693000"/>
                                      <a:ext cx="111600" cy="24840"/>
                                    </a:xfrm>
                                    <a:prstGeom prst="line">
                                      <a:avLst/>
                                    </a:prstGeom>
                                    <a:ln w="2520">
                                      <a:solidFill>
                                        <a:srgbClr val="1f1a17"/>
                                      </a:solidFill>
                                      <a:miter/>
                                    </a:ln>
                                  </wps:spPr>
                                  <wps:style>
                                    <a:lnRef idx="0"/>
                                    <a:fillRef idx="0"/>
                                    <a:effectRef idx="0"/>
                                    <a:fontRef idx="minor"/>
                                  </wps:style>
                                  <wps:bodyPr/>
                                </wps:wsp>
                                <wps:wsp>
                                  <wps:cNvSpPr/>
                                  <wps:spPr>
                                    <a:xfrm>
                                      <a:off x="596880" y="668160"/>
                                      <a:ext cx="21600" cy="84960"/>
                                    </a:xfrm>
                                    <a:prstGeom prst="line">
                                      <a:avLst/>
                                    </a:prstGeom>
                                    <a:ln w="2520">
                                      <a:solidFill>
                                        <a:srgbClr val="1f1a17"/>
                                      </a:solidFill>
                                      <a:miter/>
                                    </a:ln>
                                  </wps:spPr>
                                  <wps:style>
                                    <a:lnRef idx="0"/>
                                    <a:fillRef idx="0"/>
                                    <a:effectRef idx="0"/>
                                    <a:fontRef idx="minor"/>
                                  </wps:style>
                                  <wps:bodyPr/>
                                </wps:wsp>
                                <wps:wsp>
                                  <wps:cNvSpPr/>
                                  <wps:spPr>
                                    <a:xfrm>
                                      <a:off x="557640" y="676440"/>
                                      <a:ext cx="39240" cy="57960"/>
                                    </a:xfrm>
                                    <a:prstGeom prst="line">
                                      <a:avLst/>
                                    </a:prstGeom>
                                    <a:ln w="2520">
                                      <a:solidFill>
                                        <a:srgbClr val="1f1a17"/>
                                      </a:solidFill>
                                      <a:miter/>
                                    </a:ln>
                                  </wps:spPr>
                                  <wps:style>
                                    <a:lnRef idx="0"/>
                                    <a:fillRef idx="0"/>
                                    <a:effectRef idx="0"/>
                                    <a:fontRef idx="minor"/>
                                  </wps:style>
                                  <wps:bodyPr/>
                                </wps:wsp>
                                <wps:wsp>
                                  <wps:cNvSpPr/>
                                  <wps:spPr>
                                    <a:xfrm>
                                      <a:off x="666720" y="632520"/>
                                      <a:ext cx="55800" cy="82440"/>
                                    </a:xfrm>
                                    <a:prstGeom prst="line">
                                      <a:avLst/>
                                    </a:prstGeom>
                                    <a:ln w="2520">
                                      <a:solidFill>
                                        <a:srgbClr val="1f1a17"/>
                                      </a:solidFill>
                                      <a:miter/>
                                    </a:ln>
                                  </wps:spPr>
                                  <wps:style>
                                    <a:lnRef idx="0"/>
                                    <a:fillRef idx="0"/>
                                    <a:effectRef idx="0"/>
                                    <a:fontRef idx="minor"/>
                                  </wps:style>
                                  <wps:bodyPr/>
                                </wps:wsp>
                                <wps:wsp>
                                  <wps:cNvSpPr/>
                                  <wps:spPr>
                                    <a:xfrm flipV="1">
                                      <a:off x="669960" y="689760"/>
                                      <a:ext cx="86400" cy="10800"/>
                                    </a:xfrm>
                                    <a:prstGeom prst="line">
                                      <a:avLst/>
                                    </a:prstGeom>
                                    <a:ln w="2520">
                                      <a:solidFill>
                                        <a:srgbClr val="1f1a17"/>
                                      </a:solidFill>
                                      <a:miter/>
                                    </a:ln>
                                  </wps:spPr>
                                  <wps:style>
                                    <a:lnRef idx="0"/>
                                    <a:fillRef idx="0"/>
                                    <a:effectRef idx="0"/>
                                    <a:fontRef idx="minor"/>
                                  </wps:style>
                                  <wps:bodyPr/>
                                </wps:wsp>
                              </wpg:grpSp>
                              <wps:wsp>
                                <wps:cNvSpPr/>
                                <wps:spPr>
                                  <a:xfrm>
                                    <a:off x="1019880" y="1080720"/>
                                    <a:ext cx="41400" cy="77400"/>
                                  </a:xfrm>
                                  <a:prstGeom prst="line">
                                    <a:avLst/>
                                  </a:prstGeom>
                                  <a:ln w="2520">
                                    <a:solidFill>
                                      <a:srgbClr val="1f1a17"/>
                                    </a:solidFill>
                                    <a:miter/>
                                  </a:ln>
                                </wps:spPr>
                                <wps:style>
                                  <a:lnRef idx="0"/>
                                  <a:fillRef idx="0"/>
                                  <a:effectRef idx="0"/>
                                  <a:fontRef idx="minor"/>
                                </wps:style>
                                <wps:bodyPr/>
                              </wps:wsp>
                              <wps:wsp>
                                <wps:cNvSpPr/>
                                <wps:spPr>
                                  <a:xfrm flipV="1">
                                    <a:off x="1019880" y="1080360"/>
                                    <a:ext cx="33120" cy="79200"/>
                                  </a:xfrm>
                                  <a:prstGeom prst="line">
                                    <a:avLst/>
                                  </a:prstGeom>
                                  <a:ln w="2520">
                                    <a:solidFill>
                                      <a:srgbClr val="1f1a17"/>
                                    </a:solidFill>
                                    <a:miter/>
                                  </a:ln>
                                </wps:spPr>
                                <wps:style>
                                  <a:lnRef idx="0"/>
                                  <a:fillRef idx="0"/>
                                  <a:effectRef idx="0"/>
                                  <a:fontRef idx="minor"/>
                                </wps:style>
                                <wps:bodyPr/>
                              </wps:wsp>
                              <wps:wsp>
                                <wps:cNvSpPr/>
                                <wps:spPr>
                                  <a:xfrm>
                                    <a:off x="984240" y="1135440"/>
                                    <a:ext cx="66600" cy="109800"/>
                                  </a:xfrm>
                                  <a:prstGeom prst="line">
                                    <a:avLst/>
                                  </a:prstGeom>
                                  <a:ln w="2520">
                                    <a:solidFill>
                                      <a:srgbClr val="1f1a17"/>
                                    </a:solidFill>
                                    <a:miter/>
                                  </a:ln>
                                </wps:spPr>
                                <wps:style>
                                  <a:lnRef idx="0"/>
                                  <a:fillRef idx="0"/>
                                  <a:effectRef idx="0"/>
                                  <a:fontRef idx="minor"/>
                                </wps:style>
                                <wps:bodyPr/>
                              </wps:wsp>
                              <wps:wsp>
                                <wps:cNvSpPr/>
                                <wps:spPr>
                                  <a:xfrm flipV="1">
                                    <a:off x="972720" y="1235160"/>
                                    <a:ext cx="141480" cy="59760"/>
                                  </a:xfrm>
                                  <a:prstGeom prst="line">
                                    <a:avLst/>
                                  </a:prstGeom>
                                  <a:ln w="2520">
                                    <a:solidFill>
                                      <a:srgbClr val="1f1a17"/>
                                    </a:solidFill>
                                    <a:miter/>
                                  </a:ln>
                                </wps:spPr>
                                <wps:style>
                                  <a:lnRef idx="0"/>
                                  <a:fillRef idx="0"/>
                                  <a:effectRef idx="0"/>
                                  <a:fontRef idx="minor"/>
                                </wps:style>
                                <wps:bodyPr/>
                              </wps:wsp>
                              <wps:wsp>
                                <wps:cNvSpPr/>
                                <wps:spPr>
                                  <a:xfrm>
                                    <a:off x="1006560" y="1259280"/>
                                    <a:ext cx="77400" cy="57240"/>
                                  </a:xfrm>
                                  <a:prstGeom prst="line">
                                    <a:avLst/>
                                  </a:prstGeom>
                                  <a:ln w="2520">
                                    <a:solidFill>
                                      <a:srgbClr val="1f1a17"/>
                                    </a:solidFill>
                                    <a:miter/>
                                  </a:ln>
                                </wps:spPr>
                                <wps:style>
                                  <a:lnRef idx="0"/>
                                  <a:fillRef idx="0"/>
                                  <a:effectRef idx="0"/>
                                  <a:fontRef idx="minor"/>
                                </wps:style>
                                <wps:bodyPr/>
                              </wps:wsp>
                              <wps:wsp>
                                <wps:cNvSpPr/>
                                <wps:spPr>
                                  <a:xfrm>
                                    <a:off x="925200" y="1130400"/>
                                    <a:ext cx="111600" cy="48960"/>
                                  </a:xfrm>
                                  <a:prstGeom prst="line">
                                    <a:avLst/>
                                  </a:prstGeom>
                                  <a:ln w="2520">
                                    <a:solidFill>
                                      <a:srgbClr val="1f1a17"/>
                                    </a:solidFill>
                                    <a:miter/>
                                  </a:ln>
                                </wps:spPr>
                                <wps:style>
                                  <a:lnRef idx="0"/>
                                  <a:fillRef idx="0"/>
                                  <a:effectRef idx="0"/>
                                  <a:fontRef idx="minor"/>
                                </wps:style>
                                <wps:bodyPr/>
                              </wps:wsp>
                              <wps:wsp>
                                <wps:cNvSpPr/>
                                <wps:spPr>
                                  <a:xfrm flipV="1">
                                    <a:off x="866160" y="1135440"/>
                                    <a:ext cx="94680" cy="57240"/>
                                  </a:xfrm>
                                  <a:prstGeom prst="line">
                                    <a:avLst/>
                                  </a:prstGeom>
                                  <a:ln w="2520">
                                    <a:solidFill>
                                      <a:srgbClr val="1f1a17"/>
                                    </a:solidFill>
                                    <a:miter/>
                                  </a:ln>
                                </wps:spPr>
                                <wps:style>
                                  <a:lnRef idx="0"/>
                                  <a:fillRef idx="0"/>
                                  <a:effectRef idx="0"/>
                                  <a:fontRef idx="minor"/>
                                </wps:style>
                                <wps:bodyPr/>
                              </wps:wsp>
                              <wps:wsp>
                                <wps:cNvSpPr/>
                                <wps:spPr>
                                  <a:xfrm>
                                    <a:off x="975240" y="1069560"/>
                                    <a:ext cx="38880" cy="77400"/>
                                  </a:xfrm>
                                  <a:prstGeom prst="line">
                                    <a:avLst/>
                                  </a:prstGeom>
                                  <a:ln w="2520">
                                    <a:solidFill>
                                      <a:srgbClr val="1f1a17"/>
                                    </a:solidFill>
                                    <a:miter/>
                                  </a:ln>
                                </wps:spPr>
                                <wps:style>
                                  <a:lnRef idx="0"/>
                                  <a:fillRef idx="0"/>
                                  <a:effectRef idx="0"/>
                                  <a:fontRef idx="minor"/>
                                </wps:style>
                                <wps:bodyPr/>
                              </wps:wsp>
                              <wps:wsp>
                                <wps:cNvSpPr/>
                                <wps:spPr>
                                  <a:xfrm>
                                    <a:off x="832320" y="1105200"/>
                                    <a:ext cx="55080" cy="46440"/>
                                  </a:xfrm>
                                  <a:prstGeom prst="line">
                                    <a:avLst/>
                                  </a:prstGeom>
                                  <a:ln w="2520">
                                    <a:solidFill>
                                      <a:srgbClr val="1f1a17"/>
                                    </a:solidFill>
                                    <a:miter/>
                                  </a:ln>
                                </wps:spPr>
                                <wps:style>
                                  <a:lnRef idx="0"/>
                                  <a:fillRef idx="0"/>
                                  <a:effectRef idx="0"/>
                                  <a:fontRef idx="minor"/>
                                </wps:style>
                                <wps:bodyPr/>
                              </wps:wsp>
                              <wps:wsp>
                                <wps:cNvSpPr/>
                                <wps:spPr>
                                  <a:xfrm flipV="1">
                                    <a:off x="832320" y="1149480"/>
                                    <a:ext cx="5040" cy="68040"/>
                                  </a:xfrm>
                                  <a:prstGeom prst="line">
                                    <a:avLst/>
                                  </a:prstGeom>
                                  <a:ln w="2520">
                                    <a:solidFill>
                                      <a:srgbClr val="1f1a17"/>
                                    </a:solidFill>
                                    <a:miter/>
                                  </a:ln>
                                </wps:spPr>
                                <wps:style>
                                  <a:lnRef idx="0"/>
                                  <a:fillRef idx="0"/>
                                  <a:effectRef idx="0"/>
                                  <a:fontRef idx="minor"/>
                                </wps:style>
                                <wps:bodyPr/>
                              </wps:wsp>
                              <wps:wsp>
                                <wps:cNvSpPr/>
                                <wps:spPr>
                                  <a:xfrm>
                                    <a:off x="689760" y="1047960"/>
                                    <a:ext cx="50040" cy="65520"/>
                                  </a:xfrm>
                                  <a:prstGeom prst="line">
                                    <a:avLst/>
                                  </a:prstGeom>
                                  <a:ln w="2520">
                                    <a:solidFill>
                                      <a:srgbClr val="1f1a17"/>
                                    </a:solidFill>
                                    <a:miter/>
                                  </a:ln>
                                </wps:spPr>
                                <wps:style>
                                  <a:lnRef idx="0"/>
                                  <a:fillRef idx="0"/>
                                  <a:effectRef idx="0"/>
                                  <a:fontRef idx="minor"/>
                                </wps:style>
                                <wps:bodyPr/>
                              </wps:wsp>
                              <wps:wsp>
                                <wps:cNvSpPr/>
                                <wps:spPr>
                                  <a:xfrm>
                                    <a:off x="955800" y="1267560"/>
                                    <a:ext cx="95400" cy="46440"/>
                                  </a:xfrm>
                                  <a:prstGeom prst="line">
                                    <a:avLst/>
                                  </a:prstGeom>
                                  <a:ln w="2520">
                                    <a:solidFill>
                                      <a:srgbClr val="1f1a17"/>
                                    </a:solidFill>
                                    <a:miter/>
                                  </a:ln>
                                </wps:spPr>
                                <wps:style>
                                  <a:lnRef idx="0"/>
                                  <a:fillRef idx="0"/>
                                  <a:effectRef idx="0"/>
                                  <a:fontRef idx="minor"/>
                                </wps:style>
                                <wps:bodyPr/>
                              </wps:wsp>
                              <wps:wsp>
                                <wps:cNvSpPr/>
                                <wps:spPr>
                                  <a:xfrm flipH="1" flipV="1">
                                    <a:off x="969480" y="1245240"/>
                                    <a:ext cx="57960" cy="95760"/>
                                  </a:xfrm>
                                  <a:prstGeom prst="line">
                                    <a:avLst/>
                                  </a:prstGeom>
                                  <a:ln w="2520">
                                    <a:solidFill>
                                      <a:srgbClr val="1f1a17"/>
                                    </a:solidFill>
                                    <a:miter/>
                                  </a:ln>
                                </wps:spPr>
                                <wps:style>
                                  <a:lnRef idx="0"/>
                                  <a:fillRef idx="0"/>
                                  <a:effectRef idx="0"/>
                                  <a:fontRef idx="minor"/>
                                </wps:style>
                                <wps:bodyPr/>
                              </wps:wsp>
                              <wps:wsp>
                                <wps:cNvSpPr/>
                                <wps:spPr>
                                  <a:xfrm>
                                    <a:off x="930240" y="1275840"/>
                                    <a:ext cx="142920" cy="71280"/>
                                  </a:xfrm>
                                  <a:prstGeom prst="line">
                                    <a:avLst/>
                                  </a:prstGeom>
                                  <a:ln w="2520">
                                    <a:solidFill>
                                      <a:srgbClr val="1f1a17"/>
                                    </a:solidFill>
                                    <a:miter/>
                                  </a:ln>
                                </wps:spPr>
                                <wps:style>
                                  <a:lnRef idx="0"/>
                                  <a:fillRef idx="0"/>
                                  <a:effectRef idx="0"/>
                                  <a:fontRef idx="minor"/>
                                </wps:style>
                                <wps:bodyPr/>
                              </wps:wsp>
                              <wps:wsp>
                                <wps:cNvSpPr/>
                                <wps:spPr>
                                  <a:xfrm flipH="1">
                                    <a:off x="1056600" y="1279080"/>
                                    <a:ext cx="23040" cy="104040"/>
                                  </a:xfrm>
                                  <a:prstGeom prst="line">
                                    <a:avLst/>
                                  </a:prstGeom>
                                  <a:ln w="2520">
                                    <a:solidFill>
                                      <a:srgbClr val="1f1a17"/>
                                    </a:solidFill>
                                    <a:miter/>
                                  </a:ln>
                                </wps:spPr>
                                <wps:style>
                                  <a:lnRef idx="0"/>
                                  <a:fillRef idx="0"/>
                                  <a:effectRef idx="0"/>
                                  <a:fontRef idx="minor"/>
                                </wps:style>
                                <wps:bodyPr/>
                              </wps:wsp>
                              <wps:wsp>
                                <wps:cNvSpPr/>
                                <wps:spPr>
                                  <a:xfrm flipH="1" flipV="1">
                                    <a:off x="996840" y="1184400"/>
                                    <a:ext cx="108720" cy="27360"/>
                                  </a:xfrm>
                                  <a:prstGeom prst="line">
                                    <a:avLst/>
                                  </a:prstGeom>
                                  <a:ln w="2520">
                                    <a:solidFill>
                                      <a:srgbClr val="1f1a17"/>
                                    </a:solidFill>
                                    <a:miter/>
                                  </a:ln>
                                </wps:spPr>
                                <wps:style>
                                  <a:lnRef idx="0"/>
                                  <a:fillRef idx="0"/>
                                  <a:effectRef idx="0"/>
                                  <a:fontRef idx="minor"/>
                                </wps:style>
                                <wps:bodyPr/>
                              </wps:wsp>
                              <wps:wsp>
                                <wps:cNvSpPr/>
                                <wps:spPr>
                                  <a:xfrm>
                                    <a:off x="1073880" y="1176840"/>
                                    <a:ext cx="30960" cy="115560"/>
                                  </a:xfrm>
                                  <a:prstGeom prst="line">
                                    <a:avLst/>
                                  </a:prstGeom>
                                  <a:ln w="2520">
                                    <a:solidFill>
                                      <a:srgbClr val="1f1a17"/>
                                    </a:solidFill>
                                    <a:miter/>
                                  </a:ln>
                                </wps:spPr>
                                <wps:style>
                                  <a:lnRef idx="0"/>
                                  <a:fillRef idx="0"/>
                                  <a:effectRef idx="0"/>
                                  <a:fontRef idx="minor"/>
                                </wps:style>
                                <wps:bodyPr/>
                              </wps:wsp>
                              <wps:wsp>
                                <wps:cNvSpPr/>
                                <wps:spPr>
                                  <a:xfrm flipH="1">
                                    <a:off x="1104840" y="1342440"/>
                                    <a:ext cx="102960" cy="5040"/>
                                  </a:xfrm>
                                  <a:prstGeom prst="line">
                                    <a:avLst/>
                                  </a:prstGeom>
                                  <a:ln w="2520">
                                    <a:solidFill>
                                      <a:srgbClr val="1f1a17"/>
                                    </a:solidFill>
                                    <a:miter/>
                                  </a:ln>
                                </wps:spPr>
                                <wps:style>
                                  <a:lnRef idx="0"/>
                                  <a:fillRef idx="0"/>
                                  <a:effectRef idx="0"/>
                                  <a:fontRef idx="minor"/>
                                </wps:style>
                                <wps:bodyPr/>
                              </wps:wsp>
                              <wps:wsp>
                                <wps:cNvSpPr/>
                                <wps:spPr>
                                  <a:xfrm>
                                    <a:off x="1120680" y="1286640"/>
                                    <a:ext cx="19080" cy="115560"/>
                                  </a:xfrm>
                                  <a:prstGeom prst="line">
                                    <a:avLst/>
                                  </a:prstGeom>
                                  <a:ln w="2520">
                                    <a:solidFill>
                                      <a:srgbClr val="1f1a17"/>
                                    </a:solidFill>
                                    <a:miter/>
                                  </a:ln>
                                </wps:spPr>
                                <wps:style>
                                  <a:lnRef idx="0"/>
                                  <a:fillRef idx="0"/>
                                  <a:effectRef idx="0"/>
                                  <a:fontRef idx="minor"/>
                                </wps:style>
                                <wps:bodyPr/>
                              </wps:wsp>
                              <wps:wsp>
                                <wps:cNvSpPr/>
                                <wps:spPr>
                                  <a:xfrm>
                                    <a:off x="1087920" y="1380600"/>
                                    <a:ext cx="97920" cy="10800"/>
                                  </a:xfrm>
                                  <a:prstGeom prst="line">
                                    <a:avLst/>
                                  </a:prstGeom>
                                  <a:ln w="2520">
                                    <a:solidFill>
                                      <a:srgbClr val="1f1a17"/>
                                    </a:solidFill>
                                    <a:miter/>
                                  </a:ln>
                                </wps:spPr>
                                <wps:style>
                                  <a:lnRef idx="0"/>
                                  <a:fillRef idx="0"/>
                                  <a:effectRef idx="0"/>
                                  <a:fontRef idx="minor"/>
                                </wps:style>
                                <wps:bodyPr/>
                              </wps:wsp>
                              <wps:wsp>
                                <wps:cNvSpPr/>
                                <wps:spPr>
                                  <a:xfrm>
                                    <a:off x="1152000" y="1312200"/>
                                    <a:ext cx="38880" cy="139680"/>
                                  </a:xfrm>
                                  <a:prstGeom prst="line">
                                    <a:avLst/>
                                  </a:prstGeom>
                                  <a:ln w="2520">
                                    <a:solidFill>
                                      <a:srgbClr val="1f1a17"/>
                                    </a:solidFill>
                                    <a:miter/>
                                  </a:ln>
                                </wps:spPr>
                                <wps:style>
                                  <a:lnRef idx="0"/>
                                  <a:fillRef idx="0"/>
                                  <a:effectRef idx="0"/>
                                  <a:fontRef idx="minor"/>
                                </wps:style>
                                <wps:bodyPr/>
                              </wps:wsp>
                              <wps:wsp>
                                <wps:cNvSpPr/>
                                <wps:spPr>
                                  <a:xfrm>
                                    <a:off x="1084680" y="1364040"/>
                                    <a:ext cx="58320" cy="68760"/>
                                  </a:xfrm>
                                  <a:prstGeom prst="line">
                                    <a:avLst/>
                                  </a:prstGeom>
                                  <a:ln w="2520">
                                    <a:solidFill>
                                      <a:srgbClr val="1f1a17"/>
                                    </a:solidFill>
                                    <a:miter/>
                                  </a:ln>
                                </wps:spPr>
                                <wps:style>
                                  <a:lnRef idx="0"/>
                                  <a:fillRef idx="0"/>
                                  <a:effectRef idx="0"/>
                                  <a:fontRef idx="minor"/>
                                </wps:style>
                                <wps:bodyPr/>
                              </wps:wsp>
                              <wps:wsp>
                                <wps:cNvSpPr/>
                                <wps:spPr>
                                  <a:xfrm flipH="1">
                                    <a:off x="1112040" y="1405440"/>
                                    <a:ext cx="159480" cy="16560"/>
                                  </a:xfrm>
                                  <a:prstGeom prst="line">
                                    <a:avLst/>
                                  </a:prstGeom>
                                  <a:ln w="2520">
                                    <a:solidFill>
                                      <a:srgbClr val="1f1a17"/>
                                    </a:solidFill>
                                    <a:miter/>
                                  </a:ln>
                                </wps:spPr>
                                <wps:style>
                                  <a:lnRef idx="0"/>
                                  <a:fillRef idx="0"/>
                                  <a:effectRef idx="0"/>
                                  <a:fontRef idx="minor"/>
                                </wps:style>
                                <wps:bodyPr/>
                              </wps:wsp>
                              <wps:wsp>
                                <wps:cNvSpPr/>
                                <wps:spPr>
                                  <a:xfrm>
                                    <a:off x="1207800" y="1393920"/>
                                    <a:ext cx="36360" cy="101520"/>
                                  </a:xfrm>
                                  <a:prstGeom prst="line">
                                    <a:avLst/>
                                  </a:prstGeom>
                                  <a:ln w="2520">
                                    <a:solidFill>
                                      <a:srgbClr val="1f1a17"/>
                                    </a:solidFill>
                                    <a:miter/>
                                  </a:ln>
                                </wps:spPr>
                                <wps:style>
                                  <a:lnRef idx="0"/>
                                  <a:fillRef idx="0"/>
                                  <a:effectRef idx="0"/>
                                  <a:fontRef idx="minor"/>
                                </wps:style>
                                <wps:bodyPr/>
                              </wps:wsp>
                              <wps:wsp>
                                <wps:cNvSpPr/>
                                <wps:spPr>
                                  <a:xfrm>
                                    <a:off x="1168920" y="1465560"/>
                                    <a:ext cx="133920" cy="14040"/>
                                  </a:xfrm>
                                  <a:prstGeom prst="line">
                                    <a:avLst/>
                                  </a:prstGeom>
                                  <a:ln w="2520">
                                    <a:solidFill>
                                      <a:srgbClr val="1f1a17"/>
                                    </a:solidFill>
                                    <a:miter/>
                                  </a:ln>
                                </wps:spPr>
                                <wps:style>
                                  <a:lnRef idx="0"/>
                                  <a:fillRef idx="0"/>
                                  <a:effectRef idx="0"/>
                                  <a:fontRef idx="minor"/>
                                </wps:style>
                                <wps:bodyPr/>
                              </wps:wsp>
                              <wps:wsp>
                                <wps:cNvSpPr/>
                                <wps:spPr>
                                  <a:xfrm flipV="1">
                                    <a:off x="1168920" y="1432080"/>
                                    <a:ext cx="127800" cy="5760"/>
                                  </a:xfrm>
                                  <a:prstGeom prst="line">
                                    <a:avLst/>
                                  </a:prstGeom>
                                  <a:ln w="2520">
                                    <a:solidFill>
                                      <a:srgbClr val="1f1a17"/>
                                    </a:solidFill>
                                    <a:miter/>
                                  </a:ln>
                                </wps:spPr>
                                <wps:style>
                                  <a:lnRef idx="0"/>
                                  <a:fillRef idx="0"/>
                                  <a:effectRef idx="0"/>
                                  <a:fontRef idx="minor"/>
                                </wps:style>
                                <wps:bodyPr/>
                              </wps:wsp>
                              <wps:wsp>
                                <wps:cNvSpPr/>
                                <wps:spPr>
                                  <a:xfrm>
                                    <a:off x="1244520" y="1367280"/>
                                    <a:ext cx="30960" cy="128880"/>
                                  </a:xfrm>
                                  <a:prstGeom prst="line">
                                    <a:avLst/>
                                  </a:prstGeom>
                                  <a:ln w="2520">
                                    <a:solidFill>
                                      <a:srgbClr val="1f1a17"/>
                                    </a:solidFill>
                                    <a:miter/>
                                  </a:ln>
                                </wps:spPr>
                                <wps:style>
                                  <a:lnRef idx="0"/>
                                  <a:fillRef idx="0"/>
                                  <a:effectRef idx="0"/>
                                  <a:fontRef idx="minor"/>
                                </wps:style>
                                <wps:bodyPr/>
                              </wps:wsp>
                              <wps:wsp>
                                <wps:cNvSpPr/>
                                <wps:spPr>
                                  <a:xfrm>
                                    <a:off x="1211040" y="1294920"/>
                                    <a:ext cx="18360" cy="77400"/>
                                  </a:xfrm>
                                  <a:prstGeom prst="line">
                                    <a:avLst/>
                                  </a:prstGeom>
                                  <a:ln w="2520">
                                    <a:solidFill>
                                      <a:srgbClr val="1f1a17"/>
                                    </a:solidFill>
                                    <a:miter/>
                                  </a:ln>
                                </wps:spPr>
                                <wps:style>
                                  <a:lnRef idx="0"/>
                                  <a:fillRef idx="0"/>
                                  <a:effectRef idx="0"/>
                                  <a:fontRef idx="minor"/>
                                </wps:style>
                                <wps:bodyPr/>
                              </wps:wsp>
                              <wps:wsp>
                                <wps:cNvSpPr/>
                                <wps:spPr>
                                  <a:xfrm flipV="1">
                                    <a:off x="1206000" y="1360800"/>
                                    <a:ext cx="93960" cy="2520"/>
                                  </a:xfrm>
                                  <a:prstGeom prst="line">
                                    <a:avLst/>
                                  </a:prstGeom>
                                  <a:ln w="2520">
                                    <a:solidFill>
                                      <a:srgbClr val="1f1a17"/>
                                    </a:solidFill>
                                    <a:miter/>
                                  </a:ln>
                                </wps:spPr>
                                <wps:style>
                                  <a:lnRef idx="0"/>
                                  <a:fillRef idx="0"/>
                                  <a:effectRef idx="0"/>
                                  <a:fontRef idx="minor"/>
                                </wps:style>
                                <wps:bodyPr/>
                              </wps:wsp>
                              <wps:wsp>
                                <wps:cNvSpPr/>
                                <wps:spPr>
                                  <a:xfrm>
                                    <a:off x="1152000" y="1292400"/>
                                    <a:ext cx="126360" cy="43920"/>
                                  </a:xfrm>
                                  <a:prstGeom prst="line">
                                    <a:avLst/>
                                  </a:prstGeom>
                                  <a:ln w="2520">
                                    <a:solidFill>
                                      <a:srgbClr val="1f1a17"/>
                                    </a:solidFill>
                                    <a:miter/>
                                  </a:ln>
                                </wps:spPr>
                                <wps:style>
                                  <a:lnRef idx="0"/>
                                  <a:fillRef idx="0"/>
                                  <a:effectRef idx="0"/>
                                  <a:fontRef idx="minor"/>
                                </wps:style>
                                <wps:bodyPr/>
                              </wps:wsp>
                              <wps:wsp>
                                <wps:cNvSpPr/>
                                <wps:spPr>
                                  <a:xfrm>
                                    <a:off x="1174680" y="1254240"/>
                                    <a:ext cx="44280" cy="128880"/>
                                  </a:xfrm>
                                  <a:prstGeom prst="line">
                                    <a:avLst/>
                                  </a:prstGeom>
                                  <a:ln w="2520">
                                    <a:solidFill>
                                      <a:srgbClr val="1f1a17"/>
                                    </a:solidFill>
                                    <a:miter/>
                                  </a:ln>
                                </wps:spPr>
                                <wps:style>
                                  <a:lnRef idx="0"/>
                                  <a:fillRef idx="0"/>
                                  <a:effectRef idx="0"/>
                                  <a:fontRef idx="minor"/>
                                </wps:style>
                                <wps:bodyPr/>
                              </wps:wsp>
                              <wps:wsp>
                                <wps:cNvSpPr/>
                                <wps:spPr>
                                  <a:xfrm>
                                    <a:off x="1120680" y="1273320"/>
                                    <a:ext cx="142200" cy="19080"/>
                                  </a:xfrm>
                                  <a:prstGeom prst="line">
                                    <a:avLst/>
                                  </a:prstGeom>
                                  <a:ln w="2520">
                                    <a:solidFill>
                                      <a:srgbClr val="1f1a17"/>
                                    </a:solidFill>
                                    <a:miter/>
                                  </a:ln>
                                </wps:spPr>
                                <wps:style>
                                  <a:lnRef idx="0"/>
                                  <a:fillRef idx="0"/>
                                  <a:effectRef idx="0"/>
                                  <a:fontRef idx="minor"/>
                                </wps:style>
                                <wps:bodyPr/>
                              </wps:wsp>
                              <wps:wsp>
                                <wps:cNvSpPr/>
                                <wps:spPr>
                                  <a:xfrm>
                                    <a:off x="1149480" y="1367280"/>
                                    <a:ext cx="150480" cy="34920"/>
                                  </a:xfrm>
                                  <a:prstGeom prst="line">
                                    <a:avLst/>
                                  </a:prstGeom>
                                  <a:ln w="2520">
                                    <a:solidFill>
                                      <a:srgbClr val="1f1a17"/>
                                    </a:solidFill>
                                    <a:miter/>
                                  </a:ln>
                                </wps:spPr>
                                <wps:style>
                                  <a:lnRef idx="0"/>
                                  <a:fillRef idx="0"/>
                                  <a:effectRef idx="0"/>
                                  <a:fontRef idx="minor"/>
                                </wps:style>
                                <wps:bodyPr/>
                              </wps:wsp>
                              <wps:wsp>
                                <wps:cNvSpPr/>
                                <wps:spPr>
                                  <a:xfrm flipH="1">
                                    <a:off x="1278360" y="1463040"/>
                                    <a:ext cx="60840" cy="76680"/>
                                  </a:xfrm>
                                  <a:prstGeom prst="line">
                                    <a:avLst/>
                                  </a:prstGeom>
                                  <a:ln w="2520">
                                    <a:solidFill>
                                      <a:srgbClr val="1f1a17"/>
                                    </a:solidFill>
                                    <a:miter/>
                                  </a:ln>
                                </wps:spPr>
                                <wps:style>
                                  <a:lnRef idx="0"/>
                                  <a:fillRef idx="0"/>
                                  <a:effectRef idx="0"/>
                                  <a:fontRef idx="minor"/>
                                </wps:style>
                                <wps:bodyPr/>
                              </wps:wsp>
                              <wps:wsp>
                                <wps:cNvSpPr/>
                                <wps:spPr>
                                  <a:xfrm>
                                    <a:off x="1202760" y="1492920"/>
                                    <a:ext cx="200520" cy="46440"/>
                                  </a:xfrm>
                                  <a:prstGeom prst="line">
                                    <a:avLst/>
                                  </a:prstGeom>
                                  <a:ln w="2520">
                                    <a:solidFill>
                                      <a:srgbClr val="1f1a17"/>
                                    </a:solidFill>
                                    <a:miter/>
                                  </a:ln>
                                </wps:spPr>
                                <wps:style>
                                  <a:lnRef idx="0"/>
                                  <a:fillRef idx="0"/>
                                  <a:effectRef idx="0"/>
                                  <a:fontRef idx="minor"/>
                                </wps:style>
                                <wps:bodyPr/>
                              </wps:wsp>
                              <wps:wsp>
                                <wps:cNvSpPr/>
                                <wps:spPr>
                                  <a:xfrm flipH="1">
                                    <a:off x="1087200" y="1245960"/>
                                    <a:ext cx="66600" cy="87480"/>
                                  </a:xfrm>
                                  <a:prstGeom prst="line">
                                    <a:avLst/>
                                  </a:prstGeom>
                                  <a:ln w="2520">
                                    <a:solidFill>
                                      <a:srgbClr val="1f1a17"/>
                                    </a:solidFill>
                                    <a:miter/>
                                  </a:ln>
                                </wps:spPr>
                                <wps:style>
                                  <a:lnRef idx="0"/>
                                  <a:fillRef idx="0"/>
                                  <a:effectRef idx="0"/>
                                  <a:fontRef idx="minor"/>
                                </wps:style>
                                <wps:bodyPr/>
                              </wps:wsp>
                              <wps:wsp>
                                <wps:cNvSpPr/>
                                <wps:spPr>
                                  <a:xfrm>
                                    <a:off x="1068120" y="1064520"/>
                                    <a:ext cx="52560" cy="79200"/>
                                  </a:xfrm>
                                  <a:prstGeom prst="line">
                                    <a:avLst/>
                                  </a:prstGeom>
                                  <a:ln w="2520">
                                    <a:solidFill>
                                      <a:srgbClr val="1f1a17"/>
                                    </a:solidFill>
                                    <a:miter/>
                                  </a:ln>
                                </wps:spPr>
                                <wps:style>
                                  <a:lnRef idx="0"/>
                                  <a:fillRef idx="0"/>
                                  <a:effectRef idx="0"/>
                                  <a:fontRef idx="minor"/>
                                </wps:style>
                                <wps:bodyPr/>
                              </wps:wsp>
                              <wps:wsp>
                                <wps:cNvSpPr/>
                                <wps:spPr>
                                  <a:xfrm flipV="1">
                                    <a:off x="1076400" y="1061280"/>
                                    <a:ext cx="36360" cy="82080"/>
                                  </a:xfrm>
                                  <a:prstGeom prst="line">
                                    <a:avLst/>
                                  </a:prstGeom>
                                  <a:ln w="2520">
                                    <a:solidFill>
                                      <a:srgbClr val="1f1a17"/>
                                    </a:solidFill>
                                    <a:miter/>
                                  </a:ln>
                                </wps:spPr>
                                <wps:style>
                                  <a:lnRef idx="0"/>
                                  <a:fillRef idx="0"/>
                                  <a:effectRef idx="0"/>
                                  <a:fontRef idx="minor"/>
                                </wps:style>
                                <wps:bodyPr/>
                              </wps:wsp>
                              <wps:wsp>
                                <wps:cNvSpPr/>
                                <wps:spPr>
                                  <a:xfrm flipH="1">
                                    <a:off x="1092240" y="1176840"/>
                                    <a:ext cx="103680" cy="7560"/>
                                  </a:xfrm>
                                  <a:prstGeom prst="line">
                                    <a:avLst/>
                                  </a:prstGeom>
                                  <a:ln w="2520">
                                    <a:solidFill>
                                      <a:srgbClr val="1f1a17"/>
                                    </a:solidFill>
                                    <a:miter/>
                                  </a:ln>
                                </wps:spPr>
                                <wps:style>
                                  <a:lnRef idx="0"/>
                                  <a:fillRef idx="0"/>
                                  <a:effectRef idx="0"/>
                                  <a:fontRef idx="minor"/>
                                </wps:style>
                                <wps:bodyPr/>
                              </wps:wsp>
                              <wps:wsp>
                                <wps:cNvSpPr/>
                                <wps:spPr>
                                  <a:xfrm flipH="1" flipV="1">
                                    <a:off x="1092240" y="1143720"/>
                                    <a:ext cx="89640" cy="84960"/>
                                  </a:xfrm>
                                  <a:prstGeom prst="line">
                                    <a:avLst/>
                                  </a:prstGeom>
                                  <a:ln w="2520">
                                    <a:solidFill>
                                      <a:srgbClr val="1f1a17"/>
                                    </a:solidFill>
                                    <a:miter/>
                                  </a:ln>
                                </wps:spPr>
                                <wps:style>
                                  <a:lnRef idx="0"/>
                                  <a:fillRef idx="0"/>
                                  <a:effectRef idx="0"/>
                                  <a:fontRef idx="minor"/>
                                </wps:style>
                                <wps:bodyPr/>
                              </wps:wsp>
                              <wps:wsp>
                                <wps:cNvSpPr/>
                                <wps:spPr>
                                  <a:xfrm flipV="1">
                                    <a:off x="1146240" y="1141200"/>
                                    <a:ext cx="7560" cy="87120"/>
                                  </a:xfrm>
                                  <a:prstGeom prst="line">
                                    <a:avLst/>
                                  </a:prstGeom>
                                  <a:ln w="2520">
                                    <a:solidFill>
                                      <a:srgbClr val="1f1a17"/>
                                    </a:solidFill>
                                    <a:miter/>
                                  </a:ln>
                                </wps:spPr>
                                <wps:style>
                                  <a:lnRef idx="0"/>
                                  <a:fillRef idx="0"/>
                                  <a:effectRef idx="0"/>
                                  <a:fontRef idx="minor"/>
                                </wps:style>
                                <wps:bodyPr/>
                              </wps:wsp>
                              <wps:wsp>
                                <wps:cNvSpPr/>
                                <wps:spPr>
                                  <a:xfrm flipH="1" flipV="1">
                                    <a:off x="1098000" y="1223640"/>
                                    <a:ext cx="162000" cy="24120"/>
                                  </a:xfrm>
                                  <a:prstGeom prst="line">
                                    <a:avLst/>
                                  </a:prstGeom>
                                  <a:ln w="2520">
                                    <a:solidFill>
                                      <a:srgbClr val="1f1a17"/>
                                    </a:solidFill>
                                    <a:miter/>
                                  </a:ln>
                                </wps:spPr>
                                <wps:style>
                                  <a:lnRef idx="0"/>
                                  <a:fillRef idx="0"/>
                                  <a:effectRef idx="0"/>
                                  <a:fontRef idx="minor"/>
                                </wps:style>
                                <wps:bodyPr/>
                              </wps:wsp>
                              <wps:wsp>
                                <wps:cNvSpPr/>
                                <wps:spPr>
                                  <a:xfrm>
                                    <a:off x="1211040" y="1201680"/>
                                    <a:ext cx="72360" cy="132120"/>
                                  </a:xfrm>
                                  <a:prstGeom prst="line">
                                    <a:avLst/>
                                  </a:prstGeom>
                                  <a:ln w="2520">
                                    <a:solidFill>
                                      <a:srgbClr val="1f1a17"/>
                                    </a:solidFill>
                                    <a:miter/>
                                  </a:ln>
                                </wps:spPr>
                                <wps:style>
                                  <a:lnRef idx="0"/>
                                  <a:fillRef idx="0"/>
                                  <a:effectRef idx="0"/>
                                  <a:fontRef idx="minor"/>
                                </wps:style>
                                <wps:bodyPr/>
                              </wps:wsp>
                              <wps:wsp>
                                <wps:cNvSpPr/>
                                <wps:spPr>
                                  <a:xfrm flipH="1" flipV="1">
                                    <a:off x="1207080" y="1256040"/>
                                    <a:ext cx="131400" cy="43920"/>
                                  </a:xfrm>
                                  <a:prstGeom prst="line">
                                    <a:avLst/>
                                  </a:prstGeom>
                                  <a:ln w="2520">
                                    <a:solidFill>
                                      <a:srgbClr val="1f1a17"/>
                                    </a:solidFill>
                                    <a:miter/>
                                  </a:ln>
                                </wps:spPr>
                                <wps:style>
                                  <a:lnRef idx="0"/>
                                  <a:fillRef idx="0"/>
                                  <a:effectRef idx="0"/>
                                  <a:fontRef idx="minor"/>
                                </wps:style>
                                <wps:bodyPr/>
                              </wps:wsp>
                              <wps:wsp>
                                <wps:cNvSpPr/>
                                <wps:spPr>
                                  <a:xfrm flipH="1" flipV="1">
                                    <a:off x="1299240" y="1261800"/>
                                    <a:ext cx="19800" cy="95760"/>
                                  </a:xfrm>
                                  <a:prstGeom prst="line">
                                    <a:avLst/>
                                  </a:prstGeom>
                                  <a:ln w="2520">
                                    <a:solidFill>
                                      <a:srgbClr val="1f1a17"/>
                                    </a:solidFill>
                                    <a:miter/>
                                  </a:ln>
                                </wps:spPr>
                                <wps:style>
                                  <a:lnRef idx="0"/>
                                  <a:fillRef idx="0"/>
                                  <a:effectRef idx="0"/>
                                  <a:fontRef idx="minor"/>
                                </wps:style>
                                <wps:bodyPr/>
                              </wps:wsp>
                              <wps:wsp>
                                <wps:cNvSpPr/>
                                <wps:spPr>
                                  <a:xfrm flipH="1">
                                    <a:off x="1263600" y="1350720"/>
                                    <a:ext cx="125640" cy="0"/>
                                  </a:xfrm>
                                  <a:prstGeom prst="line">
                                    <a:avLst/>
                                  </a:prstGeom>
                                  <a:ln w="2520">
                                    <a:solidFill>
                                      <a:srgbClr val="1f1a17"/>
                                    </a:solidFill>
                                    <a:miter/>
                                  </a:ln>
                                </wps:spPr>
                                <wps:style>
                                  <a:lnRef idx="0"/>
                                  <a:fillRef idx="0"/>
                                  <a:effectRef idx="0"/>
                                  <a:fontRef idx="minor"/>
                                </wps:style>
                                <wps:bodyPr/>
                              </wps:wsp>
                              <wps:wsp>
                                <wps:cNvSpPr/>
                                <wps:spPr>
                                  <a:xfrm flipH="1" flipV="1">
                                    <a:off x="1362240" y="1316520"/>
                                    <a:ext cx="5040" cy="90720"/>
                                  </a:xfrm>
                                  <a:prstGeom prst="line">
                                    <a:avLst/>
                                  </a:prstGeom>
                                  <a:ln w="2520">
                                    <a:solidFill>
                                      <a:srgbClr val="1f1a17"/>
                                    </a:solidFill>
                                    <a:miter/>
                                  </a:ln>
                                </wps:spPr>
                                <wps:style>
                                  <a:lnRef idx="0"/>
                                  <a:fillRef idx="0"/>
                                  <a:effectRef idx="0"/>
                                  <a:fontRef idx="minor"/>
                                </wps:style>
                                <wps:bodyPr/>
                              </wps:wsp>
                              <wps:wsp>
                                <wps:cNvSpPr/>
                                <wps:spPr>
                                  <a:xfrm>
                                    <a:off x="1320120" y="1385640"/>
                                    <a:ext cx="102960" cy="7560"/>
                                  </a:xfrm>
                                  <a:prstGeom prst="line">
                                    <a:avLst/>
                                  </a:prstGeom>
                                  <a:ln w="2520">
                                    <a:solidFill>
                                      <a:srgbClr val="1f1a17"/>
                                    </a:solidFill>
                                    <a:miter/>
                                  </a:ln>
                                </wps:spPr>
                                <wps:style>
                                  <a:lnRef idx="0"/>
                                  <a:fillRef idx="0"/>
                                  <a:effectRef idx="0"/>
                                  <a:fontRef idx="minor"/>
                                </wps:style>
                                <wps:bodyPr/>
                              </wps:wsp>
                              <wps:wsp>
                                <wps:cNvSpPr/>
                                <wps:spPr>
                                  <a:xfrm>
                                    <a:off x="1311840" y="1436040"/>
                                    <a:ext cx="124560" cy="27360"/>
                                  </a:xfrm>
                                  <a:prstGeom prst="line">
                                    <a:avLst/>
                                  </a:prstGeom>
                                  <a:ln w="2520">
                                    <a:solidFill>
                                      <a:srgbClr val="1f1a17"/>
                                    </a:solidFill>
                                    <a:miter/>
                                  </a:ln>
                                </wps:spPr>
                                <wps:style>
                                  <a:lnRef idx="0"/>
                                  <a:fillRef idx="0"/>
                                  <a:effectRef idx="0"/>
                                  <a:fontRef idx="minor"/>
                                </wps:style>
                                <wps:bodyPr/>
                              </wps:wsp>
                              <wps:wsp>
                                <wps:cNvSpPr/>
                                <wps:spPr>
                                  <a:xfrm>
                                    <a:off x="1330920" y="1416240"/>
                                    <a:ext cx="81360" cy="82440"/>
                                  </a:xfrm>
                                  <a:prstGeom prst="line">
                                    <a:avLst/>
                                  </a:prstGeom>
                                  <a:ln w="2520">
                                    <a:solidFill>
                                      <a:srgbClr val="1f1a17"/>
                                    </a:solidFill>
                                    <a:miter/>
                                  </a:ln>
                                </wps:spPr>
                                <wps:style>
                                  <a:lnRef idx="0"/>
                                  <a:fillRef idx="0"/>
                                  <a:effectRef idx="0"/>
                                  <a:fontRef idx="minor"/>
                                </wps:style>
                                <wps:bodyPr/>
                              </wps:wsp>
                              <wps:wsp>
                                <wps:cNvSpPr/>
                                <wps:spPr>
                                  <a:xfrm flipH="1">
                                    <a:off x="1398240" y="1422360"/>
                                    <a:ext cx="2520" cy="98280"/>
                                  </a:xfrm>
                                  <a:prstGeom prst="line">
                                    <a:avLst/>
                                  </a:prstGeom>
                                  <a:ln w="2520">
                                    <a:solidFill>
                                      <a:srgbClr val="1f1a17"/>
                                    </a:solidFill>
                                    <a:miter/>
                                  </a:ln>
                                </wps:spPr>
                                <wps:style>
                                  <a:lnRef idx="0"/>
                                  <a:fillRef idx="0"/>
                                  <a:effectRef idx="0"/>
                                  <a:fontRef idx="minor"/>
                                </wps:style>
                                <wps:bodyPr/>
                              </wps:wsp>
                              <wps:wsp>
                                <wps:cNvSpPr/>
                                <wps:spPr>
                                  <a:xfrm>
                                    <a:off x="1347480" y="1499400"/>
                                    <a:ext cx="53280" cy="107280"/>
                                  </a:xfrm>
                                  <a:prstGeom prst="line">
                                    <a:avLst/>
                                  </a:prstGeom>
                                  <a:ln w="2520">
                                    <a:solidFill>
                                      <a:srgbClr val="1f1a17"/>
                                    </a:solidFill>
                                    <a:miter/>
                                  </a:ln>
                                </wps:spPr>
                                <wps:style>
                                  <a:lnRef idx="0"/>
                                  <a:fillRef idx="0"/>
                                  <a:effectRef idx="0"/>
                                  <a:fontRef idx="minor"/>
                                </wps:style>
                                <wps:bodyPr/>
                              </wps:wsp>
                              <wps:wsp>
                                <wps:cNvSpPr/>
                                <wps:spPr>
                                  <a:xfrm>
                                    <a:off x="1291680" y="1380600"/>
                                    <a:ext cx="16560" cy="82440"/>
                                  </a:xfrm>
                                  <a:prstGeom prst="line">
                                    <a:avLst/>
                                  </a:prstGeom>
                                  <a:ln w="2520">
                                    <a:solidFill>
                                      <a:srgbClr val="1f1a17"/>
                                    </a:solidFill>
                                    <a:miter/>
                                  </a:ln>
                                </wps:spPr>
                                <wps:style>
                                  <a:lnRef idx="0"/>
                                  <a:fillRef idx="0"/>
                                  <a:effectRef idx="0"/>
                                  <a:fontRef idx="minor"/>
                                </wps:style>
                                <wps:bodyPr/>
                              </wps:wsp>
                              <wps:wsp>
                                <wps:cNvSpPr/>
                                <wps:spPr>
                                  <a:xfrm>
                                    <a:off x="1311840" y="1551600"/>
                                    <a:ext cx="139680" cy="10080"/>
                                  </a:xfrm>
                                  <a:prstGeom prst="line">
                                    <a:avLst/>
                                  </a:prstGeom>
                                  <a:ln w="2520">
                                    <a:solidFill>
                                      <a:srgbClr val="1f1a17"/>
                                    </a:solidFill>
                                    <a:miter/>
                                  </a:ln>
                                </wps:spPr>
                                <wps:style>
                                  <a:lnRef idx="0"/>
                                  <a:fillRef idx="0"/>
                                  <a:effectRef idx="0"/>
                                  <a:fontRef idx="minor"/>
                                </wps:style>
                                <wps:bodyPr/>
                              </wps:wsp>
                              <wps:wsp>
                                <wps:cNvSpPr/>
                                <wps:spPr>
                                  <a:xfrm>
                                    <a:off x="1322640" y="1507680"/>
                                    <a:ext cx="36360" cy="107280"/>
                                  </a:xfrm>
                                  <a:prstGeom prst="line">
                                    <a:avLst/>
                                  </a:prstGeom>
                                  <a:ln w="2520">
                                    <a:solidFill>
                                      <a:srgbClr val="1f1a17"/>
                                    </a:solidFill>
                                    <a:miter/>
                                  </a:ln>
                                </wps:spPr>
                                <wps:style>
                                  <a:lnRef idx="0"/>
                                  <a:fillRef idx="0"/>
                                  <a:effectRef idx="0"/>
                                  <a:fontRef idx="minor"/>
                                </wps:style>
                                <wps:bodyPr/>
                              </wps:wsp>
                              <wps:wsp>
                                <wps:cNvSpPr/>
                                <wps:spPr>
                                  <a:xfrm>
                                    <a:off x="1258560" y="1524240"/>
                                    <a:ext cx="181440" cy="71280"/>
                                  </a:xfrm>
                                  <a:prstGeom prst="line">
                                    <a:avLst/>
                                  </a:prstGeom>
                                  <a:ln w="2520">
                                    <a:solidFill>
                                      <a:srgbClr val="1f1a17"/>
                                    </a:solidFill>
                                    <a:miter/>
                                  </a:ln>
                                </wps:spPr>
                                <wps:style>
                                  <a:lnRef idx="0"/>
                                  <a:fillRef idx="0"/>
                                  <a:effectRef idx="0"/>
                                  <a:fontRef idx="minor"/>
                                </wps:style>
                                <wps:bodyPr/>
                              </wps:wsp>
                              <wps:wsp>
                                <wps:cNvSpPr/>
                                <wps:spPr>
                                  <a:xfrm flipH="1">
                                    <a:off x="1425600" y="1526760"/>
                                    <a:ext cx="1800" cy="139680"/>
                                  </a:xfrm>
                                  <a:prstGeom prst="line">
                                    <a:avLst/>
                                  </a:prstGeom>
                                  <a:ln w="2520">
                                    <a:solidFill>
                                      <a:srgbClr val="1f1a17"/>
                                    </a:solidFill>
                                    <a:miter/>
                                  </a:ln>
                                </wps:spPr>
                                <wps:style>
                                  <a:lnRef idx="0"/>
                                  <a:fillRef idx="0"/>
                                  <a:effectRef idx="0"/>
                                  <a:fontRef idx="minor"/>
                                </wps:style>
                                <wps:bodyPr/>
                              </wps:wsp>
                              <wps:wsp>
                                <wps:cNvSpPr/>
                                <wps:spPr>
                                  <a:xfrm>
                                    <a:off x="1384920" y="1623240"/>
                                    <a:ext cx="102960" cy="46440"/>
                                  </a:xfrm>
                                  <a:prstGeom prst="line">
                                    <a:avLst/>
                                  </a:prstGeom>
                                  <a:ln w="2520">
                                    <a:solidFill>
                                      <a:srgbClr val="1f1a17"/>
                                    </a:solidFill>
                                    <a:miter/>
                                  </a:ln>
                                </wps:spPr>
                                <wps:style>
                                  <a:lnRef idx="0"/>
                                  <a:fillRef idx="0"/>
                                  <a:effectRef idx="0"/>
                                  <a:fontRef idx="minor"/>
                                </wps:style>
                                <wps:bodyPr/>
                              </wps:wsp>
                              <wps:wsp>
                                <wps:cNvSpPr/>
                                <wps:spPr>
                                  <a:xfrm>
                                    <a:off x="1314360" y="1595160"/>
                                    <a:ext cx="168120" cy="24120"/>
                                  </a:xfrm>
                                  <a:prstGeom prst="line">
                                    <a:avLst/>
                                  </a:prstGeom>
                                  <a:ln w="2520">
                                    <a:solidFill>
                                      <a:srgbClr val="1f1a17"/>
                                    </a:solidFill>
                                    <a:miter/>
                                  </a:ln>
                                </wps:spPr>
                                <wps:style>
                                  <a:lnRef idx="0"/>
                                  <a:fillRef idx="0"/>
                                  <a:effectRef idx="0"/>
                                  <a:fontRef idx="minor"/>
                                </wps:style>
                                <wps:bodyPr/>
                              </wps:wsp>
                              <wps:wsp>
                                <wps:cNvSpPr/>
                                <wps:spPr>
                                  <a:xfrm>
                                    <a:off x="1131480" y="1064520"/>
                                    <a:ext cx="17280" cy="87480"/>
                                  </a:xfrm>
                                  <a:prstGeom prst="line">
                                    <a:avLst/>
                                  </a:prstGeom>
                                  <a:ln w="2520">
                                    <a:solidFill>
                                      <a:srgbClr val="1f1a17"/>
                                    </a:solidFill>
                                    <a:miter/>
                                  </a:ln>
                                </wps:spPr>
                                <wps:style>
                                  <a:lnRef idx="0"/>
                                  <a:fillRef idx="0"/>
                                  <a:effectRef idx="0"/>
                                  <a:fontRef idx="minor"/>
                                </wps:style>
                                <wps:bodyPr/>
                              </wps:wsp>
                              <wps:wsp>
                                <wps:cNvSpPr/>
                                <wps:spPr>
                                  <a:xfrm flipH="1" flipV="1">
                                    <a:off x="1143000" y="1127160"/>
                                    <a:ext cx="64080" cy="19080"/>
                                  </a:xfrm>
                                  <a:prstGeom prst="line">
                                    <a:avLst/>
                                  </a:prstGeom>
                                  <a:ln w="2520">
                                    <a:solidFill>
                                      <a:srgbClr val="1f1a17"/>
                                    </a:solidFill>
                                    <a:miter/>
                                  </a:ln>
                                </wps:spPr>
                                <wps:style>
                                  <a:lnRef idx="0"/>
                                  <a:fillRef idx="0"/>
                                  <a:effectRef idx="0"/>
                                  <a:fontRef idx="minor"/>
                                </wps:style>
                                <wps:bodyPr/>
                              </wps:wsp>
                              <wps:wsp>
                                <wps:cNvSpPr/>
                                <wps:spPr>
                                  <a:xfrm flipH="1">
                                    <a:off x="1316520" y="1308960"/>
                                    <a:ext cx="22320" cy="74160"/>
                                  </a:xfrm>
                                  <a:prstGeom prst="line">
                                    <a:avLst/>
                                  </a:prstGeom>
                                  <a:ln w="2520">
                                    <a:solidFill>
                                      <a:srgbClr val="1f1a17"/>
                                    </a:solidFill>
                                    <a:miter/>
                                  </a:ln>
                                </wps:spPr>
                                <wps:style>
                                  <a:lnRef idx="0"/>
                                  <a:fillRef idx="0"/>
                                  <a:effectRef idx="0"/>
                                  <a:fontRef idx="minor"/>
                                </wps:style>
                                <wps:bodyPr/>
                              </wps:wsp>
                              <wps:wsp>
                                <wps:cNvSpPr/>
                                <wps:spPr>
                                  <a:xfrm flipH="1" flipV="1">
                                    <a:off x="1373040" y="1430280"/>
                                    <a:ext cx="71640" cy="1800"/>
                                  </a:xfrm>
                                  <a:prstGeom prst="line">
                                    <a:avLst/>
                                  </a:prstGeom>
                                  <a:ln w="2520">
                                    <a:solidFill>
                                      <a:srgbClr val="1f1a17"/>
                                    </a:solidFill>
                                    <a:miter/>
                                  </a:ln>
                                </wps:spPr>
                                <wps:style>
                                  <a:lnRef idx="0"/>
                                  <a:fillRef idx="0"/>
                                  <a:effectRef idx="0"/>
                                  <a:fontRef idx="minor"/>
                                </wps:style>
                                <wps:bodyPr/>
                              </wps:wsp>
                              <wps:wsp>
                                <wps:cNvSpPr/>
                                <wps:spPr>
                                  <a:xfrm>
                                    <a:off x="1434600" y="1407960"/>
                                    <a:ext cx="0" cy="79200"/>
                                  </a:xfrm>
                                  <a:prstGeom prst="line">
                                    <a:avLst/>
                                  </a:prstGeom>
                                  <a:ln w="2520">
                                    <a:solidFill>
                                      <a:srgbClr val="1f1a17"/>
                                    </a:solidFill>
                                    <a:miter/>
                                  </a:ln>
                                </wps:spPr>
                                <wps:style>
                                  <a:lnRef idx="0"/>
                                  <a:fillRef idx="0"/>
                                  <a:effectRef idx="0"/>
                                  <a:fontRef idx="minor"/>
                                </wps:style>
                                <wps:bodyPr/>
                              </wps:wsp>
                              <wps:wsp>
                                <wps:cNvSpPr/>
                                <wps:spPr>
                                  <a:xfrm flipH="1" flipV="1">
                                    <a:off x="1369080" y="1498680"/>
                                    <a:ext cx="117360" cy="27360"/>
                                  </a:xfrm>
                                  <a:prstGeom prst="line">
                                    <a:avLst/>
                                  </a:prstGeom>
                                  <a:ln w="2520">
                                    <a:solidFill>
                                      <a:srgbClr val="1f1a17"/>
                                    </a:solidFill>
                                    <a:miter/>
                                  </a:ln>
                                </wps:spPr>
                                <wps:style>
                                  <a:lnRef idx="0"/>
                                  <a:fillRef idx="0"/>
                                  <a:effectRef idx="0"/>
                                  <a:fontRef idx="minor"/>
                                </wps:style>
                                <wps:bodyPr/>
                              </wps:wsp>
                              <wps:wsp>
                                <wps:cNvSpPr/>
                                <wps:spPr>
                                  <a:xfrm flipH="1" flipV="1">
                                    <a:off x="1055880" y="967320"/>
                                    <a:ext cx="47520" cy="100800"/>
                                  </a:xfrm>
                                  <a:prstGeom prst="line">
                                    <a:avLst/>
                                  </a:prstGeom>
                                  <a:ln w="2520">
                                    <a:solidFill>
                                      <a:srgbClr val="1f1a17"/>
                                    </a:solidFill>
                                    <a:miter/>
                                  </a:ln>
                                </wps:spPr>
                                <wps:style>
                                  <a:lnRef idx="0"/>
                                  <a:fillRef idx="0"/>
                                  <a:effectRef idx="0"/>
                                  <a:fontRef idx="minor"/>
                                </wps:style>
                                <wps:bodyPr/>
                              </wps:wsp>
                              <wps:wsp>
                                <wps:cNvSpPr/>
                                <wps:spPr>
                                  <a:xfrm>
                                    <a:off x="624960" y="763920"/>
                                    <a:ext cx="36720" cy="71280"/>
                                  </a:xfrm>
                                  <a:prstGeom prst="line">
                                    <a:avLst/>
                                  </a:prstGeom>
                                  <a:ln w="2520">
                                    <a:solidFill>
                                      <a:srgbClr val="1f1a17"/>
                                    </a:solidFill>
                                    <a:miter/>
                                  </a:ln>
                                </wps:spPr>
                                <wps:style>
                                  <a:lnRef idx="0"/>
                                  <a:fillRef idx="0"/>
                                  <a:effectRef idx="0"/>
                                  <a:fontRef idx="minor"/>
                                </wps:style>
                                <wps:bodyPr/>
                              </wps:wsp>
                              <wps:wsp>
                                <wps:cNvSpPr/>
                                <wps:spPr>
                                  <a:xfrm flipV="1">
                                    <a:off x="595080" y="769680"/>
                                    <a:ext cx="57960" cy="59760"/>
                                  </a:xfrm>
                                  <a:prstGeom prst="line">
                                    <a:avLst/>
                                  </a:prstGeom>
                                  <a:ln w="2520">
                                    <a:solidFill>
                                      <a:srgbClr val="1f1a17"/>
                                    </a:solidFill>
                                    <a:miter/>
                                  </a:ln>
                                </wps:spPr>
                                <wps:style>
                                  <a:lnRef idx="0"/>
                                  <a:fillRef idx="0"/>
                                  <a:effectRef idx="0"/>
                                  <a:fontRef idx="minor"/>
                                </wps:style>
                                <wps:bodyPr/>
                              </wps:wsp>
                              <wps:wsp>
                                <wps:cNvSpPr/>
                                <wps:spPr>
                                  <a:xfrm>
                                    <a:off x="770760" y="676440"/>
                                    <a:ext cx="0" cy="60480"/>
                                  </a:xfrm>
                                  <a:prstGeom prst="line">
                                    <a:avLst/>
                                  </a:prstGeom>
                                  <a:ln w="2520">
                                    <a:solidFill>
                                      <a:srgbClr val="1f1a17"/>
                                    </a:solidFill>
                                    <a:miter/>
                                  </a:ln>
                                </wps:spPr>
                                <wps:style>
                                  <a:lnRef idx="0"/>
                                  <a:fillRef idx="0"/>
                                  <a:effectRef idx="0"/>
                                  <a:fontRef idx="minor"/>
                                </wps:style>
                                <wps:bodyPr/>
                              </wps:wsp>
                              <wps:wsp>
                                <wps:cNvSpPr/>
                                <wps:spPr>
                                  <a:xfrm>
                                    <a:off x="816120" y="670680"/>
                                    <a:ext cx="50040" cy="2520"/>
                                  </a:xfrm>
                                  <a:prstGeom prst="line">
                                    <a:avLst/>
                                  </a:prstGeom>
                                  <a:ln w="2520">
                                    <a:solidFill>
                                      <a:srgbClr val="1f1a17"/>
                                    </a:solidFill>
                                    <a:miter/>
                                  </a:ln>
                                </wps:spPr>
                                <wps:style>
                                  <a:lnRef idx="0"/>
                                  <a:fillRef idx="0"/>
                                  <a:effectRef idx="0"/>
                                  <a:fontRef idx="minor"/>
                                </wps:style>
                                <wps:bodyPr/>
                              </wps:wsp>
                              <wps:wsp>
                                <wps:cNvSpPr/>
                                <wps:spPr>
                                  <a:xfrm>
                                    <a:off x="1823760" y="1419840"/>
                                    <a:ext cx="66600" cy="33120"/>
                                  </a:xfrm>
                                  <a:prstGeom prst="line">
                                    <a:avLst/>
                                  </a:prstGeom>
                                  <a:ln w="2520">
                                    <a:solidFill>
                                      <a:srgbClr val="1f1a17"/>
                                    </a:solidFill>
                                    <a:miter/>
                                  </a:ln>
                                </wps:spPr>
                                <wps:style>
                                  <a:lnRef idx="0"/>
                                  <a:fillRef idx="0"/>
                                  <a:effectRef idx="0"/>
                                  <a:fontRef idx="minor"/>
                                </wps:style>
                                <wps:bodyPr/>
                              </wps:wsp>
                              <wps:wsp>
                                <wps:cNvSpPr/>
                                <wps:spPr>
                                  <a:xfrm flipH="1" flipV="1">
                                    <a:off x="1885320" y="1502640"/>
                                    <a:ext cx="74880" cy="25920"/>
                                  </a:xfrm>
                                  <a:prstGeom prst="line">
                                    <a:avLst/>
                                  </a:prstGeom>
                                  <a:ln w="2520">
                                    <a:solidFill>
                                      <a:srgbClr val="1f1a17"/>
                                    </a:solidFill>
                                    <a:miter/>
                                  </a:ln>
                                </wps:spPr>
                                <wps:style>
                                  <a:lnRef idx="0"/>
                                  <a:fillRef idx="0"/>
                                  <a:effectRef idx="0"/>
                                  <a:fontRef idx="minor"/>
                                </wps:style>
                                <wps:bodyPr/>
                              </wps:wsp>
                              <wps:wsp>
                                <wps:cNvSpPr/>
                                <wps:spPr>
                                  <a:xfrm>
                                    <a:off x="1845360" y="1395720"/>
                                    <a:ext cx="50040" cy="78840"/>
                                  </a:xfrm>
                                  <a:prstGeom prst="line">
                                    <a:avLst/>
                                  </a:prstGeom>
                                  <a:ln w="2520">
                                    <a:solidFill>
                                      <a:srgbClr val="1f1a17"/>
                                    </a:solidFill>
                                    <a:miter/>
                                  </a:ln>
                                </wps:spPr>
                                <wps:style>
                                  <a:lnRef idx="0"/>
                                  <a:fillRef idx="0"/>
                                  <a:effectRef idx="0"/>
                                  <a:fontRef idx="minor"/>
                                </wps:style>
                                <wps:bodyPr/>
                              </wps:wsp>
                              <wps:wsp>
                                <wps:cNvSpPr/>
                                <wps:spPr>
                                  <a:xfrm>
                                    <a:off x="1821240" y="1467000"/>
                                    <a:ext cx="71640" cy="10080"/>
                                  </a:xfrm>
                                  <a:prstGeom prst="line">
                                    <a:avLst/>
                                  </a:prstGeom>
                                  <a:ln w="2520">
                                    <a:solidFill>
                                      <a:srgbClr val="1f1a17"/>
                                    </a:solidFill>
                                    <a:miter/>
                                  </a:ln>
                                </wps:spPr>
                                <wps:style>
                                  <a:lnRef idx="0"/>
                                  <a:fillRef idx="0"/>
                                  <a:effectRef idx="0"/>
                                  <a:fontRef idx="minor"/>
                                </wps:style>
                                <wps:bodyPr/>
                              </wps:wsp>
                              <wps:wsp>
                                <wps:cNvSpPr/>
                                <wps:spPr>
                                  <a:xfrm>
                                    <a:off x="1946880" y="1500480"/>
                                    <a:ext cx="25920" cy="52560"/>
                                  </a:xfrm>
                                  <a:prstGeom prst="line">
                                    <a:avLst/>
                                  </a:prstGeom>
                                  <a:ln w="2520">
                                    <a:solidFill>
                                      <a:srgbClr val="1f1a17"/>
                                    </a:solidFill>
                                    <a:miter/>
                                  </a:ln>
                                </wps:spPr>
                                <wps:style>
                                  <a:lnRef idx="0"/>
                                  <a:fillRef idx="0"/>
                                  <a:effectRef idx="0"/>
                                  <a:fontRef idx="minor"/>
                                </wps:style>
                                <wps:bodyPr/>
                              </wps:wsp>
                              <wps:wsp>
                                <wps:cNvSpPr/>
                                <wps:spPr>
                                  <a:xfrm>
                                    <a:off x="1708920" y="1369800"/>
                                    <a:ext cx="39960" cy="52200"/>
                                  </a:xfrm>
                                  <a:prstGeom prst="line">
                                    <a:avLst/>
                                  </a:prstGeom>
                                  <a:ln w="2520">
                                    <a:solidFill>
                                      <a:srgbClr val="1f1a17"/>
                                    </a:solidFill>
                                    <a:miter/>
                                  </a:ln>
                                </wps:spPr>
                                <wps:style>
                                  <a:lnRef idx="0"/>
                                  <a:fillRef idx="0"/>
                                  <a:effectRef idx="0"/>
                                  <a:fontRef idx="minor"/>
                                </wps:style>
                                <wps:bodyPr/>
                              </wps:wsp>
                              <wps:wsp>
                                <wps:cNvSpPr/>
                                <wps:spPr>
                                  <a:xfrm flipV="1">
                                    <a:off x="1805400" y="1390680"/>
                                    <a:ext cx="55800" cy="2520"/>
                                  </a:xfrm>
                                  <a:prstGeom prst="line">
                                    <a:avLst/>
                                  </a:prstGeom>
                                  <a:ln w="2520">
                                    <a:solidFill>
                                      <a:srgbClr val="1f1a17"/>
                                    </a:solidFill>
                                    <a:miter/>
                                  </a:ln>
                                </wps:spPr>
                                <wps:style>
                                  <a:lnRef idx="0"/>
                                  <a:fillRef idx="0"/>
                                  <a:effectRef idx="0"/>
                                  <a:fontRef idx="minor"/>
                                </wps:style>
                                <wps:bodyPr/>
                              </wps:wsp>
                              <wps:wsp>
                                <wps:cNvSpPr/>
                                <wps:spPr>
                                  <a:xfrm>
                                    <a:off x="1986840" y="1524600"/>
                                    <a:ext cx="61560" cy="25560"/>
                                  </a:xfrm>
                                  <a:prstGeom prst="line">
                                    <a:avLst/>
                                  </a:prstGeom>
                                  <a:ln w="2520">
                                    <a:solidFill>
                                      <a:srgbClr val="1f1a17"/>
                                    </a:solidFill>
                                    <a:miter/>
                                  </a:ln>
                                </wps:spPr>
                                <wps:style>
                                  <a:lnRef idx="0"/>
                                  <a:fillRef idx="0"/>
                                  <a:effectRef idx="0"/>
                                  <a:fontRef idx="minor"/>
                                </wps:style>
                                <wps:bodyPr/>
                              </wps:wsp>
                              <wps:wsp>
                                <wps:cNvSpPr/>
                                <wps:spPr>
                                  <a:xfrm flipH="1" flipV="1">
                                    <a:off x="2091600" y="1535040"/>
                                    <a:ext cx="23040" cy="12600"/>
                                  </a:xfrm>
                                  <a:prstGeom prst="line">
                                    <a:avLst/>
                                  </a:prstGeom>
                                  <a:ln w="2520">
                                    <a:solidFill>
                                      <a:srgbClr val="1f1a17"/>
                                    </a:solidFill>
                                    <a:miter/>
                                  </a:ln>
                                </wps:spPr>
                                <wps:style>
                                  <a:lnRef idx="0"/>
                                  <a:fillRef idx="0"/>
                                  <a:effectRef idx="0"/>
                                  <a:fontRef idx="minor"/>
                                </wps:style>
                                <wps:bodyPr/>
                              </wps:wsp>
                              <wps:wsp>
                                <wps:cNvSpPr/>
                                <wps:spPr>
                                  <a:xfrm>
                                    <a:off x="2034720" y="1577520"/>
                                    <a:ext cx="29880" cy="23040"/>
                                  </a:xfrm>
                                  <a:prstGeom prst="line">
                                    <a:avLst/>
                                  </a:prstGeom>
                                  <a:ln w="2520">
                                    <a:solidFill>
                                      <a:srgbClr val="1f1a17"/>
                                    </a:solidFill>
                                    <a:miter/>
                                  </a:ln>
                                </wps:spPr>
                                <wps:style>
                                  <a:lnRef idx="0"/>
                                  <a:fillRef idx="0"/>
                                  <a:effectRef idx="0"/>
                                  <a:fontRef idx="minor"/>
                                </wps:style>
                                <wps:bodyPr/>
                              </wps:wsp>
                              <wps:wsp>
                                <wps:cNvSpPr/>
                                <wps:spPr>
                                  <a:xfrm flipH="1" flipV="1">
                                    <a:off x="2104560" y="1531800"/>
                                    <a:ext cx="7560" cy="41400"/>
                                  </a:xfrm>
                                  <a:prstGeom prst="line">
                                    <a:avLst/>
                                  </a:prstGeom>
                                  <a:ln w="2520">
                                    <a:solidFill>
                                      <a:srgbClr val="1f1a17"/>
                                    </a:solidFill>
                                    <a:miter/>
                                  </a:ln>
                                </wps:spPr>
                                <wps:style>
                                  <a:lnRef idx="0"/>
                                  <a:fillRef idx="0"/>
                                  <a:effectRef idx="0"/>
                                  <a:fontRef idx="minor"/>
                                </wps:style>
                                <wps:bodyPr/>
                              </wps:wsp>
                              <wps:wsp>
                                <wps:cNvSpPr/>
                                <wps:spPr>
                                  <a:xfrm>
                                    <a:off x="2007720" y="1522080"/>
                                    <a:ext cx="31680" cy="38880"/>
                                  </a:xfrm>
                                  <a:prstGeom prst="line">
                                    <a:avLst/>
                                  </a:prstGeom>
                                  <a:ln w="2520">
                                    <a:solidFill>
                                      <a:srgbClr val="1f1a17"/>
                                    </a:solidFill>
                                    <a:miter/>
                                  </a:ln>
                                </wps:spPr>
                                <wps:style>
                                  <a:lnRef idx="0"/>
                                  <a:fillRef idx="0"/>
                                  <a:effectRef idx="0"/>
                                  <a:fontRef idx="minor"/>
                                </wps:style>
                                <wps:bodyPr/>
                              </wps:wsp>
                              <wps:wsp>
                                <wps:cNvSpPr/>
                                <wps:spPr>
                                  <a:xfrm flipH="1" flipV="1">
                                    <a:off x="1858680" y="1459440"/>
                                    <a:ext cx="82440" cy="12600"/>
                                  </a:xfrm>
                                  <a:prstGeom prst="line">
                                    <a:avLst/>
                                  </a:prstGeom>
                                  <a:ln w="2520">
                                    <a:solidFill>
                                      <a:srgbClr val="1f1a17"/>
                                    </a:solidFill>
                                    <a:miter/>
                                  </a:ln>
                                </wps:spPr>
                                <wps:style>
                                  <a:lnRef idx="0"/>
                                  <a:fillRef idx="0"/>
                                  <a:effectRef idx="0"/>
                                  <a:fontRef idx="minor"/>
                                </wps:style>
                                <wps:bodyPr/>
                              </wps:wsp>
                              <wps:wsp>
                                <wps:cNvSpPr/>
                                <wps:spPr>
                                  <a:xfrm flipH="1">
                                    <a:off x="1728000" y="1380600"/>
                                    <a:ext cx="12600" cy="57240"/>
                                  </a:xfrm>
                                  <a:prstGeom prst="line">
                                    <a:avLst/>
                                  </a:prstGeom>
                                  <a:ln w="2520">
                                    <a:solidFill>
                                      <a:srgbClr val="1f1a17"/>
                                    </a:solidFill>
                                    <a:miter/>
                                  </a:ln>
                                </wps:spPr>
                                <wps:style>
                                  <a:lnRef idx="0"/>
                                  <a:fillRef idx="0"/>
                                  <a:effectRef idx="0"/>
                                  <a:fontRef idx="minor"/>
                                </wps:style>
                                <wps:bodyPr/>
                              </wps:wsp>
                              <wps:wsp>
                                <wps:cNvSpPr/>
                                <wps:spPr>
                                  <a:xfrm>
                                    <a:off x="1586160" y="1456200"/>
                                    <a:ext cx="82440" cy="44280"/>
                                  </a:xfrm>
                                  <a:prstGeom prst="line">
                                    <a:avLst/>
                                  </a:prstGeom>
                                  <a:ln w="2520">
                                    <a:solidFill>
                                      <a:srgbClr val="1f1a17"/>
                                    </a:solidFill>
                                    <a:miter/>
                                  </a:ln>
                                </wps:spPr>
                                <wps:style>
                                  <a:lnRef idx="0"/>
                                  <a:fillRef idx="0"/>
                                  <a:effectRef idx="0"/>
                                  <a:fontRef idx="minor"/>
                                </wps:style>
                                <wps:bodyPr/>
                              </wps:wsp>
                              <wps:wsp>
                                <wps:cNvSpPr/>
                                <wps:spPr>
                                  <a:xfrm>
                                    <a:off x="1647720" y="1456200"/>
                                    <a:ext cx="29880" cy="109800"/>
                                  </a:xfrm>
                                  <a:prstGeom prst="line">
                                    <a:avLst/>
                                  </a:prstGeom>
                                  <a:ln w="2520">
                                    <a:solidFill>
                                      <a:srgbClr val="1f1a17"/>
                                    </a:solidFill>
                                    <a:miter/>
                                  </a:ln>
                                </wps:spPr>
                                <wps:style>
                                  <a:lnRef idx="0"/>
                                  <a:fillRef idx="0"/>
                                  <a:effectRef idx="0"/>
                                  <a:fontRef idx="minor"/>
                                </wps:style>
                                <wps:bodyPr/>
                              </wps:wsp>
                              <wps:wsp>
                                <wps:cNvSpPr/>
                                <wps:spPr>
                                  <a:xfrm>
                                    <a:off x="1639440" y="1540080"/>
                                    <a:ext cx="117360" cy="44280"/>
                                  </a:xfrm>
                                  <a:prstGeom prst="line">
                                    <a:avLst/>
                                  </a:prstGeom>
                                  <a:ln w="2520">
                                    <a:solidFill>
                                      <a:srgbClr val="1f1a17"/>
                                    </a:solidFill>
                                    <a:miter/>
                                  </a:ln>
                                </wps:spPr>
                                <wps:style>
                                  <a:lnRef idx="0"/>
                                  <a:fillRef idx="0"/>
                                  <a:effectRef idx="0"/>
                                  <a:fontRef idx="minor"/>
                                </wps:style>
                                <wps:bodyPr/>
                              </wps:wsp>
                              <wps:wsp>
                                <wps:cNvSpPr/>
                                <wps:spPr>
                                  <a:xfrm>
                                    <a:off x="1735560" y="1550880"/>
                                    <a:ext cx="37440" cy="88920"/>
                                  </a:xfrm>
                                  <a:prstGeom prst="line">
                                    <a:avLst/>
                                  </a:prstGeom>
                                  <a:ln w="2520">
                                    <a:solidFill>
                                      <a:srgbClr val="1f1a17"/>
                                    </a:solidFill>
                                    <a:miter/>
                                  </a:ln>
                                </wps:spPr>
                                <wps:style>
                                  <a:lnRef idx="0"/>
                                  <a:fillRef idx="0"/>
                                  <a:effectRef idx="0"/>
                                  <a:fontRef idx="minor"/>
                                </wps:style>
                                <wps:bodyPr/>
                              </wps:wsp>
                              <wps:wsp>
                                <wps:cNvSpPr/>
                                <wps:spPr>
                                  <a:xfrm>
                                    <a:off x="1920240" y="1503000"/>
                                    <a:ext cx="23400" cy="39240"/>
                                  </a:xfrm>
                                  <a:prstGeom prst="line">
                                    <a:avLst/>
                                  </a:prstGeom>
                                  <a:ln w="2520">
                                    <a:solidFill>
                                      <a:srgbClr val="1f1a17"/>
                                    </a:solidFill>
                                    <a:miter/>
                                  </a:ln>
                                </wps:spPr>
                                <wps:style>
                                  <a:lnRef idx="0"/>
                                  <a:fillRef idx="0"/>
                                  <a:effectRef idx="0"/>
                                  <a:fontRef idx="minor"/>
                                </wps:style>
                                <wps:bodyPr/>
                              </wps:wsp>
                              <wps:wsp>
                                <wps:cNvSpPr/>
                                <wps:spPr>
                                  <a:xfrm>
                                    <a:off x="2037600" y="1616760"/>
                                    <a:ext cx="37440" cy="12600"/>
                                  </a:xfrm>
                                  <a:prstGeom prst="line">
                                    <a:avLst/>
                                  </a:prstGeom>
                                  <a:ln w="2520">
                                    <a:solidFill>
                                      <a:srgbClr val="1f1a17"/>
                                    </a:solidFill>
                                    <a:miter/>
                                  </a:ln>
                                </wps:spPr>
                                <wps:style>
                                  <a:lnRef idx="0"/>
                                  <a:fillRef idx="0"/>
                                  <a:effectRef idx="0"/>
                                  <a:fontRef idx="minor"/>
                                </wps:style>
                                <wps:bodyPr/>
                              </wps:wsp>
                              <wps:wsp>
                                <wps:cNvSpPr/>
                                <wps:spPr>
                                  <a:xfrm>
                                    <a:off x="2040120" y="1679760"/>
                                    <a:ext cx="38880" cy="12600"/>
                                  </a:xfrm>
                                  <a:prstGeom prst="line">
                                    <a:avLst/>
                                  </a:prstGeom>
                                  <a:ln w="2520">
                                    <a:solidFill>
                                      <a:srgbClr val="1f1a17"/>
                                    </a:solidFill>
                                    <a:miter/>
                                  </a:ln>
                                </wps:spPr>
                                <wps:style>
                                  <a:lnRef idx="0"/>
                                  <a:fillRef idx="0"/>
                                  <a:effectRef idx="0"/>
                                  <a:fontRef idx="minor"/>
                                </wps:style>
                                <wps:bodyPr/>
                              </wps:wsp>
                              <wps:wsp>
                                <wps:cNvSpPr/>
                                <wps:spPr>
                                  <a:xfrm>
                                    <a:off x="2040120" y="1608480"/>
                                    <a:ext cx="25920" cy="33480"/>
                                  </a:xfrm>
                                  <a:prstGeom prst="line">
                                    <a:avLst/>
                                  </a:prstGeom>
                                  <a:ln w="2520">
                                    <a:solidFill>
                                      <a:srgbClr val="1f1a17"/>
                                    </a:solidFill>
                                    <a:miter/>
                                  </a:ln>
                                </wps:spPr>
                                <wps:style>
                                  <a:lnRef idx="0"/>
                                  <a:fillRef idx="0"/>
                                  <a:effectRef idx="0"/>
                                  <a:fontRef idx="minor"/>
                                </wps:style>
                                <wps:bodyPr/>
                              </wps:wsp>
                              <wps:wsp>
                                <wps:cNvSpPr/>
                                <wps:spPr>
                                  <a:xfrm>
                                    <a:off x="1920240" y="1637640"/>
                                    <a:ext cx="31680" cy="30600"/>
                                  </a:xfrm>
                                  <a:prstGeom prst="line">
                                    <a:avLst/>
                                  </a:prstGeom>
                                  <a:ln w="2520">
                                    <a:solidFill>
                                      <a:srgbClr val="1f1a17"/>
                                    </a:solidFill>
                                    <a:miter/>
                                  </a:ln>
                                </wps:spPr>
                                <wps:style>
                                  <a:lnRef idx="0"/>
                                  <a:fillRef idx="0"/>
                                  <a:effectRef idx="0"/>
                                  <a:fontRef idx="minor"/>
                                </wps:style>
                                <wps:bodyPr/>
                              </wps:wsp>
                              <wps:wsp>
                                <wps:cNvSpPr/>
                                <wps:spPr>
                                  <a:xfrm>
                                    <a:off x="2030040" y="1700640"/>
                                    <a:ext cx="58320" cy="0"/>
                                  </a:xfrm>
                                  <a:prstGeom prst="line">
                                    <a:avLst/>
                                  </a:prstGeom>
                                  <a:ln w="2520">
                                    <a:solidFill>
                                      <a:srgbClr val="1f1a17"/>
                                    </a:solidFill>
                                    <a:miter/>
                                  </a:ln>
                                </wps:spPr>
                                <wps:style>
                                  <a:lnRef idx="0"/>
                                  <a:fillRef idx="0"/>
                                  <a:effectRef idx="0"/>
                                  <a:fontRef idx="minor"/>
                                </wps:style>
                                <wps:bodyPr/>
                              </wps:wsp>
                              <wps:wsp>
                                <wps:cNvSpPr/>
                                <wps:spPr>
                                  <a:xfrm>
                                    <a:off x="2050920" y="1571760"/>
                                    <a:ext cx="23400" cy="46440"/>
                                  </a:xfrm>
                                  <a:prstGeom prst="line">
                                    <a:avLst/>
                                  </a:prstGeom>
                                  <a:ln w="2520">
                                    <a:solidFill>
                                      <a:srgbClr val="1f1a17"/>
                                    </a:solidFill>
                                    <a:miter/>
                                  </a:ln>
                                </wps:spPr>
                                <wps:style>
                                  <a:lnRef idx="0"/>
                                  <a:fillRef idx="0"/>
                                  <a:effectRef idx="0"/>
                                  <a:fontRef idx="minor"/>
                                </wps:style>
                                <wps:bodyPr/>
                              </wps:wsp>
                              <wps:wsp>
                                <wps:cNvSpPr/>
                                <wps:spPr>
                                  <a:xfrm>
                                    <a:off x="1752120" y="1618920"/>
                                    <a:ext cx="74160" cy="18360"/>
                                  </a:xfrm>
                                  <a:prstGeom prst="line">
                                    <a:avLst/>
                                  </a:prstGeom>
                                  <a:ln w="2520">
                                    <a:solidFill>
                                      <a:srgbClr val="1f1a17"/>
                                    </a:solidFill>
                                    <a:miter/>
                                  </a:ln>
                                </wps:spPr>
                                <wps:style>
                                  <a:lnRef idx="0"/>
                                  <a:fillRef idx="0"/>
                                  <a:effectRef idx="0"/>
                                  <a:fontRef idx="minor"/>
                                </wps:style>
                                <wps:bodyPr/>
                              </wps:wsp>
                              <wps:wsp>
                                <wps:cNvSpPr/>
                                <wps:spPr>
                                  <a:xfrm>
                                    <a:off x="1698120" y="1537920"/>
                                    <a:ext cx="14040" cy="62280"/>
                                  </a:xfrm>
                                  <a:prstGeom prst="line">
                                    <a:avLst/>
                                  </a:prstGeom>
                                  <a:ln w="2520">
                                    <a:solidFill>
                                      <a:srgbClr val="1f1a17"/>
                                    </a:solidFill>
                                    <a:miter/>
                                  </a:ln>
                                </wps:spPr>
                                <wps:style>
                                  <a:lnRef idx="0"/>
                                  <a:fillRef idx="0"/>
                                  <a:effectRef idx="0"/>
                                  <a:fontRef idx="minor"/>
                                </wps:style>
                                <wps:bodyPr/>
                              </wps:wsp>
                              <wps:wsp>
                                <wps:cNvSpPr/>
                                <wps:spPr>
                                  <a:xfrm>
                                    <a:off x="1762200" y="1482840"/>
                                    <a:ext cx="45720" cy="68040"/>
                                  </a:xfrm>
                                  <a:prstGeom prst="line">
                                    <a:avLst/>
                                  </a:prstGeom>
                                  <a:ln w="2520">
                                    <a:solidFill>
                                      <a:srgbClr val="1f1a17"/>
                                    </a:solidFill>
                                    <a:miter/>
                                  </a:ln>
                                </wps:spPr>
                                <wps:style>
                                  <a:lnRef idx="0"/>
                                  <a:fillRef idx="0"/>
                                  <a:effectRef idx="0"/>
                                  <a:fontRef idx="minor"/>
                                </wps:style>
                                <wps:bodyPr/>
                              </wps:wsp>
                              <wps:wsp>
                                <wps:cNvSpPr/>
                                <wps:spPr>
                                  <a:xfrm>
                                    <a:off x="1757520" y="1535040"/>
                                    <a:ext cx="90720" cy="7560"/>
                                  </a:xfrm>
                                  <a:prstGeom prst="line">
                                    <a:avLst/>
                                  </a:prstGeom>
                                  <a:ln w="2520">
                                    <a:solidFill>
                                      <a:srgbClr val="1f1a17"/>
                                    </a:solidFill>
                                    <a:miter/>
                                  </a:ln>
                                </wps:spPr>
                                <wps:style>
                                  <a:lnRef idx="0"/>
                                  <a:fillRef idx="0"/>
                                  <a:effectRef idx="0"/>
                                  <a:fontRef idx="minor"/>
                                </wps:style>
                                <wps:bodyPr/>
                              </wps:wsp>
                              <wps:wsp>
                                <wps:cNvSpPr/>
                                <wps:spPr>
                                  <a:xfrm>
                                    <a:off x="1861200" y="1603440"/>
                                    <a:ext cx="76680" cy="12600"/>
                                  </a:xfrm>
                                  <a:prstGeom prst="line">
                                    <a:avLst/>
                                  </a:prstGeom>
                                  <a:ln w="2520">
                                    <a:solidFill>
                                      <a:srgbClr val="1f1a17"/>
                                    </a:solidFill>
                                    <a:miter/>
                                  </a:ln>
                                </wps:spPr>
                                <wps:style>
                                  <a:lnRef idx="0"/>
                                  <a:fillRef idx="0"/>
                                  <a:effectRef idx="0"/>
                                  <a:fontRef idx="minor"/>
                                </wps:style>
                                <wps:bodyPr/>
                              </wps:wsp>
                              <wps:wsp>
                                <wps:cNvSpPr/>
                                <wps:spPr>
                                  <a:xfrm>
                                    <a:off x="1908720" y="1656360"/>
                                    <a:ext cx="77400" cy="5040"/>
                                  </a:xfrm>
                                  <a:prstGeom prst="line">
                                    <a:avLst/>
                                  </a:prstGeom>
                                  <a:ln w="2520">
                                    <a:solidFill>
                                      <a:srgbClr val="1f1a17"/>
                                    </a:solidFill>
                                    <a:miter/>
                                  </a:ln>
                                </wps:spPr>
                                <wps:style>
                                  <a:lnRef idx="0"/>
                                  <a:fillRef idx="0"/>
                                  <a:effectRef idx="0"/>
                                  <a:fontRef idx="minor"/>
                                </wps:style>
                                <wps:bodyPr/>
                              </wps:wsp>
                              <wps:wsp>
                                <wps:cNvSpPr/>
                                <wps:spPr>
                                  <a:xfrm>
                                    <a:off x="1986840" y="1708200"/>
                                    <a:ext cx="34200" cy="5040"/>
                                  </a:xfrm>
                                  <a:prstGeom prst="line">
                                    <a:avLst/>
                                  </a:prstGeom>
                                  <a:ln w="2520">
                                    <a:solidFill>
                                      <a:srgbClr val="1f1a17"/>
                                    </a:solidFill>
                                    <a:miter/>
                                  </a:ln>
                                </wps:spPr>
                                <wps:style>
                                  <a:lnRef idx="0"/>
                                  <a:fillRef idx="0"/>
                                  <a:effectRef idx="0"/>
                                  <a:fontRef idx="minor"/>
                                </wps:style>
                                <wps:bodyPr/>
                              </wps:wsp>
                              <wps:wsp>
                                <wps:cNvSpPr/>
                                <wps:spPr>
                                  <a:xfrm>
                                    <a:off x="1690200" y="1275120"/>
                                    <a:ext cx="31680" cy="20160"/>
                                  </a:xfrm>
                                  <a:prstGeom prst="line">
                                    <a:avLst/>
                                  </a:prstGeom>
                                  <a:ln w="2520">
                                    <a:solidFill>
                                      <a:srgbClr val="1f1a17"/>
                                    </a:solidFill>
                                    <a:miter/>
                                  </a:ln>
                                </wps:spPr>
                                <wps:style>
                                  <a:lnRef idx="0"/>
                                  <a:fillRef idx="0"/>
                                  <a:effectRef idx="0"/>
                                  <a:fontRef idx="minor"/>
                                </wps:style>
                                <wps:bodyPr/>
                              </wps:wsp>
                              <wps:wsp>
                                <wps:cNvSpPr/>
                                <wps:spPr>
                                  <a:xfrm>
                                    <a:off x="1837080" y="1280880"/>
                                    <a:ext cx="29160" cy="10080"/>
                                  </a:xfrm>
                                  <a:prstGeom prst="line">
                                    <a:avLst/>
                                  </a:prstGeom>
                                  <a:ln w="2520">
                                    <a:solidFill>
                                      <a:srgbClr val="1f1a17"/>
                                    </a:solidFill>
                                    <a:miter/>
                                  </a:ln>
                                </wps:spPr>
                                <wps:style>
                                  <a:lnRef idx="0"/>
                                  <a:fillRef idx="0"/>
                                  <a:effectRef idx="0"/>
                                  <a:fontRef idx="minor"/>
                                </wps:style>
                                <wps:bodyPr/>
                              </wps:wsp>
                              <wps:wsp>
                                <wps:cNvSpPr/>
                                <wps:spPr>
                                  <a:xfrm>
                                    <a:off x="1693440" y="1304280"/>
                                    <a:ext cx="38880" cy="23040"/>
                                  </a:xfrm>
                                  <a:prstGeom prst="line">
                                    <a:avLst/>
                                  </a:prstGeom>
                                  <a:ln w="2520">
                                    <a:solidFill>
                                      <a:srgbClr val="1f1a17"/>
                                    </a:solidFill>
                                    <a:miter/>
                                  </a:ln>
                                </wps:spPr>
                                <wps:style>
                                  <a:lnRef idx="0"/>
                                  <a:fillRef idx="0"/>
                                  <a:effectRef idx="0"/>
                                  <a:fontRef idx="minor"/>
                                </wps:style>
                                <wps:bodyPr/>
                              </wps:wsp>
                              <wps:wsp>
                                <wps:cNvSpPr/>
                                <wps:spPr>
                                  <a:xfrm flipV="1">
                                    <a:off x="1823760" y="1277640"/>
                                    <a:ext cx="39960" cy="23040"/>
                                  </a:xfrm>
                                  <a:prstGeom prst="line">
                                    <a:avLst/>
                                  </a:prstGeom>
                                  <a:ln w="2520">
                                    <a:solidFill>
                                      <a:srgbClr val="1f1a17"/>
                                    </a:solidFill>
                                    <a:miter/>
                                  </a:ln>
                                </wps:spPr>
                                <wps:style>
                                  <a:lnRef idx="0"/>
                                  <a:fillRef idx="0"/>
                                  <a:effectRef idx="0"/>
                                  <a:fontRef idx="minor"/>
                                </wps:style>
                                <wps:bodyPr/>
                              </wps:wsp>
                              <wps:wsp>
                                <wps:cNvSpPr/>
                                <wps:spPr>
                                  <a:xfrm>
                                    <a:off x="1866960" y="1333080"/>
                                    <a:ext cx="36720" cy="18360"/>
                                  </a:xfrm>
                                  <a:prstGeom prst="line">
                                    <a:avLst/>
                                  </a:prstGeom>
                                  <a:ln w="2520">
                                    <a:solidFill>
                                      <a:srgbClr val="1f1a17"/>
                                    </a:solidFill>
                                    <a:miter/>
                                  </a:ln>
                                </wps:spPr>
                                <wps:style>
                                  <a:lnRef idx="0"/>
                                  <a:fillRef idx="0"/>
                                  <a:effectRef idx="0"/>
                                  <a:fontRef idx="minor"/>
                                </wps:style>
                                <wps:bodyPr/>
                              </wps:wsp>
                              <wps:wsp>
                                <wps:cNvSpPr/>
                                <wps:spPr>
                                  <a:xfrm>
                                    <a:off x="2048400" y="1511280"/>
                                    <a:ext cx="5040" cy="10080"/>
                                  </a:xfrm>
                                  <a:prstGeom prst="line">
                                    <a:avLst/>
                                  </a:prstGeom>
                                  <a:ln w="2520">
                                    <a:solidFill>
                                      <a:srgbClr val="1f1a17"/>
                                    </a:solidFill>
                                    <a:miter/>
                                  </a:ln>
                                </wps:spPr>
                                <wps:style>
                                  <a:lnRef idx="0"/>
                                  <a:fillRef idx="0"/>
                                  <a:effectRef idx="0"/>
                                  <a:fontRef idx="minor"/>
                                </wps:style>
                                <wps:bodyPr/>
                              </wps:wsp>
                              <wps:wsp>
                                <wps:cNvSpPr/>
                                <wps:spPr>
                                  <a:xfrm>
                                    <a:off x="1698120" y="1343880"/>
                                    <a:ext cx="34200" cy="12600"/>
                                  </a:xfrm>
                                  <a:prstGeom prst="line">
                                    <a:avLst/>
                                  </a:prstGeom>
                                  <a:ln w="2520">
                                    <a:solidFill>
                                      <a:srgbClr val="1f1a17"/>
                                    </a:solidFill>
                                    <a:miter/>
                                  </a:ln>
                                </wps:spPr>
                                <wps:style>
                                  <a:lnRef idx="0"/>
                                  <a:fillRef idx="0"/>
                                  <a:effectRef idx="0"/>
                                  <a:fontRef idx="minor"/>
                                </wps:style>
                                <wps:bodyPr/>
                              </wps:wsp>
                              <wps:wsp>
                                <wps:cNvSpPr/>
                                <wps:spPr>
                                  <a:xfrm>
                                    <a:off x="2034720" y="1513800"/>
                                    <a:ext cx="24120" cy="25920"/>
                                  </a:xfrm>
                                  <a:prstGeom prst="line">
                                    <a:avLst/>
                                  </a:prstGeom>
                                  <a:ln w="2520">
                                    <a:solidFill>
                                      <a:srgbClr val="1f1a17"/>
                                    </a:solidFill>
                                    <a:miter/>
                                  </a:ln>
                                </wps:spPr>
                                <wps:style>
                                  <a:lnRef idx="0"/>
                                  <a:fillRef idx="0"/>
                                  <a:effectRef idx="0"/>
                                  <a:fontRef idx="minor"/>
                                </wps:style>
                                <wps:bodyPr/>
                              </wps:wsp>
                              <wps:wsp>
                                <wps:cNvSpPr/>
                                <wps:spPr>
                                  <a:xfrm>
                                    <a:off x="1925280" y="1597680"/>
                                    <a:ext cx="31680" cy="47160"/>
                                  </a:xfrm>
                                  <a:prstGeom prst="line">
                                    <a:avLst/>
                                  </a:prstGeom>
                                  <a:ln w="2520">
                                    <a:solidFill>
                                      <a:srgbClr val="1f1a17"/>
                                    </a:solidFill>
                                    <a:miter/>
                                  </a:ln>
                                </wps:spPr>
                                <wps:style>
                                  <a:lnRef idx="0"/>
                                  <a:fillRef idx="0"/>
                                  <a:effectRef idx="0"/>
                                  <a:fontRef idx="minor"/>
                                </wps:style>
                                <wps:bodyPr/>
                              </wps:wsp>
                              <wps:wsp>
                                <wps:cNvSpPr/>
                                <wps:spPr>
                                  <a:xfrm>
                                    <a:off x="1906920" y="1448640"/>
                                    <a:ext cx="30960" cy="41400"/>
                                  </a:xfrm>
                                  <a:prstGeom prst="line">
                                    <a:avLst/>
                                  </a:prstGeom>
                                  <a:ln w="2520">
                                    <a:solidFill>
                                      <a:srgbClr val="1f1a17"/>
                                    </a:solidFill>
                                    <a:miter/>
                                  </a:ln>
                                </wps:spPr>
                                <wps:style>
                                  <a:lnRef idx="0"/>
                                  <a:fillRef idx="0"/>
                                  <a:effectRef idx="0"/>
                                  <a:fontRef idx="minor"/>
                                </wps:style>
                                <wps:bodyPr/>
                              </wps:wsp>
                              <wps:wsp>
                                <wps:cNvSpPr/>
                                <wps:spPr>
                                  <a:xfrm>
                                    <a:off x="1474560" y="1207440"/>
                                    <a:ext cx="30960" cy="28080"/>
                                  </a:xfrm>
                                  <a:prstGeom prst="line">
                                    <a:avLst/>
                                  </a:prstGeom>
                                  <a:ln w="2520">
                                    <a:solidFill>
                                      <a:srgbClr val="1f1a17"/>
                                    </a:solidFill>
                                    <a:miter/>
                                  </a:ln>
                                </wps:spPr>
                                <wps:style>
                                  <a:lnRef idx="0"/>
                                  <a:fillRef idx="0"/>
                                  <a:effectRef idx="0"/>
                                  <a:fontRef idx="minor"/>
                                </wps:style>
                                <wps:bodyPr/>
                              </wps:wsp>
                              <wps:wsp>
                                <wps:cNvSpPr/>
                                <wps:spPr>
                                  <a:xfrm>
                                    <a:off x="1572120" y="1369800"/>
                                    <a:ext cx="48240" cy="38880"/>
                                  </a:xfrm>
                                  <a:prstGeom prst="line">
                                    <a:avLst/>
                                  </a:prstGeom>
                                  <a:ln w="2520">
                                    <a:solidFill>
                                      <a:srgbClr val="1f1a17"/>
                                    </a:solidFill>
                                    <a:miter/>
                                  </a:ln>
                                </wps:spPr>
                                <wps:style>
                                  <a:lnRef idx="0"/>
                                  <a:fillRef idx="0"/>
                                  <a:effectRef idx="0"/>
                                  <a:fontRef idx="minor"/>
                                </wps:style>
                                <wps:bodyPr/>
                              </wps:wsp>
                              <wps:wsp>
                                <wps:cNvSpPr/>
                                <wps:spPr>
                                  <a:xfrm flipH="1" flipV="1">
                                    <a:off x="1668960" y="1343880"/>
                                    <a:ext cx="29160" cy="54720"/>
                                  </a:xfrm>
                                  <a:prstGeom prst="line">
                                    <a:avLst/>
                                  </a:prstGeom>
                                  <a:ln w="2520">
                                    <a:solidFill>
                                      <a:srgbClr val="1f1a17"/>
                                    </a:solidFill>
                                    <a:miter/>
                                  </a:ln>
                                </wps:spPr>
                                <wps:style>
                                  <a:lnRef idx="0"/>
                                  <a:fillRef idx="0"/>
                                  <a:effectRef idx="0"/>
                                  <a:fontRef idx="minor"/>
                                </wps:style>
                                <wps:bodyPr/>
                              </wps:wsp>
                              <wps:wsp>
                                <wps:cNvSpPr/>
                                <wps:spPr>
                                  <a:xfrm>
                                    <a:off x="1685160" y="1459440"/>
                                    <a:ext cx="29160" cy="46440"/>
                                  </a:xfrm>
                                  <a:prstGeom prst="line">
                                    <a:avLst/>
                                  </a:prstGeom>
                                  <a:ln w="2520">
                                    <a:solidFill>
                                      <a:srgbClr val="1f1a17"/>
                                    </a:solidFill>
                                    <a:miter/>
                                  </a:ln>
                                </wps:spPr>
                                <wps:style>
                                  <a:lnRef idx="0"/>
                                  <a:fillRef idx="0"/>
                                  <a:effectRef idx="0"/>
                                  <a:fontRef idx="minor"/>
                                </wps:style>
                                <wps:bodyPr/>
                              </wps:wsp>
                              <wps:wsp>
                                <wps:cNvSpPr/>
                                <wps:spPr>
                                  <a:xfrm>
                                    <a:off x="1570320" y="1395720"/>
                                    <a:ext cx="90720" cy="15120"/>
                                  </a:xfrm>
                                  <a:prstGeom prst="line">
                                    <a:avLst/>
                                  </a:prstGeom>
                                  <a:ln w="2520">
                                    <a:solidFill>
                                      <a:srgbClr val="1f1a17"/>
                                    </a:solidFill>
                                    <a:miter/>
                                  </a:ln>
                                </wps:spPr>
                                <wps:style>
                                  <a:lnRef idx="0"/>
                                  <a:fillRef idx="0"/>
                                  <a:effectRef idx="0"/>
                                  <a:fontRef idx="minor"/>
                                </wps:style>
                                <wps:bodyPr/>
                              </wps:wsp>
                              <wps:wsp>
                                <wps:cNvSpPr/>
                                <wps:spPr>
                                  <a:xfrm>
                                    <a:off x="1458000" y="1228320"/>
                                    <a:ext cx="79200" cy="18360"/>
                                  </a:xfrm>
                                  <a:prstGeom prst="line">
                                    <a:avLst/>
                                  </a:prstGeom>
                                  <a:ln w="2520">
                                    <a:solidFill>
                                      <a:srgbClr val="1f1a17"/>
                                    </a:solidFill>
                                    <a:miter/>
                                  </a:ln>
                                </wps:spPr>
                                <wps:style>
                                  <a:lnRef idx="0"/>
                                  <a:fillRef idx="0"/>
                                  <a:effectRef idx="0"/>
                                  <a:fontRef idx="minor"/>
                                </wps:style>
                                <wps:bodyPr/>
                              </wps:wsp>
                              <wps:wsp>
                                <wps:cNvSpPr/>
                                <wps:spPr>
                                  <a:xfrm>
                                    <a:off x="1645200" y="1259280"/>
                                    <a:ext cx="31680" cy="28440"/>
                                  </a:xfrm>
                                  <a:prstGeom prst="line">
                                    <a:avLst/>
                                  </a:prstGeom>
                                  <a:ln w="2520">
                                    <a:solidFill>
                                      <a:srgbClr val="1f1a17"/>
                                    </a:solidFill>
                                    <a:miter/>
                                  </a:ln>
                                </wps:spPr>
                                <wps:style>
                                  <a:lnRef idx="0"/>
                                  <a:fillRef idx="0"/>
                                  <a:effectRef idx="0"/>
                                  <a:fontRef idx="minor"/>
                                </wps:style>
                                <wps:bodyPr/>
                              </wps:wsp>
                              <wps:wsp>
                                <wps:cNvSpPr/>
                                <wps:spPr>
                                  <a:xfrm flipV="1">
                                    <a:off x="1714680" y="1290960"/>
                                    <a:ext cx="34200" cy="52200"/>
                                  </a:xfrm>
                                  <a:prstGeom prst="line">
                                    <a:avLst/>
                                  </a:prstGeom>
                                  <a:ln w="2520">
                                    <a:solidFill>
                                      <a:srgbClr val="1f1a17"/>
                                    </a:solidFill>
                                    <a:miter/>
                                  </a:ln>
                                </wps:spPr>
                                <wps:style>
                                  <a:lnRef idx="0"/>
                                  <a:fillRef idx="0"/>
                                  <a:effectRef idx="0"/>
                                  <a:fontRef idx="minor"/>
                                </wps:style>
                                <wps:bodyPr/>
                              </wps:wsp>
                              <wps:wsp>
                                <wps:cNvSpPr/>
                                <wps:spPr>
                                  <a:xfrm>
                                    <a:off x="1835280" y="1406520"/>
                                    <a:ext cx="20880" cy="49680"/>
                                  </a:xfrm>
                                  <a:prstGeom prst="line">
                                    <a:avLst/>
                                  </a:prstGeom>
                                  <a:ln w="2520">
                                    <a:solidFill>
                                      <a:srgbClr val="1f1a17"/>
                                    </a:solidFill>
                                    <a:miter/>
                                  </a:ln>
                                </wps:spPr>
                                <wps:style>
                                  <a:lnRef idx="0"/>
                                  <a:fillRef idx="0"/>
                                  <a:effectRef idx="0"/>
                                  <a:fontRef idx="minor"/>
                                </wps:style>
                                <wps:bodyPr/>
                              </wps:wsp>
                              <wps:wsp>
                                <wps:cNvSpPr/>
                                <wps:spPr>
                                  <a:xfrm>
                                    <a:off x="1789560" y="1605960"/>
                                    <a:ext cx="53280" cy="60480"/>
                                  </a:xfrm>
                                  <a:prstGeom prst="line">
                                    <a:avLst/>
                                  </a:prstGeom>
                                  <a:ln w="2520">
                                    <a:solidFill>
                                      <a:srgbClr val="1f1a17"/>
                                    </a:solidFill>
                                    <a:miter/>
                                  </a:ln>
                                </wps:spPr>
                                <wps:style>
                                  <a:lnRef idx="0"/>
                                  <a:fillRef idx="0"/>
                                  <a:effectRef idx="0"/>
                                  <a:fontRef idx="minor"/>
                                </wps:style>
                                <wps:bodyPr/>
                              </wps:wsp>
                              <wps:wsp>
                                <wps:cNvSpPr/>
                                <wps:spPr>
                                  <a:xfrm>
                                    <a:off x="1823760" y="1745280"/>
                                    <a:ext cx="77400" cy="23040"/>
                                  </a:xfrm>
                                  <a:prstGeom prst="line">
                                    <a:avLst/>
                                  </a:prstGeom>
                                  <a:ln w="2520">
                                    <a:solidFill>
                                      <a:srgbClr val="1f1a17"/>
                                    </a:solidFill>
                                    <a:miter/>
                                  </a:ln>
                                </wps:spPr>
                                <wps:style>
                                  <a:lnRef idx="0"/>
                                  <a:fillRef idx="0"/>
                                  <a:effectRef idx="0"/>
                                  <a:fontRef idx="minor"/>
                                </wps:style>
                                <wps:bodyPr/>
                              </wps:wsp>
                              <wps:wsp>
                                <wps:cNvSpPr/>
                                <wps:spPr>
                                  <a:xfrm>
                                    <a:off x="1915200" y="1702440"/>
                                    <a:ext cx="63000" cy="20880"/>
                                  </a:xfrm>
                                  <a:prstGeom prst="line">
                                    <a:avLst/>
                                  </a:prstGeom>
                                  <a:ln w="2520">
                                    <a:solidFill>
                                      <a:srgbClr val="1f1a17"/>
                                    </a:solidFill>
                                    <a:miter/>
                                  </a:ln>
                                </wps:spPr>
                                <wps:style>
                                  <a:lnRef idx="0"/>
                                  <a:fillRef idx="0"/>
                                  <a:effectRef idx="0"/>
                                  <a:fontRef idx="minor"/>
                                </wps:style>
                                <wps:bodyPr/>
                              </wps:wsp>
                              <wps:wsp>
                                <wps:cNvSpPr/>
                                <wps:spPr>
                                  <a:xfrm flipV="1">
                                    <a:off x="1827000" y="1763640"/>
                                    <a:ext cx="98280" cy="10080"/>
                                  </a:xfrm>
                                  <a:prstGeom prst="line">
                                    <a:avLst/>
                                  </a:prstGeom>
                                  <a:ln w="2520">
                                    <a:solidFill>
                                      <a:srgbClr val="1f1a17"/>
                                    </a:solidFill>
                                    <a:miter/>
                                  </a:ln>
                                </wps:spPr>
                                <wps:style>
                                  <a:lnRef idx="0"/>
                                  <a:fillRef idx="0"/>
                                  <a:effectRef idx="0"/>
                                  <a:fontRef idx="minor"/>
                                </wps:style>
                                <wps:bodyPr/>
                              </wps:wsp>
                              <wps:wsp>
                                <wps:cNvSpPr/>
                                <wps:spPr>
                                  <a:xfrm>
                                    <a:off x="1936080" y="1684800"/>
                                    <a:ext cx="42480" cy="57240"/>
                                  </a:xfrm>
                                  <a:prstGeom prst="line">
                                    <a:avLst/>
                                  </a:prstGeom>
                                  <a:ln w="2520">
                                    <a:solidFill>
                                      <a:srgbClr val="1f1a17"/>
                                    </a:solidFill>
                                    <a:miter/>
                                  </a:ln>
                                </wps:spPr>
                                <wps:style>
                                  <a:lnRef idx="0"/>
                                  <a:fillRef idx="0"/>
                                  <a:effectRef idx="0"/>
                                  <a:fontRef idx="minor"/>
                                </wps:style>
                                <wps:bodyPr/>
                              </wps:wsp>
                              <wps:wsp>
                                <wps:cNvSpPr/>
                                <wps:spPr>
                                  <a:xfrm flipH="1">
                                    <a:off x="1828800" y="1682280"/>
                                    <a:ext cx="10080" cy="54000"/>
                                  </a:xfrm>
                                  <a:prstGeom prst="line">
                                    <a:avLst/>
                                  </a:prstGeom>
                                  <a:ln w="2520">
                                    <a:solidFill>
                                      <a:srgbClr val="1f1a17"/>
                                    </a:solidFill>
                                    <a:miter/>
                                  </a:ln>
                                </wps:spPr>
                                <wps:style>
                                  <a:lnRef idx="0"/>
                                  <a:fillRef idx="0"/>
                                  <a:effectRef idx="0"/>
                                  <a:fontRef idx="minor"/>
                                </wps:style>
                                <wps:bodyPr/>
                              </wps:wsp>
                              <wps:wsp>
                                <wps:cNvSpPr/>
                                <wps:spPr>
                                  <a:xfrm>
                                    <a:off x="1775520" y="1713240"/>
                                    <a:ext cx="79920" cy="15120"/>
                                  </a:xfrm>
                                  <a:prstGeom prst="line">
                                    <a:avLst/>
                                  </a:prstGeom>
                                  <a:ln w="2520">
                                    <a:solidFill>
                                      <a:srgbClr val="1f1a17"/>
                                    </a:solidFill>
                                    <a:miter/>
                                  </a:ln>
                                </wps:spPr>
                                <wps:style>
                                  <a:lnRef idx="0"/>
                                  <a:fillRef idx="0"/>
                                  <a:effectRef idx="0"/>
                                  <a:fontRef idx="minor"/>
                                </wps:style>
                                <wps:bodyPr/>
                              </wps:wsp>
                              <wps:wsp>
                                <wps:cNvSpPr/>
                                <wps:spPr>
                                  <a:xfrm>
                                    <a:off x="1677600" y="1637640"/>
                                    <a:ext cx="87120" cy="20160"/>
                                  </a:xfrm>
                                  <a:prstGeom prst="line">
                                    <a:avLst/>
                                  </a:prstGeom>
                                  <a:ln w="2520">
                                    <a:solidFill>
                                      <a:srgbClr val="1f1a17"/>
                                    </a:solidFill>
                                    <a:miter/>
                                  </a:ln>
                                </wps:spPr>
                                <wps:style>
                                  <a:lnRef idx="0"/>
                                  <a:fillRef idx="0"/>
                                  <a:effectRef idx="0"/>
                                  <a:fontRef idx="minor"/>
                                </wps:style>
                                <wps:bodyPr/>
                              </wps:wsp>
                              <wps:wsp>
                                <wps:cNvSpPr/>
                                <wps:spPr>
                                  <a:xfrm>
                                    <a:off x="1680120" y="1689840"/>
                                    <a:ext cx="71640" cy="15120"/>
                                  </a:xfrm>
                                  <a:prstGeom prst="line">
                                    <a:avLst/>
                                  </a:prstGeom>
                                  <a:ln w="2520">
                                    <a:solidFill>
                                      <a:srgbClr val="1f1a17"/>
                                    </a:solidFill>
                                    <a:miter/>
                                  </a:ln>
                                </wps:spPr>
                                <wps:style>
                                  <a:lnRef idx="0"/>
                                  <a:fillRef idx="0"/>
                                  <a:effectRef idx="0"/>
                                  <a:fontRef idx="minor"/>
                                </wps:style>
                                <wps:bodyPr/>
                              </wps:wsp>
                              <wps:wsp>
                                <wps:cNvSpPr/>
                                <wps:spPr>
                                  <a:xfrm>
                                    <a:off x="1701000" y="1750320"/>
                                    <a:ext cx="77400" cy="17640"/>
                                  </a:xfrm>
                                  <a:prstGeom prst="line">
                                    <a:avLst/>
                                  </a:prstGeom>
                                  <a:ln w="2520">
                                    <a:solidFill>
                                      <a:srgbClr val="1f1a17"/>
                                    </a:solidFill>
                                    <a:miter/>
                                  </a:ln>
                                </wps:spPr>
                                <wps:style>
                                  <a:lnRef idx="0"/>
                                  <a:fillRef idx="0"/>
                                  <a:effectRef idx="0"/>
                                  <a:fontRef idx="minor"/>
                                </wps:style>
                                <wps:bodyPr/>
                              </wps:wsp>
                              <wps:wsp>
                                <wps:cNvSpPr/>
                                <wps:spPr>
                                  <a:xfrm>
                                    <a:off x="1698120" y="1624320"/>
                                    <a:ext cx="50760" cy="57960"/>
                                  </a:xfrm>
                                  <a:prstGeom prst="line">
                                    <a:avLst/>
                                  </a:prstGeom>
                                  <a:ln w="2520">
                                    <a:solidFill>
                                      <a:srgbClr val="1f1a17"/>
                                    </a:solidFill>
                                    <a:miter/>
                                  </a:ln>
                                </wps:spPr>
                                <wps:style>
                                  <a:lnRef idx="0"/>
                                  <a:fillRef idx="0"/>
                                  <a:effectRef idx="0"/>
                                  <a:fontRef idx="minor"/>
                                </wps:style>
                                <wps:bodyPr/>
                              </wps:wsp>
                              <wps:wsp>
                                <wps:cNvSpPr/>
                                <wps:spPr>
                                  <a:xfrm flipV="1">
                                    <a:off x="1688400" y="1679760"/>
                                    <a:ext cx="100800" cy="47160"/>
                                  </a:xfrm>
                                  <a:prstGeom prst="line">
                                    <a:avLst/>
                                  </a:prstGeom>
                                  <a:ln w="2520">
                                    <a:solidFill>
                                      <a:srgbClr val="1f1a17"/>
                                    </a:solidFill>
                                    <a:miter/>
                                  </a:ln>
                                </wps:spPr>
                                <wps:style>
                                  <a:lnRef idx="0"/>
                                  <a:fillRef idx="0"/>
                                  <a:effectRef idx="0"/>
                                  <a:fontRef idx="minor"/>
                                </wps:style>
                                <wps:bodyPr/>
                              </wps:wsp>
                              <wps:wsp>
                                <wps:cNvSpPr/>
                                <wps:spPr>
                                  <a:xfrm flipV="1">
                                    <a:off x="1738800" y="1761120"/>
                                    <a:ext cx="45720" cy="12600"/>
                                  </a:xfrm>
                                  <a:prstGeom prst="line">
                                    <a:avLst/>
                                  </a:prstGeom>
                                  <a:ln w="2520">
                                    <a:solidFill>
                                      <a:srgbClr val="1f1a17"/>
                                    </a:solidFill>
                                    <a:miter/>
                                  </a:ln>
                                </wps:spPr>
                                <wps:style>
                                  <a:lnRef idx="0"/>
                                  <a:fillRef idx="0"/>
                                  <a:effectRef idx="0"/>
                                  <a:fontRef idx="minor"/>
                                </wps:style>
                                <wps:bodyPr/>
                              </wps:wsp>
                              <wps:wsp>
                                <wps:cNvSpPr/>
                                <wps:spPr>
                                  <a:xfrm>
                                    <a:off x="1869480" y="1590120"/>
                                    <a:ext cx="50040" cy="41760"/>
                                  </a:xfrm>
                                  <a:prstGeom prst="line">
                                    <a:avLst/>
                                  </a:prstGeom>
                                  <a:ln w="2520">
                                    <a:solidFill>
                                      <a:srgbClr val="1f1a17"/>
                                    </a:solidFill>
                                    <a:miter/>
                                  </a:ln>
                                </wps:spPr>
                                <wps:style>
                                  <a:lnRef idx="0"/>
                                  <a:fillRef idx="0"/>
                                  <a:effectRef idx="0"/>
                                  <a:fontRef idx="minor"/>
                                </wps:style>
                                <wps:bodyPr/>
                              </wps:wsp>
                              <wps:wsp>
                                <wps:cNvSpPr/>
                                <wps:spPr>
                                  <a:xfrm>
                                    <a:off x="1755000" y="1511280"/>
                                    <a:ext cx="71280" cy="20880"/>
                                  </a:xfrm>
                                  <a:prstGeom prst="line">
                                    <a:avLst/>
                                  </a:prstGeom>
                                  <a:ln w="2520">
                                    <a:solidFill>
                                      <a:srgbClr val="1f1a17"/>
                                    </a:solidFill>
                                    <a:miter/>
                                  </a:ln>
                                </wps:spPr>
                                <wps:style>
                                  <a:lnRef idx="0"/>
                                  <a:fillRef idx="0"/>
                                  <a:effectRef idx="0"/>
                                  <a:fontRef idx="minor"/>
                                </wps:style>
                                <wps:bodyPr/>
                              </wps:wsp>
                              <wps:wsp>
                                <wps:cNvSpPr/>
                                <wps:spPr>
                                  <a:xfrm>
                                    <a:off x="1329840" y="1141920"/>
                                    <a:ext cx="43200" cy="49680"/>
                                  </a:xfrm>
                                  <a:prstGeom prst="line">
                                    <a:avLst/>
                                  </a:prstGeom>
                                  <a:ln w="2520">
                                    <a:solidFill>
                                      <a:srgbClr val="1f1a17"/>
                                    </a:solidFill>
                                    <a:miter/>
                                  </a:ln>
                                </wps:spPr>
                                <wps:style>
                                  <a:lnRef idx="0"/>
                                  <a:fillRef idx="0"/>
                                  <a:effectRef idx="0"/>
                                  <a:fontRef idx="minor"/>
                                </wps:style>
                                <wps:bodyPr/>
                              </wps:wsp>
                              <wps:wsp>
                                <wps:cNvSpPr/>
                                <wps:spPr>
                                  <a:xfrm>
                                    <a:off x="1497960" y="1739880"/>
                                    <a:ext cx="69120" cy="33480"/>
                                  </a:xfrm>
                                  <a:prstGeom prst="line">
                                    <a:avLst/>
                                  </a:prstGeom>
                                  <a:ln w="2520">
                                    <a:solidFill>
                                      <a:srgbClr val="1f1a17"/>
                                    </a:solidFill>
                                    <a:miter/>
                                  </a:ln>
                                </wps:spPr>
                                <wps:style>
                                  <a:lnRef idx="0"/>
                                  <a:fillRef idx="0"/>
                                  <a:effectRef idx="0"/>
                                  <a:fontRef idx="minor"/>
                                </wps:style>
                                <wps:bodyPr/>
                              </wps:wsp>
                              <wps:wsp>
                                <wps:cNvSpPr/>
                                <wps:spPr>
                                  <a:xfrm>
                                    <a:off x="1512000" y="1645560"/>
                                    <a:ext cx="66600" cy="33480"/>
                                  </a:xfrm>
                                  <a:prstGeom prst="line">
                                    <a:avLst/>
                                  </a:prstGeom>
                                  <a:ln w="2520">
                                    <a:solidFill>
                                      <a:srgbClr val="1f1a17"/>
                                    </a:solidFill>
                                    <a:miter/>
                                  </a:ln>
                                </wps:spPr>
                                <wps:style>
                                  <a:lnRef idx="0"/>
                                  <a:fillRef idx="0"/>
                                  <a:effectRef idx="0"/>
                                  <a:fontRef idx="minor"/>
                                </wps:style>
                                <wps:bodyPr/>
                              </wps:wsp>
                              <wps:wsp>
                                <wps:cNvSpPr/>
                                <wps:spPr>
                                  <a:xfrm flipH="1" flipV="1">
                                    <a:off x="1546920" y="1731240"/>
                                    <a:ext cx="5040" cy="63000"/>
                                  </a:xfrm>
                                  <a:prstGeom prst="line">
                                    <a:avLst/>
                                  </a:prstGeom>
                                  <a:ln w="2520">
                                    <a:solidFill>
                                      <a:srgbClr val="1f1a17"/>
                                    </a:solidFill>
                                    <a:miter/>
                                  </a:ln>
                                </wps:spPr>
                                <wps:style>
                                  <a:lnRef idx="0"/>
                                  <a:fillRef idx="0"/>
                                  <a:effectRef idx="0"/>
                                  <a:fontRef idx="minor"/>
                                </wps:style>
                                <wps:bodyPr/>
                              </wps:wsp>
                              <wps:wsp>
                                <wps:cNvSpPr/>
                                <wps:spPr>
                                  <a:xfrm>
                                    <a:off x="1519560" y="1787040"/>
                                    <a:ext cx="88200" cy="18360"/>
                                  </a:xfrm>
                                  <a:prstGeom prst="line">
                                    <a:avLst/>
                                  </a:prstGeom>
                                  <a:ln w="2520">
                                    <a:solidFill>
                                      <a:srgbClr val="1f1a17"/>
                                    </a:solidFill>
                                    <a:miter/>
                                  </a:ln>
                                </wps:spPr>
                                <wps:style>
                                  <a:lnRef idx="0"/>
                                  <a:fillRef idx="0"/>
                                  <a:effectRef idx="0"/>
                                  <a:fontRef idx="minor"/>
                                </wps:style>
                                <wps:bodyPr/>
                              </wps:wsp>
                              <wps:wsp>
                                <wps:cNvSpPr/>
                                <wps:spPr>
                                  <a:xfrm>
                                    <a:off x="1548720" y="1640160"/>
                                    <a:ext cx="31680" cy="68040"/>
                                  </a:xfrm>
                                  <a:prstGeom prst="line">
                                    <a:avLst/>
                                  </a:prstGeom>
                                  <a:ln w="2520">
                                    <a:solidFill>
                                      <a:srgbClr val="1f1a17"/>
                                    </a:solidFill>
                                    <a:miter/>
                                  </a:ln>
                                </wps:spPr>
                                <wps:style>
                                  <a:lnRef idx="0"/>
                                  <a:fillRef idx="0"/>
                                  <a:effectRef idx="0"/>
                                  <a:fontRef idx="minor"/>
                                </wps:style>
                                <wps:bodyPr/>
                              </wps:wsp>
                              <wps:wsp>
                                <wps:cNvSpPr/>
                                <wps:spPr>
                                  <a:xfrm>
                                    <a:off x="1621080" y="1692360"/>
                                    <a:ext cx="45000" cy="41760"/>
                                  </a:xfrm>
                                  <a:prstGeom prst="line">
                                    <a:avLst/>
                                  </a:prstGeom>
                                  <a:ln w="2520">
                                    <a:solidFill>
                                      <a:srgbClr val="1f1a17"/>
                                    </a:solidFill>
                                    <a:miter/>
                                  </a:ln>
                                </wps:spPr>
                                <wps:style>
                                  <a:lnRef idx="0"/>
                                  <a:fillRef idx="0"/>
                                  <a:effectRef idx="0"/>
                                  <a:fontRef idx="minor"/>
                                </wps:style>
                                <wps:bodyPr/>
                              </wps:wsp>
                              <wps:wsp>
                                <wps:cNvSpPr/>
                                <wps:spPr>
                                  <a:xfrm>
                                    <a:off x="1685160" y="1482840"/>
                                    <a:ext cx="53280" cy="10080"/>
                                  </a:xfrm>
                                  <a:prstGeom prst="line">
                                    <a:avLst/>
                                  </a:prstGeom>
                                  <a:ln w="2520">
                                    <a:solidFill>
                                      <a:srgbClr val="1f1a17"/>
                                    </a:solidFill>
                                    <a:miter/>
                                  </a:ln>
                                </wps:spPr>
                                <wps:style>
                                  <a:lnRef idx="0"/>
                                  <a:fillRef idx="0"/>
                                  <a:effectRef idx="0"/>
                                  <a:fontRef idx="minor"/>
                                </wps:style>
                                <wps:bodyPr/>
                              </wps:wsp>
                              <wps:wsp>
                                <wps:cNvSpPr/>
                                <wps:spPr>
                                  <a:xfrm>
                                    <a:off x="1647720" y="1377360"/>
                                    <a:ext cx="84960" cy="7560"/>
                                  </a:xfrm>
                                  <a:prstGeom prst="line">
                                    <a:avLst/>
                                  </a:prstGeom>
                                  <a:ln w="2520">
                                    <a:solidFill>
                                      <a:srgbClr val="1f1a17"/>
                                    </a:solidFill>
                                    <a:miter/>
                                  </a:ln>
                                </wps:spPr>
                                <wps:style>
                                  <a:lnRef idx="0"/>
                                  <a:fillRef idx="0"/>
                                  <a:effectRef idx="0"/>
                                  <a:fontRef idx="minor"/>
                                </wps:style>
                                <wps:bodyPr/>
                              </wps:wsp>
                              <wps:wsp>
                                <wps:cNvSpPr/>
                                <wps:spPr>
                                  <a:xfrm>
                                    <a:off x="765000" y="1997280"/>
                                    <a:ext cx="52560" cy="91440"/>
                                  </a:xfrm>
                                  <a:custGeom>
                                    <a:avLst/>
                                    <a:gdLst/>
                                    <a:ahLst/>
                                    <a:rect l="l" t="t" r="r" b="b"/>
                                    <a:pathLst>
                                      <a:path w="179" h="311">
                                        <a:moveTo>
                                          <a:pt x="121" y="0"/>
                                        </a:moveTo>
                                        <a:lnTo>
                                          <a:pt x="94" y="24"/>
                                        </a:lnTo>
                                        <a:lnTo>
                                          <a:pt x="73" y="45"/>
                                        </a:lnTo>
                                        <a:lnTo>
                                          <a:pt x="65" y="55"/>
                                        </a:lnTo>
                                        <a:lnTo>
                                          <a:pt x="57" y="65"/>
                                        </a:lnTo>
                                        <a:lnTo>
                                          <a:pt x="52" y="73"/>
                                        </a:lnTo>
                                        <a:lnTo>
                                          <a:pt x="48" y="81"/>
                                        </a:lnTo>
                                        <a:lnTo>
                                          <a:pt x="44" y="89"/>
                                        </a:lnTo>
                                        <a:lnTo>
                                          <a:pt x="41" y="97"/>
                                        </a:lnTo>
                                        <a:lnTo>
                                          <a:pt x="40" y="103"/>
                                        </a:lnTo>
                                        <a:lnTo>
                                          <a:pt x="39" y="110"/>
                                        </a:lnTo>
                                        <a:lnTo>
                                          <a:pt x="39" y="116"/>
                                        </a:lnTo>
                                        <a:lnTo>
                                          <a:pt x="40" y="122"/>
                                        </a:lnTo>
                                        <a:lnTo>
                                          <a:pt x="41" y="128"/>
                                        </a:lnTo>
                                        <a:lnTo>
                                          <a:pt x="44" y="133"/>
                                        </a:lnTo>
                                        <a:lnTo>
                                          <a:pt x="55" y="154"/>
                                        </a:lnTo>
                                        <a:lnTo>
                                          <a:pt x="67" y="174"/>
                                        </a:lnTo>
                                        <a:lnTo>
                                          <a:pt x="72" y="185"/>
                                        </a:lnTo>
                                        <a:lnTo>
                                          <a:pt x="76" y="196"/>
                                        </a:lnTo>
                                        <a:lnTo>
                                          <a:pt x="77" y="201"/>
                                        </a:lnTo>
                                        <a:lnTo>
                                          <a:pt x="78" y="207"/>
                                        </a:lnTo>
                                        <a:lnTo>
                                          <a:pt x="78" y="214"/>
                                        </a:lnTo>
                                        <a:lnTo>
                                          <a:pt x="77" y="220"/>
                                        </a:lnTo>
                                        <a:lnTo>
                                          <a:pt x="74" y="228"/>
                                        </a:lnTo>
                                        <a:lnTo>
                                          <a:pt x="74" y="235"/>
                                        </a:lnTo>
                                        <a:lnTo>
                                          <a:pt x="77" y="241"/>
                                        </a:lnTo>
                                        <a:lnTo>
                                          <a:pt x="81" y="247"/>
                                        </a:lnTo>
                                        <a:lnTo>
                                          <a:pt x="86" y="253"/>
                                        </a:lnTo>
                                        <a:lnTo>
                                          <a:pt x="92" y="258"/>
                                        </a:lnTo>
                                        <a:lnTo>
                                          <a:pt x="99" y="263"/>
                                        </a:lnTo>
                                        <a:lnTo>
                                          <a:pt x="108" y="268"/>
                                        </a:lnTo>
                                        <a:lnTo>
                                          <a:pt x="126" y="278"/>
                                        </a:lnTo>
                                        <a:lnTo>
                                          <a:pt x="145" y="286"/>
                                        </a:lnTo>
                                        <a:lnTo>
                                          <a:pt x="164" y="296"/>
                                        </a:lnTo>
                                        <a:lnTo>
                                          <a:pt x="179" y="306"/>
                                        </a:lnTo>
                                        <a:lnTo>
                                          <a:pt x="79" y="311"/>
                                        </a:lnTo>
                                        <a:lnTo>
                                          <a:pt x="76" y="306"/>
                                        </a:lnTo>
                                        <a:lnTo>
                                          <a:pt x="70" y="301"/>
                                        </a:lnTo>
                                        <a:lnTo>
                                          <a:pt x="62" y="297"/>
                                        </a:lnTo>
                                        <a:lnTo>
                                          <a:pt x="54" y="294"/>
                                        </a:lnTo>
                                        <a:lnTo>
                                          <a:pt x="35" y="289"/>
                                        </a:lnTo>
                                        <a:lnTo>
                                          <a:pt x="18" y="281"/>
                                        </a:lnTo>
                                        <a:lnTo>
                                          <a:pt x="11" y="278"/>
                                        </a:lnTo>
                                        <a:lnTo>
                                          <a:pt x="6" y="273"/>
                                        </a:lnTo>
                                        <a:lnTo>
                                          <a:pt x="4" y="270"/>
                                        </a:lnTo>
                                        <a:lnTo>
                                          <a:pt x="2" y="267"/>
                                        </a:lnTo>
                                        <a:lnTo>
                                          <a:pt x="1" y="264"/>
                                        </a:lnTo>
                                        <a:lnTo>
                                          <a:pt x="0" y="259"/>
                                        </a:lnTo>
                                        <a:lnTo>
                                          <a:pt x="1" y="256"/>
                                        </a:lnTo>
                                        <a:lnTo>
                                          <a:pt x="1" y="252"/>
                                        </a:lnTo>
                                        <a:lnTo>
                                          <a:pt x="4" y="247"/>
                                        </a:lnTo>
                                        <a:lnTo>
                                          <a:pt x="6" y="241"/>
                                        </a:lnTo>
                                        <a:lnTo>
                                          <a:pt x="13" y="229"/>
                                        </a:lnTo>
                                        <a:lnTo>
                                          <a:pt x="26" y="215"/>
                                        </a:lnTo>
                                        <a:lnTo>
                                          <a:pt x="28" y="208"/>
                                        </a:lnTo>
                                        <a:lnTo>
                                          <a:pt x="29" y="202"/>
                                        </a:lnTo>
                                        <a:lnTo>
                                          <a:pt x="29" y="196"/>
                                        </a:lnTo>
                                        <a:lnTo>
                                          <a:pt x="29" y="190"/>
                                        </a:lnTo>
                                        <a:lnTo>
                                          <a:pt x="28" y="179"/>
                                        </a:lnTo>
                                        <a:lnTo>
                                          <a:pt x="24" y="168"/>
                                        </a:lnTo>
                                        <a:lnTo>
                                          <a:pt x="15" y="146"/>
                                        </a:lnTo>
                                        <a:lnTo>
                                          <a:pt x="7" y="124"/>
                                        </a:lnTo>
                                        <a:lnTo>
                                          <a:pt x="6" y="117"/>
                                        </a:lnTo>
                                        <a:lnTo>
                                          <a:pt x="6" y="111"/>
                                        </a:lnTo>
                                        <a:lnTo>
                                          <a:pt x="6" y="105"/>
                                        </a:lnTo>
                                        <a:lnTo>
                                          <a:pt x="7" y="99"/>
                                        </a:lnTo>
                                        <a:lnTo>
                                          <a:pt x="10" y="92"/>
                                        </a:lnTo>
                                        <a:lnTo>
                                          <a:pt x="13" y="86"/>
                                        </a:lnTo>
                                        <a:lnTo>
                                          <a:pt x="17" y="78"/>
                                        </a:lnTo>
                                        <a:lnTo>
                                          <a:pt x="23" y="71"/>
                                        </a:lnTo>
                                        <a:lnTo>
                                          <a:pt x="29" y="64"/>
                                        </a:lnTo>
                                        <a:lnTo>
                                          <a:pt x="38" y="56"/>
                                        </a:lnTo>
                                        <a:lnTo>
                                          <a:pt x="48" y="48"/>
                                        </a:lnTo>
                                        <a:lnTo>
                                          <a:pt x="59" y="39"/>
                                        </a:lnTo>
                                        <a:lnTo>
                                          <a:pt x="86" y="21"/>
                                        </a:lnTo>
                                        <a:lnTo>
                                          <a:pt x="121" y="0"/>
                                        </a:lnTo>
                                        <a:close/>
                                      </a:path>
                                    </a:pathLst>
                                  </a:custGeom>
                                  <a:solidFill>
                                    <a:srgbClr val="1f1a17"/>
                                  </a:solidFill>
                                  <a:ln w="0">
                                    <a:noFill/>
                                  </a:ln>
                                </wps:spPr>
                                <wps:style>
                                  <a:lnRef idx="0"/>
                                  <a:fillRef idx="0"/>
                                  <a:effectRef idx="0"/>
                                  <a:fontRef idx="minor"/>
                                </wps:style>
                                <wps:bodyPr/>
                              </wps:wsp>
                              <wps:wsp>
                                <wps:cNvSpPr/>
                                <wps:spPr>
                                  <a:xfrm>
                                    <a:off x="1751400" y="1293120"/>
                                    <a:ext cx="253440" cy="205920"/>
                                  </a:xfrm>
                                  <a:custGeom>
                                    <a:avLst/>
                                    <a:gdLst/>
                                    <a:ahLst/>
                                    <a:rect l="l" t="t" r="r" b="b"/>
                                    <a:pathLst>
                                      <a:path w="850" h="702">
                                        <a:moveTo>
                                          <a:pt x="0" y="0"/>
                                        </a:moveTo>
                                        <a:lnTo>
                                          <a:pt x="9" y="25"/>
                                        </a:lnTo>
                                        <a:lnTo>
                                          <a:pt x="17" y="47"/>
                                        </a:lnTo>
                                        <a:lnTo>
                                          <a:pt x="27" y="68"/>
                                        </a:lnTo>
                                        <a:lnTo>
                                          <a:pt x="38" y="87"/>
                                        </a:lnTo>
                                        <a:lnTo>
                                          <a:pt x="50" y="102"/>
                                        </a:lnTo>
                                        <a:lnTo>
                                          <a:pt x="64" y="116"/>
                                        </a:lnTo>
                                        <a:lnTo>
                                          <a:pt x="77" y="128"/>
                                        </a:lnTo>
                                        <a:lnTo>
                                          <a:pt x="91" y="138"/>
                                        </a:lnTo>
                                        <a:lnTo>
                                          <a:pt x="107" y="148"/>
                                        </a:lnTo>
                                        <a:lnTo>
                                          <a:pt x="123" y="155"/>
                                        </a:lnTo>
                                        <a:lnTo>
                                          <a:pt x="138" y="162"/>
                                        </a:lnTo>
                                        <a:lnTo>
                                          <a:pt x="156" y="167"/>
                                        </a:lnTo>
                                        <a:lnTo>
                                          <a:pt x="191" y="177"/>
                                        </a:lnTo>
                                        <a:lnTo>
                                          <a:pt x="229" y="184"/>
                                        </a:lnTo>
                                        <a:lnTo>
                                          <a:pt x="268" y="191"/>
                                        </a:lnTo>
                                        <a:lnTo>
                                          <a:pt x="310" y="198"/>
                                        </a:lnTo>
                                        <a:lnTo>
                                          <a:pt x="331" y="202"/>
                                        </a:lnTo>
                                        <a:lnTo>
                                          <a:pt x="351" y="208"/>
                                        </a:lnTo>
                                        <a:lnTo>
                                          <a:pt x="372" y="213"/>
                                        </a:lnTo>
                                        <a:lnTo>
                                          <a:pt x="394" y="220"/>
                                        </a:lnTo>
                                        <a:lnTo>
                                          <a:pt x="416" y="227"/>
                                        </a:lnTo>
                                        <a:lnTo>
                                          <a:pt x="438" y="237"/>
                                        </a:lnTo>
                                        <a:lnTo>
                                          <a:pt x="459" y="247"/>
                                        </a:lnTo>
                                        <a:lnTo>
                                          <a:pt x="481" y="259"/>
                                        </a:lnTo>
                                        <a:lnTo>
                                          <a:pt x="503" y="274"/>
                                        </a:lnTo>
                                        <a:lnTo>
                                          <a:pt x="525" y="290"/>
                                        </a:lnTo>
                                        <a:lnTo>
                                          <a:pt x="547" y="308"/>
                                        </a:lnTo>
                                        <a:lnTo>
                                          <a:pt x="568" y="328"/>
                                        </a:lnTo>
                                        <a:lnTo>
                                          <a:pt x="562" y="311"/>
                                        </a:lnTo>
                                        <a:lnTo>
                                          <a:pt x="556" y="293"/>
                                        </a:lnTo>
                                        <a:lnTo>
                                          <a:pt x="551" y="276"/>
                                        </a:lnTo>
                                        <a:lnTo>
                                          <a:pt x="547" y="260"/>
                                        </a:lnTo>
                                        <a:lnTo>
                                          <a:pt x="545" y="243"/>
                                        </a:lnTo>
                                        <a:lnTo>
                                          <a:pt x="542" y="227"/>
                                        </a:lnTo>
                                        <a:lnTo>
                                          <a:pt x="541" y="211"/>
                                        </a:lnTo>
                                        <a:lnTo>
                                          <a:pt x="540" y="195"/>
                                        </a:lnTo>
                                        <a:lnTo>
                                          <a:pt x="540" y="181"/>
                                        </a:lnTo>
                                        <a:lnTo>
                                          <a:pt x="541" y="165"/>
                                        </a:lnTo>
                                        <a:lnTo>
                                          <a:pt x="544" y="150"/>
                                        </a:lnTo>
                                        <a:lnTo>
                                          <a:pt x="546" y="134"/>
                                        </a:lnTo>
                                        <a:lnTo>
                                          <a:pt x="550" y="120"/>
                                        </a:lnTo>
                                        <a:lnTo>
                                          <a:pt x="553" y="105"/>
                                        </a:lnTo>
                                        <a:lnTo>
                                          <a:pt x="560" y="91"/>
                                        </a:lnTo>
                                        <a:lnTo>
                                          <a:pt x="566" y="77"/>
                                        </a:lnTo>
                                        <a:lnTo>
                                          <a:pt x="569" y="123"/>
                                        </a:lnTo>
                                        <a:lnTo>
                                          <a:pt x="575" y="169"/>
                                        </a:lnTo>
                                        <a:lnTo>
                                          <a:pt x="583" y="211"/>
                                        </a:lnTo>
                                        <a:lnTo>
                                          <a:pt x="594" y="254"/>
                                        </a:lnTo>
                                        <a:lnTo>
                                          <a:pt x="606" y="297"/>
                                        </a:lnTo>
                                        <a:lnTo>
                                          <a:pt x="620" y="337"/>
                                        </a:lnTo>
                                        <a:lnTo>
                                          <a:pt x="635" y="378"/>
                                        </a:lnTo>
                                        <a:lnTo>
                                          <a:pt x="654" y="417"/>
                                        </a:lnTo>
                                        <a:lnTo>
                                          <a:pt x="673" y="455"/>
                                        </a:lnTo>
                                        <a:lnTo>
                                          <a:pt x="694" y="492"/>
                                        </a:lnTo>
                                        <a:lnTo>
                                          <a:pt x="716" y="528"/>
                                        </a:lnTo>
                                        <a:lnTo>
                                          <a:pt x="741" y="565"/>
                                        </a:lnTo>
                                        <a:lnTo>
                                          <a:pt x="766" y="601"/>
                                        </a:lnTo>
                                        <a:lnTo>
                                          <a:pt x="792" y="635"/>
                                        </a:lnTo>
                                        <a:lnTo>
                                          <a:pt x="820" y="669"/>
                                        </a:lnTo>
                                        <a:lnTo>
                                          <a:pt x="850" y="702"/>
                                        </a:lnTo>
                                        <a:lnTo>
                                          <a:pt x="831" y="684"/>
                                        </a:lnTo>
                                        <a:lnTo>
                                          <a:pt x="813" y="668"/>
                                        </a:lnTo>
                                        <a:lnTo>
                                          <a:pt x="795" y="652"/>
                                        </a:lnTo>
                                        <a:lnTo>
                                          <a:pt x="777" y="637"/>
                                        </a:lnTo>
                                        <a:lnTo>
                                          <a:pt x="742" y="610"/>
                                        </a:lnTo>
                                        <a:lnTo>
                                          <a:pt x="706" y="581"/>
                                        </a:lnTo>
                                        <a:lnTo>
                                          <a:pt x="688" y="565"/>
                                        </a:lnTo>
                                        <a:lnTo>
                                          <a:pt x="670" y="548"/>
                                        </a:lnTo>
                                        <a:lnTo>
                                          <a:pt x="651" y="530"/>
                                        </a:lnTo>
                                        <a:lnTo>
                                          <a:pt x="632" y="509"/>
                                        </a:lnTo>
                                        <a:lnTo>
                                          <a:pt x="612" y="484"/>
                                        </a:lnTo>
                                        <a:lnTo>
                                          <a:pt x="591" y="459"/>
                                        </a:lnTo>
                                        <a:lnTo>
                                          <a:pt x="571" y="428"/>
                                        </a:lnTo>
                                        <a:lnTo>
                                          <a:pt x="549" y="395"/>
                                        </a:lnTo>
                                        <a:lnTo>
                                          <a:pt x="533" y="368"/>
                                        </a:lnTo>
                                        <a:lnTo>
                                          <a:pt x="515" y="345"/>
                                        </a:lnTo>
                                        <a:lnTo>
                                          <a:pt x="498" y="324"/>
                                        </a:lnTo>
                                        <a:lnTo>
                                          <a:pt x="480" y="307"/>
                                        </a:lnTo>
                                        <a:lnTo>
                                          <a:pt x="462" y="292"/>
                                        </a:lnTo>
                                        <a:lnTo>
                                          <a:pt x="442" y="280"/>
                                        </a:lnTo>
                                        <a:lnTo>
                                          <a:pt x="424" y="270"/>
                                        </a:lnTo>
                                        <a:lnTo>
                                          <a:pt x="404" y="263"/>
                                        </a:lnTo>
                                        <a:lnTo>
                                          <a:pt x="385" y="255"/>
                                        </a:lnTo>
                                        <a:lnTo>
                                          <a:pt x="364" y="251"/>
                                        </a:lnTo>
                                        <a:lnTo>
                                          <a:pt x="344" y="247"/>
                                        </a:lnTo>
                                        <a:lnTo>
                                          <a:pt x="323" y="244"/>
                                        </a:lnTo>
                                        <a:lnTo>
                                          <a:pt x="284" y="241"/>
                                        </a:lnTo>
                                        <a:lnTo>
                                          <a:pt x="244" y="237"/>
                                        </a:lnTo>
                                        <a:lnTo>
                                          <a:pt x="224" y="236"/>
                                        </a:lnTo>
                                        <a:lnTo>
                                          <a:pt x="206" y="233"/>
                                        </a:lnTo>
                                        <a:lnTo>
                                          <a:pt x="186" y="230"/>
                                        </a:lnTo>
                                        <a:lnTo>
                                          <a:pt x="168" y="226"/>
                                        </a:lnTo>
                                        <a:lnTo>
                                          <a:pt x="150" y="220"/>
                                        </a:lnTo>
                                        <a:lnTo>
                                          <a:pt x="132" y="213"/>
                                        </a:lnTo>
                                        <a:lnTo>
                                          <a:pt x="115" y="204"/>
                                        </a:lnTo>
                                        <a:lnTo>
                                          <a:pt x="99" y="193"/>
                                        </a:lnTo>
                                        <a:lnTo>
                                          <a:pt x="83" y="180"/>
                                        </a:lnTo>
                                        <a:lnTo>
                                          <a:pt x="69" y="164"/>
                                        </a:lnTo>
                                        <a:lnTo>
                                          <a:pt x="55" y="145"/>
                                        </a:lnTo>
                                        <a:lnTo>
                                          <a:pt x="42" y="123"/>
                                        </a:lnTo>
                                        <a:lnTo>
                                          <a:pt x="30" y="98"/>
                                        </a:lnTo>
                                        <a:lnTo>
                                          <a:pt x="19" y="69"/>
                                        </a:lnTo>
                                        <a:lnTo>
                                          <a:pt x="9" y="36"/>
                                        </a:lnTo>
                                        <a:lnTo>
                                          <a:pt x="0" y="0"/>
                                        </a:lnTo>
                                        <a:close/>
                                      </a:path>
                                    </a:pathLst>
                                  </a:custGeom>
                                  <a:solidFill>
                                    <a:srgbClr val="1f1a17"/>
                                  </a:solidFill>
                                  <a:ln w="0">
                                    <a:noFill/>
                                  </a:ln>
                                </wps:spPr>
                                <wps:style>
                                  <a:lnRef idx="0"/>
                                  <a:fillRef idx="0"/>
                                  <a:effectRef idx="0"/>
                                  <a:fontRef idx="minor"/>
                                </wps:style>
                                <wps:bodyPr/>
                              </wps:wsp>
                              <wps:wsp>
                                <wps:cNvSpPr/>
                                <wps:spPr>
                                  <a:xfrm>
                                    <a:off x="82080" y="1959120"/>
                                    <a:ext cx="487080" cy="278280"/>
                                  </a:xfrm>
                                  <a:custGeom>
                                    <a:avLst/>
                                    <a:gdLst/>
                                    <a:ahLst/>
                                    <a:rect l="l" t="t" r="r" b="b"/>
                                    <a:pathLst>
                                      <a:path w="1629" h="948">
                                        <a:moveTo>
                                          <a:pt x="427" y="0"/>
                                        </a:moveTo>
                                        <a:lnTo>
                                          <a:pt x="435" y="9"/>
                                        </a:lnTo>
                                        <a:lnTo>
                                          <a:pt x="444" y="15"/>
                                        </a:lnTo>
                                        <a:lnTo>
                                          <a:pt x="454" y="21"/>
                                        </a:lnTo>
                                        <a:lnTo>
                                          <a:pt x="462" y="27"/>
                                        </a:lnTo>
                                        <a:lnTo>
                                          <a:pt x="482" y="36"/>
                                        </a:lnTo>
                                        <a:lnTo>
                                          <a:pt x="500" y="44"/>
                                        </a:lnTo>
                                        <a:lnTo>
                                          <a:pt x="538" y="57"/>
                                        </a:lnTo>
                                        <a:lnTo>
                                          <a:pt x="576" y="71"/>
                                        </a:lnTo>
                                        <a:lnTo>
                                          <a:pt x="594" y="81"/>
                                        </a:lnTo>
                                        <a:lnTo>
                                          <a:pt x="613" y="93"/>
                                        </a:lnTo>
                                        <a:lnTo>
                                          <a:pt x="621" y="102"/>
                                        </a:lnTo>
                                        <a:lnTo>
                                          <a:pt x="631" y="111"/>
                                        </a:lnTo>
                                        <a:lnTo>
                                          <a:pt x="640" y="120"/>
                                        </a:lnTo>
                                        <a:lnTo>
                                          <a:pt x="648" y="130"/>
                                        </a:lnTo>
                                        <a:lnTo>
                                          <a:pt x="657" y="142"/>
                                        </a:lnTo>
                                        <a:lnTo>
                                          <a:pt x="665" y="156"/>
                                        </a:lnTo>
                                        <a:lnTo>
                                          <a:pt x="674" y="171"/>
                                        </a:lnTo>
                                        <a:lnTo>
                                          <a:pt x="683" y="186"/>
                                        </a:lnTo>
                                        <a:lnTo>
                                          <a:pt x="691" y="205"/>
                                        </a:lnTo>
                                        <a:lnTo>
                                          <a:pt x="699" y="224"/>
                                        </a:lnTo>
                                        <a:lnTo>
                                          <a:pt x="707" y="245"/>
                                        </a:lnTo>
                                        <a:lnTo>
                                          <a:pt x="714" y="268"/>
                                        </a:lnTo>
                                        <a:lnTo>
                                          <a:pt x="725" y="282"/>
                                        </a:lnTo>
                                        <a:lnTo>
                                          <a:pt x="736" y="294"/>
                                        </a:lnTo>
                                        <a:lnTo>
                                          <a:pt x="747" y="305"/>
                                        </a:lnTo>
                                        <a:lnTo>
                                          <a:pt x="760" y="315"/>
                                        </a:lnTo>
                                        <a:lnTo>
                                          <a:pt x="772" y="325"/>
                                        </a:lnTo>
                                        <a:lnTo>
                                          <a:pt x="784" y="333"/>
                                        </a:lnTo>
                                        <a:lnTo>
                                          <a:pt x="798" y="342"/>
                                        </a:lnTo>
                                        <a:lnTo>
                                          <a:pt x="811" y="349"/>
                                        </a:lnTo>
                                        <a:lnTo>
                                          <a:pt x="837" y="361"/>
                                        </a:lnTo>
                                        <a:lnTo>
                                          <a:pt x="863" y="374"/>
                                        </a:lnTo>
                                        <a:lnTo>
                                          <a:pt x="888" y="383"/>
                                        </a:lnTo>
                                        <a:lnTo>
                                          <a:pt x="914" y="395"/>
                                        </a:lnTo>
                                        <a:lnTo>
                                          <a:pt x="937" y="404"/>
                                        </a:lnTo>
                                        <a:lnTo>
                                          <a:pt x="959" y="417"/>
                                        </a:lnTo>
                                        <a:lnTo>
                                          <a:pt x="970" y="423"/>
                                        </a:lnTo>
                                        <a:lnTo>
                                          <a:pt x="979" y="429"/>
                                        </a:lnTo>
                                        <a:lnTo>
                                          <a:pt x="989" y="436"/>
                                        </a:lnTo>
                                        <a:lnTo>
                                          <a:pt x="997" y="443"/>
                                        </a:lnTo>
                                        <a:lnTo>
                                          <a:pt x="1005" y="452"/>
                                        </a:lnTo>
                                        <a:lnTo>
                                          <a:pt x="1011" y="462"/>
                                        </a:lnTo>
                                        <a:lnTo>
                                          <a:pt x="1017" y="472"/>
                                        </a:lnTo>
                                        <a:lnTo>
                                          <a:pt x="1022" y="483"/>
                                        </a:lnTo>
                                        <a:lnTo>
                                          <a:pt x="1027" y="495"/>
                                        </a:lnTo>
                                        <a:lnTo>
                                          <a:pt x="1029" y="507"/>
                                        </a:lnTo>
                                        <a:lnTo>
                                          <a:pt x="1031" y="522"/>
                                        </a:lnTo>
                                        <a:lnTo>
                                          <a:pt x="1033" y="537"/>
                                        </a:lnTo>
                                        <a:lnTo>
                                          <a:pt x="1045" y="548"/>
                                        </a:lnTo>
                                        <a:lnTo>
                                          <a:pt x="1060" y="557"/>
                                        </a:lnTo>
                                        <a:lnTo>
                                          <a:pt x="1076" y="565"/>
                                        </a:lnTo>
                                        <a:lnTo>
                                          <a:pt x="1091" y="571"/>
                                        </a:lnTo>
                                        <a:lnTo>
                                          <a:pt x="1127" y="581"/>
                                        </a:lnTo>
                                        <a:lnTo>
                                          <a:pt x="1162" y="590"/>
                                        </a:lnTo>
                                        <a:lnTo>
                                          <a:pt x="1181" y="595"/>
                                        </a:lnTo>
                                        <a:lnTo>
                                          <a:pt x="1199" y="601"/>
                                        </a:lnTo>
                                        <a:lnTo>
                                          <a:pt x="1216" y="608"/>
                                        </a:lnTo>
                                        <a:lnTo>
                                          <a:pt x="1232" y="616"/>
                                        </a:lnTo>
                                        <a:lnTo>
                                          <a:pt x="1248" y="626"/>
                                        </a:lnTo>
                                        <a:lnTo>
                                          <a:pt x="1264" y="638"/>
                                        </a:lnTo>
                                        <a:lnTo>
                                          <a:pt x="1270" y="644"/>
                                        </a:lnTo>
                                        <a:lnTo>
                                          <a:pt x="1277" y="653"/>
                                        </a:lnTo>
                                        <a:lnTo>
                                          <a:pt x="1284" y="660"/>
                                        </a:lnTo>
                                        <a:lnTo>
                                          <a:pt x="1290" y="670"/>
                                        </a:lnTo>
                                        <a:lnTo>
                                          <a:pt x="1300" y="675"/>
                                        </a:lnTo>
                                        <a:lnTo>
                                          <a:pt x="1311" y="680"/>
                                        </a:lnTo>
                                        <a:lnTo>
                                          <a:pt x="1322" y="685"/>
                                        </a:lnTo>
                                        <a:lnTo>
                                          <a:pt x="1333" y="687"/>
                                        </a:lnTo>
                                        <a:lnTo>
                                          <a:pt x="1353" y="693"/>
                                        </a:lnTo>
                                        <a:lnTo>
                                          <a:pt x="1375" y="697"/>
                                        </a:lnTo>
                                        <a:lnTo>
                                          <a:pt x="1418" y="703"/>
                                        </a:lnTo>
                                        <a:lnTo>
                                          <a:pt x="1461" y="710"/>
                                        </a:lnTo>
                                        <a:lnTo>
                                          <a:pt x="1483" y="716"/>
                                        </a:lnTo>
                                        <a:lnTo>
                                          <a:pt x="1504" y="725"/>
                                        </a:lnTo>
                                        <a:lnTo>
                                          <a:pt x="1515" y="731"/>
                                        </a:lnTo>
                                        <a:lnTo>
                                          <a:pt x="1525" y="737"/>
                                        </a:lnTo>
                                        <a:lnTo>
                                          <a:pt x="1536" y="745"/>
                                        </a:lnTo>
                                        <a:lnTo>
                                          <a:pt x="1547" y="752"/>
                                        </a:lnTo>
                                        <a:lnTo>
                                          <a:pt x="1557" y="762"/>
                                        </a:lnTo>
                                        <a:lnTo>
                                          <a:pt x="1568" y="772"/>
                                        </a:lnTo>
                                        <a:lnTo>
                                          <a:pt x="1577" y="784"/>
                                        </a:lnTo>
                                        <a:lnTo>
                                          <a:pt x="1588" y="797"/>
                                        </a:lnTo>
                                        <a:lnTo>
                                          <a:pt x="1598" y="811"/>
                                        </a:lnTo>
                                        <a:lnTo>
                                          <a:pt x="1609" y="827"/>
                                        </a:lnTo>
                                        <a:lnTo>
                                          <a:pt x="1619" y="845"/>
                                        </a:lnTo>
                                        <a:lnTo>
                                          <a:pt x="1629" y="863"/>
                                        </a:lnTo>
                                        <a:lnTo>
                                          <a:pt x="1593" y="851"/>
                                        </a:lnTo>
                                        <a:lnTo>
                                          <a:pt x="1558" y="841"/>
                                        </a:lnTo>
                                        <a:lnTo>
                                          <a:pt x="1525" y="834"/>
                                        </a:lnTo>
                                        <a:lnTo>
                                          <a:pt x="1492" y="829"/>
                                        </a:lnTo>
                                        <a:lnTo>
                                          <a:pt x="1460" y="825"/>
                                        </a:lnTo>
                                        <a:lnTo>
                                          <a:pt x="1429" y="825"/>
                                        </a:lnTo>
                                        <a:lnTo>
                                          <a:pt x="1399" y="827"/>
                                        </a:lnTo>
                                        <a:lnTo>
                                          <a:pt x="1371" y="832"/>
                                        </a:lnTo>
                                        <a:lnTo>
                                          <a:pt x="1357" y="834"/>
                                        </a:lnTo>
                                        <a:lnTo>
                                          <a:pt x="1344" y="838"/>
                                        </a:lnTo>
                                        <a:lnTo>
                                          <a:pt x="1330" y="841"/>
                                        </a:lnTo>
                                        <a:lnTo>
                                          <a:pt x="1317" y="846"/>
                                        </a:lnTo>
                                        <a:lnTo>
                                          <a:pt x="1304" y="851"/>
                                        </a:lnTo>
                                        <a:lnTo>
                                          <a:pt x="1292" y="857"/>
                                        </a:lnTo>
                                        <a:lnTo>
                                          <a:pt x="1280" y="863"/>
                                        </a:lnTo>
                                        <a:lnTo>
                                          <a:pt x="1268" y="871"/>
                                        </a:lnTo>
                                        <a:lnTo>
                                          <a:pt x="1255" y="878"/>
                                        </a:lnTo>
                                        <a:lnTo>
                                          <a:pt x="1244" y="887"/>
                                        </a:lnTo>
                                        <a:lnTo>
                                          <a:pt x="1233" y="895"/>
                                        </a:lnTo>
                                        <a:lnTo>
                                          <a:pt x="1222" y="905"/>
                                        </a:lnTo>
                                        <a:lnTo>
                                          <a:pt x="1202" y="925"/>
                                        </a:lnTo>
                                        <a:lnTo>
                                          <a:pt x="1182" y="948"/>
                                        </a:lnTo>
                                        <a:lnTo>
                                          <a:pt x="1169" y="932"/>
                                        </a:lnTo>
                                        <a:lnTo>
                                          <a:pt x="1156" y="915"/>
                                        </a:lnTo>
                                        <a:lnTo>
                                          <a:pt x="1145" y="898"/>
                                        </a:lnTo>
                                        <a:lnTo>
                                          <a:pt x="1134" y="879"/>
                                        </a:lnTo>
                                        <a:lnTo>
                                          <a:pt x="1112" y="841"/>
                                        </a:lnTo>
                                        <a:lnTo>
                                          <a:pt x="1090" y="805"/>
                                        </a:lnTo>
                                        <a:lnTo>
                                          <a:pt x="1079" y="787"/>
                                        </a:lnTo>
                                        <a:lnTo>
                                          <a:pt x="1067" y="772"/>
                                        </a:lnTo>
                                        <a:lnTo>
                                          <a:pt x="1053" y="756"/>
                                        </a:lnTo>
                                        <a:lnTo>
                                          <a:pt x="1039" y="741"/>
                                        </a:lnTo>
                                        <a:lnTo>
                                          <a:pt x="1023" y="729"/>
                                        </a:lnTo>
                                        <a:lnTo>
                                          <a:pt x="1006" y="719"/>
                                        </a:lnTo>
                                        <a:lnTo>
                                          <a:pt x="996" y="714"/>
                                        </a:lnTo>
                                        <a:lnTo>
                                          <a:pt x="986" y="710"/>
                                        </a:lnTo>
                                        <a:lnTo>
                                          <a:pt x="976" y="707"/>
                                        </a:lnTo>
                                        <a:lnTo>
                                          <a:pt x="965" y="703"/>
                                        </a:lnTo>
                                        <a:lnTo>
                                          <a:pt x="951" y="703"/>
                                        </a:lnTo>
                                        <a:lnTo>
                                          <a:pt x="936" y="702"/>
                                        </a:lnTo>
                                        <a:lnTo>
                                          <a:pt x="924" y="701"/>
                                        </a:lnTo>
                                        <a:lnTo>
                                          <a:pt x="910" y="697"/>
                                        </a:lnTo>
                                        <a:lnTo>
                                          <a:pt x="899" y="693"/>
                                        </a:lnTo>
                                        <a:lnTo>
                                          <a:pt x="888" y="690"/>
                                        </a:lnTo>
                                        <a:lnTo>
                                          <a:pt x="877" y="685"/>
                                        </a:lnTo>
                                        <a:lnTo>
                                          <a:pt x="867" y="680"/>
                                        </a:lnTo>
                                        <a:lnTo>
                                          <a:pt x="848" y="669"/>
                                        </a:lnTo>
                                        <a:lnTo>
                                          <a:pt x="828" y="656"/>
                                        </a:lnTo>
                                        <a:lnTo>
                                          <a:pt x="809" y="645"/>
                                        </a:lnTo>
                                        <a:lnTo>
                                          <a:pt x="788" y="637"/>
                                        </a:lnTo>
                                        <a:lnTo>
                                          <a:pt x="765" y="633"/>
                                        </a:lnTo>
                                        <a:lnTo>
                                          <a:pt x="743" y="631"/>
                                        </a:lnTo>
                                        <a:lnTo>
                                          <a:pt x="722" y="630"/>
                                        </a:lnTo>
                                        <a:lnTo>
                                          <a:pt x="701" y="628"/>
                                        </a:lnTo>
                                        <a:lnTo>
                                          <a:pt x="661" y="628"/>
                                        </a:lnTo>
                                        <a:lnTo>
                                          <a:pt x="619" y="626"/>
                                        </a:lnTo>
                                        <a:lnTo>
                                          <a:pt x="597" y="625"/>
                                        </a:lnTo>
                                        <a:lnTo>
                                          <a:pt x="575" y="622"/>
                                        </a:lnTo>
                                        <a:lnTo>
                                          <a:pt x="552" y="619"/>
                                        </a:lnTo>
                                        <a:lnTo>
                                          <a:pt x="528" y="612"/>
                                        </a:lnTo>
                                        <a:lnTo>
                                          <a:pt x="504" y="605"/>
                                        </a:lnTo>
                                        <a:lnTo>
                                          <a:pt x="477" y="596"/>
                                        </a:lnTo>
                                        <a:lnTo>
                                          <a:pt x="449" y="585"/>
                                        </a:lnTo>
                                        <a:lnTo>
                                          <a:pt x="419" y="571"/>
                                        </a:lnTo>
                                        <a:lnTo>
                                          <a:pt x="402" y="568"/>
                                        </a:lnTo>
                                        <a:lnTo>
                                          <a:pt x="383" y="568"/>
                                        </a:lnTo>
                                        <a:lnTo>
                                          <a:pt x="362" y="570"/>
                                        </a:lnTo>
                                        <a:lnTo>
                                          <a:pt x="341" y="571"/>
                                        </a:lnTo>
                                        <a:lnTo>
                                          <a:pt x="298" y="577"/>
                                        </a:lnTo>
                                        <a:lnTo>
                                          <a:pt x="255" y="581"/>
                                        </a:lnTo>
                                        <a:lnTo>
                                          <a:pt x="235" y="581"/>
                                        </a:lnTo>
                                        <a:lnTo>
                                          <a:pt x="216" y="579"/>
                                        </a:lnTo>
                                        <a:lnTo>
                                          <a:pt x="208" y="578"/>
                                        </a:lnTo>
                                        <a:lnTo>
                                          <a:pt x="199" y="577"/>
                                        </a:lnTo>
                                        <a:lnTo>
                                          <a:pt x="192" y="574"/>
                                        </a:lnTo>
                                        <a:lnTo>
                                          <a:pt x="184" y="572"/>
                                        </a:lnTo>
                                        <a:lnTo>
                                          <a:pt x="177" y="568"/>
                                        </a:lnTo>
                                        <a:lnTo>
                                          <a:pt x="171" y="563"/>
                                        </a:lnTo>
                                        <a:lnTo>
                                          <a:pt x="166" y="559"/>
                                        </a:lnTo>
                                        <a:lnTo>
                                          <a:pt x="161" y="552"/>
                                        </a:lnTo>
                                        <a:lnTo>
                                          <a:pt x="158" y="545"/>
                                        </a:lnTo>
                                        <a:lnTo>
                                          <a:pt x="154" y="538"/>
                                        </a:lnTo>
                                        <a:lnTo>
                                          <a:pt x="151" y="528"/>
                                        </a:lnTo>
                                        <a:lnTo>
                                          <a:pt x="150" y="518"/>
                                        </a:lnTo>
                                        <a:lnTo>
                                          <a:pt x="150" y="507"/>
                                        </a:lnTo>
                                        <a:lnTo>
                                          <a:pt x="148" y="496"/>
                                        </a:lnTo>
                                        <a:lnTo>
                                          <a:pt x="145" y="484"/>
                                        </a:lnTo>
                                        <a:lnTo>
                                          <a:pt x="140" y="473"/>
                                        </a:lnTo>
                                        <a:lnTo>
                                          <a:pt x="134" y="462"/>
                                        </a:lnTo>
                                        <a:lnTo>
                                          <a:pt x="127" y="450"/>
                                        </a:lnTo>
                                        <a:lnTo>
                                          <a:pt x="120" y="439"/>
                                        </a:lnTo>
                                        <a:lnTo>
                                          <a:pt x="110" y="428"/>
                                        </a:lnTo>
                                        <a:lnTo>
                                          <a:pt x="99" y="415"/>
                                        </a:lnTo>
                                        <a:lnTo>
                                          <a:pt x="88" y="404"/>
                                        </a:lnTo>
                                        <a:lnTo>
                                          <a:pt x="76" y="393"/>
                                        </a:lnTo>
                                        <a:lnTo>
                                          <a:pt x="62" y="381"/>
                                        </a:lnTo>
                                        <a:lnTo>
                                          <a:pt x="33" y="359"/>
                                        </a:lnTo>
                                        <a:lnTo>
                                          <a:pt x="0" y="336"/>
                                        </a:lnTo>
                                        <a:lnTo>
                                          <a:pt x="13" y="332"/>
                                        </a:lnTo>
                                        <a:lnTo>
                                          <a:pt x="29" y="330"/>
                                        </a:lnTo>
                                        <a:lnTo>
                                          <a:pt x="44" y="330"/>
                                        </a:lnTo>
                                        <a:lnTo>
                                          <a:pt x="60" y="331"/>
                                        </a:lnTo>
                                        <a:lnTo>
                                          <a:pt x="77" y="335"/>
                                        </a:lnTo>
                                        <a:lnTo>
                                          <a:pt x="94" y="341"/>
                                        </a:lnTo>
                                        <a:lnTo>
                                          <a:pt x="111" y="348"/>
                                        </a:lnTo>
                                        <a:lnTo>
                                          <a:pt x="129" y="357"/>
                                        </a:lnTo>
                                        <a:lnTo>
                                          <a:pt x="149" y="368"/>
                                        </a:lnTo>
                                        <a:lnTo>
                                          <a:pt x="169" y="381"/>
                                        </a:lnTo>
                                        <a:lnTo>
                                          <a:pt x="189" y="396"/>
                                        </a:lnTo>
                                        <a:lnTo>
                                          <a:pt x="210" y="412"/>
                                        </a:lnTo>
                                        <a:lnTo>
                                          <a:pt x="231" y="430"/>
                                        </a:lnTo>
                                        <a:lnTo>
                                          <a:pt x="254" y="451"/>
                                        </a:lnTo>
                                        <a:lnTo>
                                          <a:pt x="276" y="473"/>
                                        </a:lnTo>
                                        <a:lnTo>
                                          <a:pt x="300" y="497"/>
                                        </a:lnTo>
                                        <a:lnTo>
                                          <a:pt x="558" y="492"/>
                                        </a:lnTo>
                                        <a:lnTo>
                                          <a:pt x="936" y="585"/>
                                        </a:lnTo>
                                        <a:lnTo>
                                          <a:pt x="934" y="565"/>
                                        </a:lnTo>
                                        <a:lnTo>
                                          <a:pt x="930" y="546"/>
                                        </a:lnTo>
                                        <a:lnTo>
                                          <a:pt x="926" y="528"/>
                                        </a:lnTo>
                                        <a:lnTo>
                                          <a:pt x="921" y="512"/>
                                        </a:lnTo>
                                        <a:lnTo>
                                          <a:pt x="915" y="496"/>
                                        </a:lnTo>
                                        <a:lnTo>
                                          <a:pt x="908" y="483"/>
                                        </a:lnTo>
                                        <a:lnTo>
                                          <a:pt x="900" y="469"/>
                                        </a:lnTo>
                                        <a:lnTo>
                                          <a:pt x="892" y="457"/>
                                        </a:lnTo>
                                        <a:lnTo>
                                          <a:pt x="883" y="447"/>
                                        </a:lnTo>
                                        <a:lnTo>
                                          <a:pt x="874" y="437"/>
                                        </a:lnTo>
                                        <a:lnTo>
                                          <a:pt x="864" y="428"/>
                                        </a:lnTo>
                                        <a:lnTo>
                                          <a:pt x="853" y="419"/>
                                        </a:lnTo>
                                        <a:lnTo>
                                          <a:pt x="842" y="412"/>
                                        </a:lnTo>
                                        <a:lnTo>
                                          <a:pt x="831" y="404"/>
                                        </a:lnTo>
                                        <a:lnTo>
                                          <a:pt x="818" y="398"/>
                                        </a:lnTo>
                                        <a:lnTo>
                                          <a:pt x="806" y="392"/>
                                        </a:lnTo>
                                        <a:lnTo>
                                          <a:pt x="756" y="371"/>
                                        </a:lnTo>
                                        <a:lnTo>
                                          <a:pt x="703" y="352"/>
                                        </a:lnTo>
                                        <a:lnTo>
                                          <a:pt x="679" y="341"/>
                                        </a:lnTo>
                                        <a:lnTo>
                                          <a:pt x="654" y="328"/>
                                        </a:lnTo>
                                        <a:lnTo>
                                          <a:pt x="642" y="322"/>
                                        </a:lnTo>
                                        <a:lnTo>
                                          <a:pt x="631" y="315"/>
                                        </a:lnTo>
                                        <a:lnTo>
                                          <a:pt x="620" y="308"/>
                                        </a:lnTo>
                                        <a:lnTo>
                                          <a:pt x="610" y="299"/>
                                        </a:lnTo>
                                        <a:lnTo>
                                          <a:pt x="606" y="277"/>
                                        </a:lnTo>
                                        <a:lnTo>
                                          <a:pt x="599" y="256"/>
                                        </a:lnTo>
                                        <a:lnTo>
                                          <a:pt x="592" y="237"/>
                                        </a:lnTo>
                                        <a:lnTo>
                                          <a:pt x="583" y="216"/>
                                        </a:lnTo>
                                        <a:lnTo>
                                          <a:pt x="575" y="196"/>
                                        </a:lnTo>
                                        <a:lnTo>
                                          <a:pt x="565" y="177"/>
                                        </a:lnTo>
                                        <a:lnTo>
                                          <a:pt x="554" y="158"/>
                                        </a:lnTo>
                                        <a:lnTo>
                                          <a:pt x="543" y="140"/>
                                        </a:lnTo>
                                        <a:lnTo>
                                          <a:pt x="531" y="122"/>
                                        </a:lnTo>
                                        <a:lnTo>
                                          <a:pt x="517" y="103"/>
                                        </a:lnTo>
                                        <a:lnTo>
                                          <a:pt x="504" y="86"/>
                                        </a:lnTo>
                                        <a:lnTo>
                                          <a:pt x="489" y="68"/>
                                        </a:lnTo>
                                        <a:lnTo>
                                          <a:pt x="459" y="33"/>
                                        </a:lnTo>
                                        <a:lnTo>
                                          <a:pt x="427" y="0"/>
                                        </a:lnTo>
                                        <a:close/>
                                      </a:path>
                                    </a:pathLst>
                                  </a:custGeom>
                                  <a:solidFill>
                                    <a:srgbClr val="1f1a17"/>
                                  </a:solidFill>
                                  <a:ln w="0">
                                    <a:noFill/>
                                  </a:ln>
                                </wps:spPr>
                                <wps:style>
                                  <a:lnRef idx="0"/>
                                  <a:fillRef idx="0"/>
                                  <a:effectRef idx="0"/>
                                  <a:fontRef idx="minor"/>
                                </wps:style>
                                <wps:bodyPr/>
                              </wps:wsp>
                              <wps:wsp>
                                <wps:cNvSpPr/>
                                <wps:spPr>
                                  <a:xfrm>
                                    <a:off x="734040" y="1740600"/>
                                    <a:ext cx="357480" cy="313200"/>
                                  </a:xfrm>
                                  <a:custGeom>
                                    <a:avLst/>
                                    <a:gdLst/>
                                    <a:ahLst/>
                                    <a:rect l="l" t="t" r="r" b="b"/>
                                    <a:pathLst>
                                      <a:path w="1199" h="1068">
                                        <a:moveTo>
                                          <a:pt x="5" y="0"/>
                                        </a:moveTo>
                                        <a:lnTo>
                                          <a:pt x="12" y="9"/>
                                        </a:lnTo>
                                        <a:lnTo>
                                          <a:pt x="19" y="19"/>
                                        </a:lnTo>
                                        <a:lnTo>
                                          <a:pt x="27" y="28"/>
                                        </a:lnTo>
                                        <a:lnTo>
                                          <a:pt x="35" y="35"/>
                                        </a:lnTo>
                                        <a:lnTo>
                                          <a:pt x="43" y="41"/>
                                        </a:lnTo>
                                        <a:lnTo>
                                          <a:pt x="51" y="47"/>
                                        </a:lnTo>
                                        <a:lnTo>
                                          <a:pt x="61" y="52"/>
                                        </a:lnTo>
                                        <a:lnTo>
                                          <a:pt x="70" y="56"/>
                                        </a:lnTo>
                                        <a:lnTo>
                                          <a:pt x="109" y="71"/>
                                        </a:lnTo>
                                        <a:lnTo>
                                          <a:pt x="150" y="83"/>
                                        </a:lnTo>
                                        <a:lnTo>
                                          <a:pt x="172" y="90"/>
                                        </a:lnTo>
                                        <a:lnTo>
                                          <a:pt x="194" y="100"/>
                                        </a:lnTo>
                                        <a:lnTo>
                                          <a:pt x="205" y="105"/>
                                        </a:lnTo>
                                        <a:lnTo>
                                          <a:pt x="216" y="112"/>
                                        </a:lnTo>
                                        <a:lnTo>
                                          <a:pt x="227" y="120"/>
                                        </a:lnTo>
                                        <a:lnTo>
                                          <a:pt x="240" y="128"/>
                                        </a:lnTo>
                                        <a:lnTo>
                                          <a:pt x="251" y="138"/>
                                        </a:lnTo>
                                        <a:lnTo>
                                          <a:pt x="262" y="148"/>
                                        </a:lnTo>
                                        <a:lnTo>
                                          <a:pt x="273" y="160"/>
                                        </a:lnTo>
                                        <a:lnTo>
                                          <a:pt x="284" y="173"/>
                                        </a:lnTo>
                                        <a:lnTo>
                                          <a:pt x="295" y="188"/>
                                        </a:lnTo>
                                        <a:lnTo>
                                          <a:pt x="306" y="204"/>
                                        </a:lnTo>
                                        <a:lnTo>
                                          <a:pt x="317" y="222"/>
                                        </a:lnTo>
                                        <a:lnTo>
                                          <a:pt x="327" y="242"/>
                                        </a:lnTo>
                                        <a:lnTo>
                                          <a:pt x="333" y="236"/>
                                        </a:lnTo>
                                        <a:lnTo>
                                          <a:pt x="340" y="232"/>
                                        </a:lnTo>
                                        <a:lnTo>
                                          <a:pt x="347" y="230"/>
                                        </a:lnTo>
                                        <a:lnTo>
                                          <a:pt x="355" y="230"/>
                                        </a:lnTo>
                                        <a:lnTo>
                                          <a:pt x="362" y="231"/>
                                        </a:lnTo>
                                        <a:lnTo>
                                          <a:pt x="371" y="233"/>
                                        </a:lnTo>
                                        <a:lnTo>
                                          <a:pt x="379" y="237"/>
                                        </a:lnTo>
                                        <a:lnTo>
                                          <a:pt x="388" y="242"/>
                                        </a:lnTo>
                                        <a:lnTo>
                                          <a:pt x="406" y="254"/>
                                        </a:lnTo>
                                        <a:lnTo>
                                          <a:pt x="426" y="271"/>
                                        </a:lnTo>
                                        <a:lnTo>
                                          <a:pt x="445" y="291"/>
                                        </a:lnTo>
                                        <a:lnTo>
                                          <a:pt x="465" y="313"/>
                                        </a:lnTo>
                                        <a:lnTo>
                                          <a:pt x="505" y="361"/>
                                        </a:lnTo>
                                        <a:lnTo>
                                          <a:pt x="544" y="406"/>
                                        </a:lnTo>
                                        <a:lnTo>
                                          <a:pt x="563" y="427"/>
                                        </a:lnTo>
                                        <a:lnTo>
                                          <a:pt x="580" y="444"/>
                                        </a:lnTo>
                                        <a:lnTo>
                                          <a:pt x="589" y="451"/>
                                        </a:lnTo>
                                        <a:lnTo>
                                          <a:pt x="596" y="459"/>
                                        </a:lnTo>
                                        <a:lnTo>
                                          <a:pt x="604" y="464"/>
                                        </a:lnTo>
                                        <a:lnTo>
                                          <a:pt x="611" y="468"/>
                                        </a:lnTo>
                                        <a:lnTo>
                                          <a:pt x="633" y="470"/>
                                        </a:lnTo>
                                        <a:lnTo>
                                          <a:pt x="652" y="473"/>
                                        </a:lnTo>
                                        <a:lnTo>
                                          <a:pt x="672" y="477"/>
                                        </a:lnTo>
                                        <a:lnTo>
                                          <a:pt x="690" y="481"/>
                                        </a:lnTo>
                                        <a:lnTo>
                                          <a:pt x="707" y="487"/>
                                        </a:lnTo>
                                        <a:lnTo>
                                          <a:pt x="723" y="493"/>
                                        </a:lnTo>
                                        <a:lnTo>
                                          <a:pt x="739" y="500"/>
                                        </a:lnTo>
                                        <a:lnTo>
                                          <a:pt x="754" y="508"/>
                                        </a:lnTo>
                                        <a:lnTo>
                                          <a:pt x="768" y="516"/>
                                        </a:lnTo>
                                        <a:lnTo>
                                          <a:pt x="782" y="525"/>
                                        </a:lnTo>
                                        <a:lnTo>
                                          <a:pt x="794" y="535"/>
                                        </a:lnTo>
                                        <a:lnTo>
                                          <a:pt x="806" y="544"/>
                                        </a:lnTo>
                                        <a:lnTo>
                                          <a:pt x="819" y="555"/>
                                        </a:lnTo>
                                        <a:lnTo>
                                          <a:pt x="830" y="566"/>
                                        </a:lnTo>
                                        <a:lnTo>
                                          <a:pt x="839" y="577"/>
                                        </a:lnTo>
                                        <a:lnTo>
                                          <a:pt x="849" y="588"/>
                                        </a:lnTo>
                                        <a:lnTo>
                                          <a:pt x="868" y="613"/>
                                        </a:lnTo>
                                        <a:lnTo>
                                          <a:pt x="884" y="637"/>
                                        </a:lnTo>
                                        <a:lnTo>
                                          <a:pt x="899" y="662"/>
                                        </a:lnTo>
                                        <a:lnTo>
                                          <a:pt x="913" y="685"/>
                                        </a:lnTo>
                                        <a:lnTo>
                                          <a:pt x="937" y="732"/>
                                        </a:lnTo>
                                        <a:lnTo>
                                          <a:pt x="961" y="773"/>
                                        </a:lnTo>
                                        <a:lnTo>
                                          <a:pt x="981" y="784"/>
                                        </a:lnTo>
                                        <a:lnTo>
                                          <a:pt x="999" y="793"/>
                                        </a:lnTo>
                                        <a:lnTo>
                                          <a:pt x="1016" y="799"/>
                                        </a:lnTo>
                                        <a:lnTo>
                                          <a:pt x="1030" y="804"/>
                                        </a:lnTo>
                                        <a:lnTo>
                                          <a:pt x="1056" y="811"/>
                                        </a:lnTo>
                                        <a:lnTo>
                                          <a:pt x="1081" y="819"/>
                                        </a:lnTo>
                                        <a:lnTo>
                                          <a:pt x="1093" y="822"/>
                                        </a:lnTo>
                                        <a:lnTo>
                                          <a:pt x="1105" y="827"/>
                                        </a:lnTo>
                                        <a:lnTo>
                                          <a:pt x="1117" y="834"/>
                                        </a:lnTo>
                                        <a:lnTo>
                                          <a:pt x="1131" y="843"/>
                                        </a:lnTo>
                                        <a:lnTo>
                                          <a:pt x="1145" y="855"/>
                                        </a:lnTo>
                                        <a:lnTo>
                                          <a:pt x="1161" y="870"/>
                                        </a:lnTo>
                                        <a:lnTo>
                                          <a:pt x="1180" y="887"/>
                                        </a:lnTo>
                                        <a:lnTo>
                                          <a:pt x="1199" y="909"/>
                                        </a:lnTo>
                                        <a:lnTo>
                                          <a:pt x="1158" y="914"/>
                                        </a:lnTo>
                                        <a:lnTo>
                                          <a:pt x="1120" y="920"/>
                                        </a:lnTo>
                                        <a:lnTo>
                                          <a:pt x="1087" y="928"/>
                                        </a:lnTo>
                                        <a:lnTo>
                                          <a:pt x="1057" y="936"/>
                                        </a:lnTo>
                                        <a:lnTo>
                                          <a:pt x="1030" y="945"/>
                                        </a:lnTo>
                                        <a:lnTo>
                                          <a:pt x="1008" y="956"/>
                                        </a:lnTo>
                                        <a:lnTo>
                                          <a:pt x="989" y="965"/>
                                        </a:lnTo>
                                        <a:lnTo>
                                          <a:pt x="970" y="976"/>
                                        </a:lnTo>
                                        <a:lnTo>
                                          <a:pt x="956" y="989"/>
                                        </a:lnTo>
                                        <a:lnTo>
                                          <a:pt x="941" y="1000"/>
                                        </a:lnTo>
                                        <a:lnTo>
                                          <a:pt x="929" y="1012"/>
                                        </a:lnTo>
                                        <a:lnTo>
                                          <a:pt x="917" y="1024"/>
                                        </a:lnTo>
                                        <a:lnTo>
                                          <a:pt x="895" y="1046"/>
                                        </a:lnTo>
                                        <a:lnTo>
                                          <a:pt x="870" y="1068"/>
                                        </a:lnTo>
                                        <a:lnTo>
                                          <a:pt x="857" y="1052"/>
                                        </a:lnTo>
                                        <a:lnTo>
                                          <a:pt x="846" y="1036"/>
                                        </a:lnTo>
                                        <a:lnTo>
                                          <a:pt x="833" y="1019"/>
                                        </a:lnTo>
                                        <a:lnTo>
                                          <a:pt x="822" y="1003"/>
                                        </a:lnTo>
                                        <a:lnTo>
                                          <a:pt x="810" y="986"/>
                                        </a:lnTo>
                                        <a:lnTo>
                                          <a:pt x="798" y="970"/>
                                        </a:lnTo>
                                        <a:lnTo>
                                          <a:pt x="786" y="954"/>
                                        </a:lnTo>
                                        <a:lnTo>
                                          <a:pt x="771" y="939"/>
                                        </a:lnTo>
                                        <a:lnTo>
                                          <a:pt x="755" y="924"/>
                                        </a:lnTo>
                                        <a:lnTo>
                                          <a:pt x="737" y="912"/>
                                        </a:lnTo>
                                        <a:lnTo>
                                          <a:pt x="727" y="905"/>
                                        </a:lnTo>
                                        <a:lnTo>
                                          <a:pt x="716" y="899"/>
                                        </a:lnTo>
                                        <a:lnTo>
                                          <a:pt x="705" y="893"/>
                                        </a:lnTo>
                                        <a:lnTo>
                                          <a:pt x="694" y="888"/>
                                        </a:lnTo>
                                        <a:lnTo>
                                          <a:pt x="680" y="883"/>
                                        </a:lnTo>
                                        <a:lnTo>
                                          <a:pt x="667" y="880"/>
                                        </a:lnTo>
                                        <a:lnTo>
                                          <a:pt x="652" y="876"/>
                                        </a:lnTo>
                                        <a:lnTo>
                                          <a:pt x="637" y="874"/>
                                        </a:lnTo>
                                        <a:lnTo>
                                          <a:pt x="620" y="870"/>
                                        </a:lnTo>
                                        <a:lnTo>
                                          <a:pt x="603" y="869"/>
                                        </a:lnTo>
                                        <a:lnTo>
                                          <a:pt x="585" y="868"/>
                                        </a:lnTo>
                                        <a:lnTo>
                                          <a:pt x="567" y="866"/>
                                        </a:lnTo>
                                        <a:lnTo>
                                          <a:pt x="552" y="866"/>
                                        </a:lnTo>
                                        <a:lnTo>
                                          <a:pt x="538" y="864"/>
                                        </a:lnTo>
                                        <a:lnTo>
                                          <a:pt x="527" y="860"/>
                                        </a:lnTo>
                                        <a:lnTo>
                                          <a:pt x="519" y="855"/>
                                        </a:lnTo>
                                        <a:lnTo>
                                          <a:pt x="511" y="850"/>
                                        </a:lnTo>
                                        <a:lnTo>
                                          <a:pt x="504" y="844"/>
                                        </a:lnTo>
                                        <a:lnTo>
                                          <a:pt x="498" y="837"/>
                                        </a:lnTo>
                                        <a:lnTo>
                                          <a:pt x="493" y="830"/>
                                        </a:lnTo>
                                        <a:lnTo>
                                          <a:pt x="482" y="814"/>
                                        </a:lnTo>
                                        <a:lnTo>
                                          <a:pt x="471" y="798"/>
                                        </a:lnTo>
                                        <a:lnTo>
                                          <a:pt x="465" y="790"/>
                                        </a:lnTo>
                                        <a:lnTo>
                                          <a:pt x="458" y="784"/>
                                        </a:lnTo>
                                        <a:lnTo>
                                          <a:pt x="448" y="778"/>
                                        </a:lnTo>
                                        <a:lnTo>
                                          <a:pt x="438" y="775"/>
                                        </a:lnTo>
                                        <a:lnTo>
                                          <a:pt x="415" y="781"/>
                                        </a:lnTo>
                                        <a:lnTo>
                                          <a:pt x="394" y="786"/>
                                        </a:lnTo>
                                        <a:lnTo>
                                          <a:pt x="373" y="789"/>
                                        </a:lnTo>
                                        <a:lnTo>
                                          <a:pt x="354" y="793"/>
                                        </a:lnTo>
                                        <a:lnTo>
                                          <a:pt x="335" y="793"/>
                                        </a:lnTo>
                                        <a:lnTo>
                                          <a:pt x="318" y="792"/>
                                        </a:lnTo>
                                        <a:lnTo>
                                          <a:pt x="300" y="788"/>
                                        </a:lnTo>
                                        <a:lnTo>
                                          <a:pt x="281" y="783"/>
                                        </a:lnTo>
                                        <a:lnTo>
                                          <a:pt x="263" y="775"/>
                                        </a:lnTo>
                                        <a:lnTo>
                                          <a:pt x="245" y="763"/>
                                        </a:lnTo>
                                        <a:lnTo>
                                          <a:pt x="225" y="750"/>
                                        </a:lnTo>
                                        <a:lnTo>
                                          <a:pt x="204" y="733"/>
                                        </a:lnTo>
                                        <a:lnTo>
                                          <a:pt x="181" y="712"/>
                                        </a:lnTo>
                                        <a:lnTo>
                                          <a:pt x="158" y="688"/>
                                        </a:lnTo>
                                        <a:lnTo>
                                          <a:pt x="132" y="661"/>
                                        </a:lnTo>
                                        <a:lnTo>
                                          <a:pt x="104" y="629"/>
                                        </a:lnTo>
                                        <a:lnTo>
                                          <a:pt x="141" y="644"/>
                                        </a:lnTo>
                                        <a:lnTo>
                                          <a:pt x="175" y="656"/>
                                        </a:lnTo>
                                        <a:lnTo>
                                          <a:pt x="205" y="666"/>
                                        </a:lnTo>
                                        <a:lnTo>
                                          <a:pt x="234" y="673"/>
                                        </a:lnTo>
                                        <a:lnTo>
                                          <a:pt x="259" y="677"/>
                                        </a:lnTo>
                                        <a:lnTo>
                                          <a:pt x="284" y="680"/>
                                        </a:lnTo>
                                        <a:lnTo>
                                          <a:pt x="306" y="681"/>
                                        </a:lnTo>
                                        <a:lnTo>
                                          <a:pt x="327" y="680"/>
                                        </a:lnTo>
                                        <a:lnTo>
                                          <a:pt x="366" y="678"/>
                                        </a:lnTo>
                                        <a:lnTo>
                                          <a:pt x="404" y="675"/>
                                        </a:lnTo>
                                        <a:lnTo>
                                          <a:pt x="425" y="674"/>
                                        </a:lnTo>
                                        <a:lnTo>
                                          <a:pt x="444" y="673"/>
                                        </a:lnTo>
                                        <a:lnTo>
                                          <a:pt x="466" y="674"/>
                                        </a:lnTo>
                                        <a:lnTo>
                                          <a:pt x="489" y="677"/>
                                        </a:lnTo>
                                        <a:lnTo>
                                          <a:pt x="525" y="708"/>
                                        </a:lnTo>
                                        <a:lnTo>
                                          <a:pt x="558" y="738"/>
                                        </a:lnTo>
                                        <a:lnTo>
                                          <a:pt x="574" y="750"/>
                                        </a:lnTo>
                                        <a:lnTo>
                                          <a:pt x="590" y="760"/>
                                        </a:lnTo>
                                        <a:lnTo>
                                          <a:pt x="606" y="770"/>
                                        </a:lnTo>
                                        <a:lnTo>
                                          <a:pt x="620" y="778"/>
                                        </a:lnTo>
                                        <a:lnTo>
                                          <a:pt x="634" y="784"/>
                                        </a:lnTo>
                                        <a:lnTo>
                                          <a:pt x="647" y="789"/>
                                        </a:lnTo>
                                        <a:lnTo>
                                          <a:pt x="661" y="792"/>
                                        </a:lnTo>
                                        <a:lnTo>
                                          <a:pt x="673" y="793"/>
                                        </a:lnTo>
                                        <a:lnTo>
                                          <a:pt x="685" y="792"/>
                                        </a:lnTo>
                                        <a:lnTo>
                                          <a:pt x="696" y="789"/>
                                        </a:lnTo>
                                        <a:lnTo>
                                          <a:pt x="707" y="784"/>
                                        </a:lnTo>
                                        <a:lnTo>
                                          <a:pt x="717" y="778"/>
                                        </a:lnTo>
                                        <a:lnTo>
                                          <a:pt x="715" y="755"/>
                                        </a:lnTo>
                                        <a:lnTo>
                                          <a:pt x="712" y="733"/>
                                        </a:lnTo>
                                        <a:lnTo>
                                          <a:pt x="707" y="712"/>
                                        </a:lnTo>
                                        <a:lnTo>
                                          <a:pt x="701" y="691"/>
                                        </a:lnTo>
                                        <a:lnTo>
                                          <a:pt x="694" y="672"/>
                                        </a:lnTo>
                                        <a:lnTo>
                                          <a:pt x="685" y="653"/>
                                        </a:lnTo>
                                        <a:lnTo>
                                          <a:pt x="675" y="635"/>
                                        </a:lnTo>
                                        <a:lnTo>
                                          <a:pt x="664" y="617"/>
                                        </a:lnTo>
                                        <a:lnTo>
                                          <a:pt x="652" y="601"/>
                                        </a:lnTo>
                                        <a:lnTo>
                                          <a:pt x="639" y="584"/>
                                        </a:lnTo>
                                        <a:lnTo>
                                          <a:pt x="625" y="568"/>
                                        </a:lnTo>
                                        <a:lnTo>
                                          <a:pt x="611" y="553"/>
                                        </a:lnTo>
                                        <a:lnTo>
                                          <a:pt x="596" y="538"/>
                                        </a:lnTo>
                                        <a:lnTo>
                                          <a:pt x="580" y="525"/>
                                        </a:lnTo>
                                        <a:lnTo>
                                          <a:pt x="564" y="511"/>
                                        </a:lnTo>
                                        <a:lnTo>
                                          <a:pt x="547" y="498"/>
                                        </a:lnTo>
                                        <a:lnTo>
                                          <a:pt x="513" y="473"/>
                                        </a:lnTo>
                                        <a:lnTo>
                                          <a:pt x="478" y="450"/>
                                        </a:lnTo>
                                        <a:lnTo>
                                          <a:pt x="444" y="429"/>
                                        </a:lnTo>
                                        <a:lnTo>
                                          <a:pt x="410" y="410"/>
                                        </a:lnTo>
                                        <a:lnTo>
                                          <a:pt x="346" y="374"/>
                                        </a:lnTo>
                                        <a:lnTo>
                                          <a:pt x="294" y="344"/>
                                        </a:lnTo>
                                        <a:lnTo>
                                          <a:pt x="286" y="325"/>
                                        </a:lnTo>
                                        <a:lnTo>
                                          <a:pt x="278" y="307"/>
                                        </a:lnTo>
                                        <a:lnTo>
                                          <a:pt x="268" y="291"/>
                                        </a:lnTo>
                                        <a:lnTo>
                                          <a:pt x="258" y="275"/>
                                        </a:lnTo>
                                        <a:lnTo>
                                          <a:pt x="246" y="259"/>
                                        </a:lnTo>
                                        <a:lnTo>
                                          <a:pt x="235" y="246"/>
                                        </a:lnTo>
                                        <a:lnTo>
                                          <a:pt x="223" y="232"/>
                                        </a:lnTo>
                                        <a:lnTo>
                                          <a:pt x="209" y="220"/>
                                        </a:lnTo>
                                        <a:lnTo>
                                          <a:pt x="183" y="195"/>
                                        </a:lnTo>
                                        <a:lnTo>
                                          <a:pt x="156" y="175"/>
                                        </a:lnTo>
                                        <a:lnTo>
                                          <a:pt x="128" y="155"/>
                                        </a:lnTo>
                                        <a:lnTo>
                                          <a:pt x="103" y="137"/>
                                        </a:lnTo>
                                        <a:lnTo>
                                          <a:pt x="78" y="121"/>
                                        </a:lnTo>
                                        <a:lnTo>
                                          <a:pt x="55" y="104"/>
                                        </a:lnTo>
                                        <a:lnTo>
                                          <a:pt x="45" y="96"/>
                                        </a:lnTo>
                                        <a:lnTo>
                                          <a:pt x="35" y="88"/>
                                        </a:lnTo>
                                        <a:lnTo>
                                          <a:pt x="27" y="80"/>
                                        </a:lnTo>
                                        <a:lnTo>
                                          <a:pt x="19" y="72"/>
                                        </a:lnTo>
                                        <a:lnTo>
                                          <a:pt x="12" y="63"/>
                                        </a:lnTo>
                                        <a:lnTo>
                                          <a:pt x="7" y="56"/>
                                        </a:lnTo>
                                        <a:lnTo>
                                          <a:pt x="3" y="47"/>
                                        </a:lnTo>
                                        <a:lnTo>
                                          <a:pt x="1" y="38"/>
                                        </a:lnTo>
                                        <a:lnTo>
                                          <a:pt x="0" y="29"/>
                                        </a:lnTo>
                                        <a:lnTo>
                                          <a:pt x="0" y="19"/>
                                        </a:lnTo>
                                        <a:lnTo>
                                          <a:pt x="1" y="9"/>
                                        </a:lnTo>
                                        <a:lnTo>
                                          <a:pt x="5" y="0"/>
                                        </a:lnTo>
                                        <a:close/>
                                      </a:path>
                                    </a:pathLst>
                                  </a:custGeom>
                                  <a:solidFill>
                                    <a:srgbClr val="1f1a17"/>
                                  </a:solidFill>
                                  <a:ln w="0">
                                    <a:noFill/>
                                  </a:ln>
                                </wps:spPr>
                                <wps:style>
                                  <a:lnRef idx="0"/>
                                  <a:fillRef idx="0"/>
                                  <a:effectRef idx="0"/>
                                  <a:fontRef idx="minor"/>
                                </wps:style>
                                <wps:bodyPr/>
                              </wps:wsp>
                              <wps:wsp>
                                <wps:cNvSpPr/>
                                <wps:spPr>
                                  <a:xfrm>
                                    <a:off x="82080" y="2153880"/>
                                    <a:ext cx="256680" cy="201240"/>
                                  </a:xfrm>
                                  <a:custGeom>
                                    <a:avLst/>
                                    <a:gdLst/>
                                    <a:ahLst/>
                                    <a:rect l="l" t="t" r="r" b="b"/>
                                    <a:pathLst>
                                      <a:path w="858" h="685">
                                        <a:moveTo>
                                          <a:pt x="14" y="0"/>
                                        </a:moveTo>
                                        <a:lnTo>
                                          <a:pt x="35" y="37"/>
                                        </a:lnTo>
                                        <a:lnTo>
                                          <a:pt x="55" y="71"/>
                                        </a:lnTo>
                                        <a:lnTo>
                                          <a:pt x="76" y="103"/>
                                        </a:lnTo>
                                        <a:lnTo>
                                          <a:pt x="97" y="132"/>
                                        </a:lnTo>
                                        <a:lnTo>
                                          <a:pt x="118" y="158"/>
                                        </a:lnTo>
                                        <a:lnTo>
                                          <a:pt x="140" y="181"/>
                                        </a:lnTo>
                                        <a:lnTo>
                                          <a:pt x="161" y="202"/>
                                        </a:lnTo>
                                        <a:lnTo>
                                          <a:pt x="183" y="219"/>
                                        </a:lnTo>
                                        <a:lnTo>
                                          <a:pt x="194" y="228"/>
                                        </a:lnTo>
                                        <a:lnTo>
                                          <a:pt x="205" y="234"/>
                                        </a:lnTo>
                                        <a:lnTo>
                                          <a:pt x="216" y="241"/>
                                        </a:lnTo>
                                        <a:lnTo>
                                          <a:pt x="227" y="246"/>
                                        </a:lnTo>
                                        <a:lnTo>
                                          <a:pt x="238" y="251"/>
                                        </a:lnTo>
                                        <a:lnTo>
                                          <a:pt x="249" y="256"/>
                                        </a:lnTo>
                                        <a:lnTo>
                                          <a:pt x="260" y="259"/>
                                        </a:lnTo>
                                        <a:lnTo>
                                          <a:pt x="271" y="263"/>
                                        </a:lnTo>
                                        <a:lnTo>
                                          <a:pt x="282" y="264"/>
                                        </a:lnTo>
                                        <a:lnTo>
                                          <a:pt x="293" y="267"/>
                                        </a:lnTo>
                                        <a:lnTo>
                                          <a:pt x="304" y="267"/>
                                        </a:lnTo>
                                        <a:lnTo>
                                          <a:pt x="316" y="268"/>
                                        </a:lnTo>
                                        <a:lnTo>
                                          <a:pt x="327" y="267"/>
                                        </a:lnTo>
                                        <a:lnTo>
                                          <a:pt x="338" y="265"/>
                                        </a:lnTo>
                                        <a:lnTo>
                                          <a:pt x="349" y="264"/>
                                        </a:lnTo>
                                        <a:lnTo>
                                          <a:pt x="361" y="262"/>
                                        </a:lnTo>
                                        <a:lnTo>
                                          <a:pt x="374" y="275"/>
                                        </a:lnTo>
                                        <a:lnTo>
                                          <a:pt x="387" y="287"/>
                                        </a:lnTo>
                                        <a:lnTo>
                                          <a:pt x="401" y="300"/>
                                        </a:lnTo>
                                        <a:lnTo>
                                          <a:pt x="414" y="311"/>
                                        </a:lnTo>
                                        <a:lnTo>
                                          <a:pt x="429" y="321"/>
                                        </a:lnTo>
                                        <a:lnTo>
                                          <a:pt x="443" y="330"/>
                                        </a:lnTo>
                                        <a:lnTo>
                                          <a:pt x="459" y="338"/>
                                        </a:lnTo>
                                        <a:lnTo>
                                          <a:pt x="477" y="345"/>
                                        </a:lnTo>
                                        <a:lnTo>
                                          <a:pt x="494" y="351"/>
                                        </a:lnTo>
                                        <a:lnTo>
                                          <a:pt x="511" y="356"/>
                                        </a:lnTo>
                                        <a:lnTo>
                                          <a:pt x="530" y="360"/>
                                        </a:lnTo>
                                        <a:lnTo>
                                          <a:pt x="550" y="362"/>
                                        </a:lnTo>
                                        <a:lnTo>
                                          <a:pt x="570" y="363"/>
                                        </a:lnTo>
                                        <a:lnTo>
                                          <a:pt x="592" y="363"/>
                                        </a:lnTo>
                                        <a:lnTo>
                                          <a:pt x="614" y="361"/>
                                        </a:lnTo>
                                        <a:lnTo>
                                          <a:pt x="637" y="358"/>
                                        </a:lnTo>
                                        <a:lnTo>
                                          <a:pt x="641" y="381"/>
                                        </a:lnTo>
                                        <a:lnTo>
                                          <a:pt x="647" y="401"/>
                                        </a:lnTo>
                                        <a:lnTo>
                                          <a:pt x="655" y="422"/>
                                        </a:lnTo>
                                        <a:lnTo>
                                          <a:pt x="664" y="442"/>
                                        </a:lnTo>
                                        <a:lnTo>
                                          <a:pt x="674" y="460"/>
                                        </a:lnTo>
                                        <a:lnTo>
                                          <a:pt x="686" y="478"/>
                                        </a:lnTo>
                                        <a:lnTo>
                                          <a:pt x="698" y="496"/>
                                        </a:lnTo>
                                        <a:lnTo>
                                          <a:pt x="712" y="512"/>
                                        </a:lnTo>
                                        <a:lnTo>
                                          <a:pt x="727" y="527"/>
                                        </a:lnTo>
                                        <a:lnTo>
                                          <a:pt x="743" y="542"/>
                                        </a:lnTo>
                                        <a:lnTo>
                                          <a:pt x="761" y="557"/>
                                        </a:lnTo>
                                        <a:lnTo>
                                          <a:pt x="778" y="570"/>
                                        </a:lnTo>
                                        <a:lnTo>
                                          <a:pt x="797" y="584"/>
                                        </a:lnTo>
                                        <a:lnTo>
                                          <a:pt x="817" y="596"/>
                                        </a:lnTo>
                                        <a:lnTo>
                                          <a:pt x="838" y="608"/>
                                        </a:lnTo>
                                        <a:lnTo>
                                          <a:pt x="858" y="619"/>
                                        </a:lnTo>
                                        <a:lnTo>
                                          <a:pt x="835" y="622"/>
                                        </a:lnTo>
                                        <a:lnTo>
                                          <a:pt x="811" y="623"/>
                                        </a:lnTo>
                                        <a:lnTo>
                                          <a:pt x="787" y="623"/>
                                        </a:lnTo>
                                        <a:lnTo>
                                          <a:pt x="763" y="622"/>
                                        </a:lnTo>
                                        <a:lnTo>
                                          <a:pt x="740" y="620"/>
                                        </a:lnTo>
                                        <a:lnTo>
                                          <a:pt x="715" y="617"/>
                                        </a:lnTo>
                                        <a:lnTo>
                                          <a:pt x="692" y="612"/>
                                        </a:lnTo>
                                        <a:lnTo>
                                          <a:pt x="667" y="607"/>
                                        </a:lnTo>
                                        <a:lnTo>
                                          <a:pt x="644" y="601"/>
                                        </a:lnTo>
                                        <a:lnTo>
                                          <a:pt x="620" y="594"/>
                                        </a:lnTo>
                                        <a:lnTo>
                                          <a:pt x="596" y="585"/>
                                        </a:lnTo>
                                        <a:lnTo>
                                          <a:pt x="573" y="575"/>
                                        </a:lnTo>
                                        <a:lnTo>
                                          <a:pt x="549" y="565"/>
                                        </a:lnTo>
                                        <a:lnTo>
                                          <a:pt x="525" y="553"/>
                                        </a:lnTo>
                                        <a:lnTo>
                                          <a:pt x="501" y="542"/>
                                        </a:lnTo>
                                        <a:lnTo>
                                          <a:pt x="478" y="529"/>
                                        </a:lnTo>
                                        <a:lnTo>
                                          <a:pt x="457" y="552"/>
                                        </a:lnTo>
                                        <a:lnTo>
                                          <a:pt x="436" y="574"/>
                                        </a:lnTo>
                                        <a:lnTo>
                                          <a:pt x="415" y="595"/>
                                        </a:lnTo>
                                        <a:lnTo>
                                          <a:pt x="395" y="614"/>
                                        </a:lnTo>
                                        <a:lnTo>
                                          <a:pt x="374" y="634"/>
                                        </a:lnTo>
                                        <a:lnTo>
                                          <a:pt x="352" y="652"/>
                                        </a:lnTo>
                                        <a:lnTo>
                                          <a:pt x="330" y="669"/>
                                        </a:lnTo>
                                        <a:lnTo>
                                          <a:pt x="306" y="685"/>
                                        </a:lnTo>
                                        <a:lnTo>
                                          <a:pt x="311" y="672"/>
                                        </a:lnTo>
                                        <a:lnTo>
                                          <a:pt x="314" y="657"/>
                                        </a:lnTo>
                                        <a:lnTo>
                                          <a:pt x="316" y="645"/>
                                        </a:lnTo>
                                        <a:lnTo>
                                          <a:pt x="317" y="631"/>
                                        </a:lnTo>
                                        <a:lnTo>
                                          <a:pt x="317" y="619"/>
                                        </a:lnTo>
                                        <a:lnTo>
                                          <a:pt x="316" y="607"/>
                                        </a:lnTo>
                                        <a:lnTo>
                                          <a:pt x="315" y="596"/>
                                        </a:lnTo>
                                        <a:lnTo>
                                          <a:pt x="313" y="585"/>
                                        </a:lnTo>
                                        <a:lnTo>
                                          <a:pt x="309" y="574"/>
                                        </a:lnTo>
                                        <a:lnTo>
                                          <a:pt x="304" y="563"/>
                                        </a:lnTo>
                                        <a:lnTo>
                                          <a:pt x="299" y="553"/>
                                        </a:lnTo>
                                        <a:lnTo>
                                          <a:pt x="293" y="543"/>
                                        </a:lnTo>
                                        <a:lnTo>
                                          <a:pt x="284" y="535"/>
                                        </a:lnTo>
                                        <a:lnTo>
                                          <a:pt x="277" y="525"/>
                                        </a:lnTo>
                                        <a:lnTo>
                                          <a:pt x="267" y="518"/>
                                        </a:lnTo>
                                        <a:lnTo>
                                          <a:pt x="257" y="509"/>
                                        </a:lnTo>
                                        <a:lnTo>
                                          <a:pt x="248" y="480"/>
                                        </a:lnTo>
                                        <a:lnTo>
                                          <a:pt x="237" y="453"/>
                                        </a:lnTo>
                                        <a:lnTo>
                                          <a:pt x="226" y="427"/>
                                        </a:lnTo>
                                        <a:lnTo>
                                          <a:pt x="213" y="404"/>
                                        </a:lnTo>
                                        <a:lnTo>
                                          <a:pt x="202" y="383"/>
                                        </a:lnTo>
                                        <a:lnTo>
                                          <a:pt x="190" y="363"/>
                                        </a:lnTo>
                                        <a:lnTo>
                                          <a:pt x="178" y="345"/>
                                        </a:lnTo>
                                        <a:lnTo>
                                          <a:pt x="166" y="328"/>
                                        </a:lnTo>
                                        <a:lnTo>
                                          <a:pt x="140" y="299"/>
                                        </a:lnTo>
                                        <a:lnTo>
                                          <a:pt x="115" y="273"/>
                                        </a:lnTo>
                                        <a:lnTo>
                                          <a:pt x="92" y="250"/>
                                        </a:lnTo>
                                        <a:lnTo>
                                          <a:pt x="70" y="229"/>
                                        </a:lnTo>
                                        <a:lnTo>
                                          <a:pt x="51" y="209"/>
                                        </a:lnTo>
                                        <a:lnTo>
                                          <a:pt x="33" y="188"/>
                                        </a:lnTo>
                                        <a:lnTo>
                                          <a:pt x="25" y="179"/>
                                        </a:lnTo>
                                        <a:lnTo>
                                          <a:pt x="19" y="166"/>
                                        </a:lnTo>
                                        <a:lnTo>
                                          <a:pt x="13" y="155"/>
                                        </a:lnTo>
                                        <a:lnTo>
                                          <a:pt x="8" y="143"/>
                                        </a:lnTo>
                                        <a:lnTo>
                                          <a:pt x="4" y="130"/>
                                        </a:lnTo>
                                        <a:lnTo>
                                          <a:pt x="2" y="115"/>
                                        </a:lnTo>
                                        <a:lnTo>
                                          <a:pt x="0" y="99"/>
                                        </a:lnTo>
                                        <a:lnTo>
                                          <a:pt x="0" y="83"/>
                                        </a:lnTo>
                                        <a:lnTo>
                                          <a:pt x="2" y="65"/>
                                        </a:lnTo>
                                        <a:lnTo>
                                          <a:pt x="4" y="45"/>
                                        </a:lnTo>
                                        <a:lnTo>
                                          <a:pt x="9" y="23"/>
                                        </a:lnTo>
                                        <a:lnTo>
                                          <a:pt x="14" y="0"/>
                                        </a:lnTo>
                                        <a:close/>
                                      </a:path>
                                    </a:pathLst>
                                  </a:custGeom>
                                  <a:solidFill>
                                    <a:srgbClr val="1f1a17"/>
                                  </a:solidFill>
                                  <a:ln w="0">
                                    <a:noFill/>
                                  </a:ln>
                                </wps:spPr>
                                <wps:style>
                                  <a:lnRef idx="0"/>
                                  <a:fillRef idx="0"/>
                                  <a:effectRef idx="0"/>
                                  <a:fontRef idx="minor"/>
                                </wps:style>
                                <wps:bodyPr/>
                              </wps:wsp>
                              <wps:wsp>
                                <wps:cNvSpPr/>
                                <wps:spPr>
                                  <a:xfrm>
                                    <a:off x="415800" y="1991520"/>
                                    <a:ext cx="369720" cy="116280"/>
                                  </a:xfrm>
                                  <a:custGeom>
                                    <a:avLst/>
                                    <a:gdLst/>
                                    <a:ahLst/>
                                    <a:rect l="l" t="t" r="r" b="b"/>
                                    <a:pathLst>
                                      <a:path w="1238" h="395">
                                        <a:moveTo>
                                          <a:pt x="0" y="0"/>
                                        </a:moveTo>
                                        <a:lnTo>
                                          <a:pt x="21" y="28"/>
                                        </a:lnTo>
                                        <a:lnTo>
                                          <a:pt x="43" y="52"/>
                                        </a:lnTo>
                                        <a:lnTo>
                                          <a:pt x="65" y="75"/>
                                        </a:lnTo>
                                        <a:lnTo>
                                          <a:pt x="88" y="97"/>
                                        </a:lnTo>
                                        <a:lnTo>
                                          <a:pt x="112" y="116"/>
                                        </a:lnTo>
                                        <a:lnTo>
                                          <a:pt x="136" y="132"/>
                                        </a:lnTo>
                                        <a:lnTo>
                                          <a:pt x="148" y="139"/>
                                        </a:lnTo>
                                        <a:lnTo>
                                          <a:pt x="160" y="145"/>
                                        </a:lnTo>
                                        <a:lnTo>
                                          <a:pt x="174" y="151"/>
                                        </a:lnTo>
                                        <a:lnTo>
                                          <a:pt x="186" y="156"/>
                                        </a:lnTo>
                                        <a:lnTo>
                                          <a:pt x="200" y="161"/>
                                        </a:lnTo>
                                        <a:lnTo>
                                          <a:pt x="212" y="165"/>
                                        </a:lnTo>
                                        <a:lnTo>
                                          <a:pt x="225" y="168"/>
                                        </a:lnTo>
                                        <a:lnTo>
                                          <a:pt x="239" y="171"/>
                                        </a:lnTo>
                                        <a:lnTo>
                                          <a:pt x="252" y="173"/>
                                        </a:lnTo>
                                        <a:lnTo>
                                          <a:pt x="267" y="175"/>
                                        </a:lnTo>
                                        <a:lnTo>
                                          <a:pt x="280" y="175"/>
                                        </a:lnTo>
                                        <a:lnTo>
                                          <a:pt x="295" y="175"/>
                                        </a:lnTo>
                                        <a:lnTo>
                                          <a:pt x="309" y="175"/>
                                        </a:lnTo>
                                        <a:lnTo>
                                          <a:pt x="323" y="172"/>
                                        </a:lnTo>
                                        <a:lnTo>
                                          <a:pt x="338" y="170"/>
                                        </a:lnTo>
                                        <a:lnTo>
                                          <a:pt x="353" y="167"/>
                                        </a:lnTo>
                                        <a:lnTo>
                                          <a:pt x="369" y="164"/>
                                        </a:lnTo>
                                        <a:lnTo>
                                          <a:pt x="383" y="159"/>
                                        </a:lnTo>
                                        <a:lnTo>
                                          <a:pt x="399" y="154"/>
                                        </a:lnTo>
                                        <a:lnTo>
                                          <a:pt x="415" y="148"/>
                                        </a:lnTo>
                                        <a:lnTo>
                                          <a:pt x="422" y="150"/>
                                        </a:lnTo>
                                        <a:lnTo>
                                          <a:pt x="430" y="154"/>
                                        </a:lnTo>
                                        <a:lnTo>
                                          <a:pt x="437" y="156"/>
                                        </a:lnTo>
                                        <a:lnTo>
                                          <a:pt x="443" y="161"/>
                                        </a:lnTo>
                                        <a:lnTo>
                                          <a:pt x="454" y="170"/>
                                        </a:lnTo>
                                        <a:lnTo>
                                          <a:pt x="463" y="178"/>
                                        </a:lnTo>
                                        <a:lnTo>
                                          <a:pt x="480" y="198"/>
                                        </a:lnTo>
                                        <a:lnTo>
                                          <a:pt x="498" y="217"/>
                                        </a:lnTo>
                                        <a:lnTo>
                                          <a:pt x="513" y="220"/>
                                        </a:lnTo>
                                        <a:lnTo>
                                          <a:pt x="526" y="221"/>
                                        </a:lnTo>
                                        <a:lnTo>
                                          <a:pt x="540" y="221"/>
                                        </a:lnTo>
                                        <a:lnTo>
                                          <a:pt x="553" y="220"/>
                                        </a:lnTo>
                                        <a:lnTo>
                                          <a:pt x="580" y="217"/>
                                        </a:lnTo>
                                        <a:lnTo>
                                          <a:pt x="607" y="215"/>
                                        </a:lnTo>
                                        <a:lnTo>
                                          <a:pt x="621" y="215"/>
                                        </a:lnTo>
                                        <a:lnTo>
                                          <a:pt x="634" y="217"/>
                                        </a:lnTo>
                                        <a:lnTo>
                                          <a:pt x="649" y="220"/>
                                        </a:lnTo>
                                        <a:lnTo>
                                          <a:pt x="664" y="226"/>
                                        </a:lnTo>
                                        <a:lnTo>
                                          <a:pt x="678" y="235"/>
                                        </a:lnTo>
                                        <a:lnTo>
                                          <a:pt x="694" y="244"/>
                                        </a:lnTo>
                                        <a:lnTo>
                                          <a:pt x="710" y="259"/>
                                        </a:lnTo>
                                        <a:lnTo>
                                          <a:pt x="727" y="277"/>
                                        </a:lnTo>
                                        <a:lnTo>
                                          <a:pt x="741" y="271"/>
                                        </a:lnTo>
                                        <a:lnTo>
                                          <a:pt x="754" y="266"/>
                                        </a:lnTo>
                                        <a:lnTo>
                                          <a:pt x="768" y="263"/>
                                        </a:lnTo>
                                        <a:lnTo>
                                          <a:pt x="781" y="260"/>
                                        </a:lnTo>
                                        <a:lnTo>
                                          <a:pt x="793" y="259"/>
                                        </a:lnTo>
                                        <a:lnTo>
                                          <a:pt x="807" y="259"/>
                                        </a:lnTo>
                                        <a:lnTo>
                                          <a:pt x="819" y="259"/>
                                        </a:lnTo>
                                        <a:lnTo>
                                          <a:pt x="831" y="261"/>
                                        </a:lnTo>
                                        <a:lnTo>
                                          <a:pt x="857" y="266"/>
                                        </a:lnTo>
                                        <a:lnTo>
                                          <a:pt x="881" y="275"/>
                                        </a:lnTo>
                                        <a:lnTo>
                                          <a:pt x="908" y="285"/>
                                        </a:lnTo>
                                        <a:lnTo>
                                          <a:pt x="935" y="296"/>
                                        </a:lnTo>
                                        <a:lnTo>
                                          <a:pt x="965" y="307"/>
                                        </a:lnTo>
                                        <a:lnTo>
                                          <a:pt x="995" y="318"/>
                                        </a:lnTo>
                                        <a:lnTo>
                                          <a:pt x="1011" y="323"/>
                                        </a:lnTo>
                                        <a:lnTo>
                                          <a:pt x="1027" y="326"/>
                                        </a:lnTo>
                                        <a:lnTo>
                                          <a:pt x="1045" y="331"/>
                                        </a:lnTo>
                                        <a:lnTo>
                                          <a:pt x="1063" y="335"/>
                                        </a:lnTo>
                                        <a:lnTo>
                                          <a:pt x="1082" y="337"/>
                                        </a:lnTo>
                                        <a:lnTo>
                                          <a:pt x="1102" y="340"/>
                                        </a:lnTo>
                                        <a:lnTo>
                                          <a:pt x="1121" y="341"/>
                                        </a:lnTo>
                                        <a:lnTo>
                                          <a:pt x="1142" y="341"/>
                                        </a:lnTo>
                                        <a:lnTo>
                                          <a:pt x="1165" y="341"/>
                                        </a:lnTo>
                                        <a:lnTo>
                                          <a:pt x="1187" y="339"/>
                                        </a:lnTo>
                                        <a:lnTo>
                                          <a:pt x="1212" y="336"/>
                                        </a:lnTo>
                                        <a:lnTo>
                                          <a:pt x="1238" y="331"/>
                                        </a:lnTo>
                                        <a:lnTo>
                                          <a:pt x="1045" y="395"/>
                                        </a:lnTo>
                                        <a:lnTo>
                                          <a:pt x="1016" y="388"/>
                                        </a:lnTo>
                                        <a:lnTo>
                                          <a:pt x="988" y="383"/>
                                        </a:lnTo>
                                        <a:lnTo>
                                          <a:pt x="962" y="379"/>
                                        </a:lnTo>
                                        <a:lnTo>
                                          <a:pt x="938" y="378"/>
                                        </a:lnTo>
                                        <a:lnTo>
                                          <a:pt x="891" y="375"/>
                                        </a:lnTo>
                                        <a:lnTo>
                                          <a:pt x="847" y="374"/>
                                        </a:lnTo>
                                        <a:lnTo>
                                          <a:pt x="824" y="373"/>
                                        </a:lnTo>
                                        <a:lnTo>
                                          <a:pt x="801" y="372"/>
                                        </a:lnTo>
                                        <a:lnTo>
                                          <a:pt x="777" y="368"/>
                                        </a:lnTo>
                                        <a:lnTo>
                                          <a:pt x="753" y="363"/>
                                        </a:lnTo>
                                        <a:lnTo>
                                          <a:pt x="727" y="356"/>
                                        </a:lnTo>
                                        <a:lnTo>
                                          <a:pt x="699" y="346"/>
                                        </a:lnTo>
                                        <a:lnTo>
                                          <a:pt x="670" y="334"/>
                                        </a:lnTo>
                                        <a:lnTo>
                                          <a:pt x="638" y="318"/>
                                        </a:lnTo>
                                        <a:lnTo>
                                          <a:pt x="622" y="326"/>
                                        </a:lnTo>
                                        <a:lnTo>
                                          <a:pt x="606" y="334"/>
                                        </a:lnTo>
                                        <a:lnTo>
                                          <a:pt x="590" y="339"/>
                                        </a:lnTo>
                                        <a:lnTo>
                                          <a:pt x="574" y="342"/>
                                        </a:lnTo>
                                        <a:lnTo>
                                          <a:pt x="557" y="343"/>
                                        </a:lnTo>
                                        <a:lnTo>
                                          <a:pt x="541" y="342"/>
                                        </a:lnTo>
                                        <a:lnTo>
                                          <a:pt x="525" y="340"/>
                                        </a:lnTo>
                                        <a:lnTo>
                                          <a:pt x="508" y="335"/>
                                        </a:lnTo>
                                        <a:lnTo>
                                          <a:pt x="492" y="328"/>
                                        </a:lnTo>
                                        <a:lnTo>
                                          <a:pt x="475" y="319"/>
                                        </a:lnTo>
                                        <a:lnTo>
                                          <a:pt x="458" y="308"/>
                                        </a:lnTo>
                                        <a:lnTo>
                                          <a:pt x="441" y="295"/>
                                        </a:lnTo>
                                        <a:lnTo>
                                          <a:pt x="425" y="280"/>
                                        </a:lnTo>
                                        <a:lnTo>
                                          <a:pt x="408" y="263"/>
                                        </a:lnTo>
                                        <a:lnTo>
                                          <a:pt x="391" y="244"/>
                                        </a:lnTo>
                                        <a:lnTo>
                                          <a:pt x="373" y="222"/>
                                        </a:lnTo>
                                        <a:lnTo>
                                          <a:pt x="333" y="224"/>
                                        </a:lnTo>
                                        <a:lnTo>
                                          <a:pt x="296" y="222"/>
                                        </a:lnTo>
                                        <a:lnTo>
                                          <a:pt x="279" y="221"/>
                                        </a:lnTo>
                                        <a:lnTo>
                                          <a:pt x="262" y="219"/>
                                        </a:lnTo>
                                        <a:lnTo>
                                          <a:pt x="246" y="216"/>
                                        </a:lnTo>
                                        <a:lnTo>
                                          <a:pt x="230" y="213"/>
                                        </a:lnTo>
                                        <a:lnTo>
                                          <a:pt x="214" y="209"/>
                                        </a:lnTo>
                                        <a:lnTo>
                                          <a:pt x="201" y="204"/>
                                        </a:lnTo>
                                        <a:lnTo>
                                          <a:pt x="186" y="199"/>
                                        </a:lnTo>
                                        <a:lnTo>
                                          <a:pt x="173" y="194"/>
                                        </a:lnTo>
                                        <a:lnTo>
                                          <a:pt x="159" y="188"/>
                                        </a:lnTo>
                                        <a:lnTo>
                                          <a:pt x="147" y="182"/>
                                        </a:lnTo>
                                        <a:lnTo>
                                          <a:pt x="136" y="176"/>
                                        </a:lnTo>
                                        <a:lnTo>
                                          <a:pt x="124" y="168"/>
                                        </a:lnTo>
                                        <a:lnTo>
                                          <a:pt x="113" y="161"/>
                                        </a:lnTo>
                                        <a:lnTo>
                                          <a:pt x="103" y="153"/>
                                        </a:lnTo>
                                        <a:lnTo>
                                          <a:pt x="93" y="144"/>
                                        </a:lnTo>
                                        <a:lnTo>
                                          <a:pt x="83" y="135"/>
                                        </a:lnTo>
                                        <a:lnTo>
                                          <a:pt x="65" y="116"/>
                                        </a:lnTo>
                                        <a:lnTo>
                                          <a:pt x="49" y="95"/>
                                        </a:lnTo>
                                        <a:lnTo>
                                          <a:pt x="34" y="73"/>
                                        </a:lnTo>
                                        <a:lnTo>
                                          <a:pt x="21" y="50"/>
                                        </a:lnTo>
                                        <a:lnTo>
                                          <a:pt x="10" y="25"/>
                                        </a:lnTo>
                                        <a:lnTo>
                                          <a:pt x="0" y="0"/>
                                        </a:lnTo>
                                        <a:close/>
                                      </a:path>
                                    </a:pathLst>
                                  </a:custGeom>
                                  <a:solidFill>
                                    <a:srgbClr val="1f1a17"/>
                                  </a:solidFill>
                                  <a:ln w="0">
                                    <a:noFill/>
                                  </a:ln>
                                </wps:spPr>
                                <wps:style>
                                  <a:lnRef idx="0"/>
                                  <a:fillRef idx="0"/>
                                  <a:effectRef idx="0"/>
                                  <a:fontRef idx="minor"/>
                                </wps:style>
                                <wps:bodyPr/>
                              </wps:wsp>
                              <wps:wsp>
                                <wps:cNvSpPr/>
                                <wps:spPr>
                                  <a:xfrm>
                                    <a:off x="932760" y="1572480"/>
                                    <a:ext cx="248760" cy="210240"/>
                                  </a:xfrm>
                                  <a:custGeom>
                                    <a:avLst/>
                                    <a:gdLst/>
                                    <a:ahLst/>
                                    <a:rect l="l" t="t" r="r" b="b"/>
                                    <a:pathLst>
                                      <a:path w="837" h="719">
                                        <a:moveTo>
                                          <a:pt x="0" y="0"/>
                                        </a:moveTo>
                                        <a:lnTo>
                                          <a:pt x="12" y="17"/>
                                        </a:lnTo>
                                        <a:lnTo>
                                          <a:pt x="26" y="32"/>
                                        </a:lnTo>
                                        <a:lnTo>
                                          <a:pt x="39" y="44"/>
                                        </a:lnTo>
                                        <a:lnTo>
                                          <a:pt x="54" y="56"/>
                                        </a:lnTo>
                                        <a:lnTo>
                                          <a:pt x="70" y="66"/>
                                        </a:lnTo>
                                        <a:lnTo>
                                          <a:pt x="86" y="76"/>
                                        </a:lnTo>
                                        <a:lnTo>
                                          <a:pt x="103" y="83"/>
                                        </a:lnTo>
                                        <a:lnTo>
                                          <a:pt x="120" y="91"/>
                                        </a:lnTo>
                                        <a:lnTo>
                                          <a:pt x="156" y="103"/>
                                        </a:lnTo>
                                        <a:lnTo>
                                          <a:pt x="192" y="113"/>
                                        </a:lnTo>
                                        <a:lnTo>
                                          <a:pt x="229" y="121"/>
                                        </a:lnTo>
                                        <a:lnTo>
                                          <a:pt x="265" y="130"/>
                                        </a:lnTo>
                                        <a:lnTo>
                                          <a:pt x="300" y="138"/>
                                        </a:lnTo>
                                        <a:lnTo>
                                          <a:pt x="332" y="149"/>
                                        </a:lnTo>
                                        <a:lnTo>
                                          <a:pt x="348" y="155"/>
                                        </a:lnTo>
                                        <a:lnTo>
                                          <a:pt x="361" y="163"/>
                                        </a:lnTo>
                                        <a:lnTo>
                                          <a:pt x="375" y="171"/>
                                        </a:lnTo>
                                        <a:lnTo>
                                          <a:pt x="388" y="180"/>
                                        </a:lnTo>
                                        <a:lnTo>
                                          <a:pt x="399" y="190"/>
                                        </a:lnTo>
                                        <a:lnTo>
                                          <a:pt x="409" y="202"/>
                                        </a:lnTo>
                                        <a:lnTo>
                                          <a:pt x="419" y="214"/>
                                        </a:lnTo>
                                        <a:lnTo>
                                          <a:pt x="426" y="229"/>
                                        </a:lnTo>
                                        <a:lnTo>
                                          <a:pt x="432" y="245"/>
                                        </a:lnTo>
                                        <a:lnTo>
                                          <a:pt x="437" y="262"/>
                                        </a:lnTo>
                                        <a:lnTo>
                                          <a:pt x="440" y="282"/>
                                        </a:lnTo>
                                        <a:lnTo>
                                          <a:pt x="441" y="304"/>
                                        </a:lnTo>
                                        <a:lnTo>
                                          <a:pt x="465" y="317"/>
                                        </a:lnTo>
                                        <a:lnTo>
                                          <a:pt x="491" y="330"/>
                                        </a:lnTo>
                                        <a:lnTo>
                                          <a:pt x="519" y="344"/>
                                        </a:lnTo>
                                        <a:lnTo>
                                          <a:pt x="550" y="357"/>
                                        </a:lnTo>
                                        <a:lnTo>
                                          <a:pt x="580" y="371"/>
                                        </a:lnTo>
                                        <a:lnTo>
                                          <a:pt x="612" y="387"/>
                                        </a:lnTo>
                                        <a:lnTo>
                                          <a:pt x="643" y="405"/>
                                        </a:lnTo>
                                        <a:lnTo>
                                          <a:pt x="675" y="425"/>
                                        </a:lnTo>
                                        <a:lnTo>
                                          <a:pt x="689" y="436"/>
                                        </a:lnTo>
                                        <a:lnTo>
                                          <a:pt x="704" y="447"/>
                                        </a:lnTo>
                                        <a:lnTo>
                                          <a:pt x="717" y="459"/>
                                        </a:lnTo>
                                        <a:lnTo>
                                          <a:pt x="732" y="472"/>
                                        </a:lnTo>
                                        <a:lnTo>
                                          <a:pt x="744" y="486"/>
                                        </a:lnTo>
                                        <a:lnTo>
                                          <a:pt x="758" y="502"/>
                                        </a:lnTo>
                                        <a:lnTo>
                                          <a:pt x="769" y="518"/>
                                        </a:lnTo>
                                        <a:lnTo>
                                          <a:pt x="781" y="535"/>
                                        </a:lnTo>
                                        <a:lnTo>
                                          <a:pt x="791" y="553"/>
                                        </a:lnTo>
                                        <a:lnTo>
                                          <a:pt x="801" y="573"/>
                                        </a:lnTo>
                                        <a:lnTo>
                                          <a:pt x="809" y="594"/>
                                        </a:lnTo>
                                        <a:lnTo>
                                          <a:pt x="818" y="616"/>
                                        </a:lnTo>
                                        <a:lnTo>
                                          <a:pt x="824" y="639"/>
                                        </a:lnTo>
                                        <a:lnTo>
                                          <a:pt x="830" y="665"/>
                                        </a:lnTo>
                                        <a:lnTo>
                                          <a:pt x="834" y="690"/>
                                        </a:lnTo>
                                        <a:lnTo>
                                          <a:pt x="837" y="719"/>
                                        </a:lnTo>
                                        <a:lnTo>
                                          <a:pt x="829" y="715"/>
                                        </a:lnTo>
                                        <a:lnTo>
                                          <a:pt x="822" y="709"/>
                                        </a:lnTo>
                                        <a:lnTo>
                                          <a:pt x="813" y="704"/>
                                        </a:lnTo>
                                        <a:lnTo>
                                          <a:pt x="806" y="696"/>
                                        </a:lnTo>
                                        <a:lnTo>
                                          <a:pt x="790" y="681"/>
                                        </a:lnTo>
                                        <a:lnTo>
                                          <a:pt x="773" y="662"/>
                                        </a:lnTo>
                                        <a:lnTo>
                                          <a:pt x="741" y="621"/>
                                        </a:lnTo>
                                        <a:lnTo>
                                          <a:pt x="708" y="580"/>
                                        </a:lnTo>
                                        <a:lnTo>
                                          <a:pt x="692" y="562"/>
                                        </a:lnTo>
                                        <a:lnTo>
                                          <a:pt x="677" y="546"/>
                                        </a:lnTo>
                                        <a:lnTo>
                                          <a:pt x="670" y="539"/>
                                        </a:lnTo>
                                        <a:lnTo>
                                          <a:pt x="662" y="532"/>
                                        </a:lnTo>
                                        <a:lnTo>
                                          <a:pt x="655" y="528"/>
                                        </a:lnTo>
                                        <a:lnTo>
                                          <a:pt x="648" y="524"/>
                                        </a:lnTo>
                                        <a:lnTo>
                                          <a:pt x="642" y="520"/>
                                        </a:lnTo>
                                        <a:lnTo>
                                          <a:pt x="634" y="519"/>
                                        </a:lnTo>
                                        <a:lnTo>
                                          <a:pt x="628" y="519"/>
                                        </a:lnTo>
                                        <a:lnTo>
                                          <a:pt x="622" y="520"/>
                                        </a:lnTo>
                                        <a:lnTo>
                                          <a:pt x="616" y="523"/>
                                        </a:lnTo>
                                        <a:lnTo>
                                          <a:pt x="611" y="526"/>
                                        </a:lnTo>
                                        <a:lnTo>
                                          <a:pt x="605" y="532"/>
                                        </a:lnTo>
                                        <a:lnTo>
                                          <a:pt x="600" y="541"/>
                                        </a:lnTo>
                                        <a:lnTo>
                                          <a:pt x="567" y="501"/>
                                        </a:lnTo>
                                        <a:lnTo>
                                          <a:pt x="535" y="464"/>
                                        </a:lnTo>
                                        <a:lnTo>
                                          <a:pt x="503" y="430"/>
                                        </a:lnTo>
                                        <a:lnTo>
                                          <a:pt x="473" y="399"/>
                                        </a:lnTo>
                                        <a:lnTo>
                                          <a:pt x="442" y="371"/>
                                        </a:lnTo>
                                        <a:lnTo>
                                          <a:pt x="413" y="344"/>
                                        </a:lnTo>
                                        <a:lnTo>
                                          <a:pt x="383" y="321"/>
                                        </a:lnTo>
                                        <a:lnTo>
                                          <a:pt x="355" y="299"/>
                                        </a:lnTo>
                                        <a:lnTo>
                                          <a:pt x="328" y="279"/>
                                        </a:lnTo>
                                        <a:lnTo>
                                          <a:pt x="303" y="261"/>
                                        </a:lnTo>
                                        <a:lnTo>
                                          <a:pt x="277" y="245"/>
                                        </a:lnTo>
                                        <a:lnTo>
                                          <a:pt x="252" y="230"/>
                                        </a:lnTo>
                                        <a:lnTo>
                                          <a:pt x="206" y="203"/>
                                        </a:lnTo>
                                        <a:lnTo>
                                          <a:pt x="163" y="181"/>
                                        </a:lnTo>
                                        <a:lnTo>
                                          <a:pt x="125" y="163"/>
                                        </a:lnTo>
                                        <a:lnTo>
                                          <a:pt x="92" y="144"/>
                                        </a:lnTo>
                                        <a:lnTo>
                                          <a:pt x="77" y="136"/>
                                        </a:lnTo>
                                        <a:lnTo>
                                          <a:pt x="63" y="127"/>
                                        </a:lnTo>
                                        <a:lnTo>
                                          <a:pt x="50" y="119"/>
                                        </a:lnTo>
                                        <a:lnTo>
                                          <a:pt x="39" y="109"/>
                                        </a:lnTo>
                                        <a:lnTo>
                                          <a:pt x="30" y="99"/>
                                        </a:lnTo>
                                        <a:lnTo>
                                          <a:pt x="21" y="88"/>
                                        </a:lnTo>
                                        <a:lnTo>
                                          <a:pt x="14" y="77"/>
                                        </a:lnTo>
                                        <a:lnTo>
                                          <a:pt x="9" y="65"/>
                                        </a:lnTo>
                                        <a:lnTo>
                                          <a:pt x="4" y="50"/>
                                        </a:lnTo>
                                        <a:lnTo>
                                          <a:pt x="1" y="35"/>
                                        </a:lnTo>
                                        <a:lnTo>
                                          <a:pt x="0" y="18"/>
                                        </a:lnTo>
                                        <a:lnTo>
                                          <a:pt x="0" y="0"/>
                                        </a:lnTo>
                                        <a:close/>
                                      </a:path>
                                    </a:pathLst>
                                  </a:custGeom>
                                  <a:solidFill>
                                    <a:srgbClr val="1f1a17"/>
                                  </a:solidFill>
                                  <a:ln w="0">
                                    <a:noFill/>
                                  </a:ln>
                                </wps:spPr>
                                <wps:style>
                                  <a:lnRef idx="0"/>
                                  <a:fillRef idx="0"/>
                                  <a:effectRef idx="0"/>
                                  <a:fontRef idx="minor"/>
                                </wps:style>
                                <wps:bodyPr/>
                              </wps:wsp>
                              <wps:wsp>
                                <wps:cNvSpPr/>
                                <wps:spPr>
                                  <a:xfrm>
                                    <a:off x="284400" y="1731600"/>
                                    <a:ext cx="190440" cy="192240"/>
                                  </a:xfrm>
                                  <a:custGeom>
                                    <a:avLst/>
                                    <a:gdLst/>
                                    <a:ahLst/>
                                    <a:rect l="l" t="t" r="r" b="b"/>
                                    <a:pathLst>
                                      <a:path w="637" h="655">
                                        <a:moveTo>
                                          <a:pt x="0" y="0"/>
                                        </a:moveTo>
                                        <a:lnTo>
                                          <a:pt x="11" y="24"/>
                                        </a:lnTo>
                                        <a:lnTo>
                                          <a:pt x="24" y="44"/>
                                        </a:lnTo>
                                        <a:lnTo>
                                          <a:pt x="38" y="63"/>
                                        </a:lnTo>
                                        <a:lnTo>
                                          <a:pt x="52" y="80"/>
                                        </a:lnTo>
                                        <a:lnTo>
                                          <a:pt x="67" y="96"/>
                                        </a:lnTo>
                                        <a:lnTo>
                                          <a:pt x="83" y="110"/>
                                        </a:lnTo>
                                        <a:lnTo>
                                          <a:pt x="100" y="124"/>
                                        </a:lnTo>
                                        <a:lnTo>
                                          <a:pt x="117" y="136"/>
                                        </a:lnTo>
                                        <a:lnTo>
                                          <a:pt x="136" y="147"/>
                                        </a:lnTo>
                                        <a:lnTo>
                                          <a:pt x="154" y="158"/>
                                        </a:lnTo>
                                        <a:lnTo>
                                          <a:pt x="172" y="167"/>
                                        </a:lnTo>
                                        <a:lnTo>
                                          <a:pt x="191" y="175"/>
                                        </a:lnTo>
                                        <a:lnTo>
                                          <a:pt x="229" y="190"/>
                                        </a:lnTo>
                                        <a:lnTo>
                                          <a:pt x="265" y="202"/>
                                        </a:lnTo>
                                        <a:lnTo>
                                          <a:pt x="300" y="213"/>
                                        </a:lnTo>
                                        <a:lnTo>
                                          <a:pt x="333" y="224"/>
                                        </a:lnTo>
                                        <a:lnTo>
                                          <a:pt x="363" y="234"/>
                                        </a:lnTo>
                                        <a:lnTo>
                                          <a:pt x="389" y="246"/>
                                        </a:lnTo>
                                        <a:lnTo>
                                          <a:pt x="400" y="252"/>
                                        </a:lnTo>
                                        <a:lnTo>
                                          <a:pt x="410" y="259"/>
                                        </a:lnTo>
                                        <a:lnTo>
                                          <a:pt x="418" y="266"/>
                                        </a:lnTo>
                                        <a:lnTo>
                                          <a:pt x="426" y="273"/>
                                        </a:lnTo>
                                        <a:lnTo>
                                          <a:pt x="432" y="282"/>
                                        </a:lnTo>
                                        <a:lnTo>
                                          <a:pt x="435" y="292"/>
                                        </a:lnTo>
                                        <a:lnTo>
                                          <a:pt x="437" y="301"/>
                                        </a:lnTo>
                                        <a:lnTo>
                                          <a:pt x="438" y="312"/>
                                        </a:lnTo>
                                        <a:lnTo>
                                          <a:pt x="454" y="322"/>
                                        </a:lnTo>
                                        <a:lnTo>
                                          <a:pt x="470" y="333"/>
                                        </a:lnTo>
                                        <a:lnTo>
                                          <a:pt x="486" y="345"/>
                                        </a:lnTo>
                                        <a:lnTo>
                                          <a:pt x="502" y="358"/>
                                        </a:lnTo>
                                        <a:lnTo>
                                          <a:pt x="517" y="372"/>
                                        </a:lnTo>
                                        <a:lnTo>
                                          <a:pt x="533" y="387"/>
                                        </a:lnTo>
                                        <a:lnTo>
                                          <a:pt x="548" y="404"/>
                                        </a:lnTo>
                                        <a:lnTo>
                                          <a:pt x="562" y="423"/>
                                        </a:lnTo>
                                        <a:lnTo>
                                          <a:pt x="575" y="443"/>
                                        </a:lnTo>
                                        <a:lnTo>
                                          <a:pt x="588" y="465"/>
                                        </a:lnTo>
                                        <a:lnTo>
                                          <a:pt x="599" y="490"/>
                                        </a:lnTo>
                                        <a:lnTo>
                                          <a:pt x="609" y="518"/>
                                        </a:lnTo>
                                        <a:lnTo>
                                          <a:pt x="619" y="547"/>
                                        </a:lnTo>
                                        <a:lnTo>
                                          <a:pt x="626" y="580"/>
                                        </a:lnTo>
                                        <a:lnTo>
                                          <a:pt x="633" y="616"/>
                                        </a:lnTo>
                                        <a:lnTo>
                                          <a:pt x="637" y="655"/>
                                        </a:lnTo>
                                        <a:lnTo>
                                          <a:pt x="631" y="653"/>
                                        </a:lnTo>
                                        <a:lnTo>
                                          <a:pt x="625" y="648"/>
                                        </a:lnTo>
                                        <a:lnTo>
                                          <a:pt x="619" y="642"/>
                                        </a:lnTo>
                                        <a:lnTo>
                                          <a:pt x="612" y="634"/>
                                        </a:lnTo>
                                        <a:lnTo>
                                          <a:pt x="597" y="616"/>
                                        </a:lnTo>
                                        <a:lnTo>
                                          <a:pt x="581" y="594"/>
                                        </a:lnTo>
                                        <a:lnTo>
                                          <a:pt x="547" y="544"/>
                                        </a:lnTo>
                                        <a:lnTo>
                                          <a:pt x="513" y="490"/>
                                        </a:lnTo>
                                        <a:lnTo>
                                          <a:pt x="495" y="464"/>
                                        </a:lnTo>
                                        <a:lnTo>
                                          <a:pt x="478" y="440"/>
                                        </a:lnTo>
                                        <a:lnTo>
                                          <a:pt x="462" y="419"/>
                                        </a:lnTo>
                                        <a:lnTo>
                                          <a:pt x="448" y="402"/>
                                        </a:lnTo>
                                        <a:lnTo>
                                          <a:pt x="440" y="396"/>
                                        </a:lnTo>
                                        <a:lnTo>
                                          <a:pt x="434" y="391"/>
                                        </a:lnTo>
                                        <a:lnTo>
                                          <a:pt x="428" y="386"/>
                                        </a:lnTo>
                                        <a:lnTo>
                                          <a:pt x="422" y="385"/>
                                        </a:lnTo>
                                        <a:lnTo>
                                          <a:pt x="416" y="383"/>
                                        </a:lnTo>
                                        <a:lnTo>
                                          <a:pt x="411" y="385"/>
                                        </a:lnTo>
                                        <a:lnTo>
                                          <a:pt x="407" y="388"/>
                                        </a:lnTo>
                                        <a:lnTo>
                                          <a:pt x="402" y="393"/>
                                        </a:lnTo>
                                        <a:lnTo>
                                          <a:pt x="393" y="371"/>
                                        </a:lnTo>
                                        <a:lnTo>
                                          <a:pt x="380" y="352"/>
                                        </a:lnTo>
                                        <a:lnTo>
                                          <a:pt x="368" y="333"/>
                                        </a:lnTo>
                                        <a:lnTo>
                                          <a:pt x="355" y="317"/>
                                        </a:lnTo>
                                        <a:lnTo>
                                          <a:pt x="341" y="303"/>
                                        </a:lnTo>
                                        <a:lnTo>
                                          <a:pt x="327" y="289"/>
                                        </a:lnTo>
                                        <a:lnTo>
                                          <a:pt x="312" y="278"/>
                                        </a:lnTo>
                                        <a:lnTo>
                                          <a:pt x="296" y="268"/>
                                        </a:lnTo>
                                        <a:lnTo>
                                          <a:pt x="281" y="259"/>
                                        </a:lnTo>
                                        <a:lnTo>
                                          <a:pt x="265" y="250"/>
                                        </a:lnTo>
                                        <a:lnTo>
                                          <a:pt x="249" y="243"/>
                                        </a:lnTo>
                                        <a:lnTo>
                                          <a:pt x="232" y="237"/>
                                        </a:lnTo>
                                        <a:lnTo>
                                          <a:pt x="200" y="224"/>
                                        </a:lnTo>
                                        <a:lnTo>
                                          <a:pt x="169" y="212"/>
                                        </a:lnTo>
                                        <a:lnTo>
                                          <a:pt x="138" y="200"/>
                                        </a:lnTo>
                                        <a:lnTo>
                                          <a:pt x="109" y="186"/>
                                        </a:lnTo>
                                        <a:lnTo>
                                          <a:pt x="95" y="178"/>
                                        </a:lnTo>
                                        <a:lnTo>
                                          <a:pt x="82" y="169"/>
                                        </a:lnTo>
                                        <a:lnTo>
                                          <a:pt x="69" y="159"/>
                                        </a:lnTo>
                                        <a:lnTo>
                                          <a:pt x="57" y="148"/>
                                        </a:lnTo>
                                        <a:lnTo>
                                          <a:pt x="46" y="136"/>
                                        </a:lnTo>
                                        <a:lnTo>
                                          <a:pt x="36" y="123"/>
                                        </a:lnTo>
                                        <a:lnTo>
                                          <a:pt x="28" y="107"/>
                                        </a:lnTo>
                                        <a:lnTo>
                                          <a:pt x="19" y="90"/>
                                        </a:lnTo>
                                        <a:lnTo>
                                          <a:pt x="13" y="71"/>
                                        </a:lnTo>
                                        <a:lnTo>
                                          <a:pt x="7" y="50"/>
                                        </a:lnTo>
                                        <a:lnTo>
                                          <a:pt x="3" y="26"/>
                                        </a:lnTo>
                                        <a:lnTo>
                                          <a:pt x="0" y="0"/>
                                        </a:lnTo>
                                        <a:close/>
                                      </a:path>
                                    </a:pathLst>
                                  </a:custGeom>
                                  <a:solidFill>
                                    <a:srgbClr val="1f1a17"/>
                                  </a:solidFill>
                                  <a:ln w="0">
                                    <a:noFill/>
                                  </a:ln>
                                </wps:spPr>
                                <wps:style>
                                  <a:lnRef idx="0"/>
                                  <a:fillRef idx="0"/>
                                  <a:effectRef idx="0"/>
                                  <a:fontRef idx="minor"/>
                                </wps:style>
                                <wps:bodyPr/>
                              </wps:wsp>
                              <wps:wsp>
                                <wps:cNvSpPr/>
                                <wps:spPr>
                                  <a:xfrm>
                                    <a:off x="1104840" y="1846080"/>
                                    <a:ext cx="268560" cy="106560"/>
                                  </a:xfrm>
                                  <a:custGeom>
                                    <a:avLst/>
                                    <a:gdLst/>
                                    <a:ahLst/>
                                    <a:rect l="l" t="t" r="r" b="b"/>
                                    <a:pathLst>
                                      <a:path w="899" h="363">
                                        <a:moveTo>
                                          <a:pt x="0" y="0"/>
                                        </a:moveTo>
                                        <a:lnTo>
                                          <a:pt x="32" y="17"/>
                                        </a:lnTo>
                                        <a:lnTo>
                                          <a:pt x="63" y="32"/>
                                        </a:lnTo>
                                        <a:lnTo>
                                          <a:pt x="94" y="44"/>
                                        </a:lnTo>
                                        <a:lnTo>
                                          <a:pt x="123" y="54"/>
                                        </a:lnTo>
                                        <a:lnTo>
                                          <a:pt x="151" y="62"/>
                                        </a:lnTo>
                                        <a:lnTo>
                                          <a:pt x="180" y="70"/>
                                        </a:lnTo>
                                        <a:lnTo>
                                          <a:pt x="207" y="77"/>
                                        </a:lnTo>
                                        <a:lnTo>
                                          <a:pt x="232" y="83"/>
                                        </a:lnTo>
                                        <a:lnTo>
                                          <a:pt x="280" y="93"/>
                                        </a:lnTo>
                                        <a:lnTo>
                                          <a:pt x="322" y="105"/>
                                        </a:lnTo>
                                        <a:lnTo>
                                          <a:pt x="341" y="112"/>
                                        </a:lnTo>
                                        <a:lnTo>
                                          <a:pt x="358" y="121"/>
                                        </a:lnTo>
                                        <a:lnTo>
                                          <a:pt x="366" y="125"/>
                                        </a:lnTo>
                                        <a:lnTo>
                                          <a:pt x="373" y="131"/>
                                        </a:lnTo>
                                        <a:lnTo>
                                          <a:pt x="380" y="136"/>
                                        </a:lnTo>
                                        <a:lnTo>
                                          <a:pt x="386" y="142"/>
                                        </a:lnTo>
                                        <a:lnTo>
                                          <a:pt x="402" y="138"/>
                                        </a:lnTo>
                                        <a:lnTo>
                                          <a:pt x="416" y="136"/>
                                        </a:lnTo>
                                        <a:lnTo>
                                          <a:pt x="431" y="133"/>
                                        </a:lnTo>
                                        <a:lnTo>
                                          <a:pt x="444" y="132"/>
                                        </a:lnTo>
                                        <a:lnTo>
                                          <a:pt x="472" y="132"/>
                                        </a:lnTo>
                                        <a:lnTo>
                                          <a:pt x="499" y="133"/>
                                        </a:lnTo>
                                        <a:lnTo>
                                          <a:pt x="525" y="137"/>
                                        </a:lnTo>
                                        <a:lnTo>
                                          <a:pt x="552" y="143"/>
                                        </a:lnTo>
                                        <a:lnTo>
                                          <a:pt x="579" y="149"/>
                                        </a:lnTo>
                                        <a:lnTo>
                                          <a:pt x="607" y="155"/>
                                        </a:lnTo>
                                        <a:lnTo>
                                          <a:pt x="636" y="164"/>
                                        </a:lnTo>
                                        <a:lnTo>
                                          <a:pt x="667" y="171"/>
                                        </a:lnTo>
                                        <a:lnTo>
                                          <a:pt x="699" y="177"/>
                                        </a:lnTo>
                                        <a:lnTo>
                                          <a:pt x="733" y="183"/>
                                        </a:lnTo>
                                        <a:lnTo>
                                          <a:pt x="771" y="188"/>
                                        </a:lnTo>
                                        <a:lnTo>
                                          <a:pt x="810" y="192"/>
                                        </a:lnTo>
                                        <a:lnTo>
                                          <a:pt x="853" y="194"/>
                                        </a:lnTo>
                                        <a:lnTo>
                                          <a:pt x="899" y="193"/>
                                        </a:lnTo>
                                        <a:lnTo>
                                          <a:pt x="876" y="198"/>
                                        </a:lnTo>
                                        <a:lnTo>
                                          <a:pt x="853" y="203"/>
                                        </a:lnTo>
                                        <a:lnTo>
                                          <a:pt x="831" y="209"/>
                                        </a:lnTo>
                                        <a:lnTo>
                                          <a:pt x="809" y="215"/>
                                        </a:lnTo>
                                        <a:lnTo>
                                          <a:pt x="787" y="224"/>
                                        </a:lnTo>
                                        <a:lnTo>
                                          <a:pt x="765" y="231"/>
                                        </a:lnTo>
                                        <a:lnTo>
                                          <a:pt x="743" y="241"/>
                                        </a:lnTo>
                                        <a:lnTo>
                                          <a:pt x="722" y="251"/>
                                        </a:lnTo>
                                        <a:lnTo>
                                          <a:pt x="701" y="262"/>
                                        </a:lnTo>
                                        <a:lnTo>
                                          <a:pt x="680" y="274"/>
                                        </a:lnTo>
                                        <a:lnTo>
                                          <a:pt x="659" y="286"/>
                                        </a:lnTo>
                                        <a:lnTo>
                                          <a:pt x="639" y="300"/>
                                        </a:lnTo>
                                        <a:lnTo>
                                          <a:pt x="619" y="314"/>
                                        </a:lnTo>
                                        <a:lnTo>
                                          <a:pt x="599" y="329"/>
                                        </a:lnTo>
                                        <a:lnTo>
                                          <a:pt x="580" y="346"/>
                                        </a:lnTo>
                                        <a:lnTo>
                                          <a:pt x="559" y="363"/>
                                        </a:lnTo>
                                        <a:lnTo>
                                          <a:pt x="536" y="338"/>
                                        </a:lnTo>
                                        <a:lnTo>
                                          <a:pt x="514" y="318"/>
                                        </a:lnTo>
                                        <a:lnTo>
                                          <a:pt x="493" y="301"/>
                                        </a:lnTo>
                                        <a:lnTo>
                                          <a:pt x="473" y="289"/>
                                        </a:lnTo>
                                        <a:lnTo>
                                          <a:pt x="455" y="278"/>
                                        </a:lnTo>
                                        <a:lnTo>
                                          <a:pt x="438" y="270"/>
                                        </a:lnTo>
                                        <a:lnTo>
                                          <a:pt x="422" y="265"/>
                                        </a:lnTo>
                                        <a:lnTo>
                                          <a:pt x="406" y="262"/>
                                        </a:lnTo>
                                        <a:lnTo>
                                          <a:pt x="377" y="258"/>
                                        </a:lnTo>
                                        <a:lnTo>
                                          <a:pt x="349" y="256"/>
                                        </a:lnTo>
                                        <a:lnTo>
                                          <a:pt x="334" y="253"/>
                                        </a:lnTo>
                                        <a:lnTo>
                                          <a:pt x="318" y="251"/>
                                        </a:lnTo>
                                        <a:lnTo>
                                          <a:pt x="302" y="246"/>
                                        </a:lnTo>
                                        <a:lnTo>
                                          <a:pt x="286" y="240"/>
                                        </a:lnTo>
                                        <a:lnTo>
                                          <a:pt x="268" y="225"/>
                                        </a:lnTo>
                                        <a:lnTo>
                                          <a:pt x="249" y="213"/>
                                        </a:lnTo>
                                        <a:lnTo>
                                          <a:pt x="232" y="201"/>
                                        </a:lnTo>
                                        <a:lnTo>
                                          <a:pt x="214" y="188"/>
                                        </a:lnTo>
                                        <a:lnTo>
                                          <a:pt x="178" y="167"/>
                                        </a:lnTo>
                                        <a:lnTo>
                                          <a:pt x="143" y="144"/>
                                        </a:lnTo>
                                        <a:lnTo>
                                          <a:pt x="125" y="132"/>
                                        </a:lnTo>
                                        <a:lnTo>
                                          <a:pt x="107" y="118"/>
                                        </a:lnTo>
                                        <a:lnTo>
                                          <a:pt x="89" y="104"/>
                                        </a:lnTo>
                                        <a:lnTo>
                                          <a:pt x="71" y="88"/>
                                        </a:lnTo>
                                        <a:lnTo>
                                          <a:pt x="54" y="70"/>
                                        </a:lnTo>
                                        <a:lnTo>
                                          <a:pt x="35" y="49"/>
                                        </a:lnTo>
                                        <a:lnTo>
                                          <a:pt x="18" y="25"/>
                                        </a:lnTo>
                                        <a:lnTo>
                                          <a:pt x="0" y="0"/>
                                        </a:lnTo>
                                        <a:close/>
                                      </a:path>
                                    </a:pathLst>
                                  </a:custGeom>
                                  <a:solidFill>
                                    <a:srgbClr val="1f1a17"/>
                                  </a:solidFill>
                                  <a:ln w="0">
                                    <a:noFill/>
                                  </a:ln>
                                </wps:spPr>
                                <wps:style>
                                  <a:lnRef idx="0"/>
                                  <a:fillRef idx="0"/>
                                  <a:effectRef idx="0"/>
                                  <a:fontRef idx="minor"/>
                                </wps:style>
                                <wps:bodyPr/>
                              </wps:wsp>
                              <wps:wsp>
                                <wps:cNvSpPr/>
                                <wps:spPr>
                                  <a:xfrm>
                                    <a:off x="1327320" y="1793520"/>
                                    <a:ext cx="128880" cy="100440"/>
                                  </a:xfrm>
                                  <a:custGeom>
                                    <a:avLst/>
                                    <a:gdLst/>
                                    <a:ahLst/>
                                    <a:rect l="l" t="t" r="r" b="b"/>
                                    <a:pathLst>
                                      <a:path w="432" h="341">
                                        <a:moveTo>
                                          <a:pt x="0" y="0"/>
                                        </a:moveTo>
                                        <a:lnTo>
                                          <a:pt x="34" y="30"/>
                                        </a:lnTo>
                                        <a:lnTo>
                                          <a:pt x="67" y="56"/>
                                        </a:lnTo>
                                        <a:lnTo>
                                          <a:pt x="85" y="68"/>
                                        </a:lnTo>
                                        <a:lnTo>
                                          <a:pt x="100" y="79"/>
                                        </a:lnTo>
                                        <a:lnTo>
                                          <a:pt x="116" y="88"/>
                                        </a:lnTo>
                                        <a:lnTo>
                                          <a:pt x="131" y="96"/>
                                        </a:lnTo>
                                        <a:lnTo>
                                          <a:pt x="146" y="102"/>
                                        </a:lnTo>
                                        <a:lnTo>
                                          <a:pt x="160" y="109"/>
                                        </a:lnTo>
                                        <a:lnTo>
                                          <a:pt x="175" y="112"/>
                                        </a:lnTo>
                                        <a:lnTo>
                                          <a:pt x="189" y="115"/>
                                        </a:lnTo>
                                        <a:lnTo>
                                          <a:pt x="202" y="115"/>
                                        </a:lnTo>
                                        <a:lnTo>
                                          <a:pt x="216" y="115"/>
                                        </a:lnTo>
                                        <a:lnTo>
                                          <a:pt x="228" y="112"/>
                                        </a:lnTo>
                                        <a:lnTo>
                                          <a:pt x="239" y="107"/>
                                        </a:lnTo>
                                        <a:lnTo>
                                          <a:pt x="246" y="106"/>
                                        </a:lnTo>
                                        <a:lnTo>
                                          <a:pt x="252" y="105"/>
                                        </a:lnTo>
                                        <a:lnTo>
                                          <a:pt x="260" y="104"/>
                                        </a:lnTo>
                                        <a:lnTo>
                                          <a:pt x="266" y="105"/>
                                        </a:lnTo>
                                        <a:lnTo>
                                          <a:pt x="278" y="106"/>
                                        </a:lnTo>
                                        <a:lnTo>
                                          <a:pt x="291" y="111"/>
                                        </a:lnTo>
                                        <a:lnTo>
                                          <a:pt x="304" y="116"/>
                                        </a:lnTo>
                                        <a:lnTo>
                                          <a:pt x="315" y="124"/>
                                        </a:lnTo>
                                        <a:lnTo>
                                          <a:pt x="327" y="133"/>
                                        </a:lnTo>
                                        <a:lnTo>
                                          <a:pt x="339" y="143"/>
                                        </a:lnTo>
                                        <a:lnTo>
                                          <a:pt x="362" y="164"/>
                                        </a:lnTo>
                                        <a:lnTo>
                                          <a:pt x="386" y="186"/>
                                        </a:lnTo>
                                        <a:lnTo>
                                          <a:pt x="397" y="197"/>
                                        </a:lnTo>
                                        <a:lnTo>
                                          <a:pt x="409" y="206"/>
                                        </a:lnTo>
                                        <a:lnTo>
                                          <a:pt x="420" y="215"/>
                                        </a:lnTo>
                                        <a:lnTo>
                                          <a:pt x="432" y="224"/>
                                        </a:lnTo>
                                        <a:lnTo>
                                          <a:pt x="367" y="277"/>
                                        </a:lnTo>
                                        <a:lnTo>
                                          <a:pt x="358" y="274"/>
                                        </a:lnTo>
                                        <a:lnTo>
                                          <a:pt x="348" y="271"/>
                                        </a:lnTo>
                                        <a:lnTo>
                                          <a:pt x="339" y="270"/>
                                        </a:lnTo>
                                        <a:lnTo>
                                          <a:pt x="331" y="270"/>
                                        </a:lnTo>
                                        <a:lnTo>
                                          <a:pt x="322" y="273"/>
                                        </a:lnTo>
                                        <a:lnTo>
                                          <a:pt x="315" y="275"/>
                                        </a:lnTo>
                                        <a:lnTo>
                                          <a:pt x="306" y="279"/>
                                        </a:lnTo>
                                        <a:lnTo>
                                          <a:pt x="299" y="284"/>
                                        </a:lnTo>
                                        <a:lnTo>
                                          <a:pt x="293" y="288"/>
                                        </a:lnTo>
                                        <a:lnTo>
                                          <a:pt x="287" y="295"/>
                                        </a:lnTo>
                                        <a:lnTo>
                                          <a:pt x="280" y="302"/>
                                        </a:lnTo>
                                        <a:lnTo>
                                          <a:pt x="276" y="308"/>
                                        </a:lnTo>
                                        <a:lnTo>
                                          <a:pt x="271" y="317"/>
                                        </a:lnTo>
                                        <a:lnTo>
                                          <a:pt x="267" y="324"/>
                                        </a:lnTo>
                                        <a:lnTo>
                                          <a:pt x="263" y="333"/>
                                        </a:lnTo>
                                        <a:lnTo>
                                          <a:pt x="261" y="341"/>
                                        </a:lnTo>
                                        <a:lnTo>
                                          <a:pt x="258" y="322"/>
                                        </a:lnTo>
                                        <a:lnTo>
                                          <a:pt x="255" y="304"/>
                                        </a:lnTo>
                                        <a:lnTo>
                                          <a:pt x="251" y="288"/>
                                        </a:lnTo>
                                        <a:lnTo>
                                          <a:pt x="246" y="274"/>
                                        </a:lnTo>
                                        <a:lnTo>
                                          <a:pt x="240" y="262"/>
                                        </a:lnTo>
                                        <a:lnTo>
                                          <a:pt x="234" y="249"/>
                                        </a:lnTo>
                                        <a:lnTo>
                                          <a:pt x="227" y="238"/>
                                        </a:lnTo>
                                        <a:lnTo>
                                          <a:pt x="219" y="228"/>
                                        </a:lnTo>
                                        <a:lnTo>
                                          <a:pt x="211" y="219"/>
                                        </a:lnTo>
                                        <a:lnTo>
                                          <a:pt x="202" y="211"/>
                                        </a:lnTo>
                                        <a:lnTo>
                                          <a:pt x="194" y="203"/>
                                        </a:lnTo>
                                        <a:lnTo>
                                          <a:pt x="184" y="195"/>
                                        </a:lnTo>
                                        <a:lnTo>
                                          <a:pt x="164" y="183"/>
                                        </a:lnTo>
                                        <a:lnTo>
                                          <a:pt x="143" y="170"/>
                                        </a:lnTo>
                                        <a:lnTo>
                                          <a:pt x="123" y="157"/>
                                        </a:lnTo>
                                        <a:lnTo>
                                          <a:pt x="102" y="144"/>
                                        </a:lnTo>
                                        <a:lnTo>
                                          <a:pt x="91" y="137"/>
                                        </a:lnTo>
                                        <a:lnTo>
                                          <a:pt x="81" y="129"/>
                                        </a:lnTo>
                                        <a:lnTo>
                                          <a:pt x="71" y="121"/>
                                        </a:lnTo>
                                        <a:lnTo>
                                          <a:pt x="61" y="112"/>
                                        </a:lnTo>
                                        <a:lnTo>
                                          <a:pt x="52" y="102"/>
                                        </a:lnTo>
                                        <a:lnTo>
                                          <a:pt x="43" y="91"/>
                                        </a:lnTo>
                                        <a:lnTo>
                                          <a:pt x="34" y="79"/>
                                        </a:lnTo>
                                        <a:lnTo>
                                          <a:pt x="26" y="66"/>
                                        </a:lnTo>
                                        <a:lnTo>
                                          <a:pt x="18" y="51"/>
                                        </a:lnTo>
                                        <a:lnTo>
                                          <a:pt x="12" y="36"/>
                                        </a:lnTo>
                                        <a:lnTo>
                                          <a:pt x="5" y="18"/>
                                        </a:lnTo>
                                        <a:lnTo>
                                          <a:pt x="0" y="0"/>
                                        </a:lnTo>
                                        <a:close/>
                                      </a:path>
                                    </a:pathLst>
                                  </a:custGeom>
                                  <a:solidFill>
                                    <a:srgbClr val="1f1a17"/>
                                  </a:solidFill>
                                  <a:ln w="0">
                                    <a:noFill/>
                                  </a:ln>
                                </wps:spPr>
                                <wps:style>
                                  <a:lnRef idx="0"/>
                                  <a:fillRef idx="0"/>
                                  <a:effectRef idx="0"/>
                                  <a:fontRef idx="minor"/>
                                </wps:style>
                                <wps:bodyPr/>
                              </wps:wsp>
                              <wps:wsp>
                                <wps:cNvSpPr/>
                                <wps:spPr>
                                  <a:xfrm>
                                    <a:off x="1415880" y="1242360"/>
                                    <a:ext cx="253440" cy="83880"/>
                                  </a:xfrm>
                                  <a:custGeom>
                                    <a:avLst/>
                                    <a:gdLst/>
                                    <a:ahLst/>
                                    <a:rect l="l" t="t" r="r" b="b"/>
                                    <a:pathLst>
                                      <a:path w="849" h="285">
                                        <a:moveTo>
                                          <a:pt x="0" y="0"/>
                                        </a:moveTo>
                                        <a:lnTo>
                                          <a:pt x="34" y="6"/>
                                        </a:lnTo>
                                        <a:lnTo>
                                          <a:pt x="66" y="11"/>
                                        </a:lnTo>
                                        <a:lnTo>
                                          <a:pt x="94" y="13"/>
                                        </a:lnTo>
                                        <a:lnTo>
                                          <a:pt x="118" y="16"/>
                                        </a:lnTo>
                                        <a:lnTo>
                                          <a:pt x="161" y="16"/>
                                        </a:lnTo>
                                        <a:lnTo>
                                          <a:pt x="199" y="17"/>
                                        </a:lnTo>
                                        <a:lnTo>
                                          <a:pt x="217" y="18"/>
                                        </a:lnTo>
                                        <a:lnTo>
                                          <a:pt x="236" y="21"/>
                                        </a:lnTo>
                                        <a:lnTo>
                                          <a:pt x="254" y="24"/>
                                        </a:lnTo>
                                        <a:lnTo>
                                          <a:pt x="274" y="30"/>
                                        </a:lnTo>
                                        <a:lnTo>
                                          <a:pt x="296" y="38"/>
                                        </a:lnTo>
                                        <a:lnTo>
                                          <a:pt x="319" y="49"/>
                                        </a:lnTo>
                                        <a:lnTo>
                                          <a:pt x="345" y="62"/>
                                        </a:lnTo>
                                        <a:lnTo>
                                          <a:pt x="374" y="79"/>
                                        </a:lnTo>
                                        <a:lnTo>
                                          <a:pt x="400" y="73"/>
                                        </a:lnTo>
                                        <a:lnTo>
                                          <a:pt x="424" y="70"/>
                                        </a:lnTo>
                                        <a:lnTo>
                                          <a:pt x="448" y="67"/>
                                        </a:lnTo>
                                        <a:lnTo>
                                          <a:pt x="472" y="67"/>
                                        </a:lnTo>
                                        <a:lnTo>
                                          <a:pt x="495" y="68"/>
                                        </a:lnTo>
                                        <a:lnTo>
                                          <a:pt x="517" y="72"/>
                                        </a:lnTo>
                                        <a:lnTo>
                                          <a:pt x="539" y="77"/>
                                        </a:lnTo>
                                        <a:lnTo>
                                          <a:pt x="561" y="83"/>
                                        </a:lnTo>
                                        <a:lnTo>
                                          <a:pt x="582" y="90"/>
                                        </a:lnTo>
                                        <a:lnTo>
                                          <a:pt x="603" y="100"/>
                                        </a:lnTo>
                                        <a:lnTo>
                                          <a:pt x="624" y="111"/>
                                        </a:lnTo>
                                        <a:lnTo>
                                          <a:pt x="645" y="122"/>
                                        </a:lnTo>
                                        <a:lnTo>
                                          <a:pt x="664" y="136"/>
                                        </a:lnTo>
                                        <a:lnTo>
                                          <a:pt x="684" y="149"/>
                                        </a:lnTo>
                                        <a:lnTo>
                                          <a:pt x="702" y="165"/>
                                        </a:lnTo>
                                        <a:lnTo>
                                          <a:pt x="722" y="181"/>
                                        </a:lnTo>
                                        <a:lnTo>
                                          <a:pt x="849" y="181"/>
                                        </a:lnTo>
                                        <a:lnTo>
                                          <a:pt x="822" y="190"/>
                                        </a:lnTo>
                                        <a:lnTo>
                                          <a:pt x="798" y="198"/>
                                        </a:lnTo>
                                        <a:lnTo>
                                          <a:pt x="776" y="209"/>
                                        </a:lnTo>
                                        <a:lnTo>
                                          <a:pt x="756" y="220"/>
                                        </a:lnTo>
                                        <a:lnTo>
                                          <a:pt x="747" y="227"/>
                                        </a:lnTo>
                                        <a:lnTo>
                                          <a:pt x="740" y="234"/>
                                        </a:lnTo>
                                        <a:lnTo>
                                          <a:pt x="733" y="241"/>
                                        </a:lnTo>
                                        <a:lnTo>
                                          <a:pt x="725" y="250"/>
                                        </a:lnTo>
                                        <a:lnTo>
                                          <a:pt x="720" y="257"/>
                                        </a:lnTo>
                                        <a:lnTo>
                                          <a:pt x="716" y="267"/>
                                        </a:lnTo>
                                        <a:lnTo>
                                          <a:pt x="712" y="275"/>
                                        </a:lnTo>
                                        <a:lnTo>
                                          <a:pt x="709" y="285"/>
                                        </a:lnTo>
                                        <a:lnTo>
                                          <a:pt x="696" y="261"/>
                                        </a:lnTo>
                                        <a:lnTo>
                                          <a:pt x="683" y="238"/>
                                        </a:lnTo>
                                        <a:lnTo>
                                          <a:pt x="668" y="220"/>
                                        </a:lnTo>
                                        <a:lnTo>
                                          <a:pt x="652" y="203"/>
                                        </a:lnTo>
                                        <a:lnTo>
                                          <a:pt x="643" y="196"/>
                                        </a:lnTo>
                                        <a:lnTo>
                                          <a:pt x="636" y="190"/>
                                        </a:lnTo>
                                        <a:lnTo>
                                          <a:pt x="627" y="183"/>
                                        </a:lnTo>
                                        <a:lnTo>
                                          <a:pt x="618" y="179"/>
                                        </a:lnTo>
                                        <a:lnTo>
                                          <a:pt x="609" y="174"/>
                                        </a:lnTo>
                                        <a:lnTo>
                                          <a:pt x="601" y="170"/>
                                        </a:lnTo>
                                        <a:lnTo>
                                          <a:pt x="591" y="166"/>
                                        </a:lnTo>
                                        <a:lnTo>
                                          <a:pt x="581" y="165"/>
                                        </a:lnTo>
                                        <a:lnTo>
                                          <a:pt x="571" y="163"/>
                                        </a:lnTo>
                                        <a:lnTo>
                                          <a:pt x="560" y="163"/>
                                        </a:lnTo>
                                        <a:lnTo>
                                          <a:pt x="550" y="163"/>
                                        </a:lnTo>
                                        <a:lnTo>
                                          <a:pt x="539" y="163"/>
                                        </a:lnTo>
                                        <a:lnTo>
                                          <a:pt x="528" y="165"/>
                                        </a:lnTo>
                                        <a:lnTo>
                                          <a:pt x="516" y="166"/>
                                        </a:lnTo>
                                        <a:lnTo>
                                          <a:pt x="505" y="170"/>
                                        </a:lnTo>
                                        <a:lnTo>
                                          <a:pt x="493" y="174"/>
                                        </a:lnTo>
                                        <a:lnTo>
                                          <a:pt x="481" y="179"/>
                                        </a:lnTo>
                                        <a:lnTo>
                                          <a:pt x="468" y="183"/>
                                        </a:lnTo>
                                        <a:lnTo>
                                          <a:pt x="456" y="191"/>
                                        </a:lnTo>
                                        <a:lnTo>
                                          <a:pt x="443" y="197"/>
                                        </a:lnTo>
                                        <a:lnTo>
                                          <a:pt x="416" y="214"/>
                                        </a:lnTo>
                                        <a:lnTo>
                                          <a:pt x="388" y="235"/>
                                        </a:lnTo>
                                        <a:lnTo>
                                          <a:pt x="379" y="219"/>
                                        </a:lnTo>
                                        <a:lnTo>
                                          <a:pt x="370" y="205"/>
                                        </a:lnTo>
                                        <a:lnTo>
                                          <a:pt x="362" y="192"/>
                                        </a:lnTo>
                                        <a:lnTo>
                                          <a:pt x="352" y="180"/>
                                        </a:lnTo>
                                        <a:lnTo>
                                          <a:pt x="342" y="169"/>
                                        </a:lnTo>
                                        <a:lnTo>
                                          <a:pt x="331" y="158"/>
                                        </a:lnTo>
                                        <a:lnTo>
                                          <a:pt x="321" y="148"/>
                                        </a:lnTo>
                                        <a:lnTo>
                                          <a:pt x="310" y="139"/>
                                        </a:lnTo>
                                        <a:lnTo>
                                          <a:pt x="287" y="122"/>
                                        </a:lnTo>
                                        <a:lnTo>
                                          <a:pt x="263" y="109"/>
                                        </a:lnTo>
                                        <a:lnTo>
                                          <a:pt x="237" y="95"/>
                                        </a:lnTo>
                                        <a:lnTo>
                                          <a:pt x="211" y="84"/>
                                        </a:lnTo>
                                        <a:lnTo>
                                          <a:pt x="157" y="65"/>
                                        </a:lnTo>
                                        <a:lnTo>
                                          <a:pt x="102" y="46"/>
                                        </a:lnTo>
                                        <a:lnTo>
                                          <a:pt x="75" y="37"/>
                                        </a:lnTo>
                                        <a:lnTo>
                                          <a:pt x="50" y="25"/>
                                        </a:lnTo>
                                        <a:lnTo>
                                          <a:pt x="24" y="13"/>
                                        </a:lnTo>
                                        <a:lnTo>
                                          <a:pt x="0" y="0"/>
                                        </a:lnTo>
                                        <a:close/>
                                      </a:path>
                                    </a:pathLst>
                                  </a:custGeom>
                                  <a:solidFill>
                                    <a:srgbClr val="1f1a17"/>
                                  </a:solidFill>
                                  <a:ln w="0">
                                    <a:noFill/>
                                  </a:ln>
                                </wps:spPr>
                                <wps:style>
                                  <a:lnRef idx="0"/>
                                  <a:fillRef idx="0"/>
                                  <a:effectRef idx="0"/>
                                  <a:fontRef idx="minor"/>
                                </wps:style>
                                <wps:bodyPr/>
                              </wps:wsp>
                              <wps:wsp>
                                <wps:cNvSpPr/>
                                <wps:spPr>
                                  <a:xfrm>
                                    <a:off x="1815480" y="1501920"/>
                                    <a:ext cx="195120" cy="106560"/>
                                  </a:xfrm>
                                  <a:custGeom>
                                    <a:avLst/>
                                    <a:gdLst/>
                                    <a:ahLst/>
                                    <a:rect l="l" t="t" r="r" b="b"/>
                                    <a:pathLst>
                                      <a:path w="655" h="365">
                                        <a:moveTo>
                                          <a:pt x="0" y="23"/>
                                        </a:moveTo>
                                        <a:lnTo>
                                          <a:pt x="7" y="18"/>
                                        </a:lnTo>
                                        <a:lnTo>
                                          <a:pt x="13" y="14"/>
                                        </a:lnTo>
                                        <a:lnTo>
                                          <a:pt x="20" y="10"/>
                                        </a:lnTo>
                                        <a:lnTo>
                                          <a:pt x="27" y="7"/>
                                        </a:lnTo>
                                        <a:lnTo>
                                          <a:pt x="35" y="4"/>
                                        </a:lnTo>
                                        <a:lnTo>
                                          <a:pt x="42" y="2"/>
                                        </a:lnTo>
                                        <a:lnTo>
                                          <a:pt x="49" y="1"/>
                                        </a:lnTo>
                                        <a:lnTo>
                                          <a:pt x="58" y="0"/>
                                        </a:lnTo>
                                        <a:lnTo>
                                          <a:pt x="75" y="1"/>
                                        </a:lnTo>
                                        <a:lnTo>
                                          <a:pt x="92" y="4"/>
                                        </a:lnTo>
                                        <a:lnTo>
                                          <a:pt x="111" y="10"/>
                                        </a:lnTo>
                                        <a:lnTo>
                                          <a:pt x="130" y="17"/>
                                        </a:lnTo>
                                        <a:lnTo>
                                          <a:pt x="151" y="27"/>
                                        </a:lnTo>
                                        <a:lnTo>
                                          <a:pt x="172" y="39"/>
                                        </a:lnTo>
                                        <a:lnTo>
                                          <a:pt x="194" y="54"/>
                                        </a:lnTo>
                                        <a:lnTo>
                                          <a:pt x="216" y="71"/>
                                        </a:lnTo>
                                        <a:lnTo>
                                          <a:pt x="240" y="89"/>
                                        </a:lnTo>
                                        <a:lnTo>
                                          <a:pt x="264" y="110"/>
                                        </a:lnTo>
                                        <a:lnTo>
                                          <a:pt x="289" y="133"/>
                                        </a:lnTo>
                                        <a:lnTo>
                                          <a:pt x="314" y="158"/>
                                        </a:lnTo>
                                        <a:lnTo>
                                          <a:pt x="343" y="157"/>
                                        </a:lnTo>
                                        <a:lnTo>
                                          <a:pt x="371" y="157"/>
                                        </a:lnTo>
                                        <a:lnTo>
                                          <a:pt x="398" y="160"/>
                                        </a:lnTo>
                                        <a:lnTo>
                                          <a:pt x="425" y="164"/>
                                        </a:lnTo>
                                        <a:lnTo>
                                          <a:pt x="450" y="170"/>
                                        </a:lnTo>
                                        <a:lnTo>
                                          <a:pt x="474" y="179"/>
                                        </a:lnTo>
                                        <a:lnTo>
                                          <a:pt x="496" y="189"/>
                                        </a:lnTo>
                                        <a:lnTo>
                                          <a:pt x="518" y="201"/>
                                        </a:lnTo>
                                        <a:lnTo>
                                          <a:pt x="539" y="215"/>
                                        </a:lnTo>
                                        <a:lnTo>
                                          <a:pt x="559" y="231"/>
                                        </a:lnTo>
                                        <a:lnTo>
                                          <a:pt x="578" y="249"/>
                                        </a:lnTo>
                                        <a:lnTo>
                                          <a:pt x="595" y="268"/>
                                        </a:lnTo>
                                        <a:lnTo>
                                          <a:pt x="612" y="289"/>
                                        </a:lnTo>
                                        <a:lnTo>
                                          <a:pt x="627" y="312"/>
                                        </a:lnTo>
                                        <a:lnTo>
                                          <a:pt x="642" y="338"/>
                                        </a:lnTo>
                                        <a:lnTo>
                                          <a:pt x="655" y="365"/>
                                        </a:lnTo>
                                        <a:lnTo>
                                          <a:pt x="625" y="339"/>
                                        </a:lnTo>
                                        <a:lnTo>
                                          <a:pt x="594" y="317"/>
                                        </a:lnTo>
                                        <a:lnTo>
                                          <a:pt x="565" y="296"/>
                                        </a:lnTo>
                                        <a:lnTo>
                                          <a:pt x="536" y="278"/>
                                        </a:lnTo>
                                        <a:lnTo>
                                          <a:pt x="510" y="262"/>
                                        </a:lnTo>
                                        <a:lnTo>
                                          <a:pt x="484" y="250"/>
                                        </a:lnTo>
                                        <a:lnTo>
                                          <a:pt x="458" y="239"/>
                                        </a:lnTo>
                                        <a:lnTo>
                                          <a:pt x="435" y="231"/>
                                        </a:lnTo>
                                        <a:lnTo>
                                          <a:pt x="412" y="225"/>
                                        </a:lnTo>
                                        <a:lnTo>
                                          <a:pt x="390" y="223"/>
                                        </a:lnTo>
                                        <a:lnTo>
                                          <a:pt x="380" y="223"/>
                                        </a:lnTo>
                                        <a:lnTo>
                                          <a:pt x="369" y="223"/>
                                        </a:lnTo>
                                        <a:lnTo>
                                          <a:pt x="359" y="223"/>
                                        </a:lnTo>
                                        <a:lnTo>
                                          <a:pt x="349" y="224"/>
                                        </a:lnTo>
                                        <a:lnTo>
                                          <a:pt x="339" y="227"/>
                                        </a:lnTo>
                                        <a:lnTo>
                                          <a:pt x="331" y="229"/>
                                        </a:lnTo>
                                        <a:lnTo>
                                          <a:pt x="322" y="233"/>
                                        </a:lnTo>
                                        <a:lnTo>
                                          <a:pt x="313" y="236"/>
                                        </a:lnTo>
                                        <a:lnTo>
                                          <a:pt x="305" y="241"/>
                                        </a:lnTo>
                                        <a:lnTo>
                                          <a:pt x="297" y="246"/>
                                        </a:lnTo>
                                        <a:lnTo>
                                          <a:pt x="288" y="251"/>
                                        </a:lnTo>
                                        <a:lnTo>
                                          <a:pt x="281" y="258"/>
                                        </a:lnTo>
                                        <a:lnTo>
                                          <a:pt x="268" y="229"/>
                                        </a:lnTo>
                                        <a:lnTo>
                                          <a:pt x="255" y="202"/>
                                        </a:lnTo>
                                        <a:lnTo>
                                          <a:pt x="240" y="178"/>
                                        </a:lnTo>
                                        <a:lnTo>
                                          <a:pt x="226" y="154"/>
                                        </a:lnTo>
                                        <a:lnTo>
                                          <a:pt x="211" y="133"/>
                                        </a:lnTo>
                                        <a:lnTo>
                                          <a:pt x="194" y="114"/>
                                        </a:lnTo>
                                        <a:lnTo>
                                          <a:pt x="178" y="97"/>
                                        </a:lnTo>
                                        <a:lnTo>
                                          <a:pt x="161" y="81"/>
                                        </a:lnTo>
                                        <a:lnTo>
                                          <a:pt x="142" y="67"/>
                                        </a:lnTo>
                                        <a:lnTo>
                                          <a:pt x="124" y="55"/>
                                        </a:lnTo>
                                        <a:lnTo>
                                          <a:pt x="104" y="45"/>
                                        </a:lnTo>
                                        <a:lnTo>
                                          <a:pt x="85" y="37"/>
                                        </a:lnTo>
                                        <a:lnTo>
                                          <a:pt x="65" y="31"/>
                                        </a:lnTo>
                                        <a:lnTo>
                                          <a:pt x="44" y="27"/>
                                        </a:lnTo>
                                        <a:lnTo>
                                          <a:pt x="22" y="25"/>
                                        </a:lnTo>
                                        <a:lnTo>
                                          <a:pt x="0" y="23"/>
                                        </a:lnTo>
                                        <a:close/>
                                      </a:path>
                                    </a:pathLst>
                                  </a:custGeom>
                                  <a:solidFill>
                                    <a:srgbClr val="1f1a17"/>
                                  </a:solidFill>
                                  <a:ln w="0">
                                    <a:noFill/>
                                  </a:ln>
                                </wps:spPr>
                                <wps:style>
                                  <a:lnRef idx="0"/>
                                  <a:fillRef idx="0"/>
                                  <a:effectRef idx="0"/>
                                  <a:fontRef idx="minor"/>
                                </wps:style>
                                <wps:bodyPr/>
                              </wps:wsp>
                              <wps:wsp>
                                <wps:cNvSpPr/>
                                <wps:spPr>
                                  <a:xfrm>
                                    <a:off x="1561320" y="1719000"/>
                                    <a:ext cx="195480" cy="78840"/>
                                  </a:xfrm>
                                  <a:custGeom>
                                    <a:avLst/>
                                    <a:gdLst/>
                                    <a:ahLst/>
                                    <a:rect l="l" t="t" r="r" b="b"/>
                                    <a:pathLst>
                                      <a:path w="655" h="271">
                                        <a:moveTo>
                                          <a:pt x="0" y="0"/>
                                        </a:moveTo>
                                        <a:lnTo>
                                          <a:pt x="18" y="7"/>
                                        </a:lnTo>
                                        <a:lnTo>
                                          <a:pt x="38" y="15"/>
                                        </a:lnTo>
                                        <a:lnTo>
                                          <a:pt x="57" y="24"/>
                                        </a:lnTo>
                                        <a:lnTo>
                                          <a:pt x="78" y="32"/>
                                        </a:lnTo>
                                        <a:lnTo>
                                          <a:pt x="119" y="52"/>
                                        </a:lnTo>
                                        <a:lnTo>
                                          <a:pt x="159" y="70"/>
                                        </a:lnTo>
                                        <a:lnTo>
                                          <a:pt x="179" y="79"/>
                                        </a:lnTo>
                                        <a:lnTo>
                                          <a:pt x="198" y="86"/>
                                        </a:lnTo>
                                        <a:lnTo>
                                          <a:pt x="217" y="92"/>
                                        </a:lnTo>
                                        <a:lnTo>
                                          <a:pt x="235" y="96"/>
                                        </a:lnTo>
                                        <a:lnTo>
                                          <a:pt x="251" y="100"/>
                                        </a:lnTo>
                                        <a:lnTo>
                                          <a:pt x="267" y="100"/>
                                        </a:lnTo>
                                        <a:lnTo>
                                          <a:pt x="274" y="100"/>
                                        </a:lnTo>
                                        <a:lnTo>
                                          <a:pt x="281" y="98"/>
                                        </a:lnTo>
                                        <a:lnTo>
                                          <a:pt x="288" y="97"/>
                                        </a:lnTo>
                                        <a:lnTo>
                                          <a:pt x="294" y="95"/>
                                        </a:lnTo>
                                        <a:lnTo>
                                          <a:pt x="321" y="97"/>
                                        </a:lnTo>
                                        <a:lnTo>
                                          <a:pt x="344" y="101"/>
                                        </a:lnTo>
                                        <a:lnTo>
                                          <a:pt x="365" y="107"/>
                                        </a:lnTo>
                                        <a:lnTo>
                                          <a:pt x="382" y="115"/>
                                        </a:lnTo>
                                        <a:lnTo>
                                          <a:pt x="399" y="124"/>
                                        </a:lnTo>
                                        <a:lnTo>
                                          <a:pt x="414" y="134"/>
                                        </a:lnTo>
                                        <a:lnTo>
                                          <a:pt x="430" y="144"/>
                                        </a:lnTo>
                                        <a:lnTo>
                                          <a:pt x="444" y="155"/>
                                        </a:lnTo>
                                        <a:lnTo>
                                          <a:pt x="460" y="167"/>
                                        </a:lnTo>
                                        <a:lnTo>
                                          <a:pt x="479" y="179"/>
                                        </a:lnTo>
                                        <a:lnTo>
                                          <a:pt x="498" y="190"/>
                                        </a:lnTo>
                                        <a:lnTo>
                                          <a:pt x="521" y="201"/>
                                        </a:lnTo>
                                        <a:lnTo>
                                          <a:pt x="548" y="213"/>
                                        </a:lnTo>
                                        <a:lnTo>
                                          <a:pt x="579" y="223"/>
                                        </a:lnTo>
                                        <a:lnTo>
                                          <a:pt x="614" y="233"/>
                                        </a:lnTo>
                                        <a:lnTo>
                                          <a:pt x="655" y="242"/>
                                        </a:lnTo>
                                        <a:lnTo>
                                          <a:pt x="622" y="239"/>
                                        </a:lnTo>
                                        <a:lnTo>
                                          <a:pt x="592" y="239"/>
                                        </a:lnTo>
                                        <a:lnTo>
                                          <a:pt x="565" y="242"/>
                                        </a:lnTo>
                                        <a:lnTo>
                                          <a:pt x="541" y="244"/>
                                        </a:lnTo>
                                        <a:lnTo>
                                          <a:pt x="498" y="251"/>
                                        </a:lnTo>
                                        <a:lnTo>
                                          <a:pt x="461" y="261"/>
                                        </a:lnTo>
                                        <a:lnTo>
                                          <a:pt x="444" y="265"/>
                                        </a:lnTo>
                                        <a:lnTo>
                                          <a:pt x="428" y="268"/>
                                        </a:lnTo>
                                        <a:lnTo>
                                          <a:pt x="412" y="270"/>
                                        </a:lnTo>
                                        <a:lnTo>
                                          <a:pt x="397" y="271"/>
                                        </a:lnTo>
                                        <a:lnTo>
                                          <a:pt x="379" y="271"/>
                                        </a:lnTo>
                                        <a:lnTo>
                                          <a:pt x="363" y="267"/>
                                        </a:lnTo>
                                        <a:lnTo>
                                          <a:pt x="346" y="262"/>
                                        </a:lnTo>
                                        <a:lnTo>
                                          <a:pt x="327" y="255"/>
                                        </a:lnTo>
                                        <a:lnTo>
                                          <a:pt x="314" y="248"/>
                                        </a:lnTo>
                                        <a:lnTo>
                                          <a:pt x="301" y="238"/>
                                        </a:lnTo>
                                        <a:lnTo>
                                          <a:pt x="286" y="228"/>
                                        </a:lnTo>
                                        <a:lnTo>
                                          <a:pt x="272" y="217"/>
                                        </a:lnTo>
                                        <a:lnTo>
                                          <a:pt x="240" y="191"/>
                                        </a:lnTo>
                                        <a:lnTo>
                                          <a:pt x="203" y="162"/>
                                        </a:lnTo>
                                        <a:lnTo>
                                          <a:pt x="161" y="128"/>
                                        </a:lnTo>
                                        <a:lnTo>
                                          <a:pt x="115" y="90"/>
                                        </a:lnTo>
                                        <a:lnTo>
                                          <a:pt x="61" y="47"/>
                                        </a:lnTo>
                                        <a:lnTo>
                                          <a:pt x="0" y="0"/>
                                        </a:lnTo>
                                        <a:close/>
                                      </a:path>
                                    </a:pathLst>
                                  </a:custGeom>
                                  <a:solidFill>
                                    <a:srgbClr val="1f1a17"/>
                                  </a:solidFill>
                                  <a:ln w="0">
                                    <a:noFill/>
                                  </a:ln>
                                </wps:spPr>
                                <wps:style>
                                  <a:lnRef idx="0"/>
                                  <a:fillRef idx="0"/>
                                  <a:effectRef idx="0"/>
                                  <a:fontRef idx="minor"/>
                                </wps:style>
                                <wps:bodyPr/>
                              </wps:wsp>
                              <wps:wsp>
                                <wps:cNvSpPr/>
                                <wps:spPr>
                                  <a:xfrm>
                                    <a:off x="1883520" y="1317240"/>
                                    <a:ext cx="20160" cy="47160"/>
                                  </a:xfrm>
                                  <a:prstGeom prst="line">
                                    <a:avLst/>
                                  </a:prstGeom>
                                  <a:ln w="2520">
                                    <a:solidFill>
                                      <a:srgbClr val="1f1a17"/>
                                    </a:solidFill>
                                    <a:miter/>
                                  </a:ln>
                                </wps:spPr>
                                <wps:style>
                                  <a:lnRef idx="0"/>
                                  <a:fillRef idx="0"/>
                                  <a:effectRef idx="0"/>
                                  <a:fontRef idx="minor"/>
                                </wps:style>
                                <wps:bodyPr/>
                              </wps:wsp>
                              <wps:wsp>
                                <wps:cNvSpPr/>
                                <wps:spPr>
                                  <a:xfrm flipV="1">
                                    <a:off x="1693440" y="1277280"/>
                                    <a:ext cx="45000" cy="20880"/>
                                  </a:xfrm>
                                  <a:prstGeom prst="line">
                                    <a:avLst/>
                                  </a:prstGeom>
                                  <a:ln w="2520">
                                    <a:solidFill>
                                      <a:srgbClr val="1f1a17"/>
                                    </a:solidFill>
                                    <a:miter/>
                                  </a:ln>
                                </wps:spPr>
                                <wps:style>
                                  <a:lnRef idx="0"/>
                                  <a:fillRef idx="0"/>
                                  <a:effectRef idx="0"/>
                                  <a:fontRef idx="minor"/>
                                </wps:style>
                                <wps:bodyPr/>
                              </wps:wsp>
                              <wps:wsp>
                                <wps:cNvSpPr/>
                                <wps:spPr>
                                  <a:xfrm flipV="1">
                                    <a:off x="1639440" y="1258560"/>
                                    <a:ext cx="54000" cy="28440"/>
                                  </a:xfrm>
                                  <a:prstGeom prst="line">
                                    <a:avLst/>
                                  </a:prstGeom>
                                  <a:ln w="2520">
                                    <a:solidFill>
                                      <a:srgbClr val="1f1a17"/>
                                    </a:solidFill>
                                    <a:miter/>
                                  </a:ln>
                                </wps:spPr>
                                <wps:style>
                                  <a:lnRef idx="0"/>
                                  <a:fillRef idx="0"/>
                                  <a:effectRef idx="0"/>
                                  <a:fontRef idx="minor"/>
                                </wps:style>
                                <wps:bodyPr/>
                              </wps:wsp>
                              <wps:wsp>
                                <wps:cNvSpPr/>
                                <wps:spPr>
                                  <a:xfrm>
                                    <a:off x="1813680" y="1658160"/>
                                    <a:ext cx="52560" cy="2520"/>
                                  </a:xfrm>
                                  <a:prstGeom prst="line">
                                    <a:avLst/>
                                  </a:prstGeom>
                                  <a:ln w="2520">
                                    <a:solidFill>
                                      <a:srgbClr val="1f1a17"/>
                                    </a:solidFill>
                                    <a:miter/>
                                  </a:ln>
                                </wps:spPr>
                                <wps:style>
                                  <a:lnRef idx="0"/>
                                  <a:fillRef idx="0"/>
                                  <a:effectRef idx="0"/>
                                  <a:fontRef idx="minor"/>
                                </wps:style>
                                <wps:bodyPr/>
                              </wps:wsp>
                              <wps:wsp>
                                <wps:cNvSpPr/>
                                <wps:spPr>
                                  <a:xfrm>
                                    <a:off x="1807920" y="1756080"/>
                                    <a:ext cx="55800" cy="25560"/>
                                  </a:xfrm>
                                  <a:prstGeom prst="line">
                                    <a:avLst/>
                                  </a:prstGeom>
                                  <a:ln w="2520">
                                    <a:solidFill>
                                      <a:srgbClr val="1f1a17"/>
                                    </a:solidFill>
                                    <a:miter/>
                                  </a:ln>
                                </wps:spPr>
                                <wps:style>
                                  <a:lnRef idx="0"/>
                                  <a:fillRef idx="0"/>
                                  <a:effectRef idx="0"/>
                                  <a:fontRef idx="minor"/>
                                </wps:style>
                                <wps:bodyPr/>
                              </wps:wsp>
                              <wps:wsp>
                                <wps:cNvSpPr/>
                                <wps:spPr>
                                  <a:xfrm>
                                    <a:off x="1621080" y="1724040"/>
                                    <a:ext cx="63360" cy="0"/>
                                  </a:xfrm>
                                  <a:prstGeom prst="line">
                                    <a:avLst/>
                                  </a:prstGeom>
                                  <a:ln w="2520">
                                    <a:solidFill>
                                      <a:srgbClr val="1f1a17"/>
                                    </a:solidFill>
                                    <a:miter/>
                                  </a:ln>
                                </wps:spPr>
                                <wps:style>
                                  <a:lnRef idx="0"/>
                                  <a:fillRef idx="0"/>
                                  <a:effectRef idx="0"/>
                                  <a:fontRef idx="minor"/>
                                </wps:style>
                                <wps:bodyPr/>
                              </wps:wsp>
                              <wps:wsp>
                                <wps:cNvSpPr/>
                                <wps:spPr>
                                  <a:xfrm>
                                    <a:off x="1613520" y="1446120"/>
                                    <a:ext cx="15120" cy="48960"/>
                                  </a:xfrm>
                                  <a:prstGeom prst="line">
                                    <a:avLst/>
                                  </a:prstGeom>
                                  <a:ln w="2520">
                                    <a:solidFill>
                                      <a:srgbClr val="1f1a17"/>
                                    </a:solidFill>
                                    <a:miter/>
                                  </a:ln>
                                </wps:spPr>
                                <wps:style>
                                  <a:lnRef idx="0"/>
                                  <a:fillRef idx="0"/>
                                  <a:effectRef idx="0"/>
                                  <a:fontRef idx="minor"/>
                                </wps:style>
                                <wps:bodyPr/>
                              </wps:wsp>
                              <wps:wsp>
                                <wps:cNvSpPr/>
                                <wps:spPr>
                                  <a:xfrm>
                                    <a:off x="1335240" y="1175400"/>
                                    <a:ext cx="55080" cy="10080"/>
                                  </a:xfrm>
                                  <a:prstGeom prst="line">
                                    <a:avLst/>
                                  </a:prstGeom>
                                  <a:ln w="2520">
                                    <a:solidFill>
                                      <a:srgbClr val="1f1a17"/>
                                    </a:solidFill>
                                    <a:miter/>
                                  </a:ln>
                                </wps:spPr>
                                <wps:style>
                                  <a:lnRef idx="0"/>
                                  <a:fillRef idx="0"/>
                                  <a:effectRef idx="0"/>
                                  <a:fontRef idx="minor"/>
                                </wps:style>
                                <wps:bodyPr/>
                              </wps:wsp>
                              <wps:wsp>
                                <wps:cNvSpPr/>
                                <wps:spPr>
                                  <a:xfrm flipH="1">
                                    <a:off x="1586160" y="1367280"/>
                                    <a:ext cx="45720" cy="49680"/>
                                  </a:xfrm>
                                  <a:prstGeom prst="line">
                                    <a:avLst/>
                                  </a:prstGeom>
                                  <a:ln w="2520">
                                    <a:solidFill>
                                      <a:srgbClr val="1f1a17"/>
                                    </a:solidFill>
                                    <a:miter/>
                                  </a:ln>
                                </wps:spPr>
                                <wps:style>
                                  <a:lnRef idx="0"/>
                                  <a:fillRef idx="0"/>
                                  <a:effectRef idx="0"/>
                                  <a:fontRef idx="minor"/>
                                </wps:style>
                                <wps:bodyPr/>
                              </wps:wsp>
                              <wps:wsp>
                                <wps:cNvSpPr/>
                                <wps:spPr>
                                  <a:xfrm flipH="1">
                                    <a:off x="1656000" y="1532520"/>
                                    <a:ext cx="34200" cy="68040"/>
                                  </a:xfrm>
                                  <a:prstGeom prst="line">
                                    <a:avLst/>
                                  </a:prstGeom>
                                  <a:ln w="2520">
                                    <a:solidFill>
                                      <a:srgbClr val="1f1a17"/>
                                    </a:solidFill>
                                    <a:miter/>
                                  </a:ln>
                                </wps:spPr>
                                <wps:style>
                                  <a:lnRef idx="0"/>
                                  <a:fillRef idx="0"/>
                                  <a:effectRef idx="0"/>
                                  <a:fontRef idx="minor"/>
                                </wps:style>
                                <wps:bodyPr/>
                              </wps:wsp>
                              <wps:wsp>
                                <wps:cNvSpPr/>
                                <wps:spPr>
                                  <a:xfrm>
                                    <a:off x="1717560" y="1676520"/>
                                    <a:ext cx="41760" cy="50040"/>
                                  </a:xfrm>
                                  <a:prstGeom prst="line">
                                    <a:avLst/>
                                  </a:prstGeom>
                                  <a:ln w="2520">
                                    <a:solidFill>
                                      <a:srgbClr val="1f1a17"/>
                                    </a:solidFill>
                                    <a:miter/>
                                  </a:ln>
                                </wps:spPr>
                                <wps:style>
                                  <a:lnRef idx="0"/>
                                  <a:fillRef idx="0"/>
                                  <a:effectRef idx="0"/>
                                  <a:fontRef idx="minor"/>
                                </wps:style>
                                <wps:bodyPr/>
                              </wps:wsp>
                              <wps:wsp>
                                <wps:cNvSpPr/>
                                <wps:spPr>
                                  <a:xfrm>
                                    <a:off x="1856160" y="1637640"/>
                                    <a:ext cx="34200" cy="54000"/>
                                  </a:xfrm>
                                  <a:prstGeom prst="line">
                                    <a:avLst/>
                                  </a:prstGeom>
                                  <a:ln w="2520">
                                    <a:solidFill>
                                      <a:srgbClr val="1f1a17"/>
                                    </a:solidFill>
                                    <a:miter/>
                                  </a:ln>
                                </wps:spPr>
                                <wps:style>
                                  <a:lnRef idx="0"/>
                                  <a:fillRef idx="0"/>
                                  <a:effectRef idx="0"/>
                                  <a:fontRef idx="minor"/>
                                </wps:style>
                                <wps:bodyPr/>
                              </wps:wsp>
                              <wps:wsp>
                                <wps:cNvSpPr/>
                                <wps:spPr>
                                  <a:xfrm>
                                    <a:off x="9000" y="2671560"/>
                                    <a:ext cx="3648240" cy="17640"/>
                                  </a:xfrm>
                                  <a:custGeom>
                                    <a:avLst/>
                                    <a:gdLst/>
                                    <a:ahLst/>
                                    <a:rect l="l" t="t" r="r" b="b"/>
                                    <a:pathLst>
                                      <a:path w="12212" h="64">
                                        <a:moveTo>
                                          <a:pt x="12212" y="32"/>
                                        </a:moveTo>
                                        <a:lnTo>
                                          <a:pt x="12180" y="0"/>
                                        </a:lnTo>
                                        <a:lnTo>
                                          <a:pt x="0" y="0"/>
                                        </a:lnTo>
                                        <a:lnTo>
                                          <a:pt x="0" y="64"/>
                                        </a:lnTo>
                                        <a:lnTo>
                                          <a:pt x="12180" y="64"/>
                                        </a:lnTo>
                                        <a:lnTo>
                                          <a:pt x="12212" y="32"/>
                                        </a:lnTo>
                                        <a:lnTo>
                                          <a:pt x="12180" y="64"/>
                                        </a:lnTo>
                                        <a:lnTo>
                                          <a:pt x="12212" y="64"/>
                                        </a:lnTo>
                                        <a:lnTo>
                                          <a:pt x="12212" y="32"/>
                                        </a:lnTo>
                                        <a:close/>
                                      </a:path>
                                    </a:pathLst>
                                  </a:custGeom>
                                  <a:solidFill>
                                    <a:srgbClr val="1f1a17"/>
                                  </a:solidFill>
                                  <a:ln w="0">
                                    <a:noFill/>
                                  </a:ln>
                                </wps:spPr>
                                <wps:style>
                                  <a:lnRef idx="0"/>
                                  <a:fillRef idx="0"/>
                                  <a:effectRef idx="0"/>
                                  <a:fontRef idx="minor"/>
                                </wps:style>
                                <wps:bodyPr/>
                              </wps:wsp>
                              <wps:wsp>
                                <wps:cNvSpPr/>
                                <wps:spPr>
                                  <a:xfrm>
                                    <a:off x="3639240" y="0"/>
                                    <a:ext cx="17640" cy="2680920"/>
                                  </a:xfrm>
                                  <a:custGeom>
                                    <a:avLst/>
                                    <a:gdLst/>
                                    <a:ahLst/>
                                    <a:rect l="l" t="t" r="r" b="b"/>
                                    <a:pathLst>
                                      <a:path w="63" h="9133">
                                        <a:moveTo>
                                          <a:pt x="31" y="0"/>
                                        </a:moveTo>
                                        <a:lnTo>
                                          <a:pt x="0" y="32"/>
                                        </a:lnTo>
                                        <a:lnTo>
                                          <a:pt x="0" y="9133"/>
                                        </a:lnTo>
                                        <a:lnTo>
                                          <a:pt x="63" y="9133"/>
                                        </a:lnTo>
                                        <a:lnTo>
                                          <a:pt x="63" y="32"/>
                                        </a:lnTo>
                                        <a:lnTo>
                                          <a:pt x="31" y="0"/>
                                        </a:lnTo>
                                        <a:lnTo>
                                          <a:pt x="63" y="32"/>
                                        </a:lnTo>
                                        <a:lnTo>
                                          <a:pt x="63" y="0"/>
                                        </a:lnTo>
                                        <a:lnTo>
                                          <a:pt x="31" y="0"/>
                                        </a:lnTo>
                                        <a:close/>
                                      </a:path>
                                    </a:pathLst>
                                  </a:custGeom>
                                  <a:solidFill>
                                    <a:srgbClr val="1f1a17"/>
                                  </a:solidFill>
                                  <a:ln w="0">
                                    <a:noFill/>
                                  </a:ln>
                                </wps:spPr>
                                <wps:style>
                                  <a:lnRef idx="0"/>
                                  <a:fillRef idx="0"/>
                                  <a:effectRef idx="0"/>
                                  <a:fontRef idx="minor"/>
                                </wps:style>
                                <wps:bodyPr/>
                              </wps:wsp>
                              <wps:wsp>
                                <wps:cNvSpPr/>
                                <wps:spPr>
                                  <a:xfrm>
                                    <a:off x="0" y="0"/>
                                    <a:ext cx="3648240" cy="18360"/>
                                  </a:xfrm>
                                  <a:custGeom>
                                    <a:avLst/>
                                    <a:gdLst/>
                                    <a:ahLst/>
                                    <a:rect l="l" t="t" r="r" b="b"/>
                                    <a:pathLst>
                                      <a:path w="12212" h="64">
                                        <a:moveTo>
                                          <a:pt x="0" y="32"/>
                                        </a:moveTo>
                                        <a:lnTo>
                                          <a:pt x="32" y="64"/>
                                        </a:lnTo>
                                        <a:lnTo>
                                          <a:pt x="12212" y="64"/>
                                        </a:lnTo>
                                        <a:lnTo>
                                          <a:pt x="12212" y="0"/>
                                        </a:lnTo>
                                        <a:lnTo>
                                          <a:pt x="32" y="0"/>
                                        </a:lnTo>
                                        <a:lnTo>
                                          <a:pt x="0" y="32"/>
                                        </a:lnTo>
                                        <a:lnTo>
                                          <a:pt x="32" y="0"/>
                                        </a:lnTo>
                                        <a:lnTo>
                                          <a:pt x="0" y="0"/>
                                        </a:lnTo>
                                        <a:lnTo>
                                          <a:pt x="0" y="32"/>
                                        </a:lnTo>
                                        <a:close/>
                                      </a:path>
                                    </a:pathLst>
                                  </a:custGeom>
                                  <a:solidFill>
                                    <a:srgbClr val="1f1a17"/>
                                  </a:solidFill>
                                  <a:ln w="0">
                                    <a:noFill/>
                                  </a:ln>
                                </wps:spPr>
                                <wps:style>
                                  <a:lnRef idx="0"/>
                                  <a:fillRef idx="0"/>
                                  <a:effectRef idx="0"/>
                                  <a:fontRef idx="minor"/>
                                </wps:style>
                                <wps:bodyPr/>
                              </wps:wsp>
                              <wps:wsp>
                                <wps:cNvSpPr/>
                                <wps:spPr>
                                  <a:xfrm>
                                    <a:off x="0" y="9000"/>
                                    <a:ext cx="19080" cy="2680200"/>
                                  </a:xfrm>
                                  <a:custGeom>
                                    <a:avLst/>
                                    <a:gdLst/>
                                    <a:ahLst/>
                                    <a:rect l="l" t="t" r="r" b="b"/>
                                    <a:pathLst>
                                      <a:path w="64" h="9133">
                                        <a:moveTo>
                                          <a:pt x="32" y="9133"/>
                                        </a:moveTo>
                                        <a:lnTo>
                                          <a:pt x="64" y="9101"/>
                                        </a:lnTo>
                                        <a:lnTo>
                                          <a:pt x="64" y="0"/>
                                        </a:lnTo>
                                        <a:lnTo>
                                          <a:pt x="0" y="0"/>
                                        </a:lnTo>
                                        <a:lnTo>
                                          <a:pt x="0" y="9101"/>
                                        </a:lnTo>
                                        <a:lnTo>
                                          <a:pt x="32" y="9133"/>
                                        </a:lnTo>
                                        <a:lnTo>
                                          <a:pt x="0" y="9101"/>
                                        </a:lnTo>
                                        <a:lnTo>
                                          <a:pt x="0" y="9133"/>
                                        </a:lnTo>
                                        <a:lnTo>
                                          <a:pt x="32" y="9133"/>
                                        </a:lnTo>
                                        <a:close/>
                                      </a:path>
                                    </a:pathLst>
                                  </a:custGeom>
                                  <a:solidFill>
                                    <a:srgbClr val="1f1a17"/>
                                  </a:solidFill>
                                  <a:ln w="0">
                                    <a:noFill/>
                                  </a:ln>
                                </wps:spPr>
                                <wps:style>
                                  <a:lnRef idx="0"/>
                                  <a:fillRef idx="0"/>
                                  <a:effectRef idx="0"/>
                                  <a:fontRef idx="minor"/>
                                </wps:style>
                                <wps:bodyPr/>
                              </wps:wsp>
                              <wps:wsp>
                                <wps:cNvSpPr/>
                                <wps:spPr>
                                  <a:xfrm>
                                    <a:off x="2794680" y="812880"/>
                                    <a:ext cx="13320" cy="127800"/>
                                  </a:xfrm>
                                  <a:custGeom>
                                    <a:avLst/>
                                    <a:gdLst/>
                                    <a:ahLst/>
                                    <a:rect l="l" t="t" r="r" b="b"/>
                                    <a:pathLst>
                                      <a:path w="46" h="436">
                                        <a:moveTo>
                                          <a:pt x="28" y="0"/>
                                        </a:moveTo>
                                        <a:lnTo>
                                          <a:pt x="31" y="27"/>
                                        </a:lnTo>
                                        <a:lnTo>
                                          <a:pt x="32" y="56"/>
                                        </a:lnTo>
                                        <a:lnTo>
                                          <a:pt x="33" y="90"/>
                                        </a:lnTo>
                                        <a:lnTo>
                                          <a:pt x="33" y="123"/>
                                        </a:lnTo>
                                        <a:lnTo>
                                          <a:pt x="35" y="157"/>
                                        </a:lnTo>
                                        <a:lnTo>
                                          <a:pt x="37" y="189"/>
                                        </a:lnTo>
                                        <a:lnTo>
                                          <a:pt x="39" y="217"/>
                                        </a:lnTo>
                                        <a:lnTo>
                                          <a:pt x="44" y="243"/>
                                        </a:lnTo>
                                        <a:lnTo>
                                          <a:pt x="43" y="266"/>
                                        </a:lnTo>
                                        <a:lnTo>
                                          <a:pt x="43" y="290"/>
                                        </a:lnTo>
                                        <a:lnTo>
                                          <a:pt x="44" y="315"/>
                                        </a:lnTo>
                                        <a:lnTo>
                                          <a:pt x="46" y="339"/>
                                        </a:lnTo>
                                        <a:lnTo>
                                          <a:pt x="46" y="364"/>
                                        </a:lnTo>
                                        <a:lnTo>
                                          <a:pt x="44" y="388"/>
                                        </a:lnTo>
                                        <a:lnTo>
                                          <a:pt x="42" y="399"/>
                                        </a:lnTo>
                                        <a:lnTo>
                                          <a:pt x="41" y="411"/>
                                        </a:lnTo>
                                        <a:lnTo>
                                          <a:pt x="37" y="423"/>
                                        </a:lnTo>
                                        <a:lnTo>
                                          <a:pt x="33" y="434"/>
                                        </a:lnTo>
                                        <a:lnTo>
                                          <a:pt x="0" y="436"/>
                                        </a:lnTo>
                                        <a:lnTo>
                                          <a:pt x="8" y="386"/>
                                        </a:lnTo>
                                        <a:lnTo>
                                          <a:pt x="11" y="333"/>
                                        </a:lnTo>
                                        <a:lnTo>
                                          <a:pt x="15" y="279"/>
                                        </a:lnTo>
                                        <a:lnTo>
                                          <a:pt x="17" y="223"/>
                                        </a:lnTo>
                                        <a:lnTo>
                                          <a:pt x="20" y="165"/>
                                        </a:lnTo>
                                        <a:lnTo>
                                          <a:pt x="21" y="109"/>
                                        </a:lnTo>
                                        <a:lnTo>
                                          <a:pt x="25" y="54"/>
                                        </a:lnTo>
                                        <a:lnTo>
                                          <a:pt x="28" y="0"/>
                                        </a:lnTo>
                                        <a:close/>
                                      </a:path>
                                    </a:pathLst>
                                  </a:custGeom>
                                  <a:solidFill>
                                    <a:srgbClr val="ffffff"/>
                                  </a:solidFill>
                                  <a:ln w="0">
                                    <a:noFill/>
                                  </a:ln>
                                </wps:spPr>
                                <wps:style>
                                  <a:lnRef idx="0"/>
                                  <a:fillRef idx="0"/>
                                  <a:effectRef idx="0"/>
                                  <a:fontRef idx="minor"/>
                                </wps:style>
                                <wps:bodyPr/>
                              </wps:wsp>
                              <wps:wsp>
                                <wps:cNvSpPr/>
                                <wps:spPr>
                                  <a:xfrm>
                                    <a:off x="2794680" y="812880"/>
                                    <a:ext cx="13320" cy="127800"/>
                                  </a:xfrm>
                                  <a:custGeom>
                                    <a:avLst/>
                                    <a:gdLst/>
                                    <a:ahLst/>
                                    <a:rect l="l" t="t" r="r" b="b"/>
                                    <a:pathLst>
                                      <a:path w="46" h="436">
                                        <a:moveTo>
                                          <a:pt x="28" y="0"/>
                                        </a:moveTo>
                                        <a:lnTo>
                                          <a:pt x="31" y="27"/>
                                        </a:lnTo>
                                        <a:lnTo>
                                          <a:pt x="32" y="56"/>
                                        </a:lnTo>
                                        <a:lnTo>
                                          <a:pt x="33" y="90"/>
                                        </a:lnTo>
                                        <a:lnTo>
                                          <a:pt x="33" y="123"/>
                                        </a:lnTo>
                                        <a:lnTo>
                                          <a:pt x="35" y="157"/>
                                        </a:lnTo>
                                        <a:lnTo>
                                          <a:pt x="37" y="189"/>
                                        </a:lnTo>
                                        <a:lnTo>
                                          <a:pt x="39" y="217"/>
                                        </a:lnTo>
                                        <a:lnTo>
                                          <a:pt x="44" y="243"/>
                                        </a:lnTo>
                                        <a:lnTo>
                                          <a:pt x="43" y="266"/>
                                        </a:lnTo>
                                        <a:lnTo>
                                          <a:pt x="43" y="290"/>
                                        </a:lnTo>
                                        <a:lnTo>
                                          <a:pt x="44" y="315"/>
                                        </a:lnTo>
                                        <a:lnTo>
                                          <a:pt x="46" y="339"/>
                                        </a:lnTo>
                                        <a:lnTo>
                                          <a:pt x="46" y="364"/>
                                        </a:lnTo>
                                        <a:lnTo>
                                          <a:pt x="44" y="388"/>
                                        </a:lnTo>
                                        <a:lnTo>
                                          <a:pt x="42" y="399"/>
                                        </a:lnTo>
                                        <a:lnTo>
                                          <a:pt x="41" y="411"/>
                                        </a:lnTo>
                                        <a:lnTo>
                                          <a:pt x="37" y="423"/>
                                        </a:lnTo>
                                        <a:lnTo>
                                          <a:pt x="33" y="434"/>
                                        </a:lnTo>
                                        <a:lnTo>
                                          <a:pt x="0" y="436"/>
                                        </a:lnTo>
                                        <a:lnTo>
                                          <a:pt x="8" y="386"/>
                                        </a:lnTo>
                                        <a:lnTo>
                                          <a:pt x="11" y="333"/>
                                        </a:lnTo>
                                        <a:lnTo>
                                          <a:pt x="15" y="279"/>
                                        </a:lnTo>
                                        <a:lnTo>
                                          <a:pt x="17" y="223"/>
                                        </a:lnTo>
                                        <a:lnTo>
                                          <a:pt x="20" y="165"/>
                                        </a:lnTo>
                                        <a:lnTo>
                                          <a:pt x="21" y="109"/>
                                        </a:lnTo>
                                        <a:lnTo>
                                          <a:pt x="25" y="54"/>
                                        </a:lnTo>
                                        <a:lnTo>
                                          <a:pt x="28" y="0"/>
                                        </a:lnTo>
                                      </a:path>
                                    </a:pathLst>
                                  </a:custGeom>
                                  <a:noFill/>
                                  <a:ln w="2520">
                                    <a:solidFill>
                                      <a:srgbClr val="1f1a17"/>
                                    </a:solidFill>
                                    <a:round/>
                                  </a:ln>
                                </wps:spPr>
                                <wps:style>
                                  <a:lnRef idx="0"/>
                                  <a:fillRef idx="0"/>
                                  <a:effectRef idx="0"/>
                                  <a:fontRef idx="minor"/>
                                </wps:style>
                                <wps:bodyPr/>
                              </wps:wsp>
                            </wpg:grpSp>
                            <wpg:grpSp>
                              <wpg:cNvGrpSpPr/>
                              <wpg:grpSpPr>
                                <a:xfrm>
                                  <a:off x="4288320" y="0"/>
                                  <a:ext cx="1233720" cy="1212120"/>
                                </a:xfrm>
                              </wpg:grpSpPr>
                              <wps:wsp>
                                <wps:cNvSpPr/>
                                <wps:spPr>
                                  <a:xfrm flipV="1">
                                    <a:off x="70920" y="363960"/>
                                    <a:ext cx="83160" cy="137880"/>
                                  </a:xfrm>
                                  <a:prstGeom prst="line">
                                    <a:avLst/>
                                  </a:prstGeom>
                                  <a:ln w="2520">
                                    <a:solidFill>
                                      <a:srgbClr val="1f1a17"/>
                                    </a:solidFill>
                                    <a:miter/>
                                  </a:ln>
                                </wps:spPr>
                                <wps:style>
                                  <a:lnRef idx="0"/>
                                  <a:fillRef idx="0"/>
                                  <a:effectRef idx="0"/>
                                  <a:fontRef idx="minor"/>
                                </wps:style>
                                <wps:bodyPr/>
                              </wps:wsp>
                              <wps:wsp>
                                <wps:cNvSpPr/>
                                <wps:spPr>
                                  <a:xfrm>
                                    <a:off x="68400" y="442440"/>
                                    <a:ext cx="97200" cy="50040"/>
                                  </a:xfrm>
                                  <a:prstGeom prst="line">
                                    <a:avLst/>
                                  </a:prstGeom>
                                  <a:ln w="2520">
                                    <a:solidFill>
                                      <a:srgbClr val="1f1a17"/>
                                    </a:solidFill>
                                    <a:miter/>
                                  </a:ln>
                                </wps:spPr>
                                <wps:style>
                                  <a:lnRef idx="0"/>
                                  <a:fillRef idx="0"/>
                                  <a:effectRef idx="0"/>
                                  <a:fontRef idx="minor"/>
                                </wps:style>
                                <wps:bodyPr/>
                              </wps:wsp>
                              <wps:wsp>
                                <wps:cNvSpPr/>
                                <wps:spPr>
                                  <a:xfrm>
                                    <a:off x="314640" y="284400"/>
                                    <a:ext cx="130320" cy="62280"/>
                                  </a:xfrm>
                                  <a:prstGeom prst="line">
                                    <a:avLst/>
                                  </a:prstGeom>
                                  <a:ln w="2520">
                                    <a:solidFill>
                                      <a:srgbClr val="1f1a17"/>
                                    </a:solidFill>
                                    <a:miter/>
                                  </a:ln>
                                </wps:spPr>
                                <wps:style>
                                  <a:lnRef idx="0"/>
                                  <a:fillRef idx="0"/>
                                  <a:effectRef idx="0"/>
                                  <a:fontRef idx="minor"/>
                                </wps:style>
                                <wps:bodyPr/>
                              </wps:wsp>
                              <wps:wsp>
                                <wps:cNvSpPr/>
                                <wps:spPr>
                                  <a:xfrm flipV="1">
                                    <a:off x="344520" y="285840"/>
                                    <a:ext cx="82080" cy="138960"/>
                                  </a:xfrm>
                                  <a:prstGeom prst="line">
                                    <a:avLst/>
                                  </a:prstGeom>
                                  <a:ln w="2520">
                                    <a:solidFill>
                                      <a:srgbClr val="1f1a17"/>
                                    </a:solidFill>
                                    <a:miter/>
                                  </a:ln>
                                </wps:spPr>
                                <wps:style>
                                  <a:lnRef idx="0"/>
                                  <a:fillRef idx="0"/>
                                  <a:effectRef idx="0"/>
                                  <a:fontRef idx="minor"/>
                                </wps:style>
                                <wps:bodyPr/>
                              </wps:wsp>
                              <wps:wsp>
                                <wps:cNvSpPr/>
                                <wps:spPr>
                                  <a:xfrm flipV="1">
                                    <a:off x="297000" y="261720"/>
                                    <a:ext cx="83160" cy="138600"/>
                                  </a:xfrm>
                                  <a:prstGeom prst="line">
                                    <a:avLst/>
                                  </a:prstGeom>
                                  <a:ln w="2520">
                                    <a:solidFill>
                                      <a:srgbClr val="1f1a17"/>
                                    </a:solidFill>
                                    <a:miter/>
                                  </a:ln>
                                </wps:spPr>
                                <wps:style>
                                  <a:lnRef idx="0"/>
                                  <a:fillRef idx="0"/>
                                  <a:effectRef idx="0"/>
                                  <a:fontRef idx="minor"/>
                                </wps:style>
                                <wps:bodyPr/>
                              </wps:wsp>
                              <wps:wsp>
                                <wps:cNvSpPr/>
                                <wps:spPr>
                                  <a:xfrm>
                                    <a:off x="293760" y="340920"/>
                                    <a:ext cx="77400" cy="68040"/>
                                  </a:xfrm>
                                  <a:prstGeom prst="line">
                                    <a:avLst/>
                                  </a:prstGeom>
                                  <a:ln w="2520">
                                    <a:solidFill>
                                      <a:srgbClr val="1f1a17"/>
                                    </a:solidFill>
                                    <a:miter/>
                                  </a:ln>
                                </wps:spPr>
                                <wps:style>
                                  <a:lnRef idx="0"/>
                                  <a:fillRef idx="0"/>
                                  <a:effectRef idx="0"/>
                                  <a:fontRef idx="minor"/>
                                </wps:style>
                                <wps:bodyPr/>
                              </wps:wsp>
                              <wps:wsp>
                                <wps:cNvSpPr/>
                                <wps:spPr>
                                  <a:xfrm>
                                    <a:off x="7920" y="8280"/>
                                    <a:ext cx="1216080" cy="1195200"/>
                                  </a:xfrm>
                                  <a:prstGeom prst="rect">
                                    <a:avLst/>
                                  </a:prstGeom>
                                  <a:solidFill>
                                    <a:srgbClr val="ffffff"/>
                                  </a:solidFill>
                                  <a:ln w="0">
                                    <a:noFill/>
                                  </a:ln>
                                </wps:spPr>
                                <wps:style>
                                  <a:lnRef idx="0"/>
                                  <a:fillRef idx="0"/>
                                  <a:effectRef idx="0"/>
                                  <a:fontRef idx="minor"/>
                                </wps:style>
                                <wps:bodyPr/>
                              </wps:wsp>
                              <wps:wsp>
                                <wps:cNvSpPr/>
                                <wps:spPr>
                                  <a:xfrm>
                                    <a:off x="7920" y="1195200"/>
                                    <a:ext cx="1224360" cy="17280"/>
                                  </a:xfrm>
                                  <a:custGeom>
                                    <a:avLst/>
                                    <a:gdLst/>
                                    <a:ahLst/>
                                    <a:rect l="l" t="t" r="r" b="b"/>
                                    <a:pathLst>
                                      <a:path w="4207" h="62">
                                        <a:moveTo>
                                          <a:pt x="4207" y="31"/>
                                        </a:moveTo>
                                        <a:lnTo>
                                          <a:pt x="4176" y="0"/>
                                        </a:lnTo>
                                        <a:lnTo>
                                          <a:pt x="0" y="0"/>
                                        </a:lnTo>
                                        <a:lnTo>
                                          <a:pt x="0" y="62"/>
                                        </a:lnTo>
                                        <a:lnTo>
                                          <a:pt x="4176" y="62"/>
                                        </a:lnTo>
                                        <a:lnTo>
                                          <a:pt x="4207" y="31"/>
                                        </a:lnTo>
                                        <a:lnTo>
                                          <a:pt x="4176" y="62"/>
                                        </a:lnTo>
                                        <a:lnTo>
                                          <a:pt x="4207" y="62"/>
                                        </a:lnTo>
                                        <a:lnTo>
                                          <a:pt x="4207" y="31"/>
                                        </a:lnTo>
                                        <a:close/>
                                      </a:path>
                                    </a:pathLst>
                                  </a:custGeom>
                                  <a:solidFill>
                                    <a:srgbClr val="1f1a17"/>
                                  </a:solidFill>
                                  <a:ln w="0">
                                    <a:noFill/>
                                  </a:ln>
                                </wps:spPr>
                                <wps:style>
                                  <a:lnRef idx="0"/>
                                  <a:fillRef idx="0"/>
                                  <a:effectRef idx="0"/>
                                  <a:fontRef idx="minor"/>
                                </wps:style>
                                <wps:bodyPr/>
                              </wps:wsp>
                              <wps:wsp>
                                <wps:cNvSpPr/>
                                <wps:spPr>
                                  <a:xfrm>
                                    <a:off x="1214640" y="0"/>
                                    <a:ext cx="17640" cy="1203480"/>
                                  </a:xfrm>
                                  <a:custGeom>
                                    <a:avLst/>
                                    <a:gdLst/>
                                    <a:ahLst/>
                                    <a:rect l="l" t="t" r="r" b="b"/>
                                    <a:pathLst>
                                      <a:path w="61" h="4206">
                                        <a:moveTo>
                                          <a:pt x="30" y="0"/>
                                        </a:moveTo>
                                        <a:lnTo>
                                          <a:pt x="0" y="29"/>
                                        </a:lnTo>
                                        <a:lnTo>
                                          <a:pt x="0" y="4206"/>
                                        </a:lnTo>
                                        <a:lnTo>
                                          <a:pt x="61" y="4206"/>
                                        </a:lnTo>
                                        <a:lnTo>
                                          <a:pt x="61" y="29"/>
                                        </a:lnTo>
                                        <a:lnTo>
                                          <a:pt x="30" y="0"/>
                                        </a:lnTo>
                                        <a:lnTo>
                                          <a:pt x="61" y="29"/>
                                        </a:lnTo>
                                        <a:lnTo>
                                          <a:pt x="61" y="0"/>
                                        </a:lnTo>
                                        <a:lnTo>
                                          <a:pt x="30" y="0"/>
                                        </a:lnTo>
                                        <a:close/>
                                      </a:path>
                                    </a:pathLst>
                                  </a:custGeom>
                                  <a:solidFill>
                                    <a:srgbClr val="1f1a17"/>
                                  </a:solidFill>
                                  <a:ln w="0">
                                    <a:noFill/>
                                  </a:ln>
                                </wps:spPr>
                                <wps:style>
                                  <a:lnRef idx="0"/>
                                  <a:fillRef idx="0"/>
                                  <a:effectRef idx="0"/>
                                  <a:fontRef idx="minor"/>
                                </wps:style>
                                <wps:bodyPr/>
                              </wps:wsp>
                              <wps:wsp>
                                <wps:cNvSpPr/>
                                <wps:spPr>
                                  <a:xfrm>
                                    <a:off x="0" y="0"/>
                                    <a:ext cx="1224360" cy="17280"/>
                                  </a:xfrm>
                                  <a:custGeom>
                                    <a:avLst/>
                                    <a:gdLst/>
                                    <a:ahLst/>
                                    <a:rect l="l" t="t" r="r" b="b"/>
                                    <a:pathLst>
                                      <a:path w="4205" h="60">
                                        <a:moveTo>
                                          <a:pt x="0" y="29"/>
                                        </a:moveTo>
                                        <a:lnTo>
                                          <a:pt x="29" y="60"/>
                                        </a:lnTo>
                                        <a:lnTo>
                                          <a:pt x="4205" y="60"/>
                                        </a:lnTo>
                                        <a:lnTo>
                                          <a:pt x="4205" y="0"/>
                                        </a:lnTo>
                                        <a:lnTo>
                                          <a:pt x="29" y="0"/>
                                        </a:lnTo>
                                        <a:lnTo>
                                          <a:pt x="0" y="29"/>
                                        </a:lnTo>
                                        <a:lnTo>
                                          <a:pt x="29" y="0"/>
                                        </a:lnTo>
                                        <a:lnTo>
                                          <a:pt x="0" y="0"/>
                                        </a:lnTo>
                                        <a:lnTo>
                                          <a:pt x="0" y="29"/>
                                        </a:lnTo>
                                        <a:close/>
                                      </a:path>
                                    </a:pathLst>
                                  </a:custGeom>
                                  <a:solidFill>
                                    <a:srgbClr val="1f1a17"/>
                                  </a:solidFill>
                                  <a:ln w="0">
                                    <a:noFill/>
                                  </a:ln>
                                </wps:spPr>
                                <wps:style>
                                  <a:lnRef idx="0"/>
                                  <a:fillRef idx="0"/>
                                  <a:effectRef idx="0"/>
                                  <a:fontRef idx="minor"/>
                                </wps:style>
                                <wps:bodyPr/>
                              </wps:wsp>
                              <wps:wsp>
                                <wps:cNvSpPr/>
                                <wps:spPr>
                                  <a:xfrm>
                                    <a:off x="0" y="8280"/>
                                    <a:ext cx="17280" cy="1203480"/>
                                  </a:xfrm>
                                  <a:custGeom>
                                    <a:avLst/>
                                    <a:gdLst/>
                                    <a:ahLst/>
                                    <a:rect l="l" t="t" r="r" b="b"/>
                                    <a:pathLst>
                                      <a:path w="60" h="4208">
                                        <a:moveTo>
                                          <a:pt x="29" y="4208"/>
                                        </a:moveTo>
                                        <a:lnTo>
                                          <a:pt x="60" y="4177"/>
                                        </a:lnTo>
                                        <a:lnTo>
                                          <a:pt x="60" y="0"/>
                                        </a:lnTo>
                                        <a:lnTo>
                                          <a:pt x="0" y="0"/>
                                        </a:lnTo>
                                        <a:lnTo>
                                          <a:pt x="0" y="4177"/>
                                        </a:lnTo>
                                        <a:lnTo>
                                          <a:pt x="29" y="4208"/>
                                        </a:lnTo>
                                        <a:lnTo>
                                          <a:pt x="0" y="4177"/>
                                        </a:lnTo>
                                        <a:lnTo>
                                          <a:pt x="0" y="4208"/>
                                        </a:lnTo>
                                        <a:lnTo>
                                          <a:pt x="29" y="4208"/>
                                        </a:lnTo>
                                        <a:close/>
                                      </a:path>
                                    </a:pathLst>
                                  </a:custGeom>
                                  <a:solidFill>
                                    <a:srgbClr val="1f1a17"/>
                                  </a:solidFill>
                                  <a:ln w="0">
                                    <a:noFill/>
                                  </a:ln>
                                </wps:spPr>
                                <wps:style>
                                  <a:lnRef idx="0"/>
                                  <a:fillRef idx="0"/>
                                  <a:effectRef idx="0"/>
                                  <a:fontRef idx="minor"/>
                                </wps:style>
                                <wps:bodyPr/>
                              </wps:wsp>
                              <wps:wsp>
                                <wps:cNvSpPr/>
                                <wps:spPr>
                                  <a:xfrm>
                                    <a:off x="4320" y="829440"/>
                                    <a:ext cx="360720" cy="359280"/>
                                  </a:xfrm>
                                  <a:custGeom>
                                    <a:avLst/>
                                    <a:gdLst/>
                                    <a:ahLst/>
                                    <a:rect l="l" t="t" r="r" b="b"/>
                                    <a:pathLst>
                                      <a:path w="1239" h="1256">
                                        <a:moveTo>
                                          <a:pt x="1215" y="0"/>
                                        </a:moveTo>
                                        <a:lnTo>
                                          <a:pt x="1138" y="33"/>
                                        </a:lnTo>
                                        <a:lnTo>
                                          <a:pt x="1064" y="66"/>
                                        </a:lnTo>
                                        <a:lnTo>
                                          <a:pt x="991" y="99"/>
                                        </a:lnTo>
                                        <a:lnTo>
                                          <a:pt x="923" y="133"/>
                                        </a:lnTo>
                                        <a:lnTo>
                                          <a:pt x="858" y="169"/>
                                        </a:lnTo>
                                        <a:lnTo>
                                          <a:pt x="796" y="203"/>
                                        </a:lnTo>
                                        <a:lnTo>
                                          <a:pt x="736" y="239"/>
                                        </a:lnTo>
                                        <a:lnTo>
                                          <a:pt x="678" y="275"/>
                                        </a:lnTo>
                                        <a:lnTo>
                                          <a:pt x="624" y="312"/>
                                        </a:lnTo>
                                        <a:lnTo>
                                          <a:pt x="572" y="349"/>
                                        </a:lnTo>
                                        <a:lnTo>
                                          <a:pt x="523" y="385"/>
                                        </a:lnTo>
                                        <a:lnTo>
                                          <a:pt x="476" y="423"/>
                                        </a:lnTo>
                                        <a:lnTo>
                                          <a:pt x="432" y="461"/>
                                        </a:lnTo>
                                        <a:lnTo>
                                          <a:pt x="390" y="499"/>
                                        </a:lnTo>
                                        <a:lnTo>
                                          <a:pt x="350" y="538"/>
                                        </a:lnTo>
                                        <a:lnTo>
                                          <a:pt x="313" y="578"/>
                                        </a:lnTo>
                                        <a:lnTo>
                                          <a:pt x="279" y="617"/>
                                        </a:lnTo>
                                        <a:lnTo>
                                          <a:pt x="246" y="657"/>
                                        </a:lnTo>
                                        <a:lnTo>
                                          <a:pt x="217" y="698"/>
                                        </a:lnTo>
                                        <a:lnTo>
                                          <a:pt x="188" y="738"/>
                                        </a:lnTo>
                                        <a:lnTo>
                                          <a:pt x="161" y="780"/>
                                        </a:lnTo>
                                        <a:lnTo>
                                          <a:pt x="138" y="821"/>
                                        </a:lnTo>
                                        <a:lnTo>
                                          <a:pt x="116" y="863"/>
                                        </a:lnTo>
                                        <a:lnTo>
                                          <a:pt x="95" y="904"/>
                                        </a:lnTo>
                                        <a:lnTo>
                                          <a:pt x="78" y="946"/>
                                        </a:lnTo>
                                        <a:lnTo>
                                          <a:pt x="61" y="989"/>
                                        </a:lnTo>
                                        <a:lnTo>
                                          <a:pt x="46" y="1032"/>
                                        </a:lnTo>
                                        <a:lnTo>
                                          <a:pt x="34" y="1075"/>
                                        </a:lnTo>
                                        <a:lnTo>
                                          <a:pt x="23" y="1117"/>
                                        </a:lnTo>
                                        <a:lnTo>
                                          <a:pt x="13" y="1162"/>
                                        </a:lnTo>
                                        <a:lnTo>
                                          <a:pt x="6" y="1204"/>
                                        </a:lnTo>
                                        <a:lnTo>
                                          <a:pt x="0" y="1248"/>
                                        </a:lnTo>
                                        <a:lnTo>
                                          <a:pt x="60" y="1256"/>
                                        </a:lnTo>
                                        <a:lnTo>
                                          <a:pt x="66" y="1214"/>
                                        </a:lnTo>
                                        <a:lnTo>
                                          <a:pt x="73" y="1173"/>
                                        </a:lnTo>
                                        <a:lnTo>
                                          <a:pt x="82" y="1132"/>
                                        </a:lnTo>
                                        <a:lnTo>
                                          <a:pt x="93" y="1091"/>
                                        </a:lnTo>
                                        <a:lnTo>
                                          <a:pt x="105" y="1050"/>
                                        </a:lnTo>
                                        <a:lnTo>
                                          <a:pt x="119" y="1010"/>
                                        </a:lnTo>
                                        <a:lnTo>
                                          <a:pt x="133" y="969"/>
                                        </a:lnTo>
                                        <a:lnTo>
                                          <a:pt x="152" y="929"/>
                                        </a:lnTo>
                                        <a:lnTo>
                                          <a:pt x="170" y="890"/>
                                        </a:lnTo>
                                        <a:lnTo>
                                          <a:pt x="191" y="851"/>
                                        </a:lnTo>
                                        <a:lnTo>
                                          <a:pt x="214" y="810"/>
                                        </a:lnTo>
                                        <a:lnTo>
                                          <a:pt x="239" y="772"/>
                                        </a:lnTo>
                                        <a:lnTo>
                                          <a:pt x="266" y="733"/>
                                        </a:lnTo>
                                        <a:lnTo>
                                          <a:pt x="294" y="695"/>
                                        </a:lnTo>
                                        <a:lnTo>
                                          <a:pt x="326" y="656"/>
                                        </a:lnTo>
                                        <a:lnTo>
                                          <a:pt x="359" y="618"/>
                                        </a:lnTo>
                                        <a:lnTo>
                                          <a:pt x="394" y="581"/>
                                        </a:lnTo>
                                        <a:lnTo>
                                          <a:pt x="432" y="543"/>
                                        </a:lnTo>
                                        <a:lnTo>
                                          <a:pt x="472" y="507"/>
                                        </a:lnTo>
                                        <a:lnTo>
                                          <a:pt x="514" y="470"/>
                                        </a:lnTo>
                                        <a:lnTo>
                                          <a:pt x="559" y="433"/>
                                        </a:lnTo>
                                        <a:lnTo>
                                          <a:pt x="607" y="398"/>
                                        </a:lnTo>
                                        <a:lnTo>
                                          <a:pt x="658" y="361"/>
                                        </a:lnTo>
                                        <a:lnTo>
                                          <a:pt x="711" y="325"/>
                                        </a:lnTo>
                                        <a:lnTo>
                                          <a:pt x="767" y="291"/>
                                        </a:lnTo>
                                        <a:lnTo>
                                          <a:pt x="825" y="256"/>
                                        </a:lnTo>
                                        <a:lnTo>
                                          <a:pt x="887" y="221"/>
                                        </a:lnTo>
                                        <a:lnTo>
                                          <a:pt x="951" y="187"/>
                                        </a:lnTo>
                                        <a:lnTo>
                                          <a:pt x="1018" y="154"/>
                                        </a:lnTo>
                                        <a:lnTo>
                                          <a:pt x="1088" y="121"/>
                                        </a:lnTo>
                                        <a:lnTo>
                                          <a:pt x="1161" y="88"/>
                                        </a:lnTo>
                                        <a:lnTo>
                                          <a:pt x="1239" y="55"/>
                                        </a:lnTo>
                                        <a:lnTo>
                                          <a:pt x="1215" y="0"/>
                                        </a:lnTo>
                                        <a:close/>
                                      </a:path>
                                    </a:pathLst>
                                  </a:custGeom>
                                  <a:solidFill>
                                    <a:srgbClr val="1f1a17"/>
                                  </a:solidFill>
                                  <a:ln w="0">
                                    <a:noFill/>
                                  </a:ln>
                                </wps:spPr>
                                <wps:style>
                                  <a:lnRef idx="0"/>
                                  <a:fillRef idx="0"/>
                                  <a:effectRef idx="0"/>
                                  <a:fontRef idx="minor"/>
                                </wps:style>
                                <wps:bodyPr/>
                              </wps:wsp>
                              <wps:wsp>
                                <wps:cNvSpPr/>
                                <wps:spPr>
                                  <a:xfrm>
                                    <a:off x="513000" y="336600"/>
                                    <a:ext cx="249480" cy="437400"/>
                                  </a:xfrm>
                                  <a:custGeom>
                                    <a:avLst/>
                                    <a:gdLst/>
                                    <a:ahLst/>
                                    <a:rect l="l" t="t" r="r" b="b"/>
                                    <a:pathLst>
                                      <a:path w="857" h="1530">
                                        <a:moveTo>
                                          <a:pt x="802" y="0"/>
                                        </a:moveTo>
                                        <a:lnTo>
                                          <a:pt x="783" y="42"/>
                                        </a:lnTo>
                                        <a:lnTo>
                                          <a:pt x="766" y="85"/>
                                        </a:lnTo>
                                        <a:lnTo>
                                          <a:pt x="751" y="125"/>
                                        </a:lnTo>
                                        <a:lnTo>
                                          <a:pt x="738" y="166"/>
                                        </a:lnTo>
                                        <a:lnTo>
                                          <a:pt x="726" y="205"/>
                                        </a:lnTo>
                                        <a:lnTo>
                                          <a:pt x="715" y="243"/>
                                        </a:lnTo>
                                        <a:lnTo>
                                          <a:pt x="706" y="281"/>
                                        </a:lnTo>
                                        <a:lnTo>
                                          <a:pt x="697" y="317"/>
                                        </a:lnTo>
                                        <a:lnTo>
                                          <a:pt x="690" y="353"/>
                                        </a:lnTo>
                                        <a:lnTo>
                                          <a:pt x="683" y="388"/>
                                        </a:lnTo>
                                        <a:lnTo>
                                          <a:pt x="678" y="421"/>
                                        </a:lnTo>
                                        <a:lnTo>
                                          <a:pt x="673" y="456"/>
                                        </a:lnTo>
                                        <a:lnTo>
                                          <a:pt x="667" y="519"/>
                                        </a:lnTo>
                                        <a:lnTo>
                                          <a:pt x="663" y="581"/>
                                        </a:lnTo>
                                        <a:lnTo>
                                          <a:pt x="662" y="639"/>
                                        </a:lnTo>
                                        <a:lnTo>
                                          <a:pt x="661" y="694"/>
                                        </a:lnTo>
                                        <a:lnTo>
                                          <a:pt x="662" y="748"/>
                                        </a:lnTo>
                                        <a:lnTo>
                                          <a:pt x="664" y="798"/>
                                        </a:lnTo>
                                        <a:lnTo>
                                          <a:pt x="666" y="845"/>
                                        </a:lnTo>
                                        <a:lnTo>
                                          <a:pt x="667" y="890"/>
                                        </a:lnTo>
                                        <a:lnTo>
                                          <a:pt x="667" y="933"/>
                                        </a:lnTo>
                                        <a:lnTo>
                                          <a:pt x="664" y="973"/>
                                        </a:lnTo>
                                        <a:lnTo>
                                          <a:pt x="663" y="993"/>
                                        </a:lnTo>
                                        <a:lnTo>
                                          <a:pt x="661" y="1011"/>
                                        </a:lnTo>
                                        <a:lnTo>
                                          <a:pt x="658" y="1030"/>
                                        </a:lnTo>
                                        <a:lnTo>
                                          <a:pt x="655" y="1048"/>
                                        </a:lnTo>
                                        <a:lnTo>
                                          <a:pt x="651" y="1065"/>
                                        </a:lnTo>
                                        <a:lnTo>
                                          <a:pt x="646" y="1082"/>
                                        </a:lnTo>
                                        <a:lnTo>
                                          <a:pt x="640" y="1098"/>
                                        </a:lnTo>
                                        <a:lnTo>
                                          <a:pt x="634" y="1114"/>
                                        </a:lnTo>
                                        <a:lnTo>
                                          <a:pt x="625" y="1130"/>
                                        </a:lnTo>
                                        <a:lnTo>
                                          <a:pt x="617" y="1146"/>
                                        </a:lnTo>
                                        <a:lnTo>
                                          <a:pt x="607" y="1161"/>
                                        </a:lnTo>
                                        <a:lnTo>
                                          <a:pt x="596" y="1177"/>
                                        </a:lnTo>
                                        <a:lnTo>
                                          <a:pt x="584" y="1191"/>
                                        </a:lnTo>
                                        <a:lnTo>
                                          <a:pt x="570" y="1206"/>
                                        </a:lnTo>
                                        <a:lnTo>
                                          <a:pt x="555" y="1221"/>
                                        </a:lnTo>
                                        <a:lnTo>
                                          <a:pt x="538" y="1235"/>
                                        </a:lnTo>
                                        <a:lnTo>
                                          <a:pt x="520" y="1250"/>
                                        </a:lnTo>
                                        <a:lnTo>
                                          <a:pt x="500" y="1266"/>
                                        </a:lnTo>
                                        <a:lnTo>
                                          <a:pt x="478" y="1281"/>
                                        </a:lnTo>
                                        <a:lnTo>
                                          <a:pt x="455" y="1295"/>
                                        </a:lnTo>
                                        <a:lnTo>
                                          <a:pt x="428" y="1309"/>
                                        </a:lnTo>
                                        <a:lnTo>
                                          <a:pt x="401" y="1324"/>
                                        </a:lnTo>
                                        <a:lnTo>
                                          <a:pt x="372" y="1338"/>
                                        </a:lnTo>
                                        <a:lnTo>
                                          <a:pt x="340" y="1353"/>
                                        </a:lnTo>
                                        <a:lnTo>
                                          <a:pt x="306" y="1368"/>
                                        </a:lnTo>
                                        <a:lnTo>
                                          <a:pt x="269" y="1382"/>
                                        </a:lnTo>
                                        <a:lnTo>
                                          <a:pt x="230" y="1397"/>
                                        </a:lnTo>
                                        <a:lnTo>
                                          <a:pt x="190" y="1412"/>
                                        </a:lnTo>
                                        <a:lnTo>
                                          <a:pt x="145" y="1426"/>
                                        </a:lnTo>
                                        <a:lnTo>
                                          <a:pt x="99" y="1442"/>
                                        </a:lnTo>
                                        <a:lnTo>
                                          <a:pt x="51" y="1457"/>
                                        </a:lnTo>
                                        <a:lnTo>
                                          <a:pt x="0" y="1472"/>
                                        </a:lnTo>
                                        <a:lnTo>
                                          <a:pt x="16" y="1530"/>
                                        </a:lnTo>
                                        <a:lnTo>
                                          <a:pt x="68" y="1515"/>
                                        </a:lnTo>
                                        <a:lnTo>
                                          <a:pt x="117" y="1500"/>
                                        </a:lnTo>
                                        <a:lnTo>
                                          <a:pt x="165" y="1485"/>
                                        </a:lnTo>
                                        <a:lnTo>
                                          <a:pt x="209" y="1469"/>
                                        </a:lnTo>
                                        <a:lnTo>
                                          <a:pt x="251" y="1455"/>
                                        </a:lnTo>
                                        <a:lnTo>
                                          <a:pt x="291" y="1439"/>
                                        </a:lnTo>
                                        <a:lnTo>
                                          <a:pt x="329" y="1424"/>
                                        </a:lnTo>
                                        <a:lnTo>
                                          <a:pt x="365" y="1409"/>
                                        </a:lnTo>
                                        <a:lnTo>
                                          <a:pt x="398" y="1393"/>
                                        </a:lnTo>
                                        <a:lnTo>
                                          <a:pt x="428" y="1379"/>
                                        </a:lnTo>
                                        <a:lnTo>
                                          <a:pt x="458" y="1363"/>
                                        </a:lnTo>
                                        <a:lnTo>
                                          <a:pt x="486" y="1347"/>
                                        </a:lnTo>
                                        <a:lnTo>
                                          <a:pt x="511" y="1331"/>
                                        </a:lnTo>
                                        <a:lnTo>
                                          <a:pt x="535" y="1315"/>
                                        </a:lnTo>
                                        <a:lnTo>
                                          <a:pt x="557" y="1299"/>
                                        </a:lnTo>
                                        <a:lnTo>
                                          <a:pt x="578" y="1282"/>
                                        </a:lnTo>
                                        <a:lnTo>
                                          <a:pt x="596" y="1266"/>
                                        </a:lnTo>
                                        <a:lnTo>
                                          <a:pt x="614" y="1249"/>
                                        </a:lnTo>
                                        <a:lnTo>
                                          <a:pt x="630" y="1231"/>
                                        </a:lnTo>
                                        <a:lnTo>
                                          <a:pt x="644" y="1213"/>
                                        </a:lnTo>
                                        <a:lnTo>
                                          <a:pt x="657" y="1195"/>
                                        </a:lnTo>
                                        <a:lnTo>
                                          <a:pt x="669" y="1177"/>
                                        </a:lnTo>
                                        <a:lnTo>
                                          <a:pt x="679" y="1158"/>
                                        </a:lnTo>
                                        <a:lnTo>
                                          <a:pt x="689" y="1139"/>
                                        </a:lnTo>
                                        <a:lnTo>
                                          <a:pt x="696" y="1120"/>
                                        </a:lnTo>
                                        <a:lnTo>
                                          <a:pt x="704" y="1101"/>
                                        </a:lnTo>
                                        <a:lnTo>
                                          <a:pt x="710" y="1080"/>
                                        </a:lnTo>
                                        <a:lnTo>
                                          <a:pt x="715" y="1060"/>
                                        </a:lnTo>
                                        <a:lnTo>
                                          <a:pt x="718" y="1040"/>
                                        </a:lnTo>
                                        <a:lnTo>
                                          <a:pt x="721" y="1020"/>
                                        </a:lnTo>
                                        <a:lnTo>
                                          <a:pt x="723" y="999"/>
                                        </a:lnTo>
                                        <a:lnTo>
                                          <a:pt x="726" y="977"/>
                                        </a:lnTo>
                                        <a:lnTo>
                                          <a:pt x="727" y="934"/>
                                        </a:lnTo>
                                        <a:lnTo>
                                          <a:pt x="727" y="890"/>
                                        </a:lnTo>
                                        <a:lnTo>
                                          <a:pt x="726" y="844"/>
                                        </a:lnTo>
                                        <a:lnTo>
                                          <a:pt x="724" y="796"/>
                                        </a:lnTo>
                                        <a:lnTo>
                                          <a:pt x="723" y="746"/>
                                        </a:lnTo>
                                        <a:lnTo>
                                          <a:pt x="722" y="694"/>
                                        </a:lnTo>
                                        <a:lnTo>
                                          <a:pt x="722" y="641"/>
                                        </a:lnTo>
                                        <a:lnTo>
                                          <a:pt x="723" y="584"/>
                                        </a:lnTo>
                                        <a:lnTo>
                                          <a:pt x="727" y="524"/>
                                        </a:lnTo>
                                        <a:lnTo>
                                          <a:pt x="734" y="462"/>
                                        </a:lnTo>
                                        <a:lnTo>
                                          <a:pt x="738" y="431"/>
                                        </a:lnTo>
                                        <a:lnTo>
                                          <a:pt x="743" y="398"/>
                                        </a:lnTo>
                                        <a:lnTo>
                                          <a:pt x="749" y="364"/>
                                        </a:lnTo>
                                        <a:lnTo>
                                          <a:pt x="756" y="330"/>
                                        </a:lnTo>
                                        <a:lnTo>
                                          <a:pt x="765" y="295"/>
                                        </a:lnTo>
                                        <a:lnTo>
                                          <a:pt x="773" y="259"/>
                                        </a:lnTo>
                                        <a:lnTo>
                                          <a:pt x="784" y="222"/>
                                        </a:lnTo>
                                        <a:lnTo>
                                          <a:pt x="795" y="184"/>
                                        </a:lnTo>
                                        <a:lnTo>
                                          <a:pt x="809" y="145"/>
                                        </a:lnTo>
                                        <a:lnTo>
                                          <a:pt x="824" y="106"/>
                                        </a:lnTo>
                                        <a:lnTo>
                                          <a:pt x="839" y="65"/>
                                        </a:lnTo>
                                        <a:lnTo>
                                          <a:pt x="857" y="24"/>
                                        </a:lnTo>
                                        <a:lnTo>
                                          <a:pt x="802" y="0"/>
                                        </a:lnTo>
                                        <a:close/>
                                      </a:path>
                                    </a:pathLst>
                                  </a:custGeom>
                                  <a:solidFill>
                                    <a:srgbClr val="1f1a17"/>
                                  </a:solidFill>
                                  <a:ln w="0">
                                    <a:noFill/>
                                  </a:ln>
                                </wps:spPr>
                                <wps:style>
                                  <a:lnRef idx="0"/>
                                  <a:fillRef idx="0"/>
                                  <a:effectRef idx="0"/>
                                  <a:fontRef idx="minor"/>
                                </wps:style>
                                <wps:bodyPr/>
                              </wps:wsp>
                              <wps:wsp>
                                <wps:cNvSpPr/>
                                <wps:spPr>
                                  <a:xfrm>
                                    <a:off x="871200" y="55800"/>
                                    <a:ext cx="362520" cy="147240"/>
                                  </a:xfrm>
                                  <a:custGeom>
                                    <a:avLst/>
                                    <a:gdLst/>
                                    <a:ahLst/>
                                    <a:rect l="l" t="t" r="r" b="b"/>
                                    <a:pathLst>
                                      <a:path w="1245" h="515">
                                        <a:moveTo>
                                          <a:pt x="1237" y="0"/>
                                        </a:moveTo>
                                        <a:lnTo>
                                          <a:pt x="1153" y="12"/>
                                        </a:lnTo>
                                        <a:lnTo>
                                          <a:pt x="1070" y="27"/>
                                        </a:lnTo>
                                        <a:lnTo>
                                          <a:pt x="988" y="44"/>
                                        </a:lnTo>
                                        <a:lnTo>
                                          <a:pt x="907" y="64"/>
                                        </a:lnTo>
                                        <a:lnTo>
                                          <a:pt x="826" y="84"/>
                                        </a:lnTo>
                                        <a:lnTo>
                                          <a:pt x="747" y="109"/>
                                        </a:lnTo>
                                        <a:lnTo>
                                          <a:pt x="668" y="135"/>
                                        </a:lnTo>
                                        <a:lnTo>
                                          <a:pt x="590" y="162"/>
                                        </a:lnTo>
                                        <a:lnTo>
                                          <a:pt x="513" y="192"/>
                                        </a:lnTo>
                                        <a:lnTo>
                                          <a:pt x="437" y="224"/>
                                        </a:lnTo>
                                        <a:lnTo>
                                          <a:pt x="362" y="260"/>
                                        </a:lnTo>
                                        <a:lnTo>
                                          <a:pt x="288" y="296"/>
                                        </a:lnTo>
                                        <a:lnTo>
                                          <a:pt x="214" y="334"/>
                                        </a:lnTo>
                                        <a:lnTo>
                                          <a:pt x="142" y="376"/>
                                        </a:lnTo>
                                        <a:lnTo>
                                          <a:pt x="71" y="419"/>
                                        </a:lnTo>
                                        <a:lnTo>
                                          <a:pt x="0" y="464"/>
                                        </a:lnTo>
                                        <a:lnTo>
                                          <a:pt x="33" y="515"/>
                                        </a:lnTo>
                                        <a:lnTo>
                                          <a:pt x="103" y="470"/>
                                        </a:lnTo>
                                        <a:lnTo>
                                          <a:pt x="172" y="428"/>
                                        </a:lnTo>
                                        <a:lnTo>
                                          <a:pt x="243" y="388"/>
                                        </a:lnTo>
                                        <a:lnTo>
                                          <a:pt x="316" y="350"/>
                                        </a:lnTo>
                                        <a:lnTo>
                                          <a:pt x="388" y="313"/>
                                        </a:lnTo>
                                        <a:lnTo>
                                          <a:pt x="461" y="280"/>
                                        </a:lnTo>
                                        <a:lnTo>
                                          <a:pt x="536" y="248"/>
                                        </a:lnTo>
                                        <a:lnTo>
                                          <a:pt x="612" y="219"/>
                                        </a:lnTo>
                                        <a:lnTo>
                                          <a:pt x="688" y="191"/>
                                        </a:lnTo>
                                        <a:lnTo>
                                          <a:pt x="765" y="166"/>
                                        </a:lnTo>
                                        <a:lnTo>
                                          <a:pt x="843" y="143"/>
                                        </a:lnTo>
                                        <a:lnTo>
                                          <a:pt x="922" y="122"/>
                                        </a:lnTo>
                                        <a:lnTo>
                                          <a:pt x="1001" y="104"/>
                                        </a:lnTo>
                                        <a:lnTo>
                                          <a:pt x="1082" y="87"/>
                                        </a:lnTo>
                                        <a:lnTo>
                                          <a:pt x="1163" y="72"/>
                                        </a:lnTo>
                                        <a:lnTo>
                                          <a:pt x="1245" y="60"/>
                                        </a:lnTo>
                                        <a:lnTo>
                                          <a:pt x="1237" y="0"/>
                                        </a:lnTo>
                                        <a:close/>
                                      </a:path>
                                    </a:pathLst>
                                  </a:custGeom>
                                  <a:solidFill>
                                    <a:srgbClr val="1f1a17"/>
                                  </a:solidFill>
                                  <a:ln w="0">
                                    <a:noFill/>
                                  </a:ln>
                                </wps:spPr>
                                <wps:style>
                                  <a:lnRef idx="0"/>
                                  <a:fillRef idx="0"/>
                                  <a:effectRef idx="0"/>
                                  <a:fontRef idx="minor"/>
                                </wps:style>
                                <wps:bodyPr/>
                              </wps:wsp>
                              <wps:wsp>
                                <wps:cNvSpPr/>
                                <wps:spPr>
                                  <a:xfrm>
                                    <a:off x="749880" y="216360"/>
                                    <a:ext cx="110520" cy="104760"/>
                                  </a:xfrm>
                                  <a:custGeom>
                                    <a:avLst/>
                                    <a:gdLst/>
                                    <a:ahLst/>
                                    <a:rect l="l" t="t" r="r" b="b"/>
                                    <a:pathLst>
                                      <a:path w="379" h="368">
                                        <a:moveTo>
                                          <a:pt x="143" y="347"/>
                                        </a:moveTo>
                                        <a:lnTo>
                                          <a:pt x="198" y="259"/>
                                        </a:lnTo>
                                        <a:lnTo>
                                          <a:pt x="209" y="264"/>
                                        </a:lnTo>
                                        <a:lnTo>
                                          <a:pt x="220" y="268"/>
                                        </a:lnTo>
                                        <a:lnTo>
                                          <a:pt x="229" y="270"/>
                                        </a:lnTo>
                                        <a:lnTo>
                                          <a:pt x="238" y="270"/>
                                        </a:lnTo>
                                        <a:lnTo>
                                          <a:pt x="245" y="270"/>
                                        </a:lnTo>
                                        <a:lnTo>
                                          <a:pt x="251" y="269"/>
                                        </a:lnTo>
                                        <a:lnTo>
                                          <a:pt x="257" y="267"/>
                                        </a:lnTo>
                                        <a:lnTo>
                                          <a:pt x="263" y="263"/>
                                        </a:lnTo>
                                        <a:lnTo>
                                          <a:pt x="268" y="259"/>
                                        </a:lnTo>
                                        <a:lnTo>
                                          <a:pt x="274" y="255"/>
                                        </a:lnTo>
                                        <a:lnTo>
                                          <a:pt x="279" y="249"/>
                                        </a:lnTo>
                                        <a:lnTo>
                                          <a:pt x="284" y="244"/>
                                        </a:lnTo>
                                        <a:lnTo>
                                          <a:pt x="289" y="235"/>
                                        </a:lnTo>
                                        <a:lnTo>
                                          <a:pt x="294" y="226"/>
                                        </a:lnTo>
                                        <a:lnTo>
                                          <a:pt x="295" y="216"/>
                                        </a:lnTo>
                                        <a:lnTo>
                                          <a:pt x="296" y="209"/>
                                        </a:lnTo>
                                        <a:lnTo>
                                          <a:pt x="294" y="200"/>
                                        </a:lnTo>
                                        <a:lnTo>
                                          <a:pt x="291" y="194"/>
                                        </a:lnTo>
                                        <a:lnTo>
                                          <a:pt x="287" y="188"/>
                                        </a:lnTo>
                                        <a:lnTo>
                                          <a:pt x="282" y="183"/>
                                        </a:lnTo>
                                        <a:lnTo>
                                          <a:pt x="276" y="180"/>
                                        </a:lnTo>
                                        <a:lnTo>
                                          <a:pt x="270" y="178"/>
                                        </a:lnTo>
                                        <a:lnTo>
                                          <a:pt x="263" y="177"/>
                                        </a:lnTo>
                                        <a:lnTo>
                                          <a:pt x="256" y="178"/>
                                        </a:lnTo>
                                        <a:lnTo>
                                          <a:pt x="246" y="182"/>
                                        </a:lnTo>
                                        <a:lnTo>
                                          <a:pt x="235" y="188"/>
                                        </a:lnTo>
                                        <a:lnTo>
                                          <a:pt x="221" y="199"/>
                                        </a:lnTo>
                                        <a:lnTo>
                                          <a:pt x="207" y="211"/>
                                        </a:lnTo>
                                        <a:lnTo>
                                          <a:pt x="193" y="224"/>
                                        </a:lnTo>
                                        <a:lnTo>
                                          <a:pt x="180" y="233"/>
                                        </a:lnTo>
                                        <a:lnTo>
                                          <a:pt x="167" y="243"/>
                                        </a:lnTo>
                                        <a:lnTo>
                                          <a:pt x="155" y="251"/>
                                        </a:lnTo>
                                        <a:lnTo>
                                          <a:pt x="143" y="258"/>
                                        </a:lnTo>
                                        <a:lnTo>
                                          <a:pt x="132" y="263"/>
                                        </a:lnTo>
                                        <a:lnTo>
                                          <a:pt x="122" y="267"/>
                                        </a:lnTo>
                                        <a:lnTo>
                                          <a:pt x="111" y="270"/>
                                        </a:lnTo>
                                        <a:lnTo>
                                          <a:pt x="101" y="271"/>
                                        </a:lnTo>
                                        <a:lnTo>
                                          <a:pt x="92" y="273"/>
                                        </a:lnTo>
                                        <a:lnTo>
                                          <a:pt x="83" y="273"/>
                                        </a:lnTo>
                                        <a:lnTo>
                                          <a:pt x="73" y="271"/>
                                        </a:lnTo>
                                        <a:lnTo>
                                          <a:pt x="65" y="269"/>
                                        </a:lnTo>
                                        <a:lnTo>
                                          <a:pt x="56" y="265"/>
                                        </a:lnTo>
                                        <a:lnTo>
                                          <a:pt x="46" y="260"/>
                                        </a:lnTo>
                                        <a:lnTo>
                                          <a:pt x="39" y="255"/>
                                        </a:lnTo>
                                        <a:lnTo>
                                          <a:pt x="28" y="247"/>
                                        </a:lnTo>
                                        <a:lnTo>
                                          <a:pt x="19" y="236"/>
                                        </a:lnTo>
                                        <a:lnTo>
                                          <a:pt x="12" y="225"/>
                                        </a:lnTo>
                                        <a:lnTo>
                                          <a:pt x="6" y="213"/>
                                        </a:lnTo>
                                        <a:lnTo>
                                          <a:pt x="2" y="198"/>
                                        </a:lnTo>
                                        <a:lnTo>
                                          <a:pt x="0" y="183"/>
                                        </a:lnTo>
                                        <a:lnTo>
                                          <a:pt x="0" y="169"/>
                                        </a:lnTo>
                                        <a:lnTo>
                                          <a:pt x="2" y="151"/>
                                        </a:lnTo>
                                        <a:lnTo>
                                          <a:pt x="5" y="143"/>
                                        </a:lnTo>
                                        <a:lnTo>
                                          <a:pt x="8" y="134"/>
                                        </a:lnTo>
                                        <a:lnTo>
                                          <a:pt x="12" y="125"/>
                                        </a:lnTo>
                                        <a:lnTo>
                                          <a:pt x="16" y="115"/>
                                        </a:lnTo>
                                        <a:lnTo>
                                          <a:pt x="28" y="95"/>
                                        </a:lnTo>
                                        <a:lnTo>
                                          <a:pt x="43" y="73"/>
                                        </a:lnTo>
                                        <a:lnTo>
                                          <a:pt x="52" y="60"/>
                                        </a:lnTo>
                                        <a:lnTo>
                                          <a:pt x="62" y="49"/>
                                        </a:lnTo>
                                        <a:lnTo>
                                          <a:pt x="72" y="38"/>
                                        </a:lnTo>
                                        <a:lnTo>
                                          <a:pt x="82" y="29"/>
                                        </a:lnTo>
                                        <a:lnTo>
                                          <a:pt x="93" y="20"/>
                                        </a:lnTo>
                                        <a:lnTo>
                                          <a:pt x="103" y="14"/>
                                        </a:lnTo>
                                        <a:lnTo>
                                          <a:pt x="112" y="8"/>
                                        </a:lnTo>
                                        <a:lnTo>
                                          <a:pt x="123" y="5"/>
                                        </a:lnTo>
                                        <a:lnTo>
                                          <a:pt x="133" y="1"/>
                                        </a:lnTo>
                                        <a:lnTo>
                                          <a:pt x="144" y="0"/>
                                        </a:lnTo>
                                        <a:lnTo>
                                          <a:pt x="155" y="0"/>
                                        </a:lnTo>
                                        <a:lnTo>
                                          <a:pt x="166" y="1"/>
                                        </a:lnTo>
                                        <a:lnTo>
                                          <a:pt x="177" y="2"/>
                                        </a:lnTo>
                                        <a:lnTo>
                                          <a:pt x="188" y="6"/>
                                        </a:lnTo>
                                        <a:lnTo>
                                          <a:pt x="200" y="11"/>
                                        </a:lnTo>
                                        <a:lnTo>
                                          <a:pt x="213" y="17"/>
                                        </a:lnTo>
                                        <a:lnTo>
                                          <a:pt x="158" y="104"/>
                                        </a:lnTo>
                                        <a:lnTo>
                                          <a:pt x="147" y="99"/>
                                        </a:lnTo>
                                        <a:lnTo>
                                          <a:pt x="137" y="96"/>
                                        </a:lnTo>
                                        <a:lnTo>
                                          <a:pt x="128" y="96"/>
                                        </a:lnTo>
                                        <a:lnTo>
                                          <a:pt x="120" y="98"/>
                                        </a:lnTo>
                                        <a:lnTo>
                                          <a:pt x="111" y="100"/>
                                        </a:lnTo>
                                        <a:lnTo>
                                          <a:pt x="104" y="105"/>
                                        </a:lnTo>
                                        <a:lnTo>
                                          <a:pt x="96" y="112"/>
                                        </a:lnTo>
                                        <a:lnTo>
                                          <a:pt x="89" y="121"/>
                                        </a:lnTo>
                                        <a:lnTo>
                                          <a:pt x="84" y="128"/>
                                        </a:lnTo>
                                        <a:lnTo>
                                          <a:pt x="81" y="136"/>
                                        </a:lnTo>
                                        <a:lnTo>
                                          <a:pt x="79" y="142"/>
                                        </a:lnTo>
                                        <a:lnTo>
                                          <a:pt x="79" y="148"/>
                                        </a:lnTo>
                                        <a:lnTo>
                                          <a:pt x="81" y="154"/>
                                        </a:lnTo>
                                        <a:lnTo>
                                          <a:pt x="82" y="159"/>
                                        </a:lnTo>
                                        <a:lnTo>
                                          <a:pt x="85" y="164"/>
                                        </a:lnTo>
                                        <a:lnTo>
                                          <a:pt x="89" y="167"/>
                                        </a:lnTo>
                                        <a:lnTo>
                                          <a:pt x="93" y="170"/>
                                        </a:lnTo>
                                        <a:lnTo>
                                          <a:pt x="96" y="171"/>
                                        </a:lnTo>
                                        <a:lnTo>
                                          <a:pt x="101" y="171"/>
                                        </a:lnTo>
                                        <a:lnTo>
                                          <a:pt x="106" y="170"/>
                                        </a:lnTo>
                                        <a:lnTo>
                                          <a:pt x="112" y="167"/>
                                        </a:lnTo>
                                        <a:lnTo>
                                          <a:pt x="120" y="164"/>
                                        </a:lnTo>
                                        <a:lnTo>
                                          <a:pt x="128" y="156"/>
                                        </a:lnTo>
                                        <a:lnTo>
                                          <a:pt x="138" y="148"/>
                                        </a:lnTo>
                                        <a:lnTo>
                                          <a:pt x="164" y="126"/>
                                        </a:lnTo>
                                        <a:lnTo>
                                          <a:pt x="187" y="107"/>
                                        </a:lnTo>
                                        <a:lnTo>
                                          <a:pt x="207" y="93"/>
                                        </a:lnTo>
                                        <a:lnTo>
                                          <a:pt x="224" y="83"/>
                                        </a:lnTo>
                                        <a:lnTo>
                                          <a:pt x="238" y="77"/>
                                        </a:lnTo>
                                        <a:lnTo>
                                          <a:pt x="253" y="72"/>
                                        </a:lnTo>
                                        <a:lnTo>
                                          <a:pt x="268" y="69"/>
                                        </a:lnTo>
                                        <a:lnTo>
                                          <a:pt x="281" y="69"/>
                                        </a:lnTo>
                                        <a:lnTo>
                                          <a:pt x="295" y="72"/>
                                        </a:lnTo>
                                        <a:lnTo>
                                          <a:pt x="307" y="76"/>
                                        </a:lnTo>
                                        <a:lnTo>
                                          <a:pt x="320" y="80"/>
                                        </a:lnTo>
                                        <a:lnTo>
                                          <a:pt x="331" y="89"/>
                                        </a:lnTo>
                                        <a:lnTo>
                                          <a:pt x="345" y="99"/>
                                        </a:lnTo>
                                        <a:lnTo>
                                          <a:pt x="356" y="111"/>
                                        </a:lnTo>
                                        <a:lnTo>
                                          <a:pt x="365" y="125"/>
                                        </a:lnTo>
                                        <a:lnTo>
                                          <a:pt x="372" y="140"/>
                                        </a:lnTo>
                                        <a:lnTo>
                                          <a:pt x="374" y="148"/>
                                        </a:lnTo>
                                        <a:lnTo>
                                          <a:pt x="377" y="156"/>
                                        </a:lnTo>
                                        <a:lnTo>
                                          <a:pt x="378" y="165"/>
                                        </a:lnTo>
                                        <a:lnTo>
                                          <a:pt x="379" y="173"/>
                                        </a:lnTo>
                                        <a:lnTo>
                                          <a:pt x="379" y="182"/>
                                        </a:lnTo>
                                        <a:lnTo>
                                          <a:pt x="379" y="191"/>
                                        </a:lnTo>
                                        <a:lnTo>
                                          <a:pt x="378" y="199"/>
                                        </a:lnTo>
                                        <a:lnTo>
                                          <a:pt x="377" y="208"/>
                                        </a:lnTo>
                                        <a:lnTo>
                                          <a:pt x="371" y="226"/>
                                        </a:lnTo>
                                        <a:lnTo>
                                          <a:pt x="363" y="246"/>
                                        </a:lnTo>
                                        <a:lnTo>
                                          <a:pt x="352" y="265"/>
                                        </a:lnTo>
                                        <a:lnTo>
                                          <a:pt x="339" y="286"/>
                                        </a:lnTo>
                                        <a:lnTo>
                                          <a:pt x="325" y="303"/>
                                        </a:lnTo>
                                        <a:lnTo>
                                          <a:pt x="313" y="318"/>
                                        </a:lnTo>
                                        <a:lnTo>
                                          <a:pt x="300" y="331"/>
                                        </a:lnTo>
                                        <a:lnTo>
                                          <a:pt x="287" y="342"/>
                                        </a:lnTo>
                                        <a:lnTo>
                                          <a:pt x="274" y="352"/>
                                        </a:lnTo>
                                        <a:lnTo>
                                          <a:pt x="262" y="358"/>
                                        </a:lnTo>
                                        <a:lnTo>
                                          <a:pt x="249" y="363"/>
                                        </a:lnTo>
                                        <a:lnTo>
                                          <a:pt x="237" y="367"/>
                                        </a:lnTo>
                                        <a:lnTo>
                                          <a:pt x="225" y="368"/>
                                        </a:lnTo>
                                        <a:lnTo>
                                          <a:pt x="214" y="368"/>
                                        </a:lnTo>
                                        <a:lnTo>
                                          <a:pt x="202" y="368"/>
                                        </a:lnTo>
                                        <a:lnTo>
                                          <a:pt x="189" y="366"/>
                                        </a:lnTo>
                                        <a:lnTo>
                                          <a:pt x="178" y="363"/>
                                        </a:lnTo>
                                        <a:lnTo>
                                          <a:pt x="166" y="358"/>
                                        </a:lnTo>
                                        <a:lnTo>
                                          <a:pt x="155" y="353"/>
                                        </a:lnTo>
                                        <a:lnTo>
                                          <a:pt x="143" y="347"/>
                                        </a:lnTo>
                                        <a:close/>
                                      </a:path>
                                    </a:pathLst>
                                  </a:custGeom>
                                  <a:solidFill>
                                    <a:srgbClr val="1f1a17"/>
                                  </a:solidFill>
                                  <a:ln w="0">
                                    <a:noFill/>
                                  </a:ln>
                                </wps:spPr>
                                <wps:style>
                                  <a:lnRef idx="0"/>
                                  <a:fillRef idx="0"/>
                                  <a:effectRef idx="0"/>
                                  <a:fontRef idx="minor"/>
                                </wps:style>
                                <wps:bodyPr/>
                              </wps:wsp>
                              <wps:wsp>
                                <wps:cNvSpPr/>
                                <wps:spPr>
                                  <a:xfrm>
                                    <a:off x="386640" y="743760"/>
                                    <a:ext cx="101520" cy="107280"/>
                                  </a:xfrm>
                                  <a:custGeom>
                                    <a:avLst/>
                                    <a:gdLst/>
                                    <a:ahLst/>
                                    <a:rect l="l" t="t" r="r" b="b"/>
                                    <a:pathLst>
                                      <a:path w="349" h="377">
                                        <a:moveTo>
                                          <a:pt x="41" y="300"/>
                                        </a:moveTo>
                                        <a:lnTo>
                                          <a:pt x="136" y="257"/>
                                        </a:lnTo>
                                        <a:lnTo>
                                          <a:pt x="142" y="268"/>
                                        </a:lnTo>
                                        <a:lnTo>
                                          <a:pt x="148" y="277"/>
                                        </a:lnTo>
                                        <a:lnTo>
                                          <a:pt x="156" y="284"/>
                                        </a:lnTo>
                                        <a:lnTo>
                                          <a:pt x="163" y="289"/>
                                        </a:lnTo>
                                        <a:lnTo>
                                          <a:pt x="168" y="293"/>
                                        </a:lnTo>
                                        <a:lnTo>
                                          <a:pt x="174" y="295"/>
                                        </a:lnTo>
                                        <a:lnTo>
                                          <a:pt x="180" y="296"/>
                                        </a:lnTo>
                                        <a:lnTo>
                                          <a:pt x="188" y="296"/>
                                        </a:lnTo>
                                        <a:lnTo>
                                          <a:pt x="194" y="297"/>
                                        </a:lnTo>
                                        <a:lnTo>
                                          <a:pt x="201" y="296"/>
                                        </a:lnTo>
                                        <a:lnTo>
                                          <a:pt x="208" y="295"/>
                                        </a:lnTo>
                                        <a:lnTo>
                                          <a:pt x="214" y="293"/>
                                        </a:lnTo>
                                        <a:lnTo>
                                          <a:pt x="225" y="288"/>
                                        </a:lnTo>
                                        <a:lnTo>
                                          <a:pt x="234" y="283"/>
                                        </a:lnTo>
                                        <a:lnTo>
                                          <a:pt x="240" y="277"/>
                                        </a:lnTo>
                                        <a:lnTo>
                                          <a:pt x="245" y="269"/>
                                        </a:lnTo>
                                        <a:lnTo>
                                          <a:pt x="249" y="262"/>
                                        </a:lnTo>
                                        <a:lnTo>
                                          <a:pt x="250" y="255"/>
                                        </a:lnTo>
                                        <a:lnTo>
                                          <a:pt x="250" y="248"/>
                                        </a:lnTo>
                                        <a:lnTo>
                                          <a:pt x="248" y="241"/>
                                        </a:lnTo>
                                        <a:lnTo>
                                          <a:pt x="245" y="235"/>
                                        </a:lnTo>
                                        <a:lnTo>
                                          <a:pt x="240" y="230"/>
                                        </a:lnTo>
                                        <a:lnTo>
                                          <a:pt x="235" y="226"/>
                                        </a:lnTo>
                                        <a:lnTo>
                                          <a:pt x="228" y="223"/>
                                        </a:lnTo>
                                        <a:lnTo>
                                          <a:pt x="219" y="220"/>
                                        </a:lnTo>
                                        <a:lnTo>
                                          <a:pt x="206" y="219"/>
                                        </a:lnTo>
                                        <a:lnTo>
                                          <a:pt x="189" y="220"/>
                                        </a:lnTo>
                                        <a:lnTo>
                                          <a:pt x="169" y="223"/>
                                        </a:lnTo>
                                        <a:lnTo>
                                          <a:pt x="151" y="225"/>
                                        </a:lnTo>
                                        <a:lnTo>
                                          <a:pt x="135" y="226"/>
                                        </a:lnTo>
                                        <a:lnTo>
                                          <a:pt x="119" y="226"/>
                                        </a:lnTo>
                                        <a:lnTo>
                                          <a:pt x="104" y="226"/>
                                        </a:lnTo>
                                        <a:lnTo>
                                          <a:pt x="91" y="225"/>
                                        </a:lnTo>
                                        <a:lnTo>
                                          <a:pt x="80" y="224"/>
                                        </a:lnTo>
                                        <a:lnTo>
                                          <a:pt x="68" y="222"/>
                                        </a:lnTo>
                                        <a:lnTo>
                                          <a:pt x="58" y="218"/>
                                        </a:lnTo>
                                        <a:lnTo>
                                          <a:pt x="49" y="214"/>
                                        </a:lnTo>
                                        <a:lnTo>
                                          <a:pt x="41" y="209"/>
                                        </a:lnTo>
                                        <a:lnTo>
                                          <a:pt x="33" y="203"/>
                                        </a:lnTo>
                                        <a:lnTo>
                                          <a:pt x="26" y="197"/>
                                        </a:lnTo>
                                        <a:lnTo>
                                          <a:pt x="20" y="190"/>
                                        </a:lnTo>
                                        <a:lnTo>
                                          <a:pt x="14" y="182"/>
                                        </a:lnTo>
                                        <a:lnTo>
                                          <a:pt x="10" y="174"/>
                                        </a:lnTo>
                                        <a:lnTo>
                                          <a:pt x="5" y="164"/>
                                        </a:lnTo>
                                        <a:lnTo>
                                          <a:pt x="1" y="152"/>
                                        </a:lnTo>
                                        <a:lnTo>
                                          <a:pt x="0" y="138"/>
                                        </a:lnTo>
                                        <a:lnTo>
                                          <a:pt x="0" y="125"/>
                                        </a:lnTo>
                                        <a:lnTo>
                                          <a:pt x="3" y="111"/>
                                        </a:lnTo>
                                        <a:lnTo>
                                          <a:pt x="6" y="97"/>
                                        </a:lnTo>
                                        <a:lnTo>
                                          <a:pt x="14" y="84"/>
                                        </a:lnTo>
                                        <a:lnTo>
                                          <a:pt x="22" y="71"/>
                                        </a:lnTo>
                                        <a:lnTo>
                                          <a:pt x="35" y="59"/>
                                        </a:lnTo>
                                        <a:lnTo>
                                          <a:pt x="41" y="53"/>
                                        </a:lnTo>
                                        <a:lnTo>
                                          <a:pt x="48" y="48"/>
                                        </a:lnTo>
                                        <a:lnTo>
                                          <a:pt x="57" y="42"/>
                                        </a:lnTo>
                                        <a:lnTo>
                                          <a:pt x="65" y="37"/>
                                        </a:lnTo>
                                        <a:lnTo>
                                          <a:pt x="86" y="26"/>
                                        </a:lnTo>
                                        <a:lnTo>
                                          <a:pt x="110" y="16"/>
                                        </a:lnTo>
                                        <a:lnTo>
                                          <a:pt x="126" y="11"/>
                                        </a:lnTo>
                                        <a:lnTo>
                                          <a:pt x="141" y="6"/>
                                        </a:lnTo>
                                        <a:lnTo>
                                          <a:pt x="154" y="4"/>
                                        </a:lnTo>
                                        <a:lnTo>
                                          <a:pt x="168" y="1"/>
                                        </a:lnTo>
                                        <a:lnTo>
                                          <a:pt x="181" y="0"/>
                                        </a:lnTo>
                                        <a:lnTo>
                                          <a:pt x="194" y="0"/>
                                        </a:lnTo>
                                        <a:lnTo>
                                          <a:pt x="205" y="1"/>
                                        </a:lnTo>
                                        <a:lnTo>
                                          <a:pt x="216" y="4"/>
                                        </a:lnTo>
                                        <a:lnTo>
                                          <a:pt x="227" y="7"/>
                                        </a:lnTo>
                                        <a:lnTo>
                                          <a:pt x="237" y="12"/>
                                        </a:lnTo>
                                        <a:lnTo>
                                          <a:pt x="245" y="17"/>
                                        </a:lnTo>
                                        <a:lnTo>
                                          <a:pt x="254" y="24"/>
                                        </a:lnTo>
                                        <a:lnTo>
                                          <a:pt x="262" y="33"/>
                                        </a:lnTo>
                                        <a:lnTo>
                                          <a:pt x="270" y="42"/>
                                        </a:lnTo>
                                        <a:lnTo>
                                          <a:pt x="277" y="53"/>
                                        </a:lnTo>
                                        <a:lnTo>
                                          <a:pt x="283" y="64"/>
                                        </a:lnTo>
                                        <a:lnTo>
                                          <a:pt x="189" y="105"/>
                                        </a:lnTo>
                                        <a:lnTo>
                                          <a:pt x="183" y="95"/>
                                        </a:lnTo>
                                        <a:lnTo>
                                          <a:pt x="175" y="88"/>
                                        </a:lnTo>
                                        <a:lnTo>
                                          <a:pt x="168" y="83"/>
                                        </a:lnTo>
                                        <a:lnTo>
                                          <a:pt x="161" y="78"/>
                                        </a:lnTo>
                                        <a:lnTo>
                                          <a:pt x="152" y="77"/>
                                        </a:lnTo>
                                        <a:lnTo>
                                          <a:pt x="143" y="77"/>
                                        </a:lnTo>
                                        <a:lnTo>
                                          <a:pt x="134" y="78"/>
                                        </a:lnTo>
                                        <a:lnTo>
                                          <a:pt x="123" y="81"/>
                                        </a:lnTo>
                                        <a:lnTo>
                                          <a:pt x="115" y="84"/>
                                        </a:lnTo>
                                        <a:lnTo>
                                          <a:pt x="108" y="89"/>
                                        </a:lnTo>
                                        <a:lnTo>
                                          <a:pt x="103" y="93"/>
                                        </a:lnTo>
                                        <a:lnTo>
                                          <a:pt x="99" y="99"/>
                                        </a:lnTo>
                                        <a:lnTo>
                                          <a:pt x="97" y="104"/>
                                        </a:lnTo>
                                        <a:lnTo>
                                          <a:pt x="96" y="110"/>
                                        </a:lnTo>
                                        <a:lnTo>
                                          <a:pt x="96" y="115"/>
                                        </a:lnTo>
                                        <a:lnTo>
                                          <a:pt x="97" y="120"/>
                                        </a:lnTo>
                                        <a:lnTo>
                                          <a:pt x="98" y="124"/>
                                        </a:lnTo>
                                        <a:lnTo>
                                          <a:pt x="102" y="127"/>
                                        </a:lnTo>
                                        <a:lnTo>
                                          <a:pt x="106" y="130"/>
                                        </a:lnTo>
                                        <a:lnTo>
                                          <a:pt x="109" y="132"/>
                                        </a:lnTo>
                                        <a:lnTo>
                                          <a:pt x="115" y="133"/>
                                        </a:lnTo>
                                        <a:lnTo>
                                          <a:pt x="124" y="133"/>
                                        </a:lnTo>
                                        <a:lnTo>
                                          <a:pt x="135" y="133"/>
                                        </a:lnTo>
                                        <a:lnTo>
                                          <a:pt x="148" y="131"/>
                                        </a:lnTo>
                                        <a:lnTo>
                                          <a:pt x="183" y="127"/>
                                        </a:lnTo>
                                        <a:lnTo>
                                          <a:pt x="211" y="125"/>
                                        </a:lnTo>
                                        <a:lnTo>
                                          <a:pt x="235" y="124"/>
                                        </a:lnTo>
                                        <a:lnTo>
                                          <a:pt x="255" y="125"/>
                                        </a:lnTo>
                                        <a:lnTo>
                                          <a:pt x="272" y="128"/>
                                        </a:lnTo>
                                        <a:lnTo>
                                          <a:pt x="287" y="132"/>
                                        </a:lnTo>
                                        <a:lnTo>
                                          <a:pt x="299" y="138"/>
                                        </a:lnTo>
                                        <a:lnTo>
                                          <a:pt x="311" y="147"/>
                                        </a:lnTo>
                                        <a:lnTo>
                                          <a:pt x="321" y="155"/>
                                        </a:lnTo>
                                        <a:lnTo>
                                          <a:pt x="330" y="166"/>
                                        </a:lnTo>
                                        <a:lnTo>
                                          <a:pt x="337" y="177"/>
                                        </a:lnTo>
                                        <a:lnTo>
                                          <a:pt x="342" y="191"/>
                                        </a:lnTo>
                                        <a:lnTo>
                                          <a:pt x="347" y="207"/>
                                        </a:lnTo>
                                        <a:lnTo>
                                          <a:pt x="349" y="223"/>
                                        </a:lnTo>
                                        <a:lnTo>
                                          <a:pt x="349" y="239"/>
                                        </a:lnTo>
                                        <a:lnTo>
                                          <a:pt x="347" y="256"/>
                                        </a:lnTo>
                                        <a:lnTo>
                                          <a:pt x="344" y="264"/>
                                        </a:lnTo>
                                        <a:lnTo>
                                          <a:pt x="342" y="272"/>
                                        </a:lnTo>
                                        <a:lnTo>
                                          <a:pt x="338" y="279"/>
                                        </a:lnTo>
                                        <a:lnTo>
                                          <a:pt x="334" y="288"/>
                                        </a:lnTo>
                                        <a:lnTo>
                                          <a:pt x="325" y="301"/>
                                        </a:lnTo>
                                        <a:lnTo>
                                          <a:pt x="312" y="315"/>
                                        </a:lnTo>
                                        <a:lnTo>
                                          <a:pt x="298" y="327"/>
                                        </a:lnTo>
                                        <a:lnTo>
                                          <a:pt x="281" y="338"/>
                                        </a:lnTo>
                                        <a:lnTo>
                                          <a:pt x="260" y="349"/>
                                        </a:lnTo>
                                        <a:lnTo>
                                          <a:pt x="238" y="357"/>
                                        </a:lnTo>
                                        <a:lnTo>
                                          <a:pt x="217" y="365"/>
                                        </a:lnTo>
                                        <a:lnTo>
                                          <a:pt x="197" y="370"/>
                                        </a:lnTo>
                                        <a:lnTo>
                                          <a:pt x="180" y="375"/>
                                        </a:lnTo>
                                        <a:lnTo>
                                          <a:pt x="163" y="376"/>
                                        </a:lnTo>
                                        <a:lnTo>
                                          <a:pt x="147" y="377"/>
                                        </a:lnTo>
                                        <a:lnTo>
                                          <a:pt x="134" y="376"/>
                                        </a:lnTo>
                                        <a:lnTo>
                                          <a:pt x="120" y="373"/>
                                        </a:lnTo>
                                        <a:lnTo>
                                          <a:pt x="108" y="368"/>
                                        </a:lnTo>
                                        <a:lnTo>
                                          <a:pt x="98" y="362"/>
                                        </a:lnTo>
                                        <a:lnTo>
                                          <a:pt x="87" y="356"/>
                                        </a:lnTo>
                                        <a:lnTo>
                                          <a:pt x="79" y="349"/>
                                        </a:lnTo>
                                        <a:lnTo>
                                          <a:pt x="70" y="341"/>
                                        </a:lnTo>
                                        <a:lnTo>
                                          <a:pt x="61" y="332"/>
                                        </a:lnTo>
                                        <a:lnTo>
                                          <a:pt x="54" y="322"/>
                                        </a:lnTo>
                                        <a:lnTo>
                                          <a:pt x="47" y="311"/>
                                        </a:lnTo>
                                        <a:lnTo>
                                          <a:pt x="41" y="300"/>
                                        </a:lnTo>
                                        <a:close/>
                                      </a:path>
                                    </a:pathLst>
                                  </a:custGeom>
                                  <a:solidFill>
                                    <a:srgbClr val="1f1a17"/>
                                  </a:solidFill>
                                  <a:ln w="0">
                                    <a:noFill/>
                                  </a:ln>
                                </wps:spPr>
                                <wps:style>
                                  <a:lnRef idx="0"/>
                                  <a:fillRef idx="0"/>
                                  <a:effectRef idx="0"/>
                                  <a:fontRef idx="minor"/>
                                </wps:style>
                                <wps:bodyPr/>
                              </wps:wsp>
                              <wps:wsp>
                                <wps:cNvSpPr/>
                                <wps:spPr>
                                  <a:xfrm>
                                    <a:off x="266400" y="69120"/>
                                    <a:ext cx="130320" cy="62280"/>
                                  </a:xfrm>
                                  <a:prstGeom prst="line">
                                    <a:avLst/>
                                  </a:prstGeom>
                                  <a:ln w="2520">
                                    <a:solidFill>
                                      <a:srgbClr val="1f1a17"/>
                                    </a:solidFill>
                                    <a:miter/>
                                  </a:ln>
                                </wps:spPr>
                                <wps:style>
                                  <a:lnRef idx="0"/>
                                  <a:fillRef idx="0"/>
                                  <a:effectRef idx="0"/>
                                  <a:fontRef idx="minor"/>
                                </wps:style>
                                <wps:bodyPr/>
                              </wps:wsp>
                              <wps:wsp>
                                <wps:cNvSpPr/>
                                <wps:spPr>
                                  <a:xfrm flipV="1">
                                    <a:off x="297000" y="70560"/>
                                    <a:ext cx="82080" cy="138960"/>
                                  </a:xfrm>
                                  <a:prstGeom prst="line">
                                    <a:avLst/>
                                  </a:prstGeom>
                                  <a:ln w="2520">
                                    <a:solidFill>
                                      <a:srgbClr val="1f1a17"/>
                                    </a:solidFill>
                                    <a:miter/>
                                  </a:ln>
                                </wps:spPr>
                                <wps:style>
                                  <a:lnRef idx="0"/>
                                  <a:fillRef idx="0"/>
                                  <a:effectRef idx="0"/>
                                  <a:fontRef idx="minor"/>
                                </wps:style>
                                <wps:bodyPr/>
                              </wps:wsp>
                              <wps:wsp>
                                <wps:cNvSpPr/>
                                <wps:spPr>
                                  <a:xfrm flipV="1">
                                    <a:off x="248040" y="46440"/>
                                    <a:ext cx="83160" cy="137880"/>
                                  </a:xfrm>
                                  <a:prstGeom prst="line">
                                    <a:avLst/>
                                  </a:prstGeom>
                                  <a:ln w="2520">
                                    <a:solidFill>
                                      <a:srgbClr val="1f1a17"/>
                                    </a:solidFill>
                                    <a:miter/>
                                  </a:ln>
                                </wps:spPr>
                                <wps:style>
                                  <a:lnRef idx="0"/>
                                  <a:fillRef idx="0"/>
                                  <a:effectRef idx="0"/>
                                  <a:fontRef idx="minor"/>
                                </wps:style>
                                <wps:bodyPr/>
                              </wps:wsp>
                              <wps:wsp>
                                <wps:cNvSpPr/>
                                <wps:spPr>
                                  <a:xfrm>
                                    <a:off x="244800" y="125640"/>
                                    <a:ext cx="97200" cy="50040"/>
                                  </a:xfrm>
                                  <a:prstGeom prst="line">
                                    <a:avLst/>
                                  </a:prstGeom>
                                  <a:ln w="2520">
                                    <a:solidFill>
                                      <a:srgbClr val="1f1a17"/>
                                    </a:solidFill>
                                    <a:miter/>
                                  </a:ln>
                                </wps:spPr>
                                <wps:style>
                                  <a:lnRef idx="0"/>
                                  <a:fillRef idx="0"/>
                                  <a:effectRef idx="0"/>
                                  <a:fontRef idx="minor"/>
                                </wps:style>
                                <wps:bodyPr/>
                              </wps:wsp>
                              <wps:wsp>
                                <wps:cNvSpPr/>
                                <wps:spPr>
                                  <a:xfrm>
                                    <a:off x="547920" y="128160"/>
                                    <a:ext cx="130680" cy="62280"/>
                                  </a:xfrm>
                                  <a:prstGeom prst="line">
                                    <a:avLst/>
                                  </a:prstGeom>
                                  <a:ln w="2520">
                                    <a:solidFill>
                                      <a:srgbClr val="1f1a17"/>
                                    </a:solidFill>
                                    <a:miter/>
                                  </a:ln>
                                </wps:spPr>
                                <wps:style>
                                  <a:lnRef idx="0"/>
                                  <a:fillRef idx="0"/>
                                  <a:effectRef idx="0"/>
                                  <a:fontRef idx="minor"/>
                                </wps:style>
                                <wps:bodyPr/>
                              </wps:wsp>
                              <wps:wsp>
                                <wps:cNvSpPr/>
                                <wps:spPr>
                                  <a:xfrm flipV="1">
                                    <a:off x="579600" y="129600"/>
                                    <a:ext cx="82440" cy="138960"/>
                                  </a:xfrm>
                                  <a:prstGeom prst="line">
                                    <a:avLst/>
                                  </a:prstGeom>
                                  <a:ln w="2520">
                                    <a:solidFill>
                                      <a:srgbClr val="1f1a17"/>
                                    </a:solidFill>
                                    <a:miter/>
                                  </a:ln>
                                </wps:spPr>
                                <wps:style>
                                  <a:lnRef idx="0"/>
                                  <a:fillRef idx="0"/>
                                  <a:effectRef idx="0"/>
                                  <a:fontRef idx="minor"/>
                                </wps:style>
                                <wps:bodyPr/>
                              </wps:wsp>
                              <wps:wsp>
                                <wps:cNvSpPr/>
                                <wps:spPr>
                                  <a:xfrm flipV="1">
                                    <a:off x="530640" y="105480"/>
                                    <a:ext cx="82440" cy="138600"/>
                                  </a:xfrm>
                                  <a:prstGeom prst="line">
                                    <a:avLst/>
                                  </a:prstGeom>
                                  <a:ln w="2520">
                                    <a:solidFill>
                                      <a:srgbClr val="1f1a17"/>
                                    </a:solidFill>
                                    <a:miter/>
                                  </a:ln>
                                </wps:spPr>
                                <wps:style>
                                  <a:lnRef idx="0"/>
                                  <a:fillRef idx="0"/>
                                  <a:effectRef idx="0"/>
                                  <a:fontRef idx="minor"/>
                                </wps:style>
                                <wps:bodyPr/>
                              </wps:wsp>
                              <wps:wsp>
                                <wps:cNvSpPr/>
                                <wps:spPr>
                                  <a:xfrm>
                                    <a:off x="527040" y="184680"/>
                                    <a:ext cx="98280" cy="50040"/>
                                  </a:xfrm>
                                  <a:prstGeom prst="line">
                                    <a:avLst/>
                                  </a:prstGeom>
                                  <a:ln w="2520">
                                    <a:solidFill>
                                      <a:srgbClr val="1f1a17"/>
                                    </a:solidFill>
                                    <a:miter/>
                                  </a:ln>
                                </wps:spPr>
                                <wps:style>
                                  <a:lnRef idx="0"/>
                                  <a:fillRef idx="0"/>
                                  <a:effectRef idx="0"/>
                                  <a:fontRef idx="minor"/>
                                </wps:style>
                                <wps:bodyPr/>
                              </wps:wsp>
                              <wps:wsp>
                                <wps:cNvSpPr/>
                                <wps:spPr>
                                  <a:xfrm>
                                    <a:off x="64080" y="202680"/>
                                    <a:ext cx="130680" cy="62280"/>
                                  </a:xfrm>
                                  <a:prstGeom prst="line">
                                    <a:avLst/>
                                  </a:prstGeom>
                                  <a:ln w="2520">
                                    <a:solidFill>
                                      <a:srgbClr val="1f1a17"/>
                                    </a:solidFill>
                                    <a:miter/>
                                  </a:ln>
                                </wps:spPr>
                                <wps:style>
                                  <a:lnRef idx="0"/>
                                  <a:fillRef idx="0"/>
                                  <a:effectRef idx="0"/>
                                  <a:fontRef idx="minor"/>
                                </wps:style>
                                <wps:bodyPr/>
                              </wps:wsp>
                              <wps:wsp>
                                <wps:cNvSpPr/>
                                <wps:spPr>
                                  <a:xfrm flipV="1">
                                    <a:off x="94320" y="203760"/>
                                    <a:ext cx="82440" cy="138960"/>
                                  </a:xfrm>
                                  <a:prstGeom prst="line">
                                    <a:avLst/>
                                  </a:prstGeom>
                                  <a:ln w="2520">
                                    <a:solidFill>
                                      <a:srgbClr val="1f1a17"/>
                                    </a:solidFill>
                                    <a:miter/>
                                  </a:ln>
                                </wps:spPr>
                                <wps:style>
                                  <a:lnRef idx="0"/>
                                  <a:fillRef idx="0"/>
                                  <a:effectRef idx="0"/>
                                  <a:fontRef idx="minor"/>
                                </wps:style>
                                <wps:bodyPr/>
                              </wps:wsp>
                              <wps:wsp>
                                <wps:cNvSpPr/>
                                <wps:spPr>
                                  <a:xfrm flipV="1">
                                    <a:off x="46080" y="179640"/>
                                    <a:ext cx="83160" cy="137880"/>
                                  </a:xfrm>
                                  <a:prstGeom prst="line">
                                    <a:avLst/>
                                  </a:prstGeom>
                                  <a:ln w="2520">
                                    <a:solidFill>
                                      <a:srgbClr val="1f1a17"/>
                                    </a:solidFill>
                                    <a:miter/>
                                  </a:ln>
                                </wps:spPr>
                                <wps:style>
                                  <a:lnRef idx="0"/>
                                  <a:fillRef idx="0"/>
                                  <a:effectRef idx="0"/>
                                  <a:fontRef idx="minor"/>
                                </wps:style>
                                <wps:bodyPr/>
                              </wps:wsp>
                              <wps:wsp>
                                <wps:cNvSpPr/>
                                <wps:spPr>
                                  <a:xfrm>
                                    <a:off x="42840" y="259200"/>
                                    <a:ext cx="97920" cy="50760"/>
                                  </a:xfrm>
                                  <a:prstGeom prst="line">
                                    <a:avLst/>
                                  </a:prstGeom>
                                  <a:ln w="2520">
                                    <a:solidFill>
                                      <a:srgbClr val="1f1a17"/>
                                    </a:solidFill>
                                    <a:miter/>
                                  </a:ln>
                                </wps:spPr>
                                <wps:style>
                                  <a:lnRef idx="0"/>
                                  <a:fillRef idx="0"/>
                                  <a:effectRef idx="0"/>
                                  <a:fontRef idx="minor"/>
                                </wps:style>
                                <wps:bodyPr/>
                              </wps:wsp>
                              <wps:wsp>
                                <wps:cNvSpPr/>
                                <wps:spPr>
                                  <a:xfrm>
                                    <a:off x="173880" y="516240"/>
                                    <a:ext cx="130320" cy="62280"/>
                                  </a:xfrm>
                                  <a:prstGeom prst="line">
                                    <a:avLst/>
                                  </a:prstGeom>
                                  <a:ln w="2520">
                                    <a:solidFill>
                                      <a:srgbClr val="1f1a17"/>
                                    </a:solidFill>
                                    <a:miter/>
                                  </a:ln>
                                </wps:spPr>
                                <wps:style>
                                  <a:lnRef idx="0"/>
                                  <a:fillRef idx="0"/>
                                  <a:effectRef idx="0"/>
                                  <a:fontRef idx="minor"/>
                                </wps:style>
                                <wps:bodyPr/>
                              </wps:wsp>
                              <wps:wsp>
                                <wps:cNvSpPr/>
                                <wps:spPr>
                                  <a:xfrm flipV="1">
                                    <a:off x="204480" y="517680"/>
                                    <a:ext cx="82080" cy="138960"/>
                                  </a:xfrm>
                                  <a:prstGeom prst="line">
                                    <a:avLst/>
                                  </a:prstGeom>
                                  <a:ln w="2520">
                                    <a:solidFill>
                                      <a:srgbClr val="1f1a17"/>
                                    </a:solidFill>
                                    <a:miter/>
                                  </a:ln>
                                </wps:spPr>
                                <wps:style>
                                  <a:lnRef idx="0"/>
                                  <a:fillRef idx="0"/>
                                  <a:effectRef idx="0"/>
                                  <a:fontRef idx="minor"/>
                                </wps:style>
                                <wps:bodyPr/>
                              </wps:wsp>
                            </wpg:grpSp>
                            <wpg:grpSp>
                              <wpg:cNvGrpSpPr/>
                              <wpg:grpSpPr>
                                <a:xfrm>
                                  <a:off x="3840480" y="1469520"/>
                                  <a:ext cx="2242800" cy="1307520"/>
                                </a:xfrm>
                              </wpg:grpSpPr>
                              <pic:pic xmlns:pic="http://schemas.openxmlformats.org/drawingml/2006/picture">
                                <pic:nvPicPr>
                                  <pic:cNvPr id="0" name="" descr=""/>
                                  <pic:cNvPicPr/>
                                </pic:nvPicPr>
                                <pic:blipFill>
                                  <a:blip r:embed="rId2"/>
                                  <a:srcRect l="0" t="0" r="60746" b="6372"/>
                                  <a:stretch/>
                                </pic:blipFill>
                                <pic:spPr>
                                  <a:xfrm>
                                    <a:off x="0" y="0"/>
                                    <a:ext cx="2242800" cy="1307520"/>
                                  </a:xfrm>
                                  <a:prstGeom prst="rect">
                                    <a:avLst/>
                                  </a:prstGeom>
                                  <a:ln w="0">
                                    <a:noFill/>
                                  </a:ln>
                                </pic:spPr>
                              </pic:pic>
                              <wps:wsp>
                                <wps:cNvSpPr txBox="1"/>
                                <wps:spPr>
                                  <a:xfrm>
                                    <a:off x="172800" y="23472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77600" y="113796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35pt;width:479pt;height:218.65pt" coordorigin="0,-7" coordsize="9580,4373">
                      <v:group id="shape_0" style="position:absolute;left:0;top:0;width:5759;height:4235">
                        <v:group id="shape_0" style="position:absolute;left:18;top:804;width:5725;height:3416">
                          <v:shape id="shape_0" coordsize="10904,3859" path="m6340,342l8915,0l10904,297l10901,3853l0,3859l6340,342xe" fillcolor="#605e5d" stroked="f" o:allowincell="f" style="position:absolute;left:615;top:2431;width:5127;height:1781;mso-wrap-style:none;v-text-anchor:middle">
                            <v:fill o:detectmouseclick="t" type="solid" color2="#9fa1a2"/>
                            <v:stroke color="#3465a4" joinstyle="round" endcap="flat"/>
                            <w10:wrap type="topAndBottom"/>
                          </v:shape>
                          <v:shape id="shape_0" coordsize="10904,3859" path="m6340,342l8915,0l10904,297l10901,3853l0,3859l6340,342xe" stroked="t" o:allowincell="f" style="position:absolute;left:615;top:2431;width:5127;height:1781;mso-wrap-style:none;v-text-anchor:middle">
                            <v:fill o:detectmouseclick="t" on="false"/>
                            <v:stroke color="#1f1a17" weight="2520" joinstyle="round" endcap="flat"/>
                            <w10:wrap type="topAndBottom"/>
                          </v:shape>
                          <v:shape id="shape_0" coordsize="6723,3488" path="m796,3488l6631,251l6723,0l6494,91l6268,184l6043,277l5819,372l5596,468l5374,566l5154,665l4935,764l4717,866l4500,968l4285,1071l4071,1176l3856,1283l3645,1389l3434,1497l3224,1607l3016,1717l2807,1829l2601,1940l2395,2054l2191,2169l1987,2284l1784,2401l1582,2518l1382,2636l1181,2754l982,2874l784,2995l586,3118l390,3240l194,3363l0,3488l796,3488xe" fillcolor="#dfdfde" stroked="f" o:allowincell="f" style="position:absolute;left:306;top:2599;width:3161;height:1610;mso-wrap-style:none;v-text-anchor:middle">
                            <v:fill o:detectmouseclick="t" type="solid" color2="#202021"/>
                            <v:stroke color="#3465a4" joinstyle="round" endcap="flat"/>
                            <w10:wrap type="topAndBottom"/>
                          </v:shape>
                          <v:shape id="shape_0" coordsize="6723,3488" path="m796,3488l6631,251l6723,0l6494,91l6268,184l6043,277l5819,372l5596,468l5374,566l5154,665l4935,764l4717,866l4500,968l4285,1071l4071,1176l3856,1283l3645,1389l3434,1497l3224,1607l3016,1717l2807,1829l2601,1940l2395,2054l2191,2169l1987,2284l1784,2401l1582,2518l1382,2636l1181,2754l982,2874l784,2995l586,3118l390,3240l194,3363l0,3488l796,3488xe" stroked="t" o:allowincell="f" style="position:absolute;left:306;top:2599;width:3161;height:1610;mso-wrap-style:none;v-text-anchor:middle">
                            <v:fill o:detectmouseclick="t" on="false"/>
                            <v:stroke color="#1f1a17" weight="2520" joinstyle="round" endcap="flat"/>
                            <w10:wrap type="topAndBottom"/>
                          </v:shape>
                          <v:shape id="shape_0" coordsize="7395,3670" path="m10,3635l0,2694l1494,1787l7281,0l7395,229l7271,289l7147,347l7021,407l6895,466l6638,585l6379,701l6117,819l5855,936l5594,1054l5335,1171l5207,1230l5080,1289l4954,1349l4829,1407l4705,1467l4584,1527l4464,1587l4347,1649l4232,1710l4119,1771l4008,1832l3900,1895l3795,1957l3693,2019l3594,2083l3499,2148l3429,2203l3358,2256l3286,2306l3212,2356l3138,2403l3063,2449l2986,2494l2909,2537l2830,2580l2751,2623l2670,2663l2589,2705l2424,2786l2255,2867l2084,2949l1909,3033l1820,3077l1731,3121l1641,3168l1550,3215l1459,3264l1368,3316l1276,3370l1183,3425l1090,3482l996,3542l901,3605l807,3670l10,3635xe" fillcolor="#c3c3c2" stroked="f" o:allowincell="f" style="position:absolute;left:23;top:2525;width:3476;height:1695;mso-wrap-style:none;v-text-anchor:middle">
                            <v:fill o:detectmouseclick="t" type="solid" color2="#3c3c3d"/>
                            <v:stroke color="#3465a4" joinstyle="round" endcap="flat"/>
                            <w10:wrap type="topAndBottom"/>
                          </v:shape>
                          <v:shape id="shape_0" coordsize="3114,1379" path="m0,682l2548,0l2560,21l2573,41l2585,59l2598,77l2612,93l2625,109l2639,124l2652,137l2667,151l2682,162l2696,173l2711,184l2727,194l2743,202l2759,209l2776,217l2793,224l2810,230l2827,235l2846,241l2882,250l2922,257l2962,262l3005,267l3049,271l3094,274l3114,822l3089,826l3067,831l3046,839l3028,846l3010,853l2995,862l2980,871l2967,880l2956,890l2946,900l2937,910l2930,919l2924,929l2919,938l2915,948l2913,956l2903,954l2892,953l2882,953l2873,953l2862,954l2852,956l2842,959l2833,962l2814,970l2795,978l2777,988l2760,998l2743,1008l2726,1015l2710,1022l2694,1026l2685,1027l2678,1027l2671,1027l2662,1025l2655,1022l2647,1019l2640,1014l2633,1008l2596,1038l2560,1066l2527,1092l2494,1115l2464,1136l2434,1155l2405,1169l2377,1183l2350,1194l2322,1201l2308,1203l2295,1206l2281,1207l2268,1208l2254,1208l2241,1208l2227,1206l2214,1205l2201,1201l2186,1197l2172,1194l2158,1189l2132,1185l2108,1184l2083,1183l2061,1183l2039,1185l2017,1188l1997,1191l1979,1196l1961,1203l1944,1211l1928,1219l1912,1229l1897,1241l1885,1254l1873,1267l1860,1282l1846,1279l1832,1278l1820,1278l1808,1281l1797,1283l1787,1288l1778,1293l1770,1299l1695,1299l1625,1300l1558,1303l1494,1308l1431,1311l1367,1316l1303,1320l1239,1323l1246,1336l1250,1347l1250,1352l1250,1355l1248,1359l1247,1363l1245,1366l1241,1369l1237,1371l1234,1372l1223,1376l1210,1377l1196,1379l1179,1379l1160,1377l1141,1375l1097,1370l1050,1363l0,682xe" fillcolor="#848282" stroked="f" o:allowincell="f" style="position:absolute;left:1918;top:2269;width:1463;height:635;mso-wrap-style:none;v-text-anchor:middle">
                            <v:fill o:detectmouseclick="t" type="solid" color2="#7b7d7d"/>
                            <v:stroke color="#3465a4" joinstyle="round" endcap="flat"/>
                            <w10:wrap type="topAndBottom"/>
                          </v:shape>
                          <v:shape id="shape_0" coordsize="2611,745" path="m2611,69l87,745l0,689l2574,0l2576,5l2578,11l2586,27l2595,41l2603,55l2611,69xe" fillcolor="#848282" stroked="f" o:allowincell="f" style="position:absolute;left:1898;top:2253;width:1226;height:343;mso-wrap-style:none;v-text-anchor:middle">
                            <v:fill o:detectmouseclick="t" type="solid" color2="#7b7d7d"/>
                            <v:stroke color="#3465a4" joinstyle="round" endcap="flat"/>
                            <w10:wrap type="topAndBottom"/>
                          </v:shape>
                          <v:shape id="shape_0" coordsize="2635,754" path="m2635,72l87,754l0,698l2606,0l2609,12l2614,23l2618,35l2622,48l2628,60l2635,72xe" fillcolor="#858483" stroked="f" o:allowincell="f" style="position:absolute;left:1877;top:2235;width:1238;height:348;mso-wrap-style:none;v-text-anchor:middle">
                            <v:fill o:detectmouseclick="t" type="solid" color2="#7a7b7c"/>
                            <v:stroke color="#3465a4" joinstyle="round" endcap="flat"/>
                            <w10:wrap type="topAndBottom"/>
                          </v:shape>
                          <v:shape id="shape_0" coordsize="2661,763" path="m2661,74l87,763l0,707l2637,0l2643,19l2649,37l2655,55l2661,74xe" fillcolor="#878585" stroked="f" o:allowincell="f" style="position:absolute;left:1858;top:2219;width:1250;height:351;mso-wrap-style:none;v-text-anchor:middle">
                            <v:fill o:detectmouseclick="t" type="solid" color2="#787a7a"/>
                            <v:stroke color="#3465a4" joinstyle="round" endcap="flat"/>
                            <w10:wrap type="topAndBottom"/>
                          </v:shape>
                          <v:shape id="shape_0" coordsize="2692,770" path="m2692,72l86,770l0,713l2667,0l2673,17l2680,35l2686,54l2692,72xe" fillcolor="#888786" stroked="f" o:allowincell="f" style="position:absolute;left:1837;top:2202;width:1265;height:354;mso-wrap-style:none;v-text-anchor:middle">
                            <v:fill o:detectmouseclick="t" type="solid" color2="#777879"/>
                            <v:stroke color="#3465a4" joinstyle="round" endcap="flat"/>
                            <w10:wrap type="topAndBottom"/>
                          </v:shape>
                          <v:shape id="shape_0" coordsize="2724,779" path="m2724,72l87,779l0,722l2698,0l2704,18l2710,35l2717,54l2724,72xe" fillcolor="#898887" stroked="f" o:allowincell="f" style="position:absolute;left:1816;top:2185;width:1280;height:358;mso-wrap-style:none;v-text-anchor:middle">
                            <v:fill o:detectmouseclick="t" type="solid" color2="#767778"/>
                            <v:stroke color="#3465a4" joinstyle="round" endcap="flat"/>
                            <w10:wrap type="topAndBottom"/>
                          </v:shape>
                          <v:shape id="shape_0" coordsize="2754,786" path="m2754,73l87,786l0,730l2727,0l2734,18l2741,36l2747,54l2754,73xe" fillcolor="#8b8989" stroked="f" o:allowincell="f" style="position:absolute;left:1796;top:2169;width:1294;height:362;mso-wrap-style:none;v-text-anchor:middle">
                            <v:fill o:detectmouseclick="t" type="solid" color2="#747676"/>
                            <v:stroke color="#3465a4" joinstyle="round" endcap="flat"/>
                            <w10:wrap type="topAndBottom"/>
                          </v:shape>
                          <v:shape id="shape_0" coordsize="2785,794" path="m2785,72l87,794l0,739l2757,0l2764,18l2770,35l2778,54l2785,72xe" fillcolor="#8c8b8a" stroked="f" o:allowincell="f" style="position:absolute;left:1776;top:2152;width:1308;height:365;mso-wrap-style:none;v-text-anchor:middle">
                            <v:fill o:detectmouseclick="t" type="solid" color2="#737475"/>
                            <v:stroke color="#3465a4" joinstyle="round" endcap="flat"/>
                            <w10:wrap type="topAndBottom"/>
                          </v:shape>
                          <v:shape id="shape_0" coordsize="2814,802" path="m2814,72l87,802l0,747l2785,0l2792,17l2800,36l2807,54l2814,72xe" fillcolor="#8d8c8b" stroked="f" o:allowincell="f" style="position:absolute;left:1755;top:2135;width:1322;height:369;mso-wrap-style:none;v-text-anchor:middle">
                            <v:fill o:detectmouseclick="t" type="solid" color2="#727374"/>
                            <v:stroke color="#3465a4" joinstyle="round" endcap="flat"/>
                            <w10:wrap type="topAndBottom"/>
                          </v:shape>
                          <v:shape id="shape_0" coordsize="2844,810" path="m2844,71l87,810l0,754l2813,0l2822,17l2829,34l2836,52l2844,71xe" fillcolor="#8e8d8d" stroked="f" o:allowincell="f" style="position:absolute;left:1734;top:2119;width:1336;height:374;mso-wrap-style:none;v-text-anchor:middle">
                            <v:fill o:detectmouseclick="t" type="solid" color2="#717272"/>
                            <v:stroke color="#3465a4" joinstyle="round" endcap="flat"/>
                            <w10:wrap type="topAndBottom"/>
                          </v:shape>
                          <v:shape id="shape_0" coordsize="2871,818" path="m2871,71l86,818l0,762l2839,0l2847,17l2855,35l2862,53l2871,71xe" fillcolor="#908f8e" stroked="f" o:allowincell="f" style="position:absolute;left:1715;top:2103;width:1349;height:376;mso-wrap-style:none;v-text-anchor:middle">
                            <v:fill o:detectmouseclick="t" type="solid" color2="#6f7071"/>
                            <v:stroke color="#3465a4" joinstyle="round" endcap="flat"/>
                            <w10:wrap type="topAndBottom"/>
                          </v:shape>
                          <v:shape id="shape_0" coordsize="2900,825" path="m2900,71l87,825l0,769l2867,0l2876,17l2884,34l2892,52l2900,71xe" fillcolor="#919090" stroked="f" o:allowincell="f" style="position:absolute;left:1694;top:2086;width:1363;height:379;mso-wrap-style:none;v-text-anchor:middle">
                            <v:fill o:detectmouseclick="t" type="solid" color2="#6e6f6f"/>
                            <v:stroke color="#3465a4" joinstyle="round" endcap="flat"/>
                            <w10:wrap type="topAndBottom"/>
                          </v:shape>
                          <v:shape id="shape_0" coordsize="2926,831" path="m2926,69l87,831l0,774l2889,0l2899,17l2908,34l2916,51l2926,69xe" fillcolor="#939291" stroked="f" o:allowincell="f" style="position:absolute;left:1673;top:2071;width:1376;height:382;mso-wrap-style:none;v-text-anchor:middle">
                            <v:fill o:detectmouseclick="t" type="solid" color2="#6c6d6e"/>
                            <v:stroke color="#3465a4" joinstyle="round" endcap="flat"/>
                            <w10:wrap type="topAndBottom"/>
                          </v:shape>
                          <v:shape id="shape_0" coordsize="2953,838" path="m2953,69l86,838l0,781l2913,0l2922,16l2933,33l2943,50l2953,69xe" fillcolor="#959493" stroked="f" o:allowincell="f" style="position:absolute;left:1652;top:2055;width:1388;height:385;mso-wrap-style:none;v-text-anchor:middle">
                            <v:fill o:detectmouseclick="t" type="solid" color2="#6a6b6c"/>
                            <v:stroke color="#3465a4" joinstyle="round" endcap="flat"/>
                            <w10:wrap type="topAndBottom"/>
                          </v:shape>
                          <v:shape id="shape_0" coordsize="2976,842" path="m2976,68l87,842l0,786l2932,0l2943,15l2954,32l2965,49l2976,68xe" fillcolor="#979696" stroked="f" o:allowincell="f" style="position:absolute;left:1633;top:2039;width:1398;height:388;mso-wrap-style:none;v-text-anchor:middle">
                            <v:fill o:detectmouseclick="t" type="solid" color2="#686969"/>
                            <v:stroke color="#3465a4" joinstyle="round" endcap="flat"/>
                            <w10:wrap type="topAndBottom"/>
                          </v:shape>
                          <v:shape id="shape_0" coordsize="3000,847" path="m3000,66l87,847l0,791l2948,0l2951,1l2953,3l2965,17l2976,32l2989,49l3000,66xe" fillcolor="#999897" stroked="f" o:allowincell="f" style="position:absolute;left:1612;top:2025;width:1410;height:389;mso-wrap-style:none;v-text-anchor:middle">
                            <v:fill o:detectmouseclick="t" type="solid" color2="#666768"/>
                            <v:stroke color="#3465a4" joinstyle="round" endcap="flat"/>
                            <w10:wrap type="topAndBottom"/>
                          </v:shape>
                          <v:shape id="shape_0" coordsize="3019,842" path="m3019,56l87,842l0,786l2931,0l2948,5l2966,11l2981,18l2996,26l3008,40l3019,56xe" fillcolor="#9a9a99" stroked="f" o:allowincell="f" style="position:absolute;left:1591;top:2013;width:1419;height:388;mso-wrap-style:none;v-text-anchor:middle">
                            <v:fill o:detectmouseclick="t" type="solid" color2="#656566"/>
                            <v:stroke color="#3465a4" joinstyle="round" endcap="flat"/>
                            <w10:wrap type="topAndBottom"/>
                          </v:shape>
                          <v:shape id="shape_0" coordsize="3035,830" path="m3035,39l87,830l0,774l2885,0l2906,2l2925,6l2946,9l2965,13l2984,18l3002,24l3019,32l3035,39xe" fillcolor="#9c9b9b" stroked="f" o:allowincell="f" style="position:absolute;left:1571;top:2006;width:1426;height:382;mso-wrap-style:none;v-text-anchor:middle">
                            <v:fill o:detectmouseclick="t" type="solid" color2="#636464"/>
                            <v:stroke color="#3465a4" joinstyle="round" endcap="flat"/>
                            <w10:wrap type="topAndBottom"/>
                          </v:shape>
                          <v:shape id="shape_0" coordsize="3018,809" path="m3018,23l87,809l0,752l2809,0l2835,1l2862,2l2889,5l2915,7l2941,9l2968,13l2994,17l3018,23xe" fillcolor="#9e9d9c" stroked="f" o:allowincell="f" style="position:absolute;left:1551;top:2002;width:1418;height:373;mso-wrap-style:none;v-text-anchor:middle">
                            <v:fill o:detectmouseclick="t" type="solid" color2="#616263"/>
                            <v:stroke color="#3465a4" joinstyle="round" endcap="flat"/>
                            <w10:wrap type="topAndBottom"/>
                          </v:shape>
                          <v:shape id="shape_0" coordsize="2971,795" path="m2971,21l86,795l0,738l2755,0l2777,5l2801,9l2826,11l2853,14l2883,15l2911,17l2941,19l2971,21xe" fillcolor="#9f9e9e" stroked="f" o:allowincell="f" style="position:absolute;left:1531;top:1997;width:1395;height:365;mso-wrap-style:none;v-text-anchor:middle">
                            <v:fill o:detectmouseclick="t" type="solid" color2="#606161"/>
                            <v:stroke color="#3465a4" joinstyle="round" endcap="flat"/>
                            <w10:wrap type="topAndBottom"/>
                          </v:shape>
                          <v:shape id="shape_0" coordsize="2896,793" path="m2896,41l87,793l0,737l2750,0l2755,5l2761,10l2767,14l2775,17l2791,23l2809,30l2829,33l2849,36l2873,38l2896,41xe" fillcolor="#a1a09f" stroked="f" o:allowincell="f" style="position:absolute;left:1510;top:1984;width:1360;height:365;mso-wrap-style:none;v-text-anchor:middle">
                            <v:fill o:detectmouseclick="t" type="solid" color2="#5e5f60"/>
                            <v:stroke color="#3465a4" joinstyle="round" endcap="flat"/>
                            <w10:wrap type="topAndBottom"/>
                          </v:shape>
                          <v:shape id="shape_0" coordsize="2842,784" path="m2842,46l87,784l0,728l2720,0l2736,0l2752,1l2766,2l2782,2l2787,11l2792,17l2798,24l2804,29l2813,34l2821,39l2831,42l2842,46xe" fillcolor="#a2a2a1" stroked="f" o:allowincell="f" style="position:absolute;left:1490;top:1975;width:1335;height:362;mso-wrap-style:none;v-text-anchor:middle">
                            <v:fill o:detectmouseclick="t" type="solid" color2="#5d5d5e"/>
                            <v:stroke color="#3465a4" joinstyle="round" endcap="flat"/>
                            <w10:wrap type="topAndBottom"/>
                          </v:shape>
                          <v:shape id="shape_0" coordsize="2837,766" path="m2837,29l87,766l0,710l2650,0l2694,4l2739,7l2783,11l2826,12l2831,22l2837,29xe" fillcolor="#a4a3a3" stroked="f" o:allowincell="f" style="position:absolute;left:1469;top:1970;width:1333;height:353;mso-wrap-style:none;v-text-anchor:middle">
                            <v:fill o:detectmouseclick="t" type="solid" color2="#5b5c5c"/>
                            <v:stroke color="#3465a4" joinstyle="round" endcap="flat"/>
                            <w10:wrap type="topAndBottom"/>
                          </v:shape>
                          <v:shape id="shape_0" coordsize="2807,750" path="m2807,22l87,750l0,694l2591,0l2618,3l2645,6l2672,9l2699,12l2726,14l2753,17l2780,19l2807,22xe" fillcolor="#a6a5a4" stroked="f" o:allowincell="f" style="position:absolute;left:1449;top:1964;width:1318;height:345;mso-wrap-style:none;v-text-anchor:middle">
                            <v:fill o:detectmouseclick="t" type="solid" color2="#595a5b"/>
                            <v:stroke color="#3465a4" joinstyle="round" endcap="flat"/>
                            <w10:wrap type="topAndBottom"/>
                          </v:shape>
                          <v:shape id="shape_0" coordsize="2737,737" path="m2737,27l87,737l0,681l2540,0l2564,4l2590,8l2615,12l2639,15l2664,18l2688,21l2713,24l2737,27xe" fillcolor="#a7a6a6" stroked="f" o:allowincell="f" style="position:absolute;left:1429;top:1958;width:1285;height:339;mso-wrap-style:none;v-text-anchor:middle">
                            <v:fill o:detectmouseclick="t" type="solid" color2="#585959"/>
                            <v:stroke color="#3465a4" joinstyle="round" endcap="flat"/>
                            <w10:wrap type="topAndBottom"/>
                          </v:shape>
                          <v:shape id="shape_0" coordsize="2667,725" path="m2667,31l76,725l27,693l0,665l2484,0l2529,9l2576,17l2621,23l2667,31xe" fillcolor="#a8a8a7" stroked="f" o:allowincell="f" style="position:absolute;left:1414;top:1951;width:1252;height:333;mso-wrap-style:none;v-text-anchor:middle">
                            <v:fill o:detectmouseclick="t" type="solid" color2="#575758"/>
                            <v:stroke color="#3465a4" joinstyle="round" endcap="flat"/>
                            <w10:wrap type="topAndBottom"/>
                          </v:shape>
                          <v:shape id="shape_0" coordsize="2601,714" path="m2601,33l61,714l56,710l0,651l2430,0l2472,8l2515,17l2558,26l2601,33xe" fillcolor="#abaaa9" stroked="f" o:allowincell="f" style="position:absolute;left:1399;top:1942;width:1221;height:328;mso-wrap-style:none;v-text-anchor:middle">
                            <v:fill o:detectmouseclick="t" type="solid" color2="#545556"/>
                            <v:stroke color="#3465a4" joinstyle="round" endcap="flat"/>
                            <w10:wrap type="topAndBottom"/>
                          </v:shape>
                          <v:shape id="shape_0" coordsize="2544,702" path="m2544,37l60,702l0,639l2382,0l2423,11l2463,20l2503,28l2544,37xe" fillcolor="#acabab" stroked="f" o:allowincell="f" style="position:absolute;left:1385;top:1934;width:1194;height:322;mso-wrap-style:none;v-text-anchor:middle">
                            <v:fill o:detectmouseclick="t" type="solid" color2="#535454"/>
                            <v:stroke color="#3465a4" joinstyle="round" endcap="flat"/>
                            <w10:wrap type="topAndBottom"/>
                          </v:shape>
                          <v:shape id="shape_0" coordsize="2490,689" path="m2490,38l60,689l0,625l2335,0l2375,10l2413,19l2452,28l2490,38xe" fillcolor="#aeadad" stroked="f" o:allowincell="f" style="position:absolute;left:1371;top:1925;width:1170;height:317;mso-wrap-style:none;v-text-anchor:middle">
                            <v:fill o:detectmouseclick="t" type="solid" color2="#515252"/>
                            <v:stroke color="#3465a4" joinstyle="round" endcap="flat"/>
                            <w10:wrap type="topAndBottom"/>
                          </v:shape>
                          <v:shape id="shape_0" coordsize="2442,678" path="m2442,39l60,678l0,615l2294,0l2331,11l2368,21l2404,31l2442,39xe" fillcolor="#b0afaf" stroked="f" o:allowincell="f" style="position:absolute;left:1357;top:1915;width:1147;height:312;mso-wrap-style:none;v-text-anchor:middle">
                            <v:fill o:detectmouseclick="t" type="solid" color2="#4f5050"/>
                            <v:stroke color="#3465a4" joinstyle="round" endcap="flat"/>
                            <w10:wrap type="topAndBottom"/>
                          </v:shape>
                          <v:shape id="shape_0" coordsize="2395,667" path="m2395,42l60,667l0,604l2253,0l2289,11l2324,21l2360,32l2395,42xe" fillcolor="#b2b1b1" stroked="f" o:allowincell="f" style="position:absolute;left:1343;top:1906;width:1125;height:306;mso-wrap-style:none;v-text-anchor:middle">
                            <v:fill o:detectmouseclick="t" type="solid" color2="#4d4e4e"/>
                            <v:stroke color="#3465a4" joinstyle="round" endcap="flat"/>
                            <w10:wrap type="topAndBottom"/>
                          </v:shape>
                          <v:shape id="shape_0" coordsize="2354,658" path="m2354,43l60,658l0,594l2218,0l2251,11l2286,22l2320,33l2354,43xe" fillcolor="#b4b4b3" stroked="f" o:allowincell="f" style="position:absolute;left:1329;top:1896;width:1106;height:302;mso-wrap-style:none;v-text-anchor:middle">
                            <v:fill o:detectmouseclick="t" type="solid" color2="#4b4b4c"/>
                            <v:stroke color="#3465a4" joinstyle="round" endcap="flat"/>
                            <w10:wrap type="topAndBottom"/>
                          </v:shape>
                          <v:shape id="shape_0" coordsize="2314,649" path="m2314,45l61,649l0,585l2183,0l2217,12l2248,23l2281,34l2314,45xe" fillcolor="#b6b6b5" stroked="f" o:allowincell="f" style="position:absolute;left:1314;top:1885;width:1088;height:298;mso-wrap-style:none;v-text-anchor:middle">
                            <v:fill o:detectmouseclick="t" type="solid" color2="#49494a"/>
                            <v:stroke color="#3465a4" joinstyle="round" endcap="flat"/>
                            <w10:wrap type="topAndBottom"/>
                          </v:shape>
                          <v:shape id="shape_0" coordsize="2278,639" path="m2278,45l60,639l0,575l2150,0l2182,11l2213,23l2247,34l2278,45xe" fillcolor="#b8b8b7" stroked="f" o:allowincell="f" style="position:absolute;left:1301;top:1875;width:1070;height:293;mso-wrap-style:none;v-text-anchor:middle">
                            <v:fill o:detectmouseclick="t" type="solid" color2="#474748"/>
                            <v:stroke color="#3465a4" joinstyle="round" endcap="flat"/>
                            <w10:wrap type="topAndBottom"/>
                          </v:shape>
                          <v:shape id="shape_0" coordsize="2243,630" path="m2243,45l60,630l0,566l2120,0l2150,11l2181,23l2212,34l2243,45xe" fillcolor="#babab9" stroked="f" o:allowincell="f" style="position:absolute;left:1286;top:1864;width:1054;height:291;mso-wrap-style:none;v-text-anchor:middle">
                            <v:fill o:detectmouseclick="t" type="solid" color2="#454546"/>
                            <v:stroke color="#3465a4" joinstyle="round" endcap="flat"/>
                            <w10:wrap type="topAndBottom"/>
                          </v:shape>
                          <v:shape id="shape_0" coordsize="2210,623" path="m2210,48l60,623l0,561l2090,0l2120,12l2150,25l2180,36l2210,48xe" fillcolor="#bcbcbb" stroked="f" o:allowincell="f" style="position:absolute;left:1272;top:1853;width:1037;height:287;mso-wrap-style:none;v-text-anchor:middle">
                            <v:fill o:detectmouseclick="t" type="solid" color2="#434344"/>
                            <v:stroke color="#3465a4" joinstyle="round" endcap="flat"/>
                            <w10:wrap type="topAndBottom"/>
                          </v:shape>
                          <v:shape id="shape_0" coordsize="2180,614" path="m2180,48l60,614l0,552l2060,0l2070,4l2079,7l2089,11l2100,15l2120,23l2139,32l2159,39l2180,48xe" fillcolor="#bebebd" stroked="f" o:allowincell="f" style="position:absolute;left:1257;top:1841;width:1024;height:283;mso-wrap-style:none;v-text-anchor:middle">
                            <v:fill o:detectmouseclick="t" type="solid" color2="#414142"/>
                            <v:stroke color="#3465a4" joinstyle="round" endcap="flat"/>
                            <w10:wrap type="topAndBottom"/>
                          </v:shape>
                          <v:shape id="shape_0" coordsize="2149,609" path="m2149,48l59,609l0,545l2031,0l2055,10l2079,21l2104,31l2129,40l2139,45l2149,48xe" fillcolor="#c0c0bf" stroked="f" o:allowincell="f" style="position:absolute;left:1244;top:1830;width:1009;height:279;mso-wrap-style:none;v-text-anchor:middle">
                            <v:fill o:detectmouseclick="t" type="solid" color2="#3f3f40"/>
                            <v:stroke color="#3465a4" joinstyle="round" endcap="flat"/>
                            <w10:wrap type="topAndBottom"/>
                          </v:shape>
                          <v:shape id="shape_0" coordsize="2120,602" path="m2120,50l60,602l0,538l2010,0l2037,13l2064,25l2091,38l2120,50xe" fillcolor="#c3c3c2" stroked="f" o:allowincell="f" style="position:absolute;left:1229;top:1818;width:996;height:278;mso-wrap-style:none;v-text-anchor:middle">
                            <v:fill o:detectmouseclick="t" type="solid" color2="#3c3c3d"/>
                            <v:stroke color="#3465a4" joinstyle="round" endcap="flat"/>
                            <w10:wrap type="topAndBottom"/>
                          </v:shape>
                          <v:shape id="shape_0" coordsize="2093,597" path="m2093,52l62,597l0,534l1992,0l2016,13l2042,27l2068,40l2093,52xe" fillcolor="#c5c4c4" stroked="f" o:allowincell="f" style="position:absolute;left:1215;top:1806;width:983;height:275;mso-wrap-style:none;v-text-anchor:middle">
                            <v:fill o:detectmouseclick="t" type="solid" color2="#3a3b3b"/>
                            <v:stroke color="#3465a4" joinstyle="round" endcap="flat"/>
                            <w10:wrap type="topAndBottom"/>
                          </v:shape>
                          <v:shape id="shape_0" coordsize="2070,592" path="m2070,54l60,592l0,529l1974,0l1998,13l2022,27l2045,40l2070,54xe" fillcolor="#c7c6c6" stroked="f" o:allowincell="f" style="position:absolute;left:1201;top:1793;width:972;height:273;mso-wrap-style:none;v-text-anchor:middle">
                            <v:fill o:detectmouseclick="t" type="solid" color2="#383939"/>
                            <v:stroke color="#3465a4" joinstyle="round" endcap="flat"/>
                            <w10:wrap type="topAndBottom"/>
                          </v:shape>
                          <v:shape id="shape_0" coordsize="2052,589" path="m2052,55l60,589l0,525l1961,0l1983,14l2006,28l2029,41l2052,55xe" fillcolor="#c9c8c8" stroked="f" o:allowincell="f" style="position:absolute;left:1187;top:1780;width:964;height:271;mso-wrap-style:none;v-text-anchor:middle">
                            <v:fill o:detectmouseclick="t" type="solid" color2="#363737"/>
                            <v:stroke color="#3465a4" joinstyle="round" endcap="flat"/>
                            <w10:wrap type="topAndBottom"/>
                          </v:shape>
                          <v:shape id="shape_0" coordsize="2034,585" path="m2034,56l60,585l0,521l1946,0l1968,14l1990,28l2012,42l2034,56xe" fillcolor="#cbcaca" stroked="f" o:allowincell="f" style="position:absolute;left:1173;top:1768;width:956;height:269;mso-wrap-style:none;v-text-anchor:middle">
                            <v:fill o:detectmouseclick="t" type="solid" color2="#343535"/>
                            <v:stroke color="#3465a4" joinstyle="round" endcap="flat"/>
                            <w10:wrap type="topAndBottom"/>
                          </v:shape>
                          <v:shape id="shape_0" coordsize="2021,582" path="m2021,57l60,582l0,518l1933,0l1955,15l1977,29l1999,43l2021,57xe" fillcolor="#cccccb" stroked="f" o:allowincell="f" style="position:absolute;left:1159;top:1755;width:950;height:267;mso-wrap-style:none;v-text-anchor:middle">
                            <v:fill o:detectmouseclick="t" type="solid" color2="#333334"/>
                            <v:stroke color="#3465a4" joinstyle="round" endcap="flat"/>
                            <w10:wrap type="topAndBottom"/>
                          </v:shape>
                          <v:shape id="shape_0" coordsize="2006,576" path="m2006,55l60,576l0,514l1918,0l1940,13l1962,26l1984,41l2006,55xe" fillcolor="#cececd" stroked="f" o:allowincell="f" style="position:absolute;left:1144;top:1743;width:943;height:265;mso-wrap-style:none;v-text-anchor:middle">
                            <v:fill o:detectmouseclick="t" type="solid" color2="#313132"/>
                            <v:stroke color="#3465a4" joinstyle="round" endcap="flat"/>
                            <w10:wrap type="topAndBottom"/>
                          </v:shape>
                          <v:shape id="shape_0" coordsize="1993,573" path="m1993,55l60,573l0,511l1902,0l1926,14l1949,29l1971,42l1993,55xe" fillcolor="#d0cfcf" stroked="f" o:allowincell="f" style="position:absolute;left:1130;top:1730;width:936;height:263;mso-wrap-style:none;v-text-anchor:middle">
                            <v:fill o:detectmouseclick="t" type="solid" color2="#2f3030"/>
                            <v:stroke color="#3465a4" joinstyle="round" endcap="flat"/>
                            <w10:wrap type="topAndBottom"/>
                          </v:shape>
                          <v:shape id="shape_0" coordsize="1978,570" path="m1978,56l60,570l0,506l1884,0l1908,14l1931,27l1955,41l1978,56xe" fillcolor="#d3d2d2" stroked="f" o:allowincell="f" style="position:absolute;left:1117;top:1717;width:928;height:262;mso-wrap-style:none;v-text-anchor:middle">
                            <v:fill o:detectmouseclick="t" type="solid" color2="#2c2d2d"/>
                            <v:stroke color="#3465a4" joinstyle="round" endcap="flat"/>
                            <w10:wrap type="topAndBottom"/>
                          </v:shape>
                          <v:shape id="shape_0" coordsize="1962,563" path="m1962,52l60,563l0,499l1865,0l1890,12l1915,25l1939,39l1962,52xe" fillcolor="#d5d5d5" stroked="f" o:allowincell="f" style="position:absolute;left:1102;top:1705;width:921;height:259;mso-wrap-style:none;v-text-anchor:middle">
                            <v:fill o:detectmouseclick="t" type="solid" color2="#2a2a2a"/>
                            <v:stroke color="#3465a4" joinstyle="round" endcap="flat"/>
                            <w10:wrap type="topAndBottom"/>
                          </v:shape>
                          <v:shape id="shape_0" coordsize="1945,556" path="m1945,50l61,556l0,492l1839,0l1866,11l1893,25l1919,37l1945,50xe" fillcolor="#d8d8d7" stroked="f" o:allowincell="f" style="position:absolute;left:1088;top:1694;width:913;height:255;mso-wrap-style:none;v-text-anchor:middle">
                            <v:fill o:detectmouseclick="t" type="solid" color2="#272728"/>
                            <v:stroke color="#3465a4" joinstyle="round" endcap="flat"/>
                            <w10:wrap type="topAndBottom"/>
                          </v:shape>
                          <v:shape id="shape_0" coordsize="1925,548" path="m1925,49l60,548l0,485l1808,0l1839,12l1868,23l1896,35l1925,49xe" fillcolor="#dbdbda" stroked="f" o:allowincell="f" style="position:absolute;left:1074;top:1683;width:903;height:252;mso-wrap-style:none;v-text-anchor:middle">
                            <v:fill o:detectmouseclick="t" type="solid" color2="#242425"/>
                            <v:stroke color="#3465a4" joinstyle="round" endcap="flat"/>
                            <w10:wrap type="topAndBottom"/>
                          </v:shape>
                          <v:shape id="shape_0" coordsize="1899,537" path="m1899,45l60,537l0,474l1771,0l1805,10l1837,21l1869,32l1899,45xe" fillcolor="#dfdfde" stroked="f" o:allowincell="f" style="position:absolute;left:1060;top:1672;width:892;height:247;mso-wrap-style:none;v-text-anchor:middle">
                            <v:fill o:detectmouseclick="t" type="solid" color2="#202021"/>
                            <v:stroke color="#3465a4" joinstyle="round" endcap="flat"/>
                            <w10:wrap type="topAndBottom"/>
                          </v:shape>
                          <v:shape id="shape_0" coordsize="2935,1189" path="m2935,704l1127,1189l0,0l69,16l135,29l200,40l261,50l321,59l380,65l437,71l493,77l606,87l719,97l775,103l834,109l892,117l954,126l1016,136l1081,148l1149,161l1219,179l1293,197l1370,219l1452,242l1536,270l1626,301l1720,337l1819,374l1923,417l2033,465l2149,516l2272,573l2400,635l2443,634l2485,634l2524,634l2563,635l2600,638l2635,640l2671,644l2704,649l2736,654l2768,658l2798,665l2828,672l2856,679l2883,687l2910,695l2935,704xe" fillcolor="#dfdfde" stroked="f" o:allowincell="f" style="position:absolute;left:544;top:1357;width:1379;height:548;mso-wrap-style:none;v-text-anchor:middle">
                            <v:fill o:detectmouseclick="t" type="solid" color2="#202021"/>
                            <v:stroke color="#3465a4" joinstyle="round" endcap="flat"/>
                            <w10:wrap type="topAndBottom"/>
                          </v:shape>
                          <v:shape id="shape_0" coordsize="6036,3352" path="m0,0l69,16l135,29l200,40l261,50l321,59l380,65l437,71l493,77l606,87l719,97l775,103l834,109l892,117l954,126l1016,136l1081,148l1149,161l1219,179l1293,197l1370,219l1452,242l1536,270l1626,301l1720,337l1819,374l1923,417l2033,465l2149,516l2272,573l2400,635l2464,634l2524,634l2580,636l2634,640l2686,646l2735,652l2781,661l2825,671l2867,682l2907,694l2945,707l2982,722l3017,737l3052,753l3085,769l3116,786l3178,821l3236,859l3295,896l3354,933l3383,951l3414,969l3446,987l3478,1004l3511,1020l3545,1035l3580,1050l3618,1064l3692,1094l3765,1122l3840,1149l3913,1174l3988,1197l4061,1219l4136,1239l4209,1257l4283,1274l4356,1289l4430,1301l4503,1313l4577,1322l4649,1329l4721,1335l4793,1339l4798,1348l4803,1355l4810,1361l4818,1367l4826,1372l4836,1377l4847,1381l4858,1384l4884,1389l4912,1393l4941,1395l4973,1398l5006,1400l5039,1402l5074,1405l5107,1409l5138,1415l5169,1422l5184,1427l5197,1433l5211,1439l5224,1446l5240,1466l5256,1487l5272,1512l5288,1537l5304,1564l5318,1594l5333,1623l5348,1655l5376,1722l5403,1794l5431,1870l5457,1949l5469,1972l5482,1993l5495,2014l5508,2033l5522,2052l5535,2069l5549,2085l5563,2099l5578,2114l5593,2126l5607,2138l5623,2149l5639,2160l5655,2169l5672,2179l5688,2186l5706,2194l5724,2201l5742,2207l5760,2212l5798,2222l5839,2229l5880,2235l5923,2240l5968,2244l6016,2247l6036,2795l6011,2799l5989,2804l5968,2812l5950,2819l5932,2826l5917,2835l5902,2844l5889,2853l5878,2863l5868,2873l5859,2883l5852,2892l5846,2902l5841,2911l5837,2921l5835,2929l5825,2927l5814,2926l5804,2926l5795,2926l5784,2927l5774,2929l5764,2932l5755,2935l5736,2943l5717,2951l5699,2961l5682,2971l5665,2981l5648,2988l5632,2995l5616,2999l5607,3000l5600,3000l5593,3000l5584,2998l5577,2995l5569,2992l5562,2987l5555,2981l5518,3011l5482,3039l5449,3065l5416,3088l5386,3109l5356,3128l5327,3142l5299,3156l5272,3167l5244,3174l5230,3176l5217,3179l5203,3180l5190,3181l5176,3181l5163,3181l5149,3179l5136,3178l5123,3174l5108,3170l5094,3167l5080,3162l5054,3158l5030,3157l5005,3156l4983,3156l4961,3158l4939,3161l4919,3164l4901,3169l4883,3176l4866,3184l4850,3192l4834,3202l4819,3214l4807,3227l4795,3240l4782,3255l4768,3252l4754,3251l4742,3251l4730,3254l4719,3256l4709,3261l4700,3266l4692,3272l4617,3272l4547,3273l4480,3276l4416,3281l4353,3284l4289,3289l4225,3293l4161,3296l4168,3309l4172,3320l4172,3325l4172,3328l4170,3332l4169,3336l4167,3339l4163,3342l4159,3344l4156,3345l4145,3349l4132,3350l4118,3352l4101,3352l4082,3350l4063,3348l4019,3343l3972,3336l1875,1977l0,0e" stroked="t" o:allowincell="f" style="position:absolute;left:544;top:1357;width:2837;height:1548;mso-wrap-style:none;v-text-anchor:middle">
                            <v:fill o:detectmouseclick="t" on="false"/>
                            <v:stroke color="#1f1a17" weight="2520" joinstyle="round" endcap="flat"/>
                            <w10:wrap type="topAndBottom"/>
                          </v:shape>
                          <v:shape id="shape_0" coordsize="5073,2224" path="m3,2224l3,2224l0,1339l4999,0l5017,24l5036,50l5054,75l5073,100l5052,98l5033,97l5015,97l4998,97l4982,99l4966,102l4950,104l4935,108l4922,113l4909,118l4895,124l4883,130l4858,143l4835,159l4792,192l4749,226l4727,244l4704,260l4681,273l4655,286l4623,297l4592,311l4558,324l4527,340l4463,373l4398,409l4334,446l4270,482l4206,519l4141,553l4114,559l4086,563l4057,567l4026,569l3964,574l3902,580l3873,584l3845,589l3819,595l3795,604l3782,607l3771,613l3762,619l3752,626l3743,633l3735,640l3727,649l3721,657l3665,660l3614,663l3589,667l3566,671l3543,675l3522,678l3501,683l3480,689l3462,694l3443,701l3426,708l3410,715l3394,722l3380,731l3366,739l3353,748l3339,758l3328,766l3317,777l3306,787l3297,798l3288,809l3279,820l3271,832l3263,845l3256,857l3245,883l3235,908l3201,911l3168,912l3136,912l3106,912l3043,911l2981,911l2949,911l2916,913l2882,914l2846,918l2809,923l2770,929l2730,936l2687,946l2660,947l2636,949l2614,951l2592,954l2572,957l2554,962l2535,966l2518,972l2485,982l2452,993l2419,1004l2383,1014l2393,1025l2405,1036l2419,1045l2432,1055l2463,1071l2492,1087l2507,1096l2521,1103l2532,1113l2541,1123l2546,1127l2550,1132l2552,1138l2555,1145l2557,1151l2558,1158l2558,1165l2557,1173l2525,1174l2494,1176l2464,1180l2436,1185l2409,1191l2383,1197l2359,1205l2336,1212l2312,1220l2292,1229l2272,1238l2252,1247l2216,1267l2183,1288l2123,1326l2069,1359l2055,1366l2043,1371l2030,1377l2016,1381l2003,1384l1989,1386l1975,1387l1961,1387l1939,1389l1920,1389l1901,1388l1883,1383l1847,1372l1809,1359l1789,1351l1767,1345l1742,1339l1715,1336l1685,1332l1651,1332l1615,1333l1574,1337l1555,1342l1539,1348l1524,1354l1511,1360l1500,1366l1490,1373l1480,1381l1472,1388l1457,1404l1442,1420l1435,1427l1426,1435l1418,1442l1408,1449l1426,1464l1443,1478l1458,1491l1470,1503l1481,1515l1490,1528l1496,1539l1500,1550l1502,1561l1501,1571l1500,1580l1495,1589l1489,1597l1480,1606l1469,1613l1456,1621l1436,1638l1414,1654l1393,1670l1372,1684l1352,1698l1330,1711l1308,1724l1287,1735l1265,1744l1241,1754l1219,1763l1197,1770l1174,1777l1151,1784l1128,1787l1104,1791l1081,1793l1057,1796l1033,1796l1009,1796l984,1793l959,1791l934,1787l909,1781l883,1775l857,1768l831,1759l806,1749l779,1737l752,1725l725,1711l698,1695l670,1726l642,1754l615,1781l588,1806l560,1830l533,1852l506,1873l479,1891l452,1908l425,1924l398,1939l371,1951l344,1962l317,1972l290,1979l265,1987l245,2001l226,2016l208,2032l191,2048l158,2081l128,2114l98,2146l68,2175l52,2189l36,2202l20,2214l3,2224xe" fillcolor="#393633" stroked="f" o:allowincell="f" style="position:absolute;left:25;top:2852;width:2384;height:1026;mso-wrap-style:none;v-text-anchor:middle">
                            <v:fill o:detectmouseclick="t" type="solid" color2="#c6c9cc"/>
                            <v:stroke color="#3465a4" joinstyle="round" endcap="flat"/>
                            <w10:wrap type="topAndBottom"/>
                          </v:shape>
                          <v:shape id="shape_0" coordsize="5036,1446" path="m5036,97l1,1446l0,1330l4962,0l4982,24l5000,48l5018,72l5036,97xe" fillcolor="#393633" stroked="f" o:allowincell="f" style="position:absolute;left:25;top:2830;width:2366;height:667;mso-wrap-style:none;v-text-anchor:middle">
                            <v:fill o:detectmouseclick="t" type="solid" color2="#c6c9cc"/>
                            <v:stroke color="#3465a4" joinstyle="round" endcap="flat"/>
                            <w10:wrap type="topAndBottom"/>
                          </v:shape>
                          <v:shape id="shape_0" coordsize="5000,1436" path="m5000,97l1,1436l0,1320l4924,0l4944,25l4962,48l4982,73l5000,97xe" fillcolor="#3c3836" stroked="f" o:allowincell="f" style="position:absolute;left:25;top:2807;width:2350;height:662;mso-wrap-style:none;v-text-anchor:middle">
                            <v:fill o:detectmouseclick="t" type="solid" color2="#c3c7c9"/>
                            <v:stroke color="#3465a4" joinstyle="round" endcap="flat"/>
                            <w10:wrap type="topAndBottom"/>
                          </v:shape>
                          <v:shape id="shape_0" coordsize="4962,1426" path="m4962,96l0,1426l0,1309l4885,0l4905,24l4924,47l4944,72l4962,96xe" fillcolor="#3e3b39" stroked="f" o:allowincell="f" style="position:absolute;left:25;top:2785;width:2332;height:658;mso-wrap-style:none;v-text-anchor:middle">
                            <v:fill o:detectmouseclick="t" type="solid" color2="#c1c4c6"/>
                            <v:stroke color="#3465a4" joinstyle="round" endcap="flat"/>
                            <w10:wrap type="topAndBottom"/>
                          </v:shape>
                          <v:shape id="shape_0" coordsize="4924,1415" path="m4924,95l0,1415l0,1299l4846,0l4865,24l4885,48l4905,72l4924,95xe" fillcolor="#403d3b" stroked="f" o:allowincell="f" style="position:absolute;left:25;top:2763;width:2315;height:652;mso-wrap-style:none;v-text-anchor:middle">
                            <v:fill o:detectmouseclick="t" type="solid" color2="#bfc2c4"/>
                            <v:stroke color="#3465a4" joinstyle="round" endcap="flat"/>
                            <w10:wrap type="topAndBottom"/>
                          </v:shape>
                          <v:shape id="shape_0" coordsize="4885,1404" path="m4885,95l0,1404l0,1287l4804,0l4825,24l4846,47l4865,71l4885,95xe" fillcolor="#44403f" stroked="f" o:allowincell="f" style="position:absolute;left:25;top:2742;width:2296;height:647;mso-wrap-style:none;v-text-anchor:middle">
                            <v:fill o:detectmouseclick="t" type="solid" color2="#bbbfc0"/>
                            <v:stroke color="#3465a4" joinstyle="round" endcap="flat"/>
                            <w10:wrap type="topAndBottom"/>
                          </v:shape>
                          <v:shape id="shape_0" coordsize="4846,1393" path="m4846,94l0,1393l0,1276l4763,0l4783,23l4804,47l4825,71l4846,94xe" fillcolor="#474443" stroked="f" o:allowincell="f" style="position:absolute;left:25;top:2720;width:2277;height:642;mso-wrap-style:none;v-text-anchor:middle">
                            <v:fill o:detectmouseclick="t" type="solid" color2="#b8bbbc"/>
                            <v:stroke color="#3465a4" joinstyle="round" endcap="flat"/>
                            <w10:wrap type="topAndBottom"/>
                          </v:shape>
                          <v:shape id="shape_0" coordsize="4804,1381" path="m4804,94l0,1381l0,1265l4720,0l4742,23l4763,47l4783,70l4804,94xe" fillcolor="#4a4745" stroked="f" o:allowincell="f" style="position:absolute;left:25;top:2698;width:2258;height:636;mso-wrap-style:none;v-text-anchor:middle">
                            <v:fill o:detectmouseclick="t" type="solid" color2="#b5b8ba"/>
                            <v:stroke color="#3465a4" joinstyle="round" endcap="flat"/>
                            <w10:wrap type="topAndBottom"/>
                          </v:shape>
                          <v:shape id="shape_0" coordsize="4764,1369" path="m4764,93l1,1369l0,1253l4678,0l4700,23l4721,46l4743,69l4764,93xe" fillcolor="#4d4b49" stroked="f" o:allowincell="f" style="position:absolute;left:24;top:2676;width:2239;height:632;mso-wrap-style:none;v-text-anchor:middle">
                            <v:fill o:detectmouseclick="t" type="solid" color2="#b2b4b6"/>
                            <v:stroke color="#3465a4" joinstyle="round" endcap="flat"/>
                            <w10:wrap type="topAndBottom"/>
                          </v:shape>
                          <v:shape id="shape_0" coordsize="4721,1358" path="m4721,93l1,1358l0,1241l4634,0l4656,23l4678,47l4700,70l4721,93xe" fillcolor="#514e4c" stroked="f" o:allowincell="f" style="position:absolute;left:24;top:2655;width:2219;height:626;mso-wrap-style:none;v-text-anchor:middle">
                            <v:fill o:detectmouseclick="t" type="solid" color2="#aeb1b3"/>
                            <v:stroke color="#3465a4" joinstyle="round" endcap="flat"/>
                            <w10:wrap type="topAndBottom"/>
                          </v:shape>
                          <v:shape id="shape_0" coordsize="4678,1346" path="m4678,93l0,1346l0,1229l4589,0l4612,23l4634,46l4656,69l4678,93xe" fillcolor="#53504e" stroked="f" o:allowincell="f" style="position:absolute;left:24;top:2634;width:2199;height:621;mso-wrap-style:none;v-text-anchor:middle">
                            <v:fill o:detectmouseclick="t" type="solid" color2="#acafb1"/>
                            <v:stroke color="#3465a4" joinstyle="round" endcap="flat"/>
                            <w10:wrap type="topAndBottom"/>
                          </v:shape>
                          <v:shape id="shape_0" coordsize="4634,1334" path="m4634,93l0,1334l0,1218l4543,0l4567,23l4589,47l4612,70l4634,93xe" fillcolor="#565352" stroked="f" o:allowincell="f" style="position:absolute;left:24;top:2611;width:2178;height:616;mso-wrap-style:none;v-text-anchor:middle">
                            <v:fill o:detectmouseclick="t" type="solid" color2="#a9acad"/>
                            <v:stroke color="#3465a4" joinstyle="round" endcap="flat"/>
                            <w10:wrap type="topAndBottom"/>
                          </v:shape>
                          <v:shape id="shape_0" coordsize="4589,1321" path="m4589,92l0,1321l0,1204l4497,0l4520,23l4543,45l4567,68l4589,92xe" fillcolor="#585654" stroked="f" o:allowincell="f" style="position:absolute;left:24;top:2591;width:2156;height:609;mso-wrap-style:none;v-text-anchor:middle">
                            <v:fill o:detectmouseclick="t" type="solid" color2="#a7a9ab"/>
                            <v:stroke color="#3465a4" joinstyle="round" endcap="flat"/>
                            <w10:wrap type="topAndBottom"/>
                          </v:shape>
                          <v:shape id="shape_0" coordsize="4543,1309" path="m4543,91l0,1309l0,1193l4449,0l4474,22l4497,46l4520,69l4543,91xe" fillcolor="#5a5857" stroked="f" o:allowincell="f" style="position:absolute;left:24;top:2570;width:2136;height:603;mso-wrap-style:none;v-text-anchor:middle">
                            <v:fill o:detectmouseclick="t" type="solid" color2="#a5a7a8"/>
                            <v:stroke color="#3465a4" joinstyle="round" endcap="flat"/>
                            <w10:wrap type="topAndBottom"/>
                          </v:shape>
                          <v:shape id="shape_0" coordsize="4498,1296" path="m4498,92l1,1296l0,1180l4402,0l4427,23l4450,46l4475,68l4498,92xe" fillcolor="#5d5a59" stroked="f" o:allowincell="f" style="position:absolute;left:23;top:2549;width:2114;height:597;mso-wrap-style:none;v-text-anchor:middle">
                            <v:fill o:detectmouseclick="t" type="solid" color2="#a2a5a6"/>
                            <v:stroke color="#3465a4" joinstyle="round" endcap="flat"/>
                            <w10:wrap type="topAndBottom"/>
                          </v:shape>
                          <v:shape id="shape_0" coordsize="4450,1283" path="m4450,90l1,1283l0,1166l4353,0l4378,22l4402,44l4427,67l4450,90xe" fillcolor="#605e5d" stroked="f" o:allowincell="f" style="position:absolute;left:23;top:2528;width:2093;height:591;mso-wrap-style:none;v-text-anchor:middle">
                            <v:fill o:detectmouseclick="t" type="solid" color2="#9fa1a2"/>
                            <v:stroke color="#3465a4" joinstyle="round" endcap="flat"/>
                            <w10:wrap type="topAndBottom"/>
                          </v:shape>
                          <v:shape id="shape_0" coordsize="4402,1269" path="m4402,89l0,1269l0,1153l4304,0l4329,22l4353,45l4378,67l4402,89xe" fillcolor="#62605f" stroked="f" o:allowincell="f" style="position:absolute;left:23;top:2507;width:2070;height:585;mso-wrap-style:none;v-text-anchor:middle">
                            <v:fill o:detectmouseclick="t" type="solid" color2="#9d9fa0"/>
                            <v:stroke color="#3465a4" joinstyle="round" endcap="flat"/>
                            <w10:wrap type="topAndBottom"/>
                          </v:shape>
                          <v:shape id="shape_0" coordsize="4353,1257" path="m4353,91l0,1257l0,1140l4254,0l4280,22l4304,46l4329,68l4353,91xe" fillcolor="#656362" stroked="f" o:allowincell="f" style="position:absolute;left:23;top:2487;width:2046;height:579;mso-wrap-style:none;v-text-anchor:middle">
                            <v:fill o:detectmouseclick="t" type="solid" color2="#9a9c9d"/>
                            <v:stroke color="#3465a4" joinstyle="round" endcap="flat"/>
                            <w10:wrap type="topAndBottom"/>
                          </v:shape>
                          <v:shape id="shape_0" coordsize="4304,1244" path="m4304,91l0,1244l0,1127l4204,0l4230,23l4254,45l4280,67l4304,91xe" fillcolor="#686665" stroked="f" o:allowincell="f" style="position:absolute;left:23;top:2465;width:2024;height:573;mso-wrap-style:none;v-text-anchor:middle">
                            <v:fill o:detectmouseclick="t" type="solid" color2="#97999a"/>
                            <v:stroke color="#3465a4" joinstyle="round" endcap="flat"/>
                            <w10:wrap type="topAndBottom"/>
                          </v:shape>
                          <v:shape id="shape_0" coordsize="4254,1229" path="m4254,89l0,1229l0,1113l4153,0l4178,22l4204,44l4230,67l4254,89xe" fillcolor="#6a6867" stroked="f" o:allowincell="f" style="position:absolute;left:23;top:2445;width:2000;height:566;mso-wrap-style:none;v-text-anchor:middle">
                            <v:fill o:detectmouseclick="t" type="solid" color2="#959798"/>
                            <v:stroke color="#3465a4" joinstyle="round" endcap="flat"/>
                            <w10:wrap type="topAndBottom"/>
                          </v:shape>
                          <v:shape id="shape_0" coordsize="4204,1215" path="m4204,88l0,1215l0,1099l4101,0l4127,22l4153,44l4178,66l4204,88xe" fillcolor="#6d6b6a" stroked="f" o:allowincell="f" style="position:absolute;left:23;top:2425;width:1977;height:560;mso-wrap-style:none;v-text-anchor:middle">
                            <v:fill o:detectmouseclick="t" type="solid" color2="#929495"/>
                            <v:stroke color="#3465a4" joinstyle="round" endcap="flat"/>
                            <w10:wrap type="topAndBottom"/>
                          </v:shape>
                          <v:shape id="shape_0" coordsize="4155,1201" path="m4155,88l2,1201l0,1084l4051,0l4076,22l4103,44l4129,66l4155,88xe" fillcolor="#706e6d" stroked="f" o:allowincell="f" style="position:absolute;left:23;top:2404;width:1952;height:553;mso-wrap-style:none;v-text-anchor:middle">
                            <v:fill o:detectmouseclick="t" type="solid" color2="#8f9192"/>
                            <v:stroke color="#3465a4" joinstyle="round" endcap="flat"/>
                            <w10:wrap type="topAndBottom"/>
                          </v:shape>
                          <v:shape id="shape_0" coordsize="4103,1187" path="m4103,88l2,1187l0,1071l3998,0l4024,22l4051,44l4076,66l4103,88xe" fillcolor="#71706f" stroked="f" o:allowincell="f" style="position:absolute;left:23;top:2384;width:1928;height:548;mso-wrap-style:none;v-text-anchor:middle">
                            <v:fill o:detectmouseclick="t" type="solid" color2="#8e8f90"/>
                            <v:stroke color="#3465a4" joinstyle="round" endcap="flat"/>
                            <w10:wrap type="topAndBottom"/>
                          </v:shape>
                          <v:shape id="shape_0" coordsize="4051,1172" path="m4051,88l0,1172l0,1056l3944,0l3971,22l3998,44l4024,66l4051,88xe" fillcolor="#747271" stroked="f" o:allowincell="f" style="position:absolute;left:23;top:2364;width:1903;height:540;mso-wrap-style:none;v-text-anchor:middle">
                            <v:fill o:detectmouseclick="t" type="solid" color2="#8b8d8e"/>
                            <v:stroke color="#3465a4" joinstyle="round" endcap="flat"/>
                            <w10:wrap type="topAndBottom"/>
                          </v:shape>
                          <v:shape id="shape_0" coordsize="3998,1159" path="m3998,88l0,1159l0,1041l3890,0l3917,22l3944,44l3971,66l3998,88xe" fillcolor="#767574" stroked="f" o:allowincell="f" style="position:absolute;left:23;top:2343;width:1878;height:534;mso-wrap-style:none;v-text-anchor:middle">
                            <v:fill o:detectmouseclick="t" type="solid" color2="#898a8b"/>
                            <v:stroke color="#3465a4" joinstyle="round" endcap="flat"/>
                            <w10:wrap type="topAndBottom"/>
                          </v:shape>
                          <v:shape id="shape_0" coordsize="3944,1145" path="m3944,89l0,1145l0,1029l3835,0l3863,22l3890,45l3917,67l3944,89xe" fillcolor="#797776" stroked="f" o:allowincell="f" style="position:absolute;left:23;top:2323;width:1854;height:527;mso-wrap-style:none;v-text-anchor:middle">
                            <v:fill o:detectmouseclick="t" type="solid" color2="#868889"/>
                            <v:stroke color="#3465a4" joinstyle="round" endcap="flat"/>
                            <w10:wrap type="topAndBottom"/>
                          </v:shape>
                          <v:shape id="shape_0" coordsize="3890,1128" path="m3890,87l0,1128l0,1012l3780,0l3808,20l3835,42l3863,64l3890,87xe" fillcolor="#7c7a79" stroked="f" o:allowincell="f" style="position:absolute;left:23;top:2303;width:1828;height:521;mso-wrap-style:none;v-text-anchor:middle">
                            <v:fill o:detectmouseclick="t" type="solid" color2="#838586"/>
                            <v:stroke color="#3465a4" joinstyle="round" endcap="flat"/>
                            <w10:wrap type="topAndBottom"/>
                          </v:shape>
                          <v:shape id="shape_0" coordsize="3836,1115" path="m3836,86l1,1115l0,998l3726,0l3754,22l3781,44l3809,64l3836,86xe" fillcolor="#7e7d7c" stroked="f" o:allowincell="f" style="position:absolute;left:22;top:2282;width:1803;height:514;mso-wrap-style:none;v-text-anchor:middle">
                            <v:fill o:detectmouseclick="t" type="solid" color2="#818283"/>
                            <v:stroke color="#3465a4" joinstyle="round" endcap="flat"/>
                            <w10:wrap type="topAndBottom"/>
                          </v:shape>
                          <v:shape id="shape_0" coordsize="3781,1099" path="m3781,87l1,1099l0,983l3671,0l3698,21l3726,43l3754,65l3781,87xe" fillcolor="#81807f" stroked="f" o:allowincell="f" style="position:absolute;left:22;top:2263;width:1777;height:506;mso-wrap-style:none;v-text-anchor:middle">
                            <v:fill o:detectmouseclick="t" type="solid" color2="#7e7f80"/>
                            <v:stroke color="#3465a4" joinstyle="round" endcap="flat"/>
                            <w10:wrap type="topAndBottom"/>
                          </v:shape>
                          <v:shape id="shape_0" coordsize="3726,1085" path="m3726,87l0,1085l0,968l3615,0l3643,22l3671,44l3698,65l3726,87xe" fillcolor="#848282" stroked="f" o:allowincell="f" style="position:absolute;left:22;top:2243;width:1751;height:500;mso-wrap-style:none;v-text-anchor:middle">
                            <v:fill o:detectmouseclick="t" type="solid" color2="#7b7d7d"/>
                            <v:stroke color="#3465a4" joinstyle="round" endcap="flat"/>
                            <w10:wrap type="topAndBottom"/>
                          </v:shape>
                          <v:shape id="shape_0" coordsize="3671,1070" path="m3671,87l0,1070l0,953l3558,0l3587,22l3615,43l3643,65l3671,87xe" fillcolor="#868584" stroked="f" o:allowincell="f" style="position:absolute;left:22;top:2222;width:1725;height:493;mso-wrap-style:none;v-text-anchor:middle">
                            <v:fill o:detectmouseclick="t" type="solid" color2="#797a7b"/>
                            <v:stroke color="#3465a4" joinstyle="round" endcap="flat"/>
                            <w10:wrap type="topAndBottom"/>
                          </v:shape>
                          <v:shape id="shape_0" coordsize="3615,1054" path="m3615,86l0,1054l0,938l3501,0l3529,22l3558,43l3587,65l3615,86xe" fillcolor="#898787" stroked="f" o:allowincell="f" style="position:absolute;left:22;top:2203;width:1698;height:486;mso-wrap-style:none;v-text-anchor:middle">
                            <v:fill o:detectmouseclick="t" type="solid" color2="#767878"/>
                            <v:stroke color="#3465a4" joinstyle="round" endcap="flat"/>
                            <w10:wrap type="topAndBottom"/>
                          </v:shape>
                          <v:shape id="shape_0" coordsize="3558,1039" path="m3558,86l0,1039l0,923l3445,0l3473,21l3501,43l3529,65l3558,86xe" fillcolor="#8b8a89" stroked="f" o:allowincell="f" style="position:absolute;left:22;top:2183;width:1672;height:478;mso-wrap-style:none;v-text-anchor:middle">
                            <v:fill o:detectmouseclick="t" type="solid" color2="#747576"/>
                            <v:stroke color="#3465a4" joinstyle="round" endcap="flat"/>
                            <w10:wrap type="topAndBottom"/>
                          </v:shape>
                          <v:shape id="shape_0" coordsize="3501,1024" path="m3501,86l0,1024l0,907l3387,0l3415,21l3445,43l3473,64l3501,86xe" fillcolor="#8d8c8b" stroked="f" o:allowincell="f" style="position:absolute;left:22;top:2163;width:1645;height:472;mso-wrap-style:none;v-text-anchor:middle">
                            <v:fill o:detectmouseclick="t" type="solid" color2="#727374"/>
                            <v:stroke color="#3465a4" joinstyle="round" endcap="flat"/>
                            <w10:wrap type="topAndBottom"/>
                          </v:shape>
                          <v:shape id="shape_0" coordsize="3446,1009" path="m3446,86l1,1009l0,893l3329,0l3359,21l3388,43l3416,64l3446,86xe" fillcolor="#908f8e" stroked="f" o:allowincell="f" style="position:absolute;left:21;top:2144;width:1619;height:464;mso-wrap-style:none;v-text-anchor:middle">
                            <v:fill o:detectmouseclick="t" type="solid" color2="#6f7071"/>
                            <v:stroke color="#3465a4" joinstyle="round" endcap="flat"/>
                            <w10:wrap type="topAndBottom"/>
                          </v:shape>
                          <v:shape id="shape_0" coordsize="3388,992" path="m3388,85l1,992l0,876l3272,0l3301,20l3329,42l3359,63l3388,85xe" fillcolor="#939291" stroked="f" o:allowincell="f" style="position:absolute;left:21;top:2123;width:1592;height:458;mso-wrap-style:none;v-text-anchor:middle">
                            <v:fill o:detectmouseclick="t" type="solid" color2="#6c6d6e"/>
                            <v:stroke color="#3465a4" joinstyle="round" endcap="flat"/>
                            <w10:wrap type="topAndBottom"/>
                          </v:shape>
                          <v:shape id="shape_0" coordsize="3329,978" path="m3329,85l0,978l0,860l3214,0l3242,21l3272,43l3301,63l3329,85xe" fillcolor="#959494" stroked="f" o:allowincell="f" style="position:absolute;left:21;top:2104;width:1565;height:450;mso-wrap-style:none;v-text-anchor:middle">
                            <v:fill o:detectmouseclick="t" type="solid" color2="#6a6b6b"/>
                            <v:stroke color="#3465a4" joinstyle="round" endcap="flat"/>
                            <w10:wrap type="topAndBottom"/>
                          </v:shape>
                          <v:shape id="shape_0" coordsize="3272,962" path="m3272,86l0,962l0,846l3155,0l3185,22l3214,43l3242,64l3272,86xe" fillcolor="#999897" stroked="f" o:allowincell="f" style="position:absolute;left:21;top:2084;width:1537;height:444;mso-wrap-style:none;v-text-anchor:middle">
                            <v:fill o:detectmouseclick="t" type="solid" color2="#666768"/>
                            <v:stroke color="#3465a4" joinstyle="round" endcap="flat"/>
                            <w10:wrap type="topAndBottom"/>
                          </v:shape>
                          <v:shape id="shape_0" coordsize="3214,946" path="m3214,86l0,946l0,830l3097,0l3126,22l3155,43l3185,65l3214,86xe" fillcolor="#9c9b9b" stroked="f" o:allowincell="f" style="position:absolute;left:21;top:2064;width:1511;height:436;mso-wrap-style:none;v-text-anchor:middle">
                            <v:fill o:detectmouseclick="t" type="solid" color2="#636464"/>
                            <v:stroke color="#3465a4" joinstyle="round" endcap="flat"/>
                            <w10:wrap type="topAndBottom"/>
                          </v:shape>
                          <v:shape id="shape_0" coordsize="3155,931" path="m3155,85l0,931l0,814l3038,0l3067,21l3097,42l3126,64l3155,85xe" fillcolor="#9f9e9d" stroked="f" o:allowincell="f" style="position:absolute;left:21;top:2045;width:1483;height:428;mso-wrap-style:none;v-text-anchor:middle">
                            <v:fill o:detectmouseclick="t" type="solid" color2="#606162"/>
                            <v:stroke color="#3465a4" joinstyle="round" endcap="flat"/>
                            <w10:wrap type="topAndBottom"/>
                          </v:shape>
                          <v:shape id="shape_0" coordsize="3098,914" path="m3098,84l1,914l0,798l2980,0l3010,20l3039,42l3068,63l3098,84xe" fillcolor="#a2a1a0" stroked="f" o:allowincell="f" style="position:absolute;left:21;top:2025;width:1456;height:421;mso-wrap-style:none;v-text-anchor:middle">
                            <v:fill o:detectmouseclick="t" type="solid" color2="#5d5e5f"/>
                            <v:stroke color="#3465a4" joinstyle="round" endcap="flat"/>
                            <w10:wrap type="topAndBottom"/>
                          </v:shape>
                          <v:shape id="shape_0" coordsize="3039,899" path="m3039,85l1,899l0,783l2921,0l2951,21l2980,43l3010,63l3039,85xe" fillcolor="#a5a4a3" stroked="f" o:allowincell="f" style="position:absolute;left:21;top:2005;width:1427;height:414;mso-wrap-style:none;v-text-anchor:middle">
                            <v:fill o:detectmouseclick="t" type="solid" color2="#5a5b5c"/>
                            <v:stroke color="#3465a4" joinstyle="round" endcap="flat"/>
                            <w10:wrap type="topAndBottom"/>
                          </v:shape>
                          <v:shape id="shape_0" coordsize="2980,884" path="m2980,86l0,884l0,767l2863,0l2892,22l2921,43l2951,64l2980,86xe" fillcolor="#a7a6a6" stroked="f" o:allowincell="f" style="position:absolute;left:21;top:1986;width:1400;height:407;mso-wrap-style:none;v-text-anchor:middle">
                            <v:fill o:detectmouseclick="t" type="solid" color2="#585959"/>
                            <v:stroke color="#3465a4" joinstyle="round" endcap="flat"/>
                            <w10:wrap type="topAndBottom"/>
                          </v:shape>
                          <v:shape id="shape_0" coordsize="2921,868" path="m2921,85l0,868l0,751l2803,0l2833,21l2863,42l2892,64l2921,85xe" fillcolor="#aaa9a9" stroked="f" o:allowincell="f" style="position:absolute;left:21;top:1966;width:1373;height:400;mso-wrap-style:none;v-text-anchor:middle">
                            <v:fill o:detectmouseclick="t" type="solid" color2="#555656"/>
                            <v:stroke color="#3465a4" joinstyle="round" endcap="flat"/>
                            <w10:wrap type="topAndBottom"/>
                          </v:shape>
                          <v:shape id="shape_0" coordsize="2863,852" path="m2863,85l0,852l0,736l2744,0l2773,21l2803,43l2833,64l2863,85xe" fillcolor="#adacab" stroked="f" o:allowincell="f" style="position:absolute;left:21;top:1947;width:1345;height:392;mso-wrap-style:none;v-text-anchor:middle">
                            <v:fill o:detectmouseclick="t" type="solid" color2="#525354"/>
                            <v:stroke color="#3465a4" joinstyle="round" endcap="flat"/>
                            <w10:wrap type="topAndBottom"/>
                          </v:shape>
                          <v:shape id="shape_0" coordsize="2803,836" path="m2803,85l0,836l0,719l2685,0l2715,22l2744,42l2773,63l2803,85xe" fillcolor="#b0afaf" stroked="f" o:allowincell="f" style="position:absolute;left:21;top:1927;width:1316;height:385;mso-wrap-style:none;v-text-anchor:middle">
                            <v:fill o:detectmouseclick="t" type="solid" color2="#4f5050"/>
                            <v:stroke color="#3465a4" joinstyle="round" endcap="flat"/>
                            <w10:wrap type="topAndBottom"/>
                          </v:shape>
                          <v:shape id="shape_0" coordsize="2744,820" path="m2744,84l0,820l0,704l2626,0l2656,21l2685,42l2715,64l2744,84xe" fillcolor="#b4b4b3" stroked="f" o:allowincell="f" style="position:absolute;left:21;top:1907;width:1289;height:378;mso-wrap-style:none;v-text-anchor:middle">
                            <v:fill o:detectmouseclick="t" type="solid" color2="#4b4b4c"/>
                            <v:stroke color="#3465a4" joinstyle="round" endcap="flat"/>
                            <w10:wrap type="topAndBottom"/>
                          </v:shape>
                          <v:shape id="shape_0" coordsize="2686,804" path="m2686,85l1,804l0,688l2569,0l2598,21l2627,43l2657,64l2686,85xe" fillcolor="#b8b8b7" stroked="f" o:allowincell="f" style="position:absolute;left:20;top:1888;width:1263;height:370;mso-wrap-style:none;v-text-anchor:middle">
                            <v:fill o:detectmouseclick="t" type="solid" color2="#474748"/>
                            <v:stroke color="#3465a4" joinstyle="round" endcap="flat"/>
                            <w10:wrap type="topAndBottom"/>
                          </v:shape>
                          <v:shape id="shape_0" coordsize="2627,790" path="m2627,86l1,790l0,672l2509,0l2538,22l2569,43l2598,64l2627,86xe" fillcolor="#bbbbba" stroked="f" o:allowincell="f" style="position:absolute;left:20;top:1868;width:1235;height:363;mso-wrap-style:none;v-text-anchor:middle">
                            <v:fill o:detectmouseclick="t" type="solid" color2="#444445"/>
                            <v:stroke color="#3465a4" joinstyle="round" endcap="flat"/>
                            <w10:wrap type="topAndBottom"/>
                          </v:shape>
                          <v:shape id="shape_0" coordsize="2569,774" path="m2569,86l0,774l0,658l2450,0l2479,22l2509,43l2538,65l2569,86xe" fillcolor="#bfbfbe" stroked="f" o:allowincell="f" style="position:absolute;left:20;top:1848;width:1207;height:356;mso-wrap-style:none;v-text-anchor:middle">
                            <v:fill o:detectmouseclick="t" type="solid" color2="#404041"/>
                            <v:stroke color="#3465a4" joinstyle="round" endcap="flat"/>
                            <w10:wrap type="topAndBottom"/>
                          </v:shape>
                          <v:shape id="shape_0" coordsize="2509,756" path="m2509,84l0,756l0,640l2391,0l2421,21l2450,41l2479,63l2509,84xe" fillcolor="#c3c3c2" stroked="f" o:allowincell="f" style="position:absolute;left:20;top:1829;width:1179;height:349;mso-wrap-style:none;v-text-anchor:middle">
                            <v:fill o:detectmouseclick="t" type="solid" color2="#3c3c3d"/>
                            <v:stroke color="#3465a4" joinstyle="round" endcap="flat"/>
                            <w10:wrap type="topAndBottom"/>
                          </v:shape>
                          <v:shape id="shape_0" coordsize="2458,2184" path="m2458,1526l8,2184l0,13l15,6l32,1l52,0l72,0l97,2l123,7l149,15l179,23l209,34l243,46l276,60l311,76l385,109l462,147l542,188l624,230l709,273l792,316l877,357l959,397l998,415l1038,432l1076,448l1114,463l1191,532l1269,602l1349,671l1430,738l1512,807l1594,874l1677,940l1762,1007l1847,1073l1933,1138l2020,1204l2107,1269l2194,1334l2282,1398l2370,1463l2458,1526xe" fillcolor="#c3c3c2" stroked="f" o:allowincell="f" style="position:absolute;left:18;top:1143;width:1154;height:1008;mso-wrap-style:none;v-text-anchor:middle">
                            <v:fill o:detectmouseclick="t" type="solid" color2="#3c3c3d"/>
                            <v:stroke color="#3465a4" joinstyle="round" endcap="flat"/>
                            <w10:wrap type="topAndBottom"/>
                          </v:shape>
                          <v:shape id="shape_0" coordsize="5090,5922" path="m0,13l15,6l32,1l52,0l72,0l97,2l123,7l149,15l179,23l209,34l243,46l276,60l311,76l385,109l462,147l542,188l624,230l709,273l792,316l877,357l959,397l998,415l1038,432l1076,448l1114,463l1234,570l1358,678l1484,783l1611,887l1742,991l1874,1094l2008,1196l2143,1296l2279,1397l2416,1497l2553,1596l2692,1695l2967,1894l3240,2092l3375,2191l3509,2291l3642,2392l3771,2493l3900,2595l4025,2698l4148,2802l4268,2906l4385,3013l4498,3120l4607,3229l4713,3339l4814,3451l4911,3565l5003,3680l5090,3798l5069,3796l5050,3795l5032,3795l5015,3795l4999,3797l4983,3800l4967,3802l4952,3806l4939,3811l4926,3816l4912,3822l4900,3828l4875,3841l4852,3857l4809,3890l4766,3924l4744,3942l4721,3958l4698,3971l4672,3984l4640,3995l4609,4009l4575,4022l4544,4038l4480,4071l4415,4107l4351,4144l4287,4180l4223,4217l4158,4251l4131,4257l4103,4261l4074,4265l4043,4267l3981,4272l3919,4278l3890,4282l3862,4287l3836,4293l3812,4302l3799,4305l3788,4311l3779,4317l3769,4324l3760,4331l3752,4338l3744,4347l3738,4355l3682,4358l3631,4361l3606,4365l3583,4369l3560,4373l3539,4376l3518,4381l3497,4387l3479,4392l3460,4399l3443,4406l3427,4413l3411,4420l3397,4429l3383,4437l3370,4446l3356,4456l3345,4464l3334,4475l3323,4485l3314,4496l3305,4507l3296,4518l3288,4530l3280,4543l3273,4555l3262,4581l3252,4606l3218,4609l3185,4610l3153,4610l3123,4610l3060,4609l2998,4609l2966,4609l2933,4611l2899,4612l2863,4616l2826,4621l2787,4627l2747,4634l2704,4644l2677,4645l2653,4647l2631,4649l2609,4652l2589,4655l2571,4660l2552,4664l2535,4670l2502,4680l2469,4691l2436,4702l2400,4712l2410,4723l2422,4734l2436,4743l2449,4753l2480,4769l2509,4785l2524,4794l2538,4801l2549,4811l2558,4821l2563,4825l2567,4830l2569,4836l2572,4843l2574,4849l2575,4856l2575,4863l2574,4871l2542,4872l2511,4874l2481,4878l2453,4883l2426,4889l2400,4895l2376,4903l2353,4910l2329,4918l2309,4927l2289,4936l2269,4945l2233,4965l2200,4986l2140,5024l2086,5057l2072,5064l2060,5069l2047,5075l2033,5079l2020,5082l2006,5084l1992,5085l1978,5085l1956,5087l1937,5087l1918,5086l1900,5081l1864,5070l1826,5057l1806,5049l1784,5043l1759,5037l1732,5034l1702,5030l1668,5030l1632,5031l1591,5035l1572,5040l1556,5046l1541,5052l1528,5058l1517,5064l1507,5071l1497,5079l1489,5086l1474,5102l1459,5118l1452,5125l1443,5133l1435,5140l1425,5147l1443,5162l1460,5176l1475,5189l1487,5201l1498,5213l1507,5226l1513,5237l1517,5248l1519,5259l1518,5269l1517,5278l1512,5287l1506,5295l1497,5304l1486,5311l1473,5319l1453,5336l1431,5352l1410,5368l1389,5382l1369,5396l1347,5409l1325,5422l1304,5433l1282,5442l1258,5452l1236,5461l1214,5468l1191,5475l1168,5482l1145,5485l1121,5489l1098,5491l1074,5494l1050,5494l1026,5494l1001,5491l976,5489l951,5485l926,5479l900,5473l874,5466l848,5457l823,5447l796,5435l769,5423l742,5409l715,5393l687,5424l659,5452l632,5479l605,5504l577,5528l550,5550l523,5571l496,5589l469,5606l442,5622l415,5637l388,5649l361,5660l334,5670l307,5677l282,5685l262,5699l243,5714l225,5730l208,5746l175,5779l145,5812l115,5844l85,5873l69,5887l53,5900l37,5912l20,5922l0,13xe" stroked="t" o:allowincell="f" style="position:absolute;left:18;top:1143;width:2392;height:2735;mso-wrap-style:none;v-text-anchor:middle">
                            <v:fill o:detectmouseclick="t" on="false"/>
                            <v:stroke color="#1f1a17" weight="2520" joinstyle="round" endcap="flat"/>
                            <w10:wrap type="topAndBottom"/>
                          </v:shape>
                          <v:shape id="shape_0" coordsize="2903,1185" path="m0,263l0,253l0,245l1,236l2,228l5,219l7,210l11,203l15,194l20,187l26,180l32,172l38,165l54,152l71,138l92,126l115,115l141,104l169,94l200,84l234,76l269,67l307,60l446,46l583,35l720,26l857,17l994,10l1132,5l1269,1l1406,0l1544,0l1681,1l1819,3l1956,8l2093,15l2230,23l2367,33l2506,44l2555,49l2601,55l2644,62l2683,71l2720,79l2753,90l2782,103l2809,116l2821,122l2832,130l2842,137l2852,145l2861,154l2869,161l2875,171l2881,180l2887,190l2892,198l2896,208l2898,219l2901,229l2902,240l2903,251l2902,263l2902,1185l0,1185l0,263xe" fillcolor="#aaa9a9" stroked="f" o:allowincell="f" style="position:absolute;left:3430;top:1932;width:1363;height:547;mso-wrap-style:none;v-text-anchor:middle">
                            <v:fill o:detectmouseclick="t" type="solid" color2="#555656"/>
                            <v:stroke color="#3465a4" joinstyle="round" endcap="flat"/>
                            <w10:wrap type="topAndBottom"/>
                          </v:shape>
                          <v:shape id="shape_0" coordsize="2903,1185" path="m0,263l0,253l0,245l1,236l2,228l5,219l7,210l11,203l15,194l20,187l26,180l32,172l38,165l54,152l71,138l92,126l115,115l141,104l169,94l200,84l234,76l269,67l307,60l446,46l583,35l720,26l857,17l994,10l1132,5l1269,1l1406,0l1544,0l1681,1l1819,3l1956,8l2093,15l2230,23l2367,33l2506,44l2555,49l2601,55l2644,62l2683,71l2720,79l2753,90l2782,103l2809,116l2821,122l2832,130l2842,137l2852,145l2861,154l2869,161l2875,171l2881,180l2887,190l2892,198l2896,208l2898,219l2901,229l2902,240l2903,251l2902,263l2902,1185l0,1185l0,263e" stroked="t" o:allowincell="f" style="position:absolute;left:3430;top:1932;width:1363;height:547;mso-wrap-style:none;v-text-anchor:middle">
                            <v:fill o:detectmouseclick="t" on="false"/>
                            <v:stroke color="#1f1a17" weight="2520" joinstyle="round" endcap="flat"/>
                            <w10:wrap type="topAndBottom"/>
                          </v:shape>
                          <v:shape id="shape_0" coordsize="502,574" path="m96,0l405,0l415,0l425,2l435,4l443,8l452,13l459,19l466,25l474,34l480,41l485,51l490,60l493,71l497,80l499,93l501,104l502,116l502,457l501,470l499,481l497,492l493,503l490,512l485,522l480,531l474,539l466,547l459,554l452,559l443,564l435,568l425,571l415,572l405,574l96,574l86,572l76,571l67,568l59,564l50,559l42,554l34,547l28,539l22,531l16,522l11,512l7,503l4,492l1,481l0,470l0,457l0,116l0,104l1,93l4,80l7,71l11,60l16,51l22,41l28,34l34,25l42,19l50,13l59,8l67,4l76,2l86,0l96,0xe" fillcolor="#1f1a17" stroked="f" o:allowincell="f" style="position:absolute;left:3392;top:2611;width:234;height:264;mso-wrap-style:none;v-text-anchor:middle">
                            <v:fill o:detectmouseclick="t" type="solid" color2="#e0e5e8"/>
                            <v:stroke color="#3465a4" joinstyle="round" endcap="flat"/>
                            <w10:wrap type="topAndBottom"/>
                          </v:shape>
                          <v:shape id="shape_0" coordsize="502,574" path="m96,0l405,0l415,0l425,2l435,4l443,8l452,13l459,19l466,25l474,34l480,41l485,51l490,60l493,71l497,80l499,93l501,104l502,116l502,457l501,470l499,481l497,492l493,503l490,512l485,522l480,531l474,539l466,547l459,554l452,559l443,564l435,568l425,571l415,572l405,574l96,574l86,572l76,571l67,568l59,564l50,559l42,554l34,547l28,539l22,531l16,522l11,512l7,503l4,492l1,481l0,470l0,457l0,116l0,104l1,93l4,80l7,71l11,60l16,51l22,41l28,34l34,25l42,19l50,13l59,8l67,4l76,2l86,0l96,0xe" stroked="t" o:allowincell="f" style="position:absolute;left:3392;top:2611;width:234;height:264;mso-wrap-style:none;v-text-anchor:middle">
                            <v:fill o:detectmouseclick="t" on="false"/>
                            <v:stroke color="#1f1a17" weight="2520" joinstyle="round" endcap="flat"/>
                            <w10:wrap type="topAndBottom"/>
                          </v:shape>
                          <v:shape id="shape_0" coordsize="502,574" path="m95,0l406,0l416,0l425,3l434,5l443,9l451,14l459,20l466,26l474,34l480,42l485,52l489,60l494,71l497,81l499,92l500,104l502,116l502,458l500,470l499,481l497,492l494,503l489,513l485,523l480,531l474,540l466,547l459,553l451,560l443,564l434,568l425,572l416,573l406,574l95,574l86,573l77,572l67,568l59,564l50,560l43,553l35,547l28,540l22,531l16,523l12,513l7,503l5,492l2,481l0,470l0,458l0,116l0,104l2,92l5,81l7,71l12,60l16,52l22,42l28,34l35,26l43,20l50,14l59,9l67,5l77,3l86,0l95,0xe" fillcolor="#1f1a17" stroked="f" o:allowincell="f" style="position:absolute;left:4619;top:2610;width:235;height:264;mso-wrap-style:none;v-text-anchor:middle">
                            <v:fill o:detectmouseclick="t" type="solid" color2="#e0e5e8"/>
                            <v:stroke color="#3465a4" joinstyle="round" endcap="flat"/>
                            <w10:wrap type="topAndBottom"/>
                          </v:shape>
                          <v:shape id="shape_0" coordsize="502,574" path="m95,0l406,0l416,0l425,3l434,5l443,9l451,14l459,20l466,26l474,34l480,42l485,52l489,60l494,71l497,81l499,92l500,104l502,116l502,458l500,470l499,481l497,492l494,503l489,513l485,523l480,531l474,540l466,547l459,553l451,560l443,564l434,568l425,572l416,573l406,574l95,574l86,573l77,572l67,568l59,564l50,560l43,553l35,547l28,540l22,531l16,523l12,513l7,503l5,492l2,481l0,470l0,458l0,116l0,104l2,92l5,81l7,71l12,60l16,52l22,42l28,34l35,26l43,20l50,14l59,9l67,5l77,3l86,0l95,0e" stroked="t" o:allowincell="f" style="position:absolute;left:4619;top:2610;width:235;height:264;mso-wrap-style:none;v-text-anchor:middle">
                            <v:fill o:detectmouseclick="t" on="false"/>
                            <v:stroke color="#1f1a17" weight="2520" joinstyle="round" endcap="flat"/>
                            <w10:wrap type="topAndBottom"/>
                          </v:shape>
                          <v:shape id="shape_0" coordsize="3293,400" path="m84,0l3210,0l3219,0l3227,1l3235,3l3243,6l3250,9l3257,13l3264,18l3269,24l3275,29l3280,36l3284,42l3287,50l3290,58l3292,66l3293,74l3293,83l3293,273l3293,281l3292,288l3290,297l3287,304l3284,312l3280,318l3275,324l3269,330l3264,335l3257,340l3250,345l3243,348l3235,351l3227,353l3219,355l3210,356l3017,367l2822,375l2627,384l2433,390l2238,395l2042,397l1848,400l1652,400l1457,400l1261,397l1066,394l870,389l673,383l477,375l280,366l84,356l75,355l67,353l58,351l51,348l44,345l36,340l30,335l24,330l19,324l14,318l9,312l7,304l3,297l2,288l1,281l0,273l0,83l1,74l2,66l3,58l7,50l9,42l14,36l19,29l24,24l30,18l36,13l44,9l51,6l58,3l67,1l75,0l84,0xe" fillcolor="#aaa9a9" stroked="f" o:allowincell="f" style="position:absolute;left:3336;top:2479;width:1548;height:183;mso-wrap-style:none;v-text-anchor:middle">
                            <v:fill o:detectmouseclick="t" type="solid" color2="#555656"/>
                            <v:stroke color="#3465a4" joinstyle="round" endcap="flat"/>
                            <w10:wrap type="topAndBottom"/>
                          </v:shape>
                          <v:shape id="shape_0" coordsize="3293,400" path="m84,0l3210,0l3219,0l3227,1l3235,3l3243,6l3250,9l3257,13l3264,18l3269,24l3275,29l3280,36l3284,42l3287,50l3290,58l3292,66l3293,74l3293,83l3293,273l3293,281l3292,288l3290,297l3287,304l3284,312l3280,318l3275,324l3269,330l3264,335l3257,340l3250,345l3243,348l3235,351l3227,353l3219,355l3210,356l3017,367l2822,375l2627,384l2433,390l2238,395l2042,397l1848,400l1652,400l1457,400l1261,397l1066,394l870,389l673,383l477,375l280,366l84,356l75,355l67,353l58,351l51,348l44,345l36,340l30,335l24,330l19,324l14,318l9,312l7,304l3,297l2,288l1,281l0,273l0,83l1,74l2,66l3,58l7,50l9,42l14,36l19,29l24,24l30,18l36,13l44,9l51,6l58,3l67,1l75,0l84,0e" stroked="t" o:allowincell="f" style="position:absolute;left:3336;top:2479;width:1548;height:183;mso-wrap-style:none;v-text-anchor:middle">
                            <v:fill o:detectmouseclick="t" on="false"/>
                            <v:stroke color="#1f1a17" weight="2520" joinstyle="round" endcap="flat"/>
                            <w10:wrap type="topAndBottom"/>
                          </v:shape>
                          <v:shape id="shape_0" coordsize="2546,900" path="m128,0l2419,0l2431,1l2445,4l2457,6l2468,11l2479,16l2490,22l2500,30l2508,38l2517,47l2524,58l2530,68l2536,79l2540,91l2544,103l2546,115l2546,129l2546,773l2546,785l2544,798l2540,811l2536,822l2530,833l2524,844l2517,853l2508,863l2500,871l2490,878l2479,885l2468,890l2457,895l2445,897l2431,900l2419,900l128,900l115,900l102,897l90,895l79,890l68,885l57,878l47,871l38,863l30,853l22,844l16,833l10,822l6,811l3,798l2,785l0,773l0,129l2,115l3,103l6,91l10,79l16,68l22,58l30,47l38,38l47,30l57,22l68,16l79,11l90,6l102,4l115,1l128,0xe" fillcolor="white" stroked="f" o:allowincell="f" style="position:absolute;left:3518;top:2039;width:1196;height:414;mso-wrap-style:none;v-text-anchor:middle">
                            <v:fill o:detectmouseclick="t" type="solid" color2="black"/>
                            <v:stroke color="#3465a4" joinstyle="round" endcap="flat"/>
                            <w10:wrap type="topAndBottom"/>
                          </v:shape>
                          <v:shape id="shape_0" coordsize="2546,900" path="m128,0l2419,0l2431,1l2445,4l2457,6l2468,11l2479,16l2490,22l2500,30l2508,38l2517,47l2524,58l2530,68l2536,79l2540,91l2544,103l2546,115l2546,129l2546,773l2546,785l2544,798l2540,811l2536,822l2530,833l2524,844l2517,853l2508,863l2500,871l2490,878l2479,885l2468,890l2457,895l2445,897l2431,900l2419,900l128,900l115,900l102,897l90,895l79,890l68,885l57,878l47,871l38,863l30,853l22,844l16,833l10,822l6,811l3,798l2,785l0,773l0,129l2,115l3,103l6,91l10,79l16,68l22,58l30,47l38,38l47,30l57,22l68,16l79,11l90,6l102,4l115,1l128,0e" stroked="t" o:allowincell="f" style="position:absolute;left:3518;top:2039;width:1196;height:414;mso-wrap-style:none;v-text-anchor:middle">
                            <v:fill o:detectmouseclick="t" on="false"/>
                            <v:stroke color="#1f1a17" weight="2520" joinstyle="round" endcap="flat"/>
                            <w10:wrap type="topAndBottom"/>
                          </v:shape>
                          <v:shape id="shape_0" coordsize="2447,825" path="m123,0l2325,0l2337,0l2349,1l2360,4l2373,8l2382,13l2393,19l2402,25l2411,34l2419,41l2426,51l2433,61l2437,71l2441,82l2445,93l2446,105l2447,116l2447,707l2446,719l2445,732l2441,743l2437,752l2433,763l2426,773l2419,782l2411,790l2402,798l2393,805l2382,811l2373,816l2360,820l2349,822l2337,825l2325,825l123,825l111,825l98,822l86,820l75,816l64,811l54,805l45,798l36,790l29,782l21,773l15,763l10,752l5,743l3,732l0,719l0,707l0,116l0,105l3,93l5,82l10,71l15,61l21,51l29,41l36,34l45,25l54,19l64,13l75,8l86,4l98,1l111,0l123,0xe" fillcolor="#848282" stroked="f" o:allowincell="f" style="position:absolute;left:3541;top:2058;width:1150;height:380;mso-wrap-style:none;v-text-anchor:middle">
                            <v:fill o:detectmouseclick="t" type="solid" color2="#7b7d7d"/>
                            <v:stroke color="#3465a4" joinstyle="round" endcap="flat"/>
                            <w10:wrap type="topAndBottom"/>
                          </v:shape>
                          <v:shape id="shape_0" coordsize="2447,825" path="m123,0l2325,0l2337,0l2349,1l2360,4l2373,8l2382,13l2393,19l2402,25l2411,34l2419,41l2426,51l2433,61l2437,71l2441,82l2445,93l2446,105l2447,116l2447,707l2446,719l2445,732l2441,743l2437,752l2433,763l2426,773l2419,782l2411,790l2402,798l2393,805l2382,811l2373,816l2360,820l2349,822l2337,825l2325,825l123,825l111,825l98,822l86,820l75,816l64,811l54,805l45,798l36,790l29,782l21,773l15,763l10,752l5,743l3,732l0,719l0,707l0,116l0,105l3,93l5,82l10,71l15,61l21,51l29,41l36,34l45,25l54,19l64,13l75,8l86,4l98,1l111,0l123,0e" stroked="t" o:allowincell="f" style="position:absolute;left:3541;top:2058;width:1150;height:380;mso-wrap-style:none;v-text-anchor:middle">
                            <v:fill o:detectmouseclick="t" on="false"/>
                            <v:stroke color="#1f1a17" weight="2520" joinstyle="round" endcap="flat"/>
                            <w10:wrap type="topAndBottom"/>
                          </v:shape>
                          <v:shape id="shape_0" coordsize="1493,708" path="m75,0l1418,0l1425,0l1433,1l1440,4l1447,7l1453,12l1459,17l1466,23l1471,29l1475,37l1480,44l1484,53l1488,61l1490,71l1491,80l1493,91l1493,100l1493,607l1493,617l1491,627l1490,637l1488,646l1484,655l1480,663l1475,671l1471,678l1466,684l1459,690l1453,695l1447,699l1440,703l1433,705l1425,708l1418,708l75,708l68,708l60,705l53,703l46,699l40,695l34,690l27,684l23,678l18,671l13,663l9,655l7,646l4,637l2,627l0,617l0,607l0,100l0,91l2,80l4,71l7,61l9,53l13,44l18,37l23,29l27,23l34,17l40,12l46,7l53,4l60,1l68,0l75,0xe" fillcolor="#605e5d" stroked="f" o:allowincell="f" style="position:absolute;left:3752;top:2092;width:700;height:326;mso-wrap-style:none;v-text-anchor:middle">
                            <v:fill o:detectmouseclick="t" type="solid" color2="#9fa1a2"/>
                            <v:stroke color="#3465a4" joinstyle="round" endcap="flat"/>
                            <w10:wrap type="topAndBottom"/>
                          </v:shape>
                          <v:shape id="shape_0" coordsize="1493,708" path="m75,0l1418,0l1425,0l1433,1l1440,4l1447,7l1453,12l1459,17l1466,23l1471,29l1475,37l1480,44l1484,53l1488,61l1490,71l1491,80l1493,91l1493,100l1493,607l1493,617l1491,627l1490,637l1488,646l1484,655l1480,663l1475,671l1471,678l1466,684l1459,690l1453,695l1447,699l1440,703l1433,705l1425,708l1418,708l75,708l68,708l60,705l53,703l46,699l40,695l34,690l27,684l23,678l18,671l13,663l9,655l7,646l4,637l2,627l0,617l0,607l0,100l0,91l2,80l4,71l7,61l9,53l13,44l18,37l23,29l27,23l34,17l40,12l46,7l53,4l60,1l68,0l75,0xe" stroked="t" o:allowincell="f" style="position:absolute;left:3752;top:2092;width:700;height:326;mso-wrap-style:none;v-text-anchor:middle">
                            <v:fill o:detectmouseclick="t" on="false"/>
                            <v:stroke color="#1f1a17" weight="2520" joinstyle="round" endcap="flat"/>
                            <w10:wrap type="topAndBottom"/>
                          </v:shape>
                          <v:shape id="shape_0" coordsize="258,159" path="m28,0l236,0l241,11l246,22l250,33l253,43l256,54l257,63l258,73l258,83l257,93l256,103l253,112l251,122l245,141l236,159l28,159l21,149l16,139l11,131l7,121l4,111l1,101l0,92l0,82l0,71l1,61l4,51l7,41l11,32l16,21l21,11l28,0xe" fillcolor="#605e5d" stroked="f" o:allowincell="f" style="position:absolute;left:3579;top:2336;width:120;height:72;mso-wrap-style:none;v-text-anchor:middle">
                            <v:fill o:detectmouseclick="t" type="solid" color2="#9fa1a2"/>
                            <v:stroke color="#3465a4" joinstyle="round" endcap="flat"/>
                            <w10:wrap type="topAndBottom"/>
                          </v:shape>
                          <v:shape id="shape_0" coordsize="258,159" path="m28,0l236,0l241,11l246,22l250,33l253,43l256,54l257,63l258,73l258,83l257,93l256,103l253,112l251,122l245,141l236,159l28,159l21,149l16,139l11,131l7,121l4,111l1,101l0,92l0,82l0,71l1,61l4,51l7,41l11,32l16,21l21,11l28,0xe" stroked="t" o:allowincell="f" style="position:absolute;left:3579;top:2336;width:120;height:72;mso-wrap-style:none;v-text-anchor:middle">
                            <v:fill o:detectmouseclick="t" on="false"/>
                            <v:stroke color="#1f1a17" weight="2520" joinstyle="round" endcap="flat"/>
                            <w10:wrap type="topAndBottom"/>
                          </v:shape>
                          <v:shape id="shape_0" coordsize="376,366" path="m40,17l78,10l117,4l156,1l194,0l233,0l271,4l310,10l348,17l357,42l364,65l369,88l373,112l376,135l376,158l376,180l375,202l373,223l369,244l365,265l359,284l353,303l346,320l338,337l328,353l294,359l260,363l226,365l191,366l157,365l123,363l89,359l54,353l43,336l33,318l25,300l18,282l11,263l7,244l3,224l0,203l0,183l0,162l3,139l7,116l13,93l20,69l29,43l40,17xe" fillcolor="white" stroked="f" o:allowincell="f" style="position:absolute;left:3549;top:2115;width:175;height:168;mso-wrap-style:none;v-text-anchor:middle">
                            <v:fill o:detectmouseclick="t" type="solid" color2="black"/>
                            <v:stroke color="#3465a4" joinstyle="round" endcap="flat"/>
                            <w10:wrap type="topAndBottom"/>
                          </v:shape>
                          <v:shape id="shape_0" coordsize="376,366" path="m40,17l78,10l117,4l156,1l194,0l233,0l271,4l310,10l348,17l357,42l364,65l369,88l373,112l376,135l376,158l376,180l375,202l373,223l369,244l365,265l359,284l353,303l346,320l338,337l328,353l294,359l260,363l226,365l191,366l157,365l123,363l89,359l54,353l43,336l33,318l25,300l18,282l11,263l7,244l3,224l0,203l0,183l0,162l3,139l7,116l13,93l20,69l29,43l40,17xe" stroked="t" o:allowincell="f" style="position:absolute;left:3549;top:2115;width:175;height:168;mso-wrap-style:none;v-text-anchor:middle">
                            <v:fill o:detectmouseclick="t" on="false"/>
                            <v:stroke color="#1f1a17" weight="2520" joinstyle="round" endcap="flat"/>
                            <w10:wrap type="topAndBottom"/>
                          </v:shape>
                          <v:shape id="shape_0" coordsize="376,366" path="m39,17l55,14l72,10l88,7l106,4l142,1l180,0l219,1l261,4l303,10l348,17l356,42l363,65l368,88l372,111l376,135l376,158l376,180l374,202l372,224l368,245l365,265l359,284l352,302l345,321l337,337l328,353l294,359l259,364l225,366l191,366l157,366l122,364l88,359l54,353l43,336l33,318l24,300l17,283l11,263l6,244l2,224l0,205l0,182l0,162l2,140l6,116l12,93l20,69l28,44l39,17xe" fillcolor="white" stroked="f" o:allowincell="f" style="position:absolute;left:4478;top:2118;width:175;height:168;mso-wrap-style:none;v-text-anchor:middle">
                            <v:fill o:detectmouseclick="t" type="solid" color2="black"/>
                            <v:stroke color="#3465a4" joinstyle="round" endcap="flat"/>
                            <w10:wrap type="topAndBottom"/>
                          </v:shape>
                          <v:shape id="shape_0" coordsize="376,366" path="m39,17l55,14l72,10l88,7l106,4l142,1l180,0l219,1l261,4l303,10l348,17l356,42l363,65l368,88l372,111l376,135l376,158l376,180l374,202l372,224l368,245l365,265l359,284l352,302l345,321l337,337l328,353l294,359l259,364l225,366l191,366l157,366l122,364l88,359l54,353l43,336l33,318l24,300l17,283l11,263l6,244l2,224l0,205l0,182l0,162l2,140l6,116l12,93l20,69l28,44l39,17e" stroked="t" o:allowincell="f" style="position:absolute;left:4478;top:2118;width:175;height:168;mso-wrap-style:none;v-text-anchor:middle">
                            <v:fill o:detectmouseclick="t" on="false"/>
                            <v:stroke color="#1f1a17" weight="2520" joinstyle="round" endcap="flat"/>
                            <w10:wrap type="topAndBottom"/>
                          </v:shape>
                          <v:shape id="shape_0" coordsize="259,158" path="m29,0l237,0l242,10l246,21l250,32l254,42l256,53l257,63l259,72l259,82l257,92l256,102l254,112l251,121l245,140l237,158l29,158l21,148l16,140l11,130l8,120l4,110l2,101l0,91l0,81l0,71l2,61l4,50l8,41l11,31l16,20l21,10l29,0xe" fillcolor="#605e5d" stroked="f" o:allowincell="f" style="position:absolute;left:4513;top:2332;width:120;height:72;mso-wrap-style:none;v-text-anchor:middle">
                            <v:fill o:detectmouseclick="t" type="solid" color2="#9fa1a2"/>
                            <v:stroke color="#3465a4" joinstyle="round" endcap="flat"/>
                            <w10:wrap type="topAndBottom"/>
                          </v:shape>
                          <v:shape id="shape_0" coordsize="259,158" path="m29,0l237,0l242,10l246,21l250,32l254,42l256,53l257,63l259,72l259,82l257,92l256,102l254,112l251,121l245,140l237,158l29,158l21,148l16,140l11,130l8,120l4,110l2,101l0,91l0,81l0,71l2,61l4,50l8,41l11,31l16,20l21,10l29,0xe" stroked="t" o:allowincell="f" style="position:absolute;left:4513;top:2332;width:120;height:72;mso-wrap-style:none;v-text-anchor:middle">
                            <v:fill o:detectmouseclick="t" on="false"/>
                            <v:stroke color="#1f1a17" weight="2520" joinstyle="round" endcap="flat"/>
                            <w10:wrap type="topAndBottom"/>
                          </v:shape>
                          <v:shape id="shape_0" coordsize="2694,1093" path="m0,0l2694,0l2689,1084l2666,1076l2642,1067l2616,1060l2589,1053l2560,1046l2529,1040l2497,1034l2463,1029l2392,1018l2316,1010l2235,1002l2150,996l2060,990l1967,985l1870,980l1770,977l1667,973l1563,969l1456,966l1347,962l1225,967l1107,972l993,977l883,982l777,988l677,995l583,1002l492,1010l409,1018l331,1027l258,1035l192,1046l134,1056l82,1069l59,1075l37,1081l17,1087l0,1093l0,0xe" fillcolor="#1f1a17" stroked="f" o:allowincell="f" style="position:absolute;left:3482;top:1483;width:1266;height:504;mso-wrap-style:none;v-text-anchor:middle">
                            <v:fill o:detectmouseclick="t" type="solid" color2="#e0e5e8"/>
                            <v:stroke color="#3465a4" joinstyle="round" endcap="flat"/>
                            <w10:wrap type="topAndBottom"/>
                          </v:shape>
                          <v:shape id="shape_0" coordsize="2694,1093" path="m0,0l2694,0l2689,1084l2666,1076l2642,1067l2616,1060l2589,1053l2560,1046l2529,1040l2497,1034l2463,1029l2392,1018l2316,1010l2235,1002l2150,996l2060,990l1967,985l1870,980l1770,977l1667,973l1563,969l1456,966l1347,962l1225,967l1107,972l993,977l883,982l777,988l677,995l583,1002l492,1010l409,1018l331,1027l258,1035l192,1046l134,1056l82,1069l59,1075l37,1081l17,1087l0,1093l0,0xe" stroked="t" o:allowincell="f" style="position:absolute;left:3482;top:1483;width:1266;height:504;mso-wrap-style:none;v-text-anchor:middle">
                            <v:fill o:detectmouseclick="t" on="false"/>
                            <v:stroke color="#1f1a17" weight="2520" joinstyle="round" endcap="flat"/>
                            <w10:wrap type="topAndBottom"/>
                          </v:shape>
                          <v:shape id="shape_0" coordsize="2449,914" path="m298,4l2120,0l2145,0l2168,3l2190,8l2210,13l2229,20l2248,28l2265,38l2281,51l2294,64l2307,79l2320,95l2330,113l2339,133l2347,153l2354,175l2359,200l2449,895l2296,878l2143,863l1990,851l1837,841l1684,835l1531,830l1378,828l1224,827l1071,829l918,834l765,841l612,851l459,863l306,877l153,894l0,914l72,185l79,164l86,145l93,126l102,109l113,95l124,80l136,66l150,54l164,43l180,35l197,26l214,19l234,14l255,9l276,6l298,4xe" fillcolor="#605e5d" stroked="f" o:allowincell="f" style="position:absolute;left:3531;top:1550;width:1150;height:420;mso-wrap-style:none;v-text-anchor:middle">
                            <v:fill o:detectmouseclick="t" type="solid" color2="#9fa1a2"/>
                            <v:stroke color="#3465a4" joinstyle="round" endcap="flat"/>
                            <w10:wrap type="topAndBottom"/>
                          </v:shape>
                          <v:shape id="shape_0" coordsize="2449,914" path="m298,4l2120,0l2145,0l2168,3l2190,8l2210,13l2229,20l2248,28l2265,38l2281,51l2294,64l2307,79l2320,95l2330,113l2339,133l2347,153l2354,175l2359,200l2449,895l2296,878l2143,863l1990,851l1837,841l1684,835l1531,830l1378,828l1224,827l1071,829l918,834l765,841l612,851l459,863l306,877l153,894l0,914l72,185l79,164l86,145l93,126l102,109l113,95l124,80l136,66l150,54l164,43l180,35l197,26l214,19l234,14l255,9l276,6l298,4xe" stroked="t" o:allowincell="f" style="position:absolute;left:3531;top:1550;width:1150;height:420;mso-wrap-style:none;v-text-anchor:middle">
                            <v:fill o:detectmouseclick="t" on="false"/>
                            <v:stroke color="#1f1a17" weight="2520" joinstyle="round" endcap="flat"/>
                            <w10:wrap type="topAndBottom"/>
                          </v:shape>
                          <v:shape id="shape_0" coordsize="2267,808" path="m265,5l2014,0l2037,3l2059,10l2070,13l2080,18l2091,23l2101,28l2111,34l2119,40l2129,47l2137,55l2153,72l2169,92l2267,642l2267,660l2266,677l2264,693l2260,706l2255,721l2249,733l2242,745l2233,755l2223,765l2212,773l2199,782l2185,788l2171,794l2155,799l2136,803l2118,805l1997,798l1876,792l1754,786l1634,782l1513,778l1392,776l1271,775l1150,775l1029,776l909,777l787,781l666,784l545,788l424,794l304,800l183,808l158,804l136,798l115,792l97,786l80,778l64,771l51,761l38,753l27,742l19,731l13,720l6,707l3,694l2,680l0,667l3,651l82,129l88,114l93,100l101,87l108,74l117,63l125,52l135,44l146,35l158,28l171,22l184,17l199,12l213,8l230,7l246,5l265,5xe" fillcolor="white" stroked="f" o:allowincell="f" style="position:absolute;left:3572;top:1579;width:1064;height:372;mso-wrap-style:none;v-text-anchor:middle">
                            <v:fill o:detectmouseclick="t" type="solid" color2="black"/>
                            <v:stroke color="#3465a4" joinstyle="round" endcap="flat"/>
                            <w10:wrap type="topAndBottom"/>
                          </v:shape>
                          <v:shape id="shape_0" coordsize="2267,808" path="m265,5l2014,0l2037,3l2059,10l2070,13l2080,18l2091,23l2101,28l2111,34l2119,40l2129,47l2137,55l2153,72l2169,92l2267,642l2267,660l2266,677l2264,693l2260,706l2255,721l2249,733l2242,745l2233,755l2223,765l2212,773l2199,782l2185,788l2171,794l2155,799l2136,803l2118,805l1997,798l1876,792l1754,786l1634,782l1513,778l1392,776l1271,775l1150,775l1029,776l909,777l787,781l666,784l545,788l424,794l304,800l183,808l158,804l136,798l115,792l97,786l80,778l64,771l51,761l38,753l27,742l19,731l13,720l6,707l3,694l2,680l0,667l3,651l82,129l88,114l93,100l101,87l108,74l117,63l125,52l135,44l146,35l158,28l171,22l184,17l199,12l213,8l230,7l246,5l265,5e" stroked="t" o:allowincell="f" style="position:absolute;left:3572;top:1579;width:1064;height:372;mso-wrap-style:none;v-text-anchor:middle">
                            <v:fill o:detectmouseclick="t" on="false"/>
                            <v:stroke color="#1f1a17" weight="2520" joinstyle="round" endcap="flat"/>
                            <w10:wrap type="topAndBottom"/>
                          </v:shape>
                          <v:shape id="shape_0" coordsize="1355,649" path="m0,0l1355,0l1355,649l1273,649l1267,71l72,75l75,649l0,649l0,0xe" fillcolor="#1f1a17" stroked="f" o:allowincell="f" style="position:absolute;left:3993;top:1182;width:636;height:298;mso-wrap-style:none;v-text-anchor:middle">
                            <v:fill o:detectmouseclick="t" type="solid" color2="#e0e5e8"/>
                            <v:stroke color="#3465a4" joinstyle="round" endcap="flat"/>
                            <w10:wrap type="topAndBottom"/>
                          </v:shape>
                          <v:shape id="shape_0" coordsize="1355,649" path="m0,0l1355,0l1355,649l1273,649l1267,71l72,75l75,649l0,649l0,0xe" stroked="t" o:allowincell="f" style="position:absolute;left:3993;top:1182;width:636;height:298;mso-wrap-style:none;v-text-anchor:middle">
                            <v:fill o:detectmouseclick="t" on="false"/>
                            <v:stroke color="#1f1a17" weight="2520" joinstyle="round" endcap="flat"/>
                            <w10:wrap type="topAndBottom"/>
                          </v:shape>
                          <v:rect id="shape_0" fillcolor="#727070" stroked="f" o:allowincell="f" style="position:absolute;left:4177;top:1216;width:78;height:99;mso-wrap-style:none;v-text-anchor:middle">
                            <v:fill o:detectmouseclick="t" type="solid" color2="#8d8f8f"/>
                            <v:stroke color="#3465a4" joinstyle="round" endcap="flat"/>
                            <w10:wrap type="topAndBottom"/>
                          </v:rect>
                          <v:rect id="shape_0" stroked="t" o:allowincell="f" style="position:absolute;left:4177;top:1216;width:78;height:99;mso-wrap-style:none;v-text-anchor:middle">
                            <v:fill o:detectmouseclick="t" on="false"/>
                            <v:stroke color="#1f1a17" weight="2520" joinstyle="miter" endcap="flat"/>
                            <w10:wrap type="topAndBottom"/>
                          </v:rect>
                          <v:rect id="shape_0" fillcolor="#aaa9a9" stroked="f" o:allowincell="f" style="position:absolute;left:4121;top:1318;width:174;height:161;mso-wrap-style:none;v-text-anchor:middle">
                            <v:fill o:detectmouseclick="t" type="solid" color2="#555656"/>
                            <v:stroke color="#3465a4" joinstyle="round" endcap="flat"/>
                            <w10:wrap type="topAndBottom"/>
                          </v:rect>
                          <v:rect id="shape_0" stroked="t" o:allowincell="f" style="position:absolute;left:4121;top:1318;width:174;height:161;mso-wrap-style:none;v-text-anchor:middle">
                            <v:fill o:detectmouseclick="t" on="false"/>
                            <v:stroke color="#1f1a17" weight="2520" joinstyle="miter" endcap="flat"/>
                            <w10:wrap type="topAndBottom"/>
                          </v:rect>
                          <v:shape id="shape_0" coordsize="757,141" path="m158,22l184,17l757,127l757,141l176,141l104,123l104,88l0,76l5,0l158,22xe" fillcolor="#aaa9a9" stroked="f" o:allowincell="f" style="position:absolute;left:3919;top:1116;width:354;height:63;mso-wrap-style:none;v-text-anchor:middle">
                            <v:fill o:detectmouseclick="t" type="solid" color2="#555656"/>
                            <v:stroke color="#3465a4" joinstyle="round" endcap="flat"/>
                            <w10:wrap type="topAndBottom"/>
                          </v:shape>
                          <v:shape id="shape_0" coordsize="757,141" path="m158,22l184,17l757,127l757,141l176,141l104,123l104,88l0,76l5,0l158,22xe" stroked="t" o:allowincell="f" style="position:absolute;left:3919;top:1116;width:354;height:63;mso-wrap-style:none;v-text-anchor:middle">
                            <v:fill o:detectmouseclick="t" on="false"/>
                            <v:stroke color="#1f1a17" weight="2520" joinstyle="round" endcap="flat"/>
                            <w10:wrap type="topAndBottom"/>
                          </v:shape>
                          <v:shape id="shape_0" coordsize="62,78" path="m30,78l36,77l43,74l49,71l52,67l57,61l60,53l61,46l62,39l61,30l60,23l57,17l52,11l49,6l43,2l36,0l30,0l24,0l18,2l13,6l8,11l5,17l2,23l0,30l0,39l0,46l2,53l5,61l8,67l13,71l18,74l24,77l30,78xe" fillcolor="#1f1a17" stroked="f" o:allowincell="f" style="position:absolute;left:3897;top:1114;width:28;height:35;mso-wrap-style:none;v-text-anchor:middle">
                            <v:fill o:detectmouseclick="t" type="solid" color2="#e0e5e8"/>
                            <v:stroke color="#3465a4" joinstyle="round" endcap="flat"/>
                            <w10:wrap type="topAndBottom"/>
                          </v:shape>
                          <v:shape id="shape_0" coordsize="62,78" path="m30,78l36,77l43,74l49,71l52,67l57,61l60,53l61,46l62,39l61,30l60,23l57,17l52,11l49,6l43,2l36,0l30,0l24,0l18,2l13,6l8,11l5,17l2,23l0,30l0,39l0,46l2,53l5,61l8,67l13,71l18,74l24,77l30,78xe" stroked="t" o:allowincell="f" style="position:absolute;left:3897;top:1114;width:28;height:35;mso-wrap-style:none;v-text-anchor:middle">
                            <v:fill o:detectmouseclick="t" on="false"/>
                            <v:stroke color="#1f1a17" weight="2520" joinstyle="round" endcap="flat"/>
                            <w10:wrap type="topAndBottom"/>
                          </v:shape>
                          <v:shape id="shape_0" coordsize="62,66" path="m0,61l56,66l58,58l60,50l62,42l62,34l60,18l58,0e" stroked="t" o:allowincell="f" style="position:absolute;left:3968;top:1128;width:27;height:29;mso-wrap-style:none;v-text-anchor:middle">
                            <v:fill o:detectmouseclick="t" on="false"/>
                            <v:stroke color="#1f1a17" weight="2520" joinstyle="round" endcap="flat"/>
                            <w10:wrap type="topAndBottom"/>
                          </v:shape>
                          <v:shape id="shape_0" coordsize="312,34" path="m0,22l81,0l312,34e" stroked="t" o:allowincell="f" style="position:absolute;left:3968;top:1162;width:145;height:14;mso-wrap-style:none;v-text-anchor:middle">
                            <v:fill o:detectmouseclick="t" on="false"/>
                            <v:stroke color="#1f1a17" weight="2520" joinstyle="round" endcap="flat"/>
                            <w10:wrap type="topAndBottom"/>
                          </v:shape>
                          <v:line id="shape_0" from="4004,1123" to="4004,1160" stroked="t" o:allowincell="f" style="position:absolute">
                            <v:stroke color="#1f1a17" weight="2520" joinstyle="miter" endcap="flat"/>
                            <v:fill o:detectmouseclick="t" on="false"/>
                            <w10:wrap type="topAndBottom"/>
                          </v:line>
                          <v:shape id="shape_0" coordsize="327,584" path="m18,4l320,0l324,27l325,51l327,71l327,89l325,117l323,138l319,155l316,171l312,189l312,211l307,224l304,239l303,255l302,272l303,309l307,353l309,401l312,456l312,485l311,516l308,548l304,582l0,584l2,561l1,538l2,526l5,513l7,506l11,499l16,491l21,483l14,270l18,238l21,206l21,173l21,139l19,106l19,71l18,38l18,4xe" fillcolor="#727070" stroked="f" o:allowincell="f" style="position:absolute;left:4333;top:1215;width:153;height:268;mso-wrap-style:none;v-text-anchor:middle">
                            <v:fill o:detectmouseclick="t" type="solid" color2="#8d8f8f"/>
                            <v:stroke color="#3465a4" joinstyle="round" endcap="flat"/>
                            <w10:wrap type="topAndBottom"/>
                          </v:shape>
                          <v:shape id="shape_0" coordsize="327,584" path="m18,4l320,0l324,27l325,51l327,71l327,89l325,117l323,138l319,155l316,171l312,189l312,211l307,224l304,239l303,255l302,272l303,309l307,353l309,401l312,456l312,485l311,516l308,548l304,582l0,584l2,561l1,538l2,526l5,513l7,506l11,499l16,491l21,483l14,270l18,238l21,206l21,173l21,139l19,106l19,71l18,38l18,4e" stroked="t" o:allowincell="f" style="position:absolute;left:4333;top:1215;width:153;height:268;mso-wrap-style:none;v-text-anchor:middle">
                            <v:fill o:detectmouseclick="t" on="false"/>
                            <v:stroke color="#1f1a17" weight="2520" joinstyle="round" endcap="flat"/>
                            <w10:wrap type="topAndBottom"/>
                          </v:shape>
                          <v:shape id="shape_0" coordsize="213,269" path="m74,42l81,35l87,27l93,21l99,16l105,11l112,8l120,5l127,3l136,2l143,0l152,0l160,0l170,2l179,4l188,7l198,9l204,31l208,51l212,70l213,87l212,104l210,119l208,134l203,147l191,156l179,167l168,178l158,190l139,216l119,242l116,249l114,259l112,262l109,265l104,267l97,267l0,269l74,42xe" fillcolor="#dfdfde" stroked="f" o:allowincell="f" style="position:absolute;left:4442;top:1056;width:99;height:122;mso-wrap-style:none;v-text-anchor:middle">
                            <v:fill o:detectmouseclick="t" type="solid" color2="#202021"/>
                            <v:stroke color="#3465a4" joinstyle="round" endcap="flat"/>
                            <w10:wrap type="topAndBottom"/>
                          </v:shape>
                          <v:shape id="shape_0" coordsize="213,269" path="m74,42l81,35l87,27l93,21l99,16l105,11l112,8l120,5l127,3l136,2l143,0l152,0l160,0l170,2l179,4l188,7l198,9l204,31l208,51l212,70l213,87l212,104l210,119l208,134l203,147l191,156l179,167l168,178l158,190l139,216l119,242l116,249l114,259l112,262l109,265l104,267l97,267l0,269l74,42xe" stroked="t" o:allowincell="f" style="position:absolute;left:4442;top:1056;width:99;height:122;mso-wrap-style:none;v-text-anchor:middle">
                            <v:fill o:detectmouseclick="t" on="false"/>
                            <v:stroke color="#1f1a17" weight="2520" joinstyle="round" endcap="flat"/>
                            <w10:wrap type="topAndBottom"/>
                          </v:shape>
                          <v:shape id="shape_0" coordsize="432,577" path="m71,31l88,31l108,31l118,32l126,37l131,41l135,44l138,49l142,55l171,54l189,42l207,31l217,25l225,18l233,10l240,0l253,22l359,78l408,196l432,314l416,313l400,314l386,316l372,320l360,325l349,332l339,339l331,349l335,371l343,391l345,402l345,415l345,421l344,430l342,437l339,447l331,453l323,459l318,466l313,472l306,483l301,495l297,507l295,519l291,532l286,543l250,577l50,572l50,560l49,548l49,541l49,535l50,529l53,522l51,510l49,497l48,491l48,485l49,479l51,473l49,468l48,463l48,457l47,451l48,439l48,425l42,414l37,403l33,391l31,379l29,366l28,353l29,338l31,324l26,306l22,291l21,275l20,259l18,228l16,196l11,191l6,184l4,175l1,166l0,155l0,144l1,130l4,118l6,104l11,92l17,80l25,68l34,57l44,47l56,38l71,31xe" fillcolor="#727070" stroked="f" o:allowincell="f" style="position:absolute;left:4333;top:914;width:202;height:265;mso-wrap-style:none;v-text-anchor:middle">
                            <v:fill o:detectmouseclick="t" type="solid" color2="#8d8f8f"/>
                            <v:stroke color="#3465a4" joinstyle="round" endcap="flat"/>
                            <w10:wrap type="topAndBottom"/>
                          </v:shape>
                          <v:shape id="shape_0" coordsize="432,577" path="m71,31l88,31l108,31l118,32l126,37l131,41l135,44l138,49l142,55l171,54l189,42l207,31l217,25l225,18l233,10l240,0l253,22l359,78l408,196l432,314l416,313l400,314l386,316l372,320l360,325l349,332l339,339l331,349l335,371l343,391l345,402l345,415l345,421l344,430l342,437l339,447l331,453l323,459l318,466l313,472l306,483l301,495l297,507l295,519l291,532l286,543l250,577l50,572l50,560l49,548l49,541l49,535l50,529l53,522l51,510l49,497l48,491l48,485l49,479l51,473l49,468l48,463l48,457l47,451l48,439l48,425l42,414l37,403l33,391l31,379l29,366l28,353l29,338l31,324l26,306l22,291l21,275l20,259l18,228l16,196l11,191l6,184l4,175l1,166l0,155l0,144l1,130l4,118l6,104l11,92l17,80l25,68l34,57l44,47l56,38l71,31e" stroked="t" o:allowincell="f" style="position:absolute;left:4333;top:914;width:202;height:265;mso-wrap-style:none;v-text-anchor:middle">
                            <v:fill o:detectmouseclick="t" on="false"/>
                            <v:stroke color="#1f1a17" weight="2520" joinstyle="round" endcap="flat"/>
                            <w10:wrap type="topAndBottom"/>
                          </v:shape>
                          <v:shape id="shape_0" coordsize="133,166" path="m56,127l59,117l61,107l65,99l68,89l78,73l88,57l97,43l105,29l109,22l111,14l114,7l115,0l125,12l122,21l121,28l121,34l121,41l122,46l125,52l127,57l131,61l128,67l126,73l124,79l124,85l124,92l126,98l128,104l133,110l130,114l127,117l125,123l124,129l122,137l124,144l125,154l128,164l0,166l5,158l10,150l16,143l22,137l29,132l37,128l46,127l56,127xe" fillcolor="#dfdfde" stroked="f" o:allowincell="f" style="position:absolute;left:4296;top:1104;width:62;height:76;mso-wrap-style:none;v-text-anchor:middle">
                            <v:fill o:detectmouseclick="t" type="solid" color2="#202021"/>
                            <v:stroke color="#3465a4" joinstyle="round" endcap="flat"/>
                            <w10:wrap type="topAndBottom"/>
                          </v:shape>
                          <v:shape id="shape_0" coordsize="133,166" path="m56,127l59,117l61,107l65,99l68,89l78,73l88,57l97,43l105,29l109,22l111,14l114,7l115,0l125,12l122,21l121,28l121,34l121,41l122,46l125,52l127,57l131,61l128,67l126,73l124,79l124,85l124,92l126,98l128,104l133,110l130,114l127,117l125,123l124,129l122,137l124,144l125,154l128,164l0,166l5,158l10,150l16,143l22,137l29,132l37,128l46,127l56,127xe" stroked="t" o:allowincell="f" style="position:absolute;left:4296;top:1104;width:62;height:76;mso-wrap-style:none;v-text-anchor:middle">
                            <v:fill o:detectmouseclick="t" on="false"/>
                            <v:stroke color="#1f1a17" weight="2520" joinstyle="round" endcap="flat"/>
                            <w10:wrap type="topAndBottom"/>
                          </v:shape>
                          <v:shape id="shape_0" coordsize="77,503" path="m20,0l18,5l18,8l18,12l21,14l27,20l36,27l45,33l58,39l63,43l67,47l72,52l77,58l70,89l61,118l52,145l43,171l36,197l28,221l26,233l23,247l22,260l22,273l23,297l26,323l31,351l37,380l43,410l48,442l53,472l55,503l41,502l26,498l12,494l0,489e" stroked="t" o:allowincell="f" style="position:absolute;left:4358;top:930;width:35;height:231;mso-wrap-style:none;v-text-anchor:middle">
                            <v:fill o:detectmouseclick="t" on="false"/>
                            <v:stroke color="#1f1a17" weight="2520" joinstyle="round" endcap="flat"/>
                            <w10:wrap type="topAndBottom"/>
                          </v:shape>
                          <v:shape id="shape_0" coordsize="174,5" path="m174,2l130,3l85,5l63,5l41,3l20,2l0,0e" stroked="t" o:allowincell="f" style="position:absolute;left:4384;top:1162;width:80;height:1;mso-wrap-style:none;v-text-anchor:middle">
                            <v:fill o:detectmouseclick="t" on="false"/>
                            <v:stroke color="#1f1a17" weight="2520" joinstyle="round" endcap="flat"/>
                            <w10:wrap type="topAndBottom"/>
                          </v:shape>
                          <v:shape id="shape_0" coordsize="119,79" path="m0,66l11,57l21,44l26,40l31,35l37,31l44,28l49,37l54,44l60,51l66,57l79,66l91,77l94,79l98,77l101,76l102,73l104,63l106,51l107,37l108,24l110,17l112,11l115,5l119,0e" stroked="t" o:allowincell="f" style="position:absolute;left:4395;top:926;width:54;height:35;mso-wrap-style:none;v-text-anchor:middle">
                            <v:fill o:detectmouseclick="t" on="false"/>
                            <v:stroke color="#1f1a17" weight="2520" joinstyle="round" endcap="flat"/>
                            <w10:wrap type="topAndBottom"/>
                          </v:shape>
                          <v:shape id="shape_0" coordsize="6,32" path="m0,32l2,24l5,16l5,12l6,8l5,5l3,0e" stroked="t" o:allowincell="f" style="position:absolute;left:4396;top:940;width:1;height:13;mso-wrap-style:none;v-text-anchor:middle">
                            <v:fill o:detectmouseclick="t" on="false"/>
                            <v:stroke color="#1f1a17" weight="2520" joinstyle="round" endcap="flat"/>
                            <w10:wrap type="topAndBottom"/>
                          </v:shape>
                          <v:shape id="shape_0" coordsize="47,162" path="m47,162l43,152l40,145l36,137l31,130l22,118l14,106l10,98l6,90l4,80l2,68l0,54l2,40l3,21l5,0e" stroked="t" o:allowincell="f" style="position:absolute;left:4464;top:1002;width:20;height:73;mso-wrap-style:none;v-text-anchor:middle">
                            <v:fill o:detectmouseclick="t" on="false"/>
                            <v:stroke color="#1f1a17" weight="2520" joinstyle="round" endcap="flat"/>
                            <w10:wrap type="topAndBottom"/>
                          </v:shape>
                          <v:shape id="shape_0" coordsize="127,55" path="m127,4l116,0l108,0l99,0l91,2l83,6l77,10l70,15l64,21l51,33l37,44l28,48l20,51l10,54l0,55e" stroked="t" o:allowincell="f" style="position:absolute;left:4416;top:1060;width:59;height:24;mso-wrap-style:none;v-text-anchor:middle">
                            <v:fill o:detectmouseclick="t" on="false"/>
                            <v:stroke color="#1f1a17" weight="2520" joinstyle="round" endcap="flat"/>
                            <w10:wrap type="topAndBottom"/>
                          </v:shape>
                          <v:shape id="shape_0" coordsize="25,87" path="m0,87l3,73l6,62l9,52l12,44l16,34l20,24l22,13l25,0e" stroked="t" o:allowincell="f" style="position:absolute;left:4469;top:1003;width:10;height:39;mso-wrap-style:none;v-text-anchor:middle">
                            <v:fill o:detectmouseclick="t" on="false"/>
                            <v:stroke color="#1f1a17" weight="2520" joinstyle="round" endcap="flat"/>
                            <w10:wrap type="topAndBottom"/>
                          </v:shape>
                          <v:shape id="shape_0" coordsize="36,123" path="m0,123l5,120l8,115l11,110l13,104l16,90l18,76l19,61l23,46l25,39l28,33l31,27l36,22l24,0e" stroked="t" o:allowincell="f" style="position:absolute;left:4480;top:1006;width:15;height:56;mso-wrap-style:none;v-text-anchor:middle">
                            <v:fill o:detectmouseclick="t" on="false"/>
                            <v:stroke color="#1f1a17" weight="2520" joinstyle="round" endcap="flat"/>
                            <w10:wrap type="topAndBottom"/>
                          </v:shape>
                          <v:line id="shape_0" from="4498,1016" to="4507,1016" stroked="t" o:allowincell="f" style="position:absolute;flip:x">
                            <v:stroke color="#1f1a17" weight="2520" joinstyle="miter" endcap="flat"/>
                            <v:fill o:detectmouseclick="t" on="false"/>
                            <w10:wrap type="topAndBottom"/>
                          </v:line>
                          <v:shape id="shape_0" coordsize="96,48" path="m0,48l1,42l3,35l5,29l9,24l12,21l16,16l21,12l27,10l33,7l41,5l48,2l57,1l75,0l96,1e" stroked="t" o:allowincell="f" style="position:absolute;left:4456;top:950;width:44;height:21;mso-wrap-style:none;v-text-anchor:middle">
                            <v:fill o:detectmouseclick="t" on="false"/>
                            <v:stroke color="#1f1a17" weight="2520" joinstyle="round" endcap="flat"/>
                            <w10:wrap type="topAndBottom"/>
                          </v:shape>
                          <v:shape id="shape_0" coordsize="26,29" path="m0,0l6,2l11,4l15,8l17,12l21,20l26,29e" stroked="t" o:allowincell="f" style="position:absolute;left:4451;top:945;width:10;height:11;mso-wrap-style:none;v-text-anchor:middle">
                            <v:fill o:detectmouseclick="t" on="false"/>
                            <v:stroke color="#1f1a17" weight="2520" joinstyle="round" endcap="flat"/>
                            <w10:wrap type="topAndBottom"/>
                          </v:shape>
                          <v:shape id="shape_0" coordsize="326,64" path="m326,24l153,3l67,3l0,0l0,9l2,15l4,20l6,24l10,29l16,31l22,33l27,37l31,41l33,44l35,49l39,55l42,58l43,59l45,59l46,58l50,55l54,51l57,46l61,41l65,36l71,35l322,64l326,24xe" fillcolor="#1f1a17" stroked="f" o:allowincell="f" style="position:absolute;left:4373;top:1215;width:152;height:28;mso-wrap-style:none;v-text-anchor:middle">
                            <v:fill o:detectmouseclick="t" type="solid" color2="#e0e5e8"/>
                            <v:stroke color="#3465a4" joinstyle="round" endcap="flat"/>
                            <w10:wrap type="topAndBottom"/>
                          </v:shape>
                          <v:shape id="shape_0" coordsize="326,64" path="m326,24l153,3l67,3l0,0l0,9l2,15l4,20l6,24l10,29l16,31l22,33l27,37l31,41l33,44l35,49l39,55l42,58l43,59l45,59l46,58l50,55l54,51l57,46l61,41l65,36l71,35l322,64l326,24xe" stroked="t" o:allowincell="f" style="position:absolute;left:4373;top:1215;width:152;height:28;mso-wrap-style:none;v-text-anchor:middle">
                            <v:fill o:detectmouseclick="t" on="false"/>
                            <v:stroke color="#1f1a17" weight="2520" joinstyle="round" endcap="flat"/>
                            <w10:wrap type="topAndBottom"/>
                          </v:shape>
                          <v:shape id="shape_0" coordsize="84,61" path="m3,1l77,0l80,12l83,22l84,31l84,38l83,43l82,47l78,49l74,52l67,54l58,55l55,56l51,58l47,59l45,61l42,58l39,55l35,53l30,50l22,47l13,43l8,41l6,37l2,33l1,30l0,25l0,17l1,11l3,1xe" fillcolor="#dfdfde" stroked="f" o:allowincell="f" style="position:absolute;left:4411;top:1214;width:38;height:27;mso-wrap-style:none;v-text-anchor:middle">
                            <v:fill o:detectmouseclick="t" type="solid" color2="#202021"/>
                            <v:stroke color="#3465a4" joinstyle="round" endcap="flat"/>
                            <w10:wrap type="topAndBottom"/>
                          </v:shape>
                          <v:shape id="shape_0" coordsize="84,61" path="m3,1l77,0l80,12l83,22l84,31l84,38l83,43l82,47l78,49l74,52l67,54l58,55l55,56l51,58l47,59l45,61l42,58l39,55l35,53l30,50l22,47l13,43l8,41l6,37l2,33l1,30l0,25l0,17l1,11l3,1e" stroked="t" o:allowincell="f" style="position:absolute;left:4411;top:1214;width:38;height:27;mso-wrap-style:none;v-text-anchor:middle">
                            <v:fill o:detectmouseclick="t" on="false"/>
                            <v:stroke color="#1f1a17" weight="2520" joinstyle="round" endcap="flat"/>
                            <w10:wrap type="topAndBottom"/>
                          </v:shape>
                          <v:shape id="shape_0" coordsize="35,20" path="m0,20l9,17l17,15l26,9l35,0e" stroked="t" o:allowincell="f" style="position:absolute;left:4395;top:919;width:14;height:7;mso-wrap-style:none;v-text-anchor:middle">
                            <v:fill o:detectmouseclick="t" on="false"/>
                            <v:stroke color="#1f1a17" weight="2520" joinstyle="round" endcap="flat"/>
                            <w10:wrap type="topAndBottom"/>
                          </v:shape>
                          <v:shape id="shape_0" coordsize="223,117" path="m0,0l136,5l223,47l218,68l212,86l208,95l203,103l199,111l194,117l125,113l17,37l10,30l5,21l1,11l0,0xe" fillcolor="#1f1a17" stroked="f" o:allowincell="f" style="position:absolute;left:4356;top:849;width:103;height:52;mso-wrap-style:none;v-text-anchor:middle">
                            <v:fill o:detectmouseclick="t" type="solid" color2="#e0e5e8"/>
                            <v:stroke color="#3465a4" joinstyle="round" endcap="flat"/>
                            <w10:wrap type="topAndBottom"/>
                          </v:shape>
                          <v:shape id="shape_0" coordsize="223,117" path="m0,0l136,5l223,47l218,68l212,86l208,95l203,103l199,111l194,117l125,113l17,37l10,30l5,21l1,11l0,0xe" stroked="t" o:allowincell="f" style="position:absolute;left:4356;top:849;width:103;height:52;mso-wrap-style:none;v-text-anchor:middle">
                            <v:fill o:detectmouseclick="t" on="false"/>
                            <v:stroke color="#1f1a17" weight="2520" joinstyle="round" endcap="flat"/>
                            <w10:wrap type="topAndBottom"/>
                          </v:shape>
                          <v:shape id="shape_0" coordsize="192,176" path="m23,6l35,2l46,1l55,0l62,1l70,2l74,5l78,9l82,12l88,22l94,31l96,35l100,40l104,43l109,47l116,40l122,33l126,31l131,29l136,28l142,31l144,34l144,37l144,40l144,44l141,50l136,56l132,61l128,67l128,71l128,75l130,77l132,81l142,75l152,71l160,70l167,70l175,73l181,78l187,86l192,94l191,119l180,132l167,143l155,153l143,162l131,168l119,173l106,175l94,176l81,153l66,153l52,152l39,149l25,148l23,142l22,135l22,129l21,120l21,105l19,89l13,87l7,87l3,86l1,84l0,82l0,80l6,64l13,49l16,40l19,31l22,20l23,6xe" fillcolor="#dfdfde" stroked="f" o:allowincell="f" style="position:absolute;left:4354;top:857;width:89;height:81;mso-wrap-style:none;v-text-anchor:middle">
                            <v:fill o:detectmouseclick="t" type="solid" color2="#202021"/>
                            <v:stroke color="#3465a4" joinstyle="round" endcap="flat"/>
                            <w10:wrap type="topAndBottom"/>
                          </v:shape>
                          <v:shape id="shape_0" coordsize="192,176" path="m23,6l35,2l46,1l55,0l62,1l70,2l74,5l78,9l82,12l88,22l94,31l96,35l100,40l104,43l109,47l116,40l122,33l126,31l131,29l136,28l142,31l144,34l144,37l144,40l144,44l141,50l136,56l132,61l128,67l128,71l128,75l130,77l132,81l142,75l152,71l160,70l167,70l175,73l181,78l187,86l192,94l191,119l180,132l167,143l155,153l143,162l131,168l119,173l106,175l94,176l81,153l66,153l52,152l39,149l25,148l23,142l22,135l22,129l21,120l21,105l19,89l13,87l7,87l3,86l1,84l0,82l0,80l6,64l13,49l16,40l19,31l22,20l23,6xe" stroked="t" o:allowincell="f" style="position:absolute;left:4354;top:857;width:89;height:81;mso-wrap-style:none;v-text-anchor:middle">
                            <v:fill o:detectmouseclick="t" on="false"/>
                            <v:stroke color="#1f1a17" weight="2520" joinstyle="round" endcap="flat"/>
                            <w10:wrap type="topAndBottom"/>
                          </v:shape>
                          <v:shape id="shape_0" coordsize="266,145" path="m24,38l42,42l60,46l69,47l77,48l87,47l97,45l103,35l110,26l118,19l124,13l131,9l137,5l143,2l151,0l157,0l164,0l170,2l177,4l190,10l202,20l212,25l222,30l230,35l238,41l244,47l249,54l254,62l257,69l261,78l263,86l265,95l266,105l266,124l263,145l254,145l245,145l237,144l229,142l217,138l207,131l197,125l189,119l180,112l169,107l157,103l142,102l125,101l107,101l88,100l70,98l52,97l37,94l30,90l22,86l17,81l13,76l8,71l5,68l3,63l0,58l0,54l0,49l2,47l4,43l8,41l11,40l17,38l24,38xe" fillcolor="white" stroked="f" o:allowincell="f" style="position:absolute;left:4338;top:804;width:123;height:65;mso-wrap-style:none;v-text-anchor:middle">
                            <v:fill o:detectmouseclick="t" type="solid" color2="black"/>
                            <v:stroke color="#3465a4" joinstyle="round" endcap="flat"/>
                            <w10:wrap type="topAndBottom"/>
                          </v:shape>
                          <v:shape id="shape_0" coordsize="266,145" path="m24,38l42,42l60,46l69,47l77,48l87,47l97,45l103,35l110,26l118,19l124,13l131,9l137,5l143,2l151,0l157,0l164,0l170,2l177,4l190,10l202,20l212,25l222,30l230,35l238,41l244,47l249,54l254,62l257,69l261,78l263,86l265,95l266,105l266,124l263,145l254,145l245,145l237,144l229,142l217,138l207,131l197,125l189,119l180,112l169,107l157,103l142,102l125,101l107,101l88,100l70,98l52,97l37,94l30,90l22,86l17,81l13,76l8,71l5,68l3,63l0,58l0,54l0,49l2,47l4,43l8,41l11,40l17,38l24,38xe" stroked="t" o:allowincell="f" style="position:absolute;left:4338;top:804;width:123;height:65;mso-wrap-style:none;v-text-anchor:middle">
                            <v:fill o:detectmouseclick="t" on="false"/>
                            <v:stroke color="#1f1a17" weight="2520" joinstyle="round" endcap="flat"/>
                            <w10:wrap type="topAndBottom"/>
                          </v:shape>
                          <v:shape id="shape_0" coordsize="290,104" path="m0,0l290,104l19,100e" stroked="t" o:allowincell="f" style="position:absolute;left:3764;top:1078;width:135;height:47;mso-wrap-style:none;v-text-anchor:middle">
                            <v:fill o:detectmouseclick="t" on="false"/>
                            <v:stroke color="#1f1a17" weight="2520" joinstyle="round" endcap="flat"/>
                            <w10:wrap type="topAndBottom"/>
                          </v:shape>
                          <v:shape id="shape_0" coordsize="313,154" path="m64,0l313,154l0,85e" stroked="t" o:allowincell="f" style="position:absolute;left:3753;top:1061;width:146;height:70;mso-wrap-style:none;v-text-anchor:middle">
                            <v:fill o:detectmouseclick="t" on="false"/>
                            <v:stroke color="#1f1a17" weight="2520" joinstyle="round" endcap="flat"/>
                            <w10:wrap type="topAndBottom"/>
                          </v:shape>
                          <v:line id="shape_0" from="3620,1044" to="3708,1087" stroked="t" o:allowincell="f" style="position:absolute;flip:xy">
                            <v:stroke color="#1f1a17" weight="2520" joinstyle="miter" endcap="flat"/>
                            <v:fill o:detectmouseclick="t" on="false"/>
                            <w10:wrap type="topAndBottom"/>
                          </v:line>
                          <v:line id="shape_0" from="3569,1065" to="3747,1068" stroked="t" o:allowincell="f" style="position:absolute;flip:xy">
                            <v:stroke color="#1f1a17" weight="2520" joinstyle="miter" endcap="flat"/>
                            <v:fill o:detectmouseclick="t" on="false"/>
                            <w10:wrap type="topAndBottom"/>
                          </v:line>
                          <v:line id="shape_0" from="3589,1040" to="3640,1076" stroked="t" o:allowincell="f" style="position:absolute">
                            <v:stroke color="#1f1a17" weight="2520" joinstyle="miter" endcap="flat"/>
                            <v:fill o:detectmouseclick="t" on="false"/>
                            <w10:wrap type="topAndBottom"/>
                          </v:line>
                          <v:line id="shape_0" from="3510,1033" to="3630,1041" stroked="t" o:allowincell="f" style="position:absolute;flip:y">
                            <v:stroke color="#1f1a17" weight="2520" joinstyle="miter" endcap="flat"/>
                            <v:fill o:detectmouseclick="t" on="false"/>
                            <w10:wrap type="topAndBottom"/>
                          </v:line>
                          <v:line id="shape_0" from="3527,1020" to="3594,1055" stroked="t" o:allowincell="f" style="position:absolute">
                            <v:stroke color="#1f1a17" weight="2520" joinstyle="miter" endcap="flat"/>
                            <v:fill o:detectmouseclick="t" on="false"/>
                            <w10:wrap type="topAndBottom"/>
                          </v:line>
                          <v:line id="shape_0" from="3454,1025" to="3544,1072" stroked="t" o:allowincell="f" style="position:absolute;flip:xy">
                            <v:stroke color="#1f1a17" weight="2520" joinstyle="miter" endcap="flat"/>
                            <v:fill o:detectmouseclick="t" on="false"/>
                            <w10:wrap type="topAndBottom"/>
                          </v:line>
                          <v:line id="shape_0" from="3413,1046" to="3534,1048" stroked="t" o:allowincell="f" style="position:absolute;flip:xy">
                            <v:stroke color="#1f1a17" weight="2520" joinstyle="miter" endcap="flat"/>
                            <v:fill o:detectmouseclick="t" on="false"/>
                            <w10:wrap type="topAndBottom"/>
                          </v:line>
                          <v:line id="shape_0" from="3699,1050" to="3807,1105" stroked="t" o:allowincell="f" style="position:absolute;flip:xy">
                            <v:stroke color="#1f1a17" weight="2520" joinstyle="miter" endcap="flat"/>
                            <v:fill o:detectmouseclick="t" on="false"/>
                            <w10:wrap type="topAndBottom"/>
                          </v:line>
                          <v:line id="shape_0" from="3717,1084" to="3796,1095" stroked="t" o:allowincell="f" style="position:absolute;flip:x">
                            <v:stroke color="#1f1a17" weight="2520" joinstyle="miter" endcap="flat"/>
                            <v:fill o:detectmouseclick="t" on="false"/>
                            <w10:wrap type="topAndBottom"/>
                          </v:line>
                          <v:line id="shape_0" from="3363,1002" to="3435,1030" stroked="t" o:allowincell="f" style="position:absolute">
                            <v:stroke color="#1f1a17" weight="2520" joinstyle="miter" endcap="flat"/>
                            <v:fill o:detectmouseclick="t" on="false"/>
                            <w10:wrap type="topAndBottom"/>
                          </v:line>
                          <v:line id="shape_0" from="3289,1005" to="3437,1016" stroked="t" o:allowincell="f" style="position:absolute;flip:x">
                            <v:stroke color="#1f1a17" weight="2520" joinstyle="miter" endcap="flat"/>
                            <v:fill o:detectmouseclick="t" on="false"/>
                            <w10:wrap type="topAndBottom"/>
                          </v:line>
                          <v:line id="shape_0" from="3398,1028" to="3508,1028" stroked="t" o:allowincell="f" style="position:absolute;flip:x">
                            <v:stroke color="#1f1a17" weight="2520" joinstyle="miter" endcap="flat"/>
                            <v:fill o:detectmouseclick="t" on="false"/>
                            <w10:wrap type="topAndBottom"/>
                          </v:line>
                          <v:line id="shape_0" from="3274,986" to="3356,1040" stroked="t" o:allowincell="f" style="position:absolute;flip:xy">
                            <v:stroke color="#1f1a17" weight="2520" joinstyle="miter" endcap="flat"/>
                            <v:fill o:detectmouseclick="t" on="false"/>
                            <w10:wrap type="topAndBottom"/>
                          </v:line>
                          <v:line id="shape_0" from="3756,1109" to="3893,1112" stroked="t" o:allowincell="f" style="position:absolute;flip:x">
                            <v:stroke color="#1f1a17" weight="2520" joinstyle="miter" endcap="flat"/>
                            <v:fill o:detectmouseclick="t" on="false"/>
                            <w10:wrap type="topAndBottom"/>
                          </v:line>
                          <v:line id="shape_0" from="3300,972" to="3362,1026" stroked="t" o:allowincell="f" style="position:absolute;flip:xy">
                            <v:stroke color="#1f1a17" weight="2520" joinstyle="miter" endcap="flat"/>
                            <v:fill o:detectmouseclick="t" on="false"/>
                            <w10:wrap type="topAndBottom"/>
                          </v:line>
                          <v:line id="shape_0" from="3213,984" to="3348,986" stroked="t" o:allowincell="f" style="position:absolute;flip:x">
                            <v:stroke color="#1f1a17" weight="2520" joinstyle="miter" endcap="flat"/>
                            <v:fill o:detectmouseclick="t" on="false"/>
                            <w10:wrap type="topAndBottom"/>
                          </v:line>
                        </v:group>
                        <v:group id="shape_0" style="position:absolute;left:432;top:801;width:5291;height:2282">
                          <v:shape id="shape_0" coordsize="1869,447" path="m1869,8l0,0l0,168l1869,447l1869,8xe" fillcolor="#c3c3c2" stroked="f" o:allowincell="f" style="position:absolute;left:4837;top:2341;width:877;height:205;mso-wrap-style:none;v-text-anchor:middle">
                            <v:fill o:detectmouseclick="t" type="solid" color2="#3c3c3d"/>
                            <v:stroke color="#3465a4" joinstyle="round" endcap="flat"/>
                            <w10:wrap type="topAndBottom"/>
                          </v:shape>
                          <v:shape id="shape_0" coordsize="1869,447" path="m1869,8l0,0l0,168l1869,447l1869,8xe" stroked="t" o:allowincell="f" style="position:absolute;left:4837;top:2341;width:877;height:205;mso-wrap-style:none;v-text-anchor:middle">
                            <v:fill o:detectmouseclick="t" on="false"/>
                            <v:stroke color="#1f1a17" weight="2520" joinstyle="round" endcap="flat"/>
                            <w10:wrap type="topAndBottom"/>
                          </v:shape>
                          <v:shape id="shape_0" coordsize="127,427" path="m0,78l4,70l7,61l12,53l17,45l22,39l28,33l35,27l43,22l50,17l59,13l67,10l77,6l87,4l98,2l109,1l120,0l127,427l0,427l0,78xe" fillcolor="#aaa9a9" stroked="f" o:allowincell="f" style="position:absolute;left:3344;top:2262;width:59;height:196;mso-wrap-style:none;v-text-anchor:middle">
                            <v:fill o:detectmouseclick="t" type="solid" color2="#555656"/>
                            <v:stroke color="#3465a4" joinstyle="round" endcap="flat"/>
                            <w10:wrap type="topAndBottom"/>
                          </v:shape>
                          <v:shape id="shape_0" coordsize="127,427" path="m0,78l4,70l7,61l12,53l17,45l22,39l28,33l35,27l43,22l50,17l59,13l67,10l77,6l87,4l98,2l109,1l120,0l127,427l0,427l0,78xe" stroked="t" o:allowincell="f" style="position:absolute;left:3344;top:2262;width:59;height:196;mso-wrap-style:none;v-text-anchor:middle">
                            <v:fill o:detectmouseclick="t" on="false"/>
                            <v:stroke color="#1f1a17" weight="2520" joinstyle="round" endcap="flat"/>
                            <w10:wrap type="topAndBottom"/>
                          </v:shape>
                          <v:shape id="shape_0" coordsize="143,436" path="m0,2l15,0l28,2l41,3l53,5l64,8l75,11l85,17l93,22l102,30l110,37l118,46l124,54l130,64l135,75l140,86l143,98l140,436l0,436l0,2xe" fillcolor="#aaa9a9" stroked="f" o:allowincell="f" style="position:absolute;left:4770;top:2260;width:65;height:200;mso-wrap-style:none;v-text-anchor:middle">
                            <v:fill o:detectmouseclick="t" type="solid" color2="#555656"/>
                            <v:stroke color="#3465a4" joinstyle="round" endcap="flat"/>
                            <w10:wrap type="topAndBottom"/>
                          </v:shape>
                          <v:shape id="shape_0" coordsize="143,436" path="m0,2l15,0l28,2l41,3l53,5l64,8l75,11l85,17l93,22l102,30l110,37l118,46l124,54l130,64l135,75l140,86l143,98l140,436l0,436l0,2e" stroked="t" o:allowincell="f" style="position:absolute;left:4770;top:2260;width:65;height:200;mso-wrap-style:none;v-text-anchor:middle">
                            <v:fill o:detectmouseclick="t" on="false"/>
                            <v:stroke color="#1f1a17" weight="2520" joinstyle="round" endcap="flat"/>
                            <w10:wrap type="topAndBottom"/>
                          </v:shape>
                          <v:shape id="shape_0" coordsize="2112,295" path="m0,0l134,6l267,11l400,16l534,20l666,22l798,25l932,26l1064,26l1195,26l1327,25l1458,22l1589,20l1720,16l1851,11l1982,6l2112,0l2112,157l1371,157l1356,177l1340,194l1325,211l1309,225l1292,238l1273,250l1255,260l1235,268l1216,276l1195,282l1174,287l1152,290l1129,293l1105,294l1081,295l1057,294l1028,294l1001,293l977,290l952,287l929,282l908,277l888,270l869,262l851,252l835,243l819,232l806,218l793,205l781,190l771,174l762,157l0,157l0,0xe" fillcolor="#393633" stroked="f" o:allowincell="f" style="position:absolute;left:3600;top:2639;width:991;height:134;mso-wrap-style:none;v-text-anchor:middle">
                            <v:fill o:detectmouseclick="t" type="solid" color2="#c6c9cc"/>
                            <v:stroke color="#3465a4" joinstyle="round" endcap="flat"/>
                            <w10:wrap type="topAndBottom"/>
                          </v:shape>
                          <v:shape id="shape_0" coordsize="2112,295" path="m0,0l134,6l267,11l400,16l534,20l666,22l798,25l932,26l1064,26l1195,26l1327,25l1458,22l1589,20l1720,16l1851,11l1982,6l2112,0l2112,157l1371,157l1356,177l1340,194l1325,211l1309,225l1292,238l1273,250l1255,260l1235,268l1216,276l1195,282l1174,287l1152,290l1129,293l1105,294l1081,295l1057,294l1028,294l1001,293l977,290l952,287l929,282l908,277l888,270l869,262l851,252l835,243l819,232l806,218l793,205l781,190l771,174l762,157l0,157l0,0xe" stroked="t" o:allowincell="f" style="position:absolute;left:3600;top:2639;width:991;height:134;mso-wrap-style:none;v-text-anchor:middle">
                            <v:fill o:detectmouseclick="t" on="false"/>
                            <v:stroke color="#1f1a17" weight="2520" joinstyle="round" endcap="flat"/>
                            <w10:wrap type="topAndBottom"/>
                          </v:shape>
                          <v:shape id="shape_0" coordsize="1884,909" path="m0,0l1884,786l1884,909l3,52l0,0xe" fillcolor="white" stroked="f" o:allowincell="f" style="position:absolute;left:4832;top:2664;width:885;height:418;mso-wrap-style:none;v-text-anchor:middle">
                            <v:fill o:detectmouseclick="t" type="solid" color2="black"/>
                            <v:stroke color="#3465a4" joinstyle="round" endcap="flat"/>
                            <w10:wrap type="topAndBottom"/>
                          </v:shape>
                          <v:shape id="shape_0" coordsize="1900,825" path="m0,0l1896,710l1900,825l2,33l0,0xe" fillcolor="white" stroked="f" o:allowincell="f" style="position:absolute;left:4830;top:2631;width:892;height:380;mso-wrap-style:none;v-text-anchor:middle">
                            <v:fill o:detectmouseclick="t" type="solid" color2="black"/>
                            <v:stroke color="#3465a4" joinstyle="round" endcap="flat"/>
                            <w10:wrap type="topAndBottom"/>
                          </v:shape>
                          <v:shape id="shape_0" coordsize="540,618" path="m63,26l96,22l128,17l160,11l193,5l209,3l225,2l242,0l259,0l276,2l294,3l312,6l330,11l411,85l407,90l405,95l402,99l401,104l401,109l402,114l404,119l405,124l411,133l420,141l429,150l442,158l467,175l494,193l508,200l520,208l530,217l540,227l529,230l519,234l509,237l498,238l488,238l478,237l469,235l459,233l439,226l420,217l400,205l380,191l340,161l298,129l276,114l254,99l232,87l209,76l199,82l192,88l185,96l178,103l172,112l169,120l166,129l166,139l166,148l167,158l171,170l176,181l183,194l192,207l202,221l215,235l212,256l210,275l209,293l209,310l210,326l213,341l215,355l219,369l223,381l227,393l232,404l238,415l249,436l262,456l274,473l285,491l295,510l302,528l306,538l308,547l309,557l309,568l309,581l308,593l306,605l302,618l291,595l281,576l271,559l260,543l251,529l241,518l230,507l220,497l199,479l178,461l169,450l159,439l148,425l138,410l141,390l142,368l141,348l139,328l137,310l133,292l128,276l122,259l115,244l106,229l98,216l87,202l74,191l61,179l47,169l32,159l22,153l13,146l7,139l3,131l1,123l0,115l1,107l5,98l8,90l13,81l19,73l27,63l44,44l63,26xe" fillcolor="#1f1a17" stroked="f" o:allowincell="f" style="position:absolute;left:432;top:1402;width:253;height:284;mso-wrap-style:none;v-text-anchor:middle">
                            <v:fill o:detectmouseclick="t" type="solid" color2="#e0e5e8"/>
                            <v:stroke color="#3465a4" joinstyle="round" endcap="flat"/>
                            <w10:wrap type="topAndBottom"/>
                          </v:shape>
                          <v:line id="shape_0" from="3043,931" to="3210,994" stroked="t" o:allowincell="f" style="position:absolute;flip:xy">
                            <v:stroke color="#1f1a17" weight="2520" joinstyle="miter" endcap="flat"/>
                            <v:fill o:detectmouseclick="t" on="false"/>
                            <w10:wrap type="topAndBottom"/>
                          </v:line>
                          <v:line id="shape_0" from="2938,939" to="3165,972" stroked="t" o:allowincell="f" style="position:absolute;flip:x">
                            <v:stroke color="#1f1a17" weight="2520" joinstyle="miter" endcap="flat"/>
                            <v:fill o:detectmouseclick="t" on="false"/>
                            <w10:wrap type="topAndBottom"/>
                          </v:line>
                          <v:line id="shape_0" from="2950,918" to="3098,985" stroked="t" o:allowincell="f" style="position:absolute;flip:xy">
                            <v:stroke color="#1f1a17" weight="2520" joinstyle="miter" endcap="flat"/>
                            <v:fill o:detectmouseclick="t" on="false"/>
                            <w10:wrap type="topAndBottom"/>
                          </v:line>
                          <v:line id="shape_0" from="2995,957" to="3192,990" stroked="t" o:allowincell="f" style="position:absolute;flip:x">
                            <v:stroke color="#1f1a17" weight="2520" joinstyle="miter" endcap="flat"/>
                            <v:fill o:detectmouseclick="t" on="false"/>
                            <w10:wrap type="topAndBottom"/>
                          </v:line>
                          <v:line id="shape_0" from="2867,887" to="3024,968" stroked="t" o:allowincell="f" style="position:absolute">
                            <v:stroke color="#1f1a17" weight="2520" joinstyle="miter" endcap="flat"/>
                            <v:fill o:detectmouseclick="t" on="false"/>
                            <w10:wrap type="topAndBottom"/>
                          </v:line>
                          <v:line id="shape_0" from="2757,900" to="2954,929" stroked="t" o:allowincell="f" style="position:absolute;flip:x">
                            <v:stroke color="#1f1a17" weight="2520" joinstyle="miter" endcap="flat"/>
                            <v:fill o:detectmouseclick="t" on="false"/>
                            <w10:wrap type="topAndBottom"/>
                          </v:line>
                          <v:line id="shape_0" from="2778,896" to="2922,959" stroked="t" o:allowincell="f" style="position:absolute;flip:xy">
                            <v:stroke color="#1f1a17" weight="2520" joinstyle="miter" endcap="flat"/>
                            <v:fill o:detectmouseclick="t" on="false"/>
                            <w10:wrap type="topAndBottom"/>
                          </v:line>
                          <v:line id="shape_0" from="2655,931" to="2905,972" stroked="t" o:allowincell="f" style="position:absolute;flip:x">
                            <v:stroke color="#1f1a17" weight="2520" joinstyle="miter" endcap="flat"/>
                            <v:fill o:detectmouseclick="t" on="false"/>
                            <w10:wrap type="topAndBottom"/>
                          </v:line>
                          <v:line id="shape_0" from="2690,921" to="2861,989" stroked="t" o:allowincell="f" style="position:absolute;flip:xy">
                            <v:stroke color="#1f1a17" weight="2520" joinstyle="miter" endcap="flat"/>
                            <v:fill o:detectmouseclick="t" on="false"/>
                            <w10:wrap type="topAndBottom"/>
                          </v:line>
                          <v:line id="shape_0" from="2762,922" to="2919,1003" stroked="t" o:allowincell="f" style="position:absolute;flip:xy">
                            <v:stroke color="#1f1a17" weight="2520" joinstyle="miter" endcap="flat"/>
                            <v:fill o:detectmouseclick="t" on="false"/>
                            <w10:wrap type="topAndBottom"/>
                          </v:line>
                          <v:line id="shape_0" from="2690,939" to="2931,1002" stroked="t" o:allowincell="f" style="position:absolute;flip:x">
                            <v:stroke color="#1f1a17" weight="2520" joinstyle="miter" endcap="flat"/>
                            <v:fill o:detectmouseclick="t" on="false"/>
                            <w10:wrap type="topAndBottom"/>
                          </v:line>
                          <v:line id="shape_0" from="2549,862" to="2795,878" stroked="t" o:allowincell="f" style="position:absolute">
                            <v:stroke color="#1f1a17" weight="2520" joinstyle="miter" endcap="flat"/>
                            <v:fill o:detectmouseclick="t" on="false"/>
                            <w10:wrap type="topAndBottom"/>
                          </v:line>
                          <v:line id="shape_0" from="2561,852" to="2723,903" stroked="t" o:allowincell="f" style="position:absolute;flip:x">
                            <v:stroke color="#1f1a17" weight="2520" joinstyle="miter" endcap="flat"/>
                            <v:fill o:detectmouseclick="t" on="false"/>
                            <w10:wrap type="topAndBottom"/>
                          </v:line>
                          <v:line id="shape_0" from="2452,862" to="2689,895" stroked="t" o:allowincell="f" style="position:absolute;flip:xy">
                            <v:stroke color="#1f1a17" weight="2520" joinstyle="miter" endcap="flat"/>
                            <v:fill o:detectmouseclick="t" on="false"/>
                            <w10:wrap type="topAndBottom"/>
                          </v:line>
                          <v:line id="shape_0" from="2466,922" to="2641,972" stroked="t" o:allowincell="f" style="position:absolute;flip:x">
                            <v:stroke color="#1f1a17" weight="2520" joinstyle="miter" endcap="flat"/>
                            <v:fill o:detectmouseclick="t" on="false"/>
                            <w10:wrap type="topAndBottom"/>
                          </v:line>
                          <v:line id="shape_0" from="2487,913" to="2613,976" stroked="t" o:allowincell="f" style="position:absolute;flip:xy">
                            <v:stroke color="#1f1a17" weight="2520" joinstyle="miter" endcap="flat"/>
                            <v:fill o:detectmouseclick="t" on="false"/>
                            <w10:wrap type="topAndBottom"/>
                          </v:line>
                          <v:line id="shape_0" from="2491,944" to="2683,998" stroked="t" o:allowincell="f" style="position:absolute;flip:x">
                            <v:stroke color="#1f1a17" weight="2520" joinstyle="miter" endcap="flat"/>
                            <v:fill o:detectmouseclick="t" on="false"/>
                            <w10:wrap type="topAndBottom"/>
                          </v:line>
                          <v:line id="shape_0" from="2474,943" to="2648,997" stroked="t" o:allowincell="f" style="position:absolute;flip:xy">
                            <v:stroke color="#1f1a17" weight="2520" joinstyle="miter" endcap="flat"/>
                            <v:fill o:detectmouseclick="t" on="false"/>
                            <w10:wrap type="topAndBottom"/>
                          </v:line>
                          <v:line id="shape_0" from="2333,839" to="2555,886" stroked="t" o:allowincell="f" style="position:absolute;flip:x">
                            <v:stroke color="#1f1a17" weight="2520" joinstyle="miter" endcap="flat"/>
                            <v:fill o:detectmouseclick="t" on="false"/>
                            <w10:wrap type="topAndBottom"/>
                          </v:line>
                          <v:line id="shape_0" from="2342,830" to="2552,903" stroked="t" o:allowincell="f" style="position:absolute">
                            <v:stroke color="#1f1a17" weight="2520" joinstyle="miter" endcap="flat"/>
                            <v:fill o:detectmouseclick="t" on="false"/>
                            <w10:wrap type="topAndBottom"/>
                          </v:line>
                          <v:line id="shape_0" from="2655,896" to="2733,930" stroked="t" o:allowincell="f" style="position:absolute;flip:x">
                            <v:stroke color="#1f1a17" weight="2520" joinstyle="miter" endcap="flat"/>
                            <v:fill o:detectmouseclick="t" on="false"/>
                            <w10:wrap type="topAndBottom"/>
                          </v:line>
                          <v:line id="shape_0" from="2214,839" to="2327,863" stroked="t" o:allowincell="f" style="position:absolute">
                            <v:stroke color="#1f1a17" weight="2520" joinstyle="miter" endcap="flat"/>
                            <v:fill o:detectmouseclick="t" on="false"/>
                            <w10:wrap type="topAndBottom"/>
                          </v:line>
                          <v:line id="shape_0" from="2377,899" to="2487,941" stroked="t" o:allowincell="f" style="position:absolute;flip:y">
                            <v:stroke color="#1f1a17" weight="2520" joinstyle="miter" endcap="flat"/>
                            <v:fill o:detectmouseclick="t" on="false"/>
                            <w10:wrap type="topAndBottom"/>
                          </v:line>
                          <v:line id="shape_0" from="2435,817" to="2614,846" stroked="t" o:allowincell="f" style="position:absolute">
                            <v:stroke color="#1f1a17" weight="2520" joinstyle="miter" endcap="flat"/>
                            <v:fill o:detectmouseclick="t" on="false"/>
                            <w10:wrap type="topAndBottom"/>
                          </v:line>
                          <v:line id="shape_0" from="2196,839" to="2327,920" stroked="t" o:allowincell="f" style="position:absolute;flip:y">
                            <v:stroke color="#1f1a17" weight="2520" joinstyle="miter" endcap="flat"/>
                            <v:fill o:detectmouseclick="t" on="false"/>
                            <w10:wrap type="topAndBottom"/>
                          </v:line>
                          <v:line id="shape_0" from="2113,852" to="2328,907" stroked="t" o:allowincell="f" style="position:absolute">
                            <v:stroke color="#1f1a17" weight="2520" joinstyle="miter" endcap="flat"/>
                            <v:fill o:detectmouseclick="t" on="false"/>
                            <w10:wrap type="topAndBottom"/>
                          </v:line>
                          <v:line id="shape_0" from="2245,905" to="2402,998" stroked="t" o:allowincell="f" style="position:absolute;flip:y">
                            <v:stroke color="#1f1a17" weight="2520" joinstyle="miter" endcap="flat"/>
                            <v:fill o:detectmouseclick="t" on="false"/>
                            <w10:wrap type="topAndBottom"/>
                          </v:line>
                          <v:line id="shape_0" from="2130,973" to="2388,973" stroked="t" o:allowincell="f" style="position:absolute;flip:x">
                            <v:stroke color="#1f1a17" weight="2520" joinstyle="miter" endcap="flat"/>
                            <v:fill o:detectmouseclick="t" on="false"/>
                            <w10:wrap type="topAndBottom"/>
                          </v:line>
                          <v:line id="shape_0" from="2307,956" to="2358,1024" stroked="t" o:allowincell="f" style="position:absolute;flip:y">
                            <v:stroke color="#1f1a17" weight="2520" joinstyle="miter" endcap="flat"/>
                            <v:fill o:detectmouseclick="t" on="false"/>
                            <w10:wrap type="topAndBottom"/>
                          </v:line>
                          <v:line id="shape_0" from="2236,999" to="2429,1042" stroked="t" o:allowincell="f" style="position:absolute;flip:y">
                            <v:stroke color="#1f1a17" weight="2520" joinstyle="miter" endcap="flat"/>
                            <v:fill o:detectmouseclick="t" on="false"/>
                            <w10:wrap type="topAndBottom"/>
                          </v:line>
                          <v:line id="shape_0" from="2121,1004" to="2401,1033" stroked="t" o:allowincell="f" style="position:absolute;flip:xy">
                            <v:stroke color="#1f1a17" weight="2520" joinstyle="miter" endcap="flat"/>
                            <v:fill o:detectmouseclick="t" on="false"/>
                            <w10:wrap type="topAndBottom"/>
                          </v:line>
                          <v:line id="shape_0" from="2297,960" to="2397,1089" stroked="t" o:allowincell="f" style="position:absolute;flip:x">
                            <v:stroke color="#1f1a17" weight="2520" joinstyle="miter" endcap="flat"/>
                            <v:fill o:detectmouseclick="t" on="false"/>
                            <w10:wrap type="topAndBottom"/>
                          </v:line>
                          <v:line id="shape_0" from="2376,991" to="2476,1059" stroked="t" o:allowincell="f" style="position:absolute;flip:x">
                            <v:stroke color="#1f1a17" weight="2520" joinstyle="miter" endcap="flat"/>
                            <v:fill o:detectmouseclick="t" on="false"/>
                            <w10:wrap type="topAndBottom"/>
                          </v:line>
                          <v:line id="shape_0" from="2144,896" to="2248,946" stroked="t" o:allowincell="f" style="position:absolute">
                            <v:stroke color="#1f1a17" weight="2520" joinstyle="miter" endcap="flat"/>
                            <v:fill o:detectmouseclick="t" on="false"/>
                            <w10:wrap type="topAndBottom"/>
                          </v:line>
                          <v:line id="shape_0" from="2290,801" to="2363,869" stroked="t" o:allowincell="f" style="position:absolute">
                            <v:stroke color="#1f1a17" weight="2520" joinstyle="miter" endcap="flat"/>
                            <v:fill o:detectmouseclick="t" on="false"/>
                            <w10:wrap type="topAndBottom"/>
                          </v:line>
                          <v:line id="shape_0" from="2109,825" to="2187,885" stroked="t" o:allowincell="f" style="position:absolute;flip:y">
                            <v:stroke color="#1f1a17" weight="2520" joinstyle="miter" endcap="flat"/>
                            <v:fill o:detectmouseclick="t" on="false"/>
                            <w10:wrap type="topAndBottom"/>
                          </v:line>
                          <v:line id="shape_0" from="1986,830" to="2147,946" stroked="t" o:allowincell="f" style="position:absolute">
                            <v:stroke color="#1f1a17" weight="2520" joinstyle="miter" endcap="flat"/>
                            <v:fill o:detectmouseclick="t" on="false"/>
                            <w10:wrap type="topAndBottom"/>
                          </v:line>
                          <v:line id="shape_0" from="2007,829" to="2120,911" stroked="t" o:allowincell="f" style="position:absolute;flip:y">
                            <v:stroke color="#1f1a17" weight="2520" joinstyle="miter" endcap="flat"/>
                            <v:fill o:detectmouseclick="t" on="false"/>
                            <w10:wrap type="topAndBottom"/>
                          </v:line>
                          <v:line id="shape_0" from="1879,830" to="2089,873" stroked="t" o:allowincell="f" style="position:absolute;flip:y">
                            <v:stroke color="#1f1a17" weight="2520" joinstyle="miter" endcap="flat"/>
                            <v:fill o:detectmouseclick="t" on="false"/>
                            <w10:wrap type="topAndBottom"/>
                          </v:line>
                          <v:line id="shape_0" from="2180,821" to="2266,881" stroked="t" o:allowincell="f" style="position:absolute;flip:y">
                            <v:stroke color="#1f1a17" weight="2520" joinstyle="miter" endcap="flat"/>
                            <v:fill o:detectmouseclick="t" on="false"/>
                            <w10:wrap type="topAndBottom"/>
                          </v:line>
                          <v:line id="shape_0" from="2122,1095" to="2275,1110" stroked="t" o:allowincell="f" style="position:absolute;flip:y">
                            <v:stroke color="#1f1a17" weight="2520" joinstyle="miter" endcap="flat"/>
                            <v:fill o:detectmouseclick="t" on="false"/>
                            <w10:wrap type="topAndBottom"/>
                          </v:line>
                          <v:line id="shape_0" from="2140,1052" to="2248,1124" stroked="t" o:allowincell="f" style="position:absolute">
                            <v:stroke color="#1f1a17" weight="2520" joinstyle="miter" endcap="flat"/>
                            <v:fill o:detectmouseclick="t" on="false"/>
                            <w10:wrap type="topAndBottom"/>
                          </v:line>
                          <v:line id="shape_0" from="2135,1078" to="2244,1185" stroked="t" o:allowincell="f" style="position:absolute;flip:y">
                            <v:stroke color="#1f1a17" weight="2520" joinstyle="miter" endcap="flat"/>
                            <v:fill o:detectmouseclick="t" on="false"/>
                            <w10:wrap type="topAndBottom"/>
                          </v:line>
                          <v:line id="shape_0" from="1941,965" to="2121,1050" stroked="t" o:allowincell="f" style="position:absolute;flip:y">
                            <v:stroke color="#1f1a17" weight="2520" joinstyle="miter" endcap="flat"/>
                            <v:fill o:detectmouseclick="t" on="false"/>
                            <w10:wrap type="topAndBottom"/>
                          </v:line>
                          <v:line id="shape_0" from="1955,973" to="2143,1045" stroked="t" o:allowincell="f" style="position:absolute">
                            <v:stroke color="#1f1a17" weight="2520" joinstyle="miter" endcap="flat"/>
                            <v:fill o:detectmouseclick="t" on="false"/>
                            <w10:wrap type="topAndBottom"/>
                          </v:line>
                          <v:line id="shape_0" from="2012,960" to="2213,1093" stroked="t" o:allowincell="f" style="position:absolute;flip:y">
                            <v:stroke color="#1f1a17" weight="2520" joinstyle="miter" endcap="flat"/>
                            <v:fill o:detectmouseclick="t" on="false"/>
                            <w10:wrap type="topAndBottom"/>
                          </v:line>
                          <v:line id="shape_0" from="1853,939" to="2037,972" stroked="t" o:allowincell="f" style="position:absolute;flip:y">
                            <v:stroke color="#1f1a17" weight="2520" joinstyle="miter" endcap="flat"/>
                            <v:fill o:detectmouseclick="t" on="false"/>
                            <w10:wrap type="topAndBottom"/>
                          </v:line>
                          <v:line id="shape_0" from="1866,918" to="2040,981" stroked="t" o:allowincell="f" style="position:absolute">
                            <v:stroke color="#1f1a17" weight="2520" joinstyle="miter" endcap="flat"/>
                            <v:fill o:detectmouseclick="t" on="false"/>
                            <w10:wrap type="topAndBottom"/>
                          </v:line>
                          <v:line id="shape_0" from="1707,843" to="1930,919" stroked="t" o:allowincell="f" style="position:absolute;flip:y">
                            <v:stroke color="#1f1a17" weight="2520" joinstyle="miter" endcap="flat"/>
                            <v:fill o:detectmouseclick="t" on="false"/>
                            <w10:wrap type="topAndBottom"/>
                          </v:line>
                          <v:line id="shape_0" from="1760,870" to="1949,912" stroked="t" o:allowincell="f" style="position:absolute">
                            <v:stroke color="#1f1a17" weight="2520" joinstyle="miter" endcap="flat"/>
                            <v:fill o:detectmouseclick="t" on="false"/>
                            <w10:wrap type="topAndBottom"/>
                          </v:line>
                          <v:line id="shape_0" from="1896,830" to="2089,933" stroked="t" o:allowincell="f" style="position:absolute">
                            <v:stroke color="#1f1a17" weight="2520" joinstyle="miter" endcap="flat"/>
                            <v:fill o:detectmouseclick="t" on="false"/>
                            <w10:wrap type="topAndBottom"/>
                          </v:line>
                          <v:line id="shape_0" from="1755,913" to="1966,972" stroked="t" o:allowincell="f" style="position:absolute;flip:y">
                            <v:stroke color="#1f1a17" weight="2520" joinstyle="miter" endcap="flat"/>
                            <v:fill o:detectmouseclick="t" on="false"/>
                            <w10:wrap type="topAndBottom"/>
                          </v:line>
                          <v:line id="shape_0" from="1614,905" to="1803,920" stroked="t" o:allowincell="f" style="position:absolute">
                            <v:stroke color="#1f1a17" weight="2520" joinstyle="miter" endcap="flat"/>
                            <v:fill o:detectmouseclick="t" on="false"/>
                            <w10:wrap type="topAndBottom"/>
                          </v:line>
                          <v:line id="shape_0" from="1668,1008" to="1891,1011" stroked="t" o:allowincell="f" style="position:absolute">
                            <v:stroke color="#1f1a17" weight="2520" joinstyle="miter" endcap="flat"/>
                            <v:fill o:detectmouseclick="t" on="false"/>
                            <w10:wrap type="topAndBottom"/>
                          </v:line>
                          <v:line id="shape_0" from="1799,956" to="1886,1110" stroked="t" o:allowincell="f" style="position:absolute;flip:y">
                            <v:stroke color="#1f1a17" weight="2520" joinstyle="miter" endcap="flat"/>
                            <v:fill o:detectmouseclick="t" on="false"/>
                            <w10:wrap type="topAndBottom"/>
                          </v:line>
                          <v:line id="shape_0" from="1531,939" to="1736,976" stroked="t" o:allowincell="f" style="position:absolute">
                            <v:stroke color="#1f1a17" weight="2520" joinstyle="miter" endcap="flat"/>
                            <v:fill o:detectmouseclick="t" on="false"/>
                            <w10:wrap type="topAndBottom"/>
                          </v:line>
                          <v:line id="shape_0" from="1544,939" to="1723,1024" stroked="t" o:allowincell="f" style="position:absolute;flip:y">
                            <v:stroke color="#1f1a17" weight="2520" joinstyle="miter" endcap="flat"/>
                            <v:fill o:detectmouseclick="t" on="false"/>
                            <w10:wrap type="topAndBottom"/>
                          </v:line>
                          <v:line id="shape_0" from="1840,1004" to="1944,1163" stroked="t" o:allowincell="f" style="position:absolute;flip:y">
                            <v:stroke color="#1f1a17" weight="2520" joinstyle="miter" endcap="flat"/>
                            <v:fill o:detectmouseclick="t" on="false"/>
                            <w10:wrap type="topAndBottom"/>
                          </v:line>
                          <v:line id="shape_0" from="1755,1044" to="2001,1103" stroked="t" o:allowincell="f" style="position:absolute;flip:y">
                            <v:stroke color="#1f1a17" weight="2520" joinstyle="miter" endcap="flat"/>
                            <v:fill o:detectmouseclick="t" on="false"/>
                            <w10:wrap type="topAndBottom"/>
                          </v:line>
                          <v:line id="shape_0" from="2003,1082" to="2116,1197" stroked="t" o:allowincell="f" style="position:absolute;flip:y">
                            <v:stroke color="#1f1a17" weight="2520" joinstyle="miter" endcap="flat"/>
                            <v:fill o:detectmouseclick="t" on="false"/>
                            <w10:wrap type="topAndBottom"/>
                          </v:line>
                          <v:line id="shape_0" from="2077,1077" to="2098,1193" stroked="t" o:allowincell="f" style="position:absolute;flip:xy">
                            <v:stroke color="#1f1a17" weight="2520" joinstyle="miter" endcap="flat"/>
                            <v:fill o:detectmouseclick="t" on="false"/>
                            <w10:wrap type="topAndBottom"/>
                          </v:line>
                          <v:line id="shape_0" from="1910,1091" to="2125,1176" stroked="t" o:allowincell="f" style="position:absolute;flip:y">
                            <v:stroke color="#1f1a17" weight="2520" joinstyle="miter" endcap="flat"/>
                            <v:fill o:detectmouseclick="t" on="false"/>
                            <w10:wrap type="topAndBottom"/>
                          </v:line>
                          <v:line id="shape_0" from="1751,1111" to="1961,1149" stroked="t" o:allowincell="f" style="position:absolute;flip:y">
                            <v:stroke color="#1f1a17" weight="2520" joinstyle="miter" endcap="flat"/>
                            <v:fill o:detectmouseclick="t" on="false"/>
                            <w10:wrap type="topAndBottom"/>
                          </v:line>
                          <v:line id="shape_0" from="1624,996" to="1808,1077" stroked="t" o:allowincell="f" style="position:absolute;flip:y">
                            <v:stroke color="#1f1a17" weight="2520" joinstyle="miter" endcap="flat"/>
                            <v:fill o:detectmouseclick="t" on="false"/>
                            <w10:wrap type="topAndBottom"/>
                          </v:line>
                          <v:line id="shape_0" from="1496,983" to="1667,1025" stroked="t" o:allowincell="f" style="position:absolute">
                            <v:stroke color="#1f1a17" weight="2520" joinstyle="miter" endcap="flat"/>
                            <v:fill o:detectmouseclick="t" on="false"/>
                            <w10:wrap type="topAndBottom"/>
                          </v:line>
                          <v:line id="shape_0" from="1465,934" to="1640,1080" stroked="t" o:allowincell="f" style="position:absolute;flip:y">
                            <v:stroke color="#1f1a17" weight="2520" joinstyle="miter" endcap="flat"/>
                            <v:fill o:detectmouseclick="t" on="false"/>
                            <w10:wrap type="topAndBottom"/>
                          </v:line>
                          <v:line id="shape_0" from="1399,944" to="1494,1051" stroked="t" o:allowincell="f" style="position:absolute;flip:y">
                            <v:stroke color="#1f1a17" weight="2520" joinstyle="miter" endcap="flat"/>
                            <v:fill o:detectmouseclick="t" on="false"/>
                            <w10:wrap type="topAndBottom"/>
                          </v:line>
                          <v:line id="shape_0" from="1310,1026" to="1489,1026" stroked="t" o:allowincell="f" style="position:absolute">
                            <v:stroke color="#1f1a17" weight="2520" joinstyle="miter" endcap="flat"/>
                            <v:fill o:detectmouseclick="t" on="false"/>
                            <w10:wrap type="topAndBottom"/>
                          </v:line>
                          <v:line id="shape_0" from="1597,983" to="1617,1146" stroked="t" o:allowincell="f" style="position:absolute;flip:y">
                            <v:stroke color="#1f1a17" weight="2520" joinstyle="miter" endcap="flat"/>
                            <v:fill o:detectmouseclick="t" on="false"/>
                            <w10:wrap type="topAndBottom"/>
                          </v:line>
                          <v:line id="shape_0" from="1496,1082" to="1706,1145" stroked="t" o:allowincell="f" style="position:absolute;flip:y">
                            <v:stroke color="#1f1a17" weight="2520" joinstyle="miter" endcap="flat"/>
                            <v:fill o:detectmouseclick="t" on="false"/>
                            <w10:wrap type="topAndBottom"/>
                          </v:line>
                          <v:line id="shape_0" from="1772,1051" to="1784,1209" stroked="t" o:allowincell="f" style="position:absolute;flip:xy">
                            <v:stroke color="#1f1a17" weight="2520" joinstyle="miter" endcap="flat"/>
                            <v:fill o:detectmouseclick="t" on="false"/>
                            <w10:wrap type="topAndBottom"/>
                          </v:line>
                          <v:line id="shape_0" from="1694,1152" to="1895,1181" stroked="t" o:allowincell="f" style="position:absolute;flip:y">
                            <v:stroke color="#1f1a17" weight="2520" joinstyle="miter" endcap="flat"/>
                            <v:fill o:detectmouseclick="t" on="false"/>
                            <w10:wrap type="topAndBottom"/>
                          </v:line>
                          <v:line id="shape_0" from="1941,1112" to="1985,1271" stroked="t" o:allowincell="f" style="position:absolute;flip:y">
                            <v:stroke color="#1f1a17" weight="2520" joinstyle="miter" endcap="flat"/>
                            <v:fill o:detectmouseclick="t" on="false"/>
                            <w10:wrap type="topAndBottom"/>
                          </v:line>
                          <v:shape id="shape_0" coordsize="374,235" path="m121,235l374,0l0,56e" stroked="t" o:allowincell="f" style="position:absolute;left:1884;top:1204;width:174;height:107;mso-wrap-style:none;v-text-anchor:middle">
                            <v:fill o:detectmouseclick="t" on="false"/>
                            <v:stroke color="#1f1a17" weight="2520" joinstyle="round" endcap="flat"/>
                            <w10:wrap type="topAndBottom"/>
                          </v:shape>
                          <v:line id="shape_0" from="1606,1120" to="1737,1196" stroked="t" o:allowincell="f" style="position:absolute;flip:y">
                            <v:stroke color="#1f1a17" weight="2520" joinstyle="miter" endcap="flat"/>
                            <v:fill o:detectmouseclick="t" on="false"/>
                            <w10:wrap type="topAndBottom"/>
                          </v:line>
                          <v:line id="shape_0" from="1624,1130" to="1733,1146" stroked="t" o:allowincell="f" style="position:absolute">
                            <v:stroke color="#1f1a17" weight="2520" joinstyle="miter" endcap="flat"/>
                            <v:fill o:detectmouseclick="t" on="false"/>
                            <w10:wrap type="topAndBottom"/>
                          </v:line>
                          <v:line id="shape_0" from="1888,1165" to="1888,1280" stroked="t" o:allowincell="f" style="position:absolute;flip:y">
                            <v:stroke color="#1f1a17" weight="2520" joinstyle="miter" endcap="flat"/>
                            <v:fill o:detectmouseclick="t" on="false"/>
                            <w10:wrap type="topAndBottom"/>
                          </v:line>
                          <v:line id="shape_0" from="1760,1186" to="1949,1275" stroked="t" o:allowincell="f" style="position:absolute;flip:y">
                            <v:stroke color="#1f1a17" weight="2520" joinstyle="miter" endcap="flat"/>
                            <v:fill o:detectmouseclick="t" on="false"/>
                            <w10:wrap type="topAndBottom"/>
                          </v:line>
                          <v:line id="shape_0" from="1368,1012" to="1481,1162" stroked="t" o:allowincell="f" style="position:absolute;flip:y">
                            <v:stroke color="#1f1a17" weight="2520" joinstyle="miter" endcap="flat"/>
                            <v:fill o:detectmouseclick="t" on="false"/>
                            <w10:wrap type="topAndBottom"/>
                          </v:line>
                          <v:line id="shape_0" from="1262,1112" to="1530,1115" stroked="t" o:allowincell="f" style="position:absolute">
                            <v:stroke color="#1f1a17" weight="2520" joinstyle="miter" endcap="flat"/>
                            <v:fill o:detectmouseclick="t" on="false"/>
                            <w10:wrap type="topAndBottom"/>
                          </v:line>
                          <v:line id="shape_0" from="1464,1065" to="1476,1220" stroked="t" o:allowincell="f" style="position:absolute;flip:xy">
                            <v:stroke color="#1f1a17" weight="2520" joinstyle="miter" endcap="flat"/>
                            <v:fill o:detectmouseclick="t" on="false"/>
                            <w10:wrap type="topAndBottom"/>
                          </v:line>
                          <v:line id="shape_0" from="1385,1164" to="1564,1214" stroked="t" o:allowincell="f" style="position:absolute;flip:y">
                            <v:stroke color="#1f1a17" weight="2520" joinstyle="miter" endcap="flat"/>
                            <v:fill o:detectmouseclick="t" on="false"/>
                            <w10:wrap type="topAndBottom"/>
                          </v:line>
                          <v:line id="shape_0" from="1302,1057" to="1547,1077" stroked="t" o:allowincell="f" style="position:absolute">
                            <v:stroke color="#1f1a17" weight="2520" joinstyle="miter" endcap="flat"/>
                            <v:fill o:detectmouseclick="t" on="false"/>
                            <w10:wrap type="topAndBottom"/>
                          </v:line>
                          <v:line id="shape_0" from="1289,1044" to="1363,1185" stroked="t" o:allowincell="f" style="position:absolute;flip:y">
                            <v:stroke color="#1f1a17" weight="2520" joinstyle="miter" endcap="flat"/>
                            <v:fill o:detectmouseclick="t" on="false"/>
                            <w10:wrap type="topAndBottom"/>
                          </v:line>
                          <v:line id="shape_0" from="1174,1151" to="1419,1193" stroked="t" o:allowincell="f" style="position:absolute;flip:y">
                            <v:stroke color="#1f1a17" weight="2520" joinstyle="miter" endcap="flat"/>
                            <v:fill o:detectmouseclick="t" on="false"/>
                            <w10:wrap type="topAndBottom"/>
                          </v:line>
                          <v:line id="shape_0" from="1191,1078" to="1229,1246" stroked="t" o:allowincell="f" style="position:absolute;flip:x">
                            <v:stroke color="#1f1a17" weight="2520" joinstyle="miter" endcap="flat"/>
                            <v:fill o:detectmouseclick="t" on="false"/>
                            <w10:wrap type="topAndBottom"/>
                          </v:line>
                          <v:line id="shape_0" from="1068,1199" to="1313,1215" stroked="t" o:allowincell="f" style="position:absolute">
                            <v:stroke color="#1f1a17" weight="2520" joinstyle="miter" endcap="flat"/>
                            <v:fill o:detectmouseclick="t" on="false"/>
                            <w10:wrap type="topAndBottom"/>
                          </v:line>
                          <v:line id="shape_0" from="1508,1147" to="1572,1254" stroked="t" o:allowincell="f" style="position:absolute;flip:xy">
                            <v:stroke color="#1f1a17" weight="2520" joinstyle="miter" endcap="flat"/>
                            <v:fill o:detectmouseclick="t" on="false"/>
                            <w10:wrap type="topAndBottom"/>
                          </v:line>
                          <v:line id="shape_0" from="1438,1220" to="1671,1304" stroked="t" o:allowincell="f" style="position:absolute;flip:y">
                            <v:stroke color="#1f1a17" weight="2520" joinstyle="miter" endcap="flat"/>
                            <v:fill o:detectmouseclick="t" on="false"/>
                            <w10:wrap type="topAndBottom"/>
                          </v:line>
                          <v:line id="shape_0" from="1716,1207" to="1737,1361" stroked="t" o:allowincell="f" style="position:absolute;flip:y">
                            <v:stroke color="#1f1a17" weight="2520" joinstyle="miter" endcap="flat"/>
                            <v:fill o:detectmouseclick="t" on="false"/>
                            <w10:wrap type="topAndBottom"/>
                          </v:line>
                          <v:line id="shape_0" from="1641,1215" to="1815,1309" stroked="t" o:allowincell="f" style="position:absolute;flip:y">
                            <v:stroke color="#1f1a17" weight="2520" joinstyle="miter" endcap="flat"/>
                            <v:fill o:detectmouseclick="t" on="false"/>
                            <w10:wrap type="topAndBottom"/>
                          </v:line>
                          <v:line id="shape_0" from="1686,1182" to="1689,1371" stroked="t" o:allowincell="f" style="position:absolute">
                            <v:stroke color="#1f1a17" weight="2520" joinstyle="miter" endcap="flat"/>
                            <v:fill o:detectmouseclick="t" on="false"/>
                            <w10:wrap type="topAndBottom"/>
                          </v:line>
                          <v:line id="shape_0" from="1566,1315" to="1807,1387" stroked="t" o:allowincell="f" style="position:absolute;flip:y">
                            <v:stroke color="#1f1a17" weight="2520" joinstyle="miter" endcap="flat"/>
                            <v:fill o:detectmouseclick="t" on="false"/>
                            <w10:wrap type="topAndBottom"/>
                          </v:line>
                          <v:line id="shape_0" from="1747,1288" to="1767,1434" stroked="t" o:allowincell="f" style="position:absolute;flip:y">
                            <v:stroke color="#1f1a17" weight="2520" joinstyle="miter" endcap="flat"/>
                            <v:fill o:detectmouseclick="t" on="false"/>
                            <w10:wrap type="topAndBottom"/>
                          </v:line>
                          <v:line id="shape_0" from="1668,1362" to="1883,1422" stroked="t" o:allowincell="f" style="position:absolute;flip:y">
                            <v:stroke color="#1f1a17" weight="2520" joinstyle="miter" endcap="flat"/>
                            <v:fill o:detectmouseclick="t" on="false"/>
                            <w10:wrap type="topAndBottom"/>
                          </v:line>
                          <v:line id="shape_0" from="1821,1286" to="1833,1457" stroked="t" o:allowincell="f" style="position:absolute;flip:x">
                            <v:stroke color="#1f1a17" weight="2520" joinstyle="miter" endcap="flat"/>
                            <v:fill o:detectmouseclick="t" on="false"/>
                            <w10:wrap type="topAndBottom"/>
                          </v:line>
                          <v:line id="shape_0" from="1910,1255" to="1913,1400" stroked="t" o:allowincell="f" style="position:absolute">
                            <v:stroke color="#1f1a17" weight="2520" joinstyle="miter" endcap="flat"/>
                            <v:fill o:detectmouseclick="t" on="false"/>
                            <w10:wrap type="topAndBottom"/>
                          </v:line>
                          <v:line id="shape_0" from="1747,1372" to="1975,1440" stroked="t" o:allowincell="f" style="position:absolute;flip:y">
                            <v:stroke color="#1f1a17" weight="2520" joinstyle="miter" endcap="flat"/>
                            <v:fill o:detectmouseclick="t" on="false"/>
                            <w10:wrap type="topAndBottom"/>
                          </v:line>
                          <v:line id="shape_0" from="1482,1350" to="1679,1400" stroked="t" o:allowincell="f" style="position:absolute">
                            <v:stroke color="#1f1a17" weight="2520" joinstyle="miter" endcap="flat"/>
                            <v:fill o:detectmouseclick="t" on="false"/>
                            <w10:wrap type="topAndBottom"/>
                          </v:line>
                          <v:line id="shape_0" from="1337,1242" to="1508,1279" stroked="t" o:allowincell="f" style="position:absolute;flip:y">
                            <v:stroke color="#1f1a17" weight="2520" joinstyle="miter" endcap="flat"/>
                            <v:fill o:detectmouseclick="t" on="false"/>
                            <w10:wrap type="topAndBottom"/>
                          </v:line>
                          <v:line id="shape_0" from="1351,1208" to="1389,1371" stroked="t" o:allowincell="f" style="position:absolute">
                            <v:stroke color="#1f1a17" weight="2520" joinstyle="miter" endcap="flat"/>
                            <v:fill o:detectmouseclick="t" on="false"/>
                            <w10:wrap type="topAndBottom"/>
                          </v:line>
                          <v:line id="shape_0" from="1262,1321" to="1560,1362" stroked="t" o:allowincell="f" style="position:absolute;flip:y">
                            <v:stroke color="#1f1a17" weight="2520" joinstyle="miter" endcap="flat"/>
                            <v:fill o:detectmouseclick="t" on="false"/>
                            <w10:wrap type="topAndBottom"/>
                          </v:line>
                          <v:line id="shape_0" from="1500,1337" to="1661,1453" stroked="t" o:allowincell="f" style="position:absolute;flip:y">
                            <v:stroke color="#1f1a17" weight="2520" joinstyle="miter" endcap="flat"/>
                            <v:fill o:detectmouseclick="t" on="false"/>
                            <w10:wrap type="topAndBottom"/>
                          </v:line>
                          <v:line id="shape_0" from="1592,1320" to="1882,1448" stroked="t" o:allowincell="f" style="position:absolute;flip:y">
                            <v:stroke color="#1f1a17" weight="2520" joinstyle="miter" endcap="flat"/>
                            <v:fill o:detectmouseclick="t" on="false"/>
                            <w10:wrap type="topAndBottom"/>
                          </v:line>
                          <v:line id="shape_0" from="1623,1306" to="1675,1504" stroked="t" o:allowincell="f" style="position:absolute;flip:xy">
                            <v:stroke color="#1f1a17" weight="2520" joinstyle="miter" endcap="flat"/>
                            <v:fill o:detectmouseclick="t" on="false"/>
                            <w10:wrap type="topAndBottom"/>
                          </v:line>
                          <v:line id="shape_0" from="1597,1467" to="1754,1491" stroked="t" o:allowincell="f" style="position:absolute;flip:y">
                            <v:stroke color="#1f1a17" weight="2520" joinstyle="miter" endcap="flat"/>
                            <v:fill o:detectmouseclick="t" on="false"/>
                            <w10:wrap type="topAndBottom"/>
                          </v:line>
                          <v:line id="shape_0" from="1465,1312" to="1600,1441" stroked="t" o:allowincell="f" style="position:absolute;flip:y">
                            <v:stroke color="#1f1a17" weight="2520" joinstyle="miter" endcap="flat"/>
                            <v:fill o:detectmouseclick="t" on="false"/>
                            <w10:wrap type="topAndBottom"/>
                          </v:line>
                          <v:line id="shape_0" from="1156,1255" to="1313,1302" stroked="t" o:allowincell="f" style="position:absolute;flip:y">
                            <v:stroke color="#1f1a17" weight="2520" joinstyle="miter" endcap="flat"/>
                            <v:fill o:detectmouseclick="t" on="false"/>
                            <w10:wrap type="topAndBottom"/>
                          </v:line>
                          <v:line id="shape_0" from="1205,1198" to="1261,1370" stroked="t" o:allowincell="f" style="position:absolute;flip:y">
                            <v:stroke color="#1f1a17" weight="2520" joinstyle="miter" endcap="flat"/>
                            <v:fill o:detectmouseclick="t" on="false"/>
                            <w10:wrap type="topAndBottom"/>
                          </v:line>
                          <v:line id="shape_0" from="1059,1159" to="1128,1283" stroked="t" o:allowincell="f" style="position:absolute;flip:y">
                            <v:stroke color="#1f1a17" weight="2520" joinstyle="miter" endcap="flat"/>
                            <v:fill o:detectmouseclick="t" on="false"/>
                            <w10:wrap type="topAndBottom"/>
                          </v:line>
                          <v:line id="shape_0" from="1116,1091" to="1308,1094" stroked="t" o:allowincell="f" style="position:absolute;flip:y">
                            <v:stroke color="#1f1a17" weight="2520" joinstyle="miter" endcap="flat"/>
                            <v:fill o:detectmouseclick="t" on="false"/>
                            <w10:wrap type="topAndBottom"/>
                          </v:line>
                          <v:line id="shape_0" from="1020,1146" to="1265,1166" stroked="t" o:allowincell="f" style="position:absolute;flip:y">
                            <v:stroke color="#1f1a17" weight="2520" joinstyle="miter" endcap="flat"/>
                            <v:fill o:detectmouseclick="t" on="false"/>
                            <w10:wrap type="topAndBottom"/>
                          </v:line>
                          <v:line id="shape_0" from="957,1138" to="1097,1297" stroked="t" o:allowincell="f" style="position:absolute;flip:y">
                            <v:stroke color="#1f1a17" weight="2520" joinstyle="miter" endcap="flat"/>
                            <v:fill o:detectmouseclick="t" on="false"/>
                            <w10:wrap type="topAndBottom"/>
                          </v:line>
                          <v:line id="shape_0" from="901,1250" to="1177,1258" stroked="t" o:allowincell="f" style="position:absolute;flip:y">
                            <v:stroke color="#1f1a17" weight="2520" joinstyle="miter" endcap="flat"/>
                            <v:fill o:detectmouseclick="t" on="false"/>
                            <w10:wrap type="topAndBottom"/>
                          </v:line>
                          <v:line id="shape_0" from="1305,1234" to="1331,1427" stroked="t" o:allowincell="f" style="position:absolute;flip:xy">
                            <v:stroke color="#1f1a17" weight="2520" joinstyle="miter" endcap="flat"/>
                            <v:fill o:detectmouseclick="t" on="false"/>
                            <w10:wrap type="topAndBottom"/>
                          </v:line>
                          <v:line id="shape_0" from="1420,1288" to="1622,1412" stroked="t" o:allowincell="f" style="position:absolute;flip:y">
                            <v:stroke color="#1f1a17" weight="2520" joinstyle="miter" endcap="flat"/>
                            <v:fill o:detectmouseclick="t" on="false"/>
                            <w10:wrap type="topAndBottom"/>
                          </v:line>
                          <v:line id="shape_0" from="1637,1489" to="1790,1577" stroked="t" o:allowincell="f" style="position:absolute;flip:y">
                            <v:stroke color="#1f1a17" weight="2520" joinstyle="miter" endcap="flat"/>
                            <v:fill o:detectmouseclick="t" on="false"/>
                            <w10:wrap type="topAndBottom"/>
                          </v:line>
                          <v:line id="shape_0" from="1406,1288" to="1440,1512" stroked="t" o:allowincell="f" style="position:absolute;flip:xy">
                            <v:stroke color="#1f1a17" weight="2520" joinstyle="miter" endcap="flat"/>
                            <v:fill o:detectmouseclick="t" on="false"/>
                            <w10:wrap type="topAndBottom"/>
                          </v:line>
                          <v:line id="shape_0" from="1068,1177" to="1159,1353" stroked="t" o:allowincell="f" style="position:absolute;flip:y">
                            <v:stroke color="#1f1a17" weight="2520" joinstyle="miter" endcap="flat"/>
                            <v:fill o:detectmouseclick="t" on="false"/>
                            <w10:wrap type="topAndBottom"/>
                          </v:line>
                          <v:line id="shape_0" from="984,1338" to="1190,1338" stroked="t" o:allowincell="f" style="position:absolute">
                            <v:stroke color="#1f1a17" weight="2520" joinstyle="miter" endcap="flat"/>
                            <v:fill o:detectmouseclick="t" on="false"/>
                            <w10:wrap type="topAndBottom"/>
                          </v:line>
                          <v:line id="shape_0" from="1249,1414" to="1384,1474" stroked="t" o:allowincell="f" style="position:absolute;flip:y">
                            <v:stroke color="#1f1a17" weight="2520" joinstyle="miter" endcap="flat"/>
                            <v:fill o:detectmouseclick="t" on="false"/>
                            <w10:wrap type="topAndBottom"/>
                          </v:line>
                          <v:line id="shape_0" from="1456,1445" to="1489,1561" stroked="t" o:allowincell="f" style="position:absolute;flip:xy">
                            <v:stroke color="#1f1a17" weight="2520" joinstyle="miter" endcap="flat"/>
                            <v:fill o:detectmouseclick="t" on="false"/>
                            <w10:wrap type="topAndBottom"/>
                          </v:line>
                          <v:line id="shape_0" from="1412,1541" to="1649,1562" stroked="t" o:allowincell="f" style="position:absolute;flip:y">
                            <v:stroke color="#1f1a17" weight="2520" joinstyle="miter" endcap="flat"/>
                            <v:fill o:detectmouseclick="t" on="false"/>
                            <w10:wrap type="topAndBottom"/>
                          </v:line>
                          <v:line id="shape_0" from="1571,1597" to="1767,1618" stroked="t" o:allowincell="f" style="position:absolute;flip:y">
                            <v:stroke color="#1f1a17" weight="2520" joinstyle="miter" endcap="flat"/>
                            <v:fill o:detectmouseclick="t" on="false"/>
                            <w10:wrap type="topAndBottom"/>
                          </v:line>
                          <v:line id="shape_0" from="1579,1506" to="1622,1652" stroked="t" o:allowincell="f" style="position:absolute;flip:xy">
                            <v:stroke color="#1f1a17" weight="2520" joinstyle="miter" endcap="flat"/>
                            <v:fill o:detectmouseclick="t" on="false"/>
                            <w10:wrap type="topAndBottom"/>
                          </v:line>
                          <v:line id="shape_0" from="1523,1562" to="1724,1652" stroked="t" o:allowincell="f" style="position:absolute;flip:y">
                            <v:stroke color="#1f1a17" weight="2520" joinstyle="miter" endcap="flat"/>
                            <v:fill o:detectmouseclick="t" on="false"/>
                            <w10:wrap type="topAndBottom"/>
                          </v:line>
                          <v:line id="shape_0" from="1544,1493" to="1573,1695" stroked="t" o:allowincell="f" style="position:absolute;flip:xy">
                            <v:stroke color="#1f1a17" weight="2520" joinstyle="miter" endcap="flat"/>
                            <v:fill o:detectmouseclick="t" on="false"/>
                            <w10:wrap type="topAndBottom"/>
                          </v:line>
                          <v:line id="shape_0" from="975,1389" to="1146,1426" stroked="t" o:allowincell="f" style="position:absolute;flip:y">
                            <v:stroke color="#1f1a17" weight="2520" joinstyle="miter" endcap="flat"/>
                            <v:fill o:detectmouseclick="t" on="false"/>
                            <w10:wrap type="topAndBottom"/>
                          </v:line>
                          <v:line id="shape_0" from="1050,1303" to="1128,1466" stroked="t" o:allowincell="f" style="position:absolute;flip:xy">
                            <v:stroke color="#1f1a17" weight="2520" joinstyle="miter" endcap="flat"/>
                            <v:fill o:detectmouseclick="t" on="false"/>
                            <w10:wrap type="topAndBottom"/>
                          </v:line>
                          <v:line id="shape_0" from="1046,1420" to="1235,1449" stroked="t" o:allowincell="f" style="position:absolute;flip:y">
                            <v:stroke color="#1f1a17" weight="2520" joinstyle="miter" endcap="flat"/>
                            <v:fill o:detectmouseclick="t" on="false"/>
                            <w10:wrap type="topAndBottom"/>
                          </v:line>
                          <v:line id="shape_0" from="1150,1355" to="1224,1510" stroked="t" o:allowincell="f" style="position:absolute;flip:xy">
                            <v:stroke color="#1f1a17" weight="2520" joinstyle="miter" endcap="flat"/>
                            <v:fill o:detectmouseclick="t" on="false"/>
                            <w10:wrap type="topAndBottom"/>
                          </v:line>
                          <v:line id="shape_0" from="1169,1414" to="1304,1496" stroked="t" o:allowincell="f" style="position:absolute;flip:y">
                            <v:stroke color="#1f1a17" weight="2520" joinstyle="miter" endcap="flat"/>
                            <v:fill o:detectmouseclick="t" on="false"/>
                            <w10:wrap type="topAndBottom"/>
                          </v:line>
                          <v:line id="shape_0" from="1351,1407" to="1363,1578" stroked="t" o:allowincell="f" style="position:absolute;flip:y">
                            <v:stroke color="#1f1a17" weight="2520" joinstyle="miter" endcap="flat"/>
                            <v:fill o:detectmouseclick="t" on="false"/>
                            <w10:wrap type="topAndBottom"/>
                          </v:line>
                          <v:line id="shape_0" from="1403,1541" to="1458,1592" stroked="t" o:allowincell="f" style="position:absolute;flip:xy">
                            <v:stroke color="#1f1a17" weight="2520" joinstyle="miter" endcap="flat"/>
                            <v:fill o:detectmouseclick="t" on="false"/>
                            <w10:wrap type="topAndBottom"/>
                          </v:line>
                          <v:line id="shape_0" from="1262,1458" to="1397,1522" stroked="t" o:allowincell="f" style="position:absolute;flip:y">
                            <v:stroke color="#1f1a17" weight="2520" joinstyle="miter" endcap="flat"/>
                            <v:fill o:detectmouseclick="t" on="false"/>
                            <w10:wrap type="topAndBottom"/>
                          </v:line>
                          <v:line id="shape_0" from="940,1350" to="1039,1457" stroked="t" o:allowincell="f" style="position:absolute">
                            <v:stroke color="#1f1a17" weight="2520" joinstyle="miter" endcap="flat"/>
                            <v:fill o:detectmouseclick="t" on="false"/>
                            <w10:wrap type="topAndBottom"/>
                          </v:line>
                          <v:line id="shape_0" from="777,1321" to="872,1388" stroked="t" o:allowincell="f" style="position:absolute;flip:y">
                            <v:stroke color="#1f1a17" weight="2520" joinstyle="miter" endcap="flat"/>
                            <v:fill o:detectmouseclick="t" on="false"/>
                            <w10:wrap type="topAndBottom"/>
                          </v:line>
                          <v:line id="shape_0" from="773,1321" to="877,1410" stroked="t" o:allowincell="f" style="position:absolute">
                            <v:stroke color="#1f1a17" weight="2520" joinstyle="miter" endcap="flat"/>
                            <v:fill o:detectmouseclick="t" on="false"/>
                            <w10:wrap type="topAndBottom"/>
                          </v:line>
                          <v:line id="shape_0" from="657,1338" to="814,1493" stroked="t" o:allowincell="f" style="position:absolute">
                            <v:stroke color="#1f1a17" weight="2520" joinstyle="miter" endcap="flat"/>
                            <v:fill o:detectmouseclick="t" on="false"/>
                            <w10:wrap type="topAndBottom"/>
                          </v:line>
                          <v:line id="shape_0" from="583,1338" to="745,1359" stroked="t" o:allowincell="f" style="position:absolute">
                            <v:stroke color="#1f1a17" weight="2520" joinstyle="miter" endcap="flat"/>
                            <v:fill o:detectmouseclick="t" on="false"/>
                            <w10:wrap type="topAndBottom"/>
                          </v:line>
                          <v:line id="shape_0" from="613,1321" to="633,1418" stroked="t" o:allowincell="f" style="position:absolute;flip:x">
                            <v:stroke color="#1f1a17" weight="2520" joinstyle="miter" endcap="flat"/>
                            <v:fill o:detectmouseclick="t" on="false"/>
                            <w10:wrap type="topAndBottom"/>
                          </v:line>
                          <v:line id="shape_0" from="715,1441" to="824,1491" stroked="t" o:allowincell="f" style="position:absolute;flip:y">
                            <v:stroke color="#1f1a17" weight="2520" joinstyle="miter" endcap="flat"/>
                            <v:fill o:detectmouseclick="t" on="false"/>
                            <w10:wrap type="topAndBottom"/>
                          </v:line>
                          <v:line id="shape_0" from="657,1410" to="806,1434" stroked="t" o:allowincell="f" style="position:absolute;flip:y">
                            <v:stroke color="#1f1a17" weight="2520" joinstyle="miter" endcap="flat"/>
                            <v:fill o:detectmouseclick="t" on="false"/>
                            <w10:wrap type="topAndBottom"/>
                          </v:line>
                          <v:line id="shape_0" from="852,1268" to="921,1401" stroked="t" o:allowincell="f" style="position:absolute">
                            <v:stroke color="#1f1a17" weight="2520" joinstyle="miter" endcap="flat"/>
                            <v:fill o:detectmouseclick="t" on="false"/>
                            <w10:wrap type="topAndBottom"/>
                          </v:line>
                          <v:line id="shape_0" from="873,1299" to="1013,1371" stroked="t" o:allowincell="f" style="position:absolute;flip:x">
                            <v:stroke color="#1f1a17" weight="2520" joinstyle="miter" endcap="flat"/>
                            <v:fill o:detectmouseclick="t" on="false"/>
                            <w10:wrap type="topAndBottom"/>
                          </v:line>
                          <v:line id="shape_0" from="892,1388" to="1005,1456" stroked="t" o:allowincell="f" style="position:absolute;flip:y">
                            <v:stroke color="#1f1a17" weight="2520" joinstyle="miter" endcap="flat"/>
                            <v:fill o:detectmouseclick="t" on="false"/>
                            <w10:wrap type="topAndBottom"/>
                          </v:line>
                          <v:line id="shape_0" from="812,1424" to="926,1531" stroked="t" o:allowincell="f" style="position:absolute">
                            <v:stroke color="#1f1a17" weight="2520" joinstyle="miter" endcap="flat"/>
                            <v:fill o:detectmouseclick="t" on="false"/>
                            <w10:wrap type="topAndBottom"/>
                          </v:line>
                          <v:line id="shape_0" from="821,1510" to="974,1512" stroked="t" o:allowincell="f" style="position:absolute;flip:y">
                            <v:stroke color="#1f1a17" weight="2520" joinstyle="miter" endcap="flat"/>
                            <v:fill o:detectmouseclick="t" on="false"/>
                            <w10:wrap type="topAndBottom"/>
                          </v:line>
                          <v:line id="shape_0" from="829,1490" to="1083,1505" stroked="t" o:allowincell="f" style="position:absolute">
                            <v:stroke color="#1f1a17" weight="2520" joinstyle="miter" endcap="flat"/>
                            <v:fill o:detectmouseclick="t" on="false"/>
                            <w10:wrap type="topAndBottom"/>
                          </v:line>
                          <v:line id="shape_0" from="991,1463" to="1035,1578" stroked="t" o:allowincell="f" style="position:absolute;flip:xy">
                            <v:stroke color="#1f1a17" weight="2520" joinstyle="miter" endcap="flat"/>
                            <v:fill o:detectmouseclick="t" on="false"/>
                            <w10:wrap type="topAndBottom"/>
                          </v:line>
                          <v:line id="shape_0" from="936,1528" to="1146,1575" stroked="t" o:allowincell="f" style="position:absolute;flip:y">
                            <v:stroke color="#1f1a17" weight="2520" joinstyle="miter" endcap="flat"/>
                            <v:fill o:detectmouseclick="t" on="false"/>
                            <w10:wrap type="topAndBottom"/>
                          </v:line>
                          <v:line id="shape_0" from="1120,1424" to="1132,1592" stroked="t" o:allowincell="f" style="position:absolute;flip:x">
                            <v:stroke color="#1f1a17" weight="2520" joinstyle="miter" endcap="flat"/>
                            <v:fill o:detectmouseclick="t" on="false"/>
                            <w10:wrap type="topAndBottom"/>
                          </v:line>
                          <v:line id="shape_0" from="940,1472" to="1149,1472" stroked="t" o:allowincell="f" style="position:absolute">
                            <v:stroke color="#1f1a17" weight="2520" joinstyle="miter" endcap="flat"/>
                            <v:fill o:detectmouseclick="t" on="false"/>
                            <w10:wrap type="topAndBottom"/>
                          </v:line>
                          <v:line id="shape_0" from="1240,1388" to="1243,1560" stroked="t" o:allowincell="f" style="position:absolute;flip:xy">
                            <v:stroke color="#1f1a17" weight="2520" joinstyle="miter" endcap="flat"/>
                            <v:fill o:detectmouseclick="t" on="false"/>
                            <w10:wrap type="topAndBottom"/>
                          </v:line>
                          <v:line id="shape_0" from="1182,1475" to="1335,1547" stroked="t" o:allowincell="f" style="position:absolute;flip:y">
                            <v:stroke color="#1f1a17" weight="2520" joinstyle="miter" endcap="flat"/>
                            <v:fill o:detectmouseclick="t" on="false"/>
                            <w10:wrap type="topAndBottom"/>
                          </v:line>
                          <v:line id="shape_0" from="1085,1502" to="1097,1613" stroked="t" o:allowincell="f" style="position:absolute;flip:y">
                            <v:stroke color="#1f1a17" weight="2520" joinstyle="miter" endcap="flat"/>
                            <v:fill o:detectmouseclick="t" on="false"/>
                            <w10:wrap type="topAndBottom"/>
                          </v:line>
                          <v:line id="shape_0" from="957,1546" to="1172,1623" stroked="t" o:allowincell="f" style="position:absolute">
                            <v:stroke color="#1f1a17" weight="2520" joinstyle="miter" endcap="flat"/>
                            <v:fill o:detectmouseclick="t" on="false"/>
                            <w10:wrap type="topAndBottom"/>
                          </v:line>
                          <v:line id="shape_0" from="1151,1510" to="1256,1634" stroked="t" o:allowincell="f" style="position:absolute;flip:xy">
                            <v:stroke color="#1f1a17" weight="2520" joinstyle="miter" endcap="flat"/>
                            <v:fill o:detectmouseclick="t" on="false"/>
                            <w10:wrap type="topAndBottom"/>
                          </v:line>
                          <v:line id="shape_0" from="1205,1545" to="1314,1613" stroked="t" o:allowincell="f" style="position:absolute;flip:y">
                            <v:stroke color="#1f1a17" weight="2520" joinstyle="miter" endcap="flat"/>
                            <v:fill o:detectmouseclick="t" on="false"/>
                            <w10:wrap type="topAndBottom"/>
                          </v:line>
                          <v:line id="shape_0" from="869,1536" to="991,1564" stroked="t" o:allowincell="f" style="position:absolute;flip:y">
                            <v:stroke color="#1f1a17" weight="2520" joinstyle="miter" endcap="flat"/>
                            <v:fill o:detectmouseclick="t" on="false"/>
                            <w10:wrap type="topAndBottom"/>
                          </v:line>
                          <v:line id="shape_0" from="785,1528" to="939,1649" stroked="t" o:allowincell="f" style="position:absolute">
                            <v:stroke color="#1f1a17" weight="2520" joinstyle="miter" endcap="flat"/>
                            <v:fill o:detectmouseclick="t" on="false"/>
                            <w10:wrap type="topAndBottom"/>
                          </v:line>
                          <v:line id="shape_0" from="868,1537" to="1066,1682" stroked="t" o:allowincell="f" style="position:absolute;flip:xy">
                            <v:stroke color="#1f1a17" weight="2520" joinstyle="miter" endcap="flat"/>
                            <v:fill o:detectmouseclick="t" on="false"/>
                            <w10:wrap type="topAndBottom"/>
                          </v:line>
                          <v:line id="shape_0" from="1010,1642" to="1167,1683" stroked="t" o:allowincell="f" style="position:absolute;flip:y">
                            <v:stroke color="#1f1a17" weight="2520" joinstyle="miter" endcap="flat"/>
                            <v:fill o:detectmouseclick="t" on="false"/>
                            <w10:wrap type="topAndBottom"/>
                          </v:line>
                          <v:line id="shape_0" from="768,1511" to="916,1548" stroked="t" o:allowincell="f" style="position:absolute">
                            <v:stroke color="#1f1a17" weight="2520" joinstyle="miter" endcap="flat"/>
                            <v:fill o:detectmouseclick="t" on="false"/>
                            <w10:wrap type="topAndBottom"/>
                          </v:line>
                          <v:line id="shape_0" from="675,1399" to="700,1475" stroked="t" o:allowincell="f" style="position:absolute">
                            <v:stroke color="#1f1a17" weight="2520" joinstyle="miter" endcap="flat"/>
                            <v:fill o:detectmouseclick="t" on="false"/>
                            <w10:wrap type="topAndBottom"/>
                          </v:line>
                          <v:line id="shape_0" from="1292,1615" to="1432,1626" stroked="t" o:allowincell="f" style="position:absolute;flip:y">
                            <v:stroke color="#1f1a17" weight="2520" joinstyle="miter" endcap="flat"/>
                            <v:fill o:detectmouseclick="t" on="false"/>
                            <w10:wrap type="topAndBottom"/>
                          </v:line>
                          <v:line id="shape_0" from="1390,1546" to="1415,1722" stroked="t" o:allowincell="f" style="position:absolute">
                            <v:stroke color="#1f1a17" weight="2520" joinstyle="miter" endcap="flat"/>
                            <v:fill o:detectmouseclick="t" on="false"/>
                            <w10:wrap type="topAndBottom"/>
                          </v:line>
                          <v:line id="shape_0" from="1310,1684" to="1467,1691" stroked="t" o:allowincell="f" style="position:absolute;flip:y">
                            <v:stroke color="#1f1a17" weight="2520" joinstyle="miter" endcap="flat"/>
                            <v:fill o:detectmouseclick="t" on="false"/>
                            <w10:wrap type="topAndBottom"/>
                          </v:line>
                          <v:line id="shape_0" from="1354,1594" to="1533,1752" stroked="t" o:allowincell="f" style="position:absolute;flip:x">
                            <v:stroke color="#1f1a17" weight="2520" joinstyle="miter" endcap="flat"/>
                            <v:fill o:detectmouseclick="t" on="false"/>
                            <w10:wrap type="topAndBottom"/>
                          </v:line>
                          <v:line id="shape_0" from="1292,1602" to="1402,1805" stroked="t" o:allowincell="f" style="position:absolute">
                            <v:stroke color="#1f1a17" weight="2520" joinstyle="miter" endcap="flat"/>
                            <v:fill o:detectmouseclick="t" on="false"/>
                            <w10:wrap type="topAndBottom"/>
                          </v:line>
                          <v:line id="shape_0" from="1151,1657" to="1379,1699" stroked="t" o:allowincell="f" style="position:absolute;flip:y">
                            <v:stroke color="#1f1a17" weight="2520" joinstyle="miter" endcap="flat"/>
                            <v:fill o:detectmouseclick="t" on="false"/>
                            <w10:wrap type="topAndBottom"/>
                          </v:line>
                          <v:line id="shape_0" from="1223,1645" to="1269,1821" stroked="t" o:allowincell="f" style="position:absolute">
                            <v:stroke color="#1f1a17" weight="2520" joinstyle="miter" endcap="flat"/>
                            <v:fill o:detectmouseclick="t" on="false"/>
                            <w10:wrap type="topAndBottom"/>
                          </v:line>
                          <v:line id="shape_0" from="1147,1763" to="1326,1770" stroked="t" o:allowincell="f" style="position:absolute">
                            <v:stroke color="#1f1a17" weight="2520" joinstyle="miter" endcap="flat"/>
                            <v:fill o:detectmouseclick="t" on="false"/>
                            <w10:wrap type="topAndBottom"/>
                          </v:line>
                          <v:line id="shape_0" from="1147,1692" to="1211,1808" stroked="t" o:allowincell="f" style="position:absolute">
                            <v:stroke color="#1f1a17" weight="2520" joinstyle="miter" endcap="flat"/>
                            <v:fill o:detectmouseclick="t" on="false"/>
                            <w10:wrap type="topAndBottom"/>
                          </v:line>
                          <v:line id="shape_0" from="1046,1710" to="1269,1882" stroked="t" o:allowincell="f" style="position:absolute">
                            <v:stroke color="#1f1a17" weight="2520" joinstyle="miter" endcap="flat"/>
                            <v:fill o:detectmouseclick="t" on="false"/>
                            <w10:wrap type="topAndBottom"/>
                          </v:line>
                          <v:line id="shape_0" from="1179,1836" to="1340,1839" stroked="t" o:allowincell="f" style="position:absolute">
                            <v:stroke color="#1f1a17" weight="2520" joinstyle="miter" endcap="flat"/>
                            <v:fill o:detectmouseclick="t" on="false"/>
                            <w10:wrap type="topAndBottom"/>
                          </v:line>
                          <v:line id="shape_0" from="1028,1736" to="1137,1744" stroked="t" o:allowincell="f" style="position:absolute">
                            <v:stroke color="#1f1a17" weight="2520" joinstyle="miter" endcap="flat"/>
                            <v:fill o:detectmouseclick="t" on="false"/>
                            <w10:wrap type="topAndBottom"/>
                          </v:line>
                          <v:line id="shape_0" from="1024,1611" to="1049,1700" stroked="t" o:allowincell="f" style="position:absolute">
                            <v:stroke color="#1f1a17" weight="2520" joinstyle="miter" endcap="flat"/>
                            <v:fill o:detectmouseclick="t" on="false"/>
                            <w10:wrap type="topAndBottom"/>
                          </v:line>
                          <v:line id="shape_0" from="931,1619" to="961,1695" stroked="t" o:allowincell="f" style="position:absolute">
                            <v:stroke color="#1f1a17" weight="2520" joinstyle="miter" endcap="flat"/>
                            <v:fill o:detectmouseclick="t" on="false"/>
                            <w10:wrap type="topAndBottom"/>
                          </v:line>
                          <v:line id="shape_0" from="1196,1663" to="1225,1774" stroked="t" o:allowincell="f" style="position:absolute">
                            <v:stroke color="#1f1a17" weight="2520" joinstyle="miter" endcap="flat"/>
                            <v:fill o:detectmouseclick="t" on="false"/>
                            <w10:wrap type="topAndBottom"/>
                          </v:line>
                          <v:line id="shape_0" from="829,1312" to="863,1454" stroked="t" o:allowincell="f" style="position:absolute">
                            <v:stroke color="#1f1a17" weight="2520" joinstyle="miter" endcap="flat"/>
                            <v:fill o:detectmouseclick="t" on="false"/>
                            <w10:wrap type="topAndBottom"/>
                          </v:line>
                          <v:line id="shape_0" from="1451,1714" to="1556,1734" stroked="t" o:allowincell="f" style="position:absolute;flip:y">
                            <v:stroke color="#1f1a17" weight="2520" joinstyle="miter" endcap="flat"/>
                            <v:fill o:detectmouseclick="t" on="false"/>
                            <w10:wrap type="topAndBottom"/>
                          </v:line>
                          <v:line id="shape_0" from="1310,1806" to="1489,1860" stroked="t" o:allowincell="f" style="position:absolute">
                            <v:stroke color="#1f1a17" weight="2520" joinstyle="miter" endcap="flat"/>
                            <v:fill o:detectmouseclick="t" on="false"/>
                            <w10:wrap type="topAndBottom"/>
                          </v:line>
                          <v:line id="shape_0" from="1438,1789" to="1450,1960" stroked="t" o:allowincell="f" style="position:absolute">
                            <v:stroke color="#1f1a17" weight="2520" joinstyle="miter" endcap="flat"/>
                            <v:fill o:detectmouseclick="t" on="false"/>
                            <w10:wrap type="topAndBottom"/>
                          </v:line>
                          <v:line id="shape_0" from="1346,1892" to="1521,1930" stroked="t" o:allowincell="f" style="position:absolute">
                            <v:stroke color="#1f1a17" weight="2520" joinstyle="miter" endcap="flat"/>
                            <v:fill o:detectmouseclick="t" on="false"/>
                            <w10:wrap type="topAndBottom"/>
                          </v:line>
                          <v:line id="shape_0" from="1372,1853" to="1405,1986" stroked="t" o:allowincell="f" style="position:absolute">
                            <v:stroke color="#1f1a17" weight="2520" joinstyle="miter" endcap="flat"/>
                            <v:fill o:detectmouseclick="t" on="false"/>
                            <w10:wrap type="topAndBottom"/>
                          </v:line>
                          <v:line id="shape_0" from="1310,1866" to="1371,1956" stroked="t" o:allowincell="f" style="position:absolute">
                            <v:stroke color="#1f1a17" weight="2520" joinstyle="miter" endcap="flat"/>
                            <v:fill o:detectmouseclick="t" on="false"/>
                            <w10:wrap type="topAndBottom"/>
                          </v:line>
                          <v:line id="shape_0" from="1482,1797" to="1569,1926" stroked="t" o:allowincell="f" style="position:absolute">
                            <v:stroke color="#1f1a17" weight="2520" joinstyle="miter" endcap="flat"/>
                            <v:fill o:detectmouseclick="t" on="false"/>
                            <w10:wrap type="topAndBottom"/>
                          </v:line>
                          <v:line id="shape_0" from="1487,1887" to="1622,1903" stroked="t" o:allowincell="f" style="position:absolute;flip:y">
                            <v:stroke color="#1f1a17" weight="2520" joinstyle="miter" endcap="flat"/>
                            <v:fill o:detectmouseclick="t" on="false"/>
                            <w10:wrap type="topAndBottom"/>
                          </v:line>
                        </v:group>
                        <v:line id="shape_0" from="1606,1702" to="1670,1823" stroked="t" o:allowincell="f" style="position:absolute">
                          <v:stroke color="#1f1a17" weight="2520" joinstyle="miter" endcap="flat"/>
                          <v:fill o:detectmouseclick="t" on="false"/>
                          <w10:wrap type="topAndBottom"/>
                        </v:line>
                        <v:line id="shape_0" from="1606,1701" to="1657,1825" stroked="t" o:allowincell="f" style="position:absolute;flip:y">
                          <v:stroke color="#1f1a17" weight="2520" joinstyle="miter" endcap="flat"/>
                          <v:fill o:detectmouseclick="t" on="false"/>
                          <w10:wrap type="topAndBottom"/>
                        </v:line>
                        <v:line id="shape_0" from="1550,1788" to="1654,1960" stroked="t" o:allowincell="f" style="position:absolute">
                          <v:stroke color="#1f1a17" weight="2520" joinstyle="miter" endcap="flat"/>
                          <v:fill o:detectmouseclick="t" on="false"/>
                          <w10:wrap type="topAndBottom"/>
                        </v:line>
                        <v:line id="shape_0" from="1532,1945" to="1754,2038" stroked="t" o:allowincell="f" style="position:absolute;flip:y">
                          <v:stroke color="#1f1a17" weight="2520" joinstyle="miter" endcap="flat"/>
                          <v:fill o:detectmouseclick="t" on="false"/>
                          <w10:wrap type="topAndBottom"/>
                        </v:line>
                        <v:line id="shape_0" from="1585,1983" to="1706,2072" stroked="t" o:allowincell="f" style="position:absolute">
                          <v:stroke color="#1f1a17" weight="2520" joinstyle="miter" endcap="flat"/>
                          <v:fill o:detectmouseclick="t" on="false"/>
                          <w10:wrap type="topAndBottom"/>
                        </v:line>
                        <v:line id="shape_0" from="1457,1780" to="1632,1856" stroked="t" o:allowincell="f" style="position:absolute">
                          <v:stroke color="#1f1a17" weight="2520" joinstyle="miter" endcap="flat"/>
                          <v:fill o:detectmouseclick="t" on="false"/>
                          <w10:wrap type="topAndBottom"/>
                        </v:line>
                        <v:line id="shape_0" from="1364,1788" to="1512,1877" stroked="t" o:allowincell="f" style="position:absolute;flip:y">
                          <v:stroke color="#1f1a17" weight="2520" joinstyle="miter" endcap="flat"/>
                          <v:fill o:detectmouseclick="t" on="false"/>
                          <w10:wrap type="topAndBottom"/>
                        </v:line>
                        <v:line id="shape_0" from="1536,1684" to="1596,1805" stroked="t" o:allowincell="f" style="position:absolute">
                          <v:stroke color="#1f1a17" weight="2520" joinstyle="miter" endcap="flat"/>
                          <v:fill o:detectmouseclick="t" on="false"/>
                          <w10:wrap type="topAndBottom"/>
                        </v:line>
                        <v:line id="shape_0" from="1311,1740" to="1397,1812" stroked="t" o:allowincell="f" style="position:absolute">
                          <v:stroke color="#1f1a17" weight="2520" joinstyle="miter" endcap="flat"/>
                          <v:fill o:detectmouseclick="t" on="false"/>
                          <w10:wrap type="topAndBottom"/>
                        </v:line>
                        <v:line id="shape_0" from="1311,1810" to="1318,1916" stroked="t" o:allowincell="f" style="position:absolute;flip:y">
                          <v:stroke color="#1f1a17" weight="2520" joinstyle="miter" endcap="flat"/>
                          <v:fill o:detectmouseclick="t" on="false"/>
                          <w10:wrap type="topAndBottom"/>
                        </v:line>
                        <v:line id="shape_0" from="1086,1650" to="1164,1752" stroked="t" o:allowincell="f" style="position:absolute">
                          <v:stroke color="#1f1a17" weight="2520" joinstyle="miter" endcap="flat"/>
                          <v:fill o:detectmouseclick="t" on="false"/>
                          <w10:wrap type="topAndBottom"/>
                        </v:line>
                        <v:line id="shape_0" from="1505,1996" to="1654,2068" stroked="t" o:allowincell="f" style="position:absolute">
                          <v:stroke color="#1f1a17" weight="2520" joinstyle="miter" endcap="flat"/>
                          <v:fill o:detectmouseclick="t" on="false"/>
                          <w10:wrap type="topAndBottom"/>
                        </v:line>
                        <v:line id="shape_0" from="1527,1961" to="1617,2111" stroked="t" o:allowincell="f" style="position:absolute;flip:xy">
                          <v:stroke color="#1f1a17" weight="2520" joinstyle="miter" endcap="flat"/>
                          <v:fill o:detectmouseclick="t" on="false"/>
                          <w10:wrap type="topAndBottom"/>
                        </v:line>
                        <v:line id="shape_0" from="1465,2009" to="1689,2120" stroked="t" o:allowincell="f" style="position:absolute">
                          <v:stroke color="#1f1a17" weight="2520" joinstyle="miter" endcap="flat"/>
                          <v:fill o:detectmouseclick="t" on="false"/>
                          <w10:wrap type="topAndBottom"/>
                        </v:line>
                        <v:line id="shape_0" from="1664,2014" to="1699,2177" stroked="t" o:allowincell="f" style="position:absolute;flip:x">
                          <v:stroke color="#1f1a17" weight="2520" joinstyle="miter" endcap="flat"/>
                          <v:fill o:detectmouseclick="t" on="false"/>
                          <w10:wrap type="topAndBottom"/>
                        </v:line>
                        <v:line id="shape_0" from="1570,1865" to="1740,1907" stroked="t" o:allowincell="f" style="position:absolute;flip:xy">
                          <v:stroke color="#1f1a17" weight="2520" joinstyle="miter" endcap="flat"/>
                          <v:fill o:detectmouseclick="t" on="false"/>
                          <w10:wrap type="topAndBottom"/>
                        </v:line>
                        <v:line id="shape_0" from="1691,1853" to="1739,2034" stroked="t" o:allowincell="f" style="position:absolute">
                          <v:stroke color="#1f1a17" weight="2520" joinstyle="miter" endcap="flat"/>
                          <v:fill o:detectmouseclick="t" on="false"/>
                          <w10:wrap type="topAndBottom"/>
                        </v:line>
                        <v:line id="shape_0" from="1740,2114" to="1901,2121" stroked="t" o:allowincell="f" style="position:absolute;flip:x">
                          <v:stroke color="#1f1a17" weight="2520" joinstyle="miter" endcap="flat"/>
                          <v:fill o:detectmouseclick="t" on="false"/>
                          <w10:wrap type="topAndBottom"/>
                        </v:line>
                        <v:line id="shape_0" from="1765,2026" to="1794,2207" stroked="t" o:allowincell="f" style="position:absolute">
                          <v:stroke color="#1f1a17" weight="2520" joinstyle="miter" endcap="flat"/>
                          <v:fill o:detectmouseclick="t" on="false"/>
                          <w10:wrap type="topAndBottom"/>
                        </v:line>
                        <v:line id="shape_0" from="1713,2174" to="1866,2190" stroked="t" o:allowincell="f" style="position:absolute">
                          <v:stroke color="#1f1a17" weight="2520" joinstyle="miter" endcap="flat"/>
                          <v:fill o:detectmouseclick="t" on="false"/>
                          <w10:wrap type="topAndBottom"/>
                        </v:line>
                        <v:line id="shape_0" from="1814,2066" to="1874,2285" stroked="t" o:allowincell="f" style="position:absolute">
                          <v:stroke color="#1f1a17" weight="2520" joinstyle="miter" endcap="flat"/>
                          <v:fill o:detectmouseclick="t" on="false"/>
                          <w10:wrap type="topAndBottom"/>
                        </v:line>
                        <v:line id="shape_0" from="1708,2148" to="1799,2255" stroked="t" o:allowincell="f" style="position:absolute">
                          <v:stroke color="#1f1a17" weight="2520" joinstyle="miter" endcap="flat"/>
                          <v:fill o:detectmouseclick="t" on="false"/>
                          <w10:wrap type="topAndBottom"/>
                        </v:line>
                        <v:line id="shape_0" from="1751,2213" to="2001,2238" stroked="t" o:allowincell="f" style="position:absolute;flip:x">
                          <v:stroke color="#1f1a17" weight="2520" joinstyle="miter" endcap="flat"/>
                          <v:fill o:detectmouseclick="t" on="false"/>
                          <w10:wrap type="topAndBottom"/>
                        </v:line>
                        <v:line id="shape_0" from="1902,2195" to="1958,2354" stroked="t" o:allowincell="f" style="position:absolute">
                          <v:stroke color="#1f1a17" weight="2520" joinstyle="miter" endcap="flat"/>
                          <v:fill o:detectmouseclick="t" on="false"/>
                          <w10:wrap type="topAndBottom"/>
                        </v:line>
                        <v:line id="shape_0" from="1841,2308" to="2051,2329" stroked="t" o:allowincell="f" style="position:absolute">
                          <v:stroke color="#1f1a17" weight="2520" joinstyle="miter" endcap="flat"/>
                          <v:fill o:detectmouseclick="t" on="false"/>
                          <w10:wrap type="topAndBottom"/>
                        </v:line>
                        <v:line id="shape_0" from="1841,2255" to="2041,2263" stroked="t" o:allowincell="f" style="position:absolute;flip:y">
                          <v:stroke color="#1f1a17" weight="2520" joinstyle="miter" endcap="flat"/>
                          <v:fill o:detectmouseclick="t" on="false"/>
                          <w10:wrap type="topAndBottom"/>
                        </v:line>
                        <v:line id="shape_0" from="1960,2153" to="2008,2355" stroked="t" o:allowincell="f" style="position:absolute">
                          <v:stroke color="#1f1a17" weight="2520" joinstyle="miter" endcap="flat"/>
                          <v:fill o:detectmouseclick="t" on="false"/>
                          <w10:wrap type="topAndBottom"/>
                        </v:line>
                        <v:line id="shape_0" from="1907,2039" to="1935,2160" stroked="t" o:allowincell="f" style="position:absolute">
                          <v:stroke color="#1f1a17" weight="2520" joinstyle="miter" endcap="flat"/>
                          <v:fill o:detectmouseclick="t" on="false"/>
                          <w10:wrap type="topAndBottom"/>
                        </v:line>
                        <v:line id="shape_0" from="1899,2143" to="2046,2146" stroked="t" o:allowincell="f" style="position:absolute;flip:y">
                          <v:stroke color="#1f1a17" weight="2520" joinstyle="miter" endcap="flat"/>
                          <v:fill o:detectmouseclick="t" on="false"/>
                          <w10:wrap type="topAndBottom"/>
                        </v:line>
                        <v:line id="shape_0" from="1814,2035" to="2012,2103" stroked="t" o:allowincell="f" style="position:absolute">
                          <v:stroke color="#1f1a17" weight="2520" joinstyle="miter" endcap="flat"/>
                          <v:fill o:detectmouseclick="t" on="false"/>
                          <w10:wrap type="topAndBottom"/>
                        </v:line>
                        <v:line id="shape_0" from="1850,1975" to="1919,2177" stroked="t" o:allowincell="f" style="position:absolute">
                          <v:stroke color="#1f1a17" weight="2520" joinstyle="miter" endcap="flat"/>
                          <v:fill o:detectmouseclick="t" on="false"/>
                          <w10:wrap type="topAndBottom"/>
                        </v:line>
                        <v:line id="shape_0" from="1765,2005" to="1988,2034" stroked="t" o:allowincell="f" style="position:absolute">
                          <v:stroke color="#1f1a17" weight="2520" joinstyle="miter" endcap="flat"/>
                          <v:fill o:detectmouseclick="t" on="false"/>
                          <w10:wrap type="topAndBottom"/>
                        </v:line>
                        <v:line id="shape_0" from="1810,2153" to="2046,2207" stroked="t" o:allowincell="f" style="position:absolute">
                          <v:stroke color="#1f1a17" weight="2520" joinstyle="miter" endcap="flat"/>
                          <v:fill o:detectmouseclick="t" on="false"/>
                          <w10:wrap type="topAndBottom"/>
                        </v:line>
                        <v:line id="shape_0" from="2013,2304" to="2108,2424" stroked="t" o:allowincell="f" style="position:absolute;flip:x">
                          <v:stroke color="#1f1a17" weight="2520" joinstyle="miter" endcap="flat"/>
                          <v:fill o:detectmouseclick="t" on="false"/>
                          <w10:wrap type="topAndBottom"/>
                        </v:line>
                        <v:line id="shape_0" from="1894,2351" to="2209,2423" stroked="t" o:allowincell="f" style="position:absolute">
                          <v:stroke color="#1f1a17" weight="2520" joinstyle="miter" endcap="flat"/>
                          <v:fill o:detectmouseclick="t" on="false"/>
                          <w10:wrap type="topAndBottom"/>
                        </v:line>
                        <v:line id="shape_0" from="1712,1962" to="1816,2099" stroked="t" o:allowincell="f" style="position:absolute;flip:x">
                          <v:stroke color="#1f1a17" weight="2520" joinstyle="miter" endcap="flat"/>
                          <v:fill o:detectmouseclick="t" on="false"/>
                          <w10:wrap type="topAndBottom"/>
                        </v:line>
                        <v:line id="shape_0" from="1682,1676" to="1764,1800" stroked="t" o:allowincell="f" style="position:absolute">
                          <v:stroke color="#1f1a17" weight="2520" joinstyle="miter" endcap="flat"/>
                          <v:fill o:detectmouseclick="t" on="false"/>
                          <w10:wrap type="topAndBottom"/>
                        </v:line>
                        <v:line id="shape_0" from="1695,1671" to="1751,1799" stroked="t" o:allowincell="f" style="position:absolute;flip:y">
                          <v:stroke color="#1f1a17" weight="2520" joinstyle="miter" endcap="flat"/>
                          <v:fill o:detectmouseclick="t" on="false"/>
                          <w10:wrap type="topAndBottom"/>
                        </v:line>
                        <v:line id="shape_0" from="1720,1853" to="1882,1864" stroked="t" o:allowincell="f" style="position:absolute;flip:x">
                          <v:stroke color="#1f1a17" weight="2520" joinstyle="miter" endcap="flat"/>
                          <v:fill o:detectmouseclick="t" on="false"/>
                          <w10:wrap type="topAndBottom"/>
                        </v:line>
                        <v:line id="shape_0" from="1720,1801" to="1860,1934" stroked="t" o:allowincell="f" style="position:absolute;flip:xy">
                          <v:stroke color="#1f1a17" weight="2520" joinstyle="miter" endcap="flat"/>
                          <v:fill o:detectmouseclick="t" on="false"/>
                          <w10:wrap type="topAndBottom"/>
                        </v:line>
                        <v:line id="shape_0" from="1805,1797" to="1816,1933" stroked="t" o:allowincell="f" style="position:absolute;flip:y">
                          <v:stroke color="#1f1a17" weight="2520" joinstyle="miter" endcap="flat"/>
                          <v:fill o:detectmouseclick="t" on="false"/>
                          <w10:wrap type="topAndBottom"/>
                        </v:line>
                        <v:line id="shape_0" from="1729,1927" to="1983,1964" stroked="t" o:allowincell="f" style="position:absolute;flip:xy">
                          <v:stroke color="#1f1a17" weight="2520" joinstyle="miter" endcap="flat"/>
                          <v:fill o:detectmouseclick="t" on="false"/>
                          <w10:wrap type="topAndBottom"/>
                        </v:line>
                        <v:line id="shape_0" from="1907,1892" to="2020,2099" stroked="t" o:allowincell="f" style="position:absolute">
                          <v:stroke color="#1f1a17" weight="2520" joinstyle="miter" endcap="flat"/>
                          <v:fill o:detectmouseclick="t" on="false"/>
                          <w10:wrap type="topAndBottom"/>
                        </v:line>
                        <v:line id="shape_0" from="1901,1978" to="2107,2046" stroked="t" o:allowincell="f" style="position:absolute;flip:xy">
                          <v:stroke color="#1f1a17" weight="2520" joinstyle="miter" endcap="flat"/>
                          <v:fill o:detectmouseclick="t" on="false"/>
                          <w10:wrap type="topAndBottom"/>
                        </v:line>
                        <v:line id="shape_0" from="2046,1987" to="2076,2137" stroked="t" o:allowincell="f" style="position:absolute;flip:xy">
                          <v:stroke color="#1f1a17" weight="2520" joinstyle="miter" endcap="flat"/>
                          <v:fill o:detectmouseclick="t" on="false"/>
                          <w10:wrap type="topAndBottom"/>
                        </v:line>
                        <v:line id="shape_0" from="1990,2127" to="2187,2127" stroked="t" o:allowincell="f" style="position:absolute;flip:x">
                          <v:stroke color="#1f1a17" weight="2520" joinstyle="miter" endcap="flat"/>
                          <v:fill o:detectmouseclick="t" on="false"/>
                          <w10:wrap type="topAndBottom"/>
                        </v:line>
                        <v:line id="shape_0" from="2145,2073" to="2152,2215" stroked="t" o:allowincell="f" style="position:absolute;flip:xy">
                          <v:stroke color="#1f1a17" weight="2520" joinstyle="miter" endcap="flat"/>
                          <v:fill o:detectmouseclick="t" on="false"/>
                          <w10:wrap type="topAndBottom"/>
                        </v:line>
                        <v:line id="shape_0" from="2079,2182" to="2240,2193" stroked="t" o:allowincell="f" style="position:absolute">
                          <v:stroke color="#1f1a17" weight="2520" joinstyle="miter" endcap="flat"/>
                          <v:fill o:detectmouseclick="t" on="false"/>
                          <w10:wrap type="topAndBottom"/>
                        </v:line>
                        <v:line id="shape_0" from="2066,2261" to="2261,2303" stroked="t" o:allowincell="f" style="position:absolute">
                          <v:stroke color="#1f1a17" weight="2520" joinstyle="miter" endcap="flat"/>
                          <v:fill o:detectmouseclick="t" on="false"/>
                          <w10:wrap type="topAndBottom"/>
                        </v:line>
                        <v:line id="shape_0" from="2096,2230" to="2223,2359" stroked="t" o:allowincell="f" style="position:absolute">
                          <v:stroke color="#1f1a17" weight="2520" joinstyle="miter" endcap="flat"/>
                          <v:fill o:detectmouseclick="t" on="false"/>
                          <w10:wrap type="topAndBottom"/>
                        </v:line>
                        <v:line id="shape_0" from="2202,2240" to="2205,2394" stroked="t" o:allowincell="f" style="position:absolute;flip:x">
                          <v:stroke color="#1f1a17" weight="2520" joinstyle="miter" endcap="flat"/>
                          <v:fill o:detectmouseclick="t" on="false"/>
                          <w10:wrap type="topAndBottom"/>
                        </v:line>
                        <v:line id="shape_0" from="2122,2361" to="2205,2529" stroked="t" o:allowincell="f" style="position:absolute">
                          <v:stroke color="#1f1a17" weight="2520" joinstyle="miter" endcap="flat"/>
                          <v:fill o:detectmouseclick="t" on="false"/>
                          <w10:wrap type="topAndBottom"/>
                        </v:line>
                        <v:line id="shape_0" from="2034,2174" to="2059,2303" stroked="t" o:allowincell="f" style="position:absolute">
                          <v:stroke color="#1f1a17" weight="2520" joinstyle="miter" endcap="flat"/>
                          <v:fill o:detectmouseclick="t" on="false"/>
                          <w10:wrap type="topAndBottom"/>
                        </v:line>
                        <v:line id="shape_0" from="2066,2443" to="2285,2458" stroked="t" o:allowincell="f" style="position:absolute">
                          <v:stroke color="#1f1a17" weight="2520" joinstyle="miter" endcap="flat"/>
                          <v:fill o:detectmouseclick="t" on="false"/>
                          <w10:wrap type="topAndBottom"/>
                        </v:line>
                        <v:line id="shape_0" from="2083,2374" to="2139,2542" stroked="t" o:allowincell="f" style="position:absolute">
                          <v:stroke color="#1f1a17" weight="2520" joinstyle="miter" endcap="flat"/>
                          <v:fill o:detectmouseclick="t" on="false"/>
                          <w10:wrap type="topAndBottom"/>
                        </v:line>
                        <v:line id="shape_0" from="1982,2400" to="2267,2511" stroked="t" o:allowincell="f" style="position:absolute">
                          <v:stroke color="#1f1a17" weight="2520" joinstyle="miter" endcap="flat"/>
                          <v:fill o:detectmouseclick="t" on="false"/>
                          <w10:wrap type="topAndBottom"/>
                        </v:line>
                        <v:line id="shape_0" from="2245,2404" to="2247,2623" stroked="t" o:allowincell="f" style="position:absolute;flip:x">
                          <v:stroke color="#1f1a17" weight="2520" joinstyle="miter" endcap="flat"/>
                          <v:fill o:detectmouseclick="t" on="false"/>
                          <w10:wrap type="topAndBottom"/>
                        </v:line>
                        <v:line id="shape_0" from="2181,2556" to="2342,2628" stroked="t" o:allowincell="f" style="position:absolute">
                          <v:stroke color="#1f1a17" weight="2520" joinstyle="miter" endcap="flat"/>
                          <v:fill o:detectmouseclick="t" on="false"/>
                          <w10:wrap type="topAndBottom"/>
                        </v:line>
                        <v:line id="shape_0" from="2070,2512" to="2334,2549" stroked="t" o:allowincell="f" style="position:absolute">
                          <v:stroke color="#1f1a17" weight="2520" joinstyle="miter" endcap="flat"/>
                          <v:fill o:detectmouseclick="t" on="false"/>
                          <w10:wrap type="topAndBottom"/>
                        </v:line>
                        <v:line id="shape_0" from="1782,1676" to="1808,1813" stroked="t" o:allowincell="f" style="position:absolute">
                          <v:stroke color="#1f1a17" weight="2520" joinstyle="miter" endcap="flat"/>
                          <v:fill o:detectmouseclick="t" on="false"/>
                          <w10:wrap type="topAndBottom"/>
                        </v:line>
                        <v:line id="shape_0" from="1800,1775" to="1900,1804" stroked="t" o:allowincell="f" style="position:absolute;flip:xy">
                          <v:stroke color="#1f1a17" weight="2520" joinstyle="miter" endcap="flat"/>
                          <v:fill o:detectmouseclick="t" on="false"/>
                          <w10:wrap type="topAndBottom"/>
                        </v:line>
                        <v:line id="shape_0" from="2073,2061" to="2107,2177" stroked="t" o:allowincell="f" style="position:absolute;flip:x">
                          <v:stroke color="#1f1a17" weight="2520" joinstyle="miter" endcap="flat"/>
                          <v:fill o:detectmouseclick="t" on="false"/>
                          <w10:wrap type="topAndBottom"/>
                        </v:line>
                        <v:line id="shape_0" from="2162,2252" to="2274,2254" stroked="t" o:allowincell="f" style="position:absolute;flip:xy">
                          <v:stroke color="#1f1a17" weight="2520" joinstyle="miter" endcap="flat"/>
                          <v:fill o:detectmouseclick="t" on="false"/>
                          <w10:wrap type="topAndBottom"/>
                        </v:line>
                        <v:line id="shape_0" from="2259,2217" to="2259,2341" stroked="t" o:allowincell="f" style="position:absolute">
                          <v:stroke color="#1f1a17" weight="2520" joinstyle="miter" endcap="flat"/>
                          <v:fill o:detectmouseclick="t" on="false"/>
                          <w10:wrap type="topAndBottom"/>
                        </v:line>
                        <v:line id="shape_0" from="2156,2360" to="2340,2402" stroked="t" o:allowincell="f" style="position:absolute;flip:xy">
                          <v:stroke color="#1f1a17" weight="2520" joinstyle="miter" endcap="flat"/>
                          <v:fill o:detectmouseclick="t" on="false"/>
                          <w10:wrap type="topAndBottom"/>
                        </v:line>
                        <v:line id="shape_0" from="1663,1523" to="1737,1681" stroked="t" o:allowincell="f" style="position:absolute;flip:xy">
                          <v:stroke color="#1f1a17" weight="2520" joinstyle="miter" endcap="flat"/>
                          <v:fill o:detectmouseclick="t" on="false"/>
                          <w10:wrap type="topAndBottom"/>
                        </v:line>
                        <v:line id="shape_0" from="984,1203" to="1041,1314" stroked="t" o:allowincell="f" style="position:absolute">
                          <v:stroke color="#1f1a17" weight="2520" joinstyle="miter" endcap="flat"/>
                          <v:fill o:detectmouseclick="t" on="false"/>
                          <w10:wrap type="topAndBottom"/>
                        </v:line>
                        <v:line id="shape_0" from="937,1212" to="1027,1305" stroked="t" o:allowincell="f" style="position:absolute;flip:y">
                          <v:stroke color="#1f1a17" weight="2520" joinstyle="miter" endcap="flat"/>
                          <v:fill o:detectmouseclick="t" on="false"/>
                          <w10:wrap type="topAndBottom"/>
                        </v:line>
                        <v:line id="shape_0" from="1214,1065" to="1214,1159" stroked="t" o:allowincell="f" style="position:absolute">
                          <v:stroke color="#1f1a17" weight="2520" joinstyle="miter" endcap="flat"/>
                          <v:fill o:detectmouseclick="t" on="false"/>
                          <w10:wrap type="topAndBottom"/>
                        </v:line>
                        <v:line id="shape_0" from="1285,1056" to="1363,1059" stroked="t" o:allowincell="f" style="position:absolute">
                          <v:stroke color="#1f1a17" weight="2520" joinstyle="miter" endcap="flat"/>
                          <v:fill o:detectmouseclick="t" on="false"/>
                          <w10:wrap type="topAndBottom"/>
                        </v:line>
                        <v:line id="shape_0" from="2872,2236" to="2976,2287" stroked="t" o:allowincell="f" style="position:absolute">
                          <v:stroke color="#1f1a17" weight="2520" joinstyle="miter" endcap="flat"/>
                          <v:fill o:detectmouseclick="t" on="false"/>
                          <w10:wrap type="topAndBottom"/>
                        </v:line>
                        <v:line id="shape_0" from="2969,2366" to="3086,2406" stroked="t" o:allowincell="f" style="position:absolute;flip:xy">
                          <v:stroke color="#1f1a17" weight="2520" joinstyle="miter" endcap="flat"/>
                          <v:fill o:detectmouseclick="t" on="false"/>
                          <w10:wrap type="topAndBottom"/>
                        </v:line>
                        <v:line id="shape_0" from="2906,2198" to="2984,2321" stroked="t" o:allowincell="f" style="position:absolute">
                          <v:stroke color="#1f1a17" weight="2520" joinstyle="miter" endcap="flat"/>
                          <v:fill o:detectmouseclick="t" on="false"/>
                          <w10:wrap type="topAndBottom"/>
                        </v:line>
                        <v:line id="shape_0" from="2868,2310" to="2980,2325" stroked="t" o:allowincell="f" style="position:absolute">
                          <v:stroke color="#1f1a17" weight="2520" joinstyle="miter" endcap="flat"/>
                          <v:fill o:detectmouseclick="t" on="false"/>
                          <w10:wrap type="topAndBottom"/>
                        </v:line>
                        <v:line id="shape_0" from="3066,2363" to="3106,2445" stroked="t" o:allowincell="f" style="position:absolute">
                          <v:stroke color="#1f1a17" weight="2520" joinstyle="miter" endcap="flat"/>
                          <v:fill o:detectmouseclick="t" on="false"/>
                          <w10:wrap type="topAndBottom"/>
                        </v:line>
                        <v:line id="shape_0" from="2691,2157" to="2753,2238" stroked="t" o:allowincell="f" style="position:absolute">
                          <v:stroke color="#1f1a17" weight="2520" joinstyle="miter" endcap="flat"/>
                          <v:fill o:detectmouseclick="t" on="false"/>
                          <w10:wrap type="topAndBottom"/>
                        </v:line>
                        <v:line id="shape_0" from="2843,2190" to="2930,2193" stroked="t" o:allowincell="f" style="position:absolute;flip:y">
                          <v:stroke color="#1f1a17" weight="2520" joinstyle="miter" endcap="flat"/>
                          <v:fill o:detectmouseclick="t" on="false"/>
                          <w10:wrap type="topAndBottom"/>
                        </v:line>
                        <v:line id="shape_0" from="3129,2401" to="3225,2440" stroked="t" o:allowincell="f" style="position:absolute">
                          <v:stroke color="#1f1a17" weight="2520" joinstyle="miter" endcap="flat"/>
                          <v:fill o:detectmouseclick="t" on="false"/>
                          <w10:wrap type="topAndBottom"/>
                        </v:line>
                        <v:line id="shape_0" from="3294,2417" to="3329,2436" stroked="t" o:allowincell="f" style="position:absolute;flip:xy">
                          <v:stroke color="#1f1a17" weight="2520" joinstyle="miter" endcap="flat"/>
                          <v:fill o:detectmouseclick="t" on="false"/>
                          <w10:wrap type="topAndBottom"/>
                        </v:line>
                        <v:line id="shape_0" from="3204,2484" to="3250,2519" stroked="t" o:allowincell="f" style="position:absolute">
                          <v:stroke color="#1f1a17" weight="2520" joinstyle="miter" endcap="flat"/>
                          <v:fill o:detectmouseclick="t" on="false"/>
                          <w10:wrap type="topAndBottom"/>
                        </v:line>
                        <v:line id="shape_0" from="3314,2412" to="3325,2476" stroked="t" o:allowincell="f" style="position:absolute;flip:xy">
                          <v:stroke color="#1f1a17" weight="2520" joinstyle="miter" endcap="flat"/>
                          <v:fill o:detectmouseclick="t" on="false"/>
                          <w10:wrap type="topAndBottom"/>
                        </v:line>
                        <v:line id="shape_0" from="3162,2397" to="3211,2457" stroked="t" o:allowincell="f" style="position:absolute">
                          <v:stroke color="#1f1a17" weight="2520" joinstyle="miter" endcap="flat"/>
                          <v:fill o:detectmouseclick="t" on="false"/>
                          <w10:wrap type="topAndBottom"/>
                        </v:line>
                        <v:line id="shape_0" from="2927,2298" to="3056,2317" stroked="t" o:allowincell="f" style="position:absolute;flip:xy">
                          <v:stroke color="#1f1a17" weight="2520" joinstyle="miter" endcap="flat"/>
                          <v:fill o:detectmouseclick="t" on="false"/>
                          <w10:wrap type="topAndBottom"/>
                        </v:line>
                        <v:line id="shape_0" from="2721,2174" to="2740,2263" stroked="t" o:allowincell="f" style="position:absolute;flip:x">
                          <v:stroke color="#1f1a17" weight="2520" joinstyle="miter" endcap="flat"/>
                          <v:fill o:detectmouseclick="t" on="false"/>
                          <w10:wrap type="topAndBottom"/>
                        </v:line>
                        <v:line id="shape_0" from="2498,2293" to="2627,2362" stroked="t" o:allowincell="f" style="position:absolute">
                          <v:stroke color="#1f1a17" weight="2520" joinstyle="miter" endcap="flat"/>
                          <v:fill o:detectmouseclick="t" on="false"/>
                          <w10:wrap type="topAndBottom"/>
                        </v:line>
                        <v:line id="shape_0" from="2595,2293" to="2641,2465" stroked="t" o:allowincell="f" style="position:absolute">
                          <v:stroke color="#1f1a17" weight="2520" joinstyle="miter" endcap="flat"/>
                          <v:fill o:detectmouseclick="t" on="false"/>
                          <w10:wrap type="topAndBottom"/>
                        </v:line>
                        <v:line id="shape_0" from="2582,2425" to="2766,2494" stroked="t" o:allowincell="f" style="position:absolute">
                          <v:stroke color="#1f1a17" weight="2520" joinstyle="miter" endcap="flat"/>
                          <v:fill o:detectmouseclick="t" on="false"/>
                          <w10:wrap type="topAndBottom"/>
                        </v:line>
                        <v:line id="shape_0" from="2733,2442" to="2791,2581" stroked="t" o:allowincell="f" style="position:absolute">
                          <v:stroke color="#1f1a17" weight="2520" joinstyle="miter" endcap="flat"/>
                          <v:fill o:detectmouseclick="t" on="false"/>
                          <w10:wrap type="topAndBottom"/>
                        </v:line>
                        <v:line id="shape_0" from="3024,2367" to="3060,2428" stroked="t" o:allowincell="f" style="position:absolute">
                          <v:stroke color="#1f1a17" weight="2520" joinstyle="miter" endcap="flat"/>
                          <v:fill o:detectmouseclick="t" on="false"/>
                          <w10:wrap type="topAndBottom"/>
                        </v:line>
                        <v:line id="shape_0" from="3209,2546" to="3267,2565" stroked="t" o:allowincell="f" style="position:absolute">
                          <v:stroke color="#1f1a17" weight="2520" joinstyle="miter" endcap="flat"/>
                          <v:fill o:detectmouseclick="t" on="false"/>
                          <w10:wrap type="topAndBottom"/>
                        </v:line>
                        <v:line id="shape_0" from="3213,2645" to="3273,2664" stroked="t" o:allowincell="f" style="position:absolute">
                          <v:stroke color="#1f1a17" weight="2520" joinstyle="miter" endcap="flat"/>
                          <v:fill o:detectmouseclick="t" on="false"/>
                          <w10:wrap type="topAndBottom"/>
                        </v:line>
                        <v:line id="shape_0" from="3213,2533" to="3253,2585" stroked="t" o:allowincell="f" style="position:absolute">
                          <v:stroke color="#1f1a17" weight="2520" joinstyle="miter" endcap="flat"/>
                          <v:fill o:detectmouseclick="t" on="false"/>
                          <w10:wrap type="topAndBottom"/>
                        </v:line>
                        <v:line id="shape_0" from="3024,2579" to="3073,2626" stroked="t" o:allowincell="f" style="position:absolute">
                          <v:stroke color="#1f1a17" weight="2520" joinstyle="miter" endcap="flat"/>
                          <v:fill o:detectmouseclick="t" on="false"/>
                          <w10:wrap type="topAndBottom"/>
                        </v:line>
                        <v:line id="shape_0" from="3197,2678" to="3288,2678" stroked="t" o:allowincell="f" style="position:absolute">
                          <v:stroke color="#1f1a17" weight="2520" joinstyle="miter" endcap="flat"/>
                          <v:fill o:detectmouseclick="t" on="false"/>
                          <w10:wrap type="topAndBottom"/>
                        </v:line>
                        <v:line id="shape_0" from="3230,2475" to="3266,2547" stroked="t" o:allowincell="f" style="position:absolute">
                          <v:stroke color="#1f1a17" weight="2520" joinstyle="miter" endcap="flat"/>
                          <v:fill o:detectmouseclick="t" on="false"/>
                          <w10:wrap type="topAndBottom"/>
                        </v:line>
                        <v:line id="shape_0" from="2759,2549" to="2875,2577" stroked="t" o:allowincell="f" style="position:absolute">
                          <v:stroke color="#1f1a17" weight="2520" joinstyle="miter" endcap="flat"/>
                          <v:fill o:detectmouseclick="t" on="false"/>
                          <w10:wrap type="topAndBottom"/>
                        </v:line>
                        <v:line id="shape_0" from="2674,2422" to="2695,2519" stroked="t" o:allowincell="f" style="position:absolute">
                          <v:stroke color="#1f1a17" weight="2520" joinstyle="miter" endcap="flat"/>
                          <v:fill o:detectmouseclick="t" on="false"/>
                          <w10:wrap type="topAndBottom"/>
                        </v:line>
                        <v:line id="shape_0" from="2775,2335" to="2846,2441" stroked="t" o:allowincell="f" style="position:absolute">
                          <v:stroke color="#1f1a17" weight="2520" joinstyle="miter" endcap="flat"/>
                          <v:fill o:detectmouseclick="t" on="false"/>
                          <w10:wrap type="topAndBottom"/>
                        </v:line>
                        <v:line id="shape_0" from="2768,2417" to="2910,2428" stroked="t" o:allowincell="f" style="position:absolute">
                          <v:stroke color="#1f1a17" weight="2520" joinstyle="miter" endcap="flat"/>
                          <v:fill o:detectmouseclick="t" on="false"/>
                          <w10:wrap type="topAndBottom"/>
                        </v:line>
                        <v:line id="shape_0" from="2931,2525" to="3051,2544" stroked="t" o:allowincell="f" style="position:absolute">
                          <v:stroke color="#1f1a17" weight="2520" joinstyle="miter" endcap="flat"/>
                          <v:fill o:detectmouseclick="t" on="false"/>
                          <w10:wrap type="topAndBottom"/>
                        </v:line>
                        <v:line id="shape_0" from="3006,2608" to="3127,2615" stroked="t" o:allowincell="f" style="position:absolute">
                          <v:stroke color="#1f1a17" weight="2520" joinstyle="miter" endcap="flat"/>
                          <v:fill o:detectmouseclick="t" on="false"/>
                          <w10:wrap type="topAndBottom"/>
                        </v:line>
                        <v:line id="shape_0" from="3129,2690" to="3182,2697" stroked="t" o:allowincell="f" style="position:absolute">
                          <v:stroke color="#1f1a17" weight="2520" joinstyle="miter" endcap="flat"/>
                          <v:fill o:detectmouseclick="t" on="false"/>
                          <w10:wrap type="topAndBottom"/>
                        </v:line>
                        <v:line id="shape_0" from="2662,2008" to="2711,2039" stroked="t" o:allowincell="f" style="position:absolute">
                          <v:stroke color="#1f1a17" weight="2520" joinstyle="miter" endcap="flat"/>
                          <v:fill o:detectmouseclick="t" on="false"/>
                          <w10:wrap type="topAndBottom"/>
                        </v:line>
                        <v:line id="shape_0" from="2893,2017" to="2938,2032" stroked="t" o:allowincell="f" style="position:absolute">
                          <v:stroke color="#1f1a17" weight="2520" joinstyle="miter" endcap="flat"/>
                          <v:fill o:detectmouseclick="t" on="false"/>
                          <w10:wrap type="topAndBottom"/>
                        </v:line>
                        <v:line id="shape_0" from="2667,2054" to="2727,2089" stroked="t" o:allowincell="f" style="position:absolute">
                          <v:stroke color="#1f1a17" weight="2520" joinstyle="miter" endcap="flat"/>
                          <v:fill o:detectmouseclick="t" on="false"/>
                          <w10:wrap type="topAndBottom"/>
                        </v:line>
                        <v:line id="shape_0" from="2872,2012" to="2934,2047" stroked="t" o:allowincell="f" style="position:absolute;flip:y">
                          <v:stroke color="#1f1a17" weight="2520" joinstyle="miter" endcap="flat"/>
                          <v:fill o:detectmouseclick="t" on="false"/>
                          <w10:wrap type="topAndBottom"/>
                        </v:line>
                        <v:line id="shape_0" from="2940,2099" to="2997,2127" stroked="t" o:allowincell="f" style="position:absolute">
                          <v:stroke color="#1f1a17" weight="2520" joinstyle="miter" endcap="flat"/>
                          <v:fill o:detectmouseclick="t" on="false"/>
                          <w10:wrap type="topAndBottom"/>
                        </v:line>
                        <v:line id="shape_0" from="3226,2380" to="3233,2395" stroked="t" o:allowincell="f" style="position:absolute">
                          <v:stroke color="#1f1a17" weight="2520" joinstyle="miter" endcap="flat"/>
                          <v:fill o:detectmouseclick="t" on="false"/>
                          <w10:wrap type="topAndBottom"/>
                        </v:line>
                        <v:line id="shape_0" from="2674,2116" to="2727,2135" stroked="t" o:allowincell="f" style="position:absolute">
                          <v:stroke color="#1f1a17" weight="2520" joinstyle="miter" endcap="flat"/>
                          <v:fill o:detectmouseclick="t" on="false"/>
                          <w10:wrap type="topAndBottom"/>
                        </v:line>
                        <v:line id="shape_0" from="3204,2384" to="3241,2424" stroked="t" o:allowincell="f" style="position:absolute">
                          <v:stroke color="#1f1a17" weight="2520" joinstyle="miter" endcap="flat"/>
                          <v:fill o:detectmouseclick="t" on="false"/>
                          <w10:wrap type="topAndBottom"/>
                        </v:line>
                        <v:line id="shape_0" from="3032,2516" to="3081,2589" stroked="t" o:allowincell="f" style="position:absolute">
                          <v:stroke color="#1f1a17" weight="2520" joinstyle="miter" endcap="flat"/>
                          <v:fill o:detectmouseclick="t" on="false"/>
                          <w10:wrap type="topAndBottom"/>
                        </v:line>
                        <v:line id="shape_0" from="3003,2281" to="3051,2345" stroked="t" o:allowincell="f" style="position:absolute">
                          <v:stroke color="#1f1a17" weight="2520" joinstyle="miter" endcap="flat"/>
                          <v:fill o:detectmouseclick="t" on="false"/>
                          <w10:wrap type="topAndBottom"/>
                        </v:line>
                        <v:line id="shape_0" from="2322,1901" to="2370,1944" stroked="t" o:allowincell="f" style="position:absolute">
                          <v:stroke color="#1f1a17" weight="2520" joinstyle="miter" endcap="flat"/>
                          <v:fill o:detectmouseclick="t" on="false"/>
                          <w10:wrap type="topAndBottom"/>
                        </v:line>
                        <v:line id="shape_0" from="2476,2157" to="2551,2217" stroked="t" o:allowincell="f" style="position:absolute">
                          <v:stroke color="#1f1a17" weight="2520" joinstyle="miter" endcap="flat"/>
                          <v:fill o:detectmouseclick="t" on="false"/>
                          <w10:wrap type="topAndBottom"/>
                        </v:line>
                        <v:line id="shape_0" from="2628,2116" to="2673,2201" stroked="t" o:allowincell="f" style="position:absolute;flip:xy">
                          <v:stroke color="#1f1a17" weight="2520" joinstyle="miter" endcap="flat"/>
                          <v:fill o:detectmouseclick="t" on="false"/>
                          <w10:wrap type="topAndBottom"/>
                        </v:line>
                        <v:line id="shape_0" from="2654,2298" to="2699,2370" stroked="t" o:allowincell="f" style="position:absolute">
                          <v:stroke color="#1f1a17" weight="2520" joinstyle="miter" endcap="flat"/>
                          <v:fill o:detectmouseclick="t" on="false"/>
                          <w10:wrap type="topAndBottom"/>
                        </v:line>
                        <v:line id="shape_0" from="2473,2198" to="2615,2221" stroked="t" o:allowincell="f" style="position:absolute">
                          <v:stroke color="#1f1a17" weight="2520" joinstyle="miter" endcap="flat"/>
                          <v:fill o:detectmouseclick="t" on="false"/>
                          <w10:wrap type="topAndBottom"/>
                        </v:line>
                        <v:line id="shape_0" from="2296,1934" to="2420,1962" stroked="t" o:allowincell="f" style="position:absolute">
                          <v:stroke color="#1f1a17" weight="2520" joinstyle="miter" endcap="flat"/>
                          <v:fill o:detectmouseclick="t" on="false"/>
                          <w10:wrap type="topAndBottom"/>
                        </v:line>
                        <v:line id="shape_0" from="2591,1983" to="2640,2027" stroked="t" o:allowincell="f" style="position:absolute">
                          <v:stroke color="#1f1a17" weight="2520" joinstyle="miter" endcap="flat"/>
                          <v:fill o:detectmouseclick="t" on="false"/>
                          <w10:wrap type="topAndBottom"/>
                        </v:line>
                        <v:line id="shape_0" from="2700,2033" to="2753,2114" stroked="t" o:allowincell="f" style="position:absolute;flip:y">
                          <v:stroke color="#1f1a17" weight="2520" joinstyle="miter" endcap="flat"/>
                          <v:fill o:detectmouseclick="t" on="false"/>
                          <w10:wrap type="topAndBottom"/>
                        </v:line>
                        <v:line id="shape_0" from="2890,2215" to="2922,2292" stroked="t" o:allowincell="f" style="position:absolute">
                          <v:stroke color="#1f1a17" weight="2520" joinstyle="miter" endcap="flat"/>
                          <v:fill o:detectmouseclick="t" on="false"/>
                          <w10:wrap type="topAndBottom"/>
                        </v:line>
                        <v:line id="shape_0" from="2818,2529" to="2901,2623" stroked="t" o:allowincell="f" style="position:absolute">
                          <v:stroke color="#1f1a17" weight="2520" joinstyle="miter" endcap="flat"/>
                          <v:fill o:detectmouseclick="t" on="false"/>
                          <w10:wrap type="topAndBottom"/>
                        </v:line>
                        <v:line id="shape_0" from="2872,2748" to="2993,2783" stroked="t" o:allowincell="f" style="position:absolute">
                          <v:stroke color="#1f1a17" weight="2520" joinstyle="miter" endcap="flat"/>
                          <v:fill o:detectmouseclick="t" on="false"/>
                          <w10:wrap type="topAndBottom"/>
                        </v:line>
                        <v:line id="shape_0" from="3016,2681" to="3114,2713" stroked="t" o:allowincell="f" style="position:absolute">
                          <v:stroke color="#1f1a17" weight="2520" joinstyle="miter" endcap="flat"/>
                          <v:fill o:detectmouseclick="t" on="false"/>
                          <w10:wrap type="topAndBottom"/>
                        </v:line>
                        <v:line id="shape_0" from="2877,2777" to="3031,2792" stroked="t" o:allowincell="f" style="position:absolute;flip:y">
                          <v:stroke color="#1f1a17" weight="2520" joinstyle="miter" endcap="flat"/>
                          <v:fill o:detectmouseclick="t" on="false"/>
                          <w10:wrap type="topAndBottom"/>
                        </v:line>
                        <v:line id="shape_0" from="3049,2653" to="3115,2742" stroked="t" o:allowincell="f" style="position:absolute">
                          <v:stroke color="#1f1a17" weight="2520" joinstyle="miter" endcap="flat"/>
                          <v:fill o:detectmouseclick="t" on="false"/>
                          <w10:wrap type="topAndBottom"/>
                        </v:line>
                        <v:line id="shape_0" from="2880,2649" to="2895,2733" stroked="t" o:allowincell="f" style="position:absolute;flip:x">
                          <v:stroke color="#1f1a17" weight="2520" joinstyle="miter" endcap="flat"/>
                          <v:fill o:detectmouseclick="t" on="false"/>
                          <w10:wrap type="topAndBottom"/>
                        </v:line>
                        <v:line id="shape_0" from="2796,2698" to="2921,2721" stroked="t" o:allowincell="f" style="position:absolute">
                          <v:stroke color="#1f1a17" weight="2520" joinstyle="miter" endcap="flat"/>
                          <v:fill o:detectmouseclick="t" on="false"/>
                          <w10:wrap type="topAndBottom"/>
                        </v:line>
                        <v:line id="shape_0" from="2642,2579" to="2778,2610" stroked="t" o:allowincell="f" style="position:absolute">
                          <v:stroke color="#1f1a17" weight="2520" joinstyle="miter" endcap="flat"/>
                          <v:fill o:detectmouseclick="t" on="false"/>
                          <w10:wrap type="topAndBottom"/>
                        </v:line>
                        <v:line id="shape_0" from="2646,2661" to="2758,2684" stroked="t" o:allowincell="f" style="position:absolute">
                          <v:stroke color="#1f1a17" weight="2520" joinstyle="miter" endcap="flat"/>
                          <v:fill o:detectmouseclick="t" on="false"/>
                          <w10:wrap type="topAndBottom"/>
                        </v:line>
                        <v:line id="shape_0" from="2679,2756" to="2800,2783" stroked="t" o:allowincell="f" style="position:absolute">
                          <v:stroke color="#1f1a17" weight="2520" joinstyle="miter" endcap="flat"/>
                          <v:fill o:detectmouseclick="t" on="false"/>
                          <w10:wrap type="topAndBottom"/>
                        </v:line>
                        <v:line id="shape_0" from="2674,2558" to="2753,2648" stroked="t" o:allowincell="f" style="position:absolute">
                          <v:stroke color="#1f1a17" weight="2520" joinstyle="miter" endcap="flat"/>
                          <v:fill o:detectmouseclick="t" on="false"/>
                          <w10:wrap type="topAndBottom"/>
                        </v:line>
                        <v:line id="shape_0" from="2659,2645" to="2817,2718" stroked="t" o:allowincell="f" style="position:absolute;flip:y">
                          <v:stroke color="#1f1a17" weight="2520" joinstyle="miter" endcap="flat"/>
                          <v:fill o:detectmouseclick="t" on="false"/>
                          <w10:wrap type="topAndBottom"/>
                        </v:line>
                        <v:line id="shape_0" from="2738,2773" to="2809,2792" stroked="t" o:allowincell="f" style="position:absolute;flip:y">
                          <v:stroke color="#1f1a17" weight="2520" joinstyle="miter" endcap="flat"/>
                          <v:fill o:detectmouseclick="t" on="false"/>
                          <w10:wrap type="topAndBottom"/>
                        </v:line>
                        <v:line id="shape_0" from="2944,2504" to="3022,2569" stroked="t" o:allowincell="f" style="position:absolute">
                          <v:stroke color="#1f1a17" weight="2520" joinstyle="miter" endcap="flat"/>
                          <v:fill o:detectmouseclick="t" on="false"/>
                          <w10:wrap type="topAndBottom"/>
                        </v:line>
                        <v:line id="shape_0" from="2764,2380" to="2875,2412" stroked="t" o:allowincell="f" style="position:absolute">
                          <v:stroke color="#1f1a17" weight="2520" joinstyle="miter" endcap="flat"/>
                          <v:fill o:detectmouseclick="t" on="false"/>
                          <w10:wrap type="topAndBottom"/>
                        </v:line>
                        <v:line id="shape_0" from="2094,1798" to="2161,1875" stroked="t" o:allowincell="f" style="position:absolute">
                          <v:stroke color="#1f1a17" weight="2520" joinstyle="miter" endcap="flat"/>
                          <v:fill o:detectmouseclick="t" on="false"/>
                          <w10:wrap type="topAndBottom"/>
                        </v:line>
                        <v:line id="shape_0" from="2359,2740" to="2467,2792" stroked="t" o:allowincell="f" style="position:absolute">
                          <v:stroke color="#1f1a17" weight="2520" joinstyle="miter" endcap="flat"/>
                          <v:fill o:detectmouseclick="t" on="false"/>
                          <w10:wrap type="topAndBottom"/>
                        </v:line>
                        <v:line id="shape_0" from="2381,2591" to="2485,2643" stroked="t" o:allowincell="f" style="position:absolute">
                          <v:stroke color="#1f1a17" weight="2520" joinstyle="miter" endcap="flat"/>
                          <v:fill o:detectmouseclick="t" on="false"/>
                          <w10:wrap type="topAndBottom"/>
                        </v:line>
                        <v:line id="shape_0" from="2436,2726" to="2443,2824" stroked="t" o:allowincell="f" style="position:absolute;flip:xy">
                          <v:stroke color="#1f1a17" weight="2520" joinstyle="miter" endcap="flat"/>
                          <v:fill o:detectmouseclick="t" on="false"/>
                          <w10:wrap type="topAndBottom"/>
                        </v:line>
                        <v:line id="shape_0" from="2393,2814" to="2531,2842" stroked="t" o:allowincell="f" style="position:absolute">
                          <v:stroke color="#1f1a17" weight="2520" joinstyle="miter" endcap="flat"/>
                          <v:fill o:detectmouseclick="t" on="false"/>
                          <w10:wrap type="topAndBottom"/>
                        </v:line>
                        <v:line id="shape_0" from="2439,2583" to="2488,2689" stroked="t" o:allowincell="f" style="position:absolute">
                          <v:stroke color="#1f1a17" weight="2520" joinstyle="miter" endcap="flat"/>
                          <v:fill o:detectmouseclick="t" on="false"/>
                          <w10:wrap type="topAndBottom"/>
                        </v:line>
                        <v:line id="shape_0" from="2553,2665" to="2623,2730" stroked="t" o:allowincell="f" style="position:absolute">
                          <v:stroke color="#1f1a17" weight="2520" joinstyle="miter" endcap="flat"/>
                          <v:fill o:detectmouseclick="t" on="false"/>
                          <w10:wrap type="topAndBottom"/>
                        </v:line>
                        <v:line id="shape_0" from="2654,2335" to="2737,2350" stroked="t" o:allowincell="f" style="position:absolute">
                          <v:stroke color="#1f1a17" weight="2520" joinstyle="miter" endcap="flat"/>
                          <v:fill o:detectmouseclick="t" on="false"/>
                          <w10:wrap type="topAndBottom"/>
                        </v:line>
                        <v:line id="shape_0" from="2595,2169" to="2728,2180" stroked="t" o:allowincell="f" style="position:absolute">
                          <v:stroke color="#1f1a17" weight="2520" joinstyle="miter" endcap="flat"/>
                          <v:fill o:detectmouseclick="t" on="false"/>
                          <w10:wrap type="topAndBottom"/>
                        </v:line>
                        <v:shape id="shape_0" coordsize="179,311" path="m121,0l94,24l73,45l65,55l57,65l52,73l48,81l44,89l41,97l40,103l39,110l39,116l40,122l41,128l44,133l55,154l67,174l72,185l76,196l77,201l78,207l78,214l77,220l74,228l74,235l77,241l81,247l86,253l92,258l99,263l108,268l126,278l145,286l164,296l179,306l79,311l76,306l70,301l62,297l54,294l35,289l18,281l11,278l6,273l4,270l2,267l1,264l0,259l1,256l1,252l4,247l6,241l13,229l26,215l28,208l29,202l29,196l29,190l28,179l24,168l15,146l7,124l6,117l6,111l6,105l7,99l10,92l13,86l17,78l23,71l29,64l38,56l48,48l59,39l86,21l121,0xe" fillcolor="#1f1a17" stroked="f" o:allowincell="f" style="position:absolute;left:1205;top:3145;width:82;height:143;mso-wrap-style:none;v-text-anchor:middle">
                          <v:fill o:detectmouseclick="t" type="solid" color2="#e0e5e8"/>
                          <v:stroke color="#3465a4" joinstyle="round" endcap="flat"/>
                          <w10:wrap type="topAndBottom"/>
                        </v:shape>
                        <v:shape id="shape_0" coordsize="850,702" path="m0,0l9,25l17,47l27,68l38,87l50,102l64,116l77,128l91,138l107,148l123,155l138,162l156,167l191,177l229,184l268,191l310,198l331,202l351,208l372,213l394,220l416,227l438,237l459,247l481,259l503,274l525,290l547,308l568,328l562,311l556,293l551,276l547,260l545,243l542,227l541,211l540,195l540,181l541,165l544,150l546,134l550,120l553,105l560,91l566,77l569,123l575,169l583,211l594,254l606,297l620,337l635,378l654,417l673,455l694,492l716,528l741,565l766,601l792,635l820,669l850,702l831,684l813,668l795,652l777,637l742,610l706,581l688,565l670,548l651,530l632,509l612,484l591,459l571,428l549,395l533,368l515,345l498,324l480,307l462,292l442,280l424,270l404,263l385,255l364,251l344,247l323,244l284,241l244,237l224,236l206,233l186,230l168,226l150,220l132,213l115,204l99,193l83,180l69,164l55,145l42,123l30,98l19,69l9,36l0,0xe" fillcolor="#1f1a17" stroked="f" o:allowincell="f" style="position:absolute;left:2758;top:2036;width:398;height:323;mso-wrap-style:none;v-text-anchor:middle">
                          <v:fill o:detectmouseclick="t" type="solid" color2="#e0e5e8"/>
                          <v:stroke color="#3465a4" joinstyle="round" endcap="flat"/>
                          <w10:wrap type="topAndBottom"/>
                        </v:shape>
                        <v:shape id="shape_0" coordsize="1629,948" path="m427,0l435,9l444,15l454,21l462,27l482,36l500,44l538,57l576,71l594,81l613,93l621,102l631,111l640,120l648,130l657,142l665,156l674,171l683,186l691,205l699,224l707,245l714,268l725,282l736,294l747,305l760,315l772,325l784,333l798,342l811,349l837,361l863,374l888,383l914,395l937,404l959,417l970,423l979,429l989,436l997,443l1005,452l1011,462l1017,472l1022,483l1027,495l1029,507l1031,522l1033,537l1045,548l1060,557l1076,565l1091,571l1127,581l1162,590l1181,595l1199,601l1216,608l1232,616l1248,626l1264,638l1270,644l1277,653l1284,660l1290,670l1300,675l1311,680l1322,685l1333,687l1353,693l1375,697l1418,703l1461,710l1483,716l1504,725l1515,731l1525,737l1536,745l1547,752l1557,762l1568,772l1577,784l1588,797l1598,811l1609,827l1619,845l1629,863l1593,851l1558,841l1525,834l1492,829l1460,825l1429,825l1399,827l1371,832l1357,834l1344,838l1330,841l1317,846l1304,851l1292,857l1280,863l1268,871l1255,878l1244,887l1233,895l1222,905l1202,925l1182,948l1169,932l1156,915l1145,898l1134,879l1112,841l1090,805l1079,787l1067,772l1053,756l1039,741l1023,729l1006,719l996,714l986,710l976,707l965,703l951,703l936,702l924,701l910,697l899,693l888,690l877,685l867,680l848,669l828,656l809,645l788,637l765,633l743,631l722,630l701,628l661,628l619,626l597,625l575,622l552,619l528,612l504,605l477,596l449,585l419,571l402,568l383,568l362,570l341,571l298,577l255,581l235,581l216,579l208,578l199,577l192,574l184,572l177,568l171,563l166,559l161,552l158,545l154,538l151,528l150,518l150,507l148,496l145,484l140,473l134,462l127,450l120,439l110,428l99,415l88,404l76,393l62,381l33,359l0,336l13,332l29,330l44,330l60,331l77,335l94,341l111,348l129,357l149,368l169,381l189,396l210,412l231,430l254,451l276,473l300,497l558,492l936,585l934,565l930,546l926,528l921,512l915,496l908,483l900,469l892,457l883,447l874,437l864,428l853,419l842,412l831,404l818,398l806,392l756,371l703,352l679,341l654,328l642,322l631,315l620,308l610,299l606,277l599,256l592,237l583,216l575,196l565,177l554,158l543,140l531,122l517,103l504,86l489,68l459,33l427,0xe" fillcolor="#1f1a17" stroked="f" o:allowincell="f" style="position:absolute;left:129;top:3085;width:766;height:437;mso-wrap-style:none;v-text-anchor:middle">
                          <v:fill o:detectmouseclick="t" type="solid" color2="#e0e5e8"/>
                          <v:stroke color="#3465a4" joinstyle="round" endcap="flat"/>
                          <w10:wrap type="topAndBottom"/>
                        </v:shape>
                        <v:shape id="shape_0" coordsize="1199,1068" path="m5,0l12,9l19,19l27,28l35,35l43,41l51,47l61,52l70,56l109,71l150,83l172,90l194,100l205,105l216,112l227,120l240,128l251,138l262,148l273,160l284,173l295,188l306,204l317,222l327,242l333,236l340,232l347,230l355,230l362,231l371,233l379,237l388,242l406,254l426,271l445,291l465,313l505,361l544,406l563,427l580,444l589,451l596,459l604,464l611,468l633,470l652,473l672,477l690,481l707,487l723,493l739,500l754,508l768,516l782,525l794,535l806,544l819,555l830,566l839,577l849,588l868,613l884,637l899,662l913,685l937,732l961,773l981,784l999,793l1016,799l1030,804l1056,811l1081,819l1093,822l1105,827l1117,834l1131,843l1145,855l1161,870l1180,887l1199,909l1158,914l1120,920l1087,928l1057,936l1030,945l1008,956l989,965l970,976l956,989l941,1000l929,1012l917,1024l895,1046l870,1068l857,1052l846,1036l833,1019l822,1003l810,986l798,970l786,954l771,939l755,924l737,912l727,905l716,899l705,893l694,888l680,883l667,880l652,876l637,874l620,870l603,869l585,868l567,866l552,866l538,864l527,860l519,855l511,850l504,844l498,837l493,830l482,814l471,798l465,790l458,784l448,778l438,775l415,781l394,786l373,789l354,793l335,793l318,792l300,788l281,783l263,775l245,763l225,750l204,733l181,712l158,688l132,661l104,629l141,644l175,656l205,666l234,673l259,677l284,680l306,681l327,680l366,678l404,675l425,674l444,673l466,674l489,677l525,708l558,738l574,750l590,760l606,770l620,778l634,784l647,789l661,792l673,793l685,792l696,789l707,784l717,778l715,755l712,733l707,712l701,691l694,672l685,653l675,635l664,617l652,601l639,584l625,568l611,553l596,538l580,525l564,511l547,498l513,473l478,450l444,429l410,410l346,374l294,344l286,325l278,307l268,291l258,275l246,259l235,246l223,232l209,220l183,195l156,175l128,155l103,137l78,121l55,104l45,96l35,88l27,80l19,72l12,63l7,56l3,47l1,38l0,29l0,19l1,9l5,0xe" fillcolor="#1f1a17" stroked="f" o:allowincell="f" style="position:absolute;left:1156;top:2741;width:562;height:492;mso-wrap-style:none;v-text-anchor:middle">
                          <v:fill o:detectmouseclick="t" type="solid" color2="#e0e5e8"/>
                          <v:stroke color="#3465a4" joinstyle="round" endcap="flat"/>
                          <w10:wrap type="topAndBottom"/>
                        </v:shape>
                        <v:shape id="shape_0" coordsize="858,685" path="m14,0l35,37l55,71l76,103l97,132l118,158l140,181l161,202l183,219l194,228l205,234l216,241l227,246l238,251l249,256l260,259l271,263l282,264l293,267l304,267l316,268l327,267l338,265l349,264l361,262l374,275l387,287l401,300l414,311l429,321l443,330l459,338l477,345l494,351l511,356l530,360l550,362l570,363l592,363l614,361l637,358l641,381l647,401l655,422l664,442l674,460l686,478l698,496l712,512l727,527l743,542l761,557l778,570l797,584l817,596l838,608l858,619l835,622l811,623l787,623l763,622l740,620l715,617l692,612l667,607l644,601l620,594l596,585l573,575l549,565l525,553l501,542l478,529l457,552l436,574l415,595l395,614l374,634l352,652l330,669l306,685l311,672l314,657l316,645l317,631l317,619l316,607l315,596l313,585l309,574l304,563l299,553l293,543l284,535l277,525l267,518l257,509l248,480l237,453l226,427l213,404l202,383l190,363l178,345l166,328l140,299l115,273l92,250l70,229l51,209l33,188l25,179l19,166l13,155l8,143l4,130l2,115l0,99l0,83l2,65l4,45l9,23l14,0xe" fillcolor="#1f1a17" stroked="f" o:allowincell="f" style="position:absolute;left:129;top:3392;width:403;height:316;mso-wrap-style:none;v-text-anchor:middle">
                          <v:fill o:detectmouseclick="t" type="solid" color2="#e0e5e8"/>
                          <v:stroke color="#3465a4" joinstyle="round" endcap="flat"/>
                          <w10:wrap type="topAndBottom"/>
                        </v:shape>
                        <v:shape id="shape_0" coordsize="1238,395" path="m0,0l21,28l43,52l65,75l88,97l112,116l136,132l148,139l160,145l174,151l186,156l200,161l212,165l225,168l239,171l252,173l267,175l280,175l295,175l309,175l323,172l338,170l353,167l369,164l383,159l399,154l415,148l422,150l430,154l437,156l443,161l454,170l463,178l480,198l498,217l513,220l526,221l540,221l553,220l580,217l607,215l621,215l634,217l649,220l664,226l678,235l694,244l710,259l727,277l741,271l754,266l768,263l781,260l793,259l807,259l819,259l831,261l857,266l881,275l908,285l935,296l965,307l995,318l1011,323l1027,326l1045,331l1063,335l1082,337l1102,340l1121,341l1142,341l1165,341l1187,339l1212,336l1238,331l1045,395l1016,388l988,383l962,379l938,378l891,375l847,374l824,373l801,372l777,368l753,363l727,356l699,346l670,334l638,318l622,326l606,334l590,339l574,342l557,343l541,342l525,340l508,335l492,328l475,319l458,308l441,295l425,280l408,263l391,244l373,222l333,224l296,222l279,221l262,219l246,216l230,213l214,209l201,204l186,199l173,194l159,188l147,182l136,176l124,168l113,161l103,153l93,144l83,135l65,116l49,95l34,73l21,50l10,25l0,0xe" fillcolor="#1f1a17" stroked="f" o:allowincell="f" style="position:absolute;left:655;top:3136;width:581;height:182;mso-wrap-style:none;v-text-anchor:middle">
                          <v:fill o:detectmouseclick="t" type="solid" color2="#e0e5e8"/>
                          <v:stroke color="#3465a4" joinstyle="round" endcap="flat"/>
                          <w10:wrap type="topAndBottom"/>
                        </v:shape>
                        <v:shape id="shape_0" coordsize="837,719" path="m0,0l12,17l26,32l39,44l54,56l70,66l86,76l103,83l120,91l156,103l192,113l229,121l265,130l300,138l332,149l348,155l361,163l375,171l388,180l399,190l409,202l419,214l426,229l432,245l437,262l440,282l441,304l465,317l491,330l519,344l550,357l580,371l612,387l643,405l675,425l689,436l704,447l717,459l732,472l744,486l758,502l769,518l781,535l791,553l801,573l809,594l818,616l824,639l830,665l834,690l837,719l829,715l822,709l813,704l806,696l790,681l773,662l741,621l708,580l692,562l677,546l670,539l662,532l655,528l648,524l642,520l634,519l628,519l622,520l616,523l611,526l605,532l600,541l567,501l535,464l503,430l473,399l442,371l413,344l383,321l355,299l328,279l303,261l277,245l252,230l206,203l163,181l125,163l92,144l77,136l63,127l50,119l39,109l30,99l21,88l14,77l9,65l4,50l1,35l0,18l0,0xe" fillcolor="#1f1a17" stroked="f" o:allowincell="f" style="position:absolute;left:1469;top:2476;width:391;height:330;mso-wrap-style:none;v-text-anchor:middle">
                          <v:fill o:detectmouseclick="t" type="solid" color2="#e0e5e8"/>
                          <v:stroke color="#3465a4" joinstyle="round" endcap="flat"/>
                          <w10:wrap type="topAndBottom"/>
                        </v:shape>
                        <v:shape id="shape_0" coordsize="637,655" path="m0,0l11,24l24,44l38,63l52,80l67,96l83,110l100,124l117,136l136,147l154,158l172,167l191,175l229,190l265,202l300,213l333,224l363,234l389,246l400,252l410,259l418,266l426,273l432,282l435,292l437,301l438,312l454,322l470,333l486,345l502,358l517,372l533,387l548,404l562,423l575,443l588,465l599,490l609,518l619,547l626,580l633,616l637,655l631,653l625,648l619,642l612,634l597,616l581,594l547,544l513,490l495,464l478,440l462,419l448,402l440,396l434,391l428,386l422,385l416,383l411,385l407,388l402,393l393,371l380,352l368,333l355,317l341,303l327,289l312,278l296,268l281,259l265,250l249,243l232,237l200,224l169,212l138,200l109,186l95,178l82,169l69,159l57,148l46,136l36,123l28,107l19,90l13,71l7,50l3,26l0,0xe" fillcolor="#1f1a17" stroked="f" o:allowincell="f" style="position:absolute;left:448;top:2727;width:299;height:302;mso-wrap-style:none;v-text-anchor:middle">
                          <v:fill o:detectmouseclick="t" type="solid" color2="#e0e5e8"/>
                          <v:stroke color="#3465a4" joinstyle="round" endcap="flat"/>
                          <w10:wrap type="topAndBottom"/>
                        </v:shape>
                        <v:shape id="shape_0" coordsize="899,363" path="m0,0l32,17l63,32l94,44l123,54l151,62l180,70l207,77l232,83l280,93l322,105l341,112l358,121l366,125l373,131l380,136l386,142l402,138l416,136l431,133l444,132l472,132l499,133l525,137l552,143l579,149l607,155l636,164l667,171l699,177l733,183l771,188l810,192l853,194l899,193l876,198l853,203l831,209l809,215l787,224l765,231l743,241l722,251l701,262l680,274l659,286l639,300l619,314l599,329l580,346l559,363l536,338l514,318l493,301l473,289l455,278l438,270l422,265l406,262l377,258l349,256l334,253l318,251l302,246l286,240l268,225l249,213l232,201l214,188l178,167l143,144l125,132l107,118l89,104l71,88l54,70l35,49l18,25l0,0xe" fillcolor="#1f1a17" stroked="f" o:allowincell="f" style="position:absolute;left:1740;top:2907;width:422;height:167;mso-wrap-style:none;v-text-anchor:middle">
                          <v:fill o:detectmouseclick="t" type="solid" color2="#e0e5e8"/>
                          <v:stroke color="#3465a4" joinstyle="round" endcap="flat"/>
                          <w10:wrap type="topAndBottom"/>
                        </v:shape>
                        <v:shape id="shape_0" coordsize="432,341" path="m0,0l34,30l67,56l85,68l100,79l116,88l131,96l146,102l160,109l175,112l189,115l202,115l216,115l228,112l239,107l246,106l252,105l260,104l266,105l278,106l291,111l304,116l315,124l327,133l339,143l362,164l386,186l397,197l409,206l420,215l432,224l367,277l358,274l348,271l339,270l331,270l322,273l315,275l306,279l299,284l293,288l287,295l280,302l276,308l271,317l267,324l263,333l261,341l258,322l255,304l251,288l246,274l240,262l234,249l227,238l219,228l211,219l202,211l194,203l184,195l164,183l143,170l123,157l102,144l91,137l81,129l71,121l61,112l52,102l43,91l34,79l26,66l18,51l12,36l5,18l0,0xe" fillcolor="#1f1a17" stroked="f" o:allowincell="f" style="position:absolute;left:2090;top:2824;width:202;height:157;mso-wrap-style:none;v-text-anchor:middle">
                          <v:fill o:detectmouseclick="t" type="solid" color2="#e0e5e8"/>
                          <v:stroke color="#3465a4" joinstyle="round" endcap="flat"/>
                          <w10:wrap type="topAndBottom"/>
                        </v:shape>
                        <v:shape id="shape_0" coordsize="849,285" path="m0,0l34,6l66,11l94,13l118,16l161,16l199,17l217,18l236,21l254,24l274,30l296,38l319,49l345,62l374,79l400,73l424,70l448,67l472,67l495,68l517,72l539,77l561,83l582,90l603,100l624,111l645,122l664,136l684,149l702,165l722,181l849,181l822,190l798,198l776,209l756,220l747,227l740,234l733,241l725,250l720,257l716,267l712,275l709,285l696,261l683,238l668,220l652,203l643,196l636,190l627,183l618,179l609,174l601,170l591,166l581,165l571,163l560,163l550,163l539,163l528,165l516,166l505,170l493,174l481,179l468,183l456,191l443,197l416,214l388,235l379,219l370,205l362,192l352,180l342,169l331,158l321,148l310,139l287,122l263,109l237,95l211,84l157,65l102,46l75,37l50,25l24,13l0,0xe" fillcolor="#1f1a17" stroked="f" o:allowincell="f" style="position:absolute;left:2230;top:1956;width:398;height:131;mso-wrap-style:none;v-text-anchor:middle">
                          <v:fill o:detectmouseclick="t" type="solid" color2="#e0e5e8"/>
                          <v:stroke color="#3465a4" joinstyle="round" endcap="flat"/>
                          <w10:wrap type="topAndBottom"/>
                        </v:shape>
                        <v:shape id="shape_0" coordsize="655,365" path="m0,23l7,18l13,14l20,10l27,7l35,4l42,2l49,1l58,0l75,1l92,4l111,10l130,17l151,27l172,39l194,54l216,71l240,89l264,110l289,133l314,158l343,157l371,157l398,160l425,164l450,170l474,179l496,189l518,201l539,215l559,231l578,249l595,268l612,289l627,312l642,338l655,365l625,339l594,317l565,296l536,278l510,262l484,250l458,239l435,231l412,225l390,223l380,223l369,223l359,223l349,224l339,227l331,229l322,233l313,236l305,241l297,246l288,251l281,258l268,229l255,202l240,178l226,154l211,133l194,114l178,97l161,81l142,67l124,55l104,45l85,37l65,31l44,27l22,25l0,23xe" fillcolor="#1f1a17" stroked="f" o:allowincell="f" style="position:absolute;left:2859;top:2365;width:306;height:167;mso-wrap-style:none;v-text-anchor:middle">
                          <v:fill o:detectmouseclick="t" type="solid" color2="#e0e5e8"/>
                          <v:stroke color="#3465a4" joinstyle="round" endcap="flat"/>
                          <w10:wrap type="topAndBottom"/>
                        </v:shape>
                        <v:shape id="shape_0" coordsize="655,271" path="m0,0l18,7l38,15l57,24l78,32l119,52l159,70l179,79l198,86l217,92l235,96l251,100l267,100l274,100l281,98l288,97l294,95l321,97l344,101l365,107l382,115l399,124l414,134l430,144l444,155l460,167l479,179l498,190l521,201l548,213l579,223l614,233l655,242l622,239l592,239l565,242l541,244l498,251l461,261l444,265l428,268l412,270l397,271l379,271l363,267l346,262l327,255l314,248l301,238l286,228l272,217l240,191l203,162l161,128l115,90l61,47l0,0xe" fillcolor="#1f1a17" stroked="f" o:allowincell="f" style="position:absolute;left:2459;top:2707;width:307;height:123;mso-wrap-style:none;v-text-anchor:middle">
                          <v:fill o:detectmouseclick="t" type="solid" color2="#e0e5e8"/>
                          <v:stroke color="#3465a4" joinstyle="round" endcap="flat"/>
                          <w10:wrap type="topAndBottom"/>
                        </v:shape>
                        <v:line id="shape_0" from="2966,2074" to="2997,2147" stroked="t" o:allowincell="f" style="position:absolute">
                          <v:stroke color="#1f1a17" weight="2520" joinstyle="miter" endcap="flat"/>
                          <v:fill o:detectmouseclick="t" on="false"/>
                          <w10:wrap type="topAndBottom"/>
                        </v:line>
                        <v:line id="shape_0" from="2667,2011" to="2737,2043" stroked="t" o:allowincell="f" style="position:absolute;flip:y">
                          <v:stroke color="#1f1a17" weight="2520" joinstyle="miter" endcap="flat"/>
                          <v:fill o:detectmouseclick="t" on="false"/>
                          <w10:wrap type="topAndBottom"/>
                        </v:line>
                        <v:line id="shape_0" from="2582,1982" to="2666,2026" stroked="t" o:allowincell="f" style="position:absolute;flip:y">
                          <v:stroke color="#1f1a17" weight="2520" joinstyle="miter" endcap="flat"/>
                          <v:fill o:detectmouseclick="t" on="false"/>
                          <w10:wrap type="topAndBottom"/>
                        </v:line>
                        <v:line id="shape_0" from="2856,2611" to="2938,2614" stroked="t" o:allowincell="f" style="position:absolute">
                          <v:stroke color="#1f1a17" weight="2520" joinstyle="miter" endcap="flat"/>
                          <v:fill o:detectmouseclick="t" on="false"/>
                          <w10:wrap type="topAndBottom"/>
                        </v:line>
                        <v:line id="shape_0" from="2847,2765" to="2934,2804" stroked="t" o:allowincell="f" style="position:absolute">
                          <v:stroke color="#1f1a17" weight="2520" joinstyle="miter" endcap="flat"/>
                          <v:fill o:detectmouseclick="t" on="false"/>
                          <w10:wrap type="topAndBottom"/>
                        </v:line>
                        <v:line id="shape_0" from="2553,2715" to="2652,2715" stroked="t" o:allowincell="f" style="position:absolute">
                          <v:stroke color="#1f1a17" weight="2520" joinstyle="miter" endcap="flat"/>
                          <v:fill o:detectmouseclick="t" on="false"/>
                          <w10:wrap type="topAndBottom"/>
                        </v:line>
                        <v:line id="shape_0" from="2541,2277" to="2564,2353" stroked="t" o:allowincell="f" style="position:absolute">
                          <v:stroke color="#1f1a17" weight="2520" joinstyle="miter" endcap="flat"/>
                          <v:fill o:detectmouseclick="t" on="false"/>
                          <w10:wrap type="topAndBottom"/>
                        </v:line>
                        <v:line id="shape_0" from="2103,1851" to="2189,1866" stroked="t" o:allowincell="f" style="position:absolute">
                          <v:stroke color="#1f1a17" weight="2520" joinstyle="miter" endcap="flat"/>
                          <v:fill o:detectmouseclick="t" on="false"/>
                          <w10:wrap type="topAndBottom"/>
                        </v:line>
                        <v:line id="shape_0" from="2498,2153" to="2569,2230" stroked="t" o:allowincell="f" style="position:absolute;flip:x">
                          <v:stroke color="#1f1a17" weight="2520" joinstyle="miter" endcap="flat"/>
                          <v:fill o:detectmouseclick="t" on="false"/>
                          <w10:wrap type="topAndBottom"/>
                        </v:line>
                        <v:line id="shape_0" from="2608,2413" to="2661,2519" stroked="t" o:allowincell="f" style="position:absolute;flip:x">
                          <v:stroke color="#1f1a17" weight="2520" joinstyle="miter" endcap="flat"/>
                          <v:fill o:detectmouseclick="t" on="false"/>
                          <w10:wrap type="topAndBottom"/>
                        </v:line>
                        <v:line id="shape_0" from="2705,2640" to="2770,2718" stroked="t" o:allowincell="f" style="position:absolute">
                          <v:stroke color="#1f1a17" weight="2520" joinstyle="miter" endcap="flat"/>
                          <v:fill o:detectmouseclick="t" on="false"/>
                          <w10:wrap type="topAndBottom"/>
                        </v:line>
                        <v:line id="shape_0" from="2923,2579" to="2976,2663" stroked="t" o:allowincell="f" style="position:absolute">
                          <v:stroke color="#1f1a17" weight="2520" joinstyle="miter" endcap="flat"/>
                          <v:fill o:detectmouseclick="t" on="false"/>
                          <w10:wrap type="topAndBottom"/>
                        </v:line>
                        <v:shape id="shape_0" coordsize="12212,64" path="m12212,32l12180,0l0,0l0,64l12180,64l12212,32l12180,64l12212,64l12212,32xe" fillcolor="#1f1a17" stroked="f" o:allowincell="f" style="position:absolute;left:14;top:4207;width:5744;height:27;mso-wrap-style:none;v-text-anchor:middle">
                          <v:fill o:detectmouseclick="t" type="solid" color2="#e0e5e8"/>
                          <v:stroke color="#3465a4" joinstyle="round" endcap="flat"/>
                          <w10:wrap type="topAndBottom"/>
                        </v:shape>
                        <v:shape id="shape_0" coordsize="63,9133" path="m31,0l0,32l0,9133l63,9133l63,32l31,0l63,32l63,0l31,0xe" fillcolor="#1f1a17" stroked="f" o:allowincell="f" style="position:absolute;left:5731;top:0;width:27;height:4221;mso-wrap-style:none;v-text-anchor:middle">
                          <v:fill o:detectmouseclick="t" type="solid" color2="#e0e5e8"/>
                          <v:stroke color="#3465a4" joinstyle="round" endcap="flat"/>
                          <w10:wrap type="topAndBottom"/>
                        </v:shape>
                        <v:shape id="shape_0" coordsize="12212,64" path="m0,32l32,64l12212,64l12212,0l32,0l0,32l32,0l0,0l0,32xe" fillcolor="#1f1a17" stroked="f" o:allowincell="f" style="position:absolute;left:0;top:0;width:5744;height:28;mso-wrap-style:none;v-text-anchor:middle">
                          <v:fill o:detectmouseclick="t" type="solid" color2="#e0e5e8"/>
                          <v:stroke color="#3465a4" joinstyle="round" endcap="flat"/>
                          <w10:wrap type="topAndBottom"/>
                        </v:shape>
                        <v:shape id="shape_0" coordsize="64,9133" path="m32,9133l64,9101l64,0l0,0l0,9101l32,9133l0,9101l0,9133l32,9133xe" fillcolor="#1f1a17" stroked="f" o:allowincell="f" style="position:absolute;left:0;top:14;width:29;height:4220;mso-wrap-style:none;v-text-anchor:middle">
                          <v:fill o:detectmouseclick="t" type="solid" color2="#e0e5e8"/>
                          <v:stroke color="#3465a4" joinstyle="round" endcap="flat"/>
                          <w10:wrap type="topAndBottom"/>
                        </v:shape>
                        <v:shape id="shape_0" coordsize="46,436" path="m28,0l31,27l32,56l33,90l33,123l35,157l37,189l39,217l44,243l43,266l43,290l44,315l46,339l46,364l44,388l42,399l41,411l37,423l33,434l0,436l8,386l11,333l15,279l17,223l20,165l21,109l25,54l28,0xe" fillcolor="white" stroked="f" o:allowincell="f" style="position:absolute;left:4401;top:1280;width:20;height:200;mso-wrap-style:none;v-text-anchor:middle">
                          <v:fill o:detectmouseclick="t" type="solid" color2="black"/>
                          <v:stroke color="#3465a4" joinstyle="round" endcap="flat"/>
                          <w10:wrap type="topAndBottom"/>
                        </v:shape>
                        <v:shape id="shape_0" coordsize="46,436" path="m28,0l31,27l32,56l33,90l33,123l35,157l37,189l39,217l44,243l43,266l43,290l44,315l46,339l46,364l44,388l42,399l41,411l37,423l33,434l0,436l8,386l11,333l15,279l17,223l20,165l21,109l25,54l28,0e" stroked="t" o:allowincell="f" style="position:absolute;left:4401;top:1280;width:20;height:200;mso-wrap-style:none;v-text-anchor:middle">
                          <v:fill o:detectmouseclick="t" on="false"/>
                          <v:stroke color="#1f1a17" weight="2520" joinstyle="round" endcap="flat"/>
                          <w10:wrap type="topAndBottom"/>
                        </v:shape>
                      </v:group>
                      <v:group id="shape_0" style="position:absolute;left:6753;top:-7;width:1943;height:1910">
                        <v:line id="shape_0" from="6865,566" to="6995,782" stroked="t" o:allowincell="f" style="position:absolute;flip:y">
                          <v:stroke color="#1f1a17" weight="2520" joinstyle="miter" endcap="flat"/>
                          <v:fill o:detectmouseclick="t" on="false"/>
                          <w10:wrap type="topAndBottom"/>
                        </v:line>
                        <v:line id="shape_0" from="6861,690" to="7013,768" stroked="t" o:allowincell="f" style="position:absolute">
                          <v:stroke color="#1f1a17" weight="2520" joinstyle="miter" endcap="flat"/>
                          <v:fill o:detectmouseclick="t" on="false"/>
                          <w10:wrap type="topAndBottom"/>
                        </v:line>
                        <v:line id="shape_0" from="7249,441" to="7453,538" stroked="t" o:allowincell="f" style="position:absolute">
                          <v:stroke color="#1f1a17" weight="2520" joinstyle="miter" endcap="flat"/>
                          <v:fill o:detectmouseclick="t" on="false"/>
                          <w10:wrap type="topAndBottom"/>
                        </v:line>
                        <v:line id="shape_0" from="7296,443" to="7424,661" stroked="t" o:allowincell="f" style="position:absolute;flip:y">
                          <v:stroke color="#1f1a17" weight="2520" joinstyle="miter" endcap="flat"/>
                          <v:fill o:detectmouseclick="t" on="false"/>
                          <w10:wrap type="topAndBottom"/>
                        </v:line>
                        <v:line id="shape_0" from="7221,405" to="7351,622" stroked="t" o:allowincell="f" style="position:absolute;flip:y">
                          <v:stroke color="#1f1a17" weight="2520" joinstyle="miter" endcap="flat"/>
                          <v:fill o:detectmouseclick="t" on="false"/>
                          <w10:wrap type="topAndBottom"/>
                        </v:line>
                        <v:line id="shape_0" from="7216,530" to="7337,636" stroked="t" o:allowincell="f" style="position:absolute">
                          <v:stroke color="#1f1a17" weight="2520" joinstyle="miter" endcap="flat"/>
                          <v:fill o:detectmouseclick="t" on="false"/>
                          <w10:wrap type="topAndBottom"/>
                        </v:line>
                        <v:rect id="shape_0" fillcolor="white" stroked="f" o:allowincell="f" style="position:absolute;left:6766;top:6;width:1914;height:1881;mso-wrap-style:none;v-text-anchor:middle">
                          <v:fill o:detectmouseclick="t" type="solid" color2="black"/>
                          <v:stroke color="#3465a4" joinstyle="round" endcap="flat"/>
                          <w10:wrap type="topAndBottom"/>
                        </v:rect>
                        <v:shape id="shape_0" coordsize="4207,62" path="m4207,31l4176,0l0,0l0,62l4176,62l4207,31l4176,62l4207,62l4207,31xe" fillcolor="#1f1a17" stroked="f" o:allowincell="f" style="position:absolute;left:6766;top:1875;width:1927;height:26;mso-wrap-style:none;v-text-anchor:middle">
                          <v:fill o:detectmouseclick="t" type="solid" color2="#e0e5e8"/>
                          <v:stroke color="#3465a4" joinstyle="round" endcap="flat"/>
                          <w10:wrap type="topAndBottom"/>
                        </v:shape>
                        <v:shape id="shape_0" coordsize="61,4206" path="m30,0l0,29l0,4206l61,4206l61,29l30,0l61,29l61,0l30,0xe" fillcolor="#1f1a17" stroked="f" o:allowincell="f" style="position:absolute;left:8666;top:-7;width:27;height:1894;mso-wrap-style:none;v-text-anchor:middle">
                          <v:fill o:detectmouseclick="t" type="solid" color2="#e0e5e8"/>
                          <v:stroke color="#3465a4" joinstyle="round" endcap="flat"/>
                          <w10:wrap type="topAndBottom"/>
                        </v:shape>
                        <v:shape id="shape_0" coordsize="4205,60" path="m0,29l29,60l4205,60l4205,0l29,0l0,29l29,0l0,0l0,29xe" fillcolor="#1f1a17" stroked="f" o:allowincell="f" style="position:absolute;left:6753;top:-7;width:1927;height:26;mso-wrap-style:none;v-text-anchor:middle">
                          <v:fill o:detectmouseclick="t" type="solid" color2="#e0e5e8"/>
                          <v:stroke color="#3465a4" joinstyle="round" endcap="flat"/>
                          <w10:wrap type="topAndBottom"/>
                        </v:shape>
                        <v:shape id="shape_0" coordsize="60,4208" path="m29,4208l60,4177l60,0l0,0l0,4177l29,4208l0,4177l0,4208l29,4208xe" fillcolor="#1f1a17" stroked="f" o:allowincell="f" style="position:absolute;left:6753;top:6;width:26;height:1894;mso-wrap-style:none;v-text-anchor:middle">
                          <v:fill o:detectmouseclick="t" type="solid" color2="#e0e5e8"/>
                          <v:stroke color="#3465a4" joinstyle="round" endcap="flat"/>
                          <w10:wrap type="topAndBottom"/>
                        </v:shape>
                        <v:shape id="shape_0" coordsize="1239,1256" path="m1215,0l1138,33l1064,66l991,99l923,133l858,169l796,203l736,239l678,275l624,312l572,349l523,385l476,423l432,461l390,499l350,538l313,578l279,617l246,657l217,698l188,738l161,780l138,821l116,863l95,904l78,946l61,989l46,1032l34,1075l23,1117l13,1162l6,1204l0,1248l60,1256l66,1214l73,1173l82,1132l93,1091l105,1050l119,1010l133,969l152,929l170,890l191,851l214,810l239,772l266,733l294,695l326,656l359,618l394,581l432,543l472,507l514,470l559,433l607,398l658,361l711,325l767,291l825,256l887,221l951,187l1018,154l1088,121l1161,88l1239,55l1215,0xe" fillcolor="#1f1a17" stroked="f" o:allowincell="f" style="position:absolute;left:6760;top:1299;width:567;height:565;mso-wrap-style:none;v-text-anchor:middle">
                          <v:fill o:detectmouseclick="t" type="solid" color2="#e0e5e8"/>
                          <v:stroke color="#3465a4" joinstyle="round" endcap="flat"/>
                          <w10:wrap type="topAndBottom"/>
                        </v:shape>
                        <v:shape id="shape_0" coordsize="857,1530" path="m802,0l783,42l766,85l751,125l738,166l726,205l715,243l706,281l697,317l690,353l683,388l678,421l673,456l667,519l663,581l662,639l661,694l662,748l664,798l666,845l667,890l667,933l664,973l663,993l661,1011l658,1030l655,1048l651,1065l646,1082l640,1098l634,1114l625,1130l617,1146l607,1161l596,1177l584,1191l570,1206l555,1221l538,1235l520,1250l500,1266l478,1281l455,1295l428,1309l401,1324l372,1338l340,1353l306,1368l269,1382l230,1397l190,1412l145,1426l99,1442l51,1457l0,1472l16,1530l68,1515l117,1500l165,1485l209,1469l251,1455l291,1439l329,1424l365,1409l398,1393l428,1379l458,1363l486,1347l511,1331l535,1315l557,1299l578,1282l596,1266l614,1249l630,1231l644,1213l657,1195l669,1177l679,1158l689,1139l696,1120l704,1101l710,1080l715,1060l718,1040l721,1020l723,999l726,977l727,934l727,890l726,844l724,796l723,746l722,694l722,641l723,584l727,524l734,462l738,431l743,398l749,364l756,330l765,295l773,259l784,222l795,184l809,145l824,106l839,65l857,24l802,0xe" fillcolor="#1f1a17" stroked="f" o:allowincell="f" style="position:absolute;left:7561;top:523;width:392;height:688;mso-wrap-style:none;v-text-anchor:middle">
                          <v:fill o:detectmouseclick="t" type="solid" color2="#e0e5e8"/>
                          <v:stroke color="#3465a4" joinstyle="round" endcap="flat"/>
                          <w10:wrap type="topAndBottom"/>
                        </v:shape>
                        <v:shape id="shape_0" coordsize="1245,515" path="m1237,0l1153,12l1070,27l988,44l907,64l826,84l747,109l668,135l590,162l513,192l437,224l362,260l288,296l214,334l142,376l71,419l0,464l33,515l103,470l172,428l243,388l316,350l388,313l461,280l536,248l612,219l688,191l765,166l843,143l922,122l1001,104l1082,87l1163,72l1245,60l1237,0xe" fillcolor="#1f1a17" stroked="f" o:allowincell="f" style="position:absolute;left:8125;top:81;width:570;height:231;mso-wrap-style:none;v-text-anchor:middle">
                          <v:fill o:detectmouseclick="t" type="solid" color2="#e0e5e8"/>
                          <v:stroke color="#3465a4" joinstyle="round" endcap="flat"/>
                          <w10:wrap type="topAndBottom"/>
                        </v:shape>
                        <v:shape id="shape_0" coordsize="379,368" path="m143,347l198,259l209,264l220,268l229,270l238,270l245,270l251,269l257,267l263,263l268,259l274,255l279,249l284,244l289,235l294,226l295,216l296,209l294,200l291,194l287,188l282,183l276,180l270,178l263,177l256,178l246,182l235,188l221,199l207,211l193,224l180,233l167,243l155,251l143,258l132,263l122,267l111,270l101,271l92,273l83,273l73,271l65,269l56,265l46,260l39,255l28,247l19,236l12,225l6,213l2,198l0,183l0,169l2,151l5,143l8,134l12,125l16,115l28,95l43,73l52,60l62,49l72,38l82,29l93,20l103,14l112,8l123,5l133,1l144,0l155,0l166,1l177,2l188,6l200,11l213,17l158,104l147,99l137,96l128,96l120,98l111,100l104,105l96,112l89,121l84,128l81,136l79,142l79,148l81,154l82,159l85,164l89,167l93,170l96,171l101,171l106,170l112,167l120,164l128,156l138,148l164,126l187,107l207,93l224,83l238,77l253,72l268,69l281,69l295,72l307,76l320,80l331,89l345,99l356,111l365,125l372,140l374,148l377,156l378,165l379,173l379,182l379,191l378,199l377,208l371,226l363,246l352,265l339,286l325,303l313,318l300,331l287,342l274,352l262,358l249,363l237,367l225,368l214,368l202,368l189,366l178,363l166,358l155,353l143,347xe" fillcolor="#1f1a17" stroked="f" o:allowincell="f" style="position:absolute;left:7934;top:334;width:173;height:164;mso-wrap-style:none;v-text-anchor:middle">
                          <v:fill o:detectmouseclick="t" type="solid" color2="#e0e5e8"/>
                          <v:stroke color="#3465a4" joinstyle="round" endcap="flat"/>
                          <w10:wrap type="topAndBottom"/>
                        </v:shape>
                        <v:shape id="shape_0" coordsize="349,377" path="m41,300l136,257l142,268l148,277l156,284l163,289l168,293l174,295l180,296l188,296l194,297l201,296l208,295l214,293l225,288l234,283l240,277l245,269l249,262l250,255l250,248l248,241l245,235l240,230l235,226l228,223l219,220l206,219l189,220l169,223l151,225l135,226l119,226l104,226l91,225l80,224l68,222l58,218l49,214l41,209l33,203l26,197l20,190l14,182l10,174l5,164l1,152l0,138l0,125l3,111l6,97l14,84l22,71l35,59l41,53l48,48l57,42l65,37l86,26l110,16l126,11l141,6l154,4l168,1l181,0l194,0l205,1l216,4l227,7l237,12l245,17l254,24l262,33l270,42l277,53l283,64l189,105l183,95l175,88l168,83l161,78l152,77l143,77l134,78l123,81l115,84l108,89l103,93l99,99l97,104l96,110l96,115l97,120l98,124l102,127l106,130l109,132l115,133l124,133l135,133l148,131l183,127l211,125l235,124l255,125l272,128l287,132l299,138l311,147l321,155l330,166l337,177l342,191l347,207l349,223l349,239l347,256l344,264l342,272l338,279l334,288l325,301l312,315l298,327l281,338l260,349l238,357l217,365l197,370l180,375l163,376l147,377l134,376l120,373l108,368l98,362l87,356l79,349l70,341l61,332l54,322l47,311l41,300xe" fillcolor="#1f1a17" stroked="f" o:allowincell="f" style="position:absolute;left:7362;top:1164;width:159;height:168;mso-wrap-style:none;v-text-anchor:middle">
                          <v:fill o:detectmouseclick="t" type="solid" color2="#e0e5e8"/>
                          <v:stroke color="#3465a4" joinstyle="round" endcap="flat"/>
                          <w10:wrap type="topAndBottom"/>
                        </v:shape>
                        <v:line id="shape_0" from="7173,102" to="7377,199" stroked="t" o:allowincell="f" style="position:absolute">
                          <v:stroke color="#1f1a17" weight="2520" joinstyle="miter" endcap="flat"/>
                          <v:fill o:detectmouseclick="t" on="false"/>
                          <w10:wrap type="topAndBottom"/>
                        </v:line>
                        <v:line id="shape_0" from="7221,104" to="7349,322" stroked="t" o:allowincell="f" style="position:absolute;flip:y">
                          <v:stroke color="#1f1a17" weight="2520" joinstyle="miter" endcap="flat"/>
                          <v:fill o:detectmouseclick="t" on="false"/>
                          <w10:wrap type="topAndBottom"/>
                        </v:line>
                        <v:line id="shape_0" from="7144,66" to="7274,282" stroked="t" o:allowincell="f" style="position:absolute;flip:y">
                          <v:stroke color="#1f1a17" weight="2520" joinstyle="miter" endcap="flat"/>
                          <v:fill o:detectmouseclick="t" on="false"/>
                          <w10:wrap type="topAndBottom"/>
                        </v:line>
                        <v:line id="shape_0" from="7139,191" to="7291,269" stroked="t" o:allowincell="f" style="position:absolute">
                          <v:stroke color="#1f1a17" weight="2520" joinstyle="miter" endcap="flat"/>
                          <v:fill o:detectmouseclick="t" on="false"/>
                          <w10:wrap type="topAndBottom"/>
                        </v:line>
                        <v:line id="shape_0" from="7616,195" to="7821,292" stroked="t" o:allowincell="f" style="position:absolute">
                          <v:stroke color="#1f1a17" weight="2520" joinstyle="miter" endcap="flat"/>
                          <v:fill o:detectmouseclick="t" on="false"/>
                          <w10:wrap type="topAndBottom"/>
                        </v:line>
                        <v:line id="shape_0" from="7666,197" to="7795,415" stroked="t" o:allowincell="f" style="position:absolute;flip:y">
                          <v:stroke color="#1f1a17" weight="2520" joinstyle="miter" endcap="flat"/>
                          <v:fill o:detectmouseclick="t" on="false"/>
                          <w10:wrap type="topAndBottom"/>
                        </v:line>
                        <v:line id="shape_0" from="7589,159" to="7718,376" stroked="t" o:allowincell="f" style="position:absolute;flip:y">
                          <v:stroke color="#1f1a17" weight="2520" joinstyle="miter" endcap="flat"/>
                          <v:fill o:detectmouseclick="t" on="false"/>
                          <w10:wrap type="topAndBottom"/>
                        </v:line>
                        <v:line id="shape_0" from="7583,284" to="7737,362" stroked="t" o:allowincell="f" style="position:absolute">
                          <v:stroke color="#1f1a17" weight="2520" joinstyle="miter" endcap="flat"/>
                          <v:fill o:detectmouseclick="t" on="false"/>
                          <w10:wrap type="topAndBottom"/>
                        </v:line>
                        <v:line id="shape_0" from="6854,312" to="7059,409" stroked="t" o:allowincell="f" style="position:absolute">
                          <v:stroke color="#1f1a17" weight="2520" joinstyle="miter" endcap="flat"/>
                          <v:fill o:detectmouseclick="t" on="false"/>
                          <w10:wrap type="topAndBottom"/>
                        </v:line>
                        <v:line id="shape_0" from="6902,314" to="7031,532" stroked="t" o:allowincell="f" style="position:absolute;flip:y">
                          <v:stroke color="#1f1a17" weight="2520" joinstyle="miter" endcap="flat"/>
                          <v:fill o:detectmouseclick="t" on="false"/>
                          <w10:wrap type="topAndBottom"/>
                        </v:line>
                        <v:line id="shape_0" from="6826,276" to="6956,492" stroked="t" o:allowincell="f" style="position:absolute;flip:y">
                          <v:stroke color="#1f1a17" weight="2520" joinstyle="miter" endcap="flat"/>
                          <v:fill o:detectmouseclick="t" on="false"/>
                          <w10:wrap type="topAndBottom"/>
                        </v:line>
                        <v:line id="shape_0" from="6821,401" to="6974,480" stroked="t" o:allowincell="f" style="position:absolute">
                          <v:stroke color="#1f1a17" weight="2520" joinstyle="miter" endcap="flat"/>
                          <v:fill o:detectmouseclick="t" on="false"/>
                          <w10:wrap type="topAndBottom"/>
                        </v:line>
                        <v:line id="shape_0" from="7027,806" to="7231,903" stroked="t" o:allowincell="f" style="position:absolute">
                          <v:stroke color="#1f1a17" weight="2520" joinstyle="miter" endcap="flat"/>
                          <v:fill o:detectmouseclick="t" on="false"/>
                          <w10:wrap type="topAndBottom"/>
                        </v:line>
                        <v:line id="shape_0" from="7075,808" to="7203,1026" stroked="t" o:allowincell="f" style="position:absolute;flip:y">
                          <v:stroke color="#1f1a17" weight="2520" joinstyle="miter" endcap="flat"/>
                          <v:fill o:detectmouseclick="t" on="false"/>
                          <w10:wrap type="topAndBottom"/>
                        </v:line>
                      </v:group>
                      <v:group id="shape_0" style="position:absolute;left:6048;top:2307;width:3532;height: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8;top:2307;width:3531;height:205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20;top:2677;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894;top:1785;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 xml:space="preserve">Straw mulch consists of placing a uniform layer of straw and incorporating it into the soil with a studded roller or anchoring it with a </w:t>
            </w:r>
            <w:del w:id="0" w:author="Lori Johnson" w:date="2002-12-13T15:04:00Z">
              <w:r>
                <w:rPr/>
                <w:delText>tackifier</w:delText>
              </w:r>
            </w:del>
            <w:ins w:id="1" w:author="Kathleen Harrison" w:date="2002-10-28T15:32:00Z">
              <w:del w:id="2" w:author="Lori Johnson" w:date="2002-12-13T15:04:00Z">
                <w:r>
                  <w:rPr/>
                  <w:delText xml:space="preserve">, </w:delText>
                </w:r>
              </w:del>
            </w:ins>
            <w:ins w:id="3" w:author="Kathy Matthews" w:date="2001-08-24T09:30:00Z">
              <w:r>
                <w:rPr/>
                <w:t>stabilizing emulsion</w:t>
              </w:r>
            </w:ins>
            <w:r>
              <w:rPr/>
              <w:t>.  This is one of five temporary soil stabilization alternatives to consider.</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3"/>
              </w:numPr>
              <w:rPr/>
            </w:pPr>
            <w:r>
              <w:rPr/>
              <w:t xml:space="preserve">Straw mulch is </w:t>
            </w:r>
            <w:ins w:id="4" w:author="Kathy Matthews" w:date="2001-08-24T09:30:00Z">
              <w:r>
                <w:rPr/>
                <w:t xml:space="preserve">typically </w:t>
              </w:r>
            </w:ins>
            <w:r>
              <w:rPr/>
              <w:t>used for soil stabilization as a temporary surface cover on disturbed areas until soils can be prepared for re</w:t>
            </w:r>
            <w:del w:id="5" w:author="Kathy Matthews" w:date="2001-08-24T09:30:00Z">
              <w:r>
                <w:rPr/>
                <w:delText>-</w:delText>
              </w:r>
            </w:del>
            <w:r>
              <w:rPr/>
              <w:t>vegetation and permanent vegetation is established.</w:t>
            </w:r>
          </w:p>
          <w:p>
            <w:pPr>
              <w:pStyle w:val="BulletText"/>
              <w:numPr>
                <w:ilvl w:val="0"/>
                <w:numId w:val="13"/>
              </w:numPr>
              <w:spacing w:before="0" w:after="240"/>
              <w:rPr/>
            </w:pPr>
            <w:r>
              <w:rPr/>
              <w:t>Also typically used in combination with temporary and/or permanent seeding strategies to enhance plant establishment.</w:t>
            </w:r>
          </w:p>
        </w:tc>
      </w:tr>
      <w:tr>
        <w:trPr/>
        <w:tc>
          <w:tcPr>
            <w:tcW w:w="2250" w:type="dxa"/>
            <w:tcBorders/>
          </w:tcPr>
          <w:p>
            <w:pPr>
              <w:pStyle w:val="TableHeadings"/>
              <w:rPr/>
            </w:pPr>
            <w:r>
              <w:rPr/>
              <w:t>Limitations</w:t>
            </w:r>
          </w:p>
        </w:tc>
        <w:tc>
          <w:tcPr>
            <w:tcW w:w="7470" w:type="dxa"/>
            <w:tcBorders/>
          </w:tcPr>
          <w:p>
            <w:pPr>
              <w:pStyle w:val="BulletText"/>
              <w:numPr>
                <w:ilvl w:val="0"/>
                <w:numId w:val="13"/>
              </w:numPr>
              <w:rPr/>
            </w:pPr>
            <w:r>
              <w:rPr/>
              <w:t>Availability of erosion control contractors and straw may be limited prior to the rainy season due to high demand.</w:t>
            </w:r>
          </w:p>
          <w:p>
            <w:pPr>
              <w:pStyle w:val="BulletText"/>
              <w:numPr>
                <w:ilvl w:val="0"/>
                <w:numId w:val="13"/>
              </w:numPr>
              <w:rPr/>
            </w:pPr>
            <w:r>
              <w:rPr/>
              <w:t>There is a potential for introduction of weed-seed and unwanted plant material.</w:t>
            </w:r>
          </w:p>
          <w:p>
            <w:pPr>
              <w:pStyle w:val="BulletText"/>
              <w:numPr>
                <w:ilvl w:val="0"/>
                <w:numId w:val="13"/>
              </w:numPr>
              <w:rPr/>
            </w:pPr>
            <w:r>
              <w:rPr/>
              <w:t>When straw blowers are used to apply straw mulch, the treatment areas must be within 45 m (150 ft) of a road or surface capable of supporting trucks.</w:t>
            </w:r>
          </w:p>
          <w:p>
            <w:pPr>
              <w:pStyle w:val="BulletText"/>
              <w:numPr>
                <w:ilvl w:val="0"/>
                <w:numId w:val="13"/>
              </w:numPr>
              <w:rPr/>
            </w:pPr>
            <w:r>
              <w:rPr/>
              <w:t>Straw mulch applied by hand is more time intensive and potentially costly.</w:t>
            </w:r>
          </w:p>
          <w:p>
            <w:pPr>
              <w:pStyle w:val="BulletText"/>
              <w:numPr>
                <w:ilvl w:val="0"/>
                <w:numId w:val="13"/>
              </w:numPr>
              <w:rPr/>
            </w:pPr>
            <w:r>
              <w:rPr/>
              <w:t>May have to be removed prior to permanent seeding or soil stabilization.</w:t>
            </w:r>
          </w:p>
          <w:p>
            <w:pPr>
              <w:pStyle w:val="BulletText"/>
              <w:numPr>
                <w:ilvl w:val="0"/>
                <w:numId w:val="13"/>
              </w:numPr>
              <w:spacing w:before="0" w:after="240"/>
              <w:rPr/>
            </w:pPr>
            <w:r>
              <w:rPr/>
              <w:t>“</w:t>
            </w:r>
            <w:r>
              <w:rPr/>
              <w:t>Punching” of straw does not work in sandy soils.</w:t>
            </w:r>
          </w:p>
        </w:tc>
      </w:tr>
      <w:tr>
        <w:trPr/>
        <w:tc>
          <w:tcPr>
            <w:tcW w:w="2250" w:type="dxa"/>
            <w:tcBorders/>
          </w:tcPr>
          <w:p>
            <w:pPr>
              <w:pStyle w:val="TableHeadings"/>
              <w:keepNext w:val="true"/>
              <w:rPr/>
            </w:pPr>
            <w:r>
              <w:rPr/>
              <w:t>Standards and</w:t>
            </w:r>
          </w:p>
          <w:p>
            <w:pPr>
              <w:pStyle w:val="TableHeadings"/>
              <w:keepNext w:val="true"/>
              <w:rPr/>
            </w:pPr>
            <w:r>
              <w:rPr/>
              <w:t>Specifications</w:t>
            </w:r>
          </w:p>
        </w:tc>
        <w:tc>
          <w:tcPr>
            <w:tcW w:w="7470" w:type="dxa"/>
            <w:tcBorders/>
          </w:tcPr>
          <w:p>
            <w:pPr>
              <w:pStyle w:val="BulletText"/>
              <w:numPr>
                <w:ilvl w:val="0"/>
                <w:numId w:val="13"/>
              </w:numPr>
              <w:rPr/>
            </w:pPr>
            <w:r>
              <w:rPr/>
              <w:t>Straw shall be derived from wheat, rice, or barley.</w:t>
            </w:r>
          </w:p>
          <w:p>
            <w:pPr>
              <w:pStyle w:val="BulletText"/>
              <w:numPr>
                <w:ilvl w:val="0"/>
                <w:numId w:val="13"/>
              </w:numPr>
              <w:rPr/>
            </w:pPr>
            <w:r>
              <w:rPr/>
              <w:t xml:space="preserve">All materials shall conform to </w:t>
            </w:r>
            <w:ins w:id="6" w:author="Miss URS Intern" w:date="2002-07-31T10:28:00Z">
              <w:r>
                <w:rPr/>
                <w:t xml:space="preserve">Standard Specifications </w:t>
              </w:r>
            </w:ins>
            <w:r>
              <w:rPr/>
              <w:t>Sections 20</w:t>
              <w:noBreakHyphen/>
              <w:t>2.06, 20</w:t>
              <w:noBreakHyphen/>
              <w:t>2.07 and 20</w:t>
              <w:noBreakHyphen/>
              <w:t>2.11</w:t>
            </w:r>
            <w:ins w:id="7" w:author="Miss URS Intern" w:date="2002-07-31T10:28:00Z">
              <w:r>
                <w:rPr/>
                <w:t>.</w:t>
              </w:r>
            </w:ins>
            <w:del w:id="8" w:author="Miss URS Intern" w:date="2002-07-31T10:28:00Z">
              <w:r>
                <w:rPr/>
                <w:delText>of the Standard Specifications</w:delText>
              </w:r>
            </w:del>
          </w:p>
          <w:p>
            <w:pPr>
              <w:pStyle w:val="BulletText"/>
              <w:numPr>
                <w:ilvl w:val="0"/>
                <w:numId w:val="13"/>
              </w:numPr>
              <w:rPr/>
            </w:pPr>
            <w:r>
              <w:rPr/>
              <w:t>A tackifier is the preferred method for anchoring straw mulch to the soil on slopes.</w:t>
            </w:r>
          </w:p>
          <w:p>
            <w:pPr>
              <w:pStyle w:val="BulletText"/>
              <w:numPr>
                <w:ilvl w:val="0"/>
                <w:numId w:val="13"/>
              </w:numPr>
              <w:rPr/>
            </w:pPr>
            <w:r>
              <w:rPr/>
              <w:t>Crimping, punch roller-type rollers, or track-walking may also be used to incorporate straw mulch into the soil on slopes.  Track walking shall only be used where other methods are impractical.</w:t>
            </w:r>
          </w:p>
          <w:p>
            <w:pPr>
              <w:pStyle w:val="BulletText"/>
              <w:numPr>
                <w:ilvl w:val="0"/>
                <w:numId w:val="13"/>
              </w:numPr>
              <w:rPr/>
            </w:pPr>
            <w:r>
              <w:rPr/>
              <w:t>Avoid placing straw onto the traveled way, sidewalks, lined drainage channels, sound walls, and existing vegetation.</w:t>
            </w:r>
          </w:p>
          <w:p>
            <w:pPr>
              <w:pStyle w:val="BulletText"/>
              <w:numPr>
                <w:ilvl w:val="0"/>
                <w:numId w:val="13"/>
              </w:numPr>
              <w:rPr/>
            </w:pPr>
            <w:r>
              <w:rPr/>
              <w:t>Straw mulch with tackifier shall not be applied during or immediately before rainfall.</w:t>
            </w:r>
          </w:p>
          <w:p>
            <w:pPr>
              <w:pStyle w:val="SPINHEAD4"/>
              <w:rPr/>
            </w:pPr>
            <w:r>
              <w:rPr/>
              <w:t>Application Procedures</w:t>
            </w:r>
          </w:p>
          <w:p>
            <w:pPr>
              <w:pStyle w:val="BulletText"/>
              <w:numPr>
                <w:ilvl w:val="0"/>
                <w:numId w:val="13"/>
              </w:numPr>
              <w:rPr>
                <w:ins w:id="9" w:author="Kathy Matthews" w:date="2001-08-24T09:31:00Z"/>
              </w:rPr>
            </w:pPr>
            <w:r>
              <w:rPr/>
              <w:t>Apply loose straw at a minimum rate of 3,570 kg/ha (4,000 lb/ac), or as indicated in the project’s special provisions, either by machine or by hand distribution.</w:t>
            </w:r>
          </w:p>
          <w:p>
            <w:pPr>
              <w:pStyle w:val="BulletText"/>
              <w:numPr>
                <w:ilvl w:val="0"/>
                <w:numId w:val="13"/>
              </w:numPr>
              <w:rPr>
                <w:ins w:id="16" w:author="Kathy Matthews" w:date="2001-08-24T09:31:00Z"/>
              </w:rPr>
            </w:pPr>
            <w:ins w:id="10" w:author="Kathy Matthews" w:date="2001-08-24T09:31:00Z">
              <w:r>
                <w:rPr/>
                <w:t xml:space="preserve">If stabilizing emulsion will be used to anchor the straw mulch in lieu of incorporation, roughen embankment </w:t>
              </w:r>
            </w:ins>
            <w:ins w:id="11" w:author="Kathy Matthews" w:date="2001-08-24T09:31:00Z">
              <w:del w:id="12" w:author="Lori Johnson" w:date="2002-12-13T15:02:00Z">
                <w:r>
                  <w:rPr/>
                  <w:delText>and fill areas before placing the straw mulch by rolling with a crimping or punching-type roller or by track walking</w:delText>
                </w:r>
              </w:del>
            </w:ins>
            <w:ins w:id="13" w:author="Lori Johnson" w:date="2002-12-13T15:02:00Z">
              <w:r>
                <w:rPr/>
                <w:t>or fill areas by rolling with a crimping or punching-type roller or by track walking before placing the straw mulch</w:t>
              </w:r>
            </w:ins>
            <w:ins w:id="14" w:author="Kathy Matthews" w:date="2001-08-24T09:31:00Z">
              <w:r>
                <w:rPr/>
                <w:t>. Track walking should only be used where rolling is impractical</w:t>
              </w:r>
            </w:ins>
            <w:r>
              <w:rPr/>
              <w:t>.</w:t>
            </w:r>
            <w:ins w:id="15" w:author="Lori Johnson" w:date="2002-12-13T15:24:00Z">
              <w:r>
                <w:rPr/>
                <w:t xml:space="preserve"> </w:t>
              </w:r>
            </w:ins>
          </w:p>
          <w:p>
            <w:pPr>
              <w:pStyle w:val="BulletText"/>
              <w:numPr>
                <w:ilvl w:val="0"/>
                <w:numId w:val="13"/>
              </w:numPr>
              <w:rPr/>
            </w:pPr>
            <w:r>
              <w:rPr/>
              <w:t>The straw mulch must be evenly distributed on the soil surface.</w:t>
            </w:r>
          </w:p>
          <w:p>
            <w:pPr>
              <w:pStyle w:val="BulletText"/>
              <w:numPr>
                <w:ilvl w:val="0"/>
                <w:numId w:val="13"/>
              </w:numPr>
              <w:rPr/>
            </w:pPr>
            <w:r>
              <w:rPr/>
              <w:t xml:space="preserve">Anchor the mulch in place by using a tackifier or by “punching” it into the soil mechanically </w:t>
            </w:r>
            <w:ins w:id="17" w:author="Kathleen Harrison" w:date="2002-09-04T13:03:00Z">
              <w:r>
                <w:rPr/>
                <w:t>(incorporating)</w:t>
              </w:r>
            </w:ins>
            <w:r>
              <w:rPr/>
              <w:t>.</w:t>
            </w:r>
          </w:p>
          <w:p>
            <w:pPr>
              <w:pStyle w:val="BulletText"/>
              <w:numPr>
                <w:ilvl w:val="0"/>
                <w:numId w:val="13"/>
              </w:numPr>
              <w:rPr/>
            </w:pPr>
            <w:r>
              <w:rPr/>
              <w:t>A tackifier acts to glue the straw fibers together and to the soil surface.  The tackifier shall be selected based on longevity and ability to hold the fibers in place.</w:t>
            </w:r>
          </w:p>
          <w:p>
            <w:pPr>
              <w:pStyle w:val="BulletText"/>
              <w:numPr>
                <w:ilvl w:val="0"/>
                <w:numId w:val="13"/>
              </w:numPr>
              <w:rPr/>
            </w:pPr>
            <w:r>
              <w:rPr/>
              <w:t>A tackifier is typically applied at a rate of 140 kg/ha (125 lb/ac).  In windy conditions, the rates are typically 200 kg/ha (178 lb/ac).</w:t>
            </w:r>
          </w:p>
          <w:p>
            <w:pPr>
              <w:pStyle w:val="BulletText"/>
              <w:numPr>
                <w:ilvl w:val="0"/>
                <w:numId w:val="13"/>
              </w:numPr>
              <w:rPr/>
            </w:pPr>
            <w:r>
              <w:rPr/>
              <w:t>Methods for holding the straw mulch in place depend upon the slope steepness, accessibility, soil conditions and longevity.  If the selected method is incorporation of straw mulch into the soil, then do as follows:</w:t>
            </w:r>
          </w:p>
          <w:p>
            <w:pPr>
              <w:pStyle w:val="SubBulletText"/>
              <w:numPr>
                <w:ilvl w:val="0"/>
                <w:numId w:val="16"/>
              </w:numPr>
              <w:ind w:left="792" w:hanging="450"/>
              <w:rPr/>
            </w:pPr>
            <w:r>
              <w:rPr/>
              <w:t xml:space="preserve">Applying and incorporating straw shall follow the requirements in </w:t>
            </w:r>
            <w:ins w:id="18" w:author="Miss URS Intern" w:date="2002-07-31T10:28:00Z">
              <w:r>
                <w:rPr/>
                <w:t xml:space="preserve">Standard Specifications </w:t>
              </w:r>
            </w:ins>
            <w:r>
              <w:rPr/>
              <w:t>Section 20-3.03</w:t>
            </w:r>
            <w:ins w:id="19" w:author="Miss URS Intern" w:date="2002-07-31T10:29:00Z">
              <w:r>
                <w:rPr/>
                <w:t>.</w:t>
              </w:r>
            </w:ins>
            <w:del w:id="20" w:author="Miss URS Intern" w:date="2002-07-31T10:28:00Z">
              <w:r>
                <w:rPr/>
                <w:delText>of the Standard Specifications</w:delText>
              </w:r>
            </w:del>
          </w:p>
          <w:p>
            <w:pPr>
              <w:pStyle w:val="SubBulletText"/>
              <w:numPr>
                <w:ilvl w:val="0"/>
                <w:numId w:val="16"/>
              </w:numPr>
              <w:ind w:left="792" w:hanging="450"/>
              <w:rPr/>
            </w:pPr>
            <w:r>
              <w:rPr/>
              <w:t>On small areas, a spade or shovel can be used.</w:t>
            </w:r>
          </w:p>
          <w:p>
            <w:pPr>
              <w:pStyle w:val="SubBulletText"/>
              <w:numPr>
                <w:ilvl w:val="0"/>
                <w:numId w:val="16"/>
              </w:numPr>
              <w:ind w:left="792" w:hanging="450"/>
              <w:rPr/>
            </w:pPr>
            <w:r>
              <w:rPr/>
              <w:t>On slopes with soils, which are stable enough and of sufficient gradient to safely support construction equipment without contributing to compaction and instability problems, straw can be “punched” into the ground using a knife-blade roller or a straight bladed coulter, known commercially as a “crimper.”</w:t>
            </w:r>
          </w:p>
          <w:p>
            <w:pPr>
              <w:pStyle w:val="SubBulletText"/>
              <w:numPr>
                <w:ilvl w:val="0"/>
                <w:numId w:val="16"/>
              </w:numPr>
              <w:spacing w:before="0" w:after="190"/>
              <w:ind w:left="792" w:hanging="450"/>
              <w:rPr/>
            </w:pPr>
            <w:r>
              <w:rPr/>
              <w:t xml:space="preserve">On small areas and/or steep slopes, straw can also be held in place using plastic netting or jute.  The netting shall be held in place using 11 gauge wire staples, geotextile pins or wooden stakes.  Refer to BMP SS-7, “Geotextiles, Plastic Covers and Erosion Control Blankets/Mats.” </w:t>
            </w:r>
          </w:p>
        </w:tc>
      </w:tr>
      <w:tr>
        <w:trPr/>
        <w:tc>
          <w:tcPr>
            <w:tcW w:w="2250" w:type="dxa"/>
            <w:tcBorders/>
          </w:tcPr>
          <w:p>
            <w:pPr>
              <w:pStyle w:val="TableHeadings"/>
              <w:rPr/>
            </w:pPr>
            <w:r>
              <w:rPr/>
              <w:t>Maintenance and</w:t>
            </w:r>
          </w:p>
          <w:p>
            <w:pPr>
              <w:pStyle w:val="TableHeadings"/>
              <w:rPr/>
            </w:pPr>
            <w:r>
              <w:rPr/>
              <w:t>Inspections</w:t>
            </w:r>
          </w:p>
        </w:tc>
        <w:tc>
          <w:tcPr>
            <w:tcW w:w="7470" w:type="dxa"/>
            <w:tcBorders/>
          </w:tcPr>
          <w:p>
            <w:pPr>
              <w:pStyle w:val="BulletText"/>
              <w:numPr>
                <w:ilvl w:val="0"/>
                <w:numId w:val="13"/>
              </w:numPr>
              <w:rPr/>
            </w:pPr>
            <w:r>
              <w:rPr/>
              <w:t xml:space="preserve">The key consideration in </w:t>
            </w:r>
            <w:del w:id="21" w:author="Miss URS Intern" w:date="2002-07-31T12:00:00Z">
              <w:r>
                <w:rPr/>
                <w:delText>maintenance and inspection</w:delText>
              </w:r>
            </w:del>
            <w:ins w:id="22" w:author="Miss URS Intern" w:date="2002-07-31T12:00:00Z">
              <w:del w:id="23" w:author="Lori Johnson" w:date="2002-12-13T15:06:00Z">
                <w:r>
                  <w:rPr/>
                  <w:delText xml:space="preserve"> Inspection and </w:delText>
                </w:r>
              </w:del>
            </w:ins>
            <w:ins w:id="24" w:author="Miss URS Intern" w:date="2002-07-31T12:00:00Z">
              <w:r>
                <w:rPr/>
                <w:t xml:space="preserve">Maintenance </w:t>
              </w:r>
            </w:ins>
            <w:ins w:id="25" w:author="Lori Johnson" w:date="2002-12-13T15:06:00Z">
              <w:r>
                <w:rPr/>
                <w:t>and Inspection</w:t>
              </w:r>
            </w:ins>
            <w:r>
              <w:rPr/>
              <w:t xml:space="preserve"> </w:t>
            </w:r>
            <w:ins w:id="26" w:author="Miss URS Intern" w:date="2002-07-31T12:00:00Z">
              <w:del w:id="27" w:author="Kathleen Harrison" w:date="2002-10-28T13:32:00Z">
                <w:r>
                  <w:rPr/>
                  <w:delText>Inspection and Maintenance Inspection and Maintenance</w:delText>
                </w:r>
              </w:del>
            </w:ins>
            <w:del w:id="28" w:author="Kathleen Harrison" w:date="2002-10-28T13:32:00Z">
              <w:r>
                <w:rPr/>
                <w:delText xml:space="preserve"> </w:delText>
              </w:r>
            </w:del>
            <w:r>
              <w:rPr/>
              <w:t>is that the straw needs to last long enough to achieve erosion control objectives.</w:t>
            </w:r>
          </w:p>
          <w:p>
            <w:pPr>
              <w:pStyle w:val="BulletText"/>
              <w:numPr>
                <w:ilvl w:val="0"/>
                <w:numId w:val="13"/>
              </w:numPr>
              <w:rPr>
                <w:ins w:id="39" w:author="Kathy Matthews" w:date="2001-08-24T09:33:00Z"/>
              </w:rPr>
            </w:pPr>
            <w:ins w:id="29" w:author="Kathy Matthews" w:date="2001-08-24T09:33:00Z">
              <w:r>
                <w:rPr/>
                <w:t xml:space="preserve">Maintain </w:t>
              </w:r>
            </w:ins>
            <w:ins w:id="30" w:author="Kathy Matthews" w:date="2001-08-24T09:33:00Z">
              <w:del w:id="31" w:author="URS Employee" w:date="2002-05-31T23:09:00Z">
                <w:r>
                  <w:rPr/>
                  <w:delText>and</w:delText>
                </w:r>
              </w:del>
            </w:ins>
            <w:ins w:id="32" w:author="URS Employee" w:date="2002-05-31T23:09:00Z">
              <w:r>
                <w:rPr/>
                <w:t>an</w:t>
              </w:r>
            </w:ins>
            <w:ins w:id="33" w:author="Kathy Matthews" w:date="2001-08-24T09:33:00Z">
              <w:r>
                <w:rPr/>
                <w:t xml:space="preserve"> unbroken, temporary mulched ground cover while DSAs are non</w:t>
              </w:r>
            </w:ins>
            <w:r>
              <w:rPr/>
              <w:t>-</w:t>
            </w:r>
            <w:ins w:id="34" w:author="Kathy Matthews" w:date="2001-08-24T09:33:00Z">
              <w:r>
                <w:rPr/>
                <w:t xml:space="preserve">active. </w:t>
              </w:r>
            </w:ins>
            <w:ins w:id="35" w:author="Kathleen Harrison" w:date="2002-09-04T13:04:00Z">
              <w:r>
                <w:rPr/>
                <w:t xml:space="preserve"> </w:t>
              </w:r>
            </w:ins>
            <w:ins w:id="36" w:author="Miss URS Intern" w:date="2002-08-01T14:32:00Z">
              <w:del w:id="37" w:author="Kathleen Harrison" w:date="2002-09-04T13:04:00Z">
                <w:r>
                  <w:rPr/>
                  <w:delText xml:space="preserve"> </w:delText>
                </w:r>
              </w:del>
            </w:ins>
            <w:ins w:id="38" w:author="Kathy Matthews" w:date="2001-08-24T09:33:00Z">
              <w:r>
                <w:rPr/>
                <w:t>Repair any damaged ground cover and re-mulch exposed areas</w:t>
              </w:r>
            </w:ins>
            <w:r>
              <w:rPr/>
              <w:t>.</w:t>
            </w:r>
          </w:p>
          <w:p>
            <w:pPr>
              <w:pStyle w:val="BulletText"/>
              <w:numPr>
                <w:ilvl w:val="0"/>
                <w:numId w:val="13"/>
              </w:numPr>
              <w:rPr/>
            </w:pPr>
            <w:r>
              <w:rPr/>
              <w:t>Reapplication of straw mulch and tackifier may be required by the Resident Engineer (RE) to maintain effective soil stabilization over disturbed areas and slopes.</w:t>
            </w:r>
          </w:p>
          <w:p>
            <w:pPr>
              <w:pStyle w:val="BulletText"/>
              <w:numPr>
                <w:ilvl w:val="0"/>
                <w:numId w:val="13"/>
              </w:numPr>
              <w:spacing w:before="0" w:after="240"/>
              <w:rPr/>
            </w:pPr>
            <w:r>
              <w:rPr/>
              <w:t>After any rainfall event, the Contractor is responsible for maintaining all slopes to prevent erosion.</w:t>
            </w:r>
          </w:p>
        </w:tc>
      </w:tr>
    </w:tbl>
    <w:p>
      <w:pPr>
        <w:pStyle w:val="Normal"/>
        <w:rPr/>
      </w:pPr>
      <w:r>
        <w:rPr/>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40" w:author="Lori Johnson" w:date="2002-12-12T11:10:00Z">
      <w:r>
        <w:rPr/>
        <w:t>Section 3</w:t>
      </w:r>
    </w:ins>
  </w:p>
  <w:p>
    <w:pPr>
      <w:pStyle w:val="Footer"/>
      <w:ind w:left="900" w:hanging="0"/>
      <w:rPr/>
    </w:pPr>
    <w:r>
      <w:rPr>
        <w:b/>
      </w:rPr>
      <w:t>Construction Site Best Management Practices Manual</w:t>
    </w:r>
    <w:r>
      <w:rPr/>
      <w:tab/>
      <w:t xml:space="preserve">Straw Mulch </w:t>
    </w:r>
    <w:r>
      <w:rPr>
        <w:b/>
      </w:rPr>
      <w:t>SS-6</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Straw Mulch</w:t>
          </w:r>
        </w:p>
      </w:tc>
      <w:tc>
        <w:tcPr>
          <w:tcW w:w="1368" w:type="dxa"/>
          <w:tcBorders/>
        </w:tcPr>
        <w:p>
          <w:pPr>
            <w:pStyle w:val="Header"/>
            <w:pBdr>
              <w:bottom w:val="nil"/>
            </w:pBdr>
            <w:rPr>
              <w:bdr w:val="single" w:sz="12" w:space="0" w:color="000000" w:shadow="1"/>
            </w:rPr>
          </w:pPr>
          <w:r>
            <w:rPr>
              <w:bdr w:val="single" w:sz="12" w:space="0" w:color="000000" w:shadow="1"/>
            </w:rPr>
            <w:t>SS-6</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36"/>
        </w:tabs>
        <w:ind w:left="936" w:hanging="403"/>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36"/>
        </w:tabs>
        <w:ind w:left="936" w:hanging="403"/>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Times New Roman" w:hAnsi="Times New Roman" w:cs="Times New Roman"/>
    </w:rPr>
  </w:style>
  <w:style w:type="character" w:styleId="WW8Num13z0">
    <w:name w:val="WW8Num13z0"/>
    <w:qFormat/>
    <w:rPr>
      <w:rFonts w:ascii="WP TypographicSymbols" w:hAnsi="WP TypographicSymbols" w:cs="WP TypographicSymbols"/>
      <w:b w:val="false"/>
      <w:i w:val="false"/>
    </w:rPr>
  </w:style>
  <w:style w:type="character" w:styleId="WW8Num14z0">
    <w:name w:val="WW8Num14z0"/>
    <w:qFormat/>
    <w:rPr>
      <w:rFonts w:ascii="WP TypographicSymbols" w:hAnsi="WP TypographicSymbols" w:cs="WP TypographicSymbols"/>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P TypographicSymbols" w:hAnsi="WP TypographicSymbols" w:cs="WP TypographicSymbols"/>
      <w:b w:val="false"/>
      <w:i w:val="false"/>
    </w:rPr>
  </w:style>
  <w:style w:type="character" w:styleId="WW8Num21z0">
    <w:name w:val="WW8Num21z0"/>
    <w:qFormat/>
    <w:rPr>
      <w:rFonts w:ascii="WP TypographicSymbols" w:hAnsi="WP TypographicSymbols" w:cs="WP TypographicSymbols"/>
      <w:b w:val="false"/>
      <w:i w:val="false"/>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jc w:val="right"/>
    </w:pPr>
    <w:rPr>
      <w:rFonts w:ascii="Arial Black" w:hAnsi="Arial Black" w:cs="Arial Black"/>
      <w:sz w:val="40"/>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sz w:val="22"/>
    </w:rPr>
  </w:style>
  <w:style w:type="paragraph" w:styleId="BulletText">
    <w:name w:val="BulletText"/>
    <w:basedOn w:val="Normal"/>
    <w:qFormat/>
    <w:pPr>
      <w:numPr>
        <w:ilvl w:val="0"/>
        <w:numId w:val="13"/>
      </w:numPr>
      <w:spacing w:lineRule="auto" w:line="240" w:before="0" w:after="240"/>
    </w:pPr>
    <w:rPr/>
  </w:style>
  <w:style w:type="paragraph" w:styleId="NumberList">
    <w:name w:val="NumberList"/>
    <w:basedOn w:val="Normal"/>
    <w:qFormat/>
    <w:pPr>
      <w:numPr>
        <w:ilvl w:val="0"/>
        <w:numId w:val="14"/>
      </w:numPr>
      <w:spacing w:lineRule="auto" w:line="240" w:before="0" w:after="240"/>
    </w:pPr>
    <w:rPr/>
  </w:style>
  <w:style w:type="paragraph" w:styleId="NumList2">
    <w:name w:val="NumList2"/>
    <w:basedOn w:val="Normal"/>
    <w:qFormat/>
    <w:pPr>
      <w:numPr>
        <w:ilvl w:val="0"/>
        <w:numId w:val="15"/>
      </w:numPr>
      <w:spacing w:before="0" w:after="240"/>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TableHeadings">
    <w:name w:val="Table Headings"/>
    <w:basedOn w:val="Normal"/>
    <w:qFormat/>
    <w:pPr>
      <w:jc w:val="right"/>
    </w:pPr>
    <w:rPr>
      <w:rFonts w:ascii="Arial" w:hAnsi="Arial" w:cs="Arial"/>
      <w:sz w:val="24"/>
    </w:rPr>
  </w:style>
  <w:style w:type="paragraph" w:styleId="Hyphen">
    <w:name w:val="Hyphen"/>
    <w:basedOn w:val="Normal"/>
    <w:qFormat/>
    <w:pPr>
      <w:numPr>
        <w:ilvl w:val="0"/>
        <w:numId w:val="12"/>
      </w:numPr>
    </w:pPr>
    <w:rPr/>
  </w:style>
  <w:style w:type="paragraph" w:styleId="Report">
    <w:name w:val="Repor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MPText">
    <w:name w:val="BMPText"/>
    <w:basedOn w:val="Normal"/>
    <w:qFormat/>
    <w:pPr>
      <w:spacing w:lineRule="auto" w:line="240" w:before="0" w:after="240"/>
    </w:pPr>
    <w:rPr/>
  </w:style>
  <w:style w:type="paragraph" w:styleId="SubBulletText">
    <w:name w:val="SubBulletText"/>
    <w:basedOn w:val="Normal"/>
    <w:qFormat/>
    <w:pPr>
      <w:numPr>
        <w:ilvl w:val="0"/>
        <w:numId w:val="16"/>
      </w:numPr>
      <w:tabs>
        <w:tab w:val="clear" w:pos="720"/>
        <w:tab w:val="left" w:pos="792" w:leader="none"/>
      </w:tabs>
      <w:spacing w:lineRule="auto" w:line="240" w:before="0" w:after="190"/>
      <w:ind w:left="792"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18:00Z</dcterms:created>
  <dc:creator>Jennifer Faour</dc:creator>
  <dc:description/>
  <dc:language>en-US</dc:language>
  <cp:lastModifiedBy>Slawrenc</cp:lastModifiedBy>
  <cp:lastPrinted>2003-01-28T14:52:00Z</cp:lastPrinted>
  <dcterms:modified xsi:type="dcterms:W3CDTF">2003-02-17T18:37:00Z</dcterms:modified>
  <cp:revision>26</cp:revision>
  <dc:subject/>
  <dc:title>Definition and</dc:title>
</cp:coreProperties>
</file>