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5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91860" cy="2846705"/>
                      <wp:effectExtent l="0" t="0" r="0" b="0"/>
                      <wp:wrapTopAndBottom/>
                      <wp:docPr id="1" name=""/>
                      <a:graphic xmlns:a="http://schemas.openxmlformats.org/drawingml/2006/main">
                        <a:graphicData uri="http://schemas.microsoft.com/office/word/2010/wordprocessingGroup">
                          <wpg:wgp>
                            <wpg:cNvGrpSpPr/>
                            <wpg:grpSpPr>
                              <a:xfrm>
                                <a:off x="0" y="0"/>
                                <a:ext cx="5991840" cy="2846880"/>
                                <a:chOff x="0" y="0"/>
                                <a:chExt cx="5991840" cy="28468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1332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49040" y="1539360"/>
                                  <a:ext cx="2242800" cy="1307520"/>
                                </a:xfrm>
                                <a:prstGeom prst="rect">
                                  <a:avLst/>
                                </a:prstGeom>
                                <a:ln w="0">
                                  <a:noFill/>
                                </a:ln>
                              </pic:spPr>
                            </pic:pic>
                            <wps:wsp>
                              <wps:cNvSpPr txBox="1"/>
                              <wps:spPr>
                                <a:xfrm>
                                  <a:off x="4301640" y="118476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1.8pt;height:224.15pt" coordorigin="0,0" coordsize="9436,4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21;width:1964;height:1964;mso-wrap-style:none;v-text-anchor:middle" type="_x0000_t75">
                        <v:imagedata r:id="rId6" o:detectmouseclick="t"/>
                        <v:stroke color="#3465a4" joinstyle="round" endcap="flat"/>
                        <w10:wrap type="topAndBottom"/>
                      </v:shape>
                      <v:shape id="shape_0" stroked="f" o:allowincell="f" style="position:absolute;left:5904;top:2424;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74;top:1866;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 Purpose</w:t>
            </w:r>
            <w:r>
              <mc:AlternateContent>
                <mc:Choice Requires="wps">
                  <w:drawing>
                    <wp:anchor behindDoc="0" distT="0" distB="0" distL="114935" distR="114935" simplePos="0" locked="0" layoutInCell="0" allowOverlap="1" relativeHeight="12">
                      <wp:simplePos x="0" y="0"/>
                      <wp:positionH relativeFrom="margin">
                        <wp:posOffset>3921760</wp:posOffset>
                      </wp:positionH>
                      <wp:positionV relativeFrom="paragraph">
                        <wp:posOffset>1774190</wp:posOffset>
                      </wp:positionV>
                      <wp:extent cx="274320" cy="914400"/>
                      <wp:effectExtent l="0" t="0" r="0" b="0"/>
                      <wp:wrapNone/>
                      <wp:docPr id="2" name="Frame1"/>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wps:txbx>
                            <wps:bodyPr anchor="t" lIns="9525" tIns="9525" rIns="9525" bIns="9525">
                              <a:noAutofit/>
                            </wps:bodyPr>
                          </wps:wsp>
                        </a:graphicData>
                      </a:graphic>
                    </wp:anchor>
                  </w:drawing>
                </mc:Choice>
                <mc:Fallback>
                  <w:pict>
                    <v:rect fillcolor="#FFFFFF" style="position:absolute;rotation:-0;width:21.6pt;height:72pt;mso-wrap-distance-left:9.05pt;mso-wrap-distance-right:9.05pt;mso-wrap-distance-top:0pt;mso-wrap-distance-bottom:0pt;margin-top:139.7pt;mso-position-vertical-relative:text;margin-left:308.8pt;mso-position-horizontal-relative:margin">
                      <v:fill opacity="0f"/>
                      <v:textbox inset="0.0104166666666667in,0.0104166666666667in,0.0104166666666667in,0.0104166666666667in">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v:textbox>
                      <w10:wrap type="none"/>
                    </v:rect>
                  </w:pict>
                </mc:Fallback>
              </mc:AlternateContent>
            </w:r>
          </w:p>
        </w:tc>
        <w:tc>
          <w:tcPr>
            <w:tcW w:w="7470" w:type="dxa"/>
            <w:tcBorders/>
          </w:tcPr>
          <w:p>
            <w:pPr>
              <w:pStyle w:val="BMPText"/>
              <w:spacing w:lineRule="auto" w:line="240" w:before="0" w:after="240"/>
              <w:rPr/>
            </w:pPr>
            <w:r>
              <w:rPr/>
              <w:t xml:space="preserve">This Best Management Practice (BMP) involves the placement of geotextiles, </w:t>
            </w:r>
            <w:ins w:id="0" w:author="Kathy Matthews" w:date="2001-08-24T09:35:00Z">
              <w:r>
                <w:rPr/>
                <w:t xml:space="preserve">mats, </w:t>
              </w:r>
            </w:ins>
            <w:r>
              <w:rPr/>
              <w:t>plastic covers, or erosion control blankets</w:t>
            </w:r>
            <w:del w:id="1" w:author="URS Employee" w:date="2002-05-31T23:23:00Z">
              <w:r>
                <w:rPr/>
                <w:delText>/mats</w:delText>
              </w:r>
            </w:del>
            <w:r>
              <w:rPr/>
              <w:t xml:space="preserve"> to stabilize disturbed soil areas and protect soils from erosion by wind or water.  This is one of five temporary soil stabilization alternatives to consider.</w:t>
            </w:r>
          </w:p>
        </w:tc>
      </w:tr>
      <w:tr>
        <w:trPr/>
        <w:tc>
          <w:tcPr>
            <w:tcW w:w="2250" w:type="dxa"/>
            <w:tcBorders/>
          </w:tcPr>
          <w:p>
            <w:pPr>
              <w:pStyle w:val="TableHeadings"/>
              <w:spacing w:lineRule="auto" w:line="252"/>
              <w:rPr/>
            </w:pPr>
            <w:r>
              <w:rPr/>
              <w:t>Appropriate</w:t>
            </w:r>
          </w:p>
          <w:p>
            <w:pPr>
              <w:pStyle w:val="TableHeadings"/>
              <w:spacing w:lineRule="auto" w:line="252"/>
              <w:rPr/>
            </w:pPr>
            <w:r>
              <w:rPr/>
              <w:t>Applications</w:t>
            </w:r>
          </w:p>
        </w:tc>
        <w:tc>
          <w:tcPr>
            <w:tcW w:w="7470" w:type="dxa"/>
            <w:tcBorders/>
          </w:tcPr>
          <w:p>
            <w:pPr>
              <w:pStyle w:val="BMPText"/>
              <w:rPr/>
            </w:pPr>
            <w:r>
              <w:rPr/>
              <w:t>These measures are used when disturbed soils may be particularly difficult to stabilize, including the following situations:</w:t>
            </w:r>
          </w:p>
          <w:p>
            <w:pPr>
              <w:pStyle w:val="BulletText"/>
              <w:numPr>
                <w:ilvl w:val="0"/>
                <w:numId w:val="12"/>
              </w:numPr>
              <w:rPr/>
            </w:pPr>
            <w:r>
              <w:rPr/>
              <w:t>Steep slopes, generally steeper than 1:3 (V:H).</w:t>
            </w:r>
          </w:p>
          <w:p>
            <w:pPr>
              <w:pStyle w:val="BulletText"/>
              <w:numPr>
                <w:ilvl w:val="0"/>
                <w:numId w:val="12"/>
              </w:numPr>
              <w:rPr/>
            </w:pPr>
            <w:r>
              <w:rPr/>
              <w:t xml:space="preserve">Slopes where the erosion </w:t>
            </w:r>
            <w:del w:id="2" w:author="URS Employee" w:date="2002-05-31T23:57:00Z">
              <w:r>
                <w:rPr/>
                <w:delText xml:space="preserve">hazard </w:delText>
              </w:r>
            </w:del>
            <w:ins w:id="3" w:author="URS Employee" w:date="2002-05-31T23:57:00Z">
              <w:r>
                <w:rPr/>
                <w:t xml:space="preserve">potential </w:t>
              </w:r>
            </w:ins>
            <w:r>
              <w:rPr/>
              <w:t>is high.</w:t>
            </w:r>
          </w:p>
          <w:p>
            <w:pPr>
              <w:pStyle w:val="BulletText"/>
              <w:numPr>
                <w:ilvl w:val="0"/>
                <w:numId w:val="12"/>
              </w:numPr>
              <w:rPr/>
            </w:pPr>
            <w:r>
              <w:rPr/>
              <w:t>Slopes and disturbed soils where mulch must be anchored.</w:t>
            </w:r>
          </w:p>
          <w:p>
            <w:pPr>
              <w:pStyle w:val="BulletText"/>
              <w:numPr>
                <w:ilvl w:val="0"/>
                <w:numId w:val="12"/>
              </w:numPr>
              <w:rPr/>
            </w:pPr>
            <w:r>
              <w:rPr/>
              <w:t>Disturbed areas where plants are slow to develop</w:t>
            </w:r>
            <w:del w:id="4" w:author="Kathy Matthews" w:date="2001-08-24T09:36:00Z">
              <w:r>
                <w:rPr/>
                <w:delText xml:space="preserve"> adequate protective cover</w:delText>
              </w:r>
            </w:del>
            <w:r>
              <w:rPr/>
              <w:t>.</w:t>
            </w:r>
          </w:p>
          <w:p>
            <w:pPr>
              <w:pStyle w:val="BulletText"/>
              <w:numPr>
                <w:ilvl w:val="0"/>
                <w:numId w:val="12"/>
              </w:numPr>
              <w:rPr/>
            </w:pPr>
            <w:r>
              <w:rPr/>
              <w:t>Channels with flows exceeding 1.0 m/s (3.3 ft/s).</w:t>
            </w:r>
          </w:p>
          <w:p>
            <w:pPr>
              <w:pStyle w:val="BulletText"/>
              <w:numPr>
                <w:ilvl w:val="0"/>
                <w:numId w:val="12"/>
              </w:numPr>
              <w:rPr/>
            </w:pPr>
            <w:r>
              <w:rPr/>
              <w:t xml:space="preserve">Channels </w:t>
            </w:r>
            <w:del w:id="5" w:author="Kathy Matthews" w:date="2001-08-24T09:36:00Z">
              <w:r>
                <w:rPr/>
                <w:delText xml:space="preserve">intended </w:delText>
              </w:r>
            </w:del>
            <w:r>
              <w:rPr/>
              <w:t>to be vegetated.</w:t>
            </w:r>
          </w:p>
          <w:p>
            <w:pPr>
              <w:pStyle w:val="BulletText"/>
              <w:numPr>
                <w:ilvl w:val="0"/>
                <w:numId w:val="12"/>
              </w:numPr>
              <w:rPr/>
            </w:pPr>
            <w:r>
              <w:rPr/>
              <w:t>Stockpiles.</w:t>
            </w:r>
          </w:p>
          <w:p>
            <w:pPr>
              <w:pStyle w:val="BulletText"/>
              <w:numPr>
                <w:ilvl w:val="0"/>
                <w:numId w:val="12"/>
              </w:numPr>
              <w:spacing w:before="0" w:after="240"/>
              <w:rPr/>
            </w:pPr>
            <w:r>
              <w:rPr/>
              <w:t>Slopes adjacent to water bodies of Environmentally Sensitive Areas (ESAs).</w:t>
            </w:r>
          </w:p>
        </w:tc>
      </w:tr>
      <w:tr>
        <w:trPr/>
        <w:tc>
          <w:tcPr>
            <w:tcW w:w="2250" w:type="dxa"/>
            <w:tcBorders/>
          </w:tcPr>
          <w:p>
            <w:pPr>
              <w:pStyle w:val="TableHeadings"/>
              <w:snapToGrid w:val="false"/>
              <w:spacing w:lineRule="auto" w:line="240"/>
              <w:rPr/>
            </w:pPr>
            <w:r>
              <w:rPr/>
            </w:r>
          </w:p>
        </w:tc>
        <w:tc>
          <w:tcPr>
            <w:tcW w:w="7470" w:type="dxa"/>
            <w:tcBorders/>
          </w:tcPr>
          <w:p>
            <w:pPr>
              <w:pStyle w:val="BMPText"/>
              <w:snapToGrid w:val="false"/>
              <w:spacing w:before="0" w:after="240"/>
              <w:rPr/>
            </w:pPr>
            <w:r>
              <w:rPr/>
            </w:r>
          </w:p>
        </w:tc>
      </w:tr>
      <w:tr>
        <w:trPr/>
        <w:tc>
          <w:tcPr>
            <w:tcW w:w="2250" w:type="dxa"/>
            <w:tcBorders/>
          </w:tcPr>
          <w:p>
            <w:pPr>
              <w:pStyle w:val="TableHeadings"/>
              <w:snapToGrid w:val="false"/>
              <w:spacing w:lineRule="auto" w:line="240"/>
              <w:rPr/>
            </w:pPr>
            <w:r>
              <w:rPr/>
            </w:r>
          </w:p>
        </w:tc>
        <w:tc>
          <w:tcPr>
            <w:tcW w:w="7470" w:type="dxa"/>
            <w:tcBorders/>
          </w:tcPr>
          <w:p>
            <w:pPr>
              <w:pStyle w:val="BMPText"/>
              <w:snapToGrid w:val="false"/>
              <w:spacing w:before="0" w:after="240"/>
              <w:rPr/>
            </w:pPr>
            <w:r>
              <w:rPr/>
            </w:r>
          </w:p>
        </w:tc>
      </w:tr>
      <w:tr>
        <w:trPr/>
        <w:tc>
          <w:tcPr>
            <w:tcW w:w="2250" w:type="dxa"/>
            <w:tcBorders/>
          </w:tcPr>
          <w:p>
            <w:pPr>
              <w:pStyle w:val="TableHeadings"/>
              <w:keepNext w:val="true"/>
              <w:spacing w:lineRule="auto" w:line="240"/>
              <w:rPr/>
            </w:pPr>
            <w:r>
              <w:rPr/>
              <w:t>Limitations</w:t>
            </w:r>
          </w:p>
        </w:tc>
        <w:tc>
          <w:tcPr>
            <w:tcW w:w="7470" w:type="dxa"/>
            <w:tcBorders/>
          </w:tcPr>
          <w:p>
            <w:pPr>
              <w:pStyle w:val="BulletText"/>
              <w:numPr>
                <w:ilvl w:val="0"/>
                <w:numId w:val="12"/>
              </w:numPr>
              <w:spacing w:lineRule="auto" w:line="232" w:before="0" w:after="230"/>
              <w:rPr/>
            </w:pPr>
            <w:r>
              <w:rPr/>
              <w:t>Blankets and mats are more expensive than other erosion control measures, due to labor and material costs.  This usually limits their application to areas inaccessible to hydraulic equipment, or where other measures are not applicable, such as channels.</w:t>
            </w:r>
          </w:p>
        </w:tc>
      </w:tr>
      <w:tr>
        <w:trPr/>
        <w:tc>
          <w:tcPr>
            <w:tcW w:w="2250" w:type="dxa"/>
            <w:tcBorders/>
          </w:tcPr>
          <w:p>
            <w:pPr>
              <w:pStyle w:val="TableHeadings"/>
              <w:snapToGrid w:val="false"/>
              <w:spacing w:lineRule="auto" w:line="240"/>
              <w:rPr/>
            </w:pPr>
            <w:r>
              <w:rPr/>
            </w:r>
          </w:p>
        </w:tc>
        <w:tc>
          <w:tcPr>
            <w:tcW w:w="7470" w:type="dxa"/>
            <w:tcBorders/>
          </w:tcPr>
          <w:p>
            <w:pPr>
              <w:pStyle w:val="BulletText"/>
              <w:numPr>
                <w:ilvl w:val="0"/>
                <w:numId w:val="12"/>
              </w:numPr>
              <w:spacing w:lineRule="auto" w:line="232" w:before="0" w:after="230"/>
              <w:rPr/>
            </w:pPr>
            <w:r>
              <w:rPr/>
              <w:t>Blankets and mats are generally not suitable for excessively rocky sites, or areas where the final vegetation will be mowed (since staples and netting can catch in mowers).</w:t>
            </w:r>
          </w:p>
          <w:p>
            <w:pPr>
              <w:pStyle w:val="BulletText"/>
              <w:numPr>
                <w:ilvl w:val="0"/>
                <w:numId w:val="12"/>
              </w:numPr>
              <w:spacing w:lineRule="auto" w:line="232" w:before="0" w:after="230"/>
              <w:rPr/>
            </w:pPr>
            <w:r>
              <w:rPr/>
              <w:t>Blankets and mats must be removed and disposed of prior to application of permanent soil stabilization measures.</w:t>
            </w:r>
          </w:p>
          <w:p>
            <w:pPr>
              <w:pStyle w:val="BulletText"/>
              <w:numPr>
                <w:ilvl w:val="0"/>
                <w:numId w:val="12"/>
              </w:numPr>
              <w:spacing w:lineRule="auto" w:line="232" w:before="0" w:after="230"/>
              <w:rPr/>
            </w:pPr>
            <w:r>
              <w:rPr/>
              <w:t>Plastic sheeting is easily vandalized, easily torn, photodegradable, and must be disposed of at a landfill.</w:t>
            </w:r>
          </w:p>
          <w:p>
            <w:pPr>
              <w:pStyle w:val="BulletText"/>
              <w:numPr>
                <w:ilvl w:val="0"/>
                <w:numId w:val="12"/>
              </w:numPr>
              <w:spacing w:lineRule="auto" w:line="232" w:before="0" w:after="230"/>
              <w:rPr/>
            </w:pPr>
            <w:r>
              <w:rPr/>
              <w:t>Plastic results in 100% runoff, which may cause serious erosion problems in the areas receiving the increased flow.</w:t>
            </w:r>
          </w:p>
          <w:p>
            <w:pPr>
              <w:pStyle w:val="BulletText"/>
              <w:numPr>
                <w:ilvl w:val="0"/>
                <w:numId w:val="12"/>
              </w:numPr>
              <w:spacing w:lineRule="auto" w:line="232" w:before="0" w:after="230"/>
              <w:rPr/>
            </w:pPr>
            <w:r>
              <w:rPr/>
              <w:t>The use of plastic shall be limited to covering stockpiles, or very small graded areas for short periods of time (such as through one imminent storm event), until alternative measures, such as seeding and mulching, may be installed.</w:t>
            </w:r>
          </w:p>
          <w:p>
            <w:pPr>
              <w:pStyle w:val="BulletText"/>
              <w:numPr>
                <w:ilvl w:val="0"/>
                <w:numId w:val="12"/>
              </w:numPr>
              <w:spacing w:lineRule="auto" w:line="232" w:before="0" w:after="230"/>
              <w:rPr/>
            </w:pPr>
            <w:ins w:id="6" w:author="Miss URS Intern" w:date="2002-08-01T14:33:00Z">
              <w:r>
                <w:rPr/>
                <w:t>Geotextiles, mats</w:t>
              </w:r>
            </w:ins>
            <w:ins w:id="7" w:author="Lori Johnson" w:date="2002-12-13T15:27:00Z">
              <w:r>
                <w:rPr/>
                <w:t>,</w:t>
              </w:r>
            </w:ins>
            <w:ins w:id="8" w:author="Miss URS Intern" w:date="2002-08-01T14:33:00Z">
              <w:r>
                <w:rPr/>
                <w:t xml:space="preserve"> plastic covers, and erosion control covers have maximum </w:t>
              </w:r>
            </w:ins>
            <w:ins w:id="9" w:author="Miss URS Intern" w:date="2002-08-01T14:35:00Z">
              <w:r>
                <w:rPr/>
                <w:t>flow rate limitations; consult the manufacturer for proper selection.</w:t>
              </w:r>
            </w:ins>
          </w:p>
        </w:tc>
      </w:tr>
      <w:tr>
        <w:trPr/>
        <w:tc>
          <w:tcPr>
            <w:tcW w:w="2250" w:type="dxa"/>
            <w:tcBorders/>
          </w:tcPr>
          <w:p>
            <w:pPr>
              <w:pStyle w:val="TableHeadings"/>
              <w:spacing w:lineRule="auto" w:line="252"/>
              <w:rPr/>
            </w:pPr>
            <w:r>
              <w:rPr/>
              <w:t>Standards and</w:t>
            </w:r>
          </w:p>
          <w:p>
            <w:pPr>
              <w:pStyle w:val="TableHeadings"/>
              <w:spacing w:lineRule="auto" w:line="252"/>
              <w:rPr/>
            </w:pPr>
            <w:r>
              <w:rPr/>
              <w:t>Specifications</w:t>
            </w:r>
          </w:p>
        </w:tc>
        <w:tc>
          <w:tcPr>
            <w:tcW w:w="7470" w:type="dxa"/>
            <w:tcBorders/>
          </w:tcPr>
          <w:p>
            <w:pPr>
              <w:pStyle w:val="SPINHEAD4"/>
              <w:spacing w:lineRule="auto" w:line="232"/>
              <w:rPr/>
            </w:pPr>
            <w:r>
              <w:rPr/>
              <w:t>Material Selection</w:t>
            </w:r>
          </w:p>
          <w:p>
            <w:pPr>
              <w:pStyle w:val="BMPText"/>
              <w:spacing w:lineRule="auto" w:line="232"/>
              <w:rPr>
                <w:del w:id="16" w:author="Kathleen Harrison" w:date="2002-09-04T14:57:00Z"/>
              </w:rPr>
            </w:pPr>
            <w:r>
              <w:rPr/>
              <w:t xml:space="preserve">There are many types of erosion control blankets and mats, and selection of the appropriate type </w:t>
            </w:r>
            <w:del w:id="10" w:author="URS Employee" w:date="2002-05-31T23:24:00Z">
              <w:r>
                <w:rPr/>
                <w:delText>should</w:delText>
              </w:r>
            </w:del>
            <w:ins w:id="11" w:author="URS Employee" w:date="2002-05-31T23:24:00Z">
              <w:r>
                <w:rPr/>
                <w:t>shall</w:t>
              </w:r>
            </w:ins>
            <w:r>
              <w:rPr/>
              <w:t xml:space="preserve"> be based on the specific type of application and site conditions.  Selection(s) made by the Contractor must be approved by the Resident Engineer (RE)</w:t>
            </w:r>
            <w:ins w:id="12" w:author="URS Employee" w:date="2002-05-31T23:34:00Z">
              <w:r>
                <w:rPr/>
                <w:t xml:space="preserve">; certification of compliance shall be in accordance with </w:t>
              </w:r>
            </w:ins>
            <w:ins w:id="13" w:author="URS Employee" w:date="2002-09-06T09:50:00Z">
              <w:r>
                <w:rPr/>
                <w:t xml:space="preserve">Standard Specifications </w:t>
              </w:r>
            </w:ins>
            <w:ins w:id="14" w:author="URS Employee" w:date="2002-05-31T23:34:00Z">
              <w:r>
                <w:rPr/>
                <w:t>Section 6-1.07</w:t>
              </w:r>
            </w:ins>
            <w:r>
              <w:rPr/>
              <w:t xml:space="preserve">.  </w:t>
            </w:r>
            <w:del w:id="15" w:author="Kathleen Harrison" w:date="2002-09-04T14:57:00Z">
              <w:r>
                <w:rPr/>
                <w:delText>The following criteria shall be considered in selection of the appropriate material:</w:delText>
              </w:r>
            </w:del>
          </w:p>
          <w:p>
            <w:pPr>
              <w:pStyle w:val="BMPText"/>
              <w:spacing w:lineRule="auto" w:line="232"/>
              <w:rPr>
                <w:del w:id="18" w:author="Kathleen Harrison" w:date="2002-09-04T14:57:00Z"/>
              </w:rPr>
            </w:pPr>
            <w:del w:id="17" w:author="Kathleen Harrison" w:date="2002-09-04T14:57:00Z">
              <w:r>
                <w:rPr/>
              </w:r>
            </w:del>
          </w:p>
          <w:p>
            <w:pPr>
              <w:pStyle w:val="BMPText"/>
              <w:spacing w:lineRule="auto" w:line="232"/>
              <w:rPr>
                <w:del w:id="20" w:author="Kathleen Harrison" w:date="2002-09-04T14:57:00Z"/>
              </w:rPr>
            </w:pPr>
            <w:del w:id="19" w:author="Kathleen Harrison" w:date="2002-09-04T14:57:00Z">
              <w:r>
                <w:rPr/>
                <w:delText>Cost</w:delText>
              </w:r>
            </w:del>
          </w:p>
          <w:p>
            <w:pPr>
              <w:pStyle w:val="BMPText"/>
              <w:spacing w:lineRule="auto" w:line="232"/>
              <w:rPr>
                <w:del w:id="22" w:author="Kathleen Harrison" w:date="2002-09-04T14:57:00Z"/>
              </w:rPr>
            </w:pPr>
            <w:del w:id="21" w:author="Kathleen Harrison" w:date="2002-09-04T14:57:00Z">
              <w:r>
                <w:rPr/>
                <w:delText>Material cost</w:delText>
              </w:r>
            </w:del>
          </w:p>
          <w:p>
            <w:pPr>
              <w:pStyle w:val="BMPText"/>
              <w:spacing w:lineRule="auto" w:line="232"/>
              <w:rPr>
                <w:del w:id="24" w:author="Kathleen Harrison" w:date="2002-09-04T14:57:00Z"/>
              </w:rPr>
            </w:pPr>
            <w:del w:id="23" w:author="Kathleen Harrison" w:date="2002-09-04T14:57:00Z">
              <w:r>
                <w:rPr/>
                <w:delText>Preparation cost</w:delText>
              </w:r>
            </w:del>
          </w:p>
          <w:p>
            <w:pPr>
              <w:pStyle w:val="BMPText"/>
              <w:spacing w:lineRule="auto" w:line="232"/>
              <w:rPr>
                <w:del w:id="26" w:author="Kathleen Harrison" w:date="2002-09-04T14:57:00Z"/>
              </w:rPr>
            </w:pPr>
            <w:del w:id="25" w:author="Kathleen Harrison" w:date="2002-09-04T14:57:00Z">
              <w:r>
                <w:rPr/>
                <w:delText>Installation cost</w:delText>
              </w:r>
            </w:del>
          </w:p>
          <w:p>
            <w:pPr>
              <w:pStyle w:val="BMPText"/>
              <w:spacing w:lineRule="auto" w:line="232"/>
              <w:rPr>
                <w:del w:id="28" w:author="Kathleen Harrison" w:date="2002-09-04T14:57:00Z"/>
              </w:rPr>
            </w:pPr>
            <w:del w:id="27" w:author="Kathleen Harrison" w:date="2002-09-04T14:57:00Z">
              <w:r>
                <w:rPr/>
                <w:delText>Add-ons</w:delText>
              </w:r>
            </w:del>
          </w:p>
          <w:p>
            <w:pPr>
              <w:pStyle w:val="BMPText"/>
              <w:spacing w:lineRule="auto" w:line="232"/>
              <w:rPr>
                <w:del w:id="30" w:author="Kathleen Harrison" w:date="2002-09-04T14:57:00Z"/>
              </w:rPr>
            </w:pPr>
            <w:del w:id="29" w:author="Kathleen Harrison" w:date="2002-09-04T14:57:00Z">
              <w:r>
                <w:rPr/>
              </w:r>
            </w:del>
          </w:p>
          <w:p>
            <w:pPr>
              <w:pStyle w:val="BMPText"/>
              <w:spacing w:lineRule="auto" w:line="232"/>
              <w:rPr>
                <w:del w:id="32" w:author="Kathleen Harrison" w:date="2002-09-04T14:57:00Z"/>
              </w:rPr>
            </w:pPr>
            <w:del w:id="31" w:author="Kathleen Harrison" w:date="2002-09-04T14:57:00Z">
              <w:r>
                <w:rPr/>
                <w:delText>Effectiveness</w:delText>
              </w:r>
            </w:del>
          </w:p>
          <w:p>
            <w:pPr>
              <w:pStyle w:val="BMPText"/>
              <w:spacing w:lineRule="auto" w:line="232"/>
              <w:rPr>
                <w:del w:id="34" w:author="Kathleen Harrison" w:date="2002-09-04T14:57:00Z"/>
              </w:rPr>
            </w:pPr>
            <w:del w:id="33" w:author="Kathleen Harrison" w:date="2002-09-04T14:57:00Z">
              <w:r>
                <w:rPr/>
                <w:delText>Reduction of erosion</w:delText>
              </w:r>
            </w:del>
          </w:p>
          <w:p>
            <w:pPr>
              <w:pStyle w:val="BMPText"/>
              <w:spacing w:lineRule="auto" w:line="232"/>
              <w:rPr>
                <w:del w:id="36" w:author="Kathleen Harrison" w:date="2002-09-04T14:57:00Z"/>
              </w:rPr>
            </w:pPr>
            <w:del w:id="35" w:author="Kathleen Harrison" w:date="2002-09-04T14:57:00Z">
              <w:r>
                <w:rPr/>
                <w:delText>Reduction of flow velocity</w:delText>
              </w:r>
            </w:del>
          </w:p>
          <w:p>
            <w:pPr>
              <w:pStyle w:val="BMPText"/>
              <w:spacing w:lineRule="auto" w:line="232"/>
              <w:rPr>
                <w:del w:id="38" w:author="Kathleen Harrison" w:date="2002-09-04T14:57:00Z"/>
              </w:rPr>
            </w:pPr>
            <w:del w:id="37" w:author="Kathleen Harrison" w:date="2002-09-04T14:57:00Z">
              <w:r>
                <w:rPr/>
                <w:delText>Reduction of runoff</w:delText>
              </w:r>
            </w:del>
          </w:p>
          <w:p>
            <w:pPr>
              <w:pStyle w:val="BMPText"/>
              <w:spacing w:lineRule="auto" w:line="232"/>
              <w:rPr>
                <w:del w:id="40" w:author="Kathleen Harrison" w:date="2002-09-04T14:57:00Z"/>
              </w:rPr>
            </w:pPr>
            <w:del w:id="39" w:author="Kathleen Harrison" w:date="2002-09-04T14:57:00Z">
              <w:r>
                <w:rPr/>
              </w:r>
            </w:del>
          </w:p>
          <w:p>
            <w:pPr>
              <w:pStyle w:val="BMPText"/>
              <w:spacing w:lineRule="auto" w:line="232"/>
              <w:rPr>
                <w:del w:id="42" w:author="Kathleen Harrison" w:date="2002-09-04T14:57:00Z"/>
              </w:rPr>
            </w:pPr>
            <w:del w:id="41" w:author="Kathleen Harrison" w:date="2002-09-04T14:57:00Z">
              <w:r>
                <w:rPr/>
                <w:delText>Acceptability</w:delText>
              </w:r>
            </w:del>
          </w:p>
          <w:p>
            <w:pPr>
              <w:pStyle w:val="BMPText"/>
              <w:spacing w:lineRule="auto" w:line="232"/>
              <w:rPr>
                <w:del w:id="44" w:author="Kathleen Harrison" w:date="2002-09-04T14:57:00Z"/>
              </w:rPr>
            </w:pPr>
            <w:del w:id="43" w:author="Kathleen Harrison" w:date="2002-09-04T14:57:00Z">
              <w:r>
                <w:rPr/>
                <w:delText>Environmental compatibility</w:delText>
              </w:r>
            </w:del>
          </w:p>
          <w:p>
            <w:pPr>
              <w:pStyle w:val="BMPText"/>
              <w:spacing w:lineRule="auto" w:line="232"/>
              <w:rPr>
                <w:del w:id="46" w:author="Kathleen Harrison" w:date="2002-09-04T14:57:00Z"/>
              </w:rPr>
            </w:pPr>
            <w:del w:id="45" w:author="Kathleen Harrison" w:date="2002-09-04T14:57:00Z">
              <w:r>
                <w:rPr/>
                <w:delText>Institutional/regulatory acceptability</w:delText>
              </w:r>
            </w:del>
          </w:p>
          <w:p>
            <w:pPr>
              <w:pStyle w:val="BMPText"/>
              <w:spacing w:lineRule="auto" w:line="232"/>
              <w:rPr>
                <w:del w:id="48" w:author="Kathleen Harrison" w:date="2002-09-04T14:57:00Z"/>
              </w:rPr>
            </w:pPr>
            <w:del w:id="47" w:author="Kathleen Harrison" w:date="2002-09-04T14:57:00Z">
              <w:r>
                <w:rPr/>
                <w:delText>Visual impact</w:delText>
              </w:r>
            </w:del>
          </w:p>
          <w:p>
            <w:pPr>
              <w:pStyle w:val="BMPText"/>
              <w:spacing w:lineRule="auto" w:line="232"/>
              <w:rPr>
                <w:del w:id="50" w:author="Kathleen Harrison" w:date="2002-09-04T14:57:00Z"/>
              </w:rPr>
            </w:pPr>
            <w:del w:id="49" w:author="Kathleen Harrison" w:date="2002-09-04T14:57:00Z">
              <w:r>
                <w:rPr/>
              </w:r>
            </w:del>
          </w:p>
          <w:p>
            <w:pPr>
              <w:pStyle w:val="BMPText"/>
              <w:spacing w:lineRule="auto" w:line="232"/>
              <w:rPr>
                <w:del w:id="52" w:author="Kathleen Harrison" w:date="2002-09-04T14:57:00Z"/>
              </w:rPr>
            </w:pPr>
            <w:del w:id="51" w:author="Kathleen Harrison" w:date="2002-09-04T14:57:00Z">
              <w:r>
                <w:rPr/>
                <w:delText>Vegetation Enhancement</w:delText>
              </w:r>
            </w:del>
          </w:p>
          <w:p>
            <w:pPr>
              <w:pStyle w:val="BMPText"/>
              <w:spacing w:lineRule="auto" w:line="232"/>
              <w:rPr>
                <w:del w:id="54" w:author="Kathleen Harrison" w:date="2002-09-04T14:57:00Z"/>
              </w:rPr>
            </w:pPr>
            <w:del w:id="53" w:author="Kathleen Harrison" w:date="2002-09-04T14:57:00Z">
              <w:r>
                <w:rPr/>
                <w:delText>Native plant compatibility</w:delText>
              </w:r>
            </w:del>
          </w:p>
          <w:p>
            <w:pPr>
              <w:pStyle w:val="BMPText"/>
              <w:spacing w:lineRule="auto" w:line="232"/>
              <w:rPr>
                <w:del w:id="56" w:author="Kathleen Harrison" w:date="2002-09-04T14:57:00Z"/>
              </w:rPr>
            </w:pPr>
            <w:del w:id="55" w:author="Kathleen Harrison" w:date="2002-09-04T14:57:00Z">
              <w:r>
                <w:rPr/>
                <w:delText>Moisture retention</w:delText>
              </w:r>
            </w:del>
          </w:p>
          <w:p>
            <w:pPr>
              <w:pStyle w:val="BMPText"/>
              <w:spacing w:lineRule="auto" w:line="232"/>
              <w:rPr>
                <w:del w:id="58" w:author="Kathleen Harrison" w:date="2002-09-04T14:57:00Z"/>
              </w:rPr>
            </w:pPr>
            <w:del w:id="57" w:author="Kathleen Harrison" w:date="2002-09-04T14:57:00Z">
              <w:r>
                <w:rPr/>
                <w:delText>Temperature modification</w:delText>
              </w:r>
            </w:del>
          </w:p>
          <w:p>
            <w:pPr>
              <w:pStyle w:val="BMPText"/>
              <w:spacing w:lineRule="auto" w:line="232"/>
              <w:rPr>
                <w:del w:id="60" w:author="Kathleen Harrison" w:date="2002-09-04T14:57:00Z"/>
              </w:rPr>
            </w:pPr>
            <w:del w:id="59" w:author="Kathleen Harrison" w:date="2002-09-04T14:57:00Z">
              <w:r>
                <w:rPr/>
                <w:delText>Open space/coverage</w:delText>
              </w:r>
            </w:del>
          </w:p>
          <w:p>
            <w:pPr>
              <w:pStyle w:val="BMPText"/>
              <w:spacing w:lineRule="auto" w:line="232"/>
              <w:rPr>
                <w:sz w:val="20"/>
                <w:del w:id="62" w:author="Kathleen Harrison" w:date="2002-09-04T14:57:00Z"/>
              </w:rPr>
            </w:pPr>
            <w:del w:id="61" w:author="Kathleen Harrison" w:date="2002-09-04T14:57:00Z">
              <w:r>
                <w:rPr>
                  <w:sz w:val="20"/>
                </w:rPr>
              </w:r>
            </w:del>
          </w:p>
          <w:p>
            <w:pPr>
              <w:pStyle w:val="BMPText"/>
              <w:spacing w:lineRule="auto" w:line="232"/>
              <w:rPr>
                <w:del w:id="64" w:author="Kathleen Harrison" w:date="2002-09-04T14:57:00Z"/>
              </w:rPr>
            </w:pPr>
            <w:del w:id="63" w:author="Kathleen Harrison" w:date="2002-09-04T14:57:00Z">
              <w:r>
                <w:rPr/>
                <w:delText>Installation</w:delText>
              </w:r>
            </w:del>
          </w:p>
          <w:p>
            <w:pPr>
              <w:pStyle w:val="BMPText"/>
              <w:spacing w:lineRule="auto" w:line="232"/>
              <w:rPr>
                <w:del w:id="66" w:author="Kathleen Harrison" w:date="2002-09-04T14:57:00Z"/>
              </w:rPr>
            </w:pPr>
            <w:del w:id="65" w:author="Kathleen Harrison" w:date="2002-09-04T14:57:00Z">
              <w:r>
                <w:rPr/>
                <w:delText>Durability</w:delText>
              </w:r>
            </w:del>
          </w:p>
          <w:p>
            <w:pPr>
              <w:pStyle w:val="BMPText"/>
              <w:spacing w:lineRule="auto" w:line="232"/>
              <w:rPr>
                <w:del w:id="68" w:author="Kathleen Harrison" w:date="2002-09-04T14:57:00Z"/>
              </w:rPr>
            </w:pPr>
            <w:del w:id="67" w:author="Kathleen Harrison" w:date="2002-09-04T14:57:00Z">
              <w:r>
                <w:rPr/>
                <w:delText>Longevity</w:delText>
              </w:r>
            </w:del>
          </w:p>
          <w:p>
            <w:pPr>
              <w:pStyle w:val="BMPText"/>
              <w:spacing w:lineRule="auto" w:line="232"/>
              <w:rPr>
                <w:del w:id="70" w:author="Kathleen Harrison" w:date="2002-09-04T14:57:00Z"/>
              </w:rPr>
            </w:pPr>
            <w:del w:id="69" w:author="Kathleen Harrison" w:date="2002-09-04T14:57:00Z">
              <w:r>
                <w:rPr/>
                <w:delText>Ease of installation</w:delText>
              </w:r>
            </w:del>
          </w:p>
          <w:p>
            <w:pPr>
              <w:pStyle w:val="BMPText"/>
              <w:spacing w:lineRule="auto" w:line="232"/>
              <w:rPr>
                <w:del w:id="72" w:author="Kathleen Harrison" w:date="2002-09-04T14:57:00Z"/>
              </w:rPr>
            </w:pPr>
            <w:del w:id="71" w:author="Kathleen Harrison" w:date="2002-09-04T14:57:00Z">
              <w:r>
                <w:rPr/>
                <w:delText>Safety</w:delText>
              </w:r>
            </w:del>
          </w:p>
          <w:p>
            <w:pPr>
              <w:pStyle w:val="BMPText"/>
              <w:spacing w:lineRule="auto" w:line="232"/>
              <w:rPr>
                <w:sz w:val="20"/>
                <w:del w:id="74" w:author="Kathleen Harrison" w:date="2002-09-04T14:57:00Z"/>
              </w:rPr>
            </w:pPr>
            <w:del w:id="73" w:author="Kathleen Harrison" w:date="2002-09-04T14:57:00Z">
              <w:r>
                <w:rPr>
                  <w:sz w:val="20"/>
                </w:rPr>
              </w:r>
            </w:del>
          </w:p>
          <w:p>
            <w:pPr>
              <w:pStyle w:val="BMPText"/>
              <w:spacing w:lineRule="auto" w:line="232"/>
              <w:rPr>
                <w:del w:id="76" w:author="Kathleen Harrison" w:date="2002-09-04T14:57:00Z"/>
              </w:rPr>
            </w:pPr>
            <w:del w:id="75" w:author="Kathleen Harrison" w:date="2002-09-04T14:57:00Z">
              <w:r>
                <w:rPr/>
                <w:delText>Operation and Maintenance</w:delText>
              </w:r>
            </w:del>
          </w:p>
          <w:p>
            <w:pPr>
              <w:pStyle w:val="BMPText"/>
              <w:spacing w:lineRule="auto" w:line="232"/>
              <w:rPr/>
            </w:pPr>
            <w:del w:id="77" w:author="Kathleen Harrison" w:date="2002-09-04T14:57:00Z">
              <w:r>
                <w:rPr/>
                <w:delText>Maintenance frequency</w:delText>
              </w:r>
            </w:del>
          </w:p>
          <w:p>
            <w:pPr>
              <w:pStyle w:val="SPINHEAD4"/>
              <w:spacing w:lineRule="auto" w:line="232"/>
              <w:rPr/>
            </w:pPr>
            <w:r>
              <w:rPr/>
              <w:t>Geotextiles</w:t>
            </w:r>
          </w:p>
          <w:p>
            <w:pPr>
              <w:pStyle w:val="BulletText"/>
              <w:numPr>
                <w:ilvl w:val="0"/>
                <w:numId w:val="12"/>
              </w:numPr>
              <w:spacing w:lineRule="auto" w:line="232"/>
              <w:rPr/>
            </w:pPr>
            <w:r>
              <w:rPr/>
              <w:t xml:space="preserve">Material shall be a woven polypropylene fabric with minimum thickness of </w:t>
            </w:r>
            <w:del w:id="78" w:author="ljohnson" w:date="2002-12-16T15:13:00Z">
              <w:r>
                <w:rPr/>
                <w:delText xml:space="preserve">15 </w:delText>
              </w:r>
            </w:del>
            <w:ins w:id="79" w:author="ljohnson" w:date="2002-12-16T15:13:00Z">
              <w:r>
                <w:rPr/>
                <w:t>1.5</w:t>
              </w:r>
            </w:ins>
            <w:r>
              <w:rPr/>
              <w:t xml:space="preserve"> mm (0.06 inch), minimum width of 3.7 m (12 ft) and </w:t>
            </w:r>
            <w:del w:id="80" w:author="Kathy Matthews" w:date="2001-08-24T09:37:00Z">
              <w:r>
                <w:rPr/>
                <w:delText xml:space="preserve">shall </w:delText>
              </w:r>
            </w:del>
            <w:ins w:id="81" w:author="Kathy Matthews" w:date="2001-08-24T09:37:00Z">
              <w:del w:id="82" w:author="URS Employee" w:date="2002-05-31T23:24:00Z">
                <w:r>
                  <w:rPr/>
                  <w:delText>should</w:delText>
                </w:r>
              </w:del>
            </w:ins>
            <w:ins w:id="83" w:author="URS Employee" w:date="2002-06-01T00:01:00Z">
              <w:r>
                <w:rPr/>
                <w:t>shall</w:t>
              </w:r>
            </w:ins>
            <w:ins w:id="84" w:author="Kathy Matthews" w:date="2001-08-24T09:37:00Z">
              <w:r>
                <w:rPr/>
                <w:t xml:space="preserve"> </w:t>
              </w:r>
            </w:ins>
            <w:r>
              <w:rPr/>
              <w:t xml:space="preserve">have minimum tensile strength of 0.67 kN (warp) 0.36 kN (fill) in conformance with the requirements in ASTM Designation: D 4632.  The permittivity of the fabric </w:t>
            </w:r>
            <w:del w:id="85" w:author="Kathy Matthews" w:date="2001-08-24T09:37:00Z">
              <w:r>
                <w:rPr/>
                <w:delText xml:space="preserve">shall </w:delText>
              </w:r>
            </w:del>
            <w:ins w:id="86" w:author="Kathy Matthews" w:date="2001-08-24T09:37:00Z">
              <w:del w:id="87" w:author="URS Employee" w:date="2002-05-31T23:24:00Z">
                <w:r>
                  <w:rPr/>
                  <w:delText>should</w:delText>
                </w:r>
              </w:del>
            </w:ins>
            <w:ins w:id="88" w:author="URS Employee" w:date="2002-06-01T00:01:00Z">
              <w:r>
                <w:rPr/>
                <w:t>shall</w:t>
              </w:r>
            </w:ins>
            <w:ins w:id="89" w:author="Kathy Matthews" w:date="2001-08-24T09:37:00Z">
              <w:r>
                <w:rPr/>
                <w:t xml:space="preserve"> </w:t>
              </w:r>
            </w:ins>
            <w:r>
              <w:rPr/>
              <w:t xml:space="preserve">be approximately 0.07 sec –1 in conformance with the requirements in ASTM Designation: D4491.  The fabric </w:t>
            </w:r>
            <w:del w:id="90" w:author="Kathy Matthews" w:date="2001-08-24T09:37:00Z">
              <w:r>
                <w:rPr/>
                <w:delText xml:space="preserve">shall </w:delText>
              </w:r>
            </w:del>
            <w:ins w:id="91" w:author="Kathy Matthews" w:date="2001-08-24T09:37:00Z">
              <w:del w:id="92" w:author="URS Employee" w:date="2002-05-31T23:24:00Z">
                <w:r>
                  <w:rPr/>
                  <w:delText>should</w:delText>
                </w:r>
              </w:del>
            </w:ins>
            <w:ins w:id="93" w:author="URS Employee" w:date="2002-06-01T00:01:00Z">
              <w:r>
                <w:rPr/>
                <w:t>shall</w:t>
              </w:r>
            </w:ins>
            <w:ins w:id="94" w:author="Kathy Matthews" w:date="2001-08-24T09:37:00Z">
              <w:r>
                <w:rPr/>
                <w:t xml:space="preserve"> </w:t>
              </w:r>
            </w:ins>
            <w:r>
              <w:rPr/>
              <w:t xml:space="preserve">have an ultraviolet (UV) stability of 70 percent in conformance with the requirements in ASTM designation: D4355.  Geotextile blankets </w:t>
            </w:r>
            <w:del w:id="95" w:author="Kathy Matthews" w:date="2001-08-24T09:37:00Z">
              <w:r>
                <w:rPr/>
                <w:delText xml:space="preserve">shall </w:delText>
              </w:r>
            </w:del>
            <w:ins w:id="96" w:author="Kathy Matthews" w:date="2001-08-24T09:37:00Z">
              <w:del w:id="97" w:author="URS Employee" w:date="2002-05-31T23:24:00Z">
                <w:r>
                  <w:rPr/>
                  <w:delText>should</w:delText>
                </w:r>
              </w:del>
            </w:ins>
            <w:ins w:id="98" w:author="URS Employee" w:date="2002-06-01T00:01:00Z">
              <w:r>
                <w:rPr/>
                <w:t>shall</w:t>
              </w:r>
            </w:ins>
            <w:ins w:id="99" w:author="Kathy Matthews" w:date="2001-08-24T09:37:00Z">
              <w:r>
                <w:rPr/>
                <w:t xml:space="preserve"> </w:t>
              </w:r>
            </w:ins>
            <w:r>
              <w:rPr/>
              <w:t xml:space="preserve">be secured in place with wire staples or sandbags and by keying into tops of slopes </w:t>
            </w:r>
            <w:ins w:id="100" w:author="Kathy Matthews" w:date="2001-08-24T09:38:00Z">
              <w:r>
                <w:rPr/>
                <w:t xml:space="preserve">and edges </w:t>
              </w:r>
            </w:ins>
            <w:r>
              <w:rPr/>
              <w:t>to prevent infiltration of surface waters under Geotextile.</w:t>
            </w:r>
            <w:ins w:id="101" w:author="Kathy Matthews" w:date="2001-08-24T09:38:00Z">
              <w:r>
                <w:rPr/>
                <w:t xml:space="preserve"> Staples </w:t>
              </w:r>
            </w:ins>
            <w:ins w:id="102" w:author="Kathy Matthews" w:date="2001-08-24T09:38:00Z">
              <w:del w:id="103" w:author="URS Employee" w:date="2002-05-31T23:24:00Z">
                <w:r>
                  <w:rPr/>
                  <w:delText>should</w:delText>
                </w:r>
              </w:del>
            </w:ins>
            <w:ins w:id="104" w:author="URS Employee" w:date="2002-06-01T00:01:00Z">
              <w:r>
                <w:rPr/>
                <w:t>shall</w:t>
              </w:r>
            </w:ins>
            <w:ins w:id="105" w:author="Kathy Matthews" w:date="2001-08-24T09:38:00Z">
              <w:r>
                <w:rPr/>
                <w:t xml:space="preserve"> be made of 3.05-mm </w:t>
              </w:r>
            </w:ins>
            <w:r>
              <w:rPr/>
              <w:t xml:space="preserve">(0.12-inch) </w:t>
            </w:r>
            <w:ins w:id="106" w:author="Kathy Matthews" w:date="2001-08-24T09:38:00Z">
              <w:r>
                <w:rPr/>
                <w:t xml:space="preserve">steel wire and </w:t>
              </w:r>
            </w:ins>
            <w:ins w:id="107" w:author="Kathy Matthews" w:date="2001-08-24T09:38:00Z">
              <w:del w:id="108" w:author="URS Employee" w:date="2002-05-31T23:24:00Z">
                <w:r>
                  <w:rPr/>
                  <w:delText>should</w:delText>
                </w:r>
              </w:del>
            </w:ins>
            <w:ins w:id="109" w:author="URS Employee" w:date="2002-06-01T00:01:00Z">
              <w:r>
                <w:rPr/>
                <w:t>shall</w:t>
              </w:r>
            </w:ins>
            <w:ins w:id="110" w:author="Kathy Matthews" w:date="2001-08-24T09:38:00Z">
              <w:r>
                <w:rPr/>
                <w:t xml:space="preserve"> be U-shaped with 200-mm </w:t>
              </w:r>
            </w:ins>
            <w:r>
              <w:rPr/>
              <w:t xml:space="preserve">(8-inch) </w:t>
            </w:r>
            <w:ins w:id="111" w:author="Kathy Matthews" w:date="2001-08-24T09:38:00Z">
              <w:r>
                <w:rPr/>
                <w:t xml:space="preserve">legs and 50-mm </w:t>
              </w:r>
            </w:ins>
            <w:r>
              <w:rPr/>
              <w:t xml:space="preserve">(2-inch) </w:t>
            </w:r>
            <w:ins w:id="112" w:author="Kathy Matthews" w:date="2001-08-24T09:38:00Z">
              <w:r>
                <w:rPr/>
                <w:t>crown.</w:t>
              </w:r>
            </w:ins>
          </w:p>
          <w:p>
            <w:pPr>
              <w:pStyle w:val="BulletText"/>
              <w:numPr>
                <w:ilvl w:val="0"/>
                <w:numId w:val="12"/>
              </w:numPr>
              <w:spacing w:lineRule="auto" w:line="232" w:before="0" w:after="0"/>
              <w:rPr/>
            </w:pPr>
            <w:r>
              <w:rPr/>
              <w:t>Geotextiles may be reused if, in the opinion of the RE, they are suitable for the use intended.</w:t>
            </w:r>
          </w:p>
          <w:p>
            <w:pPr>
              <w:pStyle w:val="SPINHEAD4"/>
              <w:spacing w:lineRule="auto" w:line="252"/>
              <w:rPr/>
            </w:pPr>
            <w:r>
              <w:rPr/>
              <w:t>Plastic Covers</w:t>
            </w:r>
          </w:p>
          <w:p>
            <w:pPr>
              <w:pStyle w:val="BulletText"/>
              <w:numPr>
                <w:ilvl w:val="0"/>
                <w:numId w:val="12"/>
              </w:numPr>
              <w:rPr>
                <w:del w:id="114" w:author="Kathy Matthews" w:date="2001-08-24T09:38:00Z"/>
              </w:rPr>
            </w:pPr>
            <w:del w:id="113" w:author="Kathy Matthews" w:date="2001-08-24T09:38:00Z">
              <w:r>
                <w:rPr/>
                <w:delText>Temporary soil stabilization (Type plastic cover) material shall be polyethylene sheeting and shall have a minimum thickness of 6 mils.  Plastic covers shall be anchored by sandbags placed no more than 3 m (10 ft) apart and by keying into the tops of slopes to prevent infiltration of surface waters under the plastic.  All seams shall be taped or weighted down their entire length, and there shall be at least a 300 mm (12 in) to 600 mm (24 in) overlap of all seams.</w:delText>
              </w:r>
            </w:del>
          </w:p>
          <w:p>
            <w:pPr>
              <w:pStyle w:val="BulletText"/>
              <w:numPr>
                <w:ilvl w:val="0"/>
                <w:numId w:val="12"/>
              </w:numPr>
              <w:rPr>
                <w:del w:id="116" w:author="Kathy Matthews" w:date="2001-08-24T09:38:00Z"/>
              </w:rPr>
            </w:pPr>
            <w:del w:id="115" w:author="Kathy Matthews" w:date="2001-08-24T09:38:00Z">
              <w:r>
                <w:rPr/>
                <w:delText>Plastic covers may be reused if, in the opinion of the RE, they are suitable for the use intended.</w:delText>
              </w:r>
            </w:del>
          </w:p>
          <w:p>
            <w:pPr>
              <w:pStyle w:val="BulletText"/>
              <w:numPr>
                <w:ilvl w:val="0"/>
                <w:numId w:val="12"/>
              </w:numPr>
              <w:rPr>
                <w:ins w:id="146" w:author="Kathy Matthews" w:date="2001-08-24T09:43:00Z"/>
              </w:rPr>
            </w:pPr>
            <w:ins w:id="117" w:author="Kathy Matthews" w:date="2001-08-24T09:43:00Z">
              <w:r>
                <w:rPr/>
                <w:t xml:space="preserve">Plastic sheeting </w:t>
              </w:r>
            </w:ins>
            <w:ins w:id="118" w:author="Kathy Matthews" w:date="2001-08-24T09:43:00Z">
              <w:del w:id="119" w:author="URS Employee" w:date="2002-05-31T23:24:00Z">
                <w:r>
                  <w:rPr/>
                  <w:delText>should</w:delText>
                </w:r>
              </w:del>
            </w:ins>
            <w:ins w:id="120" w:author="URS Employee" w:date="2002-06-01T00:01:00Z">
              <w:r>
                <w:rPr/>
                <w:t>shall</w:t>
              </w:r>
            </w:ins>
            <w:ins w:id="121" w:author="Kathy Matthews" w:date="2001-08-24T09:43:00Z">
              <w:r>
                <w:rPr/>
                <w:t xml:space="preserve"> have a minimum thickness of 6 </w:t>
              </w:r>
            </w:ins>
            <w:ins w:id="122" w:author="Kathy Matthews" w:date="2001-08-24T09:43:00Z">
              <w:del w:id="123" w:author="Lori Johnson" w:date="2002-12-13T15:33:00Z">
                <w:r>
                  <w:rPr/>
                  <w:delText>mm</w:delText>
                </w:r>
              </w:del>
            </w:ins>
            <w:ins w:id="124" w:author="Lori Johnson" w:date="2002-12-13T15:33:00Z">
              <w:r>
                <w:rPr/>
                <w:t>mil</w:t>
              </w:r>
            </w:ins>
            <w:ins w:id="125" w:author="Kathy Matthews" w:date="2001-08-24T09:43:00Z">
              <w:r>
                <w:rPr/>
                <w:t xml:space="preserve">, and </w:t>
              </w:r>
            </w:ins>
            <w:ins w:id="126" w:author="Kathy Matthews" w:date="2001-08-24T09:43:00Z">
              <w:del w:id="127" w:author="URS Employee" w:date="2002-05-31T23:24:00Z">
                <w:r>
                  <w:rPr/>
                  <w:delText>should</w:delText>
                </w:r>
              </w:del>
            </w:ins>
            <w:ins w:id="128" w:author="URS Employee" w:date="2002-06-01T00:01:00Z">
              <w:r>
                <w:rPr/>
                <w:t>shall</w:t>
              </w:r>
            </w:ins>
            <w:ins w:id="129" w:author="Kathy Matthews" w:date="2001-08-24T09:43:00Z">
              <w:r>
                <w:rPr/>
                <w:t xml:space="preserve"> be </w:t>
              </w:r>
            </w:ins>
            <w:ins w:id="130" w:author="URS Employee" w:date="2002-05-31T23:51:00Z">
              <w:r>
                <w:rPr/>
                <w:t xml:space="preserve">keyed in at the top of slope and </w:t>
              </w:r>
            </w:ins>
            <w:ins w:id="131" w:author="Kathy Matthews" w:date="2001-08-24T09:43:00Z">
              <w:r>
                <w:rPr/>
                <w:t xml:space="preserve">firmly held in place with sandbags or other weights placed no more than 3 m </w:t>
              </w:r>
            </w:ins>
            <w:r>
              <w:rPr/>
              <w:t xml:space="preserve">(10 ft) </w:t>
            </w:r>
            <w:ins w:id="132" w:author="Kathy Matthews" w:date="2001-08-24T09:43:00Z">
              <w:r>
                <w:rPr/>
                <w:t xml:space="preserve">apart.  Seams are typically taped or weighted down their entire length, and there </w:t>
              </w:r>
            </w:ins>
            <w:ins w:id="133" w:author="Kathy Matthews" w:date="2001-08-24T09:43:00Z">
              <w:del w:id="134" w:author="URS Employee" w:date="2002-05-31T23:24:00Z">
                <w:r>
                  <w:rPr/>
                  <w:delText>should</w:delText>
                </w:r>
              </w:del>
            </w:ins>
            <w:ins w:id="135" w:author="URS Employee" w:date="2002-06-01T00:01:00Z">
              <w:r>
                <w:rPr/>
                <w:t>shall</w:t>
              </w:r>
            </w:ins>
            <w:ins w:id="136" w:author="Kathy Matthews" w:date="2001-08-24T09:43:00Z">
              <w:r>
                <w:rPr/>
                <w:t xml:space="preserve"> be at least a 300 mm to 600 mm </w:t>
              </w:r>
            </w:ins>
            <w:r>
              <w:rPr/>
              <w:t xml:space="preserve">(12 to 24 inches) </w:t>
            </w:r>
            <w:ins w:id="137" w:author="Kathy Matthews" w:date="2001-08-24T09:43:00Z">
              <w:r>
                <w:rPr/>
                <w:t xml:space="preserve">overlap of all seams.  Edges </w:t>
              </w:r>
            </w:ins>
            <w:ins w:id="138" w:author="Kathy Matthews" w:date="2001-08-24T09:43:00Z">
              <w:del w:id="139" w:author="URS Employee" w:date="2002-05-31T23:24:00Z">
                <w:r>
                  <w:rPr/>
                  <w:delText>should</w:delText>
                </w:r>
              </w:del>
            </w:ins>
            <w:ins w:id="140" w:author="URS Employee" w:date="2002-06-01T00:01:00Z">
              <w:r>
                <w:rPr/>
                <w:t>shall</w:t>
              </w:r>
            </w:ins>
            <w:ins w:id="141" w:author="Kathy Matthews" w:date="2001-08-24T09:43:00Z">
              <w:r>
                <w:rPr/>
                <w:t xml:space="preserve"> be embedded a minimum of 150 mm </w:t>
              </w:r>
            </w:ins>
            <w:r>
              <w:rPr/>
              <w:t xml:space="preserve">(6 inches) </w:t>
            </w:r>
            <w:ins w:id="142" w:author="Kathy Matthews" w:date="2001-08-24T09:43:00Z">
              <w:r>
                <w:rPr/>
                <w:t xml:space="preserve">in </w:t>
              </w:r>
            </w:ins>
            <w:ins w:id="143" w:author="Kathy Matthews" w:date="2001-08-24T09:43:00Z">
              <w:del w:id="144" w:author="URS Employee" w:date="2002-05-31T23:56:00Z">
                <w:r>
                  <w:rPr/>
                  <w:delText xml:space="preserve">native </w:delText>
                </w:r>
              </w:del>
            </w:ins>
            <w:ins w:id="145" w:author="Kathy Matthews" w:date="2001-08-24T09:43:00Z">
              <w:r>
                <w:rPr/>
                <w:t>soil.</w:t>
              </w:r>
            </w:ins>
          </w:p>
          <w:p>
            <w:pPr>
              <w:pStyle w:val="BulletText"/>
              <w:numPr>
                <w:ilvl w:val="0"/>
                <w:numId w:val="12"/>
              </w:numPr>
              <w:rPr>
                <w:ins w:id="162" w:author="Kathy Matthews" w:date="2001-08-24T09:44:00Z"/>
              </w:rPr>
            </w:pPr>
            <w:ins w:id="147" w:author="Kathy Matthews" w:date="2001-08-24T09:43:00Z">
              <w:r>
                <w:rPr/>
                <w:t xml:space="preserve">All sheeting </w:t>
              </w:r>
            </w:ins>
            <w:ins w:id="148" w:author="Kathy Matthews" w:date="2001-08-24T09:43:00Z">
              <w:del w:id="149" w:author="URS Employee" w:date="2002-05-31T23:24:00Z">
                <w:r>
                  <w:rPr/>
                  <w:delText>should</w:delText>
                </w:r>
              </w:del>
            </w:ins>
            <w:ins w:id="150" w:author="URS Employee" w:date="2002-06-01T00:01:00Z">
              <w:r>
                <w:rPr/>
                <w:t>shall</w:t>
              </w:r>
            </w:ins>
            <w:ins w:id="151" w:author="Kathy Matthews" w:date="2001-08-24T09:44:00Z">
              <w:r>
                <w:rPr/>
                <w:t xml:space="preserve"> be inspected periodically after installation and after significant rainstorms to check for erosion</w:t>
              </w:r>
            </w:ins>
            <w:ins w:id="152" w:author="Kathy Matthews" w:date="2001-08-24T09:44:00Z">
              <w:del w:id="153" w:author="URS Employee" w:date="2002-05-31T23:29:00Z">
                <w:r>
                  <w:rPr/>
                  <w:delText xml:space="preserve"> and</w:delText>
                </w:r>
              </w:del>
            </w:ins>
            <w:ins w:id="154" w:author="URS Employee" w:date="2002-05-31T23:29:00Z">
              <w:r>
                <w:rPr/>
                <w:t>,</w:t>
              </w:r>
            </w:ins>
            <w:ins w:id="155" w:author="Kathy Matthews" w:date="2001-08-24T09:44:00Z">
              <w:r>
                <w:rPr/>
                <w:t xml:space="preserve"> undermining</w:t>
              </w:r>
            </w:ins>
            <w:ins w:id="156" w:author="URS Employee" w:date="2002-05-31T23:29:00Z">
              <w:r>
                <w:rPr/>
                <w:t>, and anchorage failure</w:t>
              </w:r>
            </w:ins>
            <w:ins w:id="157" w:author="Kathy Matthews" w:date="2001-08-24T09:44:00Z">
              <w:r>
                <w:rPr/>
                <w:t xml:space="preserve">.  Any failures shall be repaired immediately.  If washout or breakages occurs, the material </w:t>
              </w:r>
            </w:ins>
            <w:ins w:id="158" w:author="Kathy Matthews" w:date="2001-08-24T09:44:00Z">
              <w:del w:id="159" w:author="URS Employee" w:date="2002-05-31T23:24:00Z">
                <w:r>
                  <w:rPr/>
                  <w:delText>should</w:delText>
                </w:r>
              </w:del>
            </w:ins>
            <w:ins w:id="160" w:author="URS Employee" w:date="2002-06-01T00:01:00Z">
              <w:r>
                <w:rPr/>
                <w:t>shall</w:t>
              </w:r>
            </w:ins>
            <w:ins w:id="161" w:author="Kathy Matthews" w:date="2001-08-24T09:44:00Z">
              <w:r>
                <w:rPr/>
                <w:t xml:space="preserve"> be re-installed after repairing the damage to the slope.</w:t>
              </w:r>
            </w:ins>
          </w:p>
          <w:p>
            <w:pPr>
              <w:pStyle w:val="SPINHEAD4"/>
              <w:spacing w:lineRule="auto" w:line="252"/>
              <w:rPr/>
            </w:pPr>
            <w:r>
              <w:rPr/>
              <w:t>Erosion Control Blankets/Mats</w:t>
            </w:r>
          </w:p>
          <w:p>
            <w:pPr>
              <w:pStyle w:val="BulletText"/>
              <w:numPr>
                <w:ilvl w:val="0"/>
                <w:numId w:val="12"/>
              </w:numPr>
              <w:rPr>
                <w:del w:id="164" w:author="Kathy Matthews" w:date="2001-08-24T09:44:00Z"/>
              </w:rPr>
            </w:pPr>
            <w:del w:id="163" w:author="Kathy Matthews" w:date="2001-08-24T09:44:00Z">
              <w:r>
                <w:rPr/>
                <w:delText>Erosion control blankets/mats shall be either straw, coconut, straw/coconut or Excelsior blanket, in accordance with the project Special Provisions, SSP 07-390.</w:delText>
              </w:r>
            </w:del>
          </w:p>
          <w:p>
            <w:pPr>
              <w:pStyle w:val="BulletText"/>
              <w:numPr>
                <w:ilvl w:val="0"/>
                <w:numId w:val="12"/>
              </w:numPr>
              <w:rPr>
                <w:ins w:id="173" w:author="Kathy Matthews" w:date="2001-08-24T09:45:00Z"/>
              </w:rPr>
            </w:pPr>
            <w:ins w:id="165" w:author="Kathy Matthews" w:date="2001-08-24T09:45:00Z">
              <w:r>
                <w:rPr/>
                <w:t xml:space="preserve">Biodegradable </w:t>
              </w:r>
            </w:ins>
            <w:ins w:id="166" w:author="URS Employee" w:date="2002-05-31T23:26:00Z">
              <w:r>
                <w:rPr/>
                <w:t>rolled erosion control products (</w:t>
              </w:r>
            </w:ins>
            <w:ins w:id="167" w:author="Kathy Matthews" w:date="2001-08-24T09:45:00Z">
              <w:r>
                <w:rPr/>
                <w:t>RECPs</w:t>
              </w:r>
            </w:ins>
            <w:ins w:id="168" w:author="URS Employee" w:date="2002-05-31T23:26:00Z">
              <w:r>
                <w:rPr/>
                <w:t>)</w:t>
              </w:r>
            </w:ins>
            <w:ins w:id="169" w:author="Kathy Matthews" w:date="2001-08-24T09:45:00Z">
              <w:r>
                <w:rPr/>
                <w:t xml:space="preserve"> are typically composed of jute fibers, curled wood fibers, straw, coconut fiber, or a combination of these materials. </w:t>
              </w:r>
            </w:ins>
            <w:r>
              <w:rPr/>
              <w:t xml:space="preserve"> F</w:t>
            </w:r>
            <w:ins w:id="170" w:author="Kathy Matthews" w:date="2001-08-24T09:45:00Z">
              <w:r>
                <w:rPr/>
                <w:t>or an RECP to be considered 100% biodegradable, the netting, sewing or adhesive system that hold</w:t>
              </w:r>
            </w:ins>
            <w:ins w:id="171" w:author="Kathleen Harrison" w:date="2002-09-04T13:16:00Z">
              <w:r>
                <w:rPr/>
                <w:t>s</w:t>
              </w:r>
            </w:ins>
            <w:ins w:id="172" w:author="Kathy Matthews" w:date="2001-08-24T09:45:00Z">
              <w:r>
                <w:rPr/>
                <w:t xml:space="preserve"> the biodegradable mulch fibers together must also be biodegradable.</w:t>
              </w:r>
            </w:ins>
          </w:p>
          <w:p>
            <w:pPr>
              <w:pStyle w:val="SubBulletText"/>
              <w:numPr>
                <w:ilvl w:val="0"/>
                <w:numId w:val="15"/>
              </w:numPr>
              <w:ind w:left="792" w:hanging="446"/>
              <w:rPr>
                <w:ins w:id="182" w:author="Kathy Matthews" w:date="2001-08-24T09:46:00Z"/>
              </w:rPr>
            </w:pPr>
            <w:ins w:id="174" w:author="Kathy Matthews" w:date="2001-08-24T09:45:00Z">
              <w:r>
                <w:rPr>
                  <w:b/>
                </w:rPr>
                <w:t>Jute</w:t>
              </w:r>
            </w:ins>
            <w:ins w:id="175" w:author="Kathy Matthews" w:date="2001-08-24T09:45:00Z">
              <w:r>
                <w:rPr/>
                <w:t xml:space="preserve"> is a natural fiber that is made into a yarn</w:t>
              </w:r>
            </w:ins>
            <w:r>
              <w:rPr/>
              <w:t>,</w:t>
            </w:r>
            <w:ins w:id="176" w:author="Kathy Matthews" w:date="2001-08-24T09:46:00Z">
              <w:r>
                <w:rPr/>
                <w:t xml:space="preserve"> which is loosely woven into a biodegradable mesh.  It is designed to be used in conjunction with vegetation and has longevity of approximately one year.  The material is supplied in rolled strips, which </w:t>
              </w:r>
            </w:ins>
            <w:ins w:id="177" w:author="Kathy Matthews" w:date="2001-08-24T09:46:00Z">
              <w:del w:id="178" w:author="URS Employee" w:date="2002-05-31T23:24:00Z">
                <w:r>
                  <w:rPr/>
                  <w:delText>should</w:delText>
                </w:r>
              </w:del>
            </w:ins>
            <w:ins w:id="179" w:author="URS Employee" w:date="2002-06-01T00:01:00Z">
              <w:r>
                <w:rPr/>
                <w:t>shall</w:t>
              </w:r>
            </w:ins>
            <w:ins w:id="180" w:author="Kathy Matthews" w:date="2001-08-24T09:46:00Z">
              <w:r>
                <w:rPr/>
                <w:t xml:space="preserve"> be secured to the soil with U-shaped staples or stakes in accordance with manufacturers</w:t>
              </w:r>
            </w:ins>
            <w:r>
              <w:rPr/>
              <w:t>’</w:t>
            </w:r>
            <w:ins w:id="181" w:author="Kathy Matthews" w:date="2001-08-24T09:46:00Z">
              <w:r>
                <w:rPr/>
                <w:t xml:space="preserve"> recommendations.</w:t>
              </w:r>
            </w:ins>
          </w:p>
          <w:p>
            <w:pPr>
              <w:pStyle w:val="SubBulletText"/>
              <w:numPr>
                <w:ilvl w:val="0"/>
                <w:numId w:val="15"/>
              </w:numPr>
              <w:ind w:left="792" w:hanging="446"/>
              <w:rPr/>
            </w:pPr>
            <w:ins w:id="183" w:author="Kathy Matthews" w:date="2001-08-24T09:46:00Z">
              <w:r>
                <w:rPr>
                  <w:b/>
                </w:rPr>
                <w:t>Excelsior (curled wood fiber)</w:t>
              </w:r>
            </w:ins>
            <w:ins w:id="184" w:author="Kathy Matthews" w:date="2001-08-24T09:46:00Z">
              <w:r>
                <w:rPr/>
                <w:t xml:space="preserve"> blanket material </w:t>
              </w:r>
            </w:ins>
            <w:ins w:id="185" w:author="Kathy Matthews" w:date="2001-08-24T09:46:00Z">
              <w:del w:id="186" w:author="URS Employee" w:date="2002-05-31T23:24:00Z">
                <w:r>
                  <w:rPr/>
                  <w:delText>should</w:delText>
                </w:r>
              </w:del>
            </w:ins>
            <w:ins w:id="187" w:author="URS Employee" w:date="2002-06-01T00:01:00Z">
              <w:r>
                <w:rPr/>
                <w:t>shall</w:t>
              </w:r>
            </w:ins>
            <w:ins w:id="188" w:author="Kathy Matthews" w:date="2001-08-24T09:46:00Z">
              <w:r>
                <w:rPr/>
                <w:t xml:space="preserve"> consist of machine produced mats of curled wood excelsior with 80 percent of the fiber 150 mm </w:t>
              </w:r>
            </w:ins>
            <w:r>
              <w:rPr/>
              <w:t xml:space="preserve">(6 inches) </w:t>
            </w:r>
            <w:ins w:id="189" w:author="Kathy Matthews" w:date="2001-08-24T09:46:00Z">
              <w:r>
                <w:rPr/>
                <w:t xml:space="preserve">or longer.  The excelsior blanket </w:t>
              </w:r>
            </w:ins>
            <w:ins w:id="190" w:author="Kathy Matthews" w:date="2001-08-24T09:46:00Z">
              <w:del w:id="191" w:author="URS Employee" w:date="2002-05-31T23:24:00Z">
                <w:r>
                  <w:rPr/>
                  <w:delText>should</w:delText>
                </w:r>
              </w:del>
            </w:ins>
            <w:ins w:id="192" w:author="URS Employee" w:date="2002-06-01T00:01:00Z">
              <w:r>
                <w:rPr/>
                <w:t>shall</w:t>
              </w:r>
            </w:ins>
            <w:ins w:id="193" w:author="Kathy Matthews" w:date="2001-08-24T09:46:00Z">
              <w:r>
                <w:rPr/>
                <w:t xml:space="preserve"> be of consistent thickness.  The wood fiber </w:t>
              </w:r>
            </w:ins>
            <w:ins w:id="194" w:author="Kathy Matthews" w:date="2001-08-24T09:46:00Z">
              <w:del w:id="195" w:author="URS Employee" w:date="2002-05-31T23:24:00Z">
                <w:r>
                  <w:rPr/>
                  <w:delText>should</w:delText>
                </w:r>
              </w:del>
            </w:ins>
            <w:ins w:id="196" w:author="URS Employee" w:date="2002-06-01T00:01:00Z">
              <w:r>
                <w:rPr/>
                <w:t>shall</w:t>
              </w:r>
            </w:ins>
            <w:ins w:id="197" w:author="Kathy Matthews" w:date="2001-08-24T09:46:00Z">
              <w:r>
                <w:rPr/>
                <w:t xml:space="preserve"> be evenly distributed over the entire area of the blanket.  The top surface of the blanket </w:t>
              </w:r>
            </w:ins>
            <w:ins w:id="198" w:author="Kathy Matthews" w:date="2001-08-24T09:46:00Z">
              <w:del w:id="199" w:author="URS Employee" w:date="2002-05-31T23:24:00Z">
                <w:r>
                  <w:rPr/>
                  <w:delText>should</w:delText>
                </w:r>
              </w:del>
            </w:ins>
            <w:ins w:id="200" w:author="URS Employee" w:date="2002-06-01T00:01:00Z">
              <w:r>
                <w:rPr/>
                <w:t>shall</w:t>
              </w:r>
            </w:ins>
            <w:ins w:id="201" w:author="Kathy Matthews" w:date="2001-08-24T09:46:00Z">
              <w:r>
                <w:rPr/>
                <w:t xml:space="preserve"> be covered with a photodegradable extruded plastic mesh.  The blanket </w:t>
              </w:r>
            </w:ins>
            <w:ins w:id="202" w:author="Kathy Matthews" w:date="2001-08-24T09:46:00Z">
              <w:del w:id="203" w:author="URS Employee" w:date="2002-05-31T23:24:00Z">
                <w:r>
                  <w:rPr/>
                  <w:delText>should</w:delText>
                </w:r>
              </w:del>
            </w:ins>
            <w:ins w:id="204" w:author="URS Employee" w:date="2002-06-01T00:01:00Z">
              <w:r>
                <w:rPr/>
                <w:t>shall</w:t>
              </w:r>
            </w:ins>
            <w:ins w:id="205" w:author="Kathy Matthews" w:date="2001-08-24T09:46:00Z">
              <w:r>
                <w:rPr/>
                <w:t xml:space="preserve"> be smolder resistant without the use of chemical additives and shall be non-toxic and non-injurious to plant and animal life.  Excelsior blanket </w:t>
              </w:r>
            </w:ins>
            <w:ins w:id="206" w:author="Kathy Matthews" w:date="2001-08-24T09:46:00Z">
              <w:del w:id="207" w:author="URS Employee" w:date="2002-05-31T23:25:00Z">
                <w:r>
                  <w:rPr/>
                  <w:delText>should</w:delText>
                </w:r>
              </w:del>
            </w:ins>
            <w:ins w:id="208" w:author="URS Employee" w:date="2002-06-01T00:01:00Z">
              <w:r>
                <w:rPr/>
                <w:t>shall</w:t>
              </w:r>
            </w:ins>
            <w:ins w:id="209" w:author="Kathy Matthews" w:date="2001-08-24T09:46:00Z">
              <w:r>
                <w:rPr/>
                <w:t xml:space="preserve"> be furnished in rolled strips, a minimum of 1220 mm </w:t>
              </w:r>
            </w:ins>
            <w:r>
              <w:rPr/>
              <w:t xml:space="preserve">(48 inches) </w:t>
            </w:r>
            <w:ins w:id="210" w:author="Kathy Matthews" w:date="2001-08-24T09:46:00Z">
              <w:r>
                <w:rPr/>
                <w:t xml:space="preserve">wide, and </w:t>
              </w:r>
            </w:ins>
            <w:ins w:id="211" w:author="Kathy Matthews" w:date="2001-08-24T09:46:00Z">
              <w:del w:id="212" w:author="URS Employee" w:date="2002-05-31T23:25:00Z">
                <w:r>
                  <w:rPr/>
                  <w:delText>should</w:delText>
                </w:r>
              </w:del>
            </w:ins>
            <w:ins w:id="213" w:author="URS Employee" w:date="2002-06-01T00:01:00Z">
              <w:r>
                <w:rPr/>
                <w:t>shall</w:t>
              </w:r>
            </w:ins>
            <w:ins w:id="214" w:author="Kathy Matthews" w:date="2001-08-24T09:46:00Z">
              <w:r>
                <w:rPr/>
                <w:t xml:space="preserve"> have an average weight of 0.5 kg/m</w:t>
              </w:r>
            </w:ins>
            <w:ins w:id="215" w:author="Kathy Matthews" w:date="2001-08-24T09:46:00Z">
              <w:r>
                <w:rPr>
                  <w:vertAlign w:val="superscript"/>
                </w:rPr>
                <w:t>2</w:t>
              </w:r>
            </w:ins>
            <w:r>
              <w:rPr/>
              <w:t xml:space="preserve"> (12 lb/ft</w:t>
            </w:r>
            <w:r>
              <w:rPr>
                <w:vertAlign w:val="superscript"/>
              </w:rPr>
              <w:t>2</w:t>
            </w:r>
            <w:r>
              <w:rPr/>
              <w:t>),</w:t>
            </w:r>
            <w:ins w:id="216" w:author="Kathy Matthews" w:date="2001-08-24T09:46:00Z">
              <w:r>
                <w:rPr/>
                <w:t xml:space="preserve"> </w:t>
              </w:r>
            </w:ins>
            <w:ins w:id="217" w:author="Kathy Matthews" w:date="2001-08-24T09:46:00Z">
              <w:r>
                <w:rPr>
                  <w:rFonts w:eastAsia="Symbol" w:cs="Symbol" w:ascii="Symbol" w:hAnsi="Symbol"/>
                </w:rPr>
                <w:t></w:t>
              </w:r>
            </w:ins>
            <w:ins w:id="218" w:author="Kathy Matthews" w:date="2001-08-24T09:46:00Z">
              <w:r>
                <w:rPr/>
                <w:t xml:space="preserve">10 percent, at the time of manufacture.  Excelsior blankets </w:t>
              </w:r>
            </w:ins>
            <w:ins w:id="219" w:author="Kathy Matthews" w:date="2001-08-24T09:46:00Z">
              <w:del w:id="220" w:author="URS Employee" w:date="2002-05-31T23:25:00Z">
                <w:r>
                  <w:rPr/>
                  <w:delText>should</w:delText>
                </w:r>
              </w:del>
            </w:ins>
            <w:ins w:id="221" w:author="URS Employee" w:date="2002-06-01T00:01:00Z">
              <w:r>
                <w:rPr/>
                <w:t>shall</w:t>
              </w:r>
            </w:ins>
            <w:ins w:id="222" w:author="Kathy Matthews" w:date="2001-08-24T09:46:00Z">
              <w:r>
                <w:rPr/>
                <w:t xml:space="preserve"> be secured in place with wire staples.  Staples </w:t>
              </w:r>
            </w:ins>
            <w:ins w:id="223" w:author="Kathy Matthews" w:date="2001-08-24T09:46:00Z">
              <w:del w:id="224" w:author="URS Employee" w:date="2002-05-31T23:25:00Z">
                <w:r>
                  <w:rPr/>
                  <w:delText>should</w:delText>
                </w:r>
              </w:del>
            </w:ins>
            <w:ins w:id="225" w:author="URS Employee" w:date="2002-06-01T00:01:00Z">
              <w:r>
                <w:rPr/>
                <w:t>shall</w:t>
              </w:r>
            </w:ins>
            <w:ins w:id="226" w:author="Kathy Matthews" w:date="2001-08-24T09:46:00Z">
              <w:r>
                <w:rPr/>
                <w:t xml:space="preserve"> be made of 3.05-mm </w:t>
              </w:r>
            </w:ins>
            <w:r>
              <w:rPr/>
              <w:t xml:space="preserve">(0.12 inch) </w:t>
            </w:r>
            <w:ins w:id="227" w:author="Kathy Matthews" w:date="2001-08-24T09:46:00Z">
              <w:r>
                <w:rPr/>
                <w:t xml:space="preserve">steel wire and </w:t>
              </w:r>
            </w:ins>
            <w:ins w:id="228" w:author="Kathy Matthews" w:date="2001-08-24T09:46:00Z">
              <w:del w:id="229" w:author="URS Employee" w:date="2002-05-31T23:25:00Z">
                <w:r>
                  <w:rPr/>
                  <w:delText>should</w:delText>
                </w:r>
              </w:del>
            </w:ins>
            <w:ins w:id="230" w:author="URS Employee" w:date="2002-06-01T00:01:00Z">
              <w:r>
                <w:rPr/>
                <w:t>shall</w:t>
              </w:r>
            </w:ins>
            <w:ins w:id="231" w:author="Kathy Matthews" w:date="2001-08-24T09:46:00Z">
              <w:r>
                <w:rPr/>
                <w:t xml:space="preserve"> be U-shaped with 200-mm </w:t>
              </w:r>
            </w:ins>
            <w:r>
              <w:rPr/>
              <w:t xml:space="preserve">(8-inch) </w:t>
            </w:r>
            <w:ins w:id="232" w:author="Kathy Matthews" w:date="2001-08-24T09:46:00Z">
              <w:r>
                <w:rPr/>
                <w:t xml:space="preserve">legs and 50-mm </w:t>
              </w:r>
            </w:ins>
            <w:r>
              <w:rPr/>
              <w:t xml:space="preserve">(2-inch) </w:t>
            </w:r>
            <w:ins w:id="233" w:author="Kathy Matthews" w:date="2001-08-24T09:46:00Z">
              <w:r>
                <w:rPr/>
                <w:t>crown.</w:t>
              </w:r>
            </w:ins>
          </w:p>
          <w:p>
            <w:pPr>
              <w:pStyle w:val="BMPText"/>
              <w:rPr/>
            </w:pPr>
            <w:r>
              <w:rPr/>
            </w:r>
          </w:p>
          <w:p>
            <w:pPr>
              <w:pStyle w:val="BMPText"/>
              <w:spacing w:before="0" w:after="0"/>
              <w:rPr/>
            </w:pPr>
            <w:r>
              <w:rPr/>
            </w:r>
          </w:p>
          <w:p>
            <w:pPr>
              <w:pStyle w:val="BMPText"/>
              <w:rPr>
                <w:ins w:id="235" w:author="Kathy Matthews" w:date="2001-08-24T09:47:00Z"/>
              </w:rPr>
            </w:pPr>
            <w:ins w:id="234" w:author="Kathy Matthews" w:date="2001-08-24T09:47:00Z">
              <w:r>
                <w:rPr/>
              </w:r>
            </w:ins>
          </w:p>
          <w:p>
            <w:pPr>
              <w:pStyle w:val="SubBulletText"/>
              <w:numPr>
                <w:ilvl w:val="0"/>
                <w:numId w:val="15"/>
              </w:numPr>
              <w:ind w:left="792" w:hanging="446"/>
              <w:rPr>
                <w:ins w:id="284" w:author="Kathy Matthews" w:date="2001-08-24T09:47:00Z"/>
              </w:rPr>
            </w:pPr>
            <w:ins w:id="236" w:author="Kathy Matthews" w:date="2001-08-24T09:47:00Z">
              <w:r>
                <w:rPr>
                  <w:b/>
                </w:rPr>
                <w:t>Straw blanket</w:t>
              </w:r>
            </w:ins>
            <w:ins w:id="237" w:author="Kathy Matthews" w:date="2001-08-24T09:47:00Z">
              <w:r>
                <w:rPr/>
                <w:t xml:space="preserve"> </w:t>
              </w:r>
            </w:ins>
            <w:ins w:id="238" w:author="Kathy Matthews" w:date="2001-08-24T09:47:00Z">
              <w:del w:id="239" w:author="URS Employee" w:date="2002-05-31T23:25:00Z">
                <w:r>
                  <w:rPr/>
                  <w:delText>should</w:delText>
                </w:r>
              </w:del>
            </w:ins>
            <w:ins w:id="240" w:author="URS Employee" w:date="2002-06-01T00:01:00Z">
              <w:r>
                <w:rPr/>
                <w:t>shall</w:t>
              </w:r>
            </w:ins>
            <w:ins w:id="241" w:author="Kathy Matthews" w:date="2001-08-24T09:47:00Z">
              <w:r>
                <w:rPr/>
                <w:t xml:space="preserve"> be machine-produced mats of straw with a lightweight biodegradable netting top layer.  The straw </w:t>
              </w:r>
            </w:ins>
            <w:ins w:id="242" w:author="Kathy Matthews" w:date="2001-08-24T09:47:00Z">
              <w:del w:id="243" w:author="URS Employee" w:date="2002-05-31T23:25:00Z">
                <w:r>
                  <w:rPr/>
                  <w:delText>should</w:delText>
                </w:r>
              </w:del>
            </w:ins>
            <w:ins w:id="244" w:author="URS Employee" w:date="2002-06-01T00:01:00Z">
              <w:r>
                <w:rPr/>
                <w:t>shall</w:t>
              </w:r>
            </w:ins>
            <w:ins w:id="245" w:author="Kathy Matthews" w:date="2001-08-24T09:47:00Z">
              <w:r>
                <w:rPr/>
                <w:t xml:space="preserve"> be attached to the netting with biodegradable thread or glue strips.  The straw blanket </w:t>
              </w:r>
            </w:ins>
            <w:ins w:id="246" w:author="Kathy Matthews" w:date="2001-08-24T09:47:00Z">
              <w:del w:id="247" w:author="URS Employee" w:date="2002-05-31T23:25:00Z">
                <w:r>
                  <w:rPr/>
                  <w:delText>should</w:delText>
                </w:r>
              </w:del>
            </w:ins>
            <w:ins w:id="248" w:author="URS Employee" w:date="2002-05-31T23:25:00Z">
              <w:r>
                <w:rPr/>
                <w:t>shall</w:t>
              </w:r>
            </w:ins>
            <w:ins w:id="249" w:author="Kathy Matthews" w:date="2001-08-24T09:47:00Z">
              <w:r>
                <w:rPr/>
                <w:t xml:space="preserve"> be of consistent thickness.  The straw </w:t>
              </w:r>
            </w:ins>
            <w:ins w:id="250" w:author="Kathy Matthews" w:date="2001-08-24T09:47:00Z">
              <w:del w:id="251" w:author="URS Employee" w:date="2002-05-31T23:25:00Z">
                <w:r>
                  <w:rPr/>
                  <w:delText>should</w:delText>
                </w:r>
              </w:del>
            </w:ins>
            <w:ins w:id="252" w:author="URS Employee" w:date="2002-05-31T23:25:00Z">
              <w:r>
                <w:rPr/>
                <w:t>shall</w:t>
              </w:r>
            </w:ins>
            <w:ins w:id="253" w:author="Kathy Matthews" w:date="2001-08-24T09:47:00Z">
              <w:r>
                <w:rPr/>
                <w:t xml:space="preserve"> be evenly distributed over the entire area of the blanket.  Straw blanket </w:t>
              </w:r>
            </w:ins>
            <w:ins w:id="254" w:author="Kathy Matthews" w:date="2001-08-24T09:47:00Z">
              <w:del w:id="255" w:author="URS Employee" w:date="2002-05-31T23:25:00Z">
                <w:r>
                  <w:rPr/>
                  <w:delText>should</w:delText>
                </w:r>
              </w:del>
            </w:ins>
            <w:ins w:id="256" w:author="URS Employee" w:date="2002-05-31T23:25:00Z">
              <w:r>
                <w:rPr/>
                <w:t>shall</w:t>
              </w:r>
            </w:ins>
            <w:ins w:id="257" w:author="Kathy Matthews" w:date="2001-08-24T09:47:00Z">
              <w:r>
                <w:rPr/>
                <w:t xml:space="preserve"> be furnished in rolled strips a minimum of 2 m </w:t>
              </w:r>
            </w:ins>
            <w:r>
              <w:rPr>
                <w:rPrChange w:id="0" w:author="Lori Johnson" w:date="2001-08-27T15:48:00Z"/>
              </w:rPr>
              <w:t xml:space="preserve">(6.5 ft) </w:t>
            </w:r>
            <w:ins w:id="259" w:author="Kathy Matthews" w:date="2001-08-24T09:47:00Z">
              <w:r>
                <w:rPr/>
                <w:t xml:space="preserve">wide, a minimum of 25 m </w:t>
              </w:r>
            </w:ins>
            <w:r>
              <w:rPr>
                <w:rPrChange w:id="0" w:author="Lori Johnson" w:date="2001-08-27T15:48:00Z"/>
              </w:rPr>
              <w:t xml:space="preserve">(80 ft) </w:t>
            </w:r>
            <w:ins w:id="261" w:author="Kathy Matthews" w:date="2001-08-24T09:47:00Z">
              <w:r>
                <w:rPr/>
                <w:t>long and a minimum of 0.27 kg/m2</w:t>
              </w:r>
            </w:ins>
            <w:r>
              <w:rPr>
                <w:rPrChange w:id="0" w:author="Lori Johnson" w:date="2001-08-27T15:48:00Z"/>
              </w:rPr>
              <w:t xml:space="preserve"> (6.4 lb/ft2)</w:t>
            </w:r>
            <w:ins w:id="263" w:author="Kathy Matthews" w:date="2001-08-24T09:47:00Z">
              <w:r>
                <w:rPr/>
                <w:t xml:space="preserve">.  Straw blankets </w:t>
              </w:r>
            </w:ins>
            <w:ins w:id="264" w:author="Kathy Matthews" w:date="2001-08-24T09:47:00Z">
              <w:del w:id="265" w:author="URS Employee" w:date="2002-05-31T23:25:00Z">
                <w:r>
                  <w:rPr/>
                  <w:delText>should</w:delText>
                </w:r>
              </w:del>
            </w:ins>
            <w:ins w:id="266" w:author="URS Employee" w:date="2002-05-31T23:25:00Z">
              <w:r>
                <w:rPr/>
                <w:t>shall</w:t>
              </w:r>
            </w:ins>
            <w:ins w:id="267" w:author="Kathy Matthews" w:date="2001-08-24T09:47:00Z">
              <w:r>
                <w:rPr/>
                <w:t xml:space="preserve"> be secured in place with wire staples.  Staples </w:t>
              </w:r>
            </w:ins>
            <w:ins w:id="268" w:author="Kathy Matthews" w:date="2001-08-24T09:47:00Z">
              <w:del w:id="269" w:author="URS Employee" w:date="2002-05-31T23:25:00Z">
                <w:r>
                  <w:rPr/>
                  <w:delText>should</w:delText>
                </w:r>
              </w:del>
            </w:ins>
            <w:ins w:id="270" w:author="URS Employee" w:date="2002-05-31T23:25:00Z">
              <w:r>
                <w:rPr/>
                <w:t>shall</w:t>
              </w:r>
            </w:ins>
            <w:ins w:id="271" w:author="Kathy Matthews" w:date="2001-08-24T09:47:00Z">
              <w:r>
                <w:rPr/>
                <w:t xml:space="preserve"> be made of 3.05-mm </w:t>
              </w:r>
            </w:ins>
            <w:r>
              <w:rPr>
                <w:rPrChange w:id="0" w:author="Lori Johnson" w:date="2001-08-27T15:48:00Z"/>
              </w:rPr>
              <w:t xml:space="preserve">(0.12 inch) </w:t>
            </w:r>
            <w:ins w:id="273" w:author="Kathy Matthews" w:date="2001-08-24T09:47:00Z">
              <w:r>
                <w:rPr/>
                <w:t xml:space="preserve">steel wire and </w:t>
              </w:r>
            </w:ins>
            <w:ins w:id="274" w:author="Kathy Matthews" w:date="2001-08-24T09:47:00Z">
              <w:del w:id="275" w:author="URS Employee" w:date="2002-05-31T23:25:00Z">
                <w:r>
                  <w:rPr/>
                  <w:delText>should</w:delText>
                </w:r>
              </w:del>
            </w:ins>
            <w:ins w:id="276" w:author="URS Employee" w:date="2002-05-31T23:25:00Z">
              <w:r>
                <w:rPr/>
                <w:t>shall</w:t>
              </w:r>
            </w:ins>
            <w:ins w:id="277" w:author="Kathy Matthews" w:date="2001-08-24T09:47:00Z">
              <w:r>
                <w:rPr/>
                <w:t xml:space="preserve"> be U-shaped with 200</w:t>
              </w:r>
            </w:ins>
            <w:r>
              <w:rPr>
                <w:rPrChange w:id="0" w:author="Lori Johnson" w:date="2001-08-27T15:48:00Z"/>
              </w:rPr>
              <w:noBreakHyphen/>
            </w:r>
            <w:ins w:id="279" w:author="Kathy Matthews" w:date="2001-08-24T09:47:00Z">
              <w:r>
                <w:rPr/>
                <w:t xml:space="preserve">mm </w:t>
              </w:r>
            </w:ins>
            <w:r>
              <w:rPr>
                <w:rPrChange w:id="0" w:author="Lori Johnson" w:date="2001-08-27T15:48:00Z"/>
              </w:rPr>
              <w:t xml:space="preserve">(8-inch) </w:t>
            </w:r>
            <w:ins w:id="281" w:author="Kathy Matthews" w:date="2001-08-24T09:47:00Z">
              <w:r>
                <w:rPr/>
                <w:t xml:space="preserve">legs and 50-mm </w:t>
              </w:r>
            </w:ins>
            <w:r>
              <w:rPr>
                <w:rPrChange w:id="0" w:author="Lori Johnson" w:date="2001-08-27T15:48:00Z"/>
              </w:rPr>
              <w:t xml:space="preserve">(2-inch) </w:t>
            </w:r>
            <w:ins w:id="283" w:author="Kathy Matthews" w:date="2001-08-24T09:47:00Z">
              <w:r>
                <w:rPr/>
                <w:t>crown.</w:t>
              </w:r>
            </w:ins>
          </w:p>
          <w:p>
            <w:pPr>
              <w:pStyle w:val="SubBulletText"/>
              <w:numPr>
                <w:ilvl w:val="0"/>
                <w:numId w:val="15"/>
              </w:numPr>
              <w:ind w:left="792" w:hanging="446"/>
              <w:rPr>
                <w:ins w:id="294" w:author="Kathy Matthews" w:date="2001-08-24T09:47:00Z"/>
              </w:rPr>
            </w:pPr>
            <w:ins w:id="285" w:author="Kathy Matthews" w:date="2001-08-24T09:47:00Z">
              <w:r>
                <w:rPr>
                  <w:b/>
                </w:rPr>
                <w:t>Wood fiber blanket</w:t>
              </w:r>
            </w:ins>
            <w:ins w:id="286" w:author="Kathy Matthews" w:date="2001-08-24T09:47:00Z">
              <w:r>
                <w:rPr/>
                <w:t xml:space="preserve"> is </w:t>
              </w:r>
            </w:ins>
            <w:ins w:id="287" w:author="Timothy Leatherland" w:date="2002-08-19T17:38:00Z">
              <w:r>
                <w:rPr/>
                <w:t>composed</w:t>
              </w:r>
            </w:ins>
            <w:ins w:id="288" w:author="Kathy Matthews" w:date="2001-08-24T09:47:00Z">
              <w:r>
                <w:rPr/>
                <w:t xml:space="preserve"> of biodegradable fiber mulch with extruded plastic netting held together with adhesives.  The material is designed to enhance revegetation.  The material is furnished in rolled strips, which </w:t>
              </w:r>
            </w:ins>
            <w:ins w:id="289" w:author="Kathy Matthews" w:date="2001-08-24T09:47:00Z">
              <w:del w:id="290" w:author="URS Employee" w:date="2002-05-31T23:25:00Z">
                <w:r>
                  <w:rPr/>
                  <w:delText>should</w:delText>
                </w:r>
              </w:del>
            </w:ins>
            <w:ins w:id="291" w:author="URS Employee" w:date="2002-05-31T23:25:00Z">
              <w:r>
                <w:rPr/>
                <w:t>shall</w:t>
              </w:r>
            </w:ins>
            <w:ins w:id="292" w:author="Kathy Matthews" w:date="2001-08-24T09:47:00Z">
              <w:r>
                <w:rPr/>
                <w:t xml:space="preserve"> be secured to the ground with U-shaped staples or stakes in accordance with manufacturers</w:t>
              </w:r>
            </w:ins>
            <w:r>
              <w:rPr/>
              <w:t>’</w:t>
            </w:r>
            <w:ins w:id="293" w:author="Kathy Matthews" w:date="2001-08-24T09:47:00Z">
              <w:r>
                <w:rPr/>
                <w:t xml:space="preserve"> recommendations.</w:t>
              </w:r>
            </w:ins>
          </w:p>
          <w:p>
            <w:pPr>
              <w:pStyle w:val="SubBulletText"/>
              <w:numPr>
                <w:ilvl w:val="0"/>
                <w:numId w:val="15"/>
              </w:numPr>
              <w:ind w:left="792" w:hanging="446"/>
              <w:rPr>
                <w:ins w:id="336" w:author="Kathy Matthews" w:date="2001-08-24T09:48:00Z"/>
              </w:rPr>
            </w:pPr>
            <w:ins w:id="295" w:author="Kathy Matthews" w:date="2001-08-24T09:47:00Z">
              <w:r>
                <w:rPr>
                  <w:b/>
                </w:rPr>
                <w:t>Coconut fiber blanket</w:t>
              </w:r>
            </w:ins>
            <w:ins w:id="296" w:author="Kathy Matthews" w:date="2001-08-24T09:47:00Z">
              <w:r>
                <w:rPr/>
                <w:t xml:space="preserve"> </w:t>
              </w:r>
            </w:ins>
            <w:ins w:id="297" w:author="Kathy Matthews" w:date="2001-08-24T09:47:00Z">
              <w:del w:id="298" w:author="URS Employee" w:date="2002-05-31T23:25:00Z">
                <w:r>
                  <w:rPr/>
                  <w:delText>should</w:delText>
                </w:r>
              </w:del>
            </w:ins>
            <w:ins w:id="299" w:author="URS Employee" w:date="2002-05-31T23:25:00Z">
              <w:r>
                <w:rPr/>
                <w:t>shall</w:t>
              </w:r>
            </w:ins>
            <w:ins w:id="300" w:author="Kathy Matthews" w:date="2001-08-24T09:48:00Z">
              <w:r>
                <w:rPr/>
                <w:t xml:space="preserve"> be machine-produced mats of 100</w:t>
              </w:r>
            </w:ins>
            <w:r>
              <w:rPr/>
              <w:t>%</w:t>
            </w:r>
            <w:ins w:id="301" w:author="Kathy Matthews" w:date="2001-08-24T09:48:00Z">
              <w:r>
                <w:rPr/>
                <w:t xml:space="preserve"> coconut fiber with biodegradable netting on the top and bottom.  The coconut fiber </w:t>
              </w:r>
            </w:ins>
            <w:ins w:id="302" w:author="Kathy Matthews" w:date="2001-08-24T09:48:00Z">
              <w:del w:id="303" w:author="URS Employee" w:date="2002-05-31T23:25:00Z">
                <w:r>
                  <w:rPr/>
                  <w:delText>should</w:delText>
                </w:r>
              </w:del>
            </w:ins>
            <w:ins w:id="304" w:author="URS Employee" w:date="2002-05-31T23:25:00Z">
              <w:r>
                <w:rPr/>
                <w:t>shall</w:t>
              </w:r>
            </w:ins>
            <w:ins w:id="305" w:author="Kathy Matthews" w:date="2001-08-24T09:48:00Z">
              <w:r>
                <w:rPr/>
                <w:t xml:space="preserve"> be attached to the netting with biodegradable thread or glue strips.  The coconut fiber blanket </w:t>
              </w:r>
            </w:ins>
            <w:ins w:id="306" w:author="Kathy Matthews" w:date="2001-08-24T09:48:00Z">
              <w:del w:id="307" w:author="URS Employee" w:date="2002-05-31T23:25:00Z">
                <w:r>
                  <w:rPr/>
                  <w:delText>should</w:delText>
                </w:r>
              </w:del>
            </w:ins>
            <w:ins w:id="308" w:author="URS Employee" w:date="2002-05-31T23:25:00Z">
              <w:r>
                <w:rPr/>
                <w:t>shall</w:t>
              </w:r>
            </w:ins>
            <w:ins w:id="309" w:author="Kathy Matthews" w:date="2001-08-24T09:48:00Z">
              <w:r>
                <w:rPr/>
                <w:t xml:space="preserve"> be of consistent thickness.  The coconut fiber </w:t>
              </w:r>
            </w:ins>
            <w:ins w:id="310" w:author="Kathy Matthews" w:date="2001-08-24T09:48:00Z">
              <w:del w:id="311" w:author="URS Employee" w:date="2002-05-31T23:25:00Z">
                <w:r>
                  <w:rPr/>
                  <w:delText>should</w:delText>
                </w:r>
              </w:del>
            </w:ins>
            <w:ins w:id="312" w:author="URS Employee" w:date="2002-05-31T23:25:00Z">
              <w:r>
                <w:rPr/>
                <w:t>shall</w:t>
              </w:r>
            </w:ins>
            <w:ins w:id="313" w:author="Kathy Matthews" w:date="2001-08-24T09:48:00Z">
              <w:r>
                <w:rPr/>
                <w:t xml:space="preserve"> be evenly distributed over the entire area of the blanket.  Coconut fiber blanket </w:t>
              </w:r>
            </w:ins>
            <w:ins w:id="314" w:author="Kathy Matthews" w:date="2001-08-24T09:48:00Z">
              <w:del w:id="315" w:author="URS Employee" w:date="2002-05-31T23:25:00Z">
                <w:r>
                  <w:rPr/>
                  <w:delText>should</w:delText>
                </w:r>
              </w:del>
            </w:ins>
            <w:ins w:id="316" w:author="URS Employee" w:date="2002-05-31T23:25:00Z">
              <w:r>
                <w:rPr/>
                <w:t>shall</w:t>
              </w:r>
            </w:ins>
            <w:ins w:id="317" w:author="Kathy Matthews" w:date="2001-08-24T09:48:00Z">
              <w:r>
                <w:rPr/>
                <w:t xml:space="preserve"> be furnished in rolled strips with a minimum of 2 m </w:t>
              </w:r>
            </w:ins>
            <w:r>
              <w:rPr/>
              <w:t xml:space="preserve">(6.5 ft) </w:t>
            </w:r>
            <w:ins w:id="318" w:author="Kathy Matthews" w:date="2001-08-24T09:48:00Z">
              <w:r>
                <w:rPr/>
                <w:t xml:space="preserve">wide, a minimum of 25 m </w:t>
              </w:r>
            </w:ins>
            <w:r>
              <w:rPr/>
              <w:t xml:space="preserve">(80 ft) </w:t>
            </w:r>
            <w:ins w:id="319" w:author="Kathy Matthews" w:date="2001-08-24T09:48:00Z">
              <w:r>
                <w:rPr/>
                <w:t>long and a minimum of 0.27-kg/m2</w:t>
              </w:r>
            </w:ins>
            <w:r>
              <w:rPr/>
              <w:t xml:space="preserve"> (6.4 lb/ft2)</w:t>
            </w:r>
            <w:ins w:id="320" w:author="Kathy Matthews" w:date="2001-08-24T09:48:00Z">
              <w:r>
                <w:rPr/>
                <w:t xml:space="preserve">.  Coconut fiber blankets </w:t>
              </w:r>
            </w:ins>
            <w:ins w:id="321" w:author="Kathy Matthews" w:date="2001-08-24T09:48:00Z">
              <w:del w:id="322" w:author="URS Employee" w:date="2002-05-31T23:25:00Z">
                <w:r>
                  <w:rPr/>
                  <w:delText>should</w:delText>
                </w:r>
              </w:del>
            </w:ins>
            <w:ins w:id="323" w:author="URS Employee" w:date="2002-05-31T23:25:00Z">
              <w:r>
                <w:rPr/>
                <w:t>shall</w:t>
              </w:r>
            </w:ins>
            <w:ins w:id="324" w:author="Kathy Matthews" w:date="2001-08-24T09:48:00Z">
              <w:r>
                <w:rPr/>
                <w:t xml:space="preserve"> be secured in place with wire staples.  Staples </w:t>
              </w:r>
            </w:ins>
            <w:ins w:id="325" w:author="Kathy Matthews" w:date="2001-08-24T09:48:00Z">
              <w:del w:id="326" w:author="URS Employee" w:date="2002-05-31T23:25:00Z">
                <w:r>
                  <w:rPr/>
                  <w:delText>should</w:delText>
                </w:r>
              </w:del>
            </w:ins>
            <w:ins w:id="327" w:author="URS Employee" w:date="2002-05-31T23:25:00Z">
              <w:r>
                <w:rPr/>
                <w:t>shall</w:t>
              </w:r>
            </w:ins>
            <w:ins w:id="328" w:author="Kathy Matthews" w:date="2001-08-24T09:48:00Z">
              <w:r>
                <w:rPr/>
                <w:t xml:space="preserve"> be made of 3.05-mm </w:t>
              </w:r>
            </w:ins>
            <w:r>
              <w:rPr/>
              <w:t xml:space="preserve">(0.12 inch) </w:t>
            </w:r>
            <w:ins w:id="329" w:author="Kathy Matthews" w:date="2001-08-24T09:48:00Z">
              <w:r>
                <w:rPr/>
                <w:t xml:space="preserve">steel wire and </w:t>
              </w:r>
            </w:ins>
            <w:ins w:id="330" w:author="Kathy Matthews" w:date="2001-08-24T09:48:00Z">
              <w:del w:id="331" w:author="URS Employee" w:date="2002-05-31T23:25:00Z">
                <w:r>
                  <w:rPr/>
                  <w:delText>should</w:delText>
                </w:r>
              </w:del>
            </w:ins>
            <w:ins w:id="332" w:author="URS Employee" w:date="2002-05-31T23:25:00Z">
              <w:r>
                <w:rPr/>
                <w:t>shall</w:t>
              </w:r>
            </w:ins>
            <w:ins w:id="333" w:author="Kathy Matthews" w:date="2001-08-24T09:48:00Z">
              <w:r>
                <w:rPr/>
                <w:t xml:space="preserve"> be U-shaped with 200-mm </w:t>
              </w:r>
            </w:ins>
            <w:r>
              <w:rPr/>
              <w:t>(8</w:t>
              <w:noBreakHyphen/>
              <w:t xml:space="preserve">inch) </w:t>
            </w:r>
            <w:ins w:id="334" w:author="Kathy Matthews" w:date="2001-08-24T09:48:00Z">
              <w:r>
                <w:rPr/>
                <w:t xml:space="preserve">legs and 50-mm </w:t>
              </w:r>
            </w:ins>
            <w:r>
              <w:rPr/>
              <w:t xml:space="preserve">(2-inch) </w:t>
            </w:r>
            <w:ins w:id="335" w:author="Kathy Matthews" w:date="2001-08-24T09:48:00Z">
              <w:r>
                <w:rPr/>
                <w:t>crown.</w:t>
              </w:r>
            </w:ins>
          </w:p>
          <w:p>
            <w:pPr>
              <w:pStyle w:val="SubBulletText"/>
              <w:numPr>
                <w:ilvl w:val="0"/>
                <w:numId w:val="15"/>
              </w:numPr>
              <w:spacing w:before="0" w:after="240"/>
              <w:ind w:left="792" w:hanging="446"/>
              <w:rPr>
                <w:ins w:id="344" w:author="Kathy Matthews" w:date="2001-08-24T09:48:00Z"/>
              </w:rPr>
            </w:pPr>
            <w:ins w:id="337" w:author="Kathy Matthews" w:date="2001-08-24T09:48:00Z">
              <w:r>
                <w:rPr>
                  <w:b/>
                </w:rPr>
                <w:t>Coconut fiber mesh</w:t>
              </w:r>
            </w:ins>
            <w:ins w:id="338" w:author="Kathy Matthews" w:date="2001-08-24T09:48:00Z">
              <w:r>
                <w:rPr/>
                <w:t xml:space="preserve"> is a thin permeable membrane made from coconut or corn fiber that is spun into a yarn and woven into a biodegradable mat.  It is designed to be used in conjunction with vegetation and typically has longevity of several years.  The material is supplied in rolled strips, which </w:t>
              </w:r>
            </w:ins>
            <w:ins w:id="339" w:author="Kathy Matthews" w:date="2001-08-24T09:48:00Z">
              <w:del w:id="340" w:author="URS Employee" w:date="2002-05-31T23:25:00Z">
                <w:r>
                  <w:rPr/>
                  <w:delText>should</w:delText>
                </w:r>
              </w:del>
            </w:ins>
            <w:ins w:id="341" w:author="URS Employee" w:date="2002-05-31T23:25:00Z">
              <w:r>
                <w:rPr/>
                <w:t>shall</w:t>
              </w:r>
            </w:ins>
            <w:ins w:id="342" w:author="Kathy Matthews" w:date="2001-08-24T09:48:00Z">
              <w:r>
                <w:rPr/>
                <w:t xml:space="preserve"> be secured to the soil with U-shaped staples or stakes in accordance with manufacturers</w:t>
              </w:r>
            </w:ins>
            <w:r>
              <w:rPr/>
              <w:t>’</w:t>
            </w:r>
            <w:ins w:id="343" w:author="Kathy Matthews" w:date="2001-08-24T09:48:00Z">
              <w:r>
                <w:rPr/>
                <w:t xml:space="preserve"> recommendations.</w:t>
              </w:r>
            </w:ins>
          </w:p>
          <w:p>
            <w:pPr>
              <w:pStyle w:val="SubBulletText"/>
              <w:numPr>
                <w:ilvl w:val="0"/>
                <w:numId w:val="15"/>
              </w:numPr>
              <w:spacing w:before="0" w:after="0"/>
              <w:ind w:left="792" w:hanging="446"/>
              <w:rPr>
                <w:ins w:id="388" w:author="Kathy Matthews" w:date="2001-08-24T09:48:00Z"/>
              </w:rPr>
            </w:pPr>
            <w:ins w:id="345" w:author="Kathy Matthews" w:date="2001-08-24T09:48:00Z">
              <w:r>
                <w:rPr>
                  <w:b/>
                </w:rPr>
                <w:t>Straw coconut fiber blanket</w:t>
              </w:r>
            </w:ins>
            <w:ins w:id="346" w:author="Kathy Matthews" w:date="2001-08-24T09:48:00Z">
              <w:r>
                <w:rPr/>
                <w:t xml:space="preserve"> </w:t>
              </w:r>
            </w:ins>
            <w:ins w:id="347" w:author="Kathy Matthews" w:date="2001-08-24T09:48:00Z">
              <w:del w:id="348" w:author="URS Employee" w:date="2002-05-31T23:25:00Z">
                <w:r>
                  <w:rPr/>
                  <w:delText>should</w:delText>
                </w:r>
              </w:del>
            </w:ins>
            <w:ins w:id="349" w:author="URS Employee" w:date="2002-05-31T23:25:00Z">
              <w:r>
                <w:rPr/>
                <w:t>shall</w:t>
              </w:r>
            </w:ins>
            <w:ins w:id="350" w:author="Kathy Matthews" w:date="2001-08-24T09:48:00Z">
              <w:r>
                <w:rPr/>
                <w:t xml:space="preserve"> be machine-produced mats of 70</w:t>
              </w:r>
            </w:ins>
            <w:r>
              <w:rPr/>
              <w:t>%</w:t>
            </w:r>
            <w:ins w:id="351" w:author="Kathy Matthews" w:date="2001-08-24T09:48:00Z">
              <w:r>
                <w:rPr/>
                <w:t xml:space="preserve"> straw and 30</w:t>
              </w:r>
            </w:ins>
            <w:r>
              <w:rPr/>
              <w:t>%</w:t>
            </w:r>
            <w:ins w:id="352" w:author="Kathy Matthews" w:date="2001-08-24T09:48:00Z">
              <w:r>
                <w:rPr/>
                <w:t xml:space="preserve"> coconut fiber with a biodegradable netting top layer and a biodegradable bottom net.  The straw and coconut fiber </w:t>
              </w:r>
            </w:ins>
            <w:ins w:id="353" w:author="Kathy Matthews" w:date="2001-08-24T09:48:00Z">
              <w:del w:id="354" w:author="URS Employee" w:date="2002-05-31T23:25:00Z">
                <w:r>
                  <w:rPr/>
                  <w:delText>should</w:delText>
                </w:r>
              </w:del>
            </w:ins>
            <w:ins w:id="355" w:author="URS Employee" w:date="2002-05-31T23:25:00Z">
              <w:r>
                <w:rPr/>
                <w:t>shall</w:t>
              </w:r>
            </w:ins>
            <w:ins w:id="356" w:author="Kathy Matthews" w:date="2001-08-24T09:48:00Z">
              <w:r>
                <w:rPr/>
                <w:t xml:space="preserve"> be attached to the netting with biodegradable thread or glue strips.  The straw coconut fiber blanket </w:t>
              </w:r>
            </w:ins>
            <w:ins w:id="357" w:author="Kathy Matthews" w:date="2001-08-24T09:48:00Z">
              <w:del w:id="358" w:author="URS Employee" w:date="2002-05-31T23:25:00Z">
                <w:r>
                  <w:rPr/>
                  <w:delText>should</w:delText>
                </w:r>
              </w:del>
            </w:ins>
            <w:ins w:id="359" w:author="URS Employee" w:date="2002-05-31T23:25:00Z">
              <w:r>
                <w:rPr/>
                <w:t>shall</w:t>
              </w:r>
            </w:ins>
            <w:ins w:id="360" w:author="Kathy Matthews" w:date="2001-08-24T09:48:00Z">
              <w:r>
                <w:rPr/>
                <w:t xml:space="preserve"> be of consistent thickness.  The straw and coconut fiber </w:t>
              </w:r>
            </w:ins>
            <w:ins w:id="361" w:author="Kathy Matthews" w:date="2001-08-24T09:48:00Z">
              <w:del w:id="362" w:author="URS Employee" w:date="2002-05-31T23:25:00Z">
                <w:r>
                  <w:rPr/>
                  <w:delText>should</w:delText>
                </w:r>
              </w:del>
            </w:ins>
            <w:ins w:id="363" w:author="URS Employee" w:date="2002-05-31T23:25:00Z">
              <w:r>
                <w:rPr/>
                <w:t>shall</w:t>
              </w:r>
            </w:ins>
            <w:ins w:id="364" w:author="Kathy Matthews" w:date="2001-08-24T09:48:00Z">
              <w:r>
                <w:rPr/>
                <w:t xml:space="preserve"> be evenly distributed over the entire area of the blanket.  Straw coconut fiber blanket </w:t>
              </w:r>
            </w:ins>
            <w:ins w:id="365" w:author="Kathy Matthews" w:date="2001-08-24T09:48:00Z">
              <w:del w:id="366" w:author="URS Employee" w:date="2002-05-31T23:25:00Z">
                <w:r>
                  <w:rPr/>
                  <w:delText>should</w:delText>
                </w:r>
              </w:del>
            </w:ins>
            <w:ins w:id="367" w:author="URS Employee" w:date="2002-05-31T23:25:00Z">
              <w:r>
                <w:rPr/>
                <w:t>shall</w:t>
              </w:r>
            </w:ins>
            <w:ins w:id="368" w:author="Kathy Matthews" w:date="2001-08-24T09:48:00Z">
              <w:r>
                <w:rPr/>
                <w:t xml:space="preserve"> be furnished in rolled strips a minimum of 2 m </w:t>
              </w:r>
            </w:ins>
            <w:r>
              <w:rPr/>
              <w:t xml:space="preserve">(6.5 ft) </w:t>
            </w:r>
            <w:ins w:id="369" w:author="Kathy Matthews" w:date="2001-08-24T09:48:00Z">
              <w:r>
                <w:rPr/>
                <w:t xml:space="preserve">wide, a minimum of 25 m </w:t>
              </w:r>
            </w:ins>
            <w:r>
              <w:rPr/>
              <w:t xml:space="preserve">(80 ft) </w:t>
            </w:r>
            <w:ins w:id="370" w:author="Kathy Matthews" w:date="2001-08-24T09:48:00Z">
              <w:r>
                <w:rPr/>
                <w:t>long and a minimum of 0.27 kg/m2</w:t>
              </w:r>
            </w:ins>
            <w:r>
              <w:rPr/>
              <w:t xml:space="preserve"> (6.4 lb/ft2)</w:t>
            </w:r>
            <w:ins w:id="371" w:author="Kathy Matthews" w:date="2001-08-24T09:48:00Z">
              <w:r>
                <w:rPr/>
                <w:t xml:space="preserve">.  Straw coconut fiber blankets </w:t>
              </w:r>
            </w:ins>
            <w:ins w:id="372" w:author="Kathy Matthews" w:date="2001-08-24T09:48:00Z">
              <w:del w:id="373" w:author="URS Employee" w:date="2002-05-31T23:25:00Z">
                <w:r>
                  <w:rPr/>
                  <w:delText>should</w:delText>
                </w:r>
              </w:del>
            </w:ins>
            <w:ins w:id="374" w:author="URS Employee" w:date="2002-05-31T23:25:00Z">
              <w:r>
                <w:rPr/>
                <w:t>shall</w:t>
              </w:r>
            </w:ins>
            <w:ins w:id="375" w:author="Kathy Matthews" w:date="2001-08-24T09:48:00Z">
              <w:r>
                <w:rPr/>
                <w:t xml:space="preserve"> be secured in place with wire staples.  Staples </w:t>
              </w:r>
            </w:ins>
            <w:ins w:id="376" w:author="Kathy Matthews" w:date="2001-08-24T09:48:00Z">
              <w:del w:id="377" w:author="URS Employee" w:date="2002-05-31T23:25:00Z">
                <w:r>
                  <w:rPr/>
                  <w:delText>should</w:delText>
                </w:r>
              </w:del>
            </w:ins>
            <w:ins w:id="378" w:author="URS Employee" w:date="2002-05-31T23:25:00Z">
              <w:r>
                <w:rPr/>
                <w:t>shall</w:t>
              </w:r>
            </w:ins>
            <w:ins w:id="379" w:author="Kathy Matthews" w:date="2001-08-24T09:48:00Z">
              <w:r>
                <w:rPr/>
                <w:t xml:space="preserve"> be made of 3.05</w:t>
              </w:r>
            </w:ins>
            <w:r>
              <w:rPr/>
              <w:noBreakHyphen/>
            </w:r>
            <w:ins w:id="380" w:author="Kathy Matthews" w:date="2001-08-24T09:48:00Z">
              <w:r>
                <w:rPr/>
                <w:t xml:space="preserve">mm </w:t>
              </w:r>
            </w:ins>
            <w:r>
              <w:rPr/>
              <w:t xml:space="preserve">(0.12-inch) </w:t>
            </w:r>
            <w:ins w:id="381" w:author="Kathy Matthews" w:date="2001-08-24T09:48:00Z">
              <w:r>
                <w:rPr/>
                <w:t xml:space="preserve">steel wire and </w:t>
              </w:r>
            </w:ins>
            <w:ins w:id="382" w:author="Kathy Matthews" w:date="2001-08-24T09:48:00Z">
              <w:del w:id="383" w:author="URS Employee" w:date="2002-05-31T23:25:00Z">
                <w:r>
                  <w:rPr/>
                  <w:delText>should</w:delText>
                </w:r>
              </w:del>
            </w:ins>
            <w:ins w:id="384" w:author="URS Employee" w:date="2002-05-31T23:25:00Z">
              <w:r>
                <w:rPr/>
                <w:t>shall</w:t>
              </w:r>
            </w:ins>
            <w:ins w:id="385" w:author="Kathy Matthews" w:date="2001-08-24T09:48:00Z">
              <w:r>
                <w:rPr/>
                <w:t xml:space="preserve"> be U-shaped with 200-mm </w:t>
              </w:r>
            </w:ins>
            <w:r>
              <w:rPr/>
              <w:t>(8</w:t>
              <w:noBreakHyphen/>
              <w:t xml:space="preserve">inch) </w:t>
            </w:r>
            <w:ins w:id="386" w:author="Kathy Matthews" w:date="2001-08-24T09:48:00Z">
              <w:r>
                <w:rPr/>
                <w:t xml:space="preserve">legs and 50-mm </w:t>
              </w:r>
            </w:ins>
            <w:r>
              <w:rPr/>
              <w:t xml:space="preserve">(2-inch) </w:t>
            </w:r>
            <w:ins w:id="387" w:author="Kathy Matthews" w:date="2001-08-24T09:48:00Z">
              <w:r>
                <w:rPr/>
                <w:t>crown.</w:t>
              </w:r>
            </w:ins>
          </w:p>
          <w:p>
            <w:pPr>
              <w:pStyle w:val="BulletText"/>
              <w:numPr>
                <w:ilvl w:val="0"/>
                <w:numId w:val="12"/>
              </w:numPr>
              <w:rPr>
                <w:ins w:id="390" w:author="Kathy Matthews" w:date="2001-08-24T10:05:00Z"/>
              </w:rPr>
            </w:pPr>
            <w:ins w:id="389" w:author="Kathy Matthews" w:date="2001-08-24T10:05:00Z">
              <w:r>
                <w:rPr/>
                <w:t>Non-biodegradable RECPs are typically composed of polypropylene, polyethylene, nylon or other synthetic fibers.  In some cases, a combination of biodegradable and synthetic fibers is used to construct the RECP. Netting used to hold these fibers together is typically non-biodegradable as well.</w:t>
              </w:r>
            </w:ins>
          </w:p>
          <w:p>
            <w:pPr>
              <w:pStyle w:val="SubBulletText"/>
              <w:numPr>
                <w:ilvl w:val="0"/>
                <w:numId w:val="15"/>
              </w:numPr>
              <w:ind w:left="792" w:hanging="446"/>
              <w:rPr>
                <w:ins w:id="398" w:author="Kathy Matthews" w:date="2001-08-24T10:06:00Z"/>
              </w:rPr>
            </w:pPr>
            <w:ins w:id="391" w:author="Kathy Matthews" w:date="2001-08-24T10:05:00Z">
              <w:r>
                <w:rPr>
                  <w:b/>
                </w:rPr>
                <w:t>Plastic netting</w:t>
              </w:r>
            </w:ins>
            <w:ins w:id="392" w:author="Kathy Matthews" w:date="2001-08-24T10:05:00Z">
              <w:r>
                <w:rPr/>
                <w:t xml:space="preserve"> is a lightweight biaxially-oriented netting designed for securing loose mulches like straw to soil surfaces to establish vegetation.  The netting is photodegradable.  The netting is supplied in rolled strips, which </w:t>
              </w:r>
            </w:ins>
            <w:ins w:id="393" w:author="Kathy Matthews" w:date="2001-08-24T10:05:00Z">
              <w:del w:id="394" w:author="URS Employee" w:date="2002-05-31T23:25:00Z">
                <w:r>
                  <w:rPr/>
                  <w:delText>should</w:delText>
                </w:r>
              </w:del>
            </w:ins>
            <w:ins w:id="395" w:author="URS Employee" w:date="2002-05-31T23:25:00Z">
              <w:r>
                <w:rPr/>
                <w:t>shall</w:t>
              </w:r>
            </w:ins>
            <w:ins w:id="396" w:author="Kathy Matthews" w:date="2001-08-24T10:06:00Z">
              <w:r>
                <w:rPr/>
                <w:t xml:space="preserve"> be secured with U-shaped staples or stakes in accordance with manufacturers</w:t>
              </w:r>
            </w:ins>
            <w:r>
              <w:rPr/>
              <w:t>’</w:t>
            </w:r>
            <w:ins w:id="397" w:author="Kathy Matthews" w:date="2001-08-24T10:06:00Z">
              <w:r>
                <w:rPr/>
                <w:t xml:space="preserve"> recommendations.</w:t>
              </w:r>
            </w:ins>
          </w:p>
          <w:p>
            <w:pPr>
              <w:pStyle w:val="SubBulletText"/>
              <w:numPr>
                <w:ilvl w:val="0"/>
                <w:numId w:val="15"/>
              </w:numPr>
              <w:ind w:left="792" w:hanging="446"/>
              <w:rPr>
                <w:ins w:id="409" w:author="Kathy Matthews" w:date="2001-08-24T10:07:00Z"/>
              </w:rPr>
            </w:pPr>
            <w:ins w:id="399" w:author="Kathy Matthews" w:date="2001-08-24T10:06:00Z">
              <w:r>
                <w:rPr>
                  <w:b/>
                </w:rPr>
                <w:t>Plastic mesh</w:t>
              </w:r>
            </w:ins>
            <w:ins w:id="400" w:author="Kathy Matthews" w:date="2001-08-24T10:06:00Z">
              <w:r>
                <w:rPr/>
                <w:t xml:space="preserve"> is an open-weave geotextile that is </w:t>
              </w:r>
            </w:ins>
            <w:ins w:id="401" w:author="Timothy Leatherland" w:date="2002-08-19T17:38:00Z">
              <w:r>
                <w:rPr/>
                <w:t xml:space="preserve">composed </w:t>
              </w:r>
            </w:ins>
            <w:ins w:id="402" w:author="Kathy Matthews" w:date="2001-08-24T10:07:00Z">
              <w:r>
                <w:rPr/>
                <w:t>of an extruded synthetic fiber woven into a mesh with an opening size of less than 0.5 cm</w:t>
              </w:r>
            </w:ins>
            <w:r>
              <w:rPr/>
              <w:t xml:space="preserve"> (0.2 inch)</w:t>
            </w:r>
            <w:ins w:id="403" w:author="Kathy Matthews" w:date="2001-08-24T10:07:00Z">
              <w:r>
                <w:rPr/>
                <w:t xml:space="preserve">.  It is used with revegetation or may be used to secure loose fiber such as straw to the ground.  The material is supplied in rolled strips, which </w:t>
              </w:r>
            </w:ins>
            <w:ins w:id="404" w:author="Kathy Matthews" w:date="2001-08-24T10:07:00Z">
              <w:del w:id="405" w:author="URS Employee" w:date="2002-05-31T23:25:00Z">
                <w:r>
                  <w:rPr/>
                  <w:delText>should</w:delText>
                </w:r>
              </w:del>
            </w:ins>
            <w:ins w:id="406" w:author="URS Employee" w:date="2002-05-31T23:25:00Z">
              <w:r>
                <w:rPr/>
                <w:t>shall</w:t>
              </w:r>
            </w:ins>
            <w:ins w:id="407" w:author="Kathy Matthews" w:date="2001-08-24T10:07:00Z">
              <w:r>
                <w:rPr/>
                <w:t xml:space="preserve"> be secured to the soil with U-shaped staples or stakes in accordance with manufacturers</w:t>
              </w:r>
            </w:ins>
            <w:r>
              <w:rPr/>
              <w:t>’</w:t>
            </w:r>
            <w:ins w:id="408" w:author="Kathy Matthews" w:date="2001-08-24T10:07:00Z">
              <w:r>
                <w:rPr/>
                <w:t xml:space="preserve"> recommendations.</w:t>
              </w:r>
            </w:ins>
          </w:p>
          <w:p>
            <w:pPr>
              <w:pStyle w:val="SubBulletText"/>
              <w:numPr>
                <w:ilvl w:val="0"/>
                <w:numId w:val="15"/>
              </w:numPr>
              <w:ind w:left="792" w:hanging="446"/>
              <w:rPr>
                <w:ins w:id="419" w:author="Kathy Matthews" w:date="2001-08-24T10:07:00Z"/>
              </w:rPr>
            </w:pPr>
            <w:ins w:id="410" w:author="Kathy Matthews" w:date="2001-08-24T10:07:00Z">
              <w:r>
                <w:rPr>
                  <w:b/>
                </w:rPr>
                <w:t>Synthetic fiber with netting</w:t>
              </w:r>
            </w:ins>
            <w:ins w:id="411" w:author="Kathy Matthews" w:date="2001-08-24T10:07:00Z">
              <w:r>
                <w:rPr/>
                <w:t xml:space="preserve"> is a mat that is </w:t>
              </w:r>
            </w:ins>
            <w:ins w:id="412" w:author="Timothy Leatherland" w:date="2002-08-19T17:38:00Z">
              <w:r>
                <w:rPr/>
                <w:t>composed</w:t>
              </w:r>
            </w:ins>
            <w:ins w:id="413" w:author="Kathy Matthews" w:date="2001-08-24T10:07:00Z">
              <w:r>
                <w:rPr/>
                <w:t xml:space="preserve"> of durable synthetic fibers treated to resist chemicals and ultraviolet light.  The mat is a dense, three-dimensional mesh of synthetic (typically polyolefin) fibers stitched between two polypropylene nets.  The mats are designed to be revegetated and provide a permanent composite system of soil, roots, and geomatrix.  The material is furnished in rolled strips, which </w:t>
              </w:r>
            </w:ins>
            <w:ins w:id="414" w:author="Kathy Matthews" w:date="2001-08-24T10:07:00Z">
              <w:del w:id="415" w:author="URS Employee" w:date="2002-05-31T23:25:00Z">
                <w:r>
                  <w:rPr/>
                  <w:delText>should</w:delText>
                </w:r>
              </w:del>
            </w:ins>
            <w:ins w:id="416" w:author="URS Employee" w:date="2002-05-31T23:25:00Z">
              <w:r>
                <w:rPr/>
                <w:t>shall</w:t>
              </w:r>
            </w:ins>
            <w:ins w:id="417" w:author="Kathy Matthews" w:date="2001-08-24T10:07:00Z">
              <w:r>
                <w:rPr/>
                <w:t xml:space="preserve"> be secured with U-shaped staples or stakes in accordance with manufacturers</w:t>
              </w:r>
            </w:ins>
            <w:r>
              <w:rPr/>
              <w:t>’</w:t>
            </w:r>
            <w:ins w:id="418" w:author="Kathy Matthews" w:date="2001-08-24T10:07:00Z">
              <w:r>
                <w:rPr/>
                <w:t xml:space="preserve"> recommendations.</w:t>
              </w:r>
            </w:ins>
          </w:p>
          <w:p>
            <w:pPr>
              <w:pStyle w:val="SubBulletText"/>
              <w:numPr>
                <w:ilvl w:val="0"/>
                <w:numId w:val="15"/>
              </w:numPr>
              <w:ind w:left="792" w:hanging="446"/>
              <w:rPr>
                <w:ins w:id="429" w:author="Kathy Matthews" w:date="2001-08-24T10:08:00Z"/>
              </w:rPr>
            </w:pPr>
            <w:ins w:id="420" w:author="Kathy Matthews" w:date="2001-08-24T10:11:00Z">
              <w:r>
                <w:rPr>
                  <w:b/>
                </w:rPr>
                <w:t>Bonded synthetic fibers</w:t>
              </w:r>
            </w:ins>
            <w:ins w:id="421" w:author="Kathy Matthews" w:date="2001-08-24T10:08:00Z">
              <w:r>
                <w:rPr/>
                <w:t xml:space="preserve"> consist of a three-dimensional geomatrix nylon (or other synthetic) matting.  Typically it has more than </w:t>
              </w:r>
            </w:ins>
            <w:r>
              <w:rPr/>
              <w:t>90%</w:t>
            </w:r>
            <w:ins w:id="422" w:author="Kathy Matthews" w:date="2001-08-24T10:08:00Z">
              <w:r>
                <w:rPr/>
                <w:t xml:space="preserve"> open area, which facilitates root growth.  Its tough root-reinforcing system anchors vegetation and protects against hydraulic lift and shear forces created by high volume discharges.  It can be installed over prepared soil, followed by seeding into the mat.  Once vegetated, it becomes an invisible composite system of soil, roots, and geomatrix.</w:t>
              </w:r>
            </w:ins>
            <w:ins w:id="423" w:author="Lori Johnson" w:date="2001-08-27T15:50:00Z">
              <w:r>
                <w:rPr/>
                <w:t xml:space="preserve"> The material is furnished in rolled strips that </w:t>
              </w:r>
            </w:ins>
            <w:ins w:id="424" w:author="Lori Johnson" w:date="2001-08-27T15:50:00Z">
              <w:del w:id="425" w:author="URS Employee" w:date="2002-05-31T23:25:00Z">
                <w:r>
                  <w:rPr/>
                  <w:delText>should</w:delText>
                </w:r>
              </w:del>
            </w:ins>
            <w:ins w:id="426" w:author="URS Employee" w:date="2002-05-31T23:25:00Z">
              <w:r>
                <w:rPr/>
                <w:t>shall</w:t>
              </w:r>
            </w:ins>
            <w:ins w:id="427" w:author="Lori Johnson" w:date="2001-08-27T15:50:00Z">
              <w:r>
                <w:rPr/>
                <w:t xml:space="preserve"> be secured with U-shaped staples or stakes in accordance with manufacturers</w:t>
              </w:r>
            </w:ins>
            <w:r>
              <w:rPr/>
              <w:t>’</w:t>
            </w:r>
            <w:ins w:id="428" w:author="Lori Johnson" w:date="2001-08-27T15:50:00Z">
              <w:r>
                <w:rPr/>
                <w:t xml:space="preserve"> recommendations.</w:t>
              </w:r>
            </w:ins>
          </w:p>
          <w:p>
            <w:pPr>
              <w:pStyle w:val="SubBulletText"/>
              <w:numPr>
                <w:ilvl w:val="0"/>
                <w:numId w:val="15"/>
              </w:numPr>
              <w:ind w:left="792" w:hanging="446"/>
              <w:rPr>
                <w:ins w:id="437" w:author="Kathy Matthews" w:date="2001-08-24T10:06:00Z"/>
              </w:rPr>
            </w:pPr>
            <w:ins w:id="430" w:author="Kathy Matthews" w:date="2001-08-24T10:08:00Z">
              <w:r>
                <w:rPr>
                  <w:b/>
                </w:rPr>
                <w:t>Combination synthetic and biodegradable RECPs</w:t>
              </w:r>
            </w:ins>
            <w:ins w:id="431" w:author="Kathy Matthews" w:date="2001-08-24T10:08:00Z">
              <w:r>
                <w:rPr/>
                <w:t xml:space="preserve"> consist of biodegradable fibers, such as wood fiber or coconut fiber, with a heavy polypropylene net stitched to the top and a high-strength continuous-filament geomatrix or net stitched to the bottom.  The material is designed to enhance revegetation.  The material is furnished in rolled strips, which </w:t>
              </w:r>
            </w:ins>
            <w:ins w:id="432" w:author="Kathy Matthews" w:date="2001-08-24T10:08:00Z">
              <w:del w:id="433" w:author="URS Employee" w:date="2002-05-31T23:25:00Z">
                <w:r>
                  <w:rPr/>
                  <w:delText>should</w:delText>
                </w:r>
              </w:del>
            </w:ins>
            <w:ins w:id="434" w:author="URS Employee" w:date="2002-05-31T23:25:00Z">
              <w:r>
                <w:rPr/>
                <w:t>shall</w:t>
              </w:r>
            </w:ins>
            <w:ins w:id="435" w:author="Kathy Matthews" w:date="2001-08-24T10:09:00Z">
              <w:r>
                <w:rPr/>
                <w:t xml:space="preserve"> be secured with U-shaped staples or stakes in accordance with manufacturers</w:t>
              </w:r>
            </w:ins>
            <w:r>
              <w:rPr/>
              <w:t>’</w:t>
            </w:r>
            <w:ins w:id="436" w:author="Kathy Matthews" w:date="2001-08-24T10:09:00Z">
              <w:r>
                <w:rPr/>
                <w:t xml:space="preserve"> recommendations.</w:t>
              </w:r>
            </w:ins>
          </w:p>
          <w:p>
            <w:pPr>
              <w:pStyle w:val="BMPText"/>
              <w:rPr/>
            </w:pPr>
            <w:r>
              <w:rPr/>
            </w:r>
          </w:p>
          <w:p>
            <w:pPr>
              <w:pStyle w:val="SPINHEAD4"/>
              <w:spacing w:lineRule="auto" w:line="252" w:before="40" w:after="140"/>
              <w:rPr/>
            </w:pPr>
            <w:r>
              <w:rPr/>
            </w:r>
          </w:p>
          <w:p>
            <w:pPr>
              <w:pStyle w:val="SPINHEAD4"/>
              <w:spacing w:lineRule="auto" w:line="252" w:before="40" w:after="140"/>
              <w:rPr/>
            </w:pPr>
            <w:r>
              <w:rPr/>
              <w:t>Site Preparation</w:t>
            </w:r>
          </w:p>
          <w:p>
            <w:pPr>
              <w:pStyle w:val="BulletText"/>
              <w:numPr>
                <w:ilvl w:val="0"/>
                <w:numId w:val="12"/>
              </w:numPr>
              <w:rPr/>
            </w:pPr>
            <w:r>
              <w:rPr/>
              <w:t>Proper site preparation is essential to ensure complete contact of the blanket or matting with the soil.</w:t>
            </w:r>
          </w:p>
          <w:p>
            <w:pPr>
              <w:pStyle w:val="BulletText"/>
              <w:numPr>
                <w:ilvl w:val="0"/>
                <w:numId w:val="12"/>
              </w:numPr>
              <w:rPr/>
            </w:pPr>
            <w:r>
              <w:rPr/>
              <w:t>Grade and shape the area of installation.</w:t>
            </w:r>
          </w:p>
          <w:p>
            <w:pPr>
              <w:pStyle w:val="BulletText"/>
              <w:numPr>
                <w:ilvl w:val="0"/>
                <w:numId w:val="12"/>
              </w:numPr>
              <w:rPr/>
            </w:pPr>
            <w:r>
              <w:rPr/>
              <w:t>Remove all rocks, clods, vegetation or other obstructions so that the installed blankets or mats will have complete, direct contact with the soil.</w:t>
            </w:r>
          </w:p>
          <w:p>
            <w:pPr>
              <w:pStyle w:val="BulletText"/>
              <w:numPr>
                <w:ilvl w:val="0"/>
                <w:numId w:val="12"/>
              </w:numPr>
              <w:rPr/>
            </w:pPr>
            <w:r>
              <w:rPr/>
              <w:t>Prepare seedbed by loosening 50 mm (2 in) to 75 mm (3 in) of topsoil.</w:t>
            </w:r>
          </w:p>
          <w:p>
            <w:pPr>
              <w:pStyle w:val="SPINHEAD4"/>
              <w:spacing w:lineRule="auto" w:line="252"/>
              <w:rPr/>
            </w:pPr>
            <w:r>
              <w:rPr/>
              <w:t>Seeding</w:t>
            </w:r>
          </w:p>
          <w:p>
            <w:pPr>
              <w:pStyle w:val="BMPText"/>
              <w:rPr/>
            </w:pPr>
            <w:r>
              <w:rPr/>
              <w:t>Seed the area before blanket installation for erosion control and revegetation.  Seeding after mat installation is often specified for turf reinforcement application.  When seeding prior to blanket installation, all check slots and other areas disturbed during installation must be re-seeded.  Where soil filling is specified, seed the matting and the entire disturbed area after installation and prior to filling the mat with soil.</w:t>
            </w:r>
          </w:p>
          <w:p>
            <w:pPr>
              <w:pStyle w:val="SPINHEAD4"/>
              <w:spacing w:lineRule="auto" w:line="252"/>
              <w:rPr/>
            </w:pPr>
            <w:r>
              <w:rPr/>
              <w:t>Anchoring</w:t>
            </w:r>
          </w:p>
          <w:p>
            <w:pPr>
              <w:pStyle w:val="BulletText"/>
              <w:numPr>
                <w:ilvl w:val="0"/>
                <w:numId w:val="12"/>
              </w:numPr>
              <w:rPr/>
            </w:pPr>
            <w:r>
              <w:rPr/>
              <w:t>U-shaped wire staples, metal geotextile stake pins or triangular wooden stakes can be used to anchor mats and blankets to the ground surface.</w:t>
            </w:r>
          </w:p>
          <w:p>
            <w:pPr>
              <w:pStyle w:val="BulletText"/>
              <w:numPr>
                <w:ilvl w:val="0"/>
                <w:numId w:val="12"/>
              </w:numPr>
              <w:rPr/>
            </w:pPr>
            <w:r>
              <w:rPr/>
              <w:t xml:space="preserve">Staples shall be made of 3.05 mm (0.12 inch) steel wire and shall be U-shaped with 200-mm (8-inch) legs and 50-mm (2-inch) crown.  </w:t>
            </w:r>
          </w:p>
          <w:p>
            <w:pPr>
              <w:pStyle w:val="BulletText"/>
              <w:numPr>
                <w:ilvl w:val="0"/>
                <w:numId w:val="12"/>
              </w:numPr>
              <w:rPr/>
            </w:pPr>
            <w:r>
              <w:rPr/>
              <w:t>Metal stake pins shall be 5 mm (0.188 in) diameter steel with a 40 mm (1.5 in) steel washer at the head of the pin.</w:t>
            </w:r>
          </w:p>
          <w:p>
            <w:pPr>
              <w:pStyle w:val="BulletText"/>
              <w:numPr>
                <w:ilvl w:val="0"/>
                <w:numId w:val="12"/>
              </w:numPr>
              <w:rPr/>
            </w:pPr>
            <w:r>
              <w:rPr/>
              <w:t>Wire staples and metal stakes shall be driven flush to the soil surface.</w:t>
            </w:r>
          </w:p>
          <w:p>
            <w:pPr>
              <w:pStyle w:val="BulletText"/>
              <w:numPr>
                <w:ilvl w:val="0"/>
                <w:numId w:val="12"/>
              </w:numPr>
              <w:rPr/>
            </w:pPr>
            <w:r>
              <w:rPr/>
              <w:t>All anchors shall be 150 mm (6 in) to 450 mm (18 in) long and have sufficient ground penetration to resist pullout.  Longer anchors may be required for loose soils.</w:t>
            </w:r>
          </w:p>
          <w:p>
            <w:pPr>
              <w:pStyle w:val="SPINHEAD4"/>
              <w:spacing w:lineRule="auto" w:line="252"/>
              <w:rPr/>
            </w:pPr>
            <w:r>
              <w:rPr/>
              <w:t>Installation on Slopes</w:t>
            </w:r>
          </w:p>
          <w:p>
            <w:pPr>
              <w:pStyle w:val="BMPText"/>
              <w:rPr/>
            </w:pPr>
            <w:del w:id="438" w:author="URS Employee" w:date="2002-05-31T23:39:00Z">
              <w:r>
                <w:rPr/>
                <w:delText>Always consult the</w:delText>
              </w:r>
            </w:del>
            <w:ins w:id="439" w:author="URS Employee" w:date="2002-05-31T23:39:00Z">
              <w:r>
                <w:rPr/>
                <w:t>Installation shall be in accordance with the</w:t>
              </w:r>
            </w:ins>
            <w:r>
              <w:rPr/>
              <w:t xml:space="preserve"> manufacturer’s recommendations</w:t>
            </w:r>
            <w:del w:id="440" w:author="URS Employee" w:date="2002-05-31T23:40:00Z">
              <w:r>
                <w:rPr/>
                <w:delText xml:space="preserve"> for installation</w:delText>
              </w:r>
            </w:del>
            <w:r>
              <w:rPr/>
              <w:t>.  In general, these will be as follows:</w:t>
            </w:r>
          </w:p>
          <w:p>
            <w:pPr>
              <w:pStyle w:val="BulletText"/>
              <w:numPr>
                <w:ilvl w:val="0"/>
                <w:numId w:val="12"/>
              </w:numPr>
              <w:rPr/>
            </w:pPr>
            <w:r>
              <w:rPr/>
              <w:t>Begin at the top of the slope and anchor the blanket in a 150 mm (6 in) deep by 150 mm (6 in) wide trench.  Backfill trench and tamp earth firmly.</w:t>
            </w:r>
          </w:p>
          <w:p>
            <w:pPr>
              <w:pStyle w:val="BulletText"/>
              <w:numPr>
                <w:ilvl w:val="0"/>
                <w:numId w:val="12"/>
              </w:numPr>
              <w:rPr/>
            </w:pPr>
            <w:r>
              <w:rPr/>
              <w:t>Unroll blanket downslope in the direction of water flow.</w:t>
            </w:r>
          </w:p>
          <w:p>
            <w:pPr>
              <w:pStyle w:val="BMPText"/>
              <w:rPr/>
            </w:pPr>
            <w:r>
              <w:rPr/>
            </w:r>
          </w:p>
          <w:p>
            <w:pPr>
              <w:pStyle w:val="BulletText"/>
              <w:numPr>
                <w:ilvl w:val="0"/>
                <w:numId w:val="12"/>
              </w:numPr>
              <w:rPr/>
            </w:pPr>
            <w:r>
              <w:rPr/>
              <w:t>Overlap the edges of adjacent parallel rolls 50 mm (2 in) to 75 mm (3 in) and staple every 1 m (3 ft).</w:t>
            </w:r>
          </w:p>
          <w:p>
            <w:pPr>
              <w:pStyle w:val="BulletText"/>
              <w:numPr>
                <w:ilvl w:val="0"/>
                <w:numId w:val="12"/>
              </w:numPr>
              <w:rPr/>
            </w:pPr>
            <w:r>
              <w:rPr/>
              <w:t>When blankets must be spliced, place blankets end over end (shingle style) with 150 mm (6 in) overlap.  Staple through overlapped area, approximately 300 mm (12 in) apart.</w:t>
            </w:r>
          </w:p>
          <w:p>
            <w:pPr>
              <w:pStyle w:val="BulletText"/>
              <w:numPr>
                <w:ilvl w:val="0"/>
                <w:numId w:val="12"/>
              </w:numPr>
              <w:rPr/>
            </w:pPr>
            <w:r>
              <w:rPr/>
              <w:t>Lay blankets loosely and maintain direct contact with the soil.  Do not stretch.</w:t>
            </w:r>
          </w:p>
          <w:p>
            <w:pPr>
              <w:pStyle w:val="BulletText"/>
              <w:numPr>
                <w:ilvl w:val="0"/>
                <w:numId w:val="12"/>
              </w:numPr>
              <w:rPr/>
            </w:pPr>
            <w:r>
              <w:rPr/>
              <w:t>Staple blankets sufficiently to anchor blanket and maintain contact with the soil.  Staples shall be placed down the center and staggered with the staples placed along the edges.  Steep slopes, 1:1 (V:H) to 1:2 (V:H), require a minimum of 2 staples/m2 (2 staples/yd2).  Moderate slopes, 1:2 (V:H) to 1:3 (V:H), require a minimum of 1½ staples/m2 (1 ½ staples/yd2), placing 1 staple/m (1 staple/yd) on centers.  Gentle slopes require a minimum of 1 staple/m2 (1 staple/yd2).</w:t>
            </w:r>
          </w:p>
          <w:p>
            <w:pPr>
              <w:pStyle w:val="SPINHEAD4"/>
              <w:spacing w:lineRule="auto" w:line="244"/>
              <w:rPr/>
            </w:pPr>
            <w:r>
              <w:rPr/>
              <w:t>Installation in Channels</w:t>
            </w:r>
          </w:p>
          <w:p>
            <w:pPr>
              <w:pStyle w:val="BMPText"/>
              <w:rPr/>
            </w:pPr>
            <w:del w:id="441" w:author="URS Employee" w:date="2002-05-31T23:40:00Z">
              <w:r>
                <w:rPr/>
                <w:delText>Always consult</w:delText>
              </w:r>
            </w:del>
            <w:ins w:id="442" w:author="URS Employee" w:date="2002-05-31T23:40:00Z">
              <w:r>
                <w:rPr/>
                <w:t>Installation shall be in accordance with</w:t>
              </w:r>
            </w:ins>
            <w:r>
              <w:rPr/>
              <w:t xml:space="preserve"> the manufacturer’s recommendations</w:t>
            </w:r>
            <w:del w:id="443" w:author="URS Employee" w:date="2002-05-31T23:40:00Z">
              <w:r>
                <w:rPr/>
                <w:delText xml:space="preserve"> for installation</w:delText>
              </w:r>
            </w:del>
            <w:r>
              <w:rPr/>
              <w:t>.  In general, these will be as follows:</w:t>
            </w:r>
          </w:p>
          <w:p>
            <w:pPr>
              <w:pStyle w:val="BulletText"/>
              <w:numPr>
                <w:ilvl w:val="0"/>
                <w:numId w:val="12"/>
              </w:numPr>
              <w:rPr/>
            </w:pPr>
            <w:r>
              <w:rPr/>
              <w:t>Dig initial anchor trench 300 mm (12 in) deep and 150 mm (6 in) wide across the channel at the lower end of the project area.</w:t>
            </w:r>
          </w:p>
          <w:p>
            <w:pPr>
              <w:pStyle w:val="BulletText"/>
              <w:numPr>
                <w:ilvl w:val="0"/>
                <w:numId w:val="12"/>
              </w:numPr>
              <w:rPr/>
            </w:pPr>
            <w:r>
              <w:rPr/>
              <w:t>Excavate intermittent check slots, 150 mm (6 in) deep and 150 mm (6 in) wide across the channel at 8 m to 10 m (25 ft to 30 ft) intervals along the channels.</w:t>
            </w:r>
          </w:p>
          <w:p>
            <w:pPr>
              <w:pStyle w:val="BulletText"/>
              <w:numPr>
                <w:ilvl w:val="0"/>
                <w:numId w:val="12"/>
              </w:numPr>
              <w:rPr/>
            </w:pPr>
            <w:r>
              <w:rPr/>
              <w:t>Cut longitudinal channel anchor slots 100 mm (4 in) deep and 100 mm (4 in) wide along each side of the installation to bury edges of matting, whenever possible extend matting 50 mm (2 in) to 75 mm (3 in) above the crest of the channel side slopes.</w:t>
            </w:r>
          </w:p>
          <w:p>
            <w:pPr>
              <w:pStyle w:val="BulletText"/>
              <w:numPr>
                <w:ilvl w:val="0"/>
                <w:numId w:val="12"/>
              </w:numPr>
              <w:rPr/>
            </w:pPr>
            <w:r>
              <w:rPr/>
              <w:t>Beginning at the downstream end and in the center of the channel, place the initial end of the first roll in the anchor trench and secure with fastening devices at 300 mm (12 in) intervals.  Note: matting will initially be upside down in anchor trench.</w:t>
            </w:r>
          </w:p>
          <w:p>
            <w:pPr>
              <w:pStyle w:val="BulletText"/>
              <w:numPr>
                <w:ilvl w:val="0"/>
                <w:numId w:val="12"/>
              </w:numPr>
              <w:rPr/>
            </w:pPr>
            <w:r>
              <w:rPr/>
              <w:t>In the same manner, position adjacent rolls in anchor trench, overlapping the preceding roll a minimum of 75 mm (3 in).</w:t>
            </w:r>
          </w:p>
          <w:p>
            <w:pPr>
              <w:pStyle w:val="BulletText"/>
              <w:numPr>
                <w:ilvl w:val="0"/>
                <w:numId w:val="12"/>
              </w:numPr>
              <w:rPr/>
            </w:pPr>
            <w:r>
              <w:rPr/>
              <w:t>Secure these initial ends of mats with anchors at 300 mm (12 in) intervals, backfill and compact soil.</w:t>
            </w:r>
          </w:p>
          <w:p>
            <w:pPr>
              <w:pStyle w:val="BulletText"/>
              <w:numPr>
                <w:ilvl w:val="0"/>
                <w:numId w:val="12"/>
              </w:numPr>
              <w:rPr/>
            </w:pPr>
            <w:r>
              <w:rPr/>
              <w:t>Unroll center strip of matting upstream.  Stop at next check slot or terminal anchor trench.  Unroll adjacent mats upstream in similar fashion, maintaining a 75 mm (3 in) overlap.</w:t>
            </w:r>
          </w:p>
          <w:p>
            <w:pPr>
              <w:pStyle w:val="BulletText"/>
              <w:numPr>
                <w:ilvl w:val="0"/>
                <w:numId w:val="12"/>
              </w:numPr>
              <w:rPr/>
            </w:pPr>
            <w:r>
              <w:rPr/>
              <w:t>Fold and secure all rolls of matting snugly into all transverse check slots.  Lay mat in the bottom of the slot then fold back against itself.  Anchor through both layers of mat at 300 mm (12 in) intervals, then backfill and compact soil.  Continue rolling all mat widths upstream to the next check slot or terminal anchor trench.</w:t>
            </w:r>
          </w:p>
          <w:p>
            <w:pPr>
              <w:pStyle w:val="BulletText"/>
              <w:numPr>
                <w:ilvl w:val="0"/>
                <w:numId w:val="12"/>
              </w:numPr>
              <w:rPr/>
            </w:pPr>
            <w:r>
              <w:rPr/>
              <w:t>Alternate method for non</w:t>
              <w:noBreakHyphen/>
              <w:t>critical installations: Place two rows of anchors on 150 mm (6 in) centers at 8 m (25 ft) to 10 m (30 ft) intervals in lieu of excavated check slots.</w:t>
            </w:r>
          </w:p>
          <w:p>
            <w:pPr>
              <w:pStyle w:val="BulletText"/>
              <w:numPr>
                <w:ilvl w:val="0"/>
                <w:numId w:val="12"/>
              </w:numPr>
              <w:rPr/>
            </w:pPr>
            <w:r>
              <w:rPr/>
              <w:t>Shingle</w:t>
              <w:noBreakHyphen/>
              <w:t>lap spliced ends by a minimum of 300 mm (12 in) apart on 300 mm (12 in) intervals.</w:t>
            </w:r>
          </w:p>
          <w:p>
            <w:pPr>
              <w:pStyle w:val="BulletText"/>
              <w:numPr>
                <w:ilvl w:val="0"/>
                <w:numId w:val="12"/>
              </w:numPr>
              <w:rPr/>
            </w:pPr>
            <w:r>
              <w:rPr/>
              <w:t>Place edges of outside mats in previously excavated longitudinal slots, anchor using prescribed staple pattern, backfill and compact soil.</w:t>
            </w:r>
          </w:p>
          <w:p>
            <w:pPr>
              <w:pStyle w:val="BulletText"/>
              <w:numPr>
                <w:ilvl w:val="0"/>
                <w:numId w:val="12"/>
              </w:numPr>
              <w:rPr/>
            </w:pPr>
            <w:r>
              <w:rPr/>
              <w:t>Anchor, fill and compact upstream end of mat in a 300 mm (12 in) by 150 mm (6 in) terminal trench.</w:t>
            </w:r>
          </w:p>
          <w:p>
            <w:pPr>
              <w:pStyle w:val="BulletText"/>
              <w:numPr>
                <w:ilvl w:val="0"/>
                <w:numId w:val="12"/>
              </w:numPr>
              <w:rPr/>
            </w:pPr>
            <w:r>
              <w:rPr/>
              <w:t>Secure mat to ground surface using U-shaped wire staples, geotextile pins, or wooden stakes.</w:t>
            </w:r>
          </w:p>
          <w:p>
            <w:pPr>
              <w:pStyle w:val="BulletText"/>
              <w:numPr>
                <w:ilvl w:val="0"/>
                <w:numId w:val="12"/>
              </w:numPr>
              <w:rPr/>
            </w:pPr>
            <w:r>
              <w:rPr/>
              <w:t>Seed and fill turf reinforcement matting with soil, if specified.</w:t>
            </w:r>
          </w:p>
          <w:p>
            <w:pPr>
              <w:pStyle w:val="SPINHEAD4"/>
              <w:spacing w:lineRule="auto" w:line="252" w:before="40" w:after="140"/>
              <w:rPr/>
            </w:pPr>
            <w:r>
              <w:rPr/>
              <w:t>Soil Filling (if specified for turf reinforcement)</w:t>
            </w:r>
          </w:p>
          <w:p>
            <w:pPr>
              <w:pStyle w:val="BulletText"/>
              <w:numPr>
                <w:ilvl w:val="0"/>
                <w:numId w:val="12"/>
              </w:numPr>
              <w:rPr/>
            </w:pPr>
            <w:r>
              <w:rPr/>
              <w:t>Always consult the manufacturer’s recommendations for installation.</w:t>
            </w:r>
          </w:p>
          <w:p>
            <w:pPr>
              <w:pStyle w:val="BulletText"/>
              <w:numPr>
                <w:ilvl w:val="0"/>
                <w:numId w:val="12"/>
              </w:numPr>
              <w:rPr/>
            </w:pPr>
            <w:r>
              <w:rPr/>
              <w:t>Do not drive tracked or heavy equipment over mat.</w:t>
            </w:r>
          </w:p>
          <w:p>
            <w:pPr>
              <w:pStyle w:val="BulletText"/>
              <w:numPr>
                <w:ilvl w:val="0"/>
                <w:numId w:val="12"/>
              </w:numPr>
              <w:rPr/>
            </w:pPr>
            <w:r>
              <w:rPr/>
              <w:t>Avoid any traffic over matting if loose or wet soil conditions exist.</w:t>
            </w:r>
          </w:p>
          <w:p>
            <w:pPr>
              <w:pStyle w:val="BulletText"/>
              <w:numPr>
                <w:ilvl w:val="0"/>
                <w:numId w:val="12"/>
              </w:numPr>
              <w:rPr/>
            </w:pPr>
            <w:r>
              <w:rPr/>
              <w:t>Use shovels, rakes or brooms for fine grading and touch up.</w:t>
            </w:r>
          </w:p>
          <w:p>
            <w:pPr>
              <w:pStyle w:val="BulletText"/>
              <w:numPr>
                <w:ilvl w:val="0"/>
                <w:numId w:val="12"/>
              </w:numPr>
              <w:rPr/>
            </w:pPr>
            <w:r>
              <w:rPr/>
              <w:t>Smooth out soil filling, just exposing top netting of mat.</w:t>
            </w:r>
          </w:p>
          <w:p>
            <w:pPr>
              <w:pStyle w:val="SPINHEAD4"/>
              <w:spacing w:lineRule="auto" w:line="252"/>
              <w:rPr/>
            </w:pPr>
            <w:r>
              <w:rPr/>
              <w:t>Temporary Soil Stabilization Removal</w:t>
            </w:r>
          </w:p>
          <w:p>
            <w:pPr>
              <w:pStyle w:val="BulletText"/>
              <w:numPr>
                <w:ilvl w:val="0"/>
                <w:numId w:val="12"/>
              </w:numPr>
              <w:spacing w:before="0" w:after="240"/>
              <w:rPr/>
            </w:pPr>
            <w:r>
              <w:rPr/>
              <w:t xml:space="preserve">When no longer required for the work, temporary soil stabilization shall become the property of the Contractor.  Temporary soil stabilization removed from the site of the work shall be disposed of outside the highway right-of-way in conformance with the provisions in </w:t>
            </w:r>
            <w:ins w:id="444" w:author="Miss URS Intern" w:date="2002-07-31T10:29:00Z">
              <w:r>
                <w:rPr/>
                <w:t xml:space="preserve">Standard Specifications </w:t>
              </w:r>
            </w:ins>
            <w:r>
              <w:rPr/>
              <w:t>Section 7</w:t>
              <w:noBreakHyphen/>
              <w:t>1.13</w:t>
            </w:r>
            <w:ins w:id="445" w:author="Miss URS Intern" w:date="2002-07-31T10:30:00Z">
              <w:r>
                <w:rPr/>
                <w:t>.</w:t>
              </w:r>
            </w:ins>
            <w:r>
              <w:rPr/>
              <w:t xml:space="preserve"> </w:t>
            </w:r>
            <w:del w:id="446" w:author="Miss URS Intern" w:date="2002-07-31T10:30:00Z">
              <w:r>
                <w:rPr/>
                <w:delText>of the Standard Specifications</w:delText>
              </w:r>
            </w:del>
            <w:r>
              <w:rPr/>
              <w:t xml:space="preserve"> </w:t>
            </w:r>
            <w:ins w:id="447" w:author="Lori Johnson" w:date="2002-12-13T15:32:00Z">
              <w:r>
                <w:rPr/>
                <w:t>If approved by the RE, the contractor may leave the temporary soil stabilizer in place.</w:t>
              </w:r>
            </w:ins>
          </w:p>
        </w:tc>
      </w:tr>
      <w:tr>
        <w:trPr/>
        <w:tc>
          <w:tcPr>
            <w:tcW w:w="2250" w:type="dxa"/>
            <w:tcBorders/>
          </w:tcPr>
          <w:p>
            <w:pPr>
              <w:pStyle w:val="TableHeadings"/>
              <w:keepNext w:val="true"/>
              <w:spacing w:lineRule="auto" w:line="252"/>
              <w:rPr/>
            </w:pPr>
            <w:r>
              <w:rPr/>
              <w:t>Maintenance and</w:t>
            </w:r>
          </w:p>
          <w:p>
            <w:pPr>
              <w:pStyle w:val="TableHeadings"/>
              <w:keepNext w:val="true"/>
              <w:spacing w:lineRule="auto" w:line="252"/>
              <w:rPr/>
            </w:pPr>
            <w:r>
              <w:rPr/>
              <w:t>Inspection</w:t>
            </w:r>
          </w:p>
        </w:tc>
        <w:tc>
          <w:tcPr>
            <w:tcW w:w="7470" w:type="dxa"/>
            <w:tcBorders/>
          </w:tcPr>
          <w:p>
            <w:pPr>
              <w:pStyle w:val="BMPText"/>
              <w:rPr/>
            </w:pPr>
            <w:r>
              <w:rPr/>
              <w:t xml:space="preserve">Areas treated with temporary soil stabilization shall be inspected as specified in the special provisions.  Areas treated with temporary soil stabilization shall be maintained to provide adequate erosion control.  Temporary soil stabilization shall be reapplied or replaced on exposed soils when </w:t>
            </w:r>
            <w:del w:id="448" w:author="Lori Johnson" w:date="2002-12-13T15:45:00Z">
              <w:r>
                <w:rPr/>
                <w:delText xml:space="preserve">greater than 10 percent of the previously treated </w:delText>
              </w:r>
            </w:del>
            <w:r>
              <w:rPr/>
              <w:t>area becomes exposed or exhibits visible erosion.</w:t>
            </w:r>
          </w:p>
          <w:p>
            <w:pPr>
              <w:pStyle w:val="BulletText"/>
              <w:numPr>
                <w:ilvl w:val="0"/>
                <w:numId w:val="12"/>
              </w:numPr>
              <w:rPr/>
            </w:pPr>
            <w:r>
              <w:rPr/>
              <w:t>All blankets and mats shall be inspected periodically after installation.</w:t>
            </w:r>
          </w:p>
          <w:p>
            <w:pPr>
              <w:pStyle w:val="BulletText"/>
              <w:numPr>
                <w:ilvl w:val="0"/>
                <w:numId w:val="12"/>
              </w:numPr>
              <w:rPr/>
            </w:pPr>
            <w:r>
              <w:rPr/>
              <w:t>Installation shall be inspected after significant rain storms to check for erosion and undermining.  Any failures shall be repaired immediately.</w:t>
            </w:r>
          </w:p>
          <w:p>
            <w:pPr>
              <w:pStyle w:val="BulletText"/>
              <w:numPr>
                <w:ilvl w:val="0"/>
                <w:numId w:val="12"/>
              </w:numPr>
              <w:spacing w:before="0" w:after="240"/>
              <w:rPr/>
            </w:pPr>
            <w:r>
              <w:rPr/>
              <w:t>If washout or breakage occurs, re-install the material after repairing the damage to the slope or channel.</w:t>
            </w:r>
          </w:p>
        </w:tc>
      </w:tr>
    </w:tbl>
    <w:p>
      <w:pPr>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pStyle w:val="Normal"/>
        <w:ind w:left="60" w:hanging="0"/>
        <w:rPr/>
      </w:pPr>
      <w:r>
        <w:rPr/>
      </w:r>
    </w:p>
    <w:p>
      <w:pPr>
        <w:pStyle w:val="Normal"/>
        <w:ind w:left="60" w:hanging="0"/>
        <w:jc w:val="center"/>
        <w:rPr>
          <w:b/>
          <w:b/>
          <w:sz w:val="28"/>
          <w:ins w:id="455" w:author="URS Employee" w:date="2002-05-31T23:46:00Z"/>
        </w:rPr>
      </w:pPr>
      <w:ins w:id="454" w:author="URS Employee" w:date="2002-05-31T23:46:00Z">
        <w:r>
          <w:rPr>
            <w:b/>
            <w:sz w:val="28"/>
          </w:rPr>
          <w:t>Typical Installation Detail</w:t>
        </w:r>
      </w:ins>
    </w:p>
    <w:p>
      <w:pPr>
        <w:pStyle w:val="Normal"/>
        <w:rPr>
          <w:b/>
          <w:b/>
          <w:sz w:val="28"/>
          <w:lang w:val="en-US"/>
          <w:ins w:id="457" w:author="URS Employee" w:date="2002-05-31T23:46:00Z"/>
        </w:rPr>
      </w:pPr>
      <w:ins w:id="456" w:author="URS Employee" w:date="2002-05-31T23:46:00Z">
        <w:r>
          <w:rPr>
            <w:b/>
            <w:sz w:val="28"/>
            <w:lang w:val="en-US"/>
          </w:rPr>
          <w:object w:dxaOrig="12648" w:dyaOrig="7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5pt;width:472.3pt;height:565.8pt;mso-wrap-distance-left:9.05pt;mso-wrap-distance-right:9.05pt;mso-position-horizontal-relative:text;mso-position-vertical-relative:text" filled="f" o:ole="">
              <v:imagedata r:id="rId11" o:title=""/>
            </v:shape>
            <o:OLEObject Type="Embed" ProgID="" ShapeID="ole_rId10" DrawAspect="Content" ObjectID="_1170644142" r:id="rId10"/>
          </w:object>
        </w:r>
      </w:ins>
    </w:p>
    <w:p>
      <w:pPr>
        <w:sectPr>
          <w:headerReference w:type="default" r:id="rId12"/>
          <w:footerReference w:type="default" r:id="rId13"/>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r>
    </w:p>
    <w:p>
      <w:pPr>
        <w:pStyle w:val="Normal"/>
        <w:ind w:left="60" w:hanging="0"/>
        <w:jc w:val="center"/>
        <w:rPr>
          <w:b/>
          <w:b/>
          <w:sz w:val="28"/>
        </w:rPr>
      </w:pPr>
      <w:r>
        <w:rPr>
          <w:b/>
          <w:sz w:val="28"/>
          <w:rPrChange w:id="0" w:author="URS Employee" w:date="2002-05-31T23:43:00Z"/>
        </w:rPr>
        <w:t xml:space="preserve">Typical Installation </w:t>
      </w:r>
      <w:r>
        <w:rPr>
          <w:b/>
          <w:sz w:val="28"/>
        </w:rPr>
        <w:t>D</w:t>
      </w:r>
      <w:r>
        <w:rPr>
          <w:b/>
          <w:sz w:val="28"/>
          <w:rPrChange w:id="0" w:author="URS Employee" w:date="2002-05-31T23:43:00Z"/>
        </w:rPr>
        <w:t>etail</w:t>
      </w:r>
    </w:p>
    <w:p>
      <w:pPr>
        <w:pStyle w:val="Normal"/>
        <w:ind w:left="60" w:hanging="0"/>
        <w:jc w:val="center"/>
        <w:rPr>
          <w:b/>
          <w:b/>
          <w:sz w:val="28"/>
        </w:rPr>
      </w:pPr>
      <w:r>
        <w:rPr>
          <w:b/>
          <w:sz w:val="28"/>
        </w:rPr>
        <w:drawing>
          <wp:inline distT="0" distB="0" distL="0" distR="0">
            <wp:extent cx="5328285" cy="7324090"/>
            <wp:effectExtent l="0" t="0" r="0" b="0"/>
            <wp:docPr id="5" name="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7" descr=""/>
                    <pic:cNvPicPr>
                      <a:picLocks noChangeAspect="1" noChangeArrowheads="1"/>
                    </pic:cNvPicPr>
                  </pic:nvPicPr>
                  <pic:blipFill>
                    <a:blip r:embed="rId14"/>
                    <a:srcRect l="-6" t="-5" r="-6" b="-5"/>
                    <a:stretch>
                      <a:fillRect/>
                    </a:stretch>
                  </pic:blipFill>
                  <pic:spPr bwMode="auto">
                    <a:xfrm>
                      <a:off x="0" y="0"/>
                      <a:ext cx="5328285" cy="7324090"/>
                    </a:xfrm>
                    <a:prstGeom prst="rect">
                      <a:avLst/>
                    </a:prstGeom>
                  </pic:spPr>
                </pic:pic>
              </a:graphicData>
            </a:graphic>
          </wp:inline>
        </w:drawing>
      </w:r>
    </w:p>
    <w:sectPr>
      <w:headerReference w:type="default" r:id="rId15"/>
      <w:footerReference w:type="default" r:id="rId1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451" w:author="Lori Johnson" w:date="2002-12-12T11:12:00Z">
      <w:r>
        <w:rPr/>
        <w:t>Section 3</w:t>
      </w:r>
    </w:ins>
  </w:p>
  <w:p>
    <w:pPr>
      <w:pStyle w:val="Footer"/>
      <w:ind w:left="900" w:hanging="0"/>
      <w:rPr/>
    </w:pPr>
    <w:r>
      <w:rPr>
        <w:b/>
      </w:rPr>
      <w:t>Construction Site Best Management Practices Manual</w:t>
    </w:r>
    <w:r>
      <w:rPr/>
      <w:tab/>
      <w:t xml:space="preserve">Geotextiles, </w:t>
    </w:r>
    <w:ins w:id="452" w:author="Lori Johnson" w:date="2002-12-13T15:29:00Z">
      <w:r>
        <w:rPr/>
        <w:t xml:space="preserve">Mats, </w:t>
      </w:r>
    </w:ins>
    <w:r>
      <w:rPr/>
      <w:t>Plastic Covers and EC Blankets</w:t>
    </w:r>
    <w:del w:id="453" w:author="Lori Johnson" w:date="2002-12-13T15:29:00Z">
      <w:r>
        <w:rPr/>
        <w:delText>/Mats</w:delText>
      </w:r>
    </w:del>
    <w:r>
      <w:rPr/>
      <w:t xml:space="preserve"> </w:t>
    </w:r>
    <w:r>
      <w:rPr>
        <w:b/>
      </w:rPr>
      <w:t>SS-7</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1430</wp:posOffset>
          </wp:positionV>
          <wp:extent cx="485775" cy="409575"/>
          <wp:effectExtent l="0" t="0" r="0" b="0"/>
          <wp:wrapSquare wrapText="left"/>
          <wp:docPr id="4" name="Caltrans%20B&amp;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trans%20B&amp;W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3</w:t>
    </w:r>
  </w:p>
  <w:p>
    <w:pPr>
      <w:pStyle w:val="Footer"/>
      <w:ind w:left="900" w:hanging="0"/>
      <w:rPr/>
    </w:pPr>
    <w:r>
      <w:rPr>
        <w:b/>
      </w:rPr>
      <w:t>Construction Site Best Management Practices Manual</w:t>
    </w:r>
    <w:r>
      <w:rPr/>
      <w:tab/>
      <w:t xml:space="preserve">Geotextiles, Mats, Plastic Covers and EC Blankets/Mats </w:t>
    </w:r>
    <w:r>
      <w:rPr>
        <w:b/>
      </w:rPr>
      <w:t>SS-7</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16">
          <wp:simplePos x="0" y="0"/>
          <wp:positionH relativeFrom="column">
            <wp:posOffset>-9525</wp:posOffset>
          </wp:positionH>
          <wp:positionV relativeFrom="paragraph">
            <wp:posOffset>-11430</wp:posOffset>
          </wp:positionV>
          <wp:extent cx="485775" cy="409575"/>
          <wp:effectExtent l="0" t="0" r="0" b="0"/>
          <wp:wrapSquare wrapText="left"/>
          <wp:docPr id="6" name="Caltrans%20B&amp;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trans%20B&amp;W Copy 1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t>Section 3</w:t>
    </w:r>
  </w:p>
  <w:p>
    <w:pPr>
      <w:pStyle w:val="Footer"/>
      <w:ind w:left="900" w:hanging="0"/>
      <w:rPr/>
    </w:pPr>
    <w:r>
      <w:rPr>
        <w:b/>
      </w:rPr>
      <w:t>Construction Site Best Management Practices Manual</w:t>
    </w:r>
    <w:r>
      <w:rPr/>
      <w:tab/>
      <w:t xml:space="preserve">Geotextiles, Mats, Plastic Covers and EC Blankets/Mats </w:t>
    </w:r>
    <w:r>
      <w:rPr>
        <w:b/>
      </w:rPr>
      <w:t>SS-7</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spacing w:lineRule="auto" w:line="180"/>
            <w:jc w:val="left"/>
            <w:rPr/>
          </w:pPr>
          <w:r>
            <w:rPr/>
            <w:t xml:space="preserve">Geotextiles, </w:t>
          </w:r>
          <w:ins w:id="449" w:author="URS Employee" w:date="2002-05-31T23:58:00Z">
            <w:r>
              <w:rPr/>
              <w:t xml:space="preserve">Mats, </w:t>
            </w:r>
          </w:ins>
          <w:r>
            <w:rPr/>
            <w:t>Plastic Covers and</w:t>
          </w:r>
          <w:ins w:id="450" w:author="URS Employee" w:date="2002-05-31T23:58:00Z">
            <w:r>
              <w:rPr/>
              <w:t xml:space="preserve"> </w:t>
            </w:r>
          </w:ins>
          <w:r>
            <w:rPr/>
            <w:t>Erosion Control Blankets</w:t>
          </w:r>
        </w:p>
      </w:tc>
      <w:tc>
        <w:tcPr>
          <w:tcW w:w="1368" w:type="dxa"/>
          <w:tcBorders/>
        </w:tcPr>
        <w:p>
          <w:pPr>
            <w:pStyle w:val="Header"/>
            <w:pBdr>
              <w:bottom w:val="nil"/>
            </w:pBdr>
            <w:rPr>
              <w:bdr w:val="single" w:sz="12" w:space="0" w:color="000000" w:shadow="1"/>
            </w:rPr>
          </w:pPr>
          <w:r>
            <w:rPr>
              <w:bdr w:val="single" w:sz="12" w:space="0" w:color="000000" w:shadow="1"/>
            </w:rPr>
            <w:t>SS-7</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spacing w:lineRule="auto" w:line="180"/>
            <w:jc w:val="left"/>
            <w:rPr/>
          </w:pPr>
          <w:r>
            <w:rPr/>
            <w:t>Geotextiles, Mats, Plastic Covers and Erosion Control Blankets</w:t>
          </w:r>
        </w:p>
      </w:tc>
      <w:tc>
        <w:tcPr>
          <w:tcW w:w="1368" w:type="dxa"/>
          <w:tcBorders/>
        </w:tcPr>
        <w:p>
          <w:pPr>
            <w:pStyle w:val="Header"/>
            <w:pBdr>
              <w:bottom w:val="nil"/>
            </w:pBdr>
            <w:rPr>
              <w:bdr w:val="single" w:sz="12" w:space="0" w:color="000000" w:shadow="1"/>
            </w:rPr>
          </w:pPr>
          <w:r>
            <w:rPr>
              <w:bdr w:val="single" w:sz="12" w:space="0" w:color="000000" w:shadow="1"/>
            </w:rPr>
            <w:t>SS-7</w:t>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spacing w:lineRule="auto" w:line="180"/>
            <w:jc w:val="left"/>
            <w:rPr/>
          </w:pPr>
          <w:r>
            <w:rPr/>
            <w:t>Geotextiles, Mats, Plastic Covers and Erosion Control Blankets</w:t>
          </w:r>
        </w:p>
      </w:tc>
      <w:tc>
        <w:tcPr>
          <w:tcW w:w="1368" w:type="dxa"/>
          <w:tcBorders/>
        </w:tcPr>
        <w:p>
          <w:pPr>
            <w:pStyle w:val="Header"/>
            <w:pBdr>
              <w:bottom w:val="nil"/>
            </w:pBdr>
            <w:rPr>
              <w:bdr w:val="single" w:sz="12" w:space="0" w:color="000000" w:shadow="1"/>
            </w:rPr>
          </w:pPr>
          <w:r>
            <w:rPr>
              <w:bdr w:val="single" w:sz="12" w:space="0" w:color="000000" w:shadow="1"/>
            </w:rPr>
            <w:t>SS-7</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P TypographicSymbols" w:hAnsi="WP TypographicSymbols" w:cs="WP TypographicSymbols"/>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Times New Roman" w:hAnsi="Times New Roman" w:cs="Times New Roman"/>
      <w:sz w:val="22"/>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b w:val="false"/>
      <w:i w:val="false"/>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P TypographicSymbols" w:hAnsi="WP TypographicSymbols" w:cs="WP TypographicSymbols"/>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b w:val="false"/>
      <w:i w:val="false"/>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P TypographicSymbols" w:hAnsi="WP TypographicSymbols" w:cs="WP TypographicSymbols"/>
      <w:b w:val="false"/>
      <w:i w:val="false"/>
    </w:rPr>
  </w:style>
  <w:style w:type="character" w:styleId="WW8Num43z0">
    <w:name w:val="WW8Num43z0"/>
    <w:qFormat/>
    <w:rPr>
      <w:rFonts w:ascii="WP TypographicSymbols" w:hAnsi="WP TypographicSymbols" w:cs="WP TypographicSymbols"/>
      <w:b w:val="false"/>
      <w:i w:val="false"/>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WP TypographicSymbols" w:hAnsi="WP TypographicSymbols" w:cs="WP TypographicSymbols"/>
      <w:b w:val="false"/>
      <w:i w:val="false"/>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Indent1">
    <w:name w:val="Indent 1"/>
    <w:basedOn w:val="Normal"/>
    <w:qFormat/>
    <w:pPr>
      <w:spacing w:lineRule="auto" w:line="240"/>
      <w:ind w:left="360" w:firstLine="360"/>
      <w:jc w:val="both"/>
    </w:pPr>
    <w:rPr>
      <w:rFonts w:ascii="Times" w:hAnsi="Times" w:cs="Times"/>
      <w:sz w:val="24"/>
    </w:rPr>
  </w:style>
  <w:style w:type="paragraph" w:styleId="Right">
    <w:name w:val="Right"/>
    <w:basedOn w:val="Normal"/>
    <w:qFormat/>
    <w:pPr>
      <w:keepNext w:val="true"/>
      <w:spacing w:lineRule="auto" w:line="240"/>
      <w:ind w:firstLine="360"/>
      <w:jc w:val="right"/>
    </w:pPr>
    <w:rPr>
      <w:rFonts w:ascii="Times" w:hAnsi="Times" w:cs="Times"/>
      <w:b/>
      <w:vanish/>
      <w:sz w:val="24"/>
    </w:rPr>
  </w:style>
  <w:style w:type="paragraph" w:styleId="TitleLt">
    <w:name w:val="Title (Lt.)"/>
    <w:basedOn w:val="Normal"/>
    <w:qFormat/>
    <w:pPr>
      <w:keepNext w:val="true"/>
      <w:spacing w:lineRule="auto" w:line="240"/>
      <w:ind w:firstLine="360"/>
    </w:pPr>
    <w:rPr>
      <w:rFonts w:ascii="Times" w:hAnsi="Times" w:cs="Times"/>
      <w:b/>
      <w:sz w:val="24"/>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Ind">
    <w:name w:val="Body Text 2-Ind"/>
    <w:basedOn w:val="BodyText2"/>
    <w:qFormat/>
    <w:pPr>
      <w:spacing w:lineRule="auto" w:line="240"/>
      <w:ind w:left="1080" w:hanging="0"/>
      <w:jc w:val="both"/>
    </w:pPr>
    <w:rPr>
      <w:sz w:val="24"/>
    </w:rPr>
  </w:style>
  <w:style w:type="paragraph" w:styleId="BMPText">
    <w:name w:val="BMPText"/>
    <w:basedOn w:val="Normal"/>
    <w:qFormat/>
    <w:pPr>
      <w:spacing w:lineRule="auto" w:line="240" w:before="0" w:after="240"/>
    </w:pPr>
    <w:rPr/>
  </w:style>
  <w:style w:type="paragraph" w:styleId="SubBulletText">
    <w:name w:val="SubBulletText"/>
    <w:basedOn w:val="Normal"/>
    <w:qFormat/>
    <w:pPr>
      <w:numPr>
        <w:ilvl w:val="0"/>
        <w:numId w:val="15"/>
      </w:numPr>
      <w:tabs>
        <w:tab w:val="clear" w:pos="720"/>
        <w:tab w:val="left" w:pos="792" w:leader="none"/>
      </w:tabs>
      <w:spacing w:lineRule="auto" w:line="240" w:before="0" w:after="220"/>
      <w:ind w:left="792"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01:00Z</dcterms:created>
  <dc:creator>CDM</dc:creator>
  <dc:description/>
  <dc:language>en-US</dc:language>
  <cp:lastModifiedBy>Slawrenc</cp:lastModifiedBy>
  <cp:lastPrinted>2003-01-28T15:26:00Z</cp:lastPrinted>
  <dcterms:modified xsi:type="dcterms:W3CDTF">2003-02-17T18:40:00Z</dcterms:modified>
  <cp:revision>34</cp:revision>
  <dc:subject/>
  <dc:title> </dc:title>
</cp:coreProperties>
</file>