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70"/>
      </w:tblGrid>
      <w:tr>
        <w:trPr/>
        <w:tc>
          <w:tcPr>
            <w:tcW w:w="2250" w:type="dxa"/>
            <w:tcBorders/>
          </w:tcPr>
          <w:p>
            <w:pPr>
              <w:pStyle w:val="TableHeadings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6025515" cy="283591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5680" cy="2836080"/>
                                <a:chOff x="0" y="0"/>
                                <a:chExt cx="6025680" cy="283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4320"/>
                                  <a:ext cx="3657600" cy="274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206240" y="0"/>
                                  <a:ext cx="124776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782520" y="1528560"/>
                                  <a:ext cx="2242800" cy="1307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rcRect l="0" t="0" r="60746" b="637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42800" cy="1307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72800" y="226440"/>
                                    <a:ext cx="27432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</w:txbxContent>
                                </wps:txbx>
                                <wps:bodyPr wrap="square" lIns="9000" rIns="900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01640" y="1176120"/>
                                  <a:ext cx="10400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Standard Symb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35pt;width:474.45pt;height:223.3pt" coordorigin="0,-7" coordsize="9489,44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0;top:0;width:5759;height:4319;mso-wrap-style:none;v-text-anchor:middle" type="_x0000_t75">
                        <v:imagedata r:id="rId5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624;top:-7;width:1964;height:1964;mso-wrap-style:none;v-text-anchor:middle" type="_x0000_t75">
                        <v:imagedata r:id="rId6" o:detectmouseclick="t"/>
                        <v:stroke color="#3465a4" joinstyle="round" endcap="flat"/>
                        <w10:wrap type="topAndBottom"/>
                      </v:shape>
                      <v:group id="shape_0" style="position:absolute;left:5957;top:2400;width:3532;height:2059">
                        <v:shape id="shape_0" stroked="f" o:allowincell="f" style="position:absolute;left:5957;top:2400;width:3531;height:2058;mso-wrap-style:none;v-text-anchor:middle" type="_x0000_t75">
                          <v:imagedata r:id="rId7" o:detectmouseclick="t"/>
                          <v:stroke color="#3465a4" joinstyle="round" endcap="flat"/>
                          <w10:wrap type="topAndBottom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229;top:2757;width:431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6774;top:1845;width:1637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tandard Symb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/>
              <w:t>Definition and</w:t>
            </w:r>
          </w:p>
          <w:p>
            <w:pPr>
              <w:pStyle w:val="TableHeadings"/>
              <w:rPr/>
            </w:pPr>
            <w:r>
              <w:rPr/>
              <w:t>Purpose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/>
              <w:t xml:space="preserve">A tire wash is an area located at stabilized construction </w:t>
            </w:r>
            <w:del w:id="0" w:author="Lori Johnson" w:date="2001-08-29T14:46:00Z">
              <w:r>
                <w:rPr/>
                <w:delText xml:space="preserve">access </w:delText>
              </w:r>
            </w:del>
            <w:ins w:id="1" w:author="Lori Johnson" w:date="2001-08-29T14:46:00Z">
              <w:del w:id="2" w:author="Kathleen Harrison" w:date="2002-06-04T14:43:00Z">
                <w:r>
                  <w:rPr/>
                  <w:delText xml:space="preserve">egress </w:delText>
                </w:r>
              </w:del>
            </w:ins>
            <w:ins w:id="3" w:author="Kathleen Harrison" w:date="2002-06-04T14:43:00Z">
              <w:r>
                <w:rPr/>
                <w:t xml:space="preserve">access </w:t>
              </w:r>
            </w:ins>
            <w:r>
              <w:rPr/>
              <w:t>points to remove sediment from tires and under</w:t>
            </w:r>
            <w:del w:id="4" w:author="Lori Johnson" w:date="2001-08-29T14:46:00Z">
              <w:r>
                <w:rPr/>
                <w:delText xml:space="preserve"> </w:delText>
              </w:r>
            </w:del>
            <w:r>
              <w:rPr/>
              <w:t>carriage</w:t>
            </w:r>
            <w:ins w:id="5" w:author="Lori Johnson" w:date="2001-08-29T14:46:00Z">
              <w:r>
                <w:rPr/>
                <w:t>s</w:t>
              </w:r>
            </w:ins>
            <w:r>
              <w:rPr/>
              <w:t xml:space="preserve">, and to prevent sediment from being transported onto public roadway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rPr/>
            </w:pPr>
            <w:r>
              <w:rPr/>
              <w:t>Appropriate</w:t>
            </w:r>
          </w:p>
          <w:p>
            <w:pPr>
              <w:pStyle w:val="TableHeadings"/>
              <w:rPr/>
            </w:pPr>
            <w:r>
              <w:rPr/>
              <w:t>Applications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rPr/>
            </w:pPr>
            <w:ins w:id="6" w:author="Lori Johnson" w:date="2001-08-29T14:46:00Z">
              <w:del w:id="7" w:author="Kathleen Harrison" w:date="2002-06-04T14:43:00Z">
                <w:r>
                  <w:rPr/>
                  <w:delText xml:space="preserve">Entrance/outlet </w:delText>
                </w:r>
              </w:del>
            </w:ins>
            <w:del w:id="8" w:author="Lori Johnson" w:date="2001-08-29T14:47:00Z">
              <w:r>
                <w:rPr/>
                <w:delText>T</w:delText>
              </w:r>
            </w:del>
            <w:ins w:id="9" w:author="Lori Johnson" w:date="2001-08-29T14:47:00Z">
              <w:del w:id="10" w:author="Kathleen Harrison" w:date="2002-06-04T14:43:00Z">
                <w:r>
                  <w:rPr/>
                  <w:delText>t</w:delText>
                </w:r>
              </w:del>
            </w:ins>
            <w:ins w:id="11" w:author="Kathleen Harrison" w:date="2002-06-04T14:43:00Z">
              <w:r>
                <w:rPr/>
                <w:t>T</w:t>
              </w:r>
            </w:ins>
            <w:r>
              <w:rPr/>
              <w:t>ire washes may be used on construction sites where dirt and mud tracking onto public roads by construction vehicles may occur</w:t>
            </w:r>
            <w:ins w:id="12" w:author="Lori Johnson" w:date="2001-08-29T14:47:00Z">
              <w:del w:id="13" w:author="Kathleen Harrison" w:date="2002-06-04T14:43:00Z">
                <w:r>
                  <w:rPr/>
                  <w:delText>; and</w:delText>
                </w:r>
              </w:del>
            </w:ins>
            <w:del w:id="14" w:author="Lori Johnson" w:date="2001-08-29T14:47:00Z">
              <w:r>
                <w:rPr/>
                <w:delText>.</w:delText>
              </w:r>
            </w:del>
            <w:ins w:id="15" w:author="Kathleen Harrison" w:date="2002-06-04T14:43:00Z">
              <w:r>
                <w:rPr/>
                <w:t>.</w:t>
              </w:r>
            </w:ins>
          </w:p>
          <w:p>
            <w:pPr>
              <w:pStyle w:val="BulletText"/>
              <w:numPr>
                <w:ilvl w:val="0"/>
                <w:numId w:val="12"/>
              </w:numPr>
              <w:spacing w:before="0" w:after="240"/>
              <w:rPr/>
            </w:pPr>
            <w:r>
              <w:rPr/>
              <w:t xml:space="preserve">This BMP may be implemented on a project-by-project basis </w:t>
            </w:r>
            <w:del w:id="16" w:author="Lori Johnson" w:date="2001-08-29T14:47:00Z">
              <w:r>
                <w:rPr/>
                <w:delText>in addition to</w:delText>
              </w:r>
            </w:del>
            <w:ins w:id="17" w:author="Lori Johnson" w:date="2001-08-29T14:47:00Z">
              <w:r>
                <w:rPr/>
                <w:t>with</w:t>
              </w:r>
            </w:ins>
            <w:r>
              <w:rPr/>
              <w:t xml:space="preserve"> other BMPs when determined necessary and feasible by the Resident Engineer (RE)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rPr/>
            </w:pPr>
            <w:r>
              <w:rPr/>
              <w:t>Limitations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Requires a supply of wash water.</w:t>
            </w:r>
          </w:p>
          <w:p>
            <w:pPr>
              <w:pStyle w:val="BulletText"/>
              <w:numPr>
                <w:ilvl w:val="0"/>
                <w:numId w:val="12"/>
              </w:numPr>
              <w:spacing w:before="0" w:after="240"/>
              <w:rPr/>
            </w:pPr>
            <w:r>
              <w:rPr/>
              <w:t>Requires a turnout or double</w:t>
            </w:r>
            <w:del w:id="18" w:author="Lori Johnson" w:date="2001-08-29T14:47:00Z">
              <w:r>
                <w:rPr/>
                <w:delText xml:space="preserve"> </w:delText>
              </w:r>
            </w:del>
            <w:r>
              <w:rPr/>
              <w:t xml:space="preserve">wide exit </w:t>
            </w:r>
            <w:del w:id="19" w:author="Lori Johnson" w:date="2001-08-29T14:48:00Z">
              <w:r>
                <w:rPr/>
                <w:delText xml:space="preserve">in order </w:delText>
              </w:r>
            </w:del>
            <w:r>
              <w:rPr/>
              <w:t xml:space="preserve">to </w:t>
            </w:r>
            <w:ins w:id="20" w:author="Lori Johnson" w:date="2001-08-29T14:48:00Z">
              <w:r>
                <w:rPr/>
                <w:t xml:space="preserve">avoid </w:t>
              </w:r>
            </w:ins>
            <w:del w:id="21" w:author="Lori Johnson" w:date="2001-08-29T14:48:00Z">
              <w:r>
                <w:rPr/>
                <w:delText xml:space="preserve">keep </w:delText>
              </w:r>
            </w:del>
            <w:ins w:id="22" w:author="Lori Johnson" w:date="2001-08-29T14:48:00Z">
              <w:r>
                <w:rPr/>
                <w:t xml:space="preserve">having </w:t>
              </w:r>
            </w:ins>
            <w:r>
              <w:rPr/>
              <w:t xml:space="preserve">entering vehicles </w:t>
            </w:r>
            <w:del w:id="23" w:author="Lori Johnson" w:date="2001-08-29T14:48:00Z">
              <w:r>
                <w:rPr/>
                <w:delText xml:space="preserve">from having to </w:delText>
              </w:r>
            </w:del>
            <w:r>
              <w:rPr/>
              <w:t>drive through the wash area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rPr/>
            </w:pPr>
            <w:r>
              <w:rPr/>
              <w:t>Standards and</w:t>
            </w:r>
          </w:p>
          <w:p>
            <w:pPr>
              <w:pStyle w:val="TableHeadings"/>
              <w:rPr/>
            </w:pPr>
            <w:r>
              <w:rPr/>
              <w:t>Specifications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Incorporate with a stabilized construction entrance/exit.  See BMP TC-1, “Stabilized Construction Entrance/Exit.”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Construct on level ground when possible, on a pad of coarse aggregate, greater than 75 mm (3 inches) and smaller than 150 mm (6 inches)</w:t>
            </w:r>
            <w:ins w:id="24" w:author="Lori Johnson" w:date="2001-08-29T14:49:00Z">
              <w:del w:id="25" w:author="Sabrina Lawrence" w:date="2002-03-22T11:17:00Z">
                <w:r>
                  <w:rPr/>
                  <w:delText>;</w:delText>
                </w:r>
              </w:del>
            </w:ins>
            <w:del w:id="26" w:author="Lori Johnson" w:date="2001-08-29T14:49:00Z">
              <w:r>
                <w:rPr/>
                <w:delText>.</w:delText>
              </w:r>
            </w:del>
            <w:ins w:id="27" w:author="Sabrina Lawrence" w:date="2002-03-22T11:18:00Z">
              <w:r>
                <w:rPr/>
                <w:t>.  A geotextile fabric shall be placed below the aggregate</w:t>
              </w:r>
            </w:ins>
            <w:ins w:id="28" w:author="Kathleen Harrison" w:date="2002-06-04T14:44:00Z">
              <w:r>
                <w:rPr/>
                <w:t>.</w:t>
              </w:r>
            </w:ins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Wash rack shall be designed and constructed/manufactured for anticipated traffic loads</w:t>
            </w:r>
            <w:ins w:id="29" w:author="Kathleen Harrison" w:date="2002-06-04T14:44:00Z">
              <w:r>
                <w:rPr/>
                <w:t>.</w:t>
              </w:r>
            </w:ins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 xml:space="preserve">Provide a drainage ditch that will convey the runoff from the wash area to a sediment </w:t>
            </w:r>
            <w:del w:id="30" w:author="Lori Johnson" w:date="2001-08-29T14:49:00Z">
              <w:r>
                <w:rPr/>
                <w:delText xml:space="preserve">sump </w:delText>
              </w:r>
            </w:del>
            <w:ins w:id="31" w:author="Lori Johnson" w:date="2001-08-29T14:49:00Z">
              <w:r>
                <w:rPr/>
                <w:t xml:space="preserve">trapping </w:t>
              </w:r>
            </w:ins>
            <w:r>
              <w:rPr/>
              <w:t>device.  The drainage ditch shall be of sufficient grade, width, and depth to carry the wash runoff</w:t>
            </w:r>
            <w:ins w:id="32" w:author="Kathleen Harrison" w:date="2002-06-04T14:44:00Z">
              <w:r>
                <w:rPr/>
                <w:t>.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Require all employees, subcontractors, and others that leave the site with mud-caked tires and/or undercarriages to use the wash facility</w:t>
            </w:r>
            <w:ins w:id="33" w:author="Kathleen Harrison" w:date="2002-06-04T14:44:00Z">
              <w:r>
                <w:rPr/>
                <w:t>.</w:t>
              </w:r>
            </w:ins>
          </w:p>
          <w:p>
            <w:pPr>
              <w:pStyle w:val="BulletText"/>
              <w:numPr>
                <w:ilvl w:val="0"/>
                <w:numId w:val="12"/>
              </w:numPr>
              <w:rPr>
                <w:ins w:id="40" w:author="Kathleen Harrison" w:date="2002-06-04T14:48:00Z"/>
              </w:rPr>
            </w:pPr>
            <w:ins w:id="34" w:author="Kathleen Harrison" w:date="2002-06-04T14:48:00Z">
              <w:r>
                <w:rPr/>
                <w:t xml:space="preserve">Implement BMP </w:t>
              </w:r>
            </w:ins>
            <w:ins w:id="35" w:author="Kathleen Harrison" w:date="2002-06-04T14:48:00Z">
              <w:del w:id="36" w:author="Miss URS Intern" w:date="2002-08-01T15:11:00Z">
                <w:r>
                  <w:rPr/>
                  <w:delText>SC-1</w:delText>
                </w:r>
              </w:del>
            </w:ins>
            <w:ins w:id="37" w:author="Miss URS Intern" w:date="2002-08-01T15:13:00Z">
              <w:r>
                <w:rPr/>
                <w:t>SC-7</w:t>
              </w:r>
            </w:ins>
            <w:r>
              <w:rPr/>
              <w:t>, “</w:t>
            </w:r>
            <w:ins w:id="38" w:author="Kathleen Harrison" w:date="2002-06-04T14:48:00Z">
              <w:r>
                <w:rPr/>
                <w:t>Street Sweeping and Vacuuming</w:t>
              </w:r>
            </w:ins>
            <w:r>
              <w:rPr/>
              <w:t>”</w:t>
            </w:r>
            <w:ins w:id="39" w:author="Kathleen Harrison" w:date="2002-06-04T14:48:00Z">
              <w:r>
                <w:rPr/>
                <w:t xml:space="preserve"> as needed.</w:t>
              </w:r>
            </w:ins>
          </w:p>
          <w:p>
            <w:pPr>
              <w:pStyle w:val="BulletText"/>
              <w:numPr>
                <w:ilvl w:val="0"/>
                <w:numId w:val="12"/>
              </w:numPr>
              <w:spacing w:before="0" w:after="240"/>
              <w:rPr/>
            </w:pPr>
            <w:del w:id="41" w:author="Lori Johnson" w:date="2001-08-29T15:04:00Z">
              <w:r>
                <w:rPr/>
                <w:delText>Constructed/Manufactured steel-ribbed plates may be used in lieu of rock.</w:delText>
              </w:r>
            </w:del>
            <w:ins w:id="42" w:author="Lori Johnson" w:date="2001-08-29T15:04:00Z">
              <w:r>
                <w:rPr/>
                <w:t xml:space="preserve">Use of constructed or prefabricated steel plate with ribs for entrance/exit access is allowed with written approval of </w:t>
              </w:r>
            </w:ins>
            <w:r>
              <w:rPr/>
              <w:t>RE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keepNext w:val="true"/>
              <w:rPr/>
            </w:pPr>
            <w:r>
              <w:rPr/>
              <w:t>Maintenance and</w:t>
            </w:r>
          </w:p>
          <w:p>
            <w:pPr>
              <w:pStyle w:val="TableHeadings"/>
              <w:keepNext w:val="true"/>
              <w:rPr/>
            </w:pPr>
            <w:r>
              <w:rPr/>
              <w:t>Inspection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 xml:space="preserve">Remove accumulated sediment in wash rack and/or sediment </w:t>
            </w:r>
            <w:del w:id="43" w:author="Lori Johnson" w:date="2001-08-29T15:04:00Z">
              <w:r>
                <w:rPr/>
                <w:delText xml:space="preserve">sump </w:delText>
              </w:r>
            </w:del>
            <w:ins w:id="44" w:author="Lori Johnson" w:date="2001-08-29T15:04:00Z">
              <w:r>
                <w:rPr/>
                <w:t>trap</w:t>
              </w:r>
            </w:ins>
            <w:r>
              <w:rPr/>
              <w:t xml:space="preserve"> to maintain system performance.</w:t>
            </w:r>
          </w:p>
          <w:p>
            <w:pPr>
              <w:pStyle w:val="BulletText"/>
              <w:numPr>
                <w:ilvl w:val="0"/>
                <w:numId w:val="12"/>
              </w:numPr>
              <w:spacing w:before="0" w:after="240"/>
              <w:rPr/>
            </w:pPr>
            <w:r>
              <w:rPr/>
              <w:t>Inspect routinely for damage and repair as needed.</w:t>
            </w:r>
          </w:p>
        </w:tc>
      </w:tr>
    </w:tbl>
    <w:p>
      <w:pPr>
        <w:pStyle w:val="Normal"/>
        <w:ind w:left="60" w:hanging="0"/>
        <w:rPr/>
      </w:pPr>
      <w:r>
        <w:rPr/>
      </w:r>
      <w:r>
        <w:br w:type="page"/>
      </w:r>
    </w:p>
    <w:p>
      <w:pPr>
        <w:pStyle w:val="Normal"/>
        <w:ind w:left="60" w:hanging="0"/>
        <w:jc w:val="center"/>
        <w:rPr/>
      </w:pPr>
      <w:r>
        <w:rPr/>
        <w:drawing>
          <wp:inline distT="0" distB="0" distL="0" distR="0">
            <wp:extent cx="5734685" cy="7747635"/>
            <wp:effectExtent l="0" t="0" r="0" b="0"/>
            <wp:docPr id="2" name="TC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C-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sz w:val="4"/>
      </w:rPr>
    </w:pPr>
    <w:r>
      <w:rPr>
        <w:sz w:val="4"/>
      </w:rPr>
    </w:r>
  </w:p>
  <w:p>
    <w:pPr>
      <w:pStyle w:val="Footer"/>
      <w:ind w:left="90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85775" cy="409575"/>
          <wp:effectExtent l="0" t="0" r="0" b="0"/>
          <wp:wrapSquare wrapText="left"/>
          <wp:docPr id="3" name="Caltrans%20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ltrans%20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altrans Storm Water Quality Handbooks</w:t>
      <w:tab/>
    </w:r>
    <w:ins w:id="45" w:author="Lori Johnson" w:date="2002-12-12T13:15:00Z">
      <w:r>
        <w:rPr/>
        <w:t>Section 6</w:t>
      </w:r>
    </w:ins>
  </w:p>
  <w:p>
    <w:pPr>
      <w:pStyle w:val="Footer"/>
      <w:ind w:left="900" w:hanging="0"/>
      <w:rPr/>
    </w:pPr>
    <w:r>
      <w:rPr>
        <w:b/>
      </w:rPr>
      <w:t>Construction Site Best Management Practices Manual</w:t>
    </w:r>
    <w:r>
      <w:rPr/>
      <w:tab/>
      <w:t xml:space="preserve">Entrance/Outlet Tire Wash </w:t>
    </w:r>
    <w:r>
      <w:rPr>
        <w:b/>
      </w:rPr>
      <w:t>TC-3</w:t>
    </w:r>
  </w:p>
  <w:p>
    <w:pPr>
      <w:pStyle w:val="Footer"/>
      <w:tabs>
        <w:tab w:val="left" w:pos="864" w:leader="none"/>
        <w:tab w:val="right" w:pos="9720" w:leader="none"/>
      </w:tabs>
      <w:ind w:left="900" w:hanging="0"/>
      <w:rPr/>
    </w:pPr>
    <w:r>
      <w:rPr/>
      <w:t>March 1, 2003</w:t>
      <w:tab/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8352"/>
      <w:gridCol w:w="1368"/>
    </w:tblGrid>
    <w:tr>
      <w:trPr/>
      <w:tc>
        <w:tcPr>
          <w:tcW w:w="8352" w:type="dxa"/>
          <w:tcBorders>
            <w:bottom w:val="single" w:sz="18" w:space="0" w:color="000000"/>
          </w:tcBorders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t>Entrance/Outlet Tire Wash</w:t>
          </w:r>
        </w:p>
      </w:tc>
      <w:tc>
        <w:tcPr>
          <w:tcW w:w="1368" w:type="dxa"/>
          <w:tcBorders/>
        </w:tcPr>
        <w:p>
          <w:pPr>
            <w:pStyle w:val="Header"/>
            <w:pBdr>
              <w:bottom w:val="nil"/>
            </w:pBdr>
            <w:rPr>
              <w:bdr w:val="single" w:sz="12" w:space="0" w:color="000000" w:shadow="1"/>
            </w:rPr>
          </w:pPr>
          <w:r>
            <w:rPr>
              <w:bdr w:val="single" w:sz="12" w:space="0" w:color="000000" w:shadow="1"/>
            </w:rPr>
            <w:t>TC-3</w:t>
          </w:r>
        </w:p>
      </w:tc>
    </w:tr>
  </w:tbl>
  <w:p>
    <w:pPr>
      <w:pStyle w:val="Header"/>
      <w:pBdr>
        <w:bottom w:val="nil"/>
      </w:pBdr>
      <w:tabs>
        <w:tab w:val="clear" w:pos="8640"/>
        <w:tab w:val="center" w:pos="432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36"/>
        </w:tabs>
        <w:ind w:left="936" w:hanging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P TypographicSymbols" w:hAnsi="WP TypographicSymbols" w:cs="WP TypographicSymbol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P TypographicSymbols" w:hAnsi="WP TypographicSymbols" w:cs="WP TypographicSymbols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WP TypographicSymbols" w:hAnsi="WP TypographicSymbols" w:cs="WP TypographicSymbol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P TypographicSymbols" w:hAnsi="WP TypographicSymbols" w:cs="WP TypographicSymbol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P TypographicSymbols" w:hAnsi="WP TypographicSymbols" w:cs="WP TypographicSymbols"/>
    </w:rPr>
  </w:style>
  <w:style w:type="character" w:styleId="WW8Num21z0">
    <w:name w:val="WW8Num2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/>
      <w:jc w:val="right"/>
    </w:pPr>
    <w:rPr>
      <w:rFonts w:ascii="Arial Black" w:hAnsi="Arial Black" w:cs="Arial Black"/>
      <w:sz w:val="40"/>
    </w:rPr>
  </w:style>
  <w:style w:type="paragraph" w:styleId="Report">
    <w:name w:val="Report"/>
    <w:basedOn w:val="Normal"/>
    <w:qFormat/>
    <w:pPr/>
    <w:rPr/>
  </w:style>
  <w:style w:type="paragraph" w:styleId="PathFile">
    <w:name w:val="Path&amp;File"/>
    <w:basedOn w:val="Normal"/>
    <w:qFormat/>
    <w:pPr>
      <w:spacing w:lineRule="auto" w:line="240"/>
      <w:ind w:left="864" w:hanging="0"/>
    </w:pPr>
    <w:rPr>
      <w:rFonts w:ascii="Arial" w:hAnsi="Arial" w:cs="Arial"/>
      <w:sz w:val="14"/>
    </w:rPr>
  </w:style>
  <w:style w:type="paragraph" w:styleId="SPINHEAD1">
    <w:name w:val="SPINHEAD1"/>
    <w:basedOn w:val="Normal"/>
    <w:qFormat/>
    <w:pPr>
      <w:spacing w:lineRule="auto" w:line="240"/>
      <w:ind w:left="720" w:hanging="720"/>
      <w:jc w:val="right"/>
    </w:pPr>
    <w:rPr>
      <w:rFonts w:ascii="Arial" w:hAnsi="Arial" w:cs="Arial"/>
      <w:sz w:val="40"/>
    </w:rPr>
  </w:style>
  <w:style w:type="paragraph" w:styleId="SPINHEAD2">
    <w:name w:val="SPINHEAD2"/>
    <w:basedOn w:val="Normal"/>
    <w:qFormat/>
    <w:pPr>
      <w:tabs>
        <w:tab w:val="clear" w:pos="720"/>
        <w:tab w:val="left" w:pos="631" w:leader="none"/>
      </w:tabs>
      <w:spacing w:lineRule="auto" w:line="240" w:before="0" w:after="140"/>
      <w:ind w:left="576" w:hanging="576"/>
    </w:pPr>
    <w:rPr>
      <w:rFonts w:ascii="Arial" w:hAnsi="Arial" w:cs="Arial"/>
      <w:sz w:val="32"/>
    </w:rPr>
  </w:style>
  <w:style w:type="paragraph" w:styleId="SPINHEAD3">
    <w:name w:val="SPINHEAD3"/>
    <w:basedOn w:val="Normal"/>
    <w:qFormat/>
    <w:pPr>
      <w:tabs>
        <w:tab w:val="left" w:pos="720" w:leader="none"/>
      </w:tabs>
      <w:spacing w:lineRule="auto" w:line="240" w:before="0" w:after="140"/>
      <w:ind w:left="720" w:hanging="720"/>
    </w:pPr>
    <w:rPr>
      <w:rFonts w:ascii="Arial" w:hAnsi="Arial" w:cs="Arial"/>
      <w:b/>
      <w:i/>
      <w:sz w:val="26"/>
    </w:rPr>
  </w:style>
  <w:style w:type="paragraph" w:styleId="SPINHEAD4">
    <w:name w:val="SPINHEAD4"/>
    <w:basedOn w:val="Normal"/>
    <w:qFormat/>
    <w:pPr>
      <w:tabs>
        <w:tab w:val="clear" w:pos="720"/>
        <w:tab w:val="left" w:pos="811" w:leader="none"/>
      </w:tabs>
      <w:spacing w:lineRule="auto" w:line="240" w:before="0" w:after="140"/>
      <w:ind w:left="576" w:hanging="576"/>
    </w:pPr>
    <w:rPr>
      <w:rFonts w:ascii="Arial" w:hAnsi="Arial" w:cs="Arial"/>
      <w:b/>
      <w:i/>
    </w:rPr>
  </w:style>
  <w:style w:type="paragraph" w:styleId="SPINHEAD5">
    <w:name w:val="SPINHEAD5"/>
    <w:basedOn w:val="Normal"/>
    <w:qFormat/>
    <w:pPr>
      <w:tabs>
        <w:tab w:val="clear" w:pos="720"/>
        <w:tab w:val="left" w:pos="878" w:leader="none"/>
      </w:tabs>
      <w:spacing w:lineRule="auto" w:line="240"/>
      <w:ind w:left="576" w:hanging="576"/>
    </w:pPr>
    <w:rPr>
      <w:b/>
      <w:i/>
    </w:rPr>
  </w:style>
  <w:style w:type="paragraph" w:styleId="Footer">
    <w:name w:val="Footer"/>
    <w:basedOn w:val="Normal"/>
    <w:pPr>
      <w:tabs>
        <w:tab w:val="clear" w:pos="720"/>
        <w:tab w:val="right" w:pos="9720" w:leader="none"/>
      </w:tabs>
      <w:spacing w:lineRule="auto" w:line="24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before="0" w:after="240"/>
      <w:ind w:left="533" w:hanging="0"/>
    </w:pPr>
    <w:rPr/>
  </w:style>
  <w:style w:type="paragraph" w:styleId="BulletText">
    <w:name w:val="BulletText"/>
    <w:basedOn w:val="Normal"/>
    <w:qFormat/>
    <w:pPr>
      <w:numPr>
        <w:ilvl w:val="0"/>
        <w:numId w:val="12"/>
      </w:numPr>
      <w:spacing w:lineRule="auto" w:line="240" w:before="0" w:after="240"/>
    </w:pPr>
    <w:rPr/>
  </w:style>
  <w:style w:type="paragraph" w:styleId="NumberList">
    <w:name w:val="NumberList"/>
    <w:basedOn w:val="Normal"/>
    <w:qFormat/>
    <w:pPr>
      <w:numPr>
        <w:ilvl w:val="0"/>
        <w:numId w:val="13"/>
      </w:numPr>
      <w:spacing w:lineRule="auto" w:line="240" w:before="0" w:after="240"/>
    </w:pPr>
    <w:rPr/>
  </w:style>
  <w:style w:type="paragraph" w:styleId="NumList2">
    <w:name w:val="NumList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ableHeadings">
    <w:name w:val="Table Headings"/>
    <w:basedOn w:val="Normal"/>
    <w:qFormat/>
    <w:pPr>
      <w:jc w:val="right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nb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2:42:00Z</dcterms:created>
  <dc:creator>CDM</dc:creator>
  <dc:description/>
  <dc:language>en-US</dc:language>
  <cp:lastModifiedBy>Lori Johnson</cp:lastModifiedBy>
  <cp:lastPrinted>2003-01-28T17:54:00Z</cp:lastPrinted>
  <dcterms:modified xsi:type="dcterms:W3CDTF">2003-02-17T19:28:00Z</dcterms:modified>
  <cp:revision>20</cp:revision>
  <dc:subject/>
  <dc:title> </dc:title>
</cp:coreProperties>
</file>